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 лютого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53</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Сергій ДУБРОВ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rFonts w:eastAsia="Times New Roman"/>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5 лютого 2024 року № 253</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6" w:type="dxa"/>
        <w:jc w:val="left"/>
        <w:tblInd w:w="-431" w:type="dxa"/>
        <w:tblLayout w:type="fixed"/>
        <w:tblCellMar>
          <w:top w:w="0" w:type="dxa"/>
          <w:left w:w="108" w:type="dxa"/>
          <w:bottom w:w="0" w:type="dxa"/>
          <w:right w:w="108" w:type="dxa"/>
        </w:tblCellMar>
      </w:tblPr>
      <w:tblGrid>
        <w:gridCol w:w="568"/>
        <w:gridCol w:w="1417"/>
        <w:gridCol w:w="1843"/>
        <w:gridCol w:w="1276"/>
        <w:gridCol w:w="1134"/>
        <w:gridCol w:w="1842"/>
        <w:gridCol w:w="1134"/>
        <w:gridCol w:w="297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ІМ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1 мг/мл; по 5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ru-RU"/>
              </w:rPr>
              <w:t>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ЛОФТРИНІ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порошок для розчину для ін'єкцій, по 1 мг порошку для розчину для ін'єкцій у скляному флаконі з гумовою пробкою та кришечкою, що відкривається. </w:t>
            </w:r>
            <w:r>
              <w:rPr>
                <w:rFonts w:cs="Arial" w:ascii="Arial" w:hAnsi="Arial"/>
                <w:sz w:val="16"/>
                <w:szCs w:val="16"/>
              </w:rPr>
              <w:t>Кожна картонна коробка містить один флакон для одноразовового використ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Північна Макед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визначення видимих часток):</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комед мануфактурінг а.с.,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Е ФАРМАСЬЮТІКАЛС Лтд, 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вус Фарма а.с.,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уінта-Аналітіка с.р.о.,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с.р.о.,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мікробіологічний, з тестом на стерильність), (мікробіологічний без тесту на стерильніст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йтест плюс, с.р.о.,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ru-RU"/>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ЛОФТРИНІ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5 мг порошку для розчину для ін'єкцій у скляному флаконі з гумовою пробкою та кришечкою, що відкривається. Кожна картонна коробка містить один флакон для одноразовового використ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Північна Макед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визначення видимих часток):</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комед мануфактурінг а.с.,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Е ФАРМАСЬЮТІКАЛС Лтд, 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вус Фарма а.с.,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уінта-Аналітіка с.р.о.,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с.р.о.,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мікробіологічний, з тестом на стерильність), (мікробіологічний без тесту на стерильніст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йтест плюс, с.р.о., 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ru-RU"/>
              </w:rPr>
              <w:t>9</w:t>
            </w:r>
            <w:r>
              <w:rPr>
                <w:rFonts w:cs="Arial" w:ascii="Arial" w:hAnsi="Arial"/>
                <w:sz w:val="16"/>
                <w:szCs w:val="16"/>
              </w:rPr>
              <w:t>/01/0</w:t>
            </w:r>
            <w:r>
              <w:rPr>
                <w:rFonts w:cs="Arial" w:ascii="Arial" w:hAnsi="Arial"/>
                <w:sz w:val="16"/>
                <w:szCs w:val="16"/>
                <w:lang w:val="ru-RU"/>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НДЕНУ МАЛЕ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потрійних, в трьохшаровому алюмінієвому мішку, поміщених в поліетиленовий контейнер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w:t>
              <w:br/>
              <w:t xml:space="preserve">АКТІНОС ФАРМА ПРІВАТ ЛІМІТЕД, Індія </w:t>
              <w:br/>
              <w:t>виробництво Диметиндену малеату:</w:t>
              <w:br/>
              <w:t>АПІКОР ФАРМАЦЕУТІКАЛС ПРІВАТ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КАРБОКСИЛАЗА-БІОТЕ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ах, по 5 ампул у блістері,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К "БІОТЕ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Лекхім – Харкі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4 мг/26 мг, по 7 капсул у блістері; по 4 блістери у картонній пачці або по 14 капсул у блістері; по 2 блістери у ка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9 мг/51 мг, по 7 капсул у блістері; по 4 блістери у картонній пачці або по 14 капсул у блістері; по 2 блістери у ка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ru-RU"/>
              </w:rPr>
              <w:t>362</w:t>
            </w:r>
            <w:r>
              <w:rPr>
                <w:rFonts w:cs="Arial" w:ascii="Arial" w:hAnsi="Arial"/>
                <w:sz w:val="16"/>
                <w:szCs w:val="16"/>
              </w:rPr>
              <w:t>/01/0</w:t>
            </w:r>
            <w:r>
              <w:rPr>
                <w:rFonts w:cs="Arial" w:ascii="Arial" w:hAnsi="Arial"/>
                <w:sz w:val="16"/>
                <w:szCs w:val="16"/>
                <w:lang w:val="ru-RU"/>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7 мг/103 мг; по 7 капсул у блістері; по 4 блістери у картонній пачці або по 14 капсул у блістері; по 2 блістери у ка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ru-RU"/>
              </w:rPr>
              <w:t>362</w:t>
            </w:r>
            <w:r>
              <w:rPr>
                <w:rFonts w:cs="Arial" w:ascii="Arial" w:hAnsi="Arial"/>
                <w:sz w:val="16"/>
                <w:szCs w:val="16"/>
              </w:rPr>
              <w:t>/01/0</w:t>
            </w:r>
            <w:r>
              <w:rPr>
                <w:rFonts w:cs="Arial" w:ascii="Arial" w:hAnsi="Arial"/>
                <w:sz w:val="16"/>
                <w:szCs w:val="16"/>
                <w:lang w:val="ru-RU"/>
              </w:rPr>
              <w:t>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БР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МА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1 мг/мл, по 2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4</w:t>
            </w:r>
            <w:r>
              <w:rPr>
                <w:rFonts w:cs="Arial" w:ascii="Arial" w:hAnsi="Arial"/>
                <w:sz w:val="16"/>
                <w:szCs w:val="16"/>
              </w:rPr>
              <w:t>/01/01</w:t>
            </w:r>
          </w:p>
        </w:tc>
      </w:tr>
    </w:tbl>
    <w:p>
      <w:pPr>
        <w:pStyle w:val="Heading2"/>
        <w:tabs>
          <w:tab w:val="clear" w:pos="708"/>
          <w:tab w:val="left" w:pos="12600" w:leader="none"/>
        </w:tabs>
        <w:jc w:val="center"/>
        <w:rPr>
          <w:rFonts w:cs="Arial"/>
        </w:rPr>
      </w:pPr>
      <w:r>
        <w:rPr>
          <w:rFonts w:cs="Arial"/>
        </w:rPr>
      </w:r>
    </w:p>
    <w:p>
      <w:pPr>
        <w:pStyle w:val="11"/>
        <w:rPr>
          <w:rFonts w:cs="Arial"/>
        </w:rPr>
      </w:pPr>
      <w:r>
        <w:rPr>
          <w:rFonts w:cs="Arial"/>
        </w:rPr>
      </w:r>
    </w:p>
    <w:p>
      <w:pPr>
        <w:pStyle w:val="11"/>
        <w:rPr>
          <w:b/>
          <w:b/>
          <w:sz w:val="28"/>
          <w:szCs w:val="28"/>
        </w:rPr>
      </w:pPr>
      <w:r>
        <w:rPr>
          <w:b/>
          <w:sz w:val="28"/>
          <w:szCs w:val="28"/>
        </w:rPr>
        <w:t xml:space="preserve">Начальник </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sz w:val="28"/>
          <w:szCs w:val="28"/>
        </w:rPr>
      </w:pPr>
      <w:r>
        <w:rPr>
          <w:rStyle w:val="Cs7864ebcf1"/>
          <w:color w:val="000000"/>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15 лютого 2024 року № 25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417"/>
        <w:gridCol w:w="1701"/>
        <w:gridCol w:w="1134"/>
        <w:gridCol w:w="993"/>
        <w:gridCol w:w="1559"/>
        <w:gridCol w:w="1134"/>
        <w:gridCol w:w="3544"/>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000 000 МО; по 10 супозиторіїв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6/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по 3 000 000 МО, по 10 супозиторіїв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246/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000 МО; по 10 супозиторіїв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000 МО; по 10 супозиторіїв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6/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 контроль якості, випуск серії:</w:t>
              <w:br/>
              <w:t xml:space="preserve">Сінтон Хіспанія, С. Л., Іспанія </w:t>
              <w:br/>
              <w:t>виробництво, первинне, вторинне пакування:</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Код АТХ " (уточнення),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АФІНІТОР, таблетки по 2,5 мг, 5 мг, 10 мг), а також оновлено інформацію в розділі "Побічні реакції" інструкції для медичного застосування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 контроль якості, випуск серії:</w:t>
              <w:br/>
              <w:t xml:space="preserve">Сінтон Хіспанія, С. Л., Іспанія </w:t>
              <w:br/>
              <w:t>виробництво, первинне, вторинне пакування:</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Код АТХ " (уточнення),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АФІНІТОР, таблетки по 2,5 мг, 5 мг, 10 мг), а також оновлено інформацію в розділі "Побічні реакції" інструкції для медичного застосування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 контроль якості, випуск серії:</w:t>
              <w:br/>
              <w:t xml:space="preserve">Сінтон Хіспанія, С. Л., Іспанія </w:t>
              <w:br/>
              <w:t>виробництво, первинне, вторинне пакування:</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Код АТХ " (уточнення),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АФІНІТОР, таблетки по 2,5 мг, 5 мг, 10 мг), а також оновлено інформацію в розділі "Побічні реакції" інструкції для медичного застосування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РОЗТОРОПШІ ПЛЯМИСТОЇ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мед,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56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а також у розділі "Побічні реакції"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АПА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мо Іберік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МІКА СІНТЕТІКА,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ОЗИНУ ПРАНОБ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ЕН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астівці або тверда маса (субстанція) пакети поліетиленові з пластивцями або металеві барабани з твердою масою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К "АВРОР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СФ С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1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70 %, по 100 мл у флаконах скляних; по 1 л, по 5 л, по 1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Україн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УМІ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е пакування: </w:t>
              <w:br/>
              <w:t>Веттер Фарма-Фертігунг ГмбХ і Ко. КГ, Німеччина</w:t>
              <w:br/>
              <w:t xml:space="preserve">вторинне пакування: </w:t>
              <w:br/>
              <w:t>Веттер Фарма-Фертігунг ГмбХ і Ко. КГ, Німеччина</w:t>
              <w:br/>
              <w:t xml:space="preserve">тестування: </w:t>
              <w:br/>
              <w:t xml:space="preserve">Еббві Дойчленд ГмбХ і Ко. КГ, Німеччина </w:t>
              <w:br/>
              <w:t>випуск серії:</w:t>
              <w:br/>
              <w:t>Еббві Біотекн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УМІ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ені у контурну чарункову упаковку; по 2 шприци (у контурній чарунковій упаковці з 1 серветкою коже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е пакування: </w:t>
              <w:br/>
              <w:t>Веттер Фарма-Фертігунг ГмбХ і Ко. КГ, Німеччина</w:t>
              <w:br/>
              <w:t xml:space="preserve">вторинне пакування: </w:t>
              <w:br/>
              <w:t>Веттер Фарма-Фертігунг ГмбХ і Ко. КГ, Німеччина</w:t>
              <w:br/>
              <w:t xml:space="preserve">тестування: </w:t>
              <w:br/>
              <w:t xml:space="preserve">Еббві Дойчленд ГмбХ і Ко. КГ, Німеччина </w:t>
              <w:br/>
              <w:t>випуск серії:</w:t>
              <w:br/>
              <w:t>Еббві Біотекн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Ж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ак для нігтів лікувальний 80 мг/г по 3 г лак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РА ПАМІЕ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у розділі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та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w:t>
              <w:br/>
              <w:t>Новартіс Фарма С.п.А., 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1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п.А., 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Сінгапур Фармасьютикал Мануфектурінг Пте. Лтд., 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w:t>
              <w:br/>
              <w:t>Новартіс Фарма С.п.А., Італія</w:t>
              <w:b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Heading2"/>
        <w:tabs>
          <w:tab w:val="clear" w:pos="708"/>
          <w:tab w:val="left" w:pos="12600" w:leader="none"/>
        </w:tabs>
        <w:jc w:val="center"/>
        <w:rPr>
          <w:rFonts w:cs="Arial"/>
        </w:rPr>
      </w:pPr>
      <w:r>
        <w:rPr>
          <w:rFonts w:cs="Arial"/>
        </w:rPr>
      </w:r>
    </w:p>
    <w:p>
      <w:pPr>
        <w:pStyle w:val="11"/>
        <w:rPr>
          <w:b/>
          <w:b/>
          <w:sz w:val="28"/>
          <w:szCs w:val="28"/>
        </w:rPr>
      </w:pPr>
      <w:r>
        <w:rPr>
          <w:b/>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pPr>
      <w:r>
        <w:rPr>
          <w:b/>
          <w:sz w:val="28"/>
          <w:szCs w:val="28"/>
        </w:rPr>
        <w:t>Фармацевтичного управління                                                                                                              Тарас ЛЯСКОВСЬКИЙ</w:t>
      </w:r>
    </w:p>
    <w:p>
      <w:pPr>
        <w:pStyle w:val="Normal"/>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5 лютого 2024 року № 25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6"/>
          <w:szCs w:val="26"/>
          <w:lang w:val="uk-UA"/>
        </w:rPr>
      </w:pPr>
      <w:r>
        <w:rPr>
          <w:rFonts w:cs="Arial" w:ascii="Arial" w:hAnsi="Arial"/>
          <w:b/>
          <w:caps/>
          <w:sz w:val="26"/>
          <w:szCs w:val="26"/>
          <w:lang w:val="uk-UA"/>
        </w:rPr>
      </w:r>
    </w:p>
    <w:tbl>
      <w:tblPr>
        <w:tblW w:w="16019" w:type="dxa"/>
        <w:jc w:val="left"/>
        <w:tblInd w:w="-431" w:type="dxa"/>
        <w:tblLayout w:type="fixed"/>
        <w:tblCellMar>
          <w:top w:w="0" w:type="dxa"/>
          <w:left w:w="108" w:type="dxa"/>
          <w:bottom w:w="0" w:type="dxa"/>
          <w:right w:w="108" w:type="dxa"/>
        </w:tblCellMar>
      </w:tblPr>
      <w:tblGrid>
        <w:gridCol w:w="567"/>
        <w:gridCol w:w="1277"/>
        <w:gridCol w:w="1701"/>
        <w:gridCol w:w="1134"/>
        <w:gridCol w:w="1134"/>
        <w:gridCol w:w="1843"/>
        <w:gridCol w:w="1134"/>
        <w:gridCol w:w="3685"/>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АЦЕЛ ПОЛІО ВАКЦИНА КОМБІНОВАНА ДЛЯ ПРОФІЛАКТИКИ ПРАВЦЯ, ДИФТЕРІЇ,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по 1 попередньо заповненому шприцу (по 0,5 мл (1 доза) суспензії для ін'єкцій) з 2 окремими голками в стандартно-експортній упаковці, яка міститься в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 Bulk Tdap, виробництво кінцевого продукту Bulk Tdap-IPV вакцини, контроль якості, тестування на стабільність:</w:t>
              <w:br/>
              <w:t>Санофі Пастер Лімітед, Канада</w:t>
              <w:br/>
              <w:t>маркування та пакування шприців, випуск серій, контроль якості:</w:t>
              <w:br/>
              <w:t xml:space="preserve">Санофі Пастер, Францiя </w:t>
              <w:br/>
              <w:t>заповнення Tdap-IPV вакцини у шприци, маркування та пакування шприців, випуск серій, контроль якості:</w:t>
              <w:br/>
              <w:t xml:space="preserve">Санофі Пастер, Францiя </w:t>
              <w:br/>
              <w:t>вторинне пакування, випуск серій:</w:t>
              <w:br/>
              <w:t>Санофі-Авентіс Зр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в м. Будапешт, що відповідає за вторинне пакування та випуск серій. 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1 мг; по 10 капсул у блістері; по 5 блістерів у алюмінієвому пакеті; по 1 алюмінієвому пакет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3 мг; по 10 капсул у блістері; по 5 блістерів у алюмінієвому пакеті; по 1 алюмінієвому пакет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5 мг; по 10 капсул у блістері; по 5 блістерів у алюмінієвому пакеті; по 1 алюмінієвому пакет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0,5 мг; по 10 капсул у блістері; по 5 блістерів у алюмінієвому пакеті; по 1 алюмінієвому пакет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250 мг; по 10 таблеток у стрипі, по 1 стрипу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докемі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w:t>
            </w:r>
            <w:r>
              <w:rPr>
                <w:rFonts w:cs="Arial" w:ascii="Arial" w:hAnsi="Arial"/>
                <w:sz w:val="16"/>
                <w:szCs w:val="16"/>
                <w:lang w:val="ru-RU"/>
              </w:rPr>
              <w:t>«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а саме додавання знаку "®" у зв'язку з реєстрацією торгової марки. Затверджено: АКСЕТИН. Запропоновано: АКСЕТИН®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500 мг; по 10 таблеток у стрипі, по 1 стрипу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докемі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а саме додавання знаку "®" у зв'язку з реєстрацією торгової марки. Затверджено: АКСЕТИН. Запропоновано: АКСЕТИН®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62 мг/0,9 мл; 4 попередньо наповнених шприца (кожен об’ємом 1 мл) у картонній коробці з маркуванням українською мовою; 4 попередньо наповнених шприца (кожен об’ємом 1 мл) у картонній коробці з маркуванням англійською, французькою та арабською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діючої речовини за умови зберігання при ≤ -50°С Затверджено: 30 місяців; Запропоновано: 42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ОМ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ЦИН®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10 або по 20 шипучих таблеток у поліпропіленовій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Ідентифікація. Барвник Аннато (метод УФ-спектрофотометрія)" із специфікації при випуску та відповідно з методів контролю якості ГЛЗ. Даний показник є незначним та не впливає на якість кінцевого продукту. Контроль ідентифікації барвника проводиться на вхідному контролі сировини, відповідно до вимог НВП. Зміна вноситься з метою оптимізації процесу виробництва та контролю якості ГЛЗ, що не впливає на ефективність, якість та безпеку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уточнено інформацію про дату закінчення терміну придатності та конкретизовано інформацію щодо логотип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уточнено інформацію про дату закінчення терміну придатності та конкретизовано інформацію щодо логотип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уточнено інформацію про дату закінчення терміну придатності та конкретизовано інформацію щодо логотип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РОПІН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0 мг/мл; по 5 мл або 10 мл у флаконі; по 1 флакону в комплекті з кришкою-крапельницею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Діюча редакція: Товариство з обмеженою відповідальністю «Фармацевтична компанія «Здоров’я», Україна</w:t>
              <w:br/>
              <w:t>Пропонована редакція: ТОВАРИСТВО З ОБМЕЖЕНОЮ ВІДПОВІДАЛЬНІСТЮ «КОРПОРАЦІЯ «ЗДОРОВ’Я», Україна</w:t>
              <w:br/>
              <w:t>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 2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фенібуту за показником “Супровідні домішки” а саме: зміна кількість інжекцій розчинника та випробовуваного розчину; внесення змін стосовно невраховуваного мінімум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по 10 капсул у блістері по 6 блістерів в картонній пачці з відповідними змінами до розділу “Упаковка” МКЯ ЛЗ. Зміни внесено в інструкцію для медичного застосування лікарського засобу у розділ "Упаковка" (зміна розміру упаковки).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первинної та вторинної упаковок, а саме у п. "ІНШЕ" конкретизовано інформацію щодо технічної інформації та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ЕОН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ОД;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НАБЛ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6 мл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НАБЛ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МО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2 мг/мл; по 5 мл у флаконі з крапельницею та кришкою, по 1 або 3, або 6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селект Інтернешнл Бетелігангз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пуск серії:</w:t>
              <w:br/>
              <w:t>Фармаселект Інтернешнл Бетелігангз ГмбХ, Австрія</w:t>
              <w:br/>
              <w:t>виробництво готового продукту, первинне та вторинне пакування, контроль якості, окрім біологічних тестів та тесту на стерильність:</w:t>
              <w:br/>
              <w:t>Ломафарм ГмбХ, Німеччина</w:t>
              <w:br/>
              <w:t>виробнича дільниця зі стерилізації первинної упаковки:</w:t>
              <w:br/>
              <w:t>Сінержі Хелскеар Радеберг ГмбХ, Німеччина</w:t>
              <w:br/>
              <w:t>контрактна лабораторія з контролю за біологічними тестами та тесту на стерильність:</w:t>
              <w:br/>
              <w:t>БіоЧем Лабор фюр біолоджіше енд чеміше Аналітік ГмбХ, Німеччина</w:t>
              <w:br/>
              <w:t>альтернативна виробнича дільниця вторинного пакування:</w:t>
              <w:br/>
              <w:t>Квізда Фармадистрибьюшн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нативної виробничої дільниці вторинного пакування: Квізда Фармадистрибьюшн ГмбХ (Ашауерштрассе 2, Леопольдсдорф, 2333, Австрія) / Kwizda Pharmadistribution GmbH (Achauerstrasse 2, Leopoldsdorf, 2333, Austri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ОМ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з модифікованим вивільненням, 6 мг/0,4 мг; по 10 таблеток у блістері; по 1 або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ара Фармасьютікал Текнолоджис Інк., США ( виробництво bulk ); Астеллас Фарма Юроп Б.В., Нiдерланди (первинне і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ів подання регулярно оновлюваного звіту з безпеки </w:t>
              <w:br/>
              <w:t xml:space="preserve">Діюча редакція: </w:t>
              <w:br/>
              <w:t xml:space="preserve">Частота подання регулярно оновлюваного звіту з безпеки 3 роки </w:t>
              <w:br/>
              <w:t xml:space="preserve">Кінцева дата для включення даних до РОЗБ – 01.07.2018р. </w:t>
              <w:br/>
            </w:r>
            <w:r>
              <w:rPr>
                <w:rFonts w:cs="Arial" w:ascii="Arial" w:hAnsi="Arial"/>
                <w:sz w:val="16"/>
                <w:szCs w:val="16"/>
                <w:lang w:val="ru-RU"/>
              </w:rPr>
              <w:t xml:space="preserve">Дата подання – 29.09.2018 р. </w:t>
              <w:br/>
              <w:t xml:space="preserve">Пропонована редакція: </w:t>
              <w:br/>
              <w:t xml:space="preserve">Частота подання регулярно оновлюваного звіту з безпеки 5 років </w:t>
              <w:br/>
              <w:t xml:space="preserve">Кінцева дата для включення даних до РОЗБ – 01.07.2026 р. </w:t>
              <w:br/>
              <w:t xml:space="preserve">Дата подання - 29.09.2026 р.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КТИБ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кування, вторинне пакування та випуск серії: Амджен Європа Б.В., Нідерланди; Виробництво, первинне пакування: Амджен Мануфекчурінг Лімітед,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затвердженому методі випробування АФІ для оптимізації затвердженого методу визначення мікроплазми (qPCR-based), додавання ферментативної обробки зразка та автоматизованої екстракції дезоксирибонуклеїнової кислоти (ДНК), удосконаленого на основі рекомендацій постачальника, а також заміна обладнення qPCR, яке більше не підтримується постачальни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Г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бальзам для перорального застосування, по 200 мл у флаконах; по 200 мл, 250 мл або 500 мл у пляшках; по 100 мл у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країнська фармацевтична компан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атеріалів реєстраційного досьє ГЛЗ Вігор, бальзам для перорального застосування, а саме оновлення специфікації вхідного контролю на Лепехи кореневища відповідно до монографії ДФУ. Як наслідок приведення у відповідність до монографії ДФУ назви лікарської рослинної сировини. Затверджено: Кореневища лепехи (Rhizomata Calami) Запропоновано: Лепехи кореневища (Acorus calamus rhizomata). Зміни внесені в інструкцію для медичного застосування лікарського засобу у розділ "Склад" щодо приведення назви лікарської рослинної сировини (лепехи кореневища) у відповідність до монографії ДФУ. Відповідні зміни внесені у текст маркування упаковки лікарського засоб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атеріалів реєстраційного досьє ГЛЗ Вігор, бальзам для перорального застосування, а саме оновлення специфікації вхідного контролю на лікарську рослину Кропу пахучого плоди відповідно до монографії ДФУ. Як наслідок приведення у відповідність до монографії ДФУ назви лікарської рослинної сировини. Затверджено: Плоди кропу пахучого (Fructus anethi graveolentis) - Запропоновано: </w:t>
              <w:br/>
              <w:t xml:space="preserve">Кропу пахучого плоди (Anethi graveolentis fructus). Зміни внесені в інструкцію для медичного застосування лікарського засобу у розділ "Склад" щодо приведення назви лікарської рослинної сировини (кропу пахучого плоди) у відповідність до монографії ДФУ. Відповідні зміни внесені у текст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по 100 мл, 200 мл.</w:t>
              <w:br/>
              <w:t>за рецептом — по 250 мл, по 500 м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кг (4000 МО)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92 - Rev 02 (затверджено: R1-CEP 2007-292 - Rev 01) для АФІ Холекальциферолу від вже затвердженого виробника Fermenta Biotech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92 - Rev 03 для АФІ Холекальциферолу від вже затвердженого виробника Fermenta Biotech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ах випробування за показником «Кількісне визначення. Холекальциферол.» пов'язана із заміною стандартного зразка EP CRS Холекальциферол для придатності системи (містить домішку А) на стандартний зразок EP CRS Холекальциферолу домішку А (відповідно монографії ЄФ на субстанцію холекальциферо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2,5 мкг (500 МО);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92 - Rev 02 (затверджено: R1-CEP 2007-292 - Rev 01) для АФІ Холекальциферолу від вже затвердженого виробника Fermenta Biotech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92 - Rev 03 для АФІ Холекальциферолу від вже затвердженого виробника Fermenta Biotech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ах випробування за показником «Кількісне визначення. Холекальциферол.» пов'язана із заміною стандартного зразка EP CRS Холекальциферол для придатності системи (містить домішку А) на стандартний зразок EP CRS Холекальциферолу домішку А (відповідно монографії ЄФ на субстанцію холекальциферо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5 мкг (1000 МО);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92 - Rev 02 (затверджено: R1-CEP 2007-292 - Rev 01) для АФІ Холекальциферолу від вже затвердженого виробника Fermenta Biotech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92 - Rev 03 для АФІ Холекальциферолу від вже затвердженого виробника Fermenta Biotech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ах випробування за показником «Кількісне визначення. Холекальциферол.» пов'язана із заміною стандартного зразка EP CRS Холекальциферол для придатності системи (містить домішку А) на стандартний зразок EP CRS Холекальциферолу домішку А (відповідно монографії ЄФ на субстанцію холекальциферо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ЛАТЕ 100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порошок та розчинник для розчину для ін'єкцій по 100 МО/мл; Картонна коробка №1: по 1 флакону з порошком для приготування розчину для ін’єкцій (1000 МО). </w:t>
            </w:r>
            <w:r>
              <w:rPr>
                <w:rFonts w:cs="Arial" w:ascii="Arial" w:hAnsi="Arial"/>
                <w:sz w:val="16"/>
                <w:szCs w:val="16"/>
              </w:rPr>
              <w:t xml:space="preserve">Картонна коробка №2: по 1 флакону з розчинником (вода для ін’єкцій з 0,1 % полісорбатом 80) по 10 мл разом з комплектом для внутрішньовенного введення, 2 просочені спиртом тампони. Комплект для внутрішньовенного введення складається з: 1 шприц одноразовий, 1 комплект для перенесення, 1 комплект для інфузій. Картонна коробка №1 та картонна коробка №2 об’єднуються між собою пластиковою плівк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in bulk виробництво, первинну упаковку, контроль якості, включаючи візуальну інспекцію порошку для розчину для ін'єкцій, візуальну інспекцію розчинника та вторинне пакування, маркування, випуск серії для кінцевого продукту (порошок для розчину для ін`єкцій та розчинник):</w:t>
              <w:br/>
              <w:t>Октафарма Фармацевтика Продуктіонсгес. м.б.Х., 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ізуальну інспекцію розчинника, вторинне пакування та маркування кінцевого продукту ( порошку для розчину для ін`єкцій та розчинника):</w:t>
              <w:br/>
              <w:t>Октафарма Дессау ГмбХ, Німеччина;</w:t>
              <w:br/>
              <w:t>Виробник, відповідальний за in bulk виробництво, первинну упаковку та контроль якості розчинника:</w:t>
              <w:br/>
              <w:t>Октафарм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1246 від 18.07.2022 в процесі внесення змін</w:t>
            </w:r>
            <w:r>
              <w:rPr>
                <w:rFonts w:cs="Arial" w:ascii="Arial" w:hAnsi="Arial"/>
                <w:sz w:val="16"/>
                <w:szCs w:val="16"/>
              </w:rPr>
              <w:t xml:space="preserve"> (зміни І типу - Зміни з якості. Медичні пристрої. Зміна пристроїв для вимірювання дози або введення лікарського засобу (інші зміни). Зміни до комплектації коробок та оновлення компонентів набору для внутрішньовенного введення з відповідними змінами до Реєстраційного посвідчення, МКЯ, Інструкції для медичного застосування та Тексту маркування. Розділ «Вид, розмір та комплектність упаковки» Реєстраційного посвідчення на лікарський засіб. Термін введення змін - протягом 6 місяців після затвердження). Редакція в наказі - Картонна коробка № 1: по 1 флакону з порошком для приготування розчину для ін’єкцій (1000 МО). Картонна коробка № 2: по 1 флакону з розчинником (вода для ін’єкцій з 0,1 % полісорбатом 80) по 10 мл у картонній коробці разом з комплектом для розчинення та внутрішньовенного введення. Комплект для розчинення та внутрішньовенного введення складається з: 1 шприц одноразовий, 1 комплект для переносу (1 двухкінцева голка, 1 фільтрувальна голка), 1 комплект для інфузій </w:t>
            </w:r>
            <w:r>
              <w:rPr>
                <w:rFonts w:cs="Arial" w:ascii="Arial" w:hAnsi="Arial"/>
                <w:strike/>
                <w:sz w:val="16"/>
                <w:szCs w:val="16"/>
              </w:rPr>
              <w:t>(голка-метелик)</w:t>
            </w:r>
            <w:r>
              <w:rPr>
                <w:rFonts w:cs="Arial" w:ascii="Arial" w:hAnsi="Arial"/>
                <w:sz w:val="16"/>
                <w:szCs w:val="16"/>
              </w:rPr>
              <w:t xml:space="preserve">, 2 просочені спиртом тампони. Картонна коробка № 1 та картонна коробка № 2 об’єднуються між собою пластиковою плівкою. </w:t>
            </w:r>
            <w:r>
              <w:rPr>
                <w:rFonts w:cs="Arial" w:ascii="Arial" w:hAnsi="Arial"/>
                <w:b/>
                <w:sz w:val="16"/>
                <w:szCs w:val="16"/>
              </w:rPr>
              <w:t>Вірна редакція - Картонна коробка №1: по 1 флакону з порошком для приготування розчину для ін’єкцій (1000 МО). Картонна коробка №2: по 1 флакону з розчинником (вода для ін’єкцій з 0,1 % полісорбатом 80) по 10 мл разом з комплектом для внутрішньовенного введення, 2 просочені спиртом тампони. Комплект для внутрішньовенного введення складається з: 1 шприц одноразовий, 1 комплект для перенесення, 1 комплект для інфузій. Картонна коробка №1 та картонна коробка №2 об’єднуються між собою пластиковою плівкою.</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ЛАТЕ 50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по 100 МО/мл; Картонна коробка №1: по 1 флакону з порошком для приготування розчину для ін’єкцій (500 МО). Картонна коробка №2: по 1 флакону з розчинником (вода для ін’єкцій з 0,1 % полісорбатом 80) по 5 мл разом з комплектом для внутрішньовенного введення, 2 просочені спиртом тампони. Комплект для внутрішньовенного введення складається з: 1 шприц одноразовий, 1 комплект для перенесення, 1 комплект для інфузій. Картонна коробка №1 та картонна коробка №2 об’єднуються між собою пластиковою плівк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in bulk виробництво, первинну упаковку, контроль якості, включаючи візуальну інспекцію порошку для розчину для ін'єкцій, візуальну інспекцію розчинника та вторинне пакування, маркування, випуск серії для кінцевого продукту (порошок для розчину для ін`єкцій та розчинник):</w:t>
              <w:br/>
              <w:t>Октафарма Фармацевтика Продуктіонсгес. м.б.Х., 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ізуальну інспекцію розчинника, вторинне пакування та маркування кінцевого продукту ( порошку для розчину для ін`єкцій та розчинника):</w:t>
              <w:br/>
              <w:t>Октафарма Дессау ГмбХ, Німеччина;</w:t>
              <w:br/>
              <w:t>Виробник, відповідальний за in bulk виробництво, первинну упаковку та контроль якості розчинника:</w:t>
              <w:br/>
              <w:t>Октафарм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1246 від 18.07.2022 в процесі внесення змін</w:t>
            </w:r>
            <w:r>
              <w:rPr>
                <w:rFonts w:cs="Arial" w:ascii="Arial" w:hAnsi="Arial"/>
                <w:sz w:val="16"/>
                <w:szCs w:val="16"/>
              </w:rPr>
              <w:t xml:space="preserve"> (зміни І типу - Зміни з якості. Медичні пристрої. Зміна пристроїв для вимірювання дози або введення лікарського засобу (інші зміни). Зміни до комплектації коробок та оновлення компонентів набору для внутрішньовенного введення з відповідними змінами до Реєстраційного посвідчення, МКЯ, Інструкції для медичного застосування та Тексту маркування. Розділ «Вид, розмір та комплектність упаковки» Реєстраційного посвідчення на лікарський засіб. Термін введення змін - протягом 6 місяців після затвердження). Редакція в наказі - Картонна коробка № 1: по 1 флакону з порошком для приготування розчину для ін’єкцій (500 МО). Картонна коробка № 2: по 1 флакону з розчинником (вода для ін’єкцій з 0,1 % полісорбатом 80) по 5 мл у картонній коробці разом з комплектом для розчинення та внутрішньовенного введення. Комплект для розчинення та внутрішньовенного введення складається з: 1 шприц одноразовий, 1 комплект для переносу (1 двухкінцева голка, 1 фільтрувальна голка), 1 комплект для інфузій </w:t>
            </w:r>
            <w:r>
              <w:rPr>
                <w:rFonts w:cs="Arial" w:ascii="Arial" w:hAnsi="Arial"/>
                <w:strike/>
                <w:sz w:val="16"/>
                <w:szCs w:val="16"/>
              </w:rPr>
              <w:t>(голка-метелик)</w:t>
            </w:r>
            <w:r>
              <w:rPr>
                <w:rFonts w:cs="Arial" w:ascii="Arial" w:hAnsi="Arial"/>
                <w:sz w:val="16"/>
                <w:szCs w:val="16"/>
              </w:rPr>
              <w:t xml:space="preserve">, 2 просочені спиртом тампони. Картонна коробка № 1 та картонна коробка № 2 об’єднуються між собою пластиковою плівкою. </w:t>
            </w:r>
            <w:r>
              <w:rPr>
                <w:rFonts w:cs="Arial" w:ascii="Arial" w:hAnsi="Arial"/>
                <w:b/>
                <w:sz w:val="16"/>
                <w:szCs w:val="16"/>
              </w:rPr>
              <w:t>Вірна редакція - Картонна коробка №1: по 1 флакону з порошком для приготування розчину для ін’єкцій (500 МО). Картонна коробка №2: по 1 флакону з розчинником (вода для ін’єкцій з 0,1 % полісорбатом 80) по 5 мл разом з комплектом для внутрішньовенного введення, 2 просочені спиртом тампони. Комплект для внутрішньовенного введення складається з: 1 шприц одноразовий, 1 комплект для перенесення, 1 комплект для інфузій. Картонна коробка №1 та картонна коробка №2 об’єднуються між собою пластиковою плівкою.</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 ЕМУЛЬ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1 %; по 20 г, або по 50 г, або по 75 г, або п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Зміна адреси виробника не передбачається. Термін введення змін протягом 6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w:t>
              <w:br/>
              <w:t xml:space="preserve">Термін введення змін протягом 6 місяців після затвердження.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РДАСИЛ / GARDASIL® ВАКЦИНА ПРОТИ ВІРУСУ ПАПІЛОМИ ЛЮДИНИ (ТИПІВ 6, 11, 16, 18) КВАДРИВАЛЕНТНА РЕКОМБІНАНТ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ля шприців:</w:t>
              <w:br/>
              <w:t>виробництво нерозфасованої готової продукції, контроль якості, первинне пакування, вторинне пакування:</w:t>
              <w:br/>
              <w:t xml:space="preserve">Мерк Шарп і Доум ЛЛС, США </w:t>
              <w:br/>
              <w:t>контроль якості, вторинне пакування, дозвіл на випуск серії:</w:t>
              <w:br/>
              <w:t>Мерк Шарп і Доум Б.В., Нідерланди</w:t>
              <w:br/>
              <w:t>Для флаконів:</w:t>
              <w:br/>
              <w:t>виробництво нерозфасованої готової продукції, контроль якості, первинне пакування, вторинне пакування:</w:t>
              <w:br/>
              <w:t xml:space="preserve">Патеон Італія С.п.А., Італiя </w:t>
              <w:br/>
              <w:t>виробництво нерозфасованої готової продукції, контроль якості, первинне пакування:</w:t>
              <w:br/>
              <w:t xml:space="preserve">Бакстер Фармасьютікал Солюшнс ЛЛС, США </w:t>
              <w:br/>
              <w:t>виробництво нерозфасованої готової продукції, контроль якості, первинне пакування, вторинне пакування:</w:t>
              <w:br/>
              <w:t xml:space="preserve">Мерк Шарп і Доум ЛЛС, США </w:t>
              <w:br/>
              <w:t>контроль якості, 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ЗУ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ліофілізат для концентрату для розчину для інфузій, по 150 мг; 1 флакон (з ліофілізатом) з безбарвного скла, закупорений пробкою та ковпачком типу "</w:t>
            </w:r>
            <w:r>
              <w:rPr>
                <w:rFonts w:cs="Arial" w:ascii="Arial" w:hAnsi="Arial"/>
                <w:sz w:val="16"/>
                <w:szCs w:val="16"/>
              </w:rPr>
              <w:t>flip</w:t>
            </w:r>
            <w:r>
              <w:rPr>
                <w:rFonts w:cs="Arial" w:ascii="Arial" w:hAnsi="Arial"/>
                <w:sz w:val="16"/>
                <w:szCs w:val="16"/>
                <w:lang w:val="ru-RU"/>
              </w:rPr>
              <w:t>-</w:t>
            </w:r>
            <w:r>
              <w:rPr>
                <w:rFonts w:cs="Arial" w:ascii="Arial" w:hAnsi="Arial"/>
                <w:sz w:val="16"/>
                <w:szCs w:val="16"/>
              </w:rPr>
              <w:t>off</w:t>
            </w:r>
            <w:r>
              <w:rPr>
                <w:rFonts w:cs="Arial" w:ascii="Arial" w:hAnsi="Arial"/>
                <w:sz w:val="16"/>
                <w:szCs w:val="16"/>
                <w:lang w:val="ru-RU"/>
              </w:rPr>
              <w:t>"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еллтріон Хелзкеар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iка Коре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контроль якості, вторинне пакування); СЕЛЛТРІОН Інк., Республіка Корея (виробництво in-bulk, первинне пакування та зберігання, вторинне пакування, контроль якості, тестування при випуску серії, випуск серії); СЕЛЛТРІОН Інк., Республіка Корея (контроль якості, тестування при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спубліка Коре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sz w:val="16"/>
                <w:szCs w:val="16"/>
                <w:lang w:val="ru-RU"/>
              </w:rPr>
              <w:t xml:space="preserve">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5.0. Зміни внесено до частин: </w:t>
            </w:r>
            <w:r>
              <w:rPr>
                <w:rFonts w:cs="Arial" w:ascii="Arial" w:hAnsi="Arial"/>
                <w:sz w:val="16"/>
                <w:szCs w:val="16"/>
              </w:rPr>
              <w:t>II</w:t>
            </w:r>
            <w:r>
              <w:rPr>
                <w:rFonts w:cs="Arial" w:ascii="Arial" w:hAnsi="Arial"/>
                <w:sz w:val="16"/>
                <w:szCs w:val="16"/>
                <w:lang w:val="ru-RU"/>
              </w:rPr>
              <w:t xml:space="preserve"> «Специфікація з безпеки», </w:t>
            </w:r>
            <w:r>
              <w:rPr>
                <w:rFonts w:cs="Arial" w:ascii="Arial" w:hAnsi="Arial"/>
                <w:sz w:val="16"/>
                <w:szCs w:val="16"/>
              </w:rPr>
              <w:t>V</w:t>
            </w:r>
            <w:r>
              <w:rPr>
                <w:rFonts w:cs="Arial" w:ascii="Arial" w:hAnsi="Arial"/>
                <w:sz w:val="16"/>
                <w:szCs w:val="16"/>
                <w:lang w:val="ru-RU"/>
              </w:rPr>
              <w:t xml:space="preserve"> «Заходи з мінімізації ризиків», </w:t>
            </w:r>
            <w:r>
              <w:rPr>
                <w:rFonts w:cs="Arial" w:ascii="Arial" w:hAnsi="Arial"/>
                <w:sz w:val="16"/>
                <w:szCs w:val="16"/>
              </w:rPr>
              <w:t>VI</w:t>
            </w:r>
            <w:r>
              <w:rPr>
                <w:rFonts w:cs="Arial" w:ascii="Arial" w:hAnsi="Arial"/>
                <w:sz w:val="16"/>
                <w:szCs w:val="16"/>
                <w:lang w:val="ru-RU"/>
              </w:rPr>
              <w:t xml:space="preserve"> «Резюме плану управління ризиками», </w:t>
            </w:r>
            <w:r>
              <w:rPr>
                <w:rFonts w:cs="Arial" w:ascii="Arial" w:hAnsi="Arial"/>
                <w:sz w:val="16"/>
                <w:szCs w:val="16"/>
              </w:rPr>
              <w:t>VII</w:t>
            </w:r>
            <w:r>
              <w:rPr>
                <w:rFonts w:cs="Arial" w:ascii="Arial" w:hAnsi="Arial"/>
                <w:sz w:val="16"/>
                <w:szCs w:val="16"/>
                <w:lang w:val="ru-RU"/>
              </w:rPr>
              <w:t xml:space="preserve"> «Додатки» у зв’язку з оновленням інформації щодо дослідження СТ-Р6 та видаленням деяких важливих ідентифікованих ризиків, важливих потенційних ризиків та відсутньої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ЗУ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 1 флакон (з ліофілізатом) з безбарвного скла, закупорений пробкою та ковпачком типу "flip-off" та по 20 мл розчинника (бактеріостатична вода для ін’єкцій 20 мл, що містить 1,1% бензилового спирту (як антимікробний консервант) та воду для ін’єкцій) у флаконі з безбарвного скла, закупорений пробкою та ковпачком типу "flip-off"; по 1 флакону з ліофілізатом та 1 флакону з розчинни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еллтріон Хелзкеар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iка Коре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карський засіб: контроль якості, вторинне пакування: ЗАТ Фармацевтичний завод ЕГІС, Угорщина; лікарський засіб: виробництво in bulk, первинне пакування та зберігання, вторинне пакування, контроль якості, тестування при випуску серії, випуск серії; розчинник: виробництво in bulk, первинне пакування та зберігання, вторинне пакування, тестування при випуску серії, тестування стабільності:</w:t>
              <w:br/>
              <w:t>СЕЛЛТРІОН Інк., Республіка Корея; лікарський засіб: контроль якості, тестування при випуску серії; розчинник: тестування стабільності, тестування при випуску серії: СЕЛЛТРІОН Інк., Республіка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sz w:val="16"/>
                <w:szCs w:val="16"/>
                <w:lang w:val="ru-RU"/>
              </w:rPr>
              <w:t xml:space="preserve">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5.0. </w:t>
              <w:br/>
              <w:t xml:space="preserve">Зміни внесено до частин: </w:t>
            </w:r>
            <w:r>
              <w:rPr>
                <w:rFonts w:cs="Arial" w:ascii="Arial" w:hAnsi="Arial"/>
                <w:sz w:val="16"/>
                <w:szCs w:val="16"/>
              </w:rPr>
              <w:t>II</w:t>
            </w:r>
            <w:r>
              <w:rPr>
                <w:rFonts w:cs="Arial" w:ascii="Arial" w:hAnsi="Arial"/>
                <w:sz w:val="16"/>
                <w:szCs w:val="16"/>
                <w:lang w:val="ru-RU"/>
              </w:rPr>
              <w:t xml:space="preserve"> «Специфікація з безпеки», </w:t>
            </w:r>
            <w:r>
              <w:rPr>
                <w:rFonts w:cs="Arial" w:ascii="Arial" w:hAnsi="Arial"/>
                <w:sz w:val="16"/>
                <w:szCs w:val="16"/>
              </w:rPr>
              <w:t>V</w:t>
            </w:r>
            <w:r>
              <w:rPr>
                <w:rFonts w:cs="Arial" w:ascii="Arial" w:hAnsi="Arial"/>
                <w:sz w:val="16"/>
                <w:szCs w:val="16"/>
                <w:lang w:val="ru-RU"/>
              </w:rPr>
              <w:t xml:space="preserve"> «Заходи з мінімізації ризиків», </w:t>
            </w:r>
            <w:r>
              <w:rPr>
                <w:rFonts w:cs="Arial" w:ascii="Arial" w:hAnsi="Arial"/>
                <w:sz w:val="16"/>
                <w:szCs w:val="16"/>
              </w:rPr>
              <w:t>VI</w:t>
            </w:r>
            <w:r>
              <w:rPr>
                <w:rFonts w:cs="Arial" w:ascii="Arial" w:hAnsi="Arial"/>
                <w:sz w:val="16"/>
                <w:szCs w:val="16"/>
                <w:lang w:val="ru-RU"/>
              </w:rPr>
              <w:t xml:space="preserve"> «Резюме плану управління ризиками», </w:t>
            </w:r>
            <w:r>
              <w:rPr>
                <w:rFonts w:cs="Arial" w:ascii="Arial" w:hAnsi="Arial"/>
                <w:sz w:val="16"/>
                <w:szCs w:val="16"/>
              </w:rPr>
              <w:t>VII</w:t>
            </w:r>
            <w:r>
              <w:rPr>
                <w:rFonts w:cs="Arial" w:ascii="Arial" w:hAnsi="Arial"/>
                <w:sz w:val="16"/>
                <w:szCs w:val="16"/>
                <w:lang w:val="ru-RU"/>
              </w:rPr>
              <w:t xml:space="preserve"> «Додатки» у зв’язку з оновленням інформації щодо дослідження СТ-Р6 та видаленням деяких важливих ідентифікованих ризиків, важливих потенційних ризиків та відсутньої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АВА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500 мг; по 5 песа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окрема вилучення інформації, зазначеної російською мовою.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3 супозиторії у ламінованій фользі (стрипі); по 1 стрип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0,5 мг/мл; </w:t>
              <w:br/>
              <w:t xml:space="preserve">по 50 мл у флаконі; по 1 флакону разом з дозуючим шприцом-піпеткою в коробці з картону; </w:t>
              <w:br/>
              <w:t>по 100 мл у флаконі; по 1 флакону разом з дозуючим шприцом-піпетк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w:t>
              <w:br/>
              <w:t xml:space="preserve">-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ятн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1 (затверджено: R0-CEP 2019-026 - Rev 00) для АФІ деквалінію хлориду від вже затвердженого виробника Laboratorios Espinos Y Bofill S.A. (LEB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2 для АФІ деквалінію хлориду від вже затвердженого виробника Laboratorios Espinos Y Bofill S.A. (LEBSA),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лимонн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1 (затверджено: R0-CEP 2019-026 - Rev 00) для АФІ деквалінію хлориду від вже затвердженого виробника Laboratorios Espinos Y Bofill S.A. (LEB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2 для АФІ деквалінію хлориду від вже затвердженого виробника Laboratorios Espinos Y Bofill S.A. (LEBSA),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алинов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1 (затверджено: R0-CEP 2019-026 - Rev 00) для АФІ деквалінію хлориду від вже затвердженого виробника Laboratorios Espinos Y Bofill S.A. (LEB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2 для АФІ деквалінію хлориду від вже затвердженого виробника Laboratorios Espinos Y Bofill S.A. (LEBSA),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кокосов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1 (затверджено: R0-CEP 2019-026 - Rev 00) для АФІ деквалінію хлориду від вже затвердженого виробника Laboratorios Espinos Y Bofill S.A. (LEB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9-026 - Rev 02 для АФІ деквалінію хлориду від вже затвердженого виробника Laboratorios Espinos Y Bofill S.A. (LEBSA),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25 мг/2,5 г, по 2,5 г у пакеті; по 10 або по 3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онтурній чарунковій упаковці; по 1 контурній чарунковій упаковц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з 50,0 л (23255 ампул) до 185,0 л (88095 ампул); Зміни </w:t>
            </w:r>
            <w:r>
              <w:rPr>
                <w:rFonts w:cs="Arial" w:ascii="Arial" w:hAnsi="Arial"/>
                <w:sz w:val="16"/>
                <w:szCs w:val="16"/>
              </w:rPr>
              <w:t>II</w:t>
            </w:r>
            <w:r>
              <w:rPr>
                <w:rFonts w:cs="Arial" w:ascii="Arial" w:hAnsi="Arial"/>
                <w:sz w:val="16"/>
                <w:szCs w:val="16"/>
                <w:lang w:val="ru-RU"/>
              </w:rPr>
              <w:t xml:space="preserve">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декскетопрофену трометамолу </w:t>
            </w:r>
            <w:r>
              <w:rPr>
                <w:rFonts w:cs="Arial" w:ascii="Arial" w:hAnsi="Arial"/>
                <w:sz w:val="16"/>
                <w:szCs w:val="16"/>
              </w:rPr>
              <w:t>BEC</w:t>
            </w:r>
            <w:r>
              <w:rPr>
                <w:rFonts w:cs="Arial" w:ascii="Arial" w:hAnsi="Arial"/>
                <w:sz w:val="16"/>
                <w:szCs w:val="16"/>
                <w:lang w:val="ru-RU"/>
              </w:rPr>
              <w:t xml:space="preserve"> </w:t>
            </w:r>
            <w:r>
              <w:rPr>
                <w:rFonts w:cs="Arial" w:ascii="Arial" w:hAnsi="Arial"/>
                <w:sz w:val="16"/>
                <w:szCs w:val="16"/>
              </w:rPr>
              <w:t>CHEMICALS</w:t>
            </w:r>
            <w:r>
              <w:rPr>
                <w:rFonts w:cs="Arial" w:ascii="Arial" w:hAnsi="Arial"/>
                <w:sz w:val="16"/>
                <w:szCs w:val="16"/>
                <w:lang w:val="ru-RU"/>
              </w:rPr>
              <w:t xml:space="preserve"> </w:t>
            </w:r>
            <w:r>
              <w:rPr>
                <w:rFonts w:cs="Arial" w:ascii="Arial" w:hAnsi="Arial"/>
                <w:sz w:val="16"/>
                <w:szCs w:val="16"/>
              </w:rPr>
              <w:t>PVT</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Індія на заміну затвердженого виробника </w:t>
            </w:r>
            <w:r>
              <w:rPr>
                <w:rFonts w:cs="Arial" w:ascii="Arial" w:hAnsi="Arial"/>
                <w:sz w:val="16"/>
                <w:szCs w:val="16"/>
              </w:rPr>
              <w:t>Emcure</w:t>
            </w:r>
            <w:r>
              <w:rPr>
                <w:rFonts w:cs="Arial" w:ascii="Arial" w:hAnsi="Arial"/>
                <w:sz w:val="16"/>
                <w:szCs w:val="16"/>
                <w:lang w:val="ru-RU"/>
              </w:rPr>
              <w:t xml:space="preserve"> </w:t>
            </w:r>
            <w:r>
              <w:rPr>
                <w:rFonts w:cs="Arial" w:ascii="Arial" w:hAnsi="Arial"/>
                <w:sz w:val="16"/>
                <w:szCs w:val="16"/>
              </w:rPr>
              <w:t>Pharmaceuticals</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 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заголовку інструкції для медичного застосування лікарського засобу: Затверджено: НСТРУКЦІЯ, Запропоновано: ІНСТРУКЦІЯ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К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100 мл в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1998-010 - Rev 06 для діючої речовини Theophylline monohydrate від нового виробника SIEGFRIED PHARMACHEMIKALIEN MINDEN GMBH, Німеччина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 мг; по 10 таблеток у блістері; по 1, або по 2, або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ПЕНЕМ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0 мг 1 флакон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укс Стерісайє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ЦИКЛ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1 бліст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т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7-115-Rev 07 від вже затвердженого виробника Hovione PharmaScience Limited діючої речовини доксицикліну моногідрат (затверджено: R1-CEP 1997-115-Rev 06; запропоновано: R1-CEP 1997-115-Rev 0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чні краплі, розчин; по 5 мл у флаконі поліетиленовому з крапельницею та контролем першого розкриття;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Затверджено: 20,0 л, 150,0 л Запропоновано: 20,0 л, 150,0 л, 450,0 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чні краплі, розчин in bulk: по 100 або 2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А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Затверджено: 20,0 л, 150,0 л Запропоновано: 20,0 л, 150,0 л, 450,0 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 мг/мл, по 0,5 мл препарату у флаконі і по 1,5 мл розчинника (розчин етанолу 13 %) у флаконі, упакованих у картонну коробку; по 2 мл препарату у флаконі і по 6 мл розчинника (розчин етанолу 13 %) у флаконі, упакованих у картонну коробку; по 3 мл препарату у флаконі і по 9 мл розчинника (розчин етанолу 13 %) у флаконі, упакованих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ЕМЕСТАН-ВІСТА 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w:t>
              <w:br/>
              <w:t>по 10 таблеток у блістері; по 3 або 10 блістерів у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аженофарм Апотекер Пюш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Оновлення ASMF для АФІ Марганець (у вигляді марганцю сульфату моногідрату) від виробника Dr. Paul Lohmann зв'язку зі зміною Ph.Eur. монографії з 10.7 до 10.8 - CC 2022164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аженофарм Апотекер Пюш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у параметрах специфікації - звуження допустимих меж, визначених у специфікації АФІ мідь (у вигляді міді сульфату безводного), а саме зменшення значення свинцю з макс. 80 ррm до макс 5 ррm у специфікації АФІ мідь у зв'язку з оновленням ASMF міді сульфату виробництва Dr. Paul Lohmann через зміну монографії міді сульфа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АФІ, що використовуються в процесі виробництва, використання методу ІСР - ОЕS для визначення свинцю та заліза замість методу ААS ,у зв'язку з оновленням ASMF сульфату мід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ЛІ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ліофілізований для розчину для інфузій по 200 ОД, 1 флакон з порошком у картонній коробці; 1 флакон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формула, асептичне наповнення, ліофілізація), первинне та вторинне пакування, маркування, випуск серії: Фармація і Апджон Компані ЛЛС, США; контроль якості при випуску та дослідження стабільності: Пфайзер Ірландія Фармасьютікалc, Ірландiя; контроль якості при випуску та дослідження стабільності: Проталікс Лтд.,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НБРЕ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рландія/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ЛІПОН® ІН'ЄКЦ.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4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спарма ГмбХ, Німеччина</w:t>
              <w:br/>
              <w:t>виробництво нерозфасованого продукту, первинне пакування, вторинне пакування, контроль якості:</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процедури визначення ідентифікації та вмісту кислоти тіоктової методом ВЕРХ, а саме колонка LiChrosorb RP18, 7µm, 250x4mm замінюється на LiChrosorb RP18, 5µm, 250x4mm.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процедури визначення домішок методом ВЕРХ, а саме колонка LiChrosorb RP18, 7µm, 250x4mm замінюється на LiChrosorb RP18, 5µm, 250x4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АМЗИ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5 %, по 2 мл в ампулі; по 10 ампул у пачці; по 2 мл в ампулі; по 10 ампул у блістері; по 1 блістеру у пачці з картону; по 2 мл в ампулі; по 5 амп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Діюча редакція: Товариство з обмеженою відповідальністю «Фармацевтична компанія «Здоров’я», Україна. Пропонована редакція: ТОВАРИСТВО З ОБМЕЖЕНОЮ ВІДПОВІДАЛЬНІСТЮ «КОРПОРАЦІЯ «ЗДОРОВ’Я», Україн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по 20 мг, по 40 мг, по 8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br/>
              <w:t xml:space="preserve">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2.0. </w:t>
              <w:br/>
              <w:t xml:space="preserve">Зміни внесено до частин І «Загальна інформація», II «Специфікація з безпеки», V «Заходи з мінімізації ризиків», VI «Резюме плану управління ризиками» та VII «Додатки» у зв'язку з оновленням інформації з безпеки референтного лікарського засобу. </w:t>
              <w:br/>
              <w:t>Резюме плану управління ризиками версія 2.0 додаєтьс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по 20 мг, по 40 мг, по 8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br/>
              <w:t xml:space="preserve">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2.0. </w:t>
              <w:br/>
              <w:t xml:space="preserve">Зміни внесено до частин І «Загальна інформація», II «Специфікація з безпеки», V «Заходи з мінімізації ризиків», VI «Резюме плану управління ризиками» та VII «Додатки» у зв'язку з оновленням інформації з безпеки референтного лікарського засобу. </w:t>
              <w:br/>
              <w:t>Резюме плану управління ризиками версія 2.0 додаєтьс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по 20 мг, по 40 мг, по 8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br/>
              <w:t xml:space="preserve">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2.0. </w:t>
              <w:br/>
              <w:t xml:space="preserve">Зміни внесено до частин І «Загальна інформація», II «Специфікація з безпеки», V «Заходи з мінімізації ризиків», VI «Резюме плану управління ризиками» та VII «Додатки» у зв'язку з оновленням інформації з безпеки референтного лікарського засобу. </w:t>
              <w:br/>
              <w:t>Резюме плану управління ризиками версія 2.0 додаєтьс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по 20 мг, по 40 мг, по 8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br/>
              <w:t xml:space="preserve">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2.0. </w:t>
              <w:br/>
              <w:t xml:space="preserve">Зміни внесено до частин І «Загальна інформація», II «Специфікація з безпеки», V «Заходи з мінімізації ризиків», VI «Резюме плану управління ризиками» та VII «Додатки» у зв'язку з оновленням інформації з безпеки референтного лікарського засобу. </w:t>
              <w:br/>
              <w:t>Резюме плану управління ризиками версія 2.0 додаєтьс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ФІ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 мг/мл по 5 мл або 10 мл в ампулі; по 5 ампул у контурній чарунковій упаковці; по 2 контурні чарункові упаковк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1998-010 - Rev 06 для діючої речовини Theophylline monohydrate від нового виробника SIEGFRIED PHARMACHEMIKALIEN MINDEN GMBH, Німеччина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ФІ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10 ампул у картонній коробці; по 5 мл в ампулі; по 5 амп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ЕД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 мг; 1 флакон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Латіна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В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в системі для внутрішньовенного введення; по 1 системі в упаковці з ламінованої фольги; по 100 мл в системі для внутрішньовенного введення; по 1 системі в упаковці з ламінованої фоль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Норге А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w:t>
              <w:br/>
              <w:t>по 100 мл в контейнері в захисному пак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ТЕВА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Первинна та вторинна упаковка, контроль серії, дозвіл на випуск серії); Трансфарм Логістік ГмбХ, Німеччин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випробування для ідентифікації барвника титану діоксиду для ГЛЗ, згідно вимог керівної настанови ЕМЕА/СНМР/QWP/396951/2006. Оновлення специфікації на випуск та протягом терміну придатності від версії PS-I00010-06-J01 до PS-I00010-11-J01. Виправлення назви методики ідентифікації Ібупрофену D-02920501 з УФ-Вид (UV-Vis) на УФ-ВЕРХ (UV-HPLC). Внесення редакційних змін до розділу 3.2.Р.5.1 Специфікації у зв’язку зі зміною нумерації приміток для показників мікробіологічної чистоти через вилучення ідентифікації титану діокси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г у балоні; по 1 балону з розпилювачем та захисним ковпач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Стрептоцид розчинний - ВАТ Ірбітський ХФЗ,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МІ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3 мл в ампулі з темного скла; по 5 ампул в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Виправлено технічну помилку у розділі інструкції для медичного застосування лікарського засобу "Фармакологічні властивості. Фармакодинаміка" та короткій характеристиці для медичного застосування лікарського засобу у розділі 5.1. "Фармакодинамічні властивості", а саме слово «навіть» замінено на «наявність».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матеріалів реєстраційного досьє. </w:t>
              <w:br/>
              <w:t>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матеріалів реєстраційного досьє. </w:t>
              <w:br/>
              <w:t>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sz w:val="16"/>
                <w:szCs w:val="16"/>
                <w:lang w:val="en-US"/>
              </w:rPr>
            </w:pPr>
            <w:r>
              <w:rPr>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НСУВІТ® 30/7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100 МО/мл, по 3 мл у картриджі, по 5 картриджів у блістері, по 1 блістеру у пачці;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ТА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br/>
              <w:t>АТ «Фармак»,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передбачає приведення методики визначення цинку у відповідність до монографії на АФІ Європейської фармакопеї, вилучення посилання на Атомно-абсорбційний спектрометр contrАА 300 для уніфікації методик контролю та залучення до контролю різних приладів. </w:t>
            </w: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ередбачає приведення методики визначення цинку у відповідність до монографій на АФІ та препарати інсуліну Європейської фармакопеї, вилучення посилання на Атомно-абсорбційний спектрометр </w:t>
            </w:r>
            <w:r>
              <w:rPr>
                <w:rFonts w:cs="Arial" w:ascii="Arial" w:hAnsi="Arial"/>
                <w:sz w:val="16"/>
                <w:szCs w:val="16"/>
              </w:rPr>
              <w:t>contr</w:t>
            </w:r>
            <w:r>
              <w:rPr>
                <w:rFonts w:cs="Arial" w:ascii="Arial" w:hAnsi="Arial"/>
                <w:sz w:val="16"/>
                <w:szCs w:val="16"/>
                <w:lang w:val="ru-RU"/>
              </w:rPr>
              <w:t>АА 300 для уніфікації методик контролю та залучення до контролю різних прилад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НСУВІТ® НNP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100 МО/мл</w:t>
              <w:br/>
              <w:t>по 3 мл у картриджі, по 5 картриджів у блістері, по 1 блістеру у пачці;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ТА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br/>
              <w:t>АТ «Фармак»,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передбачає приведення методики визначення цинку у відповідність до монографії на АФІ Європейської фармакопеї, вилучення посилання на Атомно-абсорбційний спектрометр contrАА 300 для уніфікації методик контролю та залучення до контролю різних приладів. </w:t>
            </w: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ередбачає приведення методики визначення цинку у відповідність до монографій на АФІ та препарати інсуліну Європейської фармакопеї, вилучення посилання на Атомно-абсорбційний спектрометр </w:t>
            </w:r>
            <w:r>
              <w:rPr>
                <w:rFonts w:cs="Arial" w:ascii="Arial" w:hAnsi="Arial"/>
                <w:sz w:val="16"/>
                <w:szCs w:val="16"/>
              </w:rPr>
              <w:t>contr</w:t>
            </w:r>
            <w:r>
              <w:rPr>
                <w:rFonts w:cs="Arial" w:ascii="Arial" w:hAnsi="Arial"/>
                <w:sz w:val="16"/>
                <w:szCs w:val="16"/>
                <w:lang w:val="ru-RU"/>
              </w:rPr>
              <w:t xml:space="preserve">АА 300 для уніфікації методик контролю та залучення до контролю різних прилад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ВІТ®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100 МО/мл;</w:t>
              <w:br/>
              <w:t>по 3 мл у картриджі; по 5 картриджів у блістері; по 1 блістеру у пачці;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ТА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br/>
              <w:t>АТ «Фармак»,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передбачає приведення методики визначення цинку у відповідність до монографії на АФІ Європейської фармакопеї, вилучення посилання на Атомно-абсорбційний спектрометр contrАА 300 для уніфікації методик контролю та залучення до контролю різних приладів. </w:t>
            </w: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ередбачає приведення методики визначення цинку у відповідність до монографій на АФІ та препарати інсуліну Європейської фармакопеї, вилучення посилання на Атомно-абсорбційний спектрометр </w:t>
            </w:r>
            <w:r>
              <w:rPr>
                <w:rFonts w:cs="Arial" w:ascii="Arial" w:hAnsi="Arial"/>
                <w:sz w:val="16"/>
                <w:szCs w:val="16"/>
              </w:rPr>
              <w:t>contr</w:t>
            </w:r>
            <w:r>
              <w:rPr>
                <w:rFonts w:cs="Arial" w:ascii="Arial" w:hAnsi="Arial"/>
                <w:sz w:val="16"/>
                <w:szCs w:val="16"/>
                <w:lang w:val="ru-RU"/>
              </w:rPr>
              <w:t>АА 300 для уніфікації методик контролю та залучення до контролю різних прилад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НОТЕКА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20 мг/мл; по 2 мл (40 мг), або по 5 мл (100 мг), або по 15 мл (300 мг) у скляном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нанесення захисної плівки (опціонально), контроль/випробування серії та з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нкотек Фарма Продакшн ГмбХ, 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Мед-ІКС-Пресс Гмбх, Німеччина виробника, що відповідає за маркування та вторинне пакуванння, нанесення захисної плівки (Опціонально). Залишається альтернативний виробник Медак Гезельшафт фюр клініше Шпеціальпрепарате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6 мг/12,5 мг по 10 таблеток у блістері; по 1 або по 3,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до розділу "Особливості застосування", "Побічні реакції" щодо безпеки застосування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32 мг/25 мг, по 10 таблеток у блістері, по 1, по 3, по 10 блістерів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до розділу "Особливості застосування", "Побічні реакції" щодо безпеки застосування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10 мг/мл; по 5 мл, або по 15 мл, або по 45 мл, або по 6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 xml:space="preserve">Виробництво готового лікарського засобу, первинне та вторинне пакування, контроль якості серії (альтернативний виробник): </w:t>
              <w:br/>
              <w:t>Інтас Фармасьютікалз Лімітед, Індія</w:t>
              <w:br/>
              <w:t>Контроль якості серії:</w:t>
              <w:br/>
              <w:t>Фармадокс Хелскеа Лтд., Мальта</w:t>
              <w:br/>
              <w:t>Фармавалід Лтд. Мікробіологічна лабораторія, Угорщина</w:t>
              <w:br/>
              <w:t>Відповідальний за випуск серії:</w:t>
              <w:br/>
              <w:t>Аккорд Хелскеа Лімітед, Велика Британія</w:t>
              <w:br/>
              <w:t xml:space="preserve">Відповідальний за випуск серії: </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Л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15 мл, 45 мл або 6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троль серії, дозвіл на випуск серії: Фармахемі Б.В., Нідерланди; контроль серії: 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есуттєвого випробування зовнішній вигляд для внутрішнього контролю, перед стерильною фільтрацією під час виготовлення розчину Карбоплатин-Тева, концентрат для розчину для інфузій, 10 мг/м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есуттєвого випробування кількісне визначення для внутрішнього контролю, перед стерильною фільтрацією під час виготовлення розчину Карбоплатин-Тева, концентрат для розчину для інфузій, 10 мг/мл. Також, внесення редакційних змін для приведення формату відповідних розділів реєстраційного досьє до шаблону розділів досьє Teva. Зміст розділів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РЦ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0,04 г/1 г по 1 г або по 2 г у пакетах; по 1 г або по 2 г у пакеті; по 20 пакет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за показником «Розпадання» з метою приведення у відповідність до вимог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або інгаляцій по 1000000 М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виробництво готової лікарської форми, первинна та вторинна упаковка, контроль та випуск серії:</w:t>
              <w:br/>
              <w:t>АЛЬФАСІГМА С.П.А., Італія</w:t>
              <w:br/>
              <w:t>Виробництво готової лікарської форми, первинна та вторинна упаковка, контроль, включаючи аналіз ідентифікації (тест А), споріднених речовин і профілю складу поліміксинів та випуск серії:</w:t>
              <w:br/>
              <w:t>АЛТАН ФАРМАСЬЮТІКАЛ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w:t>
            </w:r>
            <w:r>
              <w:rPr>
                <w:rFonts w:cs="Arial" w:ascii="Arial" w:hAnsi="Arial"/>
                <w:sz w:val="16"/>
                <w:szCs w:val="16"/>
              </w:rPr>
              <w:t>ALTAN</w:t>
            </w:r>
            <w:r>
              <w:rPr>
                <w:rFonts w:cs="Arial" w:ascii="Arial" w:hAnsi="Arial"/>
                <w:sz w:val="16"/>
                <w:szCs w:val="16"/>
                <w:lang w:val="ru-RU"/>
              </w:rPr>
              <w:t xml:space="preserve"> </w:t>
            </w:r>
            <w:r>
              <w:rPr>
                <w:rFonts w:cs="Arial" w:ascii="Arial" w:hAnsi="Arial"/>
                <w:sz w:val="16"/>
                <w:szCs w:val="16"/>
              </w:rPr>
              <w:t>PHARMACEUTICAL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Spain</w:t>
            </w:r>
            <w:r>
              <w:rPr>
                <w:rFonts w:cs="Arial" w:ascii="Arial" w:hAnsi="Arial"/>
                <w:sz w:val="16"/>
                <w:szCs w:val="16"/>
                <w:lang w:val="ru-RU"/>
              </w:rPr>
              <w:t xml:space="preserve">, як контрольного сайту для ідентифікації/аналізу профілю складу поліміксинів та споріднених речовин як у готовому продукті, так і в АФ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параметру специфікації за показником «Профіль складу», а саме додавання нового параметра специфікації «Сума» Е1- </w:t>
            </w:r>
            <w:r>
              <w:rPr>
                <w:rFonts w:cs="Arial" w:ascii="Arial" w:hAnsi="Arial"/>
                <w:sz w:val="16"/>
                <w:szCs w:val="16"/>
              </w:rPr>
              <w:t>CMS</w:t>
            </w:r>
            <w:r>
              <w:rPr>
                <w:rFonts w:cs="Arial" w:ascii="Arial" w:hAnsi="Arial"/>
                <w:sz w:val="16"/>
                <w:szCs w:val="16"/>
                <w:lang w:val="ru-RU"/>
              </w:rPr>
              <w:t>і (</w:t>
            </w:r>
            <w:r>
              <w:rPr>
                <w:rFonts w:cs="Arial" w:ascii="Arial" w:hAnsi="Arial"/>
                <w:sz w:val="16"/>
                <w:szCs w:val="16"/>
              </w:rPr>
              <w:t>i</w:t>
            </w:r>
            <w:r>
              <w:rPr>
                <w:rFonts w:cs="Arial" w:ascii="Arial" w:hAnsi="Arial"/>
                <w:sz w:val="16"/>
                <w:szCs w:val="16"/>
                <w:lang w:val="ru-RU"/>
              </w:rPr>
              <w:t xml:space="preserve">=4,6,8): 11.5-29.0% на момент випуску та на термін придатності; Зміни </w:t>
            </w:r>
            <w:r>
              <w:rPr>
                <w:rFonts w:cs="Arial" w:ascii="Arial" w:hAnsi="Arial"/>
                <w:sz w:val="16"/>
                <w:szCs w:val="16"/>
              </w:rPr>
              <w:t>II</w:t>
            </w:r>
            <w:r>
              <w:rPr>
                <w:rFonts w:cs="Arial" w:ascii="Arial" w:hAnsi="Arial"/>
                <w:sz w:val="16"/>
                <w:szCs w:val="16"/>
                <w:lang w:val="ru-RU"/>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щодо розширення верхньої межі та нижньої межі за показником «Профіль скла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або інгаляцій по 2000000 М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Виробництво готової лікарської форми, первинна та вторинна упаковка, контроль, включаючи аналіз ідентифікації (тест А), споріднених речовин і профілю складу поліміксинів та випуск серії:</w:t>
              <w:br/>
              <w:t>АЛТАН ФАРМАСЬЮТІКАЛ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w:t>
            </w:r>
            <w:r>
              <w:rPr>
                <w:rFonts w:cs="Arial" w:ascii="Arial" w:hAnsi="Arial"/>
                <w:sz w:val="16"/>
                <w:szCs w:val="16"/>
              </w:rPr>
              <w:t>ALTAN</w:t>
            </w:r>
            <w:r>
              <w:rPr>
                <w:rFonts w:cs="Arial" w:ascii="Arial" w:hAnsi="Arial"/>
                <w:sz w:val="16"/>
                <w:szCs w:val="16"/>
                <w:lang w:val="ru-RU"/>
              </w:rPr>
              <w:t xml:space="preserve"> </w:t>
            </w:r>
            <w:r>
              <w:rPr>
                <w:rFonts w:cs="Arial" w:ascii="Arial" w:hAnsi="Arial"/>
                <w:sz w:val="16"/>
                <w:szCs w:val="16"/>
              </w:rPr>
              <w:t>PHARMACEUTICAL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Spain</w:t>
            </w:r>
            <w:r>
              <w:rPr>
                <w:rFonts w:cs="Arial" w:ascii="Arial" w:hAnsi="Arial"/>
                <w:sz w:val="16"/>
                <w:szCs w:val="16"/>
                <w:lang w:val="ru-RU"/>
              </w:rPr>
              <w:t xml:space="preserve">, як контрольного сайту для ідентифікації/аналізу профілю складу поліміксинів та споріднених речовин як у готовому продукті, так і в АФІ (для дозування 2000000 МО) Введення зміни протягом 6- 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параметру специфікації за показником «Профіль складу», а саме додавання нового параметра специфікації «Сума» Е1- </w:t>
            </w:r>
            <w:r>
              <w:rPr>
                <w:rFonts w:cs="Arial" w:ascii="Arial" w:hAnsi="Arial"/>
                <w:sz w:val="16"/>
                <w:szCs w:val="16"/>
              </w:rPr>
              <w:t>CMS</w:t>
            </w:r>
            <w:r>
              <w:rPr>
                <w:rFonts w:cs="Arial" w:ascii="Arial" w:hAnsi="Arial"/>
                <w:sz w:val="16"/>
                <w:szCs w:val="16"/>
                <w:lang w:val="ru-RU"/>
              </w:rPr>
              <w:t>і (</w:t>
            </w:r>
            <w:r>
              <w:rPr>
                <w:rFonts w:cs="Arial" w:ascii="Arial" w:hAnsi="Arial"/>
                <w:sz w:val="16"/>
                <w:szCs w:val="16"/>
              </w:rPr>
              <w:t>i</w:t>
            </w:r>
            <w:r>
              <w:rPr>
                <w:rFonts w:cs="Arial" w:ascii="Arial" w:hAnsi="Arial"/>
                <w:sz w:val="16"/>
                <w:szCs w:val="16"/>
                <w:lang w:val="ru-RU"/>
              </w:rPr>
              <w:t xml:space="preserve">=4,6,8): 11.5-29.0% на момент випуску та на термін придатності (для дозування 2000000 МО);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2 років до 3 років (для дозування 2000000 МО). Зміни внесено в інструкцію для медичного застосування лікарського засобу у розділ "Термін придатності". </w:t>
              <w:br/>
              <w:t xml:space="preserve">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параметрів специфікації ГЛЗ за показником «Профіль складу», а саме розширення верхньої та нижньої межі (для дозування 20000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або інгаляцій по 1000000 М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готової лікарської форми, первинна та вторинна упаковка, контроль та випуск серії: АЛЬФАСІГМА С.П.А., Італія; Виробництво готової лікарської форми, первинна та вторинна упаковка, контроль, включаючи аналіз ідентифікації (тест А), споріднених речовин і профілю складу поліміксинів та випуск серії: АЛТАН ФАРМАСЬЮТІКАЛ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w:t>
            </w:r>
            <w:r>
              <w:rPr>
                <w:rFonts w:cs="Arial" w:ascii="Arial" w:hAnsi="Arial"/>
                <w:sz w:val="16"/>
                <w:szCs w:val="16"/>
              </w:rPr>
              <w:t>ALTAN</w:t>
            </w:r>
            <w:r>
              <w:rPr>
                <w:rFonts w:cs="Arial" w:ascii="Arial" w:hAnsi="Arial"/>
                <w:sz w:val="16"/>
                <w:szCs w:val="16"/>
                <w:lang w:val="ru-RU"/>
              </w:rPr>
              <w:t xml:space="preserve"> </w:t>
            </w:r>
            <w:r>
              <w:rPr>
                <w:rFonts w:cs="Arial" w:ascii="Arial" w:hAnsi="Arial"/>
                <w:sz w:val="16"/>
                <w:szCs w:val="16"/>
              </w:rPr>
              <w:t>PHARMACEUTICAL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Spain</w:t>
            </w:r>
            <w:r>
              <w:rPr>
                <w:rFonts w:cs="Arial" w:ascii="Arial" w:hAnsi="Arial"/>
                <w:sz w:val="16"/>
                <w:szCs w:val="16"/>
                <w:lang w:val="ru-RU"/>
              </w:rPr>
              <w:t xml:space="preserve">, як контрольного сайту для ідентифікації/аналізу профілю складу поліміксинів та споріднених речовин як у готовому продукті, так і в АФІ (для дозування 2000000 МО) Введення зміни протягом 6- 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параметру специфікації за показником «Профіль складу», а саме додавання нового параметра специфікації «Сума» Е1- </w:t>
            </w:r>
            <w:r>
              <w:rPr>
                <w:rFonts w:cs="Arial" w:ascii="Arial" w:hAnsi="Arial"/>
                <w:sz w:val="16"/>
                <w:szCs w:val="16"/>
              </w:rPr>
              <w:t>CMS</w:t>
            </w:r>
            <w:r>
              <w:rPr>
                <w:rFonts w:cs="Arial" w:ascii="Arial" w:hAnsi="Arial"/>
                <w:sz w:val="16"/>
                <w:szCs w:val="16"/>
                <w:lang w:val="ru-RU"/>
              </w:rPr>
              <w:t>і (</w:t>
            </w:r>
            <w:r>
              <w:rPr>
                <w:rFonts w:cs="Arial" w:ascii="Arial" w:hAnsi="Arial"/>
                <w:sz w:val="16"/>
                <w:szCs w:val="16"/>
              </w:rPr>
              <w:t>i</w:t>
            </w:r>
            <w:r>
              <w:rPr>
                <w:rFonts w:cs="Arial" w:ascii="Arial" w:hAnsi="Arial"/>
                <w:sz w:val="16"/>
                <w:szCs w:val="16"/>
                <w:lang w:val="ru-RU"/>
              </w:rPr>
              <w:t xml:space="preserve">=4,6,8): 11.5-29.0% на момент випуску та на термін придатності (для дозування 2000000 МО);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2 років до 3 років (для дозування 2000000 МО). Зміни внесено в інструкцію для медичного застосування лікарського засобу у розділ "Термін придатності". </w:t>
              <w:br/>
              <w:t xml:space="preserve">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параметрів специфікації ГЛЗ за показником «Профіль складу», а саме розширення верхньої та нижньої межі (для дозування 20000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 28 (14х2); № 100 (10х10): по 10, або по 14 таблеток у блістері; по 2, аб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вання розділів ЄФ для тестів мікробіологічної частоти у розділі 3.2.Р.5.6.;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повнення розділу 3.2.Р.5.6. уточнюючою інформацією щодо відповідності вимогам Євр. Фарм. та інформацією щодо комерційних серій при виборі показників якості для специфікац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Редакційні зміни у розділі 3.2.Р.5.6. за показниками «Зовнішній вигляд» та «Маркування таблет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ГЛЗ за показником «Супровідні доміш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ГЛЗ за показником «Кількісне визначення», а саме: зміна одиниць вимірювання з мг/таблетку на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водиться випробування та критерії прийнятності щодо ідентифікації «Ідентифікація А» та «Ідентифікація В» для контролю якості ГЛЗ; Зміни І типу - Зміни з якості. </w:t>
            </w:r>
            <w:r>
              <w:rPr>
                <w:rFonts w:cs="Arial" w:ascii="Arial" w:hAnsi="Arial"/>
                <w:sz w:val="16"/>
                <w:szCs w:val="16"/>
                <w:lang w:val="ru-RU"/>
              </w:rPr>
              <w:t>АФІ. (інші зміни) - Редакційні правки до розділів 3.2.Р.5.1., 3.2.Р.5.2. та 3.2.Р.5.6. щодо оновлення документу до нового формату та посилання на номери версій реєстраційного докумен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аються тести ТШХ та БІКС для показника «Ідентифікація» з контролю якості ГЛЗ; Зміни І типу - Зміни з якості. Готовий лікарський засіб. Контроль готового лікарського засобу (інші зміни) - Зміна мови викладення МКЯ ЛЗ з російської на українсь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5 мг, № 14 (14х1); № 42 (14х3): по 14 таблеток у блістері, по 1, або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вання розділів ЄФ для тестів мікробіологічної частоти у розділі 3.2.Р.5.6.;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повнення розділу 3.2.Р.5.6. уточнюючою інформацією щодо відповідності вимогам Євр. Фарм. та інформацією щодо комерційних серій при виборі показників якості для специфікац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Редакційні зміни у розділі 3.2.Р.5.6. за показниками «Зовнішній вигляд» та «Маркування таблет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ГЛЗ за показником «Супровідні доміш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ГЛЗ за показником «Кількісне визначення», а саме: зміна одиниць вимірювання з мг/таблетку на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водиться випробування та критерії прийнятності щодо ідентифікації «Ідентифікація А» та «Ідентифікація В» для контролю якості ГЛЗ; Зміни І типу - Зміни з якості. </w:t>
            </w:r>
            <w:r>
              <w:rPr>
                <w:rFonts w:cs="Arial" w:ascii="Arial" w:hAnsi="Arial"/>
                <w:sz w:val="16"/>
                <w:szCs w:val="16"/>
                <w:lang w:val="ru-RU"/>
              </w:rPr>
              <w:t>АФІ. (інші зміни) - Редакційні правки до розділів 3.2.Р.5.1., 3.2.Р.5.2. та 3.2.Р.5.6. щодо оновлення документу до нового формату та посилання на номери версій реєстраційного докумен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аються тести ТШХ та БІКС для показника «Ідентифікація» з контролю якості ГЛЗ; Зміни І типу - Зміни з якості. Готовий лікарський засіб. Контроль готового лікарського засобу (інші зміни) - Зміна мови викладення МКЯ ЛЗ з російської на українсь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ИЛО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w:t>
              <w:br/>
              <w:t>по 10 мл у флаконі з насосом дозатором із розпилювачем;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054 - Rev 00 (затверджено: R0-CEP 2017-054 - Rev 00) для діючою речовини ксилометазоліну гідрохлориду від затвердженого виробника PRZEDSIEBIORSTWO INNOWACYJNO WDROZENIOWE IPOCHEM SP. Z.O.O, Польща, який змінив назву на WARSZAWSKIE ZAKLADY FARMACEUTYCZNE POLFA S.A.,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СИЛОСПР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1,0 мг/мл;</w:t>
              <w:br/>
              <w:t>по 10 мл у флаконі з насосом дозатором із розпилювачем;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054 - Rev 00 (затверджено: R0-CEP 2017-054 - Rev 00) для діючою речовини ксилометазоліну гідрохлориду від затвердженого виробника PRZEDSIEBIORSTWO INNOWACYJNO WDROZENIOWE IPOCHEM SP. Z.O.O, Польща, який змінив назву на WARSZAWSKIE ZAKLADY FARMACEUTYCZNE POLFA S.A.,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2 або п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готового лікарського засобу:</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br/>
              <w:t>Шарп Пекеджинг Сервісез, ЛЛС,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w:t>
              <w:br/>
              <w:t>Ф. 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w:t>
            </w:r>
            <w:r>
              <w:rPr>
                <w:rFonts w:cs="Arial" w:ascii="Arial" w:hAnsi="Arial"/>
                <w:sz w:val="16"/>
                <w:szCs w:val="16"/>
                <w:lang w:val="ru-RU"/>
              </w:rPr>
              <w:t xml:space="preserve">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а затвердженого показання.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Фармакологічні властивості", "Показання" (додано показання та оновлена інформація: "Постконтактна профілактика грипу в осіб віком від 12 років. Препарат Ксофлуза® слід застосовувати відповідно до офіційних рекомендацій."), як наслідок, до розділу "Спосіб застосування та дози".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1 або по 2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готового лікарського засобу:</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br/>
              <w:t>Шарп Пекеджинг Сервісез, ЛЛС,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 первинне та вторинне пакування, включаючи контроль в процесі виробництва, випуск серії готового лікарського засобу:</w:t>
              <w:br/>
              <w:t>Ф. 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w:t>
            </w:r>
            <w:r>
              <w:rPr>
                <w:rFonts w:cs="Arial" w:ascii="Arial" w:hAnsi="Arial"/>
                <w:sz w:val="16"/>
                <w:szCs w:val="16"/>
                <w:lang w:val="ru-RU"/>
              </w:rPr>
              <w:t xml:space="preserve">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а затвердженого показання.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Фармакологічні властивості", "Показання" (додано показання та оновлена інформація: "Постконтактна профілактика грипу в осіб віком від 12 років. Препарат Ксофлуза® слід застосовувати відповідно до офіційних рекомендацій."), як наслідок, до розділу "Спосіб застосування та дози".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КОЗ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4 блістери у картонній пачці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лікарського засобу: Дженефарм СА, Греція; Контроль серії:</w:t>
              <w:br/>
              <w:t>КюЕйСіЕс Лтд.,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ВІМПАТ, таблетки, вкриті плівковою оболонкою)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КОЗ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лікарського засобу: Дженефарм СА, Греція; Контроль серії:</w:t>
              <w:br/>
              <w:t>КюЕйСіЕс Лтд.,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ВІМПАТ, таблетки, вкриті плівковою оболонкою)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ЕВОЦИН-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або по 150 мл у флаконі; по 1 флакону в пачці з картону; по 100 мл або 150 мл у флаконі; по 1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розфасований продукт, первинна упаковка, вторинна упаковка, контроль:</w:t>
              <w:br/>
              <w:t>ВІОСЕР С.А. ПАРЕНТЕРАЛ СОЛЮШНС ІНДАСТРІ, Греція</w:t>
              <w:br/>
              <w:t>Контроль, випуск серії:</w:t>
              <w:br/>
              <w:t>ТОВ "ФАРМАСЕЛ",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я виробництва виробника ТОВ “ФАРМАСЕЛ”, Україна відповідального за контроль, випуск серії. Зміни внесено до інструкції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Особливості застосування" (виправлено граматичні та орфографічні помилки), а також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маркування російською мовою, уточнено інформацію щодо реєстраційного посвідчення,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МТР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2 мг/1,2 мл; № 1: по 1,2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маркування, зберігання ГЛЗ та випуск серії: ЮРОЕЙПІАЙ ЮКЕЙ ЛІМІТЕД, ВЕЛИКА БРИТАНІЯ; Вторинне пакування, маркування, зберігання ГЛЗ та випуск серії: Джензайм Iрланд Лімітед, Iрландiя; виробництво (fill-finish/первинне пакування) контроль якості (в процесі виробництва, контроль якості ГЛЗ, включаючи тестування для оцінки стерильності і вмісту мікроорганізмів), тести на стабільність): Берінгер Інгельхайм Фарма ГмбХ і Ко. КГ, Німеччина; тестування для оцінки стерильності і вмісту мікроорганізмів (альтернативна лабораторія): Ес Джі Ес Інститут Фрезеніу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I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контролю якості, а саме- оновлення критеріїв прийнятності системи для визначення активності за допомогою комплемент-опосередкованого клітинного лізису (CMCL), що виконується для контролю ГЛЗ, внаслідок зміни операційної системи комп’ютера. Також, внесення редакційних змін: до р.3.2.Р.5.2 (критерії прийнятності-виправити типографічну помилку у значенні «коефіцієнт визначення кривих стандарту та зразка» з ≥97 на ≥0,97 для приведення у відповідність до критеріїв прийнятності для цього ж методу в р.3.2.S.4.2; оновлення логотипу компанії Санофі в документації СМС.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у затверджених методах контролю якості, а саме- оновлення критеріїв прийнятності системи для визначення активності за допомогою комплемент-опосередкованого клітинного лізису (CMCL), що виконується для контролю АФІ, внаслідок зміни операційної системи комп’ют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Д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br/>
              <w:t xml:space="preserve">Салютас Фарма ГмбХ, Німеччина </w:t>
              <w:br/>
              <w:t>пакування, випуск серії:</w:t>
              <w:br/>
              <w:t>Лек С.А., Польща</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відповідального за повний виробничий цикл ЛЗ.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ИНДЕН®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флуметазону півалату виробництва Newchem в зв'язку з виробничою необхідністю. Введення змін протягом 6-ти місяців після затвердження. Зміни І типу - Зміни з якості. АФІ. Контроль АФІ (інші зміни). Видалення записів у специфікації АФІ щодо періодичності мікробіологічних досліджень виробником готової продукції при отриманні партії АФІ, що вважається питанням GMP.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ЕМА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форте, по 150 мг; по 10 таблеток у блістері; по 3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СЕР 1993-007-Rev 05 (затверджено: R2-СЕР 1993-007-Rev 04) для АФІ кислоти ацетилсаліцилової від затвердженого виробника Novacyl,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СЕР 1993-007-Rev 06 для АФІ кислоти ацетилсаліцилової від затвердженого виробника Novacyl,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 30 таблеток. </w:t>
              <w:br/>
              <w:t>За рецептом – 100 таблет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СЕР 1993-007-Rev 05 (затверджено: R2-СЕР 1993-007-Rev 04) для АФІ кислоти ацетилсаліцилової від затвердженого виробника Novacyl,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СЕР 1993-007-Rev 06 для АФІ кислоти ацетилсаліцилової від затвердженого виробника Novacyl,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ЦИП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Медокемі ЛТД (Завод AZ), Кіпр; виробництво готового лікарського засобу, первинне та вторинне пакування: Медокемі (Фа Іст) ЛТД - Орал Фасіліті, В'єтн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0-099 - Rev 01 для діючої речовини Ciprofloxacin Hydrochloride від нового виробника Zhejiang Guobang Pharmaceutical Co., Ltd. Китай (доповнення до вже затверджених виробників: Aarti Drugs Limited , Індія; Neuland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 дозі (0,5 мл) у флаконі, по 1 або по 5 флаконів у картонній коробці з маркуванням українською мовою; </w:t>
              <w:br/>
              <w:t>по 1 або по 5 флаконів у картонній коробці з маркуванням іноземною мовою та україномовним стикером на картонній коробці (стандартно-експортна упаковка); по 1 або по 5 флаконів в стандартно-експортній упаковці, яка міститься в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 Ін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й:</w:t>
              <w:br/>
              <w:t xml:space="preserve">Санофі-Авентіс Зрт., Угорщина </w:t>
              <w:br/>
              <w:t>контроль якості in vivo при випуску:</w:t>
              <w:br/>
              <w:t>Санофі Пастер Лімітед, Канада</w:t>
              <w:br/>
              <w:t>виробництво, наповнення, контроль якості, первинне пакування, маркування, випробування стабільності, вторинне пакування та випуск серій:</w:t>
              <w:br/>
              <w:t>Санофі Пастер Інк., Сполучені Штати (СШ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в м. Будапешт, що відповідає за вторинне пакування та випуск серій. 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0 г (60 доз) або 18 г (140 доз) у поліетиленовому флаконі з насосом-дозатором та насадкою-розпилювачем із захисним ковпачко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Внесено щодо назви лікарського засобу. Затверджено: МЕТАСПРЕЙ. Запропоновано: МЕТАСПРЕЙ®. Зміни І типу - Зміни щодо безпеки/ефективності та фармаконагляду (інші зміни). внесено в текст маркування упаковки лікарського засобу, а саме внесення інформації щодо показання та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з алюмінієвої фольги і ПВХ/ПВДХ-плі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Затверджено: УМОВИ ЗБЕРІГАННЯ Зберігати при температурі не вище 25 </w:t>
            </w:r>
            <w:r>
              <w:rPr>
                <w:rFonts w:cs="Arial" w:ascii="Arial" w:hAnsi="Arial"/>
                <w:sz w:val="16"/>
                <w:szCs w:val="16"/>
                <w:vertAlign w:val="superscript"/>
              </w:rPr>
              <w:t>0</w:t>
            </w:r>
            <w:r>
              <w:rPr>
                <w:rFonts w:cs="Arial" w:ascii="Arial" w:hAnsi="Arial"/>
                <w:sz w:val="16"/>
                <w:szCs w:val="16"/>
              </w:rPr>
              <w:t xml:space="preserve">С у недоступному для дітей місці. Запропоновано: УМОВИ ЗБЕРІГАННЯ Зберігати при температурі не вище 25 </w:t>
            </w:r>
            <w:r>
              <w:rPr>
                <w:rFonts w:cs="Arial" w:ascii="Arial" w:hAnsi="Arial"/>
                <w:sz w:val="16"/>
                <w:szCs w:val="16"/>
                <w:vertAlign w:val="superscript"/>
              </w:rPr>
              <w:t>0</w:t>
            </w:r>
            <w:r>
              <w:rPr>
                <w:rFonts w:cs="Arial" w:ascii="Arial" w:hAnsi="Arial"/>
                <w:sz w:val="16"/>
                <w:szCs w:val="16"/>
              </w:rPr>
              <w:t>С. Зберігати в оригінальній упаковці для захисту від дії світла, зберігати у недоступному для дітей місці. внесено в інструкцію для медичного застосування лікарського засобу у розділ "Умови зберігання" з відповідними змінами в тексті маркування упаковок;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лікарського засобу з 5 років до 3 років (для дозування 7,5 мг та 10 мг). Термін придатності ГЛЗ для дозування 2,5 мг залишається без змін (3 роки). Затверджено: Термін придатності: Для дозування 2,5 мг – 3 роки. Для дозування 7,5 мг і 10 мг – 5 років. Запропоновано: Термін придатності. 3 рок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 не рекомендовано до затвердження, оскільки зміни впливають на якість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10 блістерів з алюмінієвої фольги і ПВХ/ПВДХ-плі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Затверджено: УМОВИ ЗБЕРІГАННЯ Зберігати при температурі не вище 25 </w:t>
            </w:r>
            <w:r>
              <w:rPr>
                <w:rFonts w:cs="Arial" w:ascii="Arial" w:hAnsi="Arial"/>
                <w:sz w:val="16"/>
                <w:szCs w:val="16"/>
                <w:vertAlign w:val="superscript"/>
              </w:rPr>
              <w:t>0</w:t>
            </w:r>
            <w:r>
              <w:rPr>
                <w:rFonts w:cs="Arial" w:ascii="Arial" w:hAnsi="Arial"/>
                <w:sz w:val="16"/>
                <w:szCs w:val="16"/>
              </w:rPr>
              <w:t xml:space="preserve">С у недоступному для дітей місці. Запропоновано: УМОВИ ЗБЕРІГАННЯ Зберігати при температурі не вище 25 </w:t>
            </w:r>
            <w:r>
              <w:rPr>
                <w:rFonts w:cs="Arial" w:ascii="Arial" w:hAnsi="Arial"/>
                <w:sz w:val="16"/>
                <w:szCs w:val="16"/>
                <w:vertAlign w:val="superscript"/>
              </w:rPr>
              <w:t>0</w:t>
            </w:r>
            <w:r>
              <w:rPr>
                <w:rFonts w:cs="Arial" w:ascii="Arial" w:hAnsi="Arial"/>
                <w:sz w:val="16"/>
                <w:szCs w:val="16"/>
              </w:rPr>
              <w:t>С. Зберігати в оригінальній упаковці для захисту від дії світла, зберігати у недоступному для дітей місці. внесено в інструкцію для медичного застосування лікарського засобу у розділ "Умови зберігання" з відповідними змінами в тексті маркування упаковок;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лікарського засобу з 5 років до 3 років (для дозування 7,5 мг та 10 мг). Термін придатності ГЛЗ для дозування 2,5 мг залишається без змін (3 роки). Затверджено: Термін придатності: Для дозування 2,5 мг – 3 роки. Для дозування 7,5 мг і 10 мг – 5 років. Запропоновано: Термін придатності. 3 роки. внесено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з алюмінієвої фольги і ПВХ/ПВДХ-плі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Затверджено: УМОВИ ЗБЕРІГАННЯ Зберігати при температурі не вище 25 </w:t>
            </w:r>
            <w:r>
              <w:rPr>
                <w:rFonts w:cs="Arial" w:ascii="Arial" w:hAnsi="Arial"/>
                <w:sz w:val="16"/>
                <w:szCs w:val="16"/>
                <w:vertAlign w:val="superscript"/>
              </w:rPr>
              <w:t>0</w:t>
            </w:r>
            <w:r>
              <w:rPr>
                <w:rFonts w:cs="Arial" w:ascii="Arial" w:hAnsi="Arial"/>
                <w:sz w:val="16"/>
                <w:szCs w:val="16"/>
              </w:rPr>
              <w:t xml:space="preserve">С у недоступному для дітей місці. Запропоновано: УМОВИ ЗБЕРІГАННЯ Зберігати при температурі не вище 25 </w:t>
            </w:r>
            <w:r>
              <w:rPr>
                <w:rFonts w:cs="Arial" w:ascii="Arial" w:hAnsi="Arial"/>
                <w:sz w:val="16"/>
                <w:szCs w:val="16"/>
                <w:vertAlign w:val="superscript"/>
              </w:rPr>
              <w:t>0</w:t>
            </w:r>
            <w:r>
              <w:rPr>
                <w:rFonts w:cs="Arial" w:ascii="Arial" w:hAnsi="Arial"/>
                <w:sz w:val="16"/>
                <w:szCs w:val="16"/>
              </w:rPr>
              <w:t>С. Зберігати в оригінальній упаковці для захисту від дії світла, зберігати у недоступному для дітей місці. внесено в інструкцію для медичного застосування лікарського засобу у розділ "Умови зберігання" з відповідними змінами в тексті маркування упаковок;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лікарського засобу з 5 років до 3 років (для дозування 7,5 мг та 10 мг). Термін придатності ГЛЗ для дозування 2,5 мг залишається без змін (3 роки). Затверджено: Термін придатності: Для дозування 2,5 мг – 3 роки. Для дозування 7,5 мг і 10 мг – 5 років. Запропоновано: Термін придатності. 3 рок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 не рекомендовано до затвердження, оскільки зміни впливають на якість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ФАРИН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 (0,15 %), по 25 мл у флаконі з небулайзе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СіПіЕй Хелс Продактc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ФАРИНГО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3 мг/мл (0,3 %), по 25 мл у флаконі з небулайзе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СіПіЕй Хелс Продактc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акцини in bulk та первинне пак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вакцини та розчинни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КС® КОМ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по 1000 таблеток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методу випробування шляхом абсорбційної спектрофотометрії в інфрачервоній області для параметру «Ідентифікація» глюкозаміну сульфату, за наявності іншого затвердженого альтернативного методу (рідинна хроматограф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методу випробування шляхом абсорбційної спектрофотометрії в інфрачервоній області для параметру «Ідентифікація» хондроітину сульфат натрію, за наявності іншого затвердженого альтернативного методу (СФ-мет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КС® КОМ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w:t>
              <w:br/>
              <w:t>по 30 таблеток у пляшці; по 1 пляшці у картонній упаковці;</w:t>
              <w:br/>
              <w:t>по 60 таблеток у пляшці; по 1 або по 2 пляшки в картонній упаковці;</w:t>
              <w:br/>
              <w:t>по 120 таблеток у пляшці; по 1 пляш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методу випробування шляхом абсорбційної спектрофотометрії в інфрачервоній області для параметру «Ідентифікація» глюкозаміну сульфату, за наявності іншого затвердженого альтернативного методу (рідинна хроматограф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методу випробування шляхом абсорбційної спектрофотометрії в інфрачервоній області для параметру «Ідентифікація» хондроітину сульфат натрію, за наявності іншого затвердженого альтернативного методу (СФ-мет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ЛНУПІРАВІР/MOLNUPIRAV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40 капсул у пляш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еон Фармасьютікалз Інк., Cполучені Штати Америки; Мерк Шарп і Доум ЛЛС, Сполучені Штати Америки; Мерк Шарп і Доум ЛЛС, Сполучені Штати Америки; Мерк Шарп і Доум ЛЛС, Сполучені Штати Америки; МСД Інтернешнл ГмбХ (Філія Пуерто-Ріко) ТОВ, Cполучені Штати Америки; Патеон Інк., Канада; Патеон Інк., Канада; Шарп Пекеджінг Сервісес, ЛЛС, Cполучені Штати Амери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w:t>
              <w:br/>
              <w:t xml:space="preserve">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 контроль якості: АЛС Чеська Республіка, с.р.о. ,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приведення розділу 3.2.P.4. Контроль допоміжних речовин у відповідність формату CT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поміжної речовини магнію стеарат за показником «Жирні кислоти» у відповідність до монографії Ph.Eur.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показника «Важкі метали» зі специфікації допоміжної речовини целюлози мікрокристалічної, відповідно до монографії Ph.Eur. та матеріалів вироб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поміжної речовини магнію стеарат за показником «Важкі метали» у відповідність до монографії Ph.Eur.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доповнення специфікації допоміжної речовини целюлоза мікрокристалічна показником «Ідентифікація» (2.2.24), відповідно до монографії Ph.Eur.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показника «Важкі метали» зі специфікації допоміжної речовини лактози моногідрат, відповідно до монографії Ph.Eur та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 контроль якості: АЛС Чеська Республіка, с.р.о. ,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приведення розділу 3.2.P.4. Контроль допоміжних речовин у відповідність формату CT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поміжної речовини магнію стеарат за показником «Жирні кислоти» у відповідність до монографії Ph.Eur.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показника «Важкі метали» зі специфікації допоміжної речовини целюлози мікрокристалічної, відповідно до монографії Ph.Eur. та матеріалів вироб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опоміжної речовини магнію стеарат за показником «Важкі метали» у відповідність до монографії Ph.Eur.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доповнення специфікації допоміжної речовини целюлоза мікрокристалічна показником «Ідентифікація» (2.2.24), відповідно до монографії Ph.Eur.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показника «Важкі метали» зі специфікації допоміжної речовини лактози моногідрат, відповідно до монографії Ph.Eur та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ИЛІГ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20 мг; по 10 капсул у блістері;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готового продукту, випуск серії: Каталент Франсе Бенайм СА, Францiя; Первинне та вторинне пакування:</w:t>
              <w:br/>
              <w:t xml:space="preserve">Каталент Джермані Шорндорф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 сертифіката відповідності Європейській фармакопеї № R1-CEP 2003-172-Rev 03 (затверджено: R1-CEP 2003-172-Rev 02) для допоміжної речовини Gelatin від затвердженого виробника GELITA DO BRASIL LT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 30 таблеток у банці або контейнері; по 1 банці або контейнеру у пачці з картону; </w:t>
              <w:br/>
              <w:t>по 10 таблеток у контурних безчарункових упаковках;</w:t>
              <w:br/>
              <w:t>по 30 таблеток у банках або контейнерах;</w:t>
              <w:br/>
              <w:t>по 10 таблеток у блістерах;</w:t>
              <w:br/>
              <w:t>по 10 таблеток у блістері; по 1, або по 3, або по 10 блістерів в пачці з картону</w:t>
              <w:br/>
              <w:t>(для виробників Товариство з обмеженою відповідальністю "Фармацевтична компанія "Здоров'я" та Товариство з обмеженою відповідальністю «Дослідний завод «ГНЦЛС»)</w:t>
              <w:br/>
              <w:t xml:space="preserve">по 30 таблеток у контейнерах </w:t>
              <w:br/>
              <w:t>(для виробника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sz w:val="16"/>
                <w:szCs w:val="16"/>
                <w:lang w:val="ru-RU"/>
              </w:rPr>
              <w:t>,</w:t>
            </w:r>
            <w:r>
              <w:rPr>
                <w:rFonts w:cs="Arial" w:ascii="Arial" w:hAnsi="Arial"/>
                <w:sz w:val="16"/>
                <w:szCs w:val="16"/>
              </w:rPr>
              <w:t xml:space="preserve">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in bulk: по 1000 таблеток у пакетах поліетиленових; in bulk: по 9000 або по 15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СПРЕЙ З ЕКСТРАКТОМ АЛ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08-324 - Rev 03 для діючої речовини Oxymetazoline hydrochloride від нового виробника CTX LIFESCIENCES PVT. LIMITED (доповнення). Як наслідок, зміни в специфікації та методах контролю за показником «Залишкова кількість органічних розчинників» згідно представленог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 ІН'ЄКЦІЇ 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сан Фарма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Mr. Nilesh Belokar. Пропонована редакція: Dr. Harikesh Dubey.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 ІН'ЄКЦІЇ 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сан Фарма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Mr. Nilesh Belokar. Пропонована редакція: Dr. Harikesh Dubey.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МІЦИН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нашкірний по 10 г у контейнері або у флаконі; по 1 контейнеру або флакон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СПАС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пецифікацію для вхідного контролю на діючу речовину Фенпіверинію бромід за показником «Ідентифікація», доповнено ідентифікацією С та D з відповідним методом випробування та внесено уточнення, відповідно до вимог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Важкі метали» зі специфікації для вхідного контролю на діючу речовину Фенпіверинію бромід, відповідно до вимог Настанови ICH Guideline «Q3D Еlemental impurities» та Risk Assessment on elemental impurities від виробника R L Fine Chem PVT LT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вхідного контролю на діючу речовину Фенпіверинію бромід вносяться незначні зміни за показником «Розчинність» - інформація щодо розчинності перенесено до розділу про загальні властивості, оскільки він має рекомендаційний характер відповідно до ДФУ 1.4 «Монографія» та за показником «Мікробіологічна чистота» внесено посилання на діюче видання ЄФ, без зміни нормування та методики контролю якос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етодики контролю якості для вхідного контролю на діючу речовину Фенпіверинію бромід за показником «Супровідні домішки» вносяться незначні редакційні правки та уточнення, відповідно до рекомендацій та стилістики ДФУ. Зміни І типу - Зміни з якості. АФІ. Виробництво (інші зміни) Надання оновленої версії DMF O-009(08/2022)- IHS (August, 2022) на заміну DMF O-009(08/2012)R2) (August, 2012), як наслідок вноситься нова виробнича дільниця АФІ Фенпіверинію бромід виробника R L Fine Chem PVT LTD, Індія, на додаток до затвердженої дільниці цього ж самого затвердженого виробника. При цьому технологічний процес виробництва, вихідні матеріали та проміжні продукти АФІ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ів 3.2.S.4.1 та 3.2.S.4.2 для вхідного контролю на діючу речовину Фенпіверинію бромід за показником «Залишкові розчинники» внесено редакційні правки та уточнення відповідно до матеріалів виробника та рекомендацій ДФУ та внесено уточнення щодо терміну придатності випробовуваного розчину, відповідно до результатів валідації аналітичних методи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СПАС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пецифікація для вхідного контролю на діючу речовину Пітофенону гідрохлориду за показником «Ідентифікація» приведення у відповідність до вимог виробника, а саме доповнена якісна реакція на хлориди з відповідним методом випробування. Зміни І типу - Зміни з якості. АФІ. Виробництво (інші зміни) Надання оновленої версії DMF O-008(02/2021)-IHS (26.02.2021) на заміну DMF O-008(08/2012)R2) (August, 2012), як наслідок вноситься нова виробнича дільниця АФІ Пітофенону гідрохлорид виробника R L Fine Chem PVT LTD, Індія, на додаток до затвердженої дільниці цього ж самого затвердженого виробника. Технологічний процес виробництва, вихідні матеріали та проміжні продукти АФІ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ів 3.2.S.4.1 та 3.2.S.4.2 до вхідного контролю на діючу речовину Пітофенону гідрохлорид вносяться зміни за показниками «Сульфатна зола» та «Залишкові розчинники» - приведено до матеріалів виробника, з урахуванням результатів валідації аналітичних методи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ів 3.2.S.4.1 та 3.2.S.4.2 до вхідного контролю на діючу речовину Пітофенону гідрохлорид вносяться зміни за показникам «Супровідні домішки», які приведено до матеріалів виробника, згідно загальної статті «Субстанція для фармацевтичного застосування» та ICH Q3A (R2), з урахуванням результатів валідації аналітичних методи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пецифікацію для вхідного контролю на діючу речовину Фенпіверинію бромід за показником «Ідентифікація», доповнено ідентифікацією С та D з відповідним методом випробування та внесено уточнення, відповідно до вимог виробника.</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До матеріалів реєстраційного досьє до розділів 3.2.S.4.1 та 3.2.S.4.2 до вхідного контролю на діючу речовину Фенпіверинію бромід вносяться незначні за показником «Мікробіологічна чистота» внесено посилання на діюче видання ЄФ, без зміни нормування та методики контролю якості. Зміни І типу - Зміни з якості. АФІ. Виробництво (інші зміни) Надання оновленої версії DMF O-009(08/2022)- IHS (August, 2022) на заміну DMF O-009(08/2012)R2) (August, 2012), як наслідок вноситься нова виробнича дільниця АФІ Фенпіверинію бромід виробника R L Fine Chem PVT LTD, Індія, на додаток до затвердженої дільниці цього ж самого затвердженого виробника. При цьому технологічний процес виробництва, вихідні матеріали та проміжні продукти АФІ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До матеріалів реєстраційного досьє до розділів 3.2.S.4.1 та 3.2.S.4.2 для вхідного контролю на діючу речовину Фенпіверинію бромід за показником «Залишкові розчинники» внесено редакційні правки та уточнення відповідно до матеріалів виробника та рекомендацій ДФУ та внесено уточнення щодо терміну придатності випробовуваного розчину, відповідно до результатів валідації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ТАК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67 мл (100 мг), або по 25 мл (150 мг), або по 35 мл (210 мг), або по 41,7 мл (2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ОДИ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5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інші зміни). </w:t>
              <w:br/>
              <w:t>Вилучення у розділах "3.2.Р.1 Опис і склад лікарського засобу" та "3.2.Р.4 Контроль допоміжних речовин" найменування марки допоміжної речовини плівкового покриття "Aquarius Prederred HSP BPP314069 Yellow" та використання загальної назви "Плівкове покриття ", у зв'язку уніфікації оформлення РД. Методи контролю якості ЛЗ залишилися без змін. Склад плівкового покриття залишається без змін.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 або по 4 таблетки, вкритих плівковою оболонкою,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вкритих плівковою оболонкою, у блістері, по 1 блістеру у картонній коробці або по 4 таблетки, вкритих плівковою оболонкою,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вкритих плівковою оболонкою, у блістері, по 1 блістеру у картонній коробці або по 4 таблетки, вкритих плівковою оболонкою,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ВЕН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для ЛЗ Нормовен 1000 по 10 таблеток у блістері; по 6 блістерів у пачці для зручності використання пацієнтами. Зміни внесено в інструкцію для медичного застосування лікарського засобу у розділ "Упаковка" (введення додаткового пакування). 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упаковки лікарського засобу, а саме викладення інформації українською та англійською мовами</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оновлено план управління ризиками лікарського засобу. Зміни внесені до частин: І «Загальна інформація», II «Специфікація з безпеки», VI «Резюме плану управління ризиками» згідно з вимогами до Стандартизованого формату ПУР (Rev.2 accompanying GVP , Module V Rev.2, Human Medicines Evaluation Guidance on the format of the risk management plan (RMP) in the EU – in integrated format) у зв`язку з оновленням формулювань, термінів та додаванням кластерів гіперчутливості під час перереєстрації лікарського засобу в референтній країні. Резюме ПУР версія 12.0 додається. Термін введення змін 6 місяців не рекомендується, оскільки ПУР має бути впроваджений одразу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Фармакологічні властивості" (уточнення інформації), "Особливості застосування", "Термін придатності" (встановлені значення показників не змінюються), "Умови зберігання" (встановлені значення показників не змінюються). </w:t>
              <w:br/>
              <w:t xml:space="preserve">Зміни до розділів МКЯ «Зберігання» та «Термін придатності». </w:t>
              <w:br/>
              <w:t xml:space="preserve">Затверджено: </w:t>
              <w:br/>
              <w:t xml:space="preserve">Зберігання: </w:t>
              <w:br/>
              <w:t xml:space="preserve">Зберігати при температурі від 2 до 25°С. </w:t>
              <w:br/>
              <w:t xml:space="preserve">Не заморожувати. Зберігати у недоступному для дітей місці. </w:t>
              <w:br/>
              <w:t xml:space="preserve">Захищати від світла. </w:t>
              <w:br/>
              <w:t>Через можливість бактеріальної контамінації будь-яку кількість залишку препарату потрібно утилізувати.</w:t>
              <w:br/>
              <w:t xml:space="preserve">Термін придатності: </w:t>
              <w:br/>
              <w:t>2 роки.</w:t>
              <w:br/>
              <w:t xml:space="preserve">Не використовувати після закінчення терміну придатності. </w:t>
              <w:br/>
              <w:t xml:space="preserve">Запропоновано: </w:t>
              <w:br/>
              <w:t xml:space="preserve">Зберігання: </w:t>
              <w:br/>
              <w:t xml:space="preserve">Зберігати при температурі від 2 до 25°С. </w:t>
              <w:br/>
              <w:t xml:space="preserve">Не заморожувати. Зберігати у недоступному для дітей місці. </w:t>
              <w:br/>
              <w:t xml:space="preserve">Захищати від світла. </w:t>
              <w:br/>
              <w:t xml:space="preserve">Через можливість бактеріальної контамінації будь-яку кількість залишку препарату потрібно утилізувати. </w:t>
              <w:br/>
              <w:t xml:space="preserve">Умови зберігання після першого відкриття лікарського засобу див. у розділі «Термін придатності». </w:t>
              <w:br/>
              <w:t xml:space="preserve">Термін придатності: </w:t>
              <w:br/>
              <w:t xml:space="preserve">2 роки. </w:t>
              <w:br/>
              <w:t xml:space="preserve">Не використовувати після закінчення терміну придатності. </w:t>
              <w:br/>
              <w:t xml:space="preserve">Після першого відкриття лікарський засіб слід використати негайно.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ЕНІ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мл у флаконі з розпилювач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1-489-Rev 00 для АФІ 2-феноксіетанол від вже затвердженого виробника BASF SE, Germany Затверджено: ASMF BASF SE, Federal Republic of Germany Запропоновано: R0-CEP 2021-489-Rev 00 BASF SE, Germany.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октенідіну дигідрохлориду виробника Sterling Pharma Solutions Ltd., United Kingdom, а саме затверджена процедура повторної обробки (re-processing) була замінена на нову процедуру повторної обробки, яка складається із повторення кінцевого етапу рутинного виробництва (промивання DMF та ацетоном).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октенідіну дигідрохлориду виробником Sterling Pharma Solutions Ltd., United Kingdom полягає у додаванні додаткового промивання DMF і ацетоном з метою удосконалення виробництва, також були внесенні редакційні зміни та відкоригований температурний діапазон на різних потоках обладн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ерозфасованого продукту, а саме зміна етапу промивання нерозфасованого продукту після додавання натрію глюконату під час виробництва готового лікарського засобу. Етап промивання після додавання натрію глюконату змінюється таким чином, щоб для промивання можна було використовувати або очищену воду, або розчин натрію гідрокс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Lysine acetate Ajinomoto Co., Inc. Kawasaki plan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56 - Rev 00 (затверджено: R0-CEP 2014-056 - Rev 00) для діючої речовини Valine від вже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52-Rev 01 (затверджено: R1-CEP 2012-052-Rev 00) для діючої речовини Leucine від вже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у відповідності Європейській фармакопеї R1-CEP 1996-097-Rev 07) для діючої речовини Threonine виробника Ajinomoto Health And Nutrition North America, Inc., USA (зареєстровано альтернативний СЕР R1-CEP 2014-204-Rev 01 дан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виробника відповідального за випробування серії з Бакстер С.А., Бельгiя на Аджиномото Хелс енд Нутрішн Норс Америка Інк., США для проміжного продукту (суміш амінокислот), виробництва Аджиномото Хелс енд Нутрішн Норс Америка Інк., США;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у методах випробування для допоміжної речовини Sodium oleate (виробництва компанії Lipoid), а саме вилучення in house методу полум’яної фотометрії, так як наявний альтернативний метод атомно-емісійна спектрометрія 2.2.22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МІ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00 мг/мл, по 50 мл або по 100 мл розчин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МІ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70 мг/мл; по 50 мл або по 100 мл розчин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w:t>
              <w:br/>
              <w:t>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w:t>
              <w:br/>
              <w:t>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протягом терміну зберігання для діючої речовини лютропину альфа (r-hLH) новим показником якості TYMC та відповідним методом випробування.</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илучення зі специфікації при випуску діючої речовини лютропину альфа (r-hLH) контролю за показником “Міко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випробування визначення однорідності дозованих одиниць методом прямого визначення на однорідність дозованих одиниць розрахунково-ваговим методо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випробування визначення однорідності дозованих одиниць методом прямого визначення на однорідність дозованих одиниць розрахунково-ваговим методо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випробування визначення однорідності дозованих одиниць методом прямого визначення на однорідність дозованих одиниць розрахунково-ваговим методо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ИДОКСИНУ ГІДРОХЛОРИД - 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ТИФІ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АКОНАЗО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суспензії оральної у флаконах; по 1 флакону разом з мірною ложеч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Рафарм С.А., Греція; вторинна упаковка, контроль серії та дозвіл на випуск серії: Дженефарм СА, Грецiя; контроль серії: КАКС ЛТД,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мастер-файла на АФІ Посаконазол аморфний виробником MSN LABORATORIES PRIVATE LIMITED з версії PKa/AP-EU/02/16-19 &amp; PKa/RP-EU/02/16-19 до версії PKa/AP-EU/03/02-22 &amp; PKa/RP-EU/03/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твердих у блістері; по 2, 3,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твердих у блістері; по 2, 3,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И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Корегування опису приготування стандартного розчину аналітичного методу «Кількісне визначення» (триметазидину дигідрохлориду) (метод ВЕРХ) (затверджено: розведення - 1:5 мл, запропоновано: розведення - 1:50 мл) в розділі 3.2.Р.5.2 реєстраційного досьє;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 розділі 3.2.Р.5.2 реєстраційного досьє за показником «Мікробіологічна чистота» оновлено опис методу процедури випробування відповідно до загальної монографії Євр. Ф. 2.6.12 та 2.6.13 та у відповідності до звіту з валідації мікробіологічного методу: CCMB-MODUX/HT022-MMVR-1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lang w:val="ru-RU"/>
              </w:rPr>
            </w:pPr>
            <w:r>
              <w:rPr>
                <w:rFonts w:cs="Arial" w:ascii="Arial" w:hAnsi="Arial"/>
                <w:b/>
                <w:sz w:val="16"/>
                <w:szCs w:val="16"/>
                <w:lang w:val="ru-RU"/>
              </w:rPr>
              <w:t>ПРОСПАН® ФОРТЕ ТАБЛЕТКИ ШИПУЧІ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шипучі по 65 мг по 1 таблетці у саше; по 2 саше сполучені в перфорований стрип; по 5 або 10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ГЕРМЕС ФАРМА ГмбХ, Німеччина; виробник відповідальний за випуск серії: Енгельгард Арцнайміттель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несення змін до р. 3.2.Р.5 Контроль ЛЗ, а саме- включено інформацію про випробування піролізидинових алкалоїдів; у р.3.2.Р.5.1 специфікацію представлено у табличній формі та надано посилання на аналітичні методи; у розділах 3.2.Р.5.5 та 3.2.Р.5.6 включено інформацію про ICH Q3D та оцінку ризику нітрозаміну. Зміни II типу - Зміни з якості. АФІ. Контроль АФІ (інші зміни) Оновлено модуль 3.2.S, а саме: -до р.3.2.S.2.1 додано детальну інформацію щодо етапів виробництва та випробування діючої речовини, зокрема, уточнено, що компанія Martin Bauer також відповідає за зрізання листя плюща; компанія «Фітолаб»-випробувальна лабораторія для проведення специфічних випробувань рослинного препарату; -виправлення показника контролю в процесі виробництва «концентрація етанолу» для сировини в р.3.2.S.2.4, в той час як межі вмісту етанолу в процесі виробництва (НМТ 0,5%) в екстракті залишаються незмінними; -у р.3.2.S.2.4 посилено межі специфікації за показником «сухий залишок»; -випробування піролізидинових алкалоїдів включено до р. 3.2.S.2.1, р. 3.2.S.3.2 та р. 3.2.S.5; -оновлено метод визначення афлатоксинів, р. 3.2.S.2.1, р. 3.2.S.3.2, р.3.2.S.4.2 та р. 3.2.S.4.3; -включено нові дані щодо стабільності ІСН до р.3.2.S.7, що підтверджують термін придатності сухого екстракту листя плюща 24 місяці; -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ІТИД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по 10 таблеток у стрипі; по 2 або 5, або 10 стрип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ІТИД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стрипі; по 2 або 5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у флаконі з пробкою-крапельницею,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мов відпуску в наказі МОЗ України № 149 від 29.01.2024 в процесі внесення змін</w:t>
            </w:r>
            <w:r>
              <w:rPr>
                <w:rFonts w:cs="Arial" w:ascii="Arial" w:hAnsi="Arial"/>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уніфікація способу встановлення теоретичного розміру серії для об'єму партії 1000 л Затверджено: Теоретичний розмір серії ЛЗ: –не більше 19 801 упаковок по 50 мл і не більше 49 261 упаковок по 20 мл Запропоновано: Теоретичний розмір серії ЛЗ: –не більше 20 000 упаковок по 50 мл і не більше 50 000 упаковок по 20 мл) </w:t>
            </w:r>
            <w:r>
              <w:rPr>
                <w:rFonts w:cs="Arial" w:ascii="Arial" w:hAnsi="Arial"/>
                <w:b/>
                <w:sz w:val="16"/>
                <w:szCs w:val="16"/>
              </w:rPr>
              <w:t xml:space="preserve">та в наказах № 673 від 22.04.2022, № 2036 від 10.11.2022, № 1593 від 07.09.2023. </w:t>
            </w:r>
            <w:r>
              <w:rPr>
                <w:rFonts w:cs="Arial" w:ascii="Arial" w:hAnsi="Arial"/>
                <w:sz w:val="16"/>
                <w:szCs w:val="16"/>
              </w:rPr>
              <w:t xml:space="preserve">Редакція в наказах - за рецептом. </w:t>
            </w:r>
            <w:r>
              <w:rPr>
                <w:rFonts w:cs="Arial" w:ascii="Arial" w:hAnsi="Arial"/>
                <w:b/>
                <w:sz w:val="16"/>
                <w:szCs w:val="16"/>
              </w:rPr>
              <w:t>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ИГ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50 таблеток в блістері; по 2 блістер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назви допоміжної речовини-алюмінію магнію силікат на магнію алюмометасилікат, тип А, згідно вимог монографії Європейської Фармакопеї. Зміни внесено в інструкцію для медичного застосування лікарського засобу у розділ «Склад» (допоміжні речовини)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ІБ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ллеманд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руcчеттін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Yan Xu. Пропонована редакція: Mr. Francesco Ventura.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ЕМІД® ОД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4 мг; по 10 таблеток у блістері; по 2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і "Лікарська форма" (основні фізико-хімічні властивості).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ТАТЕК ВАКЦИНА ДЛЯ ПРОФІЛАКТИКИ РОТАВІРУСНОЇ ІНФЕКЦІЇ, ЖИВА, ПЕРОРАЛЬНА, ПЕНТАВАЛЕНТНА / ROTATEQ™ ROTAVIRUS VACCINE, LIVE, ORAL, PENTAVAL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одній дозі (2 мл) у попередньо заповненій тубі, в захисному пакеті; по 1 попередньо заповненій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Мерк Шарп і Доум ЛЛС, США; </w:t>
              <w:br/>
              <w:t>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постачальника туб для первинного пакування готового продукту з Lameplast S.p.A. на Lameplast S.r.l. Адреса залишається незмінно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альтернативної швидкості лінії наповнення (альтернативні параметри наповнення та температури запаювання). Затверджено: 180 туб/хв з температурою запаювання 195 </w:t>
            </w:r>
            <w:r>
              <w:rPr>
                <w:rFonts w:cs="Arial" w:ascii="Arial" w:hAnsi="Arial"/>
                <w:sz w:val="16"/>
                <w:szCs w:val="16"/>
                <w:vertAlign w:val="superscript"/>
              </w:rPr>
              <w:t>0</w:t>
            </w:r>
            <w:r>
              <w:rPr>
                <w:rFonts w:cs="Arial" w:ascii="Arial" w:hAnsi="Arial"/>
                <w:sz w:val="16"/>
                <w:szCs w:val="16"/>
              </w:rPr>
              <w:t xml:space="preserve">C. Запропоновано: 180 туб/хв з температурою запаювання 195 </w:t>
            </w:r>
            <w:r>
              <w:rPr>
                <w:rFonts w:cs="Arial" w:ascii="Arial" w:hAnsi="Arial"/>
                <w:sz w:val="16"/>
                <w:szCs w:val="16"/>
                <w:vertAlign w:val="superscript"/>
              </w:rPr>
              <w:t>0</w:t>
            </w:r>
            <w:r>
              <w:rPr>
                <w:rFonts w:cs="Arial" w:ascii="Arial" w:hAnsi="Arial"/>
                <w:sz w:val="16"/>
                <w:szCs w:val="16"/>
              </w:rPr>
              <w:t xml:space="preserve">C або 200 туб/хв з температурою запаювання 210 </w:t>
            </w:r>
            <w:r>
              <w:rPr>
                <w:rFonts w:cs="Arial" w:ascii="Arial" w:hAnsi="Arial"/>
                <w:sz w:val="16"/>
                <w:szCs w:val="16"/>
                <w:vertAlign w:val="superscript"/>
              </w:rPr>
              <w:t>0</w:t>
            </w:r>
            <w:r>
              <w:rPr>
                <w:rFonts w:cs="Arial" w:ascii="Arial" w:hAnsi="Arial"/>
                <w:sz w:val="16"/>
                <w:szCs w:val="16"/>
              </w:rPr>
              <w:t xml:space="preserve">C (±10 </w:t>
            </w:r>
            <w:r>
              <w:rPr>
                <w:rFonts w:cs="Arial" w:ascii="Arial" w:hAnsi="Arial"/>
                <w:sz w:val="16"/>
                <w:szCs w:val="16"/>
                <w:vertAlign w:val="superscript"/>
              </w:rPr>
              <w:t>0</w:t>
            </w:r>
            <w:r>
              <w:rPr>
                <w:rFonts w:cs="Arial" w:ascii="Arial" w:hAnsi="Arial"/>
                <w:sz w:val="16"/>
                <w:szCs w:val="16"/>
              </w:rPr>
              <w:t>C).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Введення змінного розміру серії для Final Formulated Bulk з мінімальним розміром серії 200 л та максимальним 235 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критичних параметрів процесів (Critical Process Parameters, CPPs) фільтрації та змішування в якості випробувань в процесі виробництва готов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5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відповідно до оновленої ліцензії на виробництво та GMP сертифіка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0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відповідно до оновленої ліцензії на виробництво та GMP сертифіка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НАДЕКС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0 мг, по 10 таблеток у блістері; по 10 таблеток у блістері, по 1 або по 2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ЛІБОР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0 мг, по 10 капсул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ЕК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для дітей, 5 мг/мл по 20 мл у флаконі з крапельницею і кришкою;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Халеон КХ С.а.р.л.,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 Зміни І типу - Зміни щодо безпеки/ефективності та фармаконагляду (інші зміни) - 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РОП ВІД КАШЛЮ ДР. ТАЙССА З ЕКСТРАКТОМ ПЛЮ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по 100 мл або по 250 мл у флаконі; по 1 флакону з мірним стаканчи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Тайсс Натурварен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альтернативного еквівалентного гомополімеру поліпропілену без вмісту фталатів (Repsol HPP08G) для мірного стаканчика від вже затвердженого постачальника Remy&amp;Geiser GmbH. Затверджено: поліпропілен (РР), наприклад, EXXON MOBIL PP 1013 HI NATUR; Запропоновано: поліпропілен (РР), наприклад, EXXON MOBIL PP 1013 HI NATUR, Repsol HPP08G. Внесення редакційних правок до р. 3.2.Р.7. Система контейнер/ закупорювальний засіб, щодо мірного стаканчика. </w:t>
              <w:b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 додавання додаткового постачальника August Pohli GmbH &amp; Co., KG для поліпропіленового мірного стаканчика, виготовленого з того самого поточного матеріалу (EXXON MOBIL PP 1013 H1 NATUR), але з іншим маркуванням 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ВІТ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 флакону з ліофілізатом,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кування, пакування, контроль якості, випуск серії: Фрезеніус Кабі АБ, Швеція; виробництво, маркування, пакування: Фрезеніус Кабі ССПЦ,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10-Rev 05 (затверджено: R1-CEP 2004-110-Rev 04) для діючої речовини Nicotinamide від вже затвердженого виробника, який змінив назву з LONZA GUANGZHOU NANSHA LTD, China на LONZA GUANGZHOU PHARMACEUTICAL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54 - Rev 03 (затверджено: R1-CEP 2002-254 - Rev 02) для діючої речовини Sodium ascorbate від вже затвердженого виробника DSM Nutritional Products (UK)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54 - Rev 04 для діючої речовини Sodium ascorbate від вже затвердженого виробника DSM Nutritional Products (UK)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40 - Rev 04 (затверджено: R1-CEP 1998-140 - Rev 03) для діючої речовини Cyanocobalamin від вже затвердженого виробника Sanofi Chimiе,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40-Rev 05 для діючої речовини Cyanocobalamin від вже затвердженого виробника, як наслідок зміна назви власника СЕР та виробничої дільниці з Sanofi Chimie, France на Euroapi France,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405 - Rev 03 (затверджено: R1-CEP 2001-405 - Rev 02) для діючої речовини Biotin від вже затверджених виробників DSM Nutritional Products FRANCE SAS, France та DSM Nutritional Products Ltd., Switzer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405 - Rev 04 для діючої речовини Biotin від вже затверджених виробників DSM Nutritional Products FRANCE SAS, France та DSM Nutritional Products Ltd., Switzer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45-Rev 04 (затверджено: R1-CEP 1996-045-Rev 03) для для діючої речовини Folic acid hydrate від вже затвердженого виробника DSM Nutritional Products Ltd., Switzer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057-Rev 05 (затверджено: СЕР R1-CEP 1999-057-Rev 04) для для діючої речовини Thiamine nitrate від затвердженого виробника DSM Nutritional Products GmbH;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й для діючих речовин: біотин, ціанокобаламін, фолієва кислота, нікотинамід, піридоксину гідрохлорид, рибофлавіну натрію фосфат, натрію аскорбату, натрію пантотенат, тіаміну нітрат новим показником якості «Бактеріальні ендотоксини» (ЕР 2.6.14); Зміни І типу - Зміни з якості. АФІ. (інші зміни) - Внесення змін в S-частину модуля 3 для діючої речовини натрію пантотен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УЛІН АУТОЖЕЛЬ 1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ролонгованого вивільнення, 120 мг/шприц; по 1 попередньо наповненому шприцу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нанесення технічного номера макета на вторинну упаковку – пакетик, у який вкладено попередньо наповнений шприц; уточнення інформації щодо логотипу заявника на вторинній упаковці у п. 17. "ІНШЕ".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УЛІН АУТОЖЕЛЬ 6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ролонгованого вивільнення, 60 мг/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нанесення технічного номера макета на вторинну упаковку – пакетик, у який вкладено попередньо наповнений шприц; уточнення інформації щодо логотипу заявника на вторинній упаковці у п. 17. "ІНШЕ".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УЛІН АУТОЖЕЛЬ 9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ролонгованого вивільнення, 90 мг/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нанесення технічного номера макета на вторинну упаковку – пакетик, у який вкладено попередньо наповнений шприц; уточнення інформації щодо логотипу заявника на вторинній упаковці у п. 17. "ІНШЕ".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упаковки лікарського засобу у п. 6. "ІНШЕ" щодо додавання інформації стосовно технічної інформації та логотипу компанії. </w:t>
              <w:br/>
              <w:t>Термін введення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АМАРИЛ ВАКЦИНА ДЛЯ ПРОФІЛАКТИКИ ЖОВТОЇ ЛИХОМАНК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суспензії для ін’єкцій, не менше ніж 1000 МО/доза</w:t>
              <w:br/>
              <w:t>-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w:t>
              <w:br/>
              <w:t>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w:t>
              <w:br/>
              <w:t>Маркування українською мовою.</w:t>
              <w:br/>
              <w:t>-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w:t>
              <w:br/>
              <w:t>Санофі Пастер, Францiя</w:t>
              <w:br/>
              <w:t>первинне та вторинне пакування, контроль якості, випуск серії;</w:t>
              <w:br/>
              <w:t>вторинне пакування, випуск серії розчинника:</w:t>
              <w:br/>
              <w:t>Санофі Пастер, Францiя</w:t>
              <w:br/>
              <w:t>вторинне пакування, випуск серії:</w:t>
              <w:br/>
              <w:t>Санофі-Авентіс Зр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в м. Будапешт, що відповідає за вторинне пакування та випуск серій. </w:t>
              <w:br/>
              <w:t xml:space="preserve">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ФОКАМФОКАЇ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DL-сульфокамфорна кислота новим показником якості «Бактеріальні ендотоксини» з нормуванням «менше 0,8 МО/мг»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овокаїну основа новим показником якості «Бактеріальні ендотоксини» з нормуванням «менше 0,8 МО/мг»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7,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з м'ятним смаком по 3 мг, по 10 льодяників у стіку чи блістері; по 2 або 3 стіки чи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нерозфасованої продукції, первинне та вторинне пакування: ДIШ АГ, Швейцарія; Відповідальний за повний цикл: П'ЄР ФАБР МЕДІКАМАН ПРОДЮКСЬОН, Францiя; Відповідальний за вторинне пакування, контроль якості та випуск серії:</w:t>
              <w:br/>
              <w:t xml:space="preserve">Азіенде Кіміке Ріуніте Анжеліні Франческо А.К.Р.А.Ф. С.п.А., Італія; Відповідальний за первинне та вторинне пакування: П'ЄР ФАБР МЕДІКАМАН ПРОДЮКСЬОН, Франц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ПТІ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w:t>
              <w:br/>
              <w:t>по 0,3 мл у тюбику-крапельниці; по 10 тюбиків-крапельниць у пакеті; по 3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тен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w:t>
              <w:br/>
              <w:t xml:space="preserve">Лаборатуар Юнітер, Франція </w:t>
              <w:br/>
              <w:t>Виробник, відповідальний за випуск серії:</w:t>
              <w:br/>
              <w:t>Сантен АТ,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відповідального за виробництво, первинне та вторинне пакування, контроль якості. Виробнича дільниця та усі виробничі операції залишаються незмін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ФФА®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оральна, 100 мг/5 мл; по 100 мл у флаконі, по 1 флакону з мірним шприц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АТ "Фарма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до інструкції для медичного застосування лікарського засобу, а саме додано розділи "Заявник", "Місцезнаходження заявника" з відповідними змінами в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w:t>
            </w:r>
            <w:r>
              <w:rPr>
                <w:rFonts w:cs="Arial" w:ascii="Arial" w:hAnsi="Arial"/>
                <w:sz w:val="16"/>
                <w:szCs w:val="16"/>
              </w:rPr>
              <w:t>Ace</w:t>
            </w:r>
            <w:r>
              <w:rPr>
                <w:rFonts w:cs="Arial" w:ascii="Arial" w:hAnsi="Arial"/>
                <w:sz w:val="16"/>
                <w:szCs w:val="16"/>
                <w:lang w:val="ru-RU"/>
              </w:rPr>
              <w:t xml:space="preserve"> </w:t>
            </w:r>
            <w:r>
              <w:rPr>
                <w:rFonts w:cs="Arial" w:ascii="Arial" w:hAnsi="Arial"/>
                <w:sz w:val="16"/>
                <w:szCs w:val="16"/>
              </w:rPr>
              <w:t>Kuzmanovski</w:t>
            </w:r>
            <w:r>
              <w:rPr>
                <w:rFonts w:cs="Arial" w:ascii="Arial" w:hAnsi="Arial"/>
                <w:sz w:val="16"/>
                <w:szCs w:val="16"/>
                <w:lang w:val="ru-RU"/>
              </w:rPr>
              <w:t xml:space="preserve">, </w:t>
            </w:r>
            <w:r>
              <w:rPr>
                <w:rFonts w:cs="Arial" w:ascii="Arial" w:hAnsi="Arial"/>
                <w:sz w:val="16"/>
                <w:szCs w:val="16"/>
              </w:rPr>
              <w:t>MD</w:t>
            </w:r>
            <w:r>
              <w:rPr>
                <w:rFonts w:cs="Arial" w:ascii="Arial" w:hAnsi="Arial"/>
                <w:sz w:val="16"/>
                <w:szCs w:val="16"/>
                <w:lang w:val="ru-RU"/>
              </w:rPr>
              <w:t xml:space="preserve">.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Адміністративні зміни. Зміна назви лікарського засобу - Зміни внесено щодо назви лікарського засобу Затверджено: БлокМАКС для дітей Запропоновано: Таффа® для Дітей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а саме додано назву діючої речовини українською мовою, уточнено інформацію щодо терміну придатності, умов зберігання, номеру реєстраційного посвідчення та серії лікарського засобу, конкретизовано інформацію щодо логотипу.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426 - Rev 00 для діючої речовини Temozolomide від вже затвердженого виробника WAVELENGTH ENTERPRISES LTD.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426 - Rev 00 для діючої речовини Temozolomide від вже затвердженого виробника WAVELENGTH ENTERPRISES LTD.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426 - Rev 00 для діючої речовини Temozolomide від вже затвердженого виробника WAVELENGTH ENTERPRISES LTD.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426 - Rev 00 для діючої речовини Temozolomide від вже затвердженого виробника WAVELENGTH ENTERPRISES LTD.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426 - Rev 00 для діючої речовини Temozolomide від вже затвердженого виробника WAVELENGTH ENTERPRISES LTD.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426 - Rev 00 для діючої речовини Temozolomide від вже затвердженого виробника WAVELENGTH ENTERPRISES LTD.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6 капсул у блістерах; по 6 капсул у блістері, по 5 блістерів у картонній пачці; по 10 капсул у блістері, по 3 блістери у картонній пачці; по 6 капсул у блістері, по 5 блістерів у картонній пачці; по 10 картонних пач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II «Специфікація з безпеки», III «План з фармаконагляду», V " Заходи з мінімізації ризиків", VI "Резюме плану управління ризиками", VII «Додатки» на основі оновленої інформації з безпеки діючих речовин парацетамол та ібупрофен. Резюме Плану управління ризиками версія 1.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ліофілізований порошок для приготування концентрату для розчину для інфузій по 25 мг; № 1: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Санофі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Джензайм Поліклоналс САС, Францiя</w:t>
              <w:br/>
              <w:t>первинна та вторинна упаковка, дозвіл на випуск серії:</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Зміна найменування та/або адреси заявника (власника реєстраційного посвідчення) Зміна назви заявника (власника реєстраційного посвідчення). Адреса заявника залишається без змін.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ліофілізований порошок для приготування концентрату для розчину для інфузій по 25 мг, № 1: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Джензайм Поліклоналс САС, Францiя; первинна та вторинна упаковка, дозвіл на випуск серії: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відповідальної за виробництво кролячої сироватки Hypharm (la Courjaillere site). Виробнича дільниця та усі виробничі операції залишаються незмінними. Також внесено редакційні уточнення в розділі 3.2.S.2.1 Виробник(и) назви та адреси виробника Eurogentec та виробничих функцій Sanofi-Pasteur. </w:t>
              <w:br/>
              <w:t xml:space="preserve">Затверджено: </w:t>
              <w:br/>
              <w:t xml:space="preserve">Розділ 3.2.S.2.1 Виробник(и): </w:t>
              <w:br/>
              <w:t xml:space="preserve">Production of rabbit serum </w:t>
              <w:br/>
              <w:t>Hypharm (la Courjaillere site)</w:t>
              <w:br/>
              <w:t xml:space="preserve">La Corbiere 49450 Roussay France </w:t>
              <w:br/>
              <w:t xml:space="preserve">Production of rabbit serum </w:t>
              <w:br/>
              <w:t xml:space="preserve">Eurogentec 1, rue du carmel 6900 Marloie Belgium </w:t>
              <w:br/>
              <w:t xml:space="preserve">Controls Immunological, Quality Controls, Animal Testing and Raw Material Testing: Sanofi-Pasteur </w:t>
              <w:br/>
              <w:t xml:space="preserve">Запропоновано: </w:t>
              <w:br/>
              <w:t xml:space="preserve">Розділ 3.2.S.2.1 Виробник(и): </w:t>
              <w:br/>
              <w:t xml:space="preserve">Production of rabbit serum </w:t>
              <w:br/>
              <w:t xml:space="preserve">Hypharm (la Courjaillere site) </w:t>
              <w:br/>
              <w:t xml:space="preserve">3, La Corbiere-Roussay 49450 Sevremoine France </w:t>
              <w:br/>
              <w:t xml:space="preserve">Production of rabbit serum </w:t>
              <w:br/>
              <w:t xml:space="preserve">Kaneka Eurogentec Marloie, Rue du Point du jour 8 </w:t>
              <w:br/>
              <w:t xml:space="preserve">6900 Marche-en-Famenne Belgium </w:t>
              <w:br/>
              <w:t xml:space="preserve">Controls </w:t>
              <w:br/>
              <w:t>Chemical Raw Material Testing: Sanofi-Pasteur</w:t>
              <w:b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Додавання нового виробничого майданчика для виробництва кролячої сироватки Hypharm (Gosne site), Le Germillan, 35140 Gosne, Franc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ліофілізований порошок для приготування концентрату для розчину для інфузій по 25 мг;№ 1: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Джензайм Поліклоналс САС, Францiя</w:t>
              <w:br/>
              <w:t>первинна та вторинна упаковка, дозвіл на випуск серії:</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сайту контролю якості для тестування крові донорів до складу лабораторії Unilians Biogroup. Затверджено: Serological testing of blood samples from thymus donors Unilians Biogroup 26 avenue Edouard Payen 690130 Ecully France Запропоновано: Serological testing of blood samples from thymus donors Unilians Biogroup 26 avenue Edouard Payen 690130 Ecully France Unilians Biogroup 480 avenue David Ben Gourion 69009 Lyon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ліофілізований порошок для приготування концентрату для розчину для інфузій по 25 мг; № 1: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Джензайм Поліклоналс САС, Францiя; первинна та вторинна упаковка, дозвіл на випуск серії: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w:t>
            </w:r>
            <w:r>
              <w:rPr>
                <w:rFonts w:cs="Arial" w:ascii="Arial" w:hAnsi="Arial"/>
                <w:sz w:val="16"/>
                <w:szCs w:val="16"/>
                <w:lang w:val="ru-RU"/>
              </w:rPr>
              <w:t>Діюча редакція: Ходаківська Тетяна Вячеславівна. Пропонована редакція: Варфоломєєва Іванна Олександрівна.</w:t>
              <w:br/>
              <w:t xml:space="preserve">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Джензайм Поліклоналс САС, Францiя; первинна та вторинна упаковка, дозвіл на випуск серії: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Уніфікація інформації щодо логотипу заявника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АСЕМІД-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у флаконі, по 5 флаконів у контурній чарунковій упаковці, по 1 контурній чарунковій упаковці в картонній пачці; по 4 мл в ампулі, по 5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та випуск серії:</w:t>
              <w:br/>
              <w:t>ТОВ "ФАРМЕКС ГРУП", Україна</w:t>
              <w:br/>
              <w:t>всі стадії циклу виробництва крім випуску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акування - по 4 мл в ампулі; по 5 ампул у картонній пачці з перегородками у зв’язку з виробничою необхідністю та маркетинговою політикою заявника. Маркування українською та російською мовами. Зміни внесені в розділ "Упаковка" в інструкцію для медичного застосування лікарського засобу у зв’язку з вилученням упаковки певного розміру, як наслідок - вилучення тексту маркування відповід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ЗОГРАФ® 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0 %; по 20 мл в ампулі; по 5 ампул упаковані на піднос із термоколу; по 1 піднос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ЗОГРАФ® 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6 %; по 20 мл в ампулі; по 5 ампул упаковані на піднос із термоколу; по 1 піднос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ХІ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 Нiмеччина; виробник, що відповідає за ввезення, контроль та випуск серії:</w:t>
              <w:br/>
              <w:t>ТОВ "ПІК-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у частоті та термінах подання регулярно оновлюваного звіту з безпеки. </w:t>
              <w:br/>
              <w:t xml:space="preserve">Діюча редакція: Частота подання РОЗБ – 5 років; Кінцева дата для включення даних до РОЗБ – 01.01.2020 р.; Дата подання – 01.01.2025 р. Пропонована редакція: Частота подання РОЗБ – 13 років; Кінцева дата для включення даних до РОЗБ – 01.01.2015 р.; Дата подання – 01.01.2028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6 таблеток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Зміни внесено в інструкцію для медичного застосування лікарського засобу у розділ "Термін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6 таблеток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Зміни внесено в інструкцію для медичного застосування лікарського засобу у розділ "Термін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РИВЕРАМ® 10 МГ/5 МГ/5 М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5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20 МГ/10МГ/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10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20 МГ/10МГ/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5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20 МГ/5 МГ/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ВЕРАМ® 40 МГ/10МГ/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10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аторвастатину згідно з рекомендаціями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КСЕО АЕРОСФ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інгаляція під тиском, суспензія, 5/7,2/160 мкг; по 1 контейнеру під тиском на 120 інгаляцій в ламінованому мішечку з фольги, що містить саше з вологопоглиначем; по 1 мішечк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та випуск серії: АстраЗенека Дюнкерк Продакшн, Франція; Альтернативна дільниця контролю якості при випуску: ПіПіДі Дівелопмент, ЛП,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12. «НОМЕР РЕЄСТРАЦІЙНОГО ПОСВІДЧЕННЯ», а також внесення редакційних правок до тексту маркування первинної та вторинної упаковки у розділ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І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w:t>
              <w:br/>
              <w:t>по 30 мл у контейнері з кришкою в комплекті з пристроєм для розпилювання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контроль якості: 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1 (затверджений: R0-CEP 2020-286-Rev 00) для АФІ бензидаміну гідрохлорид від вже затвердженого виробника Centaur Pharmaceuticals Private Limited, Індія внаслідок оновлення монографії ЄФ внесено зміни в методику визначення домішки G з in house GC на HPLC (2.2.29) coupled with mass spectrometry (2.2.43), без зміни нормування. Також були внесені незначні зміни в методи випробувань за показниками “Супутні домішки”, “Втрата в масі при висушуванні”, “Кількісне визначення”, “Залишкові кількості органічних розчинників (метод А)”, “Вміст домішки 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2 для АФІ бензидаміну гідрохлорид від вже затвердженого виробника Centaur Pharmaceuticals Private Limited, Індія внаслідок змін в адресі виробника.</w:t>
              <w:br/>
              <w:t>Пропонована редакція</w:t>
              <w:br/>
              <w:t>R0-CEP 2020-286-Rev 02</w:t>
              <w:br/>
              <w:t>(виробництво напівпродукту)</w:t>
              <w:br/>
              <w:t>KEDAR JANANI CHEMPLAST PVT. LTD.</w:t>
              <w:br/>
              <w:t>T-42/43/44/45, M.I.D.C.</w:t>
              <w:br/>
              <w:t>Tarapur, District Palghar</w:t>
              <w:br/>
              <w:t>Boisar-401 506, Maharashtra, India</w:t>
              <w:br/>
              <w:t>КЕДАР ДЖАНАНІ ХЕМПЛАСТ ПВТ. ЛТД.</w:t>
              <w:br/>
              <w:t>Т-42/43/44/45, М.І.Д.К.</w:t>
              <w:br/>
              <w:t>Тарапур, Район Палгар</w:t>
              <w:br/>
              <w:t>Бойсар-421 506, Махараштра, Індія</w:t>
              <w:br/>
              <w:t>(виробництво та контроль, випуск серії)</w:t>
              <w:br/>
              <w:t>Centaur Pharmaceuticals Private Limited</w:t>
              <w:br/>
              <w:t xml:space="preserve">Plot No.75, 76,&amp;76/1,&amp; 74 Chikhloli M.I.D.C. Ambernath (West) </w:t>
              <w:br/>
              <w:t>Thane-421 501, Maharashtra, India</w:t>
              <w:br/>
              <w:t>Центаур Фармасьютікалз Пріват Лімітед</w:t>
              <w:br/>
              <w:t>Ділянка №75, 76 і 76/1 і 74 Чіхлолі М.І.Д.К.</w:t>
              <w:br/>
              <w:t>Амбернат (Захід)</w:t>
              <w:br/>
              <w:t>Тейн-421 501, Махараштра,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СТИЛ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0,1 %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br/>
              <w:t>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СТУ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кг/мл по 2 мл в ампулі; по 10 ампул в контурній упаковці; по 1 контурній упаковці у картонній коробці; по 10 мл в ампулі; по 5 ампул в контурній упаковці; по 1 конту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сан Фарма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Mr. Nilesh Belokar. Пропонована редакція: Dr. Harikesh Dubey.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ТОЛІТ ФОРТЕ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або 6 блістерів у картонній коробці (для виробника Товариство з обмеженою відповідальністю “Фармацевтична компанія “Здоров’я”, Україна), по 10 капсул у блістері; по 6 блістерів у картонній коробці (для виробника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О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20 мг, по 10 таблеток в блістері; по 1 або по 2 блістера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сі стадії виробництва, контроль якості, випуск серії:</w:t>
              <w:br/>
              <w:t xml:space="preserve">Товариство з обмеженою відповідальністю </w:t>
              <w:br/>
              <w:t>"Дослідний завод "ГНЦЛС", Украї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о затверджених дільниць: Товариство з обмеженою відповідальністю "ФАРМЕКС ГРУП",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що відповідає за контроль якості, випуск серії ТОВ “ФАРМЕКС ГРУП”, Україна (Україна, 08301, Київська обл., місто Бориспіль, вулиця Шевченка, будинок 100) для пакування: по 10 таблеток в блістері, по 1 або по 2 блістера в пачці з картону з маркуванням українською мовою.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ведення тексту маркування упаковки лікарського засобу для додаткової виробничої дільниц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вторинної упаковки лікарського засобу, а саме вилучення інформації, зазначеної російською мовою.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РА-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аб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ТЕ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льодяники по 3 мг зі смаком лимона; по 12 льодяників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первинне та вторинне пакування, випуск серії:</w:t>
              <w:br/>
              <w:t>ЛОЗІС ФАРМАЦЕУТІКАЛЗ С.Л., Іспанія</w:t>
              <w:br/>
            </w:r>
            <w:r>
              <w:rPr>
                <w:rFonts w:cs="Arial" w:ascii="Arial" w:hAnsi="Arial"/>
                <w:sz w:val="16"/>
                <w:szCs w:val="16"/>
              </w:rPr>
              <w:t>виробництво, первинне та вторинне пакування:</w:t>
              <w:br/>
              <w:t>П'ЄР ФАБР МЕДИКАМЕНТ ПРОДАКШН, Францiя</w:t>
              <w:br/>
              <w:t>виробництво, первинне та вторинне пакування:</w:t>
              <w:br/>
              <w:t>ДР. МЕД. АУФДЕРМОР АГ, Швейцарія</w:t>
              <w:br/>
              <w:t>контроль якості, випуск серії:</w:t>
              <w:br/>
              <w:t>ІНФАРМАДЕ, С.Л., Іспанiя</w:t>
              <w:br/>
              <w:t>контроль якості:</w:t>
              <w:br/>
              <w:t>ЛАБОРАТОРІО ЕЧЕВАРНЕ, С.А., Іспанія</w:t>
              <w:br/>
              <w:t>контроль якості:</w:t>
              <w:br/>
              <w:t>КІМОС, С.Л., Іспан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а саме додавання виробника ІНФАРМАДЕ, С.Л. як альтернативного виробника відповідального за випуск серії,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ї дільниці виробництва, як наслідок - відповідні зміни у тексті маркування упаковки лікарського засобу. Введення змін протягом 6-ти місяців після затвердженн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Введення додаткової дільниці виробництва для частини виробничого процесу готового лікарського засобу, а саме додавання виробника Др. Mед. </w:t>
            </w:r>
            <w:r>
              <w:rPr>
                <w:rFonts w:cs="Arial" w:ascii="Arial" w:hAnsi="Arial"/>
                <w:sz w:val="16"/>
                <w:szCs w:val="16"/>
                <w:lang w:val="ru-RU"/>
              </w:rPr>
              <w:t xml:space="preserve">Ауфдермор АГ відповідального за первинне пакування .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частини виробничого процесу готового лікарського засобу, а саме додавання виробника Др. </w:t>
            </w:r>
            <w:r>
              <w:rPr>
                <w:rFonts w:cs="Arial" w:ascii="Arial" w:hAnsi="Arial"/>
                <w:sz w:val="16"/>
                <w:szCs w:val="16"/>
              </w:rPr>
              <w:t>M</w:t>
            </w:r>
            <w:r>
              <w:rPr>
                <w:rFonts w:cs="Arial" w:ascii="Arial" w:hAnsi="Arial"/>
                <w:sz w:val="16"/>
                <w:szCs w:val="16"/>
                <w:lang w:val="ru-RU"/>
              </w:rPr>
              <w:t xml:space="preserve">ед. Ауфдермор АГ відповідального за вторинне пакування. Введення змін протягом 6-ти місяців після затвердження. Зміни І типу - Зміни щодо безпеки/ефективності та фармаконагляду (інші зміни) Зміни внесені у текст маркування первинної та вторинної упаковки лікарського засобу щодо логотипу заявника.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для частини виробничого процесу готового лікарського засобу, а саме додавання виробника Др. </w:t>
            </w:r>
            <w:r>
              <w:rPr>
                <w:rFonts w:cs="Arial" w:ascii="Arial" w:hAnsi="Arial"/>
                <w:sz w:val="16"/>
                <w:szCs w:val="16"/>
              </w:rPr>
              <w:t>M</w:t>
            </w:r>
            <w:r>
              <w:rPr>
                <w:rFonts w:cs="Arial" w:ascii="Arial" w:hAnsi="Arial"/>
                <w:sz w:val="16"/>
                <w:szCs w:val="16"/>
                <w:lang w:val="ru-RU"/>
              </w:rPr>
              <w:t xml:space="preserve">ед. Ауфдермор АГ відповідального з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ТЕ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льодяники по 3 мг зі смаком апельсина та меду; по 12 льодяників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первинне та вторинне пакування, випуск серії:</w:t>
              <w:br/>
              <w:t>ЛОЗІС ФАРМАЦЕУТІКАЛЗ С.Л., Іспанія</w:t>
              <w:br/>
              <w:t>виробництво, первинне та вторинне пакування:</w:t>
              <w:br/>
              <w:t>П'ЄР ФАБР МЕДИКАМЕНТ ПРОДАКШН, Франц</w:t>
            </w:r>
            <w:r>
              <w:rPr>
                <w:rFonts w:cs="Arial" w:ascii="Arial" w:hAnsi="Arial"/>
                <w:sz w:val="16"/>
                <w:szCs w:val="16"/>
              </w:rPr>
              <w:t>i</w:t>
            </w:r>
            <w:r>
              <w:rPr>
                <w:rFonts w:cs="Arial" w:ascii="Arial" w:hAnsi="Arial"/>
                <w:sz w:val="16"/>
                <w:szCs w:val="16"/>
                <w:lang w:val="ru-RU"/>
              </w:rPr>
              <w:t>я</w:t>
              <w:br/>
              <w:t>иробництво, первинне та вторинне пакування:</w:t>
              <w:br/>
              <w:t>ДР. МЕД. АУФДЕРМОР АГ, Швейцарія</w:t>
              <w:br/>
              <w:t>контроль якості, випуск серії:</w:t>
              <w:br/>
              <w:t>ІНФАРМАДЕ, С.Л., Іспан</w:t>
            </w:r>
            <w:r>
              <w:rPr>
                <w:rFonts w:cs="Arial" w:ascii="Arial" w:hAnsi="Arial"/>
                <w:sz w:val="16"/>
                <w:szCs w:val="16"/>
              </w:rPr>
              <w:t>i</w:t>
            </w:r>
            <w:r>
              <w:rPr>
                <w:rFonts w:cs="Arial" w:ascii="Arial" w:hAnsi="Arial"/>
                <w:sz w:val="16"/>
                <w:szCs w:val="16"/>
                <w:lang w:val="ru-RU"/>
              </w:rPr>
              <w:t>я</w:t>
              <w:br/>
              <w:t>контроль якості:</w:t>
              <w:br/>
              <w:t>ЛАБОРАТОРІО ЕЧЕВАРНЕ, С.А., Іспанія</w:t>
              <w:br/>
              <w:t>контроль якості:</w:t>
              <w:br/>
              <w:t>КІМОС, С.Л., Іспан</w:t>
            </w:r>
            <w:r>
              <w:rPr>
                <w:rFonts w:cs="Arial" w:ascii="Arial" w:hAnsi="Arial"/>
                <w:sz w:val="16"/>
                <w:szCs w:val="16"/>
              </w:rPr>
              <w:t>i</w:t>
            </w:r>
            <w:r>
              <w:rPr>
                <w:rFonts w:cs="Arial" w:ascii="Arial" w:hAnsi="Arial"/>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а саме додавання виробника ІНФАРМАДЕ, С.Л. як альтернативного виробника відповідального за випуск серії,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ї дільниці виробництва, як наслідок - відповідні зміни у тексті маркування упаковки лікарського засобу. Введення змін протягом 6-ти місяців після затвердженн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Введення додаткової дільниці виробництва для частини виробничого процесу готового лікарського засобу, а саме додавання виробника Др. Mед. </w:t>
            </w:r>
            <w:r>
              <w:rPr>
                <w:rFonts w:cs="Arial" w:ascii="Arial" w:hAnsi="Arial"/>
                <w:sz w:val="16"/>
                <w:szCs w:val="16"/>
                <w:lang w:val="ru-RU"/>
              </w:rPr>
              <w:t xml:space="preserve">Ауфдермор АГ відповідального за первинне пакування .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частини виробничого процесу готового лікарського засобу, а саме додавання виробника Др. </w:t>
            </w:r>
            <w:r>
              <w:rPr>
                <w:rFonts w:cs="Arial" w:ascii="Arial" w:hAnsi="Arial"/>
                <w:sz w:val="16"/>
                <w:szCs w:val="16"/>
              </w:rPr>
              <w:t>M</w:t>
            </w:r>
            <w:r>
              <w:rPr>
                <w:rFonts w:cs="Arial" w:ascii="Arial" w:hAnsi="Arial"/>
                <w:sz w:val="16"/>
                <w:szCs w:val="16"/>
                <w:lang w:val="ru-RU"/>
              </w:rPr>
              <w:t xml:space="preserve">ед. Ауфдермор АГ відповідального за вторинне пакування. Введення змін протягом 6-ти місяців після затвердження. Зміни І типу - Зміни щодо безпеки/ефективності та фармаконагляду (інші зміни) Зміни внесені у текст маркування первинної та вторинної упаковки лікарського засобу щодо логотипу заявника.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для частини виробничого процесу готового лікарського засобу, а саме додавання виробника Др. </w:t>
            </w:r>
            <w:r>
              <w:rPr>
                <w:rFonts w:cs="Arial" w:ascii="Arial" w:hAnsi="Arial"/>
                <w:sz w:val="16"/>
                <w:szCs w:val="16"/>
              </w:rPr>
              <w:t>M</w:t>
            </w:r>
            <w:r>
              <w:rPr>
                <w:rFonts w:cs="Arial" w:ascii="Arial" w:hAnsi="Arial"/>
                <w:sz w:val="16"/>
                <w:szCs w:val="16"/>
                <w:lang w:val="ru-RU"/>
              </w:rPr>
              <w:t xml:space="preserve">ед. Ауфдермор АГ відповідального з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in bulk Rontis Hellas Medical and Pharmaceutical Products S.A.,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in bulk Rontis Hellas Medical and Pharmaceutical Products S.A.,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in bulk Rontis Hellas Medical and Pharmaceutical Products S.A.,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in bulk Rontis Hellas Medical and Pharmaceutical Products S.A.,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ІФЛО КЛІЗ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ректальний, 21,4 г/9,4 г в 118 мл, по 133 мл у флаконі з індукційною мембраною, наконечником та ковпачком,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для уникнення витоку препарату під час транспортування, в первинну упаковку лікарського засобу було додано індукційну мембрану, що є резистентною до води, водних та неводних розчинів з внесенням відповідних змін до р. «Упаковка». Зміни внесено в інструкцію для медичного застосування лікарського засобу в розділ "Упаковка" (в первинну упаковку лікарського засобу додано індукційну мембрану), як наслідок внесено застереження в розділ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ТОРОК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мг/г; по 15 г мазі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ПІРАМ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пачці з картону; по 1 мл в ампулі; по 5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ПІРАМ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0 мг/мл по 1 мл в ампулі, по 5 ампул у пачці з картону; по 1 мл в ампулі, по 5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сі стадії виробництва, контроль якості:</w:t>
              <w:br/>
              <w:t>Акціонерне товариство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иробнича необхідність та маркетингова доцільність у здійсненні контролю якості на додатковій дільниці виробництва Акціонерне товариство "Галичфарм" (Україна, 79024, Львівська обл., місто Львів, вулиця Опришківська, будинок 6/8);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 метою найбільш раціональним використання виробничих потужностей, з точки зору маркетингової доцільності та збільшення об’єму продукції, вводиться додаткова дільниця виробництва для всього виробничого циклу Акціонерне товариство «Галичфарм», Україна для пакування: по 1 мл в ампулі, по 5 ампул у блістері, по 1 блістеру у пачці з картону</w:t>
              <w:br/>
              <w:t>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додаткової дільниці виробництва для всього виробничого циклу Акціонерне товариство «Галичфарм», Україна для пакування: по 1 мл в ампулі, по 5 ампул у блістері, по 1 блістеру у пачці з картону;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У зв’язку з виробничою необхідністю введення додаткового розміру серії препарату для нової дільниці виробництва Акціонерне товариство "Галичфарм”, що знаходиться за адресою: Україна, 79024, Львівська обл., місто Львів, вулиця Опришківська, будинок 6/8, </w:t>
              <w:br/>
              <w:t xml:space="preserve">затверджено </w:t>
              <w:br/>
              <w:t>40 л-40 000 ампул</w:t>
              <w:br/>
              <w:t>195 л-195 000 ампул</w:t>
              <w:br/>
              <w:t>425 л- 425 000 ампул</w:t>
              <w:br/>
              <w:t>запропоновано</w:t>
              <w:br/>
              <w:t>40 л -40 000 ампул</w:t>
              <w:br/>
              <w:t>195 л -195 000 ампул</w:t>
              <w:br/>
              <w:t>425 л - 425 000 ампул</w:t>
              <w:br/>
              <w:t>150 л - 150 000 ампул</w:t>
              <w:br/>
              <w:t xml:space="preserve">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затвердженому процесі виробництва для нової дільниці виробництва Акціонерне товариство"Галичфарм", обумовлені технічними характеристиками обладнання. Для пропонованої дільниці зміни на стадіях - Мийка, сушка та стерилізація ампул;- Наповнення ампул розчином і запаювання ампул; - Термообробка ампул із розчином; - Пакування;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діючої речовини новим показником якості «Бактеріальні ендотоксини» та відповідним методом випробування згідно вказівок ДФУ 1 вид., 2001 р, що пред'являються до АФІ, які використовуються у виробництві стерильних лікарських засобів, в яких встановлено граничний вміст ендотоксинів;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Аномальна токсичність» з методів контролю якості готового лікарського засобу. Згідно з вимогами ЄФ (Е</w:t>
            </w:r>
            <w:r>
              <w:rPr>
                <w:rFonts w:cs="Arial" w:ascii="Arial" w:hAnsi="Arial"/>
                <w:sz w:val="16"/>
                <w:szCs w:val="16"/>
              </w:rPr>
              <w:t>F</w:t>
            </w:r>
            <w:r>
              <w:rPr>
                <w:rFonts w:cs="Arial" w:ascii="Arial" w:hAnsi="Arial"/>
                <w:sz w:val="16"/>
                <w:szCs w:val="16"/>
                <w:lang w:val="ru-RU"/>
              </w:rPr>
              <w:t xml:space="preserve"> 8.0-8.5 </w:t>
            </w:r>
            <w:r>
              <w:rPr>
                <w:rFonts w:cs="Arial" w:ascii="Arial" w:hAnsi="Arial"/>
                <w:sz w:val="16"/>
                <w:szCs w:val="16"/>
              </w:rPr>
              <w:t>PARENTERAL</w:t>
            </w:r>
            <w:r>
              <w:rPr>
                <w:rFonts w:cs="Arial" w:ascii="Arial" w:hAnsi="Arial"/>
                <w:sz w:val="16"/>
                <w:szCs w:val="16"/>
                <w:lang w:val="ru-RU"/>
              </w:rPr>
              <w:t xml:space="preserve"> </w:t>
            </w:r>
            <w:r>
              <w:rPr>
                <w:rFonts w:cs="Arial" w:ascii="Arial" w:hAnsi="Arial"/>
                <w:sz w:val="16"/>
                <w:szCs w:val="16"/>
              </w:rPr>
              <w:t>PREPARATIONS</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 xml:space="preserve">.796);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і випробування «Супровідні домішки», а саме: виправлено технічні помилки та внесено уточ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УК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флаконі; по 1 флакон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304 - Rev 00 (затверджено: R0-CEP 2015-304 - Rev 01) для АФІ метоклопрамiду гiдрохлориду моногідрату від вже затвердженого виробника ICROM S.p.A. (Italy), який змінив назву на ICROM S.R.L. (Italy). Введення змін протягом 6-ти місяців після затвердже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ІКАД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у текст маркування вторинної упаковки лікарського засобу (п. 3. ПЕРЕЛІК ДОПОМІЖНИХ РЕЧОВИН). Введення змін протягом 6-ти місяців після затвердже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 Індія</w:t>
              <w:br/>
              <w:t xml:space="preserve">Ананта Медікеар Лімітед,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упаковки лікарського засобу у п. 6. "ІНШЕ" щодо додавання інформації стосовно технічної інформації та логотипу заявника. </w:t>
              <w:br/>
              <w:t>Термін введення протягом 3 місяців після затвердже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оробці (для виробника Свісс Перентералс Лтд., Індія), 1 флакон з порошком в коробці, 20 флаконів з порошком в коробці (для виробника 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лікарського засобу: первинна упаковка п. 6. «ІНШЕ» - внесення інформації стосовно технічної інформації та логотипу заявника, вторинна упаковка п. 17. «ІНШЕ» - внесення інформації стосовно логотипу заявника. Термін введення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 г: 1 флакон з порошком в коробці (для виробника Свісс Перентералс Лтд., Індія), 1 флакон з порошком в коробці, 10 флаконів з порошком в коробці (для виробника Ананта Медікеар Лімітед, Індія)</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лікарського засобу: первинна упаковка п. 6. «ІНШЕ» - внесення інформації стосовно технічної інформації та логотипу заявника, вторинна упаковка п. 17. «ІНШЕ» - внесення інформації стосовно логотипу заявника. Термін введення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АРИЗИН "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Товариство з обмеженою відповідальністю "Дослідний завод "ГНЦЛС", Україна; </w:t>
              <w:br/>
              <w:t xml:space="preserve">всі стадії виробництва, контроль якості, випуск серії: Товариство з обмеженою відповідальністю "ФАРМЕКС ГРУП", Україна; </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подання нового сертифіката відповідності Європейській фармакопеї № R1-CEP 2003-150 - Rev 03 для АФІ цинаризину від нового альтернативного виробника FDC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br/>
              <w:t>доповнення специфікації та методів вхідного контролю АФІ цинаризину показником «Розмір часток» згідно документації виробників АФІ з урахуванням важливості показника для якості твердої лікарської форм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цинаризину Kamud Drugs Pvt. Ltd.,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АТРОП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400 мг/25 мг по 10 капсул у блістері; по 3 або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Діюча редакція: Товариство з обмеженою відповідальністю «Фармацевтична компанія «Здоров’я», Україна</w:t>
              <w:br/>
              <w:t>Пропонована редакція: ТОВАРИСТВО З ОБМЕЖЕНОЮ ВІДПОВІДАЛЬНІСТЮ «КОРПОРАЦІЯ «ЗДОРОВ’Я», Україна</w:t>
              <w:br/>
              <w:t xml:space="preserve">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АРА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 мл або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ИКО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0 мг/4 мл, по 4 мл в ампулі; по 5 амп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ИКО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4 мл, по 4 мл в ампулі; по 5 амп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ден Фарма Латін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вторинне пакування, контроль якості, випуск серії, випробування на стабільність: Корден Фарма Латіна С.п.А., Італія; виробництво, первинне пакування та контрольне випробування розчинника: Альфасігма С.п.А., Іта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ФЛ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орального розчину, по 15,08 г порошку в пакеті-саше; </w:t>
              <w:br/>
              <w:t>по 2 пакети або 50 пакетів (упаковка для лікувальних заклад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Лабораторіос Сальват, СА, Іспанія; Касен Рекордаті, С.Л., Іспанія; Первинна та вторинна упаковка, дозвіл на випуск серії: 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інші зміни) оновлення розділу 3.2.S Модулю 3 для АФІ пікосульфату натрію виробництва Cambrex Profarmaco Milano S.r.l., Italy відповідно до останньої версії ASMF наданої виробником діючої речовини. Затверджена версія: Ed 01.00/2009 Оновлена версія: M000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20/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11"/>
        <w:rPr>
          <w:rFonts w:ascii="Arial" w:hAnsi="Arial" w:cs="Arial"/>
          <w:b/>
          <w:b/>
          <w:i/>
          <w:i/>
          <w:sz w:val="28"/>
          <w:szCs w:val="28"/>
        </w:rPr>
      </w:pPr>
      <w:r>
        <w:rPr>
          <w:rFonts w:cs="Arial" w:ascii="Arial" w:hAnsi="Arial"/>
          <w:b/>
          <w:i/>
          <w:sz w:val="28"/>
          <w:szCs w:val="28"/>
        </w:rPr>
      </w:r>
    </w:p>
    <w:p>
      <w:pPr>
        <w:pStyle w:val="11"/>
        <w:rPr>
          <w:rFonts w:ascii="Arial" w:hAnsi="Arial" w:cs="Arial"/>
          <w:sz w:val="28"/>
          <w:szCs w:val="28"/>
        </w:rPr>
      </w:pPr>
      <w:r>
        <w:rPr>
          <w:rFonts w:cs="Arial" w:ascii="Arial" w:hAnsi="Arial"/>
          <w:sz w:val="28"/>
          <w:szCs w:val="28"/>
        </w:rPr>
      </w:r>
    </w:p>
    <w:p>
      <w:pPr>
        <w:pStyle w:val="11"/>
        <w:rPr>
          <w:b/>
          <w:b/>
          <w:sz w:val="28"/>
          <w:szCs w:val="28"/>
        </w:rPr>
      </w:pPr>
      <w:r>
        <w:rPr>
          <w:b/>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15 лютого 2024 року № 253</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877" w:type="dxa"/>
        <w:jc w:val="left"/>
        <w:tblInd w:w="-431" w:type="dxa"/>
        <w:tblLayout w:type="fixed"/>
        <w:tblCellMar>
          <w:top w:w="0" w:type="dxa"/>
          <w:left w:w="108" w:type="dxa"/>
          <w:bottom w:w="0" w:type="dxa"/>
          <w:right w:w="108" w:type="dxa"/>
        </w:tblCellMar>
      </w:tblPr>
      <w:tblGrid>
        <w:gridCol w:w="547"/>
        <w:gridCol w:w="1439"/>
        <w:gridCol w:w="1275"/>
        <w:gridCol w:w="1418"/>
        <w:gridCol w:w="1134"/>
        <w:gridCol w:w="1417"/>
        <w:gridCol w:w="1276"/>
        <w:gridCol w:w="1985"/>
        <w:gridCol w:w="538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39"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3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АДВАГРАФ®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пролонгованої дії по 0,5 мг; по 1 мг; по 3 мг; по 5 мг по 10 капсул у блістері; по 5 блістерів у алюмінієвому пакеті; по 1 алюмінієвому пакету в картонній пачці</w:t>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152"/>
              <w:ind w:hanging="0"/>
              <w:jc w:val="center"/>
              <w:rPr>
                <w:rFonts w:cs="Arial"/>
                <w:b w:val="false"/>
                <w:b w:val="false"/>
                <w:iCs/>
                <w:sz w:val="16"/>
                <w:szCs w:val="16"/>
                <w:lang w:val="ru-RU"/>
              </w:rPr>
            </w:pPr>
            <w:r>
              <w:rPr>
                <w:rFonts w:cs="Arial"/>
                <w:b w:val="false"/>
                <w:sz w:val="16"/>
                <w:szCs w:val="16"/>
                <w:lang w:val="ru-RU"/>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04 від 25.01.202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sz w:val="16"/>
                <w:szCs w:val="16"/>
                <w:lang w:val="uk-UA"/>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rPr>
              <w:t>I</w:t>
            </w:r>
            <w:r>
              <w:rPr>
                <w:rFonts w:cs="Arial" w:ascii="Arial" w:hAnsi="Arial"/>
                <w:sz w:val="16"/>
                <w:szCs w:val="16"/>
                <w:lang w:val="uk-UA"/>
              </w:rPr>
              <w:t xml:space="preserve">.8. </w:t>
            </w:r>
            <w:r>
              <w:rPr>
                <w:rFonts w:cs="Arial" w:ascii="Arial" w:hAnsi="Arial"/>
                <w:sz w:val="16"/>
                <w:szCs w:val="16"/>
              </w:rPr>
              <w:t>(а) IAнп) 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ВЕЗИКА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5 мг, 10 мг; по 10 таблеток у блістері; по 1 або 3 блістери в картонній коробці</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151"/>
              <w:ind w:hanging="0"/>
              <w:jc w:val="center"/>
              <w:rPr>
                <w:rFonts w:cs="Arial"/>
                <w:b w:val="false"/>
                <w:b w:val="false"/>
                <w:iCs/>
                <w:sz w:val="16"/>
                <w:szCs w:val="16"/>
                <w:lang w:val="ru-RU"/>
              </w:rPr>
            </w:pPr>
            <w:r>
              <w:rPr>
                <w:rFonts w:cs="Arial"/>
                <w:b w:val="false"/>
                <w:sz w:val="16"/>
                <w:szCs w:val="16"/>
                <w:lang w:val="ru-RU"/>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04 від 25.01.202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sz w:val="16"/>
                <w:szCs w:val="16"/>
                <w:lang w:val="uk-UA"/>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rPr>
              <w:t>I</w:t>
            </w:r>
            <w:r>
              <w:rPr>
                <w:rFonts w:cs="Arial" w:ascii="Arial" w:hAnsi="Arial"/>
                <w:sz w:val="16"/>
                <w:szCs w:val="16"/>
                <w:lang w:val="uk-UA"/>
              </w:rPr>
              <w:t xml:space="preserve">.8. </w:t>
            </w:r>
            <w:r>
              <w:rPr>
                <w:rFonts w:cs="Arial" w:ascii="Arial" w:hAnsi="Arial"/>
                <w:sz w:val="16"/>
                <w:szCs w:val="16"/>
              </w:rPr>
              <w:t>(а) IAнп) 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bl>
    <w:p>
      <w:pPr>
        <w:pStyle w:val="Heading2"/>
        <w:tabs>
          <w:tab w:val="clear" w:pos="708"/>
          <w:tab w:val="left" w:pos="12600" w:leader="none"/>
        </w:tabs>
        <w:jc w:val="center"/>
        <w:rPr>
          <w:rFonts w:cs="Arial"/>
        </w:rPr>
      </w:pPr>
      <w:r>
        <w:rPr>
          <w:rFonts w:cs="Arial"/>
        </w:rPr>
      </w:r>
    </w:p>
    <w:p>
      <w:pPr>
        <w:pStyle w:val="11"/>
        <w:rPr>
          <w:b/>
          <w:b/>
          <w:sz w:val="28"/>
          <w:szCs w:val="28"/>
        </w:rPr>
      </w:pPr>
      <w:r>
        <w:rPr>
          <w:b/>
          <w:sz w:val="28"/>
          <w:szCs w:val="28"/>
        </w:rPr>
        <w:t>Начальник</w:t>
      </w:r>
    </w:p>
    <w:p>
      <w:pPr>
        <w:pStyle w:val="11"/>
        <w:rPr>
          <w:rStyle w:val="Cs7864ebcf1"/>
          <w:color w:val="000000"/>
        </w:rPr>
      </w:pPr>
      <w:r>
        <w:rPr>
          <w:b/>
          <w:sz w:val="28"/>
          <w:szCs w:val="28"/>
        </w:rPr>
        <w:t>Фармацевтичного управління                                                                                                             Тарас ЛЯСКОВСЬКИЙ</w:t>
      </w:r>
    </w:p>
    <w:p>
      <w:pPr>
        <w:pStyle w:val="33"/>
        <w:spacing w:before="0" w:after="0"/>
        <w:ind w:left="0" w:hanging="0"/>
        <w:rPr>
          <w:rStyle w:val="Cs7864ebcf1"/>
          <w:b/>
          <w:b/>
          <w:color w:val="000000"/>
          <w:sz w:val="28"/>
          <w:szCs w:val="28"/>
          <w:lang w:val="uk-UA"/>
        </w:rPr>
      </w:pPr>
      <w:r>
        <w:rPr/>
      </w:r>
    </w:p>
    <w:sectPr>
      <w:headerReference w:type="default" r:id="rId19"/>
      <w:footerReference w:type="default" r:id="rId20"/>
      <w:type w:val="nextPage"/>
      <w:pgSz w:orient="landscape" w:w="16838" w:h="11906"/>
      <w:pgMar w:left="1077"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15" w:leader="none"/>
      </w:tabs>
      <w:rPr/>
    </w:pPr>
    <w:r>
      <w:rPr/>
      <w:tab/>
      <w:tab/>
    </w:r>
    <w:r>
      <w:rPr/>
      <w:fldChar w:fldCharType="begin"/>
    </w:r>
    <w:r>
      <w:rPr/>
      <w:instrText xml:space="preserve"> PAGE </w:instrText>
    </w:r>
    <w:r>
      <w:rPr/>
      <w:fldChar w:fldCharType="separate"/>
    </w:r>
    <w:r>
      <w:rPr/>
      <w:t>7</w:t>
    </w:r>
    <w:r>
      <w:rPr/>
      <w:fldChar w:fldCharType="end"/>
    </w:r>
  </w:p>
  <w:p>
    <w:pPr>
      <w:pStyle w:val="Header"/>
      <w:tabs>
        <w:tab w:val="clear" w:pos="708"/>
        <w:tab w:val="center" w:pos="7313" w:leader="none"/>
        <w:tab w:val="left" w:pos="117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725" w:leader="none"/>
      </w:tabs>
      <w:rPr/>
    </w:pPr>
    <w:r>
      <w:rPr/>
      <w:tab/>
      <w:tab/>
    </w:r>
    <w:r>
      <w:rPr/>
      <w:fldChar w:fldCharType="begin"/>
    </w:r>
    <w:r>
      <w:rPr/>
      <w:instrText xml:space="preserve"> PAGE </w:instrText>
    </w:r>
    <w:r>
      <w:rPr/>
      <w:fldChar w:fldCharType="separate"/>
    </w:r>
    <w:r>
      <w:rPr/>
      <w:t>17</w:t>
    </w:r>
    <w:r>
      <w:rPr/>
      <w:fldChar w:fldCharType="end"/>
    </w:r>
  </w:p>
  <w:p>
    <w:pPr>
      <w:pStyle w:val="Header"/>
      <w:tabs>
        <w:tab w:val="clear" w:pos="708"/>
        <w:tab w:val="center" w:pos="7313" w:leader="none"/>
        <w:tab w:val="left" w:pos="1072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935" w:leader="none"/>
      </w:tabs>
      <w:rPr/>
    </w:pPr>
    <w:r>
      <w:rPr/>
      <w:tab/>
      <w:tab/>
    </w:r>
    <w:r>
      <w:rPr/>
      <w:fldChar w:fldCharType="begin"/>
    </w:r>
    <w:r>
      <w:rPr/>
      <w:instrText xml:space="preserve"> PAGE </w:instrText>
    </w:r>
    <w:r>
      <w:rPr/>
      <w:fldChar w:fldCharType="separate"/>
    </w:r>
    <w:r>
      <w:rPr/>
      <w:t>167</w:t>
    </w:r>
    <w:r>
      <w:rPr/>
      <w:fldChar w:fldCharType="end"/>
    </w:r>
  </w:p>
  <w:p>
    <w:pPr>
      <w:pStyle w:val="Header"/>
      <w:tabs>
        <w:tab w:val="clear" w:pos="708"/>
        <w:tab w:val="center" w:pos="7313" w:leader="none"/>
        <w:tab w:val="left" w:pos="1093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935" w:leader="none"/>
      </w:tabs>
      <w:rPr/>
    </w:pPr>
    <w:r>
      <w:rPr/>
      <w:tab/>
      <w:tab/>
    </w:r>
    <w:r>
      <w:rPr/>
      <w:fldChar w:fldCharType="begin"/>
    </w:r>
    <w:r>
      <w:rPr/>
      <w:instrText xml:space="preserve"> PAGE </w:instrText>
    </w:r>
    <w:r>
      <w:rPr/>
      <w:fldChar w:fldCharType="separate"/>
    </w:r>
    <w:r>
      <w:rPr/>
      <w:t>169</w:t>
    </w:r>
    <w:r>
      <w:rPr/>
      <w:fldChar w:fldCharType="end"/>
    </w:r>
  </w:p>
  <w:p>
    <w:pPr>
      <w:pStyle w:val="Header"/>
      <w:tabs>
        <w:tab w:val="clear" w:pos="708"/>
        <w:tab w:val="center" w:pos="7313" w:leader="none"/>
        <w:tab w:val="left" w:pos="109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151">
    <w:name w:val="Основной текст с отступом151"/>
    <w:basedOn w:val="Normal"/>
    <w:qFormat/>
    <w:pPr>
      <w:ind w:firstLine="708"/>
      <w:jc w:val="both"/>
    </w:pPr>
    <w:rPr>
      <w:rFonts w:ascii="Arial" w:hAnsi="Arial" w:eastAsia="Times New Roman" w:cs="Arial"/>
      <w:b/>
      <w:sz w:val="18"/>
      <w:lang w:val="en-US"/>
    </w:rPr>
  </w:style>
  <w:style w:type="paragraph" w:styleId="152">
    <w:name w:val="Основной текст с отступом152"/>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46:00Z</dcterms:created>
  <dc:creator>Valentina</dc:creator>
  <dc:description/>
  <cp:keywords/>
  <dc:language>en-US</dc:language>
  <cp:lastModifiedBy>Кунцевич Олена Іванівна</cp:lastModifiedBy>
  <cp:lastPrinted>2023-05-23T17:14:00Z</cp:lastPrinted>
  <dcterms:modified xsi:type="dcterms:W3CDTF">2024-02-15T14:50:00Z</dcterms:modified>
  <cp:revision>10</cp:revision>
  <dc:subject/>
  <dc:title/>
</cp:coreProperties>
</file>