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jc w:val="left"/>
              <w:rPr>
                <w:rFonts w:cs="Arial"/>
                <w:sz w:val="18"/>
                <w:szCs w:val="18"/>
              </w:rPr>
            </w:pPr>
            <w:r>
              <w:rPr>
                <w:rFonts w:cs="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w:t>
            </w:r>
            <w:r>
              <w:rPr>
                <w:rFonts w:cs="Arial"/>
                <w:sz w:val="18"/>
                <w:szCs w:val="18"/>
                <w:lang w:val="ru-RU"/>
              </w:rPr>
              <w:t xml:space="preserve">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Normal"/>
        <w:keepNext w:val="true"/>
        <w:numPr>
          <w:ilvl w:val="0"/>
          <w:numId w:val="0"/>
        </w:numPr>
        <w:tabs>
          <w:tab w:val="clear" w:pos="708"/>
          <w:tab w:val="left" w:pos="12600" w:leader="none"/>
        </w:tabs>
        <w:jc w:val="center"/>
        <w:outlineLvl w:val="1"/>
        <w:rPr>
          <w:rFonts w:ascii="Arial" w:hAnsi="Arial" w:cs="Arial"/>
          <w:b/>
          <w:b/>
          <w:sz w:val="26"/>
          <w:szCs w:val="26"/>
        </w:rPr>
      </w:pPr>
      <w:r>
        <w:rPr>
          <w:rFonts w:cs="Arial" w:ascii="Arial" w:hAnsi="Arial"/>
          <w:b/>
          <w:caps/>
          <w:sz w:val="26"/>
          <w:szCs w:val="26"/>
        </w:rPr>
        <w:t>ПЕРЕЛІК</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t xml:space="preserve">ЛІКАРСЬКИХ ЗАСОБІВ, що пропонуються до державної реєстрації </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559"/>
        <w:gridCol w:w="2126"/>
        <w:gridCol w:w="1560"/>
        <w:gridCol w:w="1134"/>
        <w:gridCol w:w="1417"/>
        <w:gridCol w:w="1134"/>
        <w:gridCol w:w="255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КІМБ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чні, розчин 1 мг/мл; по 5 мл у флаконі-крапельниці, по 1 флакону-крапельниц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ЛКАНФАРМА-РАЗГРАД А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w:t>
            </w:r>
            <w:r>
              <w:rPr>
                <w:rFonts w:cs="Arial" w:ascii="Arial" w:hAnsi="Arial"/>
                <w:sz w:val="16"/>
                <w:szCs w:val="16"/>
                <w:lang w:val="ru-RU"/>
              </w:rPr>
              <w:t>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ЛОФТРИНІД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sz w:val="16"/>
                <w:szCs w:val="16"/>
                <w:lang w:val="ru-RU"/>
              </w:rPr>
              <w:t xml:space="preserve">порошок для розчину для ін'єкцій, по 1 мг порошку для розчину для ін'єкцій у скляному флаконі з гумовою пробкою та кришечкою, що відкривається. </w:t>
            </w:r>
            <w:r>
              <w:rPr>
                <w:rFonts w:cs="Arial" w:ascii="Arial" w:hAnsi="Arial"/>
                <w:sz w:val="16"/>
                <w:szCs w:val="16"/>
              </w:rPr>
              <w:t>Кожна картонна коробка містить один флакон для одноразовового використ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 Республіка Північна Макед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визначення видимих часток):</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Онкомед мануфактурінг а.с.,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ГЕ ФАРМАСЬЮТІКАЛС Лтд, Болг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вус Фарма а.с.,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хімічний/фізичний):</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уінта-Аналітіка с.р.о.,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хімічний/фізичний):</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інтон с.р.о.,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мікробіологічний, з тестом на стерильність), (мікробіологічний без тесту на стерильність)):</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Айтест плюс, с.р.о.,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w:t>
            </w:r>
            <w:r>
              <w:rPr>
                <w:rFonts w:cs="Arial" w:ascii="Arial" w:hAnsi="Arial"/>
                <w:sz w:val="16"/>
                <w:szCs w:val="16"/>
                <w:lang w:val="ru-RU"/>
              </w:rPr>
              <w:t>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ЛОФТРИНІД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3,5 мг порошку для розчину для ін'єкцій у скляному флаконі з гумовою пробкою та кришечкою, що відкривається. Кожна картонна коробка містить один флакон для одноразовового використ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 Республіка Північна Макед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визначення видимих часток):</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Онкомед мануфактурінг а.с.,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ГЕ ФАРМАСЬЮТІКАЛС Лтд, Болг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вус Фарма а.с.,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хімічний/фізичний):</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уінта-Аналітіка с.р.о.,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хімічний/фізичний):</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інтон с.р.о.,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мікробіологічний, з тестом на стерильність), (мікробіологічний без тесту на стерильність)):</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Айтест плюс, с.р.о., 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5</w:t>
            </w:r>
            <w:r>
              <w:rPr>
                <w:rFonts w:cs="Arial" w:ascii="Arial" w:hAnsi="Arial"/>
                <w:sz w:val="16"/>
                <w:szCs w:val="16"/>
                <w:lang w:val="ru-RU"/>
              </w:rPr>
              <w:t>9</w:t>
            </w:r>
            <w:r>
              <w:rPr>
                <w:rFonts w:cs="Arial" w:ascii="Arial" w:hAnsi="Arial"/>
                <w:sz w:val="16"/>
                <w:szCs w:val="16"/>
              </w:rPr>
              <w:t>/01/0</w:t>
            </w:r>
            <w:r>
              <w:rPr>
                <w:rFonts w:cs="Arial" w:ascii="Arial" w:hAnsi="Arial"/>
                <w:sz w:val="16"/>
                <w:szCs w:val="16"/>
                <w:lang w:val="ru-RU"/>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МЕТИНДЕНУ МАЛЕ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потрійних, в трьохшаровому алюмінієвому мішку, поміщених в поліетиленовий контейнер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роміжного продукту:</w:t>
              <w:br/>
              <w:t xml:space="preserve">АКТІНОС ФАРМА ПРІВАТ ЛІМІТЕД, Індія </w:t>
              <w:br/>
              <w:t>виробництво Диметиндену малеату:</w:t>
              <w:br/>
              <w:t>АПІКОР ФАРМАЦЕУТІКАЛС ПРІВАТ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КОКАРБОКСИЛАЗА-БІОТЕ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ах, по 5 ампул у блістері,по 1 або по 2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К "БІОТЕ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Лекхім – Харкі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РСАВ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4 мг/26 мг, по 7 капсул у блістері; по 4 блістери у картонній пачці або по 14 капсул у блістері; по 2 блістери у ка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РСАВ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9 мг/51 мг, по 7 капсул у блістері; по 4 блістери у картонній пачці або по 14 капсул у блістері; по 2 блістери у ка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ru-RU"/>
              </w:rPr>
              <w:t>362</w:t>
            </w:r>
            <w:r>
              <w:rPr>
                <w:rFonts w:cs="Arial" w:ascii="Arial" w:hAnsi="Arial"/>
                <w:sz w:val="16"/>
                <w:szCs w:val="16"/>
              </w:rPr>
              <w:t>/01/0</w:t>
            </w:r>
            <w:r>
              <w:rPr>
                <w:rFonts w:cs="Arial" w:ascii="Arial" w:hAnsi="Arial"/>
                <w:sz w:val="16"/>
                <w:szCs w:val="16"/>
                <w:lang w:val="ru-RU"/>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РСАВ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7 мг/103 мг; по 7 капсул у блістері; по 4 блістери у картонній пачці або по 14 капсул у блістері; по 2 блістери у ка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Чилі Лтда, Чи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ru-RU"/>
              </w:rPr>
              <w:t>362</w:t>
            </w:r>
            <w:r>
              <w:rPr>
                <w:rFonts w:cs="Arial" w:ascii="Arial" w:hAnsi="Arial"/>
                <w:sz w:val="16"/>
                <w:szCs w:val="16"/>
              </w:rPr>
              <w:t>/01/0</w:t>
            </w:r>
            <w:r>
              <w:rPr>
                <w:rFonts w:cs="Arial" w:ascii="Arial" w:hAnsi="Arial"/>
                <w:sz w:val="16"/>
                <w:szCs w:val="16"/>
                <w:lang w:val="ru-RU"/>
              </w:rPr>
              <w:t>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КСІБРЕ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2 блістери в короб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НІМА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ральні, 1 мг/мл, по 20 мл у флаконі, по 1 флакону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64</w:t>
            </w:r>
            <w:r>
              <w:rPr>
                <w:rFonts w:cs="Arial" w:ascii="Arial" w:hAnsi="Arial"/>
                <w:sz w:val="16"/>
                <w:szCs w:val="16"/>
              </w:rPr>
              <w:t>/01/01</w:t>
            </w:r>
          </w:p>
        </w:tc>
      </w:tr>
    </w:tbl>
    <w:p>
      <w:pPr>
        <w:pStyle w:val="Heading2"/>
        <w:tabs>
          <w:tab w:val="clear" w:pos="708"/>
          <w:tab w:val="left" w:pos="12600" w:leader="none"/>
        </w:tabs>
        <w:jc w:val="center"/>
        <w:rPr>
          <w:rFonts w:cs="Arial"/>
          <w:sz w:val="28"/>
          <w:szCs w:val="28"/>
        </w:rPr>
      </w:pPr>
      <w:r>
        <w:rPr>
          <w:rFonts w:cs="Arial"/>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В.о. начальника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lang w:val="uk-UA"/>
              </w:rPr>
            </w:pPr>
            <w:r>
              <w:rPr>
                <w:rStyle w:val="Cs7a65ad241"/>
                <w:rFonts w:cs="Arial" w:ascii="Arial" w:hAnsi="Arial"/>
                <w:color w:val="000000"/>
                <w:sz w:val="28"/>
                <w:szCs w:val="28"/>
                <w:lang w:val="uk-UA"/>
              </w:rPr>
              <w:t>Людмила ЯРКО</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даток 2</w:t>
            </w:r>
          </w:p>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____________________ № _______</w:t>
            </w:r>
          </w:p>
        </w:tc>
      </w:tr>
    </w:tbl>
    <w:p>
      <w:pPr>
        <w:pStyle w:val="Normal"/>
        <w:tabs>
          <w:tab w:val="clear" w:pos="708"/>
          <w:tab w:val="left" w:pos="12600" w:leader="none"/>
        </w:tabs>
        <w:jc w:val="center"/>
        <w:rPr>
          <w:rStyle w:val="Cs7864ebcf1"/>
          <w:rFonts w:ascii="Arial" w:hAnsi="Arial" w:cs="Arial"/>
          <w:b/>
          <w:b/>
          <w:color w:val="000000"/>
          <w:sz w:val="18"/>
          <w:szCs w:val="18"/>
          <w:u w:val="single"/>
          <w:lang w:val="uk-UA"/>
        </w:rPr>
      </w:pPr>
      <w:r>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rFonts w:ascii="Arial" w:hAnsi="Arial" w:cs="Arial"/>
          <w:b/>
          <w:b/>
          <w:sz w:val="28"/>
          <w:szCs w:val="28"/>
        </w:rPr>
      </w:pPr>
      <w:r>
        <w:rPr>
          <w:rFonts w:cs="Arial" w:ascii="Arial" w:hAnsi="Arial"/>
          <w:b/>
          <w:caps/>
          <w:sz w:val="28"/>
          <w:szCs w:val="28"/>
        </w:rPr>
        <w:t>ПЕРЕЛІК</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ТАФЕ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 000 000 МО; по 10 супозиторіїв в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компанія "Інтерфармбіотек"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6/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ТАФЕ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ректальні по по 3 000 000 МО, по 10 супозиторіїв в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компанія "Інтерфармбіотек"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6/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ТАФЕ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000 МО; по 10 супозиторіїв в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компанія "Інтерфармбіотек"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ТАФЕ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000 МО; по 10 супозиторіїв в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Науково-виробнича компанія "Інтерфармбіотек"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t>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6/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5 мг, по 5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вторинне пакування, контроль якості, випуск серії:</w:t>
              <w:br/>
              <w:t xml:space="preserve">Сінтон Хіспанія, С. Л., Іспанія </w:t>
              <w:br/>
              <w:t>виробництво, первинне, вторинне пакування:</w:t>
              <w:br/>
              <w:t>Сінтон Чилі Лтда., Чил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 мг, по 5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вторинне пакування, контроль якості, випуск серії:</w:t>
              <w:br/>
              <w:t xml:space="preserve">Сінтон Хіспанія, С. Л., Іспанія </w:t>
              <w:br/>
              <w:t>виробництво, первинне, вторинне пакування:</w:t>
              <w:br/>
              <w:t>Сінтон Чилі Лтда., Чил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5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вторинне пакування, контроль якості, випуск серії:</w:t>
              <w:br/>
              <w:t xml:space="preserve">Сінтон Хіспанія, С. Л., Іспанія </w:t>
              <w:br/>
              <w:t>виробництво, первинне, вторинне пакування:</w:t>
              <w:br/>
              <w:t>Сінтон Чилі Лтда., Чил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ил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КСТРАКТ РОЗТОРОПШІ ПЛЯМИСТОЇ СУХ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Євромед,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6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КО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в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6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ДАПАМ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мо Іберіка,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ІМІКА СІНТЕТІКА, С.А.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8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ОЗИНУ ПРАНОБ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4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ВОМЕНТ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ластівці або тверда маса (субстанція) пакети поліетиленові з пластивцями або металеві барабани з твердою масою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К "АВРОР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СФ СЕ</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81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ПИРТ ЕТИЛОВИЙ 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70 %, по 100 мл у флаконах скляних; по 1 л, по 5 л, по 10 л у каністрах полімер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Лубнифарм», Україна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2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УМІ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0 мг/0,2 мл; по 0,2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ЕббВі Біофармасьютікалз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карського засобу, первинне пакування: </w:t>
              <w:br/>
              <w:t>Веттер Фарма-Фертігунг ГмбХ і Ко. КГ, Німеччина</w:t>
              <w:br/>
              <w:t xml:space="preserve">вторинне пакування: </w:t>
              <w:br/>
              <w:t>Веттер Фарма-Фертігунг ГмбХ і Ко. КГ, Німеччина</w:t>
              <w:br/>
              <w:t xml:space="preserve">тестування: </w:t>
              <w:br/>
              <w:t xml:space="preserve">Еббві Дойчленд ГмбХ і Ко. КГ, Німеччина </w:t>
              <w:br/>
              <w:t>випуск серії:</w:t>
              <w:br/>
              <w:t>Еббві Біотекнолоджі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1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УМІ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40 мг/0,4 мл; по 0,4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ені у контурну чарункову упаковку; по 2 шприци (у контурній чарунковій упаковці з 1 серветкою кожен)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ЕббВі Біофармасьютікалз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карського засобу, первинне пакування: </w:t>
              <w:br/>
              <w:t>Веттер Фарма-Фертігунг ГмбХ і Ко. КГ, Німеччина</w:t>
              <w:br/>
              <w:t xml:space="preserve">вторинне пакування: </w:t>
              <w:br/>
              <w:t>Веттер Фарма-Фертігунг ГмбХ і Ко. КГ, Німеччина</w:t>
              <w:br/>
              <w:t xml:space="preserve">тестування: </w:t>
              <w:br/>
              <w:t xml:space="preserve">Еббві Дойчленд ГмбХ і Ко. КГ, Німеччина </w:t>
              <w:br/>
              <w:t>випуск серії:</w:t>
              <w:br/>
              <w:t>Еббві Біотекнолоджі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1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КЛОЖ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ак для нігтів лікувальний 80 мг/г по 3 г лаку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ЕРРА ПАМІЕС,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3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w:t>
              <w:br/>
              <w:t>Новартіс Фарма С.п.А., 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br/>
              <w:t>Новартіс Сінгапур Фармасьютикал Мануфектурінг Пте. Лтд., Сінгапур</w:t>
              <w:br/>
              <w:t>виробництво, контроль якості:</w:t>
              <w:br/>
              <w:t>Новартіс Фарма Штейн АГ,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100 мг, по 14 таблеток у блістері; п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С.п.А., 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Сінгапур Фармасьютикал Мануфектурінг Пте. Лтд., Сінгапу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4 таблеток у блістері; п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w:t>
              <w:br/>
              <w:t>Новартіс Фарма С.п.А., Італія</w:t>
              <w:br/>
              <w:t>виробництво, контроль якості:</w:t>
              <w:br/>
              <w:t>Новартіс Сінгапур Фармасьютикал Мануфектурінг Пте. Лтд., Сінгапур</w:t>
              <w:br/>
              <w:t>виробництво, контроль якості:</w:t>
              <w:br/>
              <w:t>Новартіс Фарма Штейн АГ,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91/01/03</w:t>
            </w:r>
          </w:p>
        </w:tc>
      </w:tr>
    </w:tbl>
    <w:p>
      <w:pPr>
        <w:pStyle w:val="Heading2"/>
        <w:tabs>
          <w:tab w:val="clear" w:pos="708"/>
          <w:tab w:val="left" w:pos="12600" w:leader="none"/>
        </w:tabs>
        <w:jc w:val="center"/>
        <w:rPr>
          <w:rFonts w:cs="Arial"/>
          <w:sz w:val="28"/>
          <w:szCs w:val="28"/>
        </w:rPr>
      </w:pPr>
      <w:r>
        <w:rPr>
          <w:rFonts w:cs="Arial"/>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В.о. начальника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lang w:val="uk-UA"/>
              </w:rPr>
            </w:pPr>
            <w:r>
              <w:rPr>
                <w:rStyle w:val="Cs7a65ad241"/>
                <w:rFonts w:cs="Arial" w:ascii="Arial" w:hAnsi="Arial"/>
                <w:color w:val="000000"/>
                <w:sz w:val="28"/>
                <w:szCs w:val="28"/>
                <w:lang w:val="uk-UA"/>
              </w:rPr>
              <w:t>Людмила ЯРКО</w:t>
            </w:r>
          </w:p>
        </w:tc>
      </w:tr>
    </w:tbl>
    <w:p>
      <w:pPr>
        <w:sectPr>
          <w:type w:val="nextPage"/>
          <w:pgSz w:orient="landscape" w:w="16838" w:h="11906"/>
          <w:pgMar w:left="1077" w:right="1134" w:gutter="0" w:header="0" w:top="907" w:footer="0" w:bottom="907"/>
          <w:pgNumType w:fmt="decimal"/>
          <w:formProt w:val="false"/>
          <w:textDirection w:val="lrTb"/>
          <w:docGrid w:type="default" w:linePitch="360" w:charSpace="0"/>
        </w:sectPr>
      </w:pPr>
    </w:p>
    <w:p>
      <w:pPr>
        <w:pStyle w:val="Normal"/>
        <w:rPr>
          <w:rStyle w:val="Cs7864ebcf1"/>
          <w:rFonts w:ascii="Arial" w:hAnsi="Arial" w:cs="Arial"/>
          <w:color w:val="000000"/>
          <w:sz w:val="28"/>
          <w:szCs w:val="28"/>
          <w:lang w:val="uk-UA"/>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snapToGrid w:val="false"/>
              <w:outlineLvl w:val="3"/>
              <w:rPr>
                <w:rFonts w:ascii="Arial" w:hAnsi="Arial" w:cs="Arial"/>
                <w:b/>
                <w:b/>
              </w:rPr>
            </w:pPr>
            <w:r>
              <w:rPr>
                <w:rFonts w:cs="Arial" w:ascii="Arial" w:hAnsi="Arial"/>
                <w:b/>
              </w:rPr>
            </w:r>
          </w:p>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даток 3</w:t>
            </w:r>
          </w:p>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____________________ № _______</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jc w:val="center"/>
        <w:outlineLvl w:val="1"/>
        <w:rPr>
          <w:rFonts w:ascii="Arial" w:hAnsi="Arial" w:cs="Arial"/>
          <w:b/>
          <w:b/>
          <w:sz w:val="26"/>
          <w:szCs w:val="26"/>
        </w:rPr>
      </w:pPr>
      <w:r>
        <w:rPr>
          <w:rFonts w:cs="Arial" w:ascii="Arial" w:hAnsi="Arial"/>
          <w:b/>
          <w:caps/>
          <w:sz w:val="26"/>
          <w:szCs w:val="26"/>
        </w:rPr>
        <w:t>ПЕРЕЛІК</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t>ЛІКАРСЬКИХ засобів, щодо яких пропонується внесеНня змін до реєстраційних матеріалів</w:t>
      </w:r>
    </w:p>
    <w:p>
      <w:pPr>
        <w:pStyle w:val="Normal"/>
        <w:jc w:val="center"/>
        <w:rPr>
          <w:rFonts w:ascii="Arial" w:hAnsi="Arial" w:cs="Arial"/>
          <w:b/>
          <w:b/>
          <w:caps/>
          <w:sz w:val="26"/>
          <w:szCs w:val="26"/>
          <w:lang w:eastAsia="ru-RU"/>
        </w:rPr>
      </w:pPr>
      <w:r>
        <w:rPr>
          <w:rFonts w:cs="Arial" w:ascii="Arial" w:hAnsi="Arial"/>
          <w:b/>
          <w:caps/>
          <w:sz w:val="26"/>
          <w:szCs w:val="26"/>
          <w:lang w:eastAsia="ru-RU"/>
        </w:rPr>
      </w:r>
    </w:p>
    <w:tbl>
      <w:tblPr>
        <w:tblW w:w="15877"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418"/>
        <w:gridCol w:w="1276"/>
        <w:gridCol w:w="1984"/>
        <w:gridCol w:w="1134"/>
        <w:gridCol w:w="1276"/>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АЦЕЛ ПОЛІО ВАКЦИНА КОМБІНОВАНА ДЛЯ ПРОФІЛАКТИКИ ПРАВЦЯ, ДИФТЕРІЇ, КАШЛЮКУ (АЦЕЛЮЛЯРНИЙ КОМПОНЕНТ) ТА ПОЛІОМІЄЛІТУ (ІНАКТИВОВАНА)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по 1 попередньо заповненому шприцу (по 0,5 мл (1 доза) суспензії для ін'єкцій) з 2 окремими голками в стандартно-експортній упаковці, яка міститься в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роміжного продукту Bulk Tdap, виробництво кінцевого продукту Bulk Tdap-IPV вакцини, контроль якості, тестування на стабільність:</w:t>
              <w:br/>
              <w:t>Санофі Пастер Лімітед, Канада</w:t>
              <w:br/>
              <w:t>маркування та пакування шприців, випуск серій, контроль якості:</w:t>
              <w:br/>
              <w:t xml:space="preserve">Санофі Пастер, Францiя </w:t>
              <w:br/>
              <w:t>заповнення Tdap-IPV вакцини у шприци, маркування та пакування шприців, випуск серій, контроль якості:</w:t>
              <w:br/>
              <w:t xml:space="preserve">Санофі Пастер, Францiя </w:t>
              <w:br/>
              <w:t>вторинне пакування, випуск серій:</w:t>
              <w:br/>
              <w:t>Санофі-Авентіс Зрт.,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ВАГРАФ®</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1 мг; по 10 капсул у блістері; по 5 блістерів у алюмінієвому пакеті; по 1 алюмінієвому пакету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ВАГРАФ®</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3 мг; по 10 капсул у блістері; по 5 блістерів у алюмінієвому пакеті; по 1 алюмінієвому пакету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ВАГРАФ®</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5 мг; по 10 капсул у блістері; по 5 блістерів у алюмінієвому пакеті; по 1 алюмінієвому пакету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ДВАГРАФ®</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0,5 мг; по 10 капсул у блістері; по 5 блістерів у алюмінієвому пакеті; по 1 алюмінієвому пакету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КСЕТ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250 мг; по 10 таблеток у стрипі, по 1 стрипу в картонній коробці;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докемі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КСЕТ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500 мг; по 10 таблеток у стрипі, по 1 стрипу в картонній коробці;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докемі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1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КТЕМ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62 мг/0,9 мл; 4 попередньо наповнених шприца (кожен об’ємом 1 мл) у картонній коробці з маркуванням українською мовою; 4 попередньо наповнених шприца (кожен об’ємом 1 мл) у картонній коробці з маркуванням англійською, французькою та арабською мовами зі сти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на стерильність та бактеріальні ендотоксини: Веттер Фарма-Фертигунг ГмбХ і Ко КГ, Німеччина; Випробування на стерильність та бактеріальні ендотоксини: Веттер Фарма-Фертигунг ГмбХ і Ко КГ, Німеччина; Веттер Фарма-Фертигунг ГмбХ і Ко КГ, Німеччина; Випробування контролю якості (крім випробування на стерильність та бактеріальні ендотоксини): Рош Фарма АГ, Німеччина; Вторинне пакування, випробування контролю якості (крім випробування на стерильність та бактеріальні ендотоксини),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МІНОКАПРОНОВА КИСЛО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100 мл у пляшці; по 1 пляшці в пачці з картону; по 100 мл у пляш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w:t>
              <w:br/>
              <w:t xml:space="preserve">"Новофарм-Біосинтез"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РОМАЗ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по 25 мг, по 15 таблеток у блістері; по 2 блістери в картонній коробці;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СКОЦИН® МА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шипучі, по 10 або по 20 шипучих таблеток у поліпропіленовій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ТОРВАСТАТИН КР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блістері; по 3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ТОРВАСТАТИН КР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0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ТОРВАСТАТИН КР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ТРОПІНУ СУЛЬФА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чні, 10 мг/мл; по 5 мл або 10 мл у флаконі; по 1 флакону в комплекті з кришкою-крапельницею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ІФРЕ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 2 аб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ЛЕОНК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5 ОД;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ОНАБЛА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6 м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АТЕН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ОНАБЛА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АТЕН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РИМОГЕ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2 мг/мл; по 5 мл у флаконі з крапельницею та кришкою, по 1 або 3, або 6 флакон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селект Інтернешнл Бетелігангз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пуск серії:</w:t>
              <w:br/>
              <w:t>Фармаселект Інтернешнл Бетелігангз ГмбХ, Австрія</w:t>
              <w:br/>
              <w:t>виробництво готового продукту, первинне та вторинне пакування, контроль якості, окрім біологічних тестів та тесту на стерильність:</w:t>
              <w:br/>
              <w:t>Ломафарм ГмбХ, Німеччина</w:t>
              <w:br/>
              <w:t>виробнича дільниця зі стерилізації первинної упаковки:</w:t>
              <w:br/>
              <w:t>Сінержі Хелскеар Радеберг ГмбХ, Німеччина</w:t>
              <w:br/>
              <w:t>контрактна лабораторія з контролю за біологічними тестами та тесту на стерильність:</w:t>
              <w:br/>
              <w:t>БіоЧем Лабор фюр біолоджіше енд чеміше Аналітік ГмбХ, Німеччина</w:t>
              <w:br/>
              <w:t>альтернативна виробнича дільниця вторинного пакування:</w:t>
              <w:br/>
              <w:t>Квізда Фармадистрибьюшн ГмбХ, 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ЕЗИКА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ЕЗИКА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ЕЗОМНІ</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з модифікованим вивільненням, 6 мг/0,4 мг; по 10 таблеток у блістері; по 1 або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ара Фармасьютікал Текнолоджис Інк., США ( виробництво bulk ); Астеллас Фарма Юроп Б.В., Нiдерланди (первинне і вторинне пакування,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ЕКТИБ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мджен Європа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ркування, вторинне пакування та випуск серії: Амджен Європа Б.В., Нідерланди; Виробництво, первинне пакування: Амджен Мануфекчурінг Лімітед, 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ГО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бальзам для перорального застосування, по 200 мл у флаконах; по 200 мл, 250 мл або 500 мл у пляшках; по 100 мл у бан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Українська фармацевтична компан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по 100 мл, 200 мл.</w:t>
              <w:br/>
              <w:t>за рецептом — по 250 мл, по 500 м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ДЕЇ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м'які по 100 мкг (4000 МО) по 10 капсул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ДЕЇ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м'які по 12,5 мкг (500 МО); по 10 капсул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ДЕЇ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м'які по 25 мкг (1000 МО); по 10 капсул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ЛАТЕ 1000 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sz w:val="16"/>
                <w:szCs w:val="16"/>
                <w:lang w:val="ru-RU"/>
              </w:rPr>
              <w:t xml:space="preserve">порошок та розчинник для розчину для ін'єкцій по 100 МО/мл; Картонна коробка №1: по 1 флакону з порошком для приготування розчину для ін’єкцій (1000 МО). </w:t>
            </w:r>
            <w:r>
              <w:rPr>
                <w:rFonts w:cs="Arial" w:ascii="Arial" w:hAnsi="Arial"/>
                <w:sz w:val="16"/>
                <w:szCs w:val="16"/>
              </w:rPr>
              <w:t xml:space="preserve">Картонна коробка №2: по 1 флакону з розчинником (вода для ін’єкцій з 0,1 % полісорбатом 80) по 10 мл разом з комплектом для внутрішньовенного введення, 2 просочені спиртом тампони. Комплект для внутрішньовенного введення складається з: 1 шприц одноразовий, 1 комплект для перенесення, 1 комплект для інфузій. Картонна коробка №1 та картонна коробка №2 об’єднуються між собою пластиковою плівкою.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in bulk виробництво, первинну упаковку, контроль якості, включаючи візуальну інспекцію порошку для розчину для ін'єкцій, візуальну інспекцію розчинника та вторинне пакування, маркування, випуск серії для кінцевого продукту (порошок для розчину для ін`єкцій та розчинник):</w:t>
              <w:br/>
              <w:t>Октафарма Фармацевтика Продуктіонсгес. м.б.Х., 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ізуальну інспекцію розчинника, вторинне пакування та маркування кінцевого продукту ( порошку для розчину для ін`єкцій та розчинника):</w:t>
              <w:br/>
              <w:t>Октафарма Дессау ГмбХ, Німеччина;</w:t>
              <w:br/>
              <w:t>Виробник, відповідальний за in bulk виробництво, первинну упаковку та контроль якості розчинника:</w:t>
              <w:br/>
              <w:t>Октафарма АБ, Шв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упаковки в наказі МОЗ України № 1246 від 18.07.2022 в процесі внесення змін</w:t>
            </w:r>
            <w:r>
              <w:rPr>
                <w:rFonts w:cs="Arial" w:ascii="Arial" w:hAnsi="Arial"/>
                <w:sz w:val="16"/>
                <w:szCs w:val="16"/>
              </w:rPr>
              <w:t xml:space="preserve">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ЛАТЕ 500 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по 100 МО/мл; Картонна коробка №1: по 1 флакону з порошком для приготування розчину для ін’єкцій (500 МО). Картонна коробка №2: по 1 флакону з розчинником (вода для ін’єкцій з 0,1 % полісорбатом 80) по 5 мл разом з комплектом для внутрішньовенного введення, 2 просочені спиртом тампони. Комплект для внутрішньовенного введення складається з: 1 шприц одноразовий, 1 комплект для перенесення, 1 комплект для інфузій. Картонна коробка №1 та картонна коробка №2 об’єднуються між собою пластиковою плівкою.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in bulk виробництво, первинну упаковку, контроль якості, включаючи візуальну інспекцію порошку для розчину для ін'єкцій, візуальну інспекцію розчинника та вторинне пакування, маркування, випуск серії для кінцевого продукту (порошок для розчину для ін`єкцій та розчинник):</w:t>
              <w:br/>
              <w:t>Октафарма Фармацевтика Продуктіонсгес. м.б.Х., 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ізуальну інспекцію розчинника, вторинне пакування та маркування кінцевого продукту ( порошку для розчину для ін`єкцій та розчинника):</w:t>
              <w:br/>
              <w:t>Октафарма Дессау ГмбХ, Німеччина;</w:t>
              <w:br/>
              <w:t>Виробник, відповідальний за in bulk виробництво, первинну упаковку та контроль якості розчинника:</w:t>
              <w:br/>
              <w:t>Октафарма АБ, Шв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упаковки в наказі МОЗ України № 1246 від 18.07.2022 в процесі внесення змін</w:t>
            </w:r>
            <w:r>
              <w:rPr>
                <w:rFonts w:cs="Arial" w:ascii="Arial" w:hAnsi="Arial"/>
                <w:sz w:val="16"/>
                <w:szCs w:val="16"/>
              </w:rPr>
              <w:t xml:space="preserve">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НПОЦЕТ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2"/>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ЕКС ГРУП", Україна</w:t>
              <w:br/>
              <w:t>всі стадії виробництва, контроль якості, випуск серії:</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НПОЦЕТ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по 2 мл в ампулі; по 5 ампул у пачці з картону; по 2 мл в ампулі; по 5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ОЛЬТАРЕН ЕМУЛЬГЕ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емульгель для зовнішнього застосування 1 %; по 20 г, або по 50 г, або по 75 г, або по 10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АРДАСИЛ / GARDASIL® ВАКЦИНА ПРОТИ ВІРУСУ ПАПІЛОМИ ЛЮДИНИ (ТИПІВ 6, 11, 16, 18) КВАДРИВАЛЕНТНА РЕКОМБІНАНТ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ля шприців:</w:t>
              <w:br/>
              <w:t>виробництво нерозфасованої готової продукції, контроль якості, первинне пакування, вторинне пакування:</w:t>
              <w:br/>
              <w:t xml:space="preserve">Мерк Шарп і Доум ЛЛС, США </w:t>
              <w:br/>
              <w:t>контроль якості, вторинне пакування, дозвіл на випуск серії:</w:t>
              <w:br/>
              <w:t>Мерк Шарп і Доум Б.В., Нідерланди</w:t>
              <w:br/>
              <w:t>Для флаконів:</w:t>
              <w:br/>
              <w:t>виробництво нерозфасованої готової продукції, контроль якості, первинне пакування, вторинне пакування:</w:t>
              <w:br/>
              <w:t xml:space="preserve">Патеон Італія С.п.А., Італiя </w:t>
              <w:br/>
              <w:t>виробництво нерозфасованої готової продукції, контроль якості, первинне пакування:</w:t>
              <w:br/>
              <w:t xml:space="preserve">Бакстер Фармасьютікал Солюшнс ЛЛС, США </w:t>
              <w:br/>
              <w:t>виробництво нерозфасованої готової продукції, контроль якості, первинне пакування, вторинне пакування:</w:t>
              <w:br/>
              <w:t xml:space="preserve">Мерк Шарп і Доум ЛЛС, США </w:t>
              <w:br/>
              <w:t>контроль якості, вторинне пакування, дозвіл на випуск серії:</w:t>
              <w:b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РЗУ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sz w:val="16"/>
                <w:szCs w:val="16"/>
                <w:lang w:val="ru-RU"/>
              </w:rPr>
              <w:t>ліофілізат для концентрату для розчину для інфузій, по 150 мг; 1 флакон (з ліофілізатом) з безбарвного скла, закупорений пробкою та ковпачком типу "</w:t>
            </w:r>
            <w:r>
              <w:rPr>
                <w:rFonts w:cs="Arial" w:ascii="Arial" w:hAnsi="Arial"/>
                <w:sz w:val="16"/>
                <w:szCs w:val="16"/>
              </w:rPr>
              <w:t>flip</w:t>
            </w:r>
            <w:r>
              <w:rPr>
                <w:rFonts w:cs="Arial" w:ascii="Arial" w:hAnsi="Arial"/>
                <w:sz w:val="16"/>
                <w:szCs w:val="16"/>
                <w:lang w:val="ru-RU"/>
              </w:rPr>
              <w:t>-</w:t>
            </w:r>
            <w:r>
              <w:rPr>
                <w:rFonts w:cs="Arial" w:ascii="Arial" w:hAnsi="Arial"/>
                <w:sz w:val="16"/>
                <w:szCs w:val="16"/>
              </w:rPr>
              <w:t>off</w:t>
            </w:r>
            <w:r>
              <w:rPr>
                <w:rFonts w:cs="Arial" w:ascii="Arial" w:hAnsi="Arial"/>
                <w:sz w:val="16"/>
                <w:szCs w:val="16"/>
                <w:lang w:val="ru-RU"/>
              </w:rPr>
              <w:t>"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еллтріон Хелзкеар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 (контроль якості, вторинне пакування); СЕЛЛТРІОН Інк., Республіка Корея (виробництво in-bulk, первинне пакування та зберігання, вторинне пакування, контроль якості, тестування при випуску серії, випуск серії); СЕЛЛТРІОН Інк., Республіка Корея (контроль якості, тестування при випуску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еспубліка Корея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РЗУ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440 мг; 1 флакон (з ліофілізатом) з безбарвного скла, закупорений пробкою та ковпачком типу "flip-off" та по 20 мл розчинника (бактеріостатична вода для ін’єкцій 20 мл, що містить 1,1% бензилового спирту (як антимікробний консервант) та воду для ін’єкцій) у флаконі з безбарвного скла, закупорений пробкою та ковпачком типу "flip-off"; по 1 флакону з ліофілізатом та 1 флакону з розчинником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еллтріон Хелзкеар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ікарський засіб: контроль якості, вторинне пакування: ЗАТ Фармацевтичний завод ЕГІС, Угорщина; лікарський засіб: виробництво in bulk, первинне пакування та зберігання, вторинне пакування, контроль якості, тестування при випуску серії, випуск серії; розчинник: виробництво in bulk, первинне пакування та зберігання, вторинне пакування, тестування при випуску серії, тестування стабільності:</w:t>
              <w:br/>
              <w:t>СЕЛЛТРІОН Інк., Республіка Корея; лікарський засіб: контроль якості, тестування при випуску серії; розчинник: тестування стабільності, тестування при випуску серії: СЕЛЛТРІОН Інк., Республіка Коре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РАВАГ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есарії по 500 мг; по 5 песаріїв у стрипі; по 2 стрипи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br/>
              <w:t>(повний цикл виробництва, випуск серії; контроль як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АЛАЦ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100 мг; по 3 супозиторії у ламінованій фользі (стрипі); по 1 стрип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ація і Апджон Компані Л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сироп, 0,5 мг/мл; </w:t>
              <w:br/>
              <w:t xml:space="preserve">по 50 мл у флаконі; по 1 флакону разом з дозуючим шприцом-піпеткою в коробці з картону; </w:t>
              <w:br/>
              <w:t>по 100 мл у флаконі; по 1 флакону разом з дозуючим шприцом-піпеткою в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09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ятним смаком, по 6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лимонним смаком, по 6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малиновим смаком, по 6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ВА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 кокосовим смаком, по 6 таблеток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СА-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25 мг/2,5 г, по 2,5 г у пакеті; по 10 або по 30 пакет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СИ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контурній чарунковій упаковці; по 1 контурній чарунковій упаков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СТЕРИЛ-ДЖЕН ЛАЙФ САЙЄНСИЗ (П)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w:t>
            </w:r>
            <w:r>
              <w:rPr>
                <w:rFonts w:cs="Arial" w:ascii="Arial" w:hAnsi="Arial"/>
                <w:sz w:val="16"/>
                <w:szCs w:val="16"/>
              </w:rPr>
              <w:t>II</w:t>
            </w:r>
            <w:r>
              <w:rPr>
                <w:rFonts w:cs="Arial" w:ascii="Arial" w:hAnsi="Arial"/>
                <w:sz w:val="16"/>
                <w:szCs w:val="16"/>
                <w:lang w:val="ru-RU"/>
              </w:rPr>
              <w:t xml:space="preserve"> типу</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НІПІ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 Ананта Медікеар Ліміте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РКА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по 100 мл в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КЛОФЕНАК ЄВР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 мг; по 10 таблеток у блістері; по 1, або по 2, або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ІАПЕНЕМ 1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0 мг 1 флакон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б'єднані Арабські Емі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рукс Стерісайєн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КСИЦИКЛІН-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по 100 мг по 10 таблеток у блістері; по 1 блістеру в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ї продукції та дозвіл на випуск серії; Меркле ГмбХ, Німеччина Первинна т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РЗІТІ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очні краплі, розчин; по 5 мл у флаконі поліетиленовому з крапельницею та контролем першого розкриття;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 Україна (виробництво з продукції in bulk «Рафарм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РЗІТІ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очні краплі, розчин in bulk: по 100 або 20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АФАРМ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Ц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0 мг/мл, по 0,5 мл препарату у флаконі і по 1,5 мл розчинника (розчин етанолу 13 %) у флаконі, упакованих у картонну коробку; по 2 мл препарату у флаконі і по 6 мл розчинника (розчин етанолу 13 %) у флаконі, упакованих у картонну коробку; по 3 мл препарату у флаконі і по 9 мл розчинника (розчин етанолу 13 %) у флаконі, упакованих у картонну короб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КЗЕМЕСТАН-ВІСТА А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ЕВІТ® ПРОНАТА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w:t>
              <w:br/>
              <w:t>по 10 таблеток у блістері; по 3 або 10 блістерів у картонній коробці;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аженофарм Апотекер Пюшль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ЕВІТ® ПРОНАТА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аженофарм Апотекер Пюшль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ЛЕЛІС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порошок ліофілізований для розчину для інфузій по 200 ОД, 1 флакон з порошком у картонній коробці; 1 флакон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формула, асептичне наповнення, ліофілізація), первинне та вторинне пакування, маркування, випуск серії: Фармація і Апджон Компані ЛЛС, США; контроль якості при випуску та дослідження стабільності: Пфайзер Ірландія Фармасьютікалc, Ірландiя; контроль якості при випуску та дослідження стабільності: Проталікс Лтд., 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ЕНБРЕЛ®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лікарського засобу в попередньо наповнених шприцах: </w:t>
              <w:br/>
              <w:t xml:space="preserve">Пфайзер Ірленд Фармасеутикалс, Ірландія </w:t>
              <w:br/>
              <w:t>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вторинне пакування, випуск серії готового лікарського засобу:</w:t>
              <w:br/>
              <w:t>Пфайзер Менюфекчуринг Бельгія НВ,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Ірландія/Бельг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СПА-ЛІПОН® ІН'ЄКЦ. 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4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спарма ГмбХ, Німеччина</w:t>
              <w:br/>
              <w:t>виробництво нерозфасованого продукту, первинне пакування, вторинне пакування, контроль якості:</w:t>
              <w:br/>
              <w:t>Зігфрід Хамельн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17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АМЗИЛА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2,5 %, по 2 мл в ампулі; по 10 ампул у пачці; по 2 мл в ампулі; по 10 ампул у блістері; по 1 блістеру у пачці з картону; по 2 мл в ампулі; по 5 ампул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Акціонерне товариство "Галичфарм",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0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УФІЛ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0 мг/мл по 5 мл або 10 мл в ампулі; по 5 ампул у контурній чарунковій упаковці; по 2 контурні чарункові упаковки у пач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УФІЛІН-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5 мл в ампулі; по 10 ампул у картонній коробці; по 5 мл в ампулі; по 5 ампул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АВЕДО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 мг; 1 флакон з ліофілізат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Латіна С.п.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9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ИВО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в системі для внутрішньовенного введення; по 1 системі в упаковці з ламінованої фольги; по 100 мл в системі для внутрішньовенного введення; по 1 системі в упаковці з ламінованої фольг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езеніус Кабі Норге А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ОЛЕВІ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 мг/100 мл;</w:t>
              <w:br/>
              <w:t>по 100 мл в контейнері в захисному пакет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З,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БУПРОФЕН-ТЕВА ФОРТ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ї продукції; Первинна та вторинна упаковка, контроль серії, дозвіл на випуск серії); Трансфарм Логістік ГмбХ, Німеччина (Вторинна упаков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ГАЛІПТ-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г у балоні; по 1 балону з розпилювачем та захисним ковпачком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ГАМІ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3 мл в ампулі з темного скла; по 5 ампул в контурній чарунковій упаковці;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ЛІ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вторинне та первинне пакування, тестування при випуску серії, тестування при дослідженні стабільності, випуск серії:</w:t>
              <w:br/>
              <w:t>Пфайзер Менюфекчуринг Дойчленд ГмбХ, Німеччина</w:t>
              <w:br/>
              <w:t>тестування при дослідженні стабільності:</w:t>
              <w:br/>
              <w:t>Квінта-Аналітика с.р.о., Чех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sz w:val="16"/>
                <w:szCs w:val="16"/>
                <w:lang w:val="en-US"/>
              </w:rPr>
            </w:pPr>
            <w:r>
              <w:rPr>
                <w:sz w:val="16"/>
                <w:szCs w:val="16"/>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ІНСУВІТ® 30/70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100 МО/мл, по 3 мл у картриджі, по 5 картриджів у блістері, по 1 блістеру у пачці; по 1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ТА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іокон Байолоджикс Лімітед, Індія </w:t>
              <w:br/>
              <w:t>АТ «Фармак»,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ІНСУВІТ® НNP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100 МО/мл</w:t>
              <w:br/>
              <w:t>по 3 мл у картриджі, по 5 картриджів у блістері, по 1 блістеру у пачці; по 1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ТА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іокон Байолоджикс Лімітед, Індія </w:t>
              <w:br/>
              <w:t>АТ «Фармак»,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p>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СУВІТ®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100 МО/мл;</w:t>
              <w:br/>
              <w:t>по 3 мл у картриджі; по 5 картриджів у блістері; по 1 блістеру у пачці; по 1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ТА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іокон Байолоджикс Лімітед, Індія </w:t>
              <w:br/>
              <w:t>АТ «Фармак»,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РИНОТЕКАН МЕД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20 мг/мл; по 2 мл (40 мг), або по 5 мл (100 мг), або по 15 мл (300 мг) у скляном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нанесення захисної плівки (опціонально), контроль/випробування серії та за випуск серії:</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робництво лікарського засобу, первинне пакування, маркування первинної упаковки, вторинне пакування, контроль/випробування серії:</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Онкотек Фарма Продакшн ГмбХ, Німеччина</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КАНДЕЦИЛ H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16 мг/12,5 мг по 10 таблеток у блістері; по 1 або по 3,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КАНДЕЦИЛ HD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32 мг/25 мг, по 10 таблеток у блістері, по 1, по 3, по 10 блістерів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РБОП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розчину для інфузій, 10 мг/мл; по 5 мл, або по 15 мл, або по 45 мл, або по 6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та вторинне пакування, контроль якості серії:</w:t>
              <w:br/>
              <w:t>Інтас Фармасьютікалз Лімітед, Індія</w:t>
              <w:br/>
              <w:t>Вторинне пакування:</w:t>
              <w:br/>
              <w:t>Аккорд Хелскеа Лімітед, Велика Британія</w:t>
              <w:br/>
              <w:t xml:space="preserve">Виробництво готового лікарського засобу, первинне та вторинне пакування, контроль якості серії (альтернативний виробник): </w:t>
              <w:br/>
              <w:t>Інтас Фармасьютікалз Лімітед, Індія</w:t>
              <w:br/>
              <w:t>Контроль якості серії:</w:t>
              <w:br/>
              <w:t>Фармадокс Хелскеа Лтд., Мальта</w:t>
              <w:br/>
              <w:t>Фармавалід Лтд. Мікробіологічна лабораторія, Угорщина</w:t>
              <w:br/>
              <w:t>Відповідальний за випуск серії:</w:t>
              <w:br/>
              <w:t>Аккорд Хелскеа Лімітед, Велика Британія</w:t>
              <w:br/>
              <w:t xml:space="preserve">Відповідальний за випуск серії: </w:t>
              <w:br/>
              <w:t>Аккорд Хелскеа Полска Сп. з о.о. Склад Імпортер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3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РБОПЛАТИН-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5 мл, 15 мл, 45 мл або 6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контроль серії, дозвіл на випуск серії: Фармахемі Б.В., Нідерланди; контроль серії: 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ВЕРЦЕТ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0,04 г/1 г по 1 г або по 2 г у пакетах; по 1 г або по 2 г у пакеті; по 20 пакетів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ЛІВАС® ПЛЮ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ЕЛПЕН ФАРМАСЬЮТІКАЛ КО., ІНК,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ЛІВАС® ПЛЮ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ЕЛПЕН ФАРМАСЬЮТІКАЛ КО., ІНК,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ЛІВАС® ПЛЮ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w:t>
              <w:br/>
              <w:t>ЕЛПЕН ФАРМАСЬЮТІКАЛ КО., ІНК,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ЛІСТИН-ВІ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або інгаляцій по 1000000 МО;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виробництво готової лікарської форми, первинна та вторинна упаковка, контроль та випуск серії:</w:t>
              <w:br/>
              <w:t>АЛЬФАСІГМА С.П.А., Італія</w:t>
              <w:br/>
              <w:t>Виробництво готової лікарської форми, первинна та вторинна упаковка, контроль, включаючи аналіз ідентифікації (тест А), споріднених речовин і профілю складу поліміксинів та випуск серії:</w:t>
              <w:br/>
              <w:t>АЛТАН ФАРМАСЬЮТІКАЛЗ, С.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ЛІСТИН-ВІ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або інгаляцій по 2000000 МО,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Виробництво готової лікарської форми, первинна та вторинна упаковка, контроль, включаючи аналіз ідентифікації (тест А), споріднених речовин і профілю складу поліміксинів та випуск серії:</w:t>
              <w:br/>
              <w:t>АЛТАН ФАРМАСЬЮТІКАЛЗ, С.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w:t>
            </w:r>
            <w:r>
              <w:rPr>
                <w:rFonts w:cs="Arial" w:ascii="Arial" w:hAnsi="Arial"/>
                <w:sz w:val="16"/>
                <w:szCs w:val="16"/>
              </w:rPr>
              <w:t>II</w:t>
            </w:r>
            <w:r>
              <w:rPr>
                <w:rFonts w:cs="Arial" w:ascii="Arial" w:hAnsi="Arial"/>
                <w:sz w:val="16"/>
                <w:szCs w:val="16"/>
                <w:lang w:val="ru-RU"/>
              </w:rPr>
              <w:t xml:space="preserve"> типу </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ЛІСТИН-ВІ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або інгаляцій по 1000000 МО,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готової лікарської форми, первинна та вторинна упаковка, контроль та випуск серії: АЛЬФАСІГМА С.П.А., Італія; Виробництво готової лікарської форми, первинна та вторинна упаковка, контроль, включаючи аналіз ідентифікації (тест А), споріднених речовин і профілю складу поліміксинів та випуск серії: АЛТАН ФАРМАСЬЮТІКАЛЗ, С.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талія/</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w:t>
            </w:r>
            <w:r>
              <w:rPr>
                <w:rFonts w:cs="Arial" w:ascii="Arial" w:hAnsi="Arial"/>
                <w:sz w:val="16"/>
                <w:szCs w:val="16"/>
              </w:rPr>
              <w:t>II</w:t>
            </w:r>
            <w:r>
              <w:rPr>
                <w:rFonts w:cs="Arial" w:ascii="Arial" w:hAnsi="Arial"/>
                <w:sz w:val="16"/>
                <w:szCs w:val="16"/>
                <w:lang w:val="ru-RU"/>
              </w:rPr>
              <w:t xml:space="preserve"> типу</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 28 (14х2); № 100 (10х10): по 10, або по 14 таблеток у блістері; по 2,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5 мг, № 14 (14х1); № 42 (14х3): по 14 таблеток у блістері, по 1, або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ИЛОСПР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зальний, 0,5 мг/мл;</w:t>
              <w:br/>
              <w:t>по 10 мл у флаконі з насосом дозатором із розпилювачем;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КСИЛОСПРЕЙ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зальний, 1,0 мг/мл;</w:t>
              <w:br/>
              <w:t>по 10 мл у флаконі з насосом дозатором із розпилювачем;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0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2 або по 4 таблетки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 готового лікарського засобу:</w:t>
              <w:br/>
              <w:t>Ф.Хоффманн-Ля Рош Лтд,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ключаючи випробування контролю якості в процесі виробництва:</w:t>
              <w:br/>
              <w:t>Шарп Пекеджинг Сервісез, ЛЛС, 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включаючи контроль в процесі виробництва, випробування контролю якості при випуску та стабільності:</w:t>
              <w:br/>
              <w:t>Шіоногі Фарма Ко., Лтд. Сетсу Плант, Яп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за виключенням мікробіологічної чистоти):</w:t>
              <w:br/>
              <w:t>Ф. Хоффманн-Ля Рош Лтд,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тільки мікробіологічна чистота):</w:t>
              <w:br/>
              <w:t>Ф.Хоффманн-Ля Рош Лтд,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 мг; по 1 або по 2 таблетки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Рош Україн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 готового лікарського засобу:</w:t>
              <w:br/>
              <w:t>Ф.Хоффманн-Ля Рош Лтд,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ключаючи випробування контролю якості в процесі виробництва:</w:t>
              <w:br/>
              <w:t>Шарп Пекеджинг Сервісез, ЛЛС, 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включаючи контроль в процесі виробництва, випробування контролю якості при випуску та стабільності:</w:t>
              <w:br/>
              <w:t>Шіоногі Фарма Ко., Лтд. Сетсу Плант, Яп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за виключенням мікробіологічної чистоти), первинне та вторинне пакування, включаючи контроль в процесі виробництва, випуск серії готового лікарського засобу:</w:t>
              <w:br/>
              <w:t>Ф. Хоффманн-Ля Рош Лтд,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тільки мікробіологічна чистота):</w:t>
              <w:br/>
              <w:t>Ф.Хоффманн-Ля Рош Лтд, 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КОЗА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4 блістери у картонній пачці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 лікарського засобу: Дженефарм СА, Греція; Контроль серії:</w:t>
              <w:br/>
              <w:t>КюЕйСіЕс Лтд.,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85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КОЗА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 лікарського засобу: Дженефарм СА, Греція; Контроль серії:</w:t>
              <w:br/>
              <w:t>КюЕйСіЕс Лтд.,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ЛЕВОЦИН-Н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або по 150 мл у флаконі; по 1 флакону в пачці з картону; по 100 мл або 150 мл у флаконі; по 10 флаконів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СЕ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ерозфасований продукт, первинна упаковка, вторинна упаковка, контроль:</w:t>
              <w:br/>
              <w:t>ВІОСЕР С.А. ПАРЕНТЕРАЛ СОЛЮШНС ІНДАСТРІ, Греція</w:t>
              <w:br/>
              <w:t>Контроль, випуск серії:</w:t>
              <w:br/>
              <w:t>ТОВ "ФАРМАСЕЛ",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МТРА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2 мг/1,2 мл; № 1: по 1,2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маркування, зберігання ГЛЗ та випуск серії: ЮРОЕЙПІАЙ ЮКЕЙ ЛІМІТЕД, ВЕЛИКА БРИТАНІЯ; Вторинне пакування, маркування, зберігання ГЛЗ та випуск серії: Джензайм Iрланд Лімітед, Iрландiя; виробництво (fill-finish/первинне пакування) контроль якості (в процесі виробництва, контроль якості ГЛЗ, включаючи тестування для оцінки стерильності і вмісту мікроорганізмів), тести на стабільність): Берінгер Інгельхайм Фарма ГмбХ і Ко. КГ, Німеччина; тестування для оцінки стерильності і вмісту мікроорганізмів (альтернативна лабораторія): Ес Джі Ес Інститут Фрезеніус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Iрланд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ОПЕДІУ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w:t>
              <w:br/>
              <w:t xml:space="preserve">Салютас Фарма ГмбХ, Німеччина </w:t>
              <w:br/>
              <w:t>пакування, випуск серії:</w:t>
              <w:br/>
              <w:t>Лек С.А., Польща</w:t>
              <w:br/>
              <w:t>виробництво за повним циклом:</w:t>
              <w:br/>
              <w:t>Сандоз С.Р.Л., Руму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ОРИНДЕН® 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мазь по 15 г у тубі; по 1 тубі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ГНЕМАКС-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ГНІКО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форте, по 150 мг; по 10 таблеток у блістері; по 3 або 10 блістерів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 30 таблеток. </w:t>
              <w:br/>
              <w:t>За рецептом – 100 таблет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ГНІКО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3 або 10 блістерів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ДОЦИПР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Медокемі ЛТД (Завод AZ), Кіпр; виробництво готового лікарського засобу, первинне та вторинне пакування: Медокемі (Фа Іст) ЛТД - Орал Фасіліті, В'єтн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єтн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НАКТРА® / MENACTRA® ВАКЦИНА МЕНІНГОКОКОВА ПОЛІСАХАРИДНА СЕРОГРУП А, C, Y ТА W-135 КОН'ЮГОВАНА ДИФТЕРІЙНИМ АНАТОКСИН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1 дозі (0,5 мл) у флаконі, по 1 або по 5 флаконів у картонній коробці з маркуванням українською мовою; </w:t>
              <w:br/>
              <w:t>по 1 або по 5 флаконів у картонній коробці з маркуванням іноземною мовою та україномовним стикером на картонній коробці (стандартно-експортна упаковка); по 1 або по 5 флаконів в стандартно-експортній упаковці, яка міститься в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Пастер Ін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й:</w:t>
              <w:br/>
              <w:t xml:space="preserve">Санофі-Авентіс Зрт., Угорщина </w:t>
              <w:br/>
              <w:t>контроль якості in vivo при випуску:</w:t>
              <w:br/>
              <w:t>Санофі Пастер Лімітед, Канада</w:t>
              <w:br/>
              <w:t>виробництво, наповнення, контроль якості, первинне пакування, маркування, випробування стабільності, вторинне пакування та випуск серій:</w:t>
              <w:br/>
              <w:t>Санофі Пастер Інк., Сполучені Штати (США)</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получені Штати (США)</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АСПР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у по 10 г (60 доз) або 18 г (140 доз) у поліетиленовому флаконі з насосом-дозатором та насадкою-розпилювачем із захисним ковпачком,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ікро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3 блістери з алюмінієвої фольги і ПВХ/ПВДХ-плівк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w:t>
              <w:br/>
              <w:t>Екселл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або по 10 блістерів з алюмінієвої фольги і ПВХ/ПВДХ-плівк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1 або 3 блістери з алюмінієвої фольги і ПВХ/ПВДХ-плівк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w:t>
              <w:br/>
              <w:t>Екселл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ІЛДРАКОР-НОВОФАР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у флаконі; по 5 флаконів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w:t>
              <w:br/>
              <w:t>"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ІЛІСТАН ФАРИН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5 мг/мл (0,15 %), по 25 мл у флаконі з небулайзе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йСіПіЕй Хелс Продактc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8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ІЛІСТАН ФАРИНГО ФОРТ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3 мг/мл (0,3 %), по 25 мл у флаконі з небулайзе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йСіПіЕй Хелс Продактc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8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акцини in bulk та первинне пакува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ЛЛС, 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вакцини та розчинни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ВЕКС® КОМФОР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in bulk: по 1000 таблеток у подвійних поліетиленових пакет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ВЕКС® КОМФОР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w:t>
              <w:br/>
              <w:t>по 30 таблеток у пляшці; по 1 пляшці у картонній упаковці;</w:t>
              <w:br/>
              <w:t>по 60 таблеток у пляшці; по 1 або по 2 пляшки в картонній упаковці;</w:t>
              <w:br/>
              <w:t>по 120 таблеток у пляшці; по 1 пляшц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ЛНУПІРАВІР/MOLNUPIRAVI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0 мг, по 40 капсул у пляш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атеон Фармасьютікалз Інк., Cполучені Штати Америки; Мерк Шарп і Доум ЛЛС, Сполучені Штати Америки; Мерк Шарп і Доум ЛЛС, Сполучені Штати Америки; Мерк Шарп і Доум ЛЛС, Сполучені Штати Америки; МСД Інтернешнл ГмбХ (Філія Пуерто-Ріко) ТОВ, Cполучені Штати Америки; Патеон Інк., Канада; Патеон Інк., Канада; Шарп Пекеджінг Сервісес, ЛЛС, Cполучені Штати Амер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Cполучені Штати Америк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НОСА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РО.МЕД.ЦС Прага а.с., Чеська Республiка; виробництво, первинне та вторинне пакування, контроль якості: ХБМ Фарма с.р.о., Словацька Республіка; первинне та вторинне пакування: КООФАРМА с.р.о., Чеська Республiка; контроль якості: АЛС Чеська Республіка, с.р.о. , Чеська Республi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НОСА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РО.МЕД.ЦС Прага а.с., Чеська Республiка; виробництво, первинне та вторинне пакування, контроль якості: ХБМ Фарма с.р.о., Словацька Республіка; первинне та вторинне пакування: КООФАРМА с.р.о., Чеська Республiка; контроль якості: АЛС Чеська Республіка, с.р.о. , Чеська Республi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ТИЛІГА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м`які по 120 мг; по 10 капсул у блістері; по 2 або п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готового продукту, випуск серії: Каталент Франсе Бенайм СА, Францiя; Первинне та вторинне пакування:</w:t>
              <w:br/>
              <w:t xml:space="preserve">Каталент Джермані Шорндорф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по 30 таблеток у банці або контейнері; по 1 банці або контейнеру у пачці з картону; </w:t>
              <w:br/>
              <w:t>по 10 таблеток у контурних безчарункових упаковках;</w:t>
              <w:br/>
              <w:t>по 30 таблеток у банках або контейнерах;</w:t>
              <w:br/>
              <w:t>по 10 таблеток у блістерах;</w:t>
              <w:br/>
              <w:t>по 10 таблеток у блістері; по 1, або по 3, або по 10 блістерів в пачці з картону</w:t>
              <w:br/>
              <w:t>(для виробників Товариство з обмеженою відповідальністю "Фармацевтична компанія "Здоров'я" та Товариство з обмеженою відповідальністю «Дослідний завод «ГНЦЛС»)</w:t>
              <w:br/>
              <w:t xml:space="preserve">по 30 таблеток у контейнерах </w:t>
              <w:br/>
              <w:t>(для виробника Товариство з обмеженою відповідальністю "ФАРМЕКС ГРУ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sz w:val="16"/>
                <w:szCs w:val="16"/>
                <w:lang w:val="ru-RU"/>
              </w:rPr>
              <w:t>,</w:t>
            </w:r>
            <w:r>
              <w:rPr>
                <w:rFonts w:cs="Arial" w:ascii="Arial" w:hAnsi="Arial"/>
                <w:sz w:val="16"/>
                <w:szCs w:val="16"/>
              </w:rPr>
              <w:t xml:space="preserve">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0 мг, in bulk: по 1000 таблеток у пакетах поліетиленових; in bulk: по 9000 або по 15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АЗО-СПРЕЙ З ЕКСТРАКТОМ АЛ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зальний, 0,5 мг/мл по 15 мл у флаконі зі скла з клапаном-насосом, назальною насадкою-розпилювачем та захисним ковпачком; по 1 флакону у коробці; по 20 мл у флаконі полімерному з клапаном-насосом, назальною насадкою-розпилювачем та захисним ковпачком;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окрім контролю якості та випуску серії)</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АЛБУФІН ІН'ЄКЦІЇ 1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усан Фарма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АЛБУФІН ІН'ЄКЦІЇ 2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в ампулі, по 5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усан Фарма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4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ЕОМІЦИН ПЛЮ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порошок нашкірний по 10 г у контейнері або у флаконі; по 1 контейнеру або флакон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8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ЕОСПАСТИ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ЕОСПАСТИ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ЕОТАКСЕ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або по 16,67 мл (100 мг), або по 25 мл (150 мг), або по 35 мл (210 мг), або по 41,7 мл (2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ІМОДИП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або 5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ІФУРОЗИД-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оральна, 200 мг/5 мл, по 50 мл у флаконі полімерному, по 1 флакону з мірною ложкою у коробці з картону; по 100 мл у флаконі полімерному або зі скла; по 1 флакону з мірною ложкою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АГРА ЄВР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 або по 4 таблетки, вкритих плівковою оболонкою,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АГРА ЄВР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таблетці, вкритих плівковою оболонкою, у блістері, по 1 блістеру у картонній коробці або по 4 таблетки, вкритих плівковою оболонкою,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ВАГРА ЄВР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таблетці, вкритих плівковою оболонкою, у блістері, по 1 блістеру у картонній коробці або по 4 таблетки, вкритих плівковою оболонкою,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ОРМОВЕН 1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по 100 мл, або по 200 мл у пляшці; по 1 пляш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Виробник, відповідальний за випробування на алюміній (додатково до виробника Октафарма АБ, Швеція): Октафарма Продуктіонсгеселшафт Дойчланд 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КТЕНІСЕП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мл у флаконі з розпилювач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юльке і Майр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ЛІМЕЛЬ N7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w:t>
              <w:br/>
              <w:t>Бакстер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ТРИВІН З МЕНТОЛОМ ТА ЕВКАЛІПТ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1 % по 10 мл у полімерному флаконі з розпилювач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АМІ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300 мг/мл, по 50 мл або по 100 мл розчин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w:t>
              <w:br/>
              <w:t>(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w:t>
              <w:br/>
              <w:t>(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АМІ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370 мг/мл; по 50 мл або по 100 мл розчин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w:t>
              <w:br/>
              <w:t>(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w:t>
              <w:br/>
              <w:t>(відділення фірми "Дж. Б. Кемікалз енд Фармасьютикалз Лт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АНТОЗ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40 мг; по 10 таблеток у блістері; по 1 або 2, або 3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ЕРГОВЕРІ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w:t>
              <w:br/>
              <w:t>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w:t>
              <w:br/>
              <w:t>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Сероно С.А., відділення у м. Обон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ІРИДОКСИНУ ГІДРОХЛОРИД - 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1 мл в ампулі; по 10 ампул у картонній коробці з перегородками;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ЛАТИФІЛІН-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ОСАКОНАЗОЛ-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оральна, 40 мг/мл; по 105 мл суспензії оральної у флаконах; по 1 флакону разом з мірною ложеч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Рафарм С.А., Греція; вторинна упаковка, контроль серії та дозвіл на випуск серії: Дженефарм СА, Грецiя; контроль серії: КАКС ЛТД,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ЕГАБАЛІН-З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0 капсул твердих у блістері; по 2, 3,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ЕГАБАЛІН-З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твердих у блістері; по 2, 3,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ЕДИЗ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вкриті плівковою оболонкою, по 35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 Гедеон Ріхтер Румунія А.Т., Румунія (контроль якості, дозвіл на випуск серії; 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умунія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lang w:val="ru-RU"/>
              </w:rPr>
            </w:pPr>
            <w:r>
              <w:rPr>
                <w:rFonts w:cs="Arial" w:ascii="Arial" w:hAnsi="Arial"/>
                <w:b/>
                <w:sz w:val="16"/>
                <w:szCs w:val="16"/>
                <w:lang w:val="ru-RU"/>
              </w:rPr>
              <w:t>ПРОСПАН® ФОРТЕ ТАБЛЕТКИ ШИПУЧІ ВІД КАШЛ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шипучі по 65 мг по 1 таблетці у саше; по 2 саше сполучені в перфорований стрип; по 5 або 10 стрип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е та вторинне пакування: ГЕРМЕС ФАРМА ГмбХ, Німеччина; виробник відповідальний за випуск серії: Енгельгард Арцнайміттель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АНІТИДИН ЄВР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0 мг по 10 таблеток у стрипі; по 2 або 5, або 10 стрип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АНІТИДИН ЄВР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стрипі; по 2 або 5 стрип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у флаконі з пробкою-крапельницею, по 1 флакону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мов відпуску в наказі МОЗ України</w:t>
            </w:r>
          </w:p>
          <w:p>
            <w:pPr>
              <w:pStyle w:val="112"/>
              <w:tabs>
                <w:tab w:val="clear" w:pos="708"/>
                <w:tab w:val="left" w:pos="12600" w:leader="none"/>
              </w:tabs>
              <w:jc w:val="center"/>
              <w:rPr>
                <w:rFonts w:ascii="Arial" w:hAnsi="Arial" w:cs="Arial"/>
                <w:b/>
                <w:b/>
                <w:sz w:val="16"/>
                <w:szCs w:val="16"/>
              </w:rPr>
            </w:pPr>
            <w:r>
              <w:rPr>
                <w:rFonts w:cs="Arial" w:ascii="Arial" w:hAnsi="Arial"/>
                <w:b/>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b/>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ЕСИГА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50 таблеток в блістері; по 2 блістер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Адамед Фар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ЕСПІБРО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ллеманд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руcчеттіні с.р.л.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ОСЕМІД® ОД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4 мг; по 10 таблеток у блістері; по 2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ОТАТЕК ВАКЦИНА ДЛЯ ПРОФІЛАКТИКИ РОТАВІРУСНОЇ ІНФЕКЦІЇ, ЖИВА, ПЕРОРАЛЬНА, ПЕНТАВАЛЕНТНА / ROTATEQ™ ROTAVIRUS VACCINE, LIVE, ORAL, PENTAVALEN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оральний по одній дозі (2 мл) у попередньо заповненій тубі, в захисному пакеті; по 1 попередньо заповненій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Мерк Шарп і Доум ЛЛС, США; </w:t>
              <w:br/>
              <w:t>дозвіл на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5 мг/12,5 мг; по 14 таблеток у блістері; по 2 блістера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10 мг/12,5 мг; по 14 таблеток у блістері; по 2 блістера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НАДЕКСИН-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70 мг, по 10 таблеток у блістері; по 10 таблеток у блістері, по 1 або по 2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ИЛІБОР ФОРТ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70 мг, по 10 капсул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1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ИНЕК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краплі оральні для дітей, 5 мг/мл по 20 мл у флаконі з крапельницею і кришкою;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Халеон КХ С.а.р.л.,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2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ИРОП ВІД КАШЛЮ ДР. ТАЙССА З ЕКСТРАКТОМ ПЛЮЩ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сироп; по 100 мл або по 250 мл у флаконі; по 1 флакону з мірним стаканчи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р. Тайсс Натурварен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3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ВІТ 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 флакону з ліофілізатом,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ркування, пакування, контроль якості, випуск серії: Фрезеніус Кабі АБ, Швеція; виробництво, маркування, пакування: Фрезеніус Кабі ССПЦ, Кита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випуск серії:</w:t>
              <w:br/>
              <w:t xml:space="preserve">Пфайзер Менюфекчуринг Бельгія НВ, Бельгія </w:t>
              <w:br/>
              <w:t xml:space="preserve">контроль якості при випуску та під час стабільності: </w:t>
              <w:br/>
              <w:t>ЕсДжіЕс Лаб Саймон СА,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ТУЛІН АУТОЖЕЛЬ 12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ролонгованого вивільнення, 120 мг/шприц; по 1 попередньо наповненому шприцу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ПСЕН ФАРМА БІОТ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ТУЛІН АУТОЖЕЛЬ 6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ролонгованого вивільнення, 60 мг/шприц; по 1 попередньо наповненому шприцу для одноразового використання місткістю 0,5 мл з автоматичною захисною системою, 1 голкою (1,2х20 мм) в захисному ковпачку, у багатошаровому пакети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ПСЕН ФАРМА БІОТ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МАТУЛІН АУТОЖЕЛЬ 9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ролонгованого вивільнення, 90 мг/шприц; по 1 попередньо наповненому шприцу для одноразового використання місткістю 0,5 мл з автоматичною захисною системою, 1 голкою (1,2х20 мм) в захисному ковпачку, у багатошаровому пакети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ПСЕН ФАРМА БІОТ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ПАЗ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по 10 блістерів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ТАМАРИЛ ВАКЦИНА ДЛЯ ПРОФІЛАКТИКИ ЖОВТОЇ ЛИХОМАНКИ (ЖИВА АТЕНУЙОВ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суспензії для ін’єкцій, не менше ніж 1000 МО/доза</w:t>
              <w:br/>
              <w:t>-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w:t>
              <w:br/>
              <w:t>по 1 флакону з порошком та 1 попередньо заповненому шприцу з прикріпленою голкою в стандартно-експортній упаковці, яка міститься у картонній коробці з інструкцією для медичного застосування;</w:t>
              <w:br/>
              <w:t>-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w:t>
              <w:br/>
              <w:t>-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w:t>
              <w:br/>
              <w:t>Маркування українською мовою.</w:t>
              <w:br/>
              <w:t>-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зі стикером українською мовою;</w:t>
              <w:br/>
              <w:t>-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зі сти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повнення, ліофілізація, первинне та вторинне пакування, контроль якості, випуск серії;</w:t>
              <w:br/>
              <w:t>повний цикл виробництва, первинне та вторинне пакування, контроль якості та випуск серії розчинника:</w:t>
              <w:br/>
              <w:t>Санофі Пастер, Францiя</w:t>
              <w:br/>
              <w:t>первинне та вторинне пакування, контроль якості, випуск серії;</w:t>
              <w:br/>
              <w:t>вторинне пакування, випуск серії розчинника:</w:t>
              <w:br/>
              <w:t>Санофі Пастер, Францiя</w:t>
              <w:br/>
              <w:t>вторинне пакування, випуск серії:</w:t>
              <w:br/>
              <w:t>Санофі-Авентіс Зрт.,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ЛЬФОКАМФОКАЇН-ДАРНИЦ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2,5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5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50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37,5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АНТУМ ВЕРД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ьодяники з м'ятним смаком по 3 мг, по 10 льодяників у стіку чи блістері; по 2 або 3 стіки чи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нерозфасованої продукції, первинне та вторинне пакування: ДIШ АГ, Швейцарія; Відповідальний за повний цикл: П'ЄР ФАБР МЕДІКАМАН ПРОДЮКСЬОН, Францiя; Відповідальний за вторинне пакування, контроль якості та випуск серії:</w:t>
              <w:br/>
              <w:t xml:space="preserve">Азіенде Кіміке Ріуніте Анжеліні Франческо А.К.Р.А.Ф. С.п.А., Італія; Відповідальний за первинне та вторинне пакування: П'ЄР ФАБР МЕДІКАМАН ПРОДЮКСЬОН, Францi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АПТІК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чні;</w:t>
              <w:br/>
              <w:t>по 0,3 мл у тюбику-крапельниці; по 10 тюбиків-крапельниць у пакеті; по 3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тен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w:t>
              <w:br/>
              <w:t xml:space="preserve">Лаборатуар Юнітер, Франція </w:t>
              <w:br/>
              <w:t>Виробник, відповідальний за випуск серії:</w:t>
              <w:br/>
              <w:t>Сантен АТ, Фінля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АФФА® ДЛЯ ДІТ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оральна, 100 мг/5 мл; по 100 мл у флаконі, по 1 флакону з мірн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АТ "Фарма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КАЛОЇД АД Скоп’є</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Республіка Північна Македо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5 мг, по 5 або 20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 мг, по 5 або 20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50 мг, по 5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80 мг, по 5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40 мг, по 5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00 мг, по 5 або 20 капсу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у упаковку, контроль/випробування серії, дозвіл на випуск серії: Медак Гезельшафт фюр клініше Шпеціальпрепарате мбХ, Німеччина; відповідають за виробництво нерозфасованої продукції, первинну упаковку, контроль/випробування серії: Хаупт Фарма Амарег ГмбХ, Німеччина; Нерфарма С.р.Л.,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ТРАМ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6 капсул у блістерах; по 6 капсул у блістері, по 5 блістерів у картонній пачці; по 10 капсул у блістері, по 3 блістери у картонній пачці; по 6 капсул у блістері, по 5 блістерів у картонній пачці; по 10 картонних пачок у картонному короб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ліофілізований порошок для приготування концентрату для розчину для інфузій по 25 мг; № 1: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lang w:val="ru-RU"/>
              </w:rPr>
              <w:t xml:space="preserve">Санофі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br/>
              <w:t>Джензайм Поліклоналс САС, Францiя</w:t>
              <w:br/>
              <w:t>первинна та вторинна упаковка, дозвіл на випуск серії:</w:t>
              <w:br/>
              <w:t>Джензайм Ірланд Ліміте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lang w:val="ru-RU"/>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ліофілізований порошок для приготування концентрату для розчину для інфузій по 25 мг, № 1: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 Джензайм Поліклоналс САС, Францiя; первинна та вторинна упаковка, дозвіл на випуск серії: Джензайм Ірланд Ліміте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ліофілізований порошок для приготування концентрату для розчину для інфузій по 25 мг;№ 1: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анофі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br/>
              <w:t>Джензайм Поліклоналс САС, Францiя</w:t>
              <w:br/>
              <w:t>первинна та вторинна упаковка, дозвіл на випуск серії:</w:t>
              <w:br/>
              <w:t>Джензайм Ірланд Ліміте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ліофілізований порошок для приготування концентрату для розчину для інфузій по 25 мг; № 1: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 Джензайм Поліклоналс САС, Францiя; первинна та вторинна упаковка, дозвіл на випуск серії: Джензайм Ірланд Ліміте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 Джензайм Поліклоналс САС, Францiя; первинна та вторинна упаковка, дозвіл на випуск серії: Джензайм Ірланд Ліміте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ІО-ЛІПОН-НОВОФАР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30 мг/мл по 10 мл або 20 мл у флаконі; по 5 флаконів у контурній чарунковій упаковці; по 1 або 2 контурні чарункові упаковки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ІО-ЛІПОН-НОВОФАРМ ТУРБ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12 мг/мл; по 50 мл у флаконі; по 1 або 10 флаконів в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ОРАСЕМІД-ФАРМ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4 мл у флаконі, по 5 флаконів у контурній чарунковій упаковці, по 1 контурній чарунковій упаковці в картонній пачці; по 4 мл в ампулі, по 5 ампул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та випуск серії:</w:t>
              <w:br/>
              <w:t>ТОВ "ФАРМЕКС ГРУП", Україна</w:t>
              <w:br/>
              <w:t>всі стадії циклу виробництва крім випуску серії:</w:t>
              <w:b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АЗОГРАФ® 6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60 %; по 20 мл в ампулі; по 5 ампул упаковані на піднос із термоколу; по 1 піднос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АЗОГРАФ® 7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76 %; по 20 мл в ампулі; по 5 ампул упаковані на піднос із термоколу; по 1 піднос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АХІСА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для смоктання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ьпен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КГ, Нiмеччина; виробник, що відповідає за ввезення, контроль та випуск серії:</w:t>
              <w:br/>
              <w:t>ТОВ "ПІК-ФАРМ",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ЕНАКСА 2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6 таблеток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ЕНАКСА 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6 таблеток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1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ТРИВЕРАМ® 10 МГ/5 МГ/5 МГ,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5 мг/5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ИВЕРАМ® 20 МГ/10МГ/1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0 мг/10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ИВЕРАМ® 20 МГ/10МГ/5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0 мг/5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ИВЕРАМ® 20 МГ/5 МГ/5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5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ИВЕРАМ® 40 МГ/10МГ/1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10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Лабораторії Серв'є Індастрі, Франція; пакування, випуск серії: 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РИКСЕО АЕРОСФЕ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інгаляція під тиском, суспензія, 5/7,2/160 мкг; по 1 контейнеру під тиском на 120 інгаляцій в ламінованому мішечку з фольги, що містить саше з вологопоглиначем; по 1 мішечк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вторинне пакування, контроль якості та випуск серії: АстраЗенека Дюнкерк Продакшн, Франція; Альтернативна дільниця контролю якості при випуску: ПіПіДі Дівелопмент, ЛП, 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РІ ВЕРД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5 мг/мл</w:t>
              <w:br/>
              <w:t>по 30 мл у контейнері з кришкою в комплекті з пристроєм для розпилювання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контроль якості: Спільне українсько-іспанське підприємство "Сперко Украї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НІСТИЛ ГЕ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0,1 %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НСТУ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кг/мл по 2 мл в ампулі; по 10 ампул в контурній упаковці; по 1 контурній упаковці у картонній коробці; по 10 мл в ампулі; по 5 ампул в контурній упаковці; по 1 контурн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Русан Фарма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ІТОЛІТ ФОРТЕ 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3 або 6 блістерів у картонній коробці (для виробника Товариство з обмеженою відповідальністю “Фармацевтична компанія “Здоров’я”, Україна), по 10 капсул у блістері; по 6 блістерів у картонній коробці (для виробника Товариство з обмеженою відповідальністю “ФАРМЕКС ГРУП”, 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65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АМІН-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блістери в картонній коробці; по 3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УОКСЕТ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20 мг, по 10 таблеток в блістері; по 1 або по 2 блістера в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lang w:val="ru-RU"/>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сі стадії виробництва, контроль якості, випуск серії:</w:t>
              <w:br/>
              <w:t xml:space="preserve">Товариство з обмеженою відповідальністю </w:t>
              <w:br/>
              <w:t>"Дослідний завод "ГНЦЛС", Україна</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УРА-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аб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ОРТЕЗ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льодяники по 3 мг зі смаком лимона; по 12 льодяників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Дельта Медікел Промоушнз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lang w:val="ru-RU"/>
              </w:rPr>
              <w:t>виробництво, первинне та вторинне пакування, випуск серії:</w:t>
              <w:br/>
              <w:t>ЛОЗІС ФАРМАЦЕУТІКАЛЗ С.Л., Іспанія</w:t>
              <w:br/>
            </w:r>
            <w:r>
              <w:rPr>
                <w:rFonts w:cs="Arial" w:ascii="Arial" w:hAnsi="Arial"/>
                <w:sz w:val="16"/>
                <w:szCs w:val="16"/>
              </w:rPr>
              <w:t>виробництво, первинне та вторинне пакування:</w:t>
              <w:br/>
              <w:t>П'ЄР ФАБР МЕДИКАМЕНТ ПРОДАКШН, Францiя</w:t>
              <w:br/>
              <w:t>виробництво, первинне та вторинне пакування:</w:t>
              <w:br/>
              <w:t>ДР. МЕД. АУФДЕРМОР АГ, Швейцарія</w:t>
              <w:br/>
              <w:t>контроль якості, випуск серії:</w:t>
              <w:br/>
              <w:t>ІНФАРМАДЕ, С.Л., Іспанiя</w:t>
              <w:br/>
              <w:t>контроль якості:</w:t>
              <w:br/>
              <w:t>ЛАБОРАТОРІО ЕЧЕВАРНЕ, С.А., Іспанія</w:t>
              <w:br/>
              <w:t>контроль якості:</w:t>
              <w:br/>
              <w:t>КІМОС, С.Л., Іспанiя</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w:t>
            </w:r>
            <w:r>
              <w:rPr>
                <w:rFonts w:cs="Arial" w:ascii="Arial" w:hAnsi="Arial"/>
                <w:sz w:val="16"/>
                <w:szCs w:val="16"/>
              </w:rPr>
              <w:t>II</w:t>
            </w:r>
            <w:r>
              <w:rPr>
                <w:rFonts w:cs="Arial" w:ascii="Arial" w:hAnsi="Arial"/>
                <w:sz w:val="16"/>
                <w:szCs w:val="16"/>
                <w:lang w:val="ru-RU"/>
              </w:rPr>
              <w:t xml:space="preserve"> типу</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ОРТЕЗ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льодяники по 3 мг зі смаком апельсина та меду; по 12 льодяників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Дельта Медікел Промоушнз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lang w:val="ru-RU"/>
              </w:rPr>
              <w:t>виробництво, первинне та вторинне пакування, випуск серії:</w:t>
              <w:br/>
              <w:t>ЛОЗІС ФАРМАЦЕУТІКАЛЗ С.Л., Іспанія</w:t>
              <w:br/>
              <w:t>виробництво, первинне та вторинне пакування:</w:t>
              <w:br/>
              <w:t>П'ЄР ФАБР МЕДИКАМЕНТ ПРОДАКШН, Франц</w:t>
            </w:r>
            <w:r>
              <w:rPr>
                <w:rFonts w:cs="Arial" w:ascii="Arial" w:hAnsi="Arial"/>
                <w:sz w:val="16"/>
                <w:szCs w:val="16"/>
              </w:rPr>
              <w:t>i</w:t>
            </w:r>
            <w:r>
              <w:rPr>
                <w:rFonts w:cs="Arial" w:ascii="Arial" w:hAnsi="Arial"/>
                <w:sz w:val="16"/>
                <w:szCs w:val="16"/>
                <w:lang w:val="ru-RU"/>
              </w:rPr>
              <w:t>я</w:t>
              <w:br/>
              <w:t>иробництво, первинне та вторинне пакування:</w:t>
              <w:br/>
              <w:t>ДР. МЕД. АУФДЕРМОР АГ, Швейцарія</w:t>
              <w:br/>
              <w:t>контроль якості, випуск серії:</w:t>
              <w:br/>
              <w:t>ІНФАРМАДЕ, С.Л., Іспан</w:t>
            </w:r>
            <w:r>
              <w:rPr>
                <w:rFonts w:cs="Arial" w:ascii="Arial" w:hAnsi="Arial"/>
                <w:sz w:val="16"/>
                <w:szCs w:val="16"/>
              </w:rPr>
              <w:t>i</w:t>
            </w:r>
            <w:r>
              <w:rPr>
                <w:rFonts w:cs="Arial" w:ascii="Arial" w:hAnsi="Arial"/>
                <w:sz w:val="16"/>
                <w:szCs w:val="16"/>
                <w:lang w:val="ru-RU"/>
              </w:rPr>
              <w:t>я</w:t>
              <w:br/>
              <w:t>контроль якості:</w:t>
              <w:br/>
              <w:t>ЛАБОРАТОРІО ЕЧЕВАРНЕ, С.А., Іспанія</w:t>
              <w:br/>
              <w:t>контроль якості:</w:t>
              <w:br/>
              <w:t>КІМОС, С.Л., Іспан</w:t>
            </w:r>
            <w:r>
              <w:rPr>
                <w:rFonts w:cs="Arial" w:ascii="Arial" w:hAnsi="Arial"/>
                <w:sz w:val="16"/>
                <w:szCs w:val="16"/>
              </w:rPr>
              <w:t>i</w:t>
            </w:r>
            <w:r>
              <w:rPr>
                <w:rFonts w:cs="Arial" w:ascii="Arial" w:hAnsi="Arial"/>
                <w:sz w:val="16"/>
                <w:szCs w:val="16"/>
                <w:lang w:val="ru-RU"/>
              </w:rPr>
              <w:t>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виробництво з продукції in bulk фірми-виробника Ронтіс Хеллас Медікал енд Фармасьютікал Продактс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виробництво з продукції in bulk фірми-виробника Ронтіс Хеллас Медікал енд Фармасьютікал Продактс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виробництво з продукції in bulk фірми-виробника Ронтіс Хеллас Медікал енд Фармасьютікал Продактс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5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РЕЙ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виробництво з продукції in bulk фірми-виробника Ронтіс Хеллас Медікал енд Фармасьютікал Продактс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5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РІФЛО КЛІЗ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ректальний, 21,4 г/9,4 г в 118 мл, по 133 мл у флаконі з індукційною мембраною, наконечником та ковпачком,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ТОРОКОР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мазь, 1 мг/г; по 15 г мазі в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ЛОРОПІРАМІНУ ГІДРОХЛОРИ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в ампулі; по 5 ампул у пачці з картону; по 1 мл в ампулі; по 5 ампул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Акціонерне товариство "Галичфарм",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ЛОРОПІРАМІНУ ГІДРОХЛОРИ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0 мг/мл по 1 мл в ампулі, по 5 ампул у пачці з картону; по 1 мл в ампулі, по 5 ампул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сі стадії виробництва, контроль якості:</w:t>
              <w:br/>
              <w:t>Акціонерне товариство "Галичфарм",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w:t>
            </w:r>
            <w:r>
              <w:rPr>
                <w:rFonts w:cs="Arial" w:ascii="Arial" w:hAnsi="Arial"/>
                <w:sz w:val="16"/>
                <w:szCs w:val="16"/>
              </w:rPr>
              <w:t>I</w:t>
            </w:r>
            <w:r>
              <w:rPr>
                <w:rFonts w:cs="Arial" w:ascii="Arial" w:hAnsi="Arial"/>
                <w:sz w:val="16"/>
                <w:szCs w:val="16"/>
                <w:lang w:val="ru-RU"/>
              </w:rPr>
              <w:t xml:space="preserve"> типу:</w:t>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ЕРУКА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50 таблеток у флаконі;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ЕФІКАД 1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ЕФОТР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 Індія</w:t>
              <w:br/>
              <w:t xml:space="preserve">Ананта Медікеар Лімітед, Інд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ЕФТРИАКСОН АНАН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в коробці (для виробника Свісс Перентералс Лтд., Індія), 1 флакон з порошком в коробці, 20 флаконів з порошком в коробці (для виробника Ананта Медікеар Лімітед, Інд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ЕФТРИАКСОН АНАН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 г: 1 флакон з порошком в коробці (для виробника Свісс Перентералс Лтд., Індія), 1 флакон з порошком в коробці, 10 флаконів з порошком в коробці (для виробника Ананта Медікеар Лімітед, Інд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НАРИЗИН "ОЗ"</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5 мг, по 50 таблеток у блістері; по 50 таблеток у блістері; по 1 блістеру у пачці з картону;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Товариство з обмеженою відповідальністю "Дослідний завод "ГНЦЛС", Україна; </w:t>
              <w:br/>
              <w:t xml:space="preserve">всі стадії виробництва, контроль якості, випуск серії: Товариство з обмеженою відповідальністю "ФАРМЕКС ГРУП", Україна; </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НАТРОПИЛ®-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400 мг/25 мг по 10 капсул у блістері; по 3 або п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ТАРАБ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 мл або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ТИКОЛІН-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0 мг/4 мл, по 4 мл в ампулі; по 5 амп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ТИКОЛІН-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0 мг/4 мл, по 4 мл в ампулі; по 5 амп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0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орден Фарма Латіна С.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пакування, вторинне пакування, контроль якості, випуск серії, випробування на стабільність: Корден Фарма Латіна С.п.А., Італія; виробництво, первинне пакування та контрольне випробування розчинника: Альфасігма С.п.А., Італ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8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ТРАФЛІ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орального розчину, по 15,08 г порошку в пакеті-саше; </w:t>
              <w:br/>
              <w:t>по 2 пакети або 50 пакетів (упаковка для лікувальних заклад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Лабораторіос Сальват, СА, Іспанія; Касен Рекордаті, С.Л., Іспанія; Первинна та вторинна упаковка, дозвіл на випуск серії: Касен Рекордаті, С.Л.,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20/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Heading2"/>
        <w:tabs>
          <w:tab w:val="clear" w:pos="708"/>
          <w:tab w:val="left" w:pos="12600" w:leader="none"/>
        </w:tabs>
        <w:jc w:val="center"/>
        <w:rPr>
          <w:rFonts w:ascii="Arial" w:hAnsi="Arial" w:cs="Arial"/>
          <w:b w:val="false"/>
          <w:b w:val="false"/>
          <w:i/>
          <w:i/>
          <w:sz w:val="28"/>
          <w:szCs w:val="28"/>
        </w:rPr>
      </w:pPr>
      <w:r>
        <w:rPr>
          <w:rFonts w:cs="Arial"/>
          <w:b w:val="false"/>
          <w:i/>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В.о. начальника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lang w:val="uk-UA"/>
              </w:rPr>
            </w:pPr>
            <w:r>
              <w:rPr>
                <w:rStyle w:val="Cs7a65ad241"/>
                <w:rFonts w:cs="Arial" w:ascii="Arial" w:hAnsi="Arial"/>
                <w:color w:val="000000"/>
                <w:sz w:val="28"/>
                <w:szCs w:val="28"/>
                <w:lang w:val="uk-UA"/>
              </w:rPr>
              <w:t>Людмила ЯРКО</w:t>
            </w:r>
          </w:p>
        </w:tc>
      </w:tr>
    </w:tbl>
    <w:p>
      <w:pPr>
        <w:pStyle w:val="Normal"/>
        <w:jc w:val="center"/>
        <w:rPr>
          <w:rStyle w:val="Cs7864ebcf1"/>
          <w:rFonts w:ascii="Arial" w:hAnsi="Arial" w:cs="Arial"/>
          <w:b/>
          <w:b/>
          <w:color w:val="000000"/>
          <w:sz w:val="22"/>
          <w:szCs w:val="22"/>
          <w:lang w:val="uk-UA"/>
        </w:rPr>
      </w:pPr>
      <w:r>
        <w:rPr/>
      </w:r>
    </w:p>
    <w:p>
      <w:pPr>
        <w:sectPr>
          <w:type w:val="nextPage"/>
          <w:pgSz w:orient="landscape" w:w="16838" w:h="11906"/>
          <w:pgMar w:left="1077" w:right="1134" w:gutter="0" w:header="0" w:top="907" w:footer="0" w:bottom="907"/>
          <w:pgNumType w:fmt="decimal"/>
          <w:formProt w:val="false"/>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Style w:val="Cs7864ebcf1"/>
          <w:rFonts w:ascii="Arial" w:hAnsi="Arial" w:cs="Arial"/>
          <w:color w:val="000000"/>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302" w:type="dxa"/>
        <w:jc w:val="left"/>
        <w:tblInd w:w="-26" w:type="dxa"/>
        <w:tblLayout w:type="fixed"/>
        <w:tblCellMar>
          <w:top w:w="0" w:type="dxa"/>
          <w:left w:w="108" w:type="dxa"/>
          <w:bottom w:w="0" w:type="dxa"/>
          <w:right w:w="108" w:type="dxa"/>
        </w:tblCellMar>
      </w:tblPr>
      <w:tblGrid>
        <w:gridCol w:w="547"/>
        <w:gridCol w:w="1742"/>
        <w:gridCol w:w="1701"/>
        <w:gridCol w:w="1276"/>
        <w:gridCol w:w="1276"/>
        <w:gridCol w:w="1276"/>
        <w:gridCol w:w="1275"/>
        <w:gridCol w:w="1701"/>
        <w:gridCol w:w="4508"/>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742"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50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АДВАГРА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пролонгованої дії по 0,5 мг; по 1 мг; по 3 мг; по 5 мг по 10 капсул у блістері; по 5 блістерів у алюмінієвому пакеті; по 1 алюмінієвому пакету в картонній пачці</w:t>
            </w:r>
          </w:p>
          <w:p>
            <w:pPr>
              <w:pStyle w:val="Normal"/>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152"/>
              <w:ind w:hanging="0"/>
              <w:jc w:val="center"/>
              <w:rPr>
                <w:rFonts w:cs="Arial"/>
                <w:b w:val="false"/>
                <w:b w:val="false"/>
                <w:iCs/>
                <w:sz w:val="16"/>
                <w:szCs w:val="16"/>
                <w:lang w:val="ru-RU"/>
              </w:rPr>
            </w:pPr>
            <w:r>
              <w:rPr>
                <w:rFonts w:cs="Arial"/>
                <w:b w:val="false"/>
                <w:sz w:val="16"/>
                <w:szCs w:val="16"/>
                <w:lang w:val="ru-RU"/>
              </w:rPr>
              <w:t>Астеллас Ірланд Ко.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144"/>
              <w:ind w:hanging="0"/>
              <w:jc w:val="left"/>
              <w:rPr>
                <w:rFonts w:cs="Arial"/>
                <w:b w:val="false"/>
                <w:b w:val="false"/>
                <w:iCs/>
                <w:sz w:val="16"/>
                <w:szCs w:val="16"/>
                <w:lang w:val="uk-UA"/>
              </w:rPr>
            </w:pPr>
            <w:r>
              <w:rPr>
                <w:rFonts w:cs="Arial"/>
                <w:b w:val="false"/>
                <w:iCs/>
                <w:sz w:val="16"/>
                <w:szCs w:val="16"/>
              </w:rPr>
              <w:t>засідання НТР № 04 від 25.01.2024</w:t>
            </w:r>
          </w:p>
        </w:tc>
        <w:tc>
          <w:tcPr>
            <w:tcW w:w="4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rPr>
              <w:t xml:space="preserve">не рекомендувати до затвердження </w:t>
            </w:r>
            <w:r>
              <w:rPr>
                <w:rFonts w:cs="Arial" w:ascii="Arial" w:hAnsi="Arial"/>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Не рекомендовано до затвердження у зв'язку із надходженням оновленої інформації щодо зміни контактної особи заявника, відповідальної за здійснення фармаконагляду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ВЕЗИКА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5 мг, 10 мг; по 10 таблеток у блістері; по 1 або 3 блістери в картонній коробці</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151"/>
              <w:ind w:hanging="0"/>
              <w:jc w:val="center"/>
              <w:rPr>
                <w:rFonts w:cs="Arial"/>
                <w:b w:val="false"/>
                <w:b w:val="false"/>
                <w:iCs/>
                <w:sz w:val="16"/>
                <w:szCs w:val="16"/>
                <w:lang w:val="ru-RU"/>
              </w:rPr>
            </w:pPr>
            <w:r>
              <w:rPr>
                <w:rFonts w:cs="Arial"/>
                <w:b w:val="false"/>
                <w:sz w:val="16"/>
                <w:szCs w:val="16"/>
                <w:lang w:val="ru-RU"/>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144"/>
              <w:ind w:hanging="0"/>
              <w:jc w:val="left"/>
              <w:rPr>
                <w:rFonts w:cs="Arial"/>
                <w:b w:val="false"/>
                <w:b w:val="false"/>
                <w:iCs/>
                <w:sz w:val="16"/>
                <w:szCs w:val="16"/>
                <w:lang w:val="uk-UA"/>
              </w:rPr>
            </w:pPr>
            <w:r>
              <w:rPr>
                <w:rFonts w:cs="Arial"/>
                <w:b w:val="false"/>
                <w:iCs/>
                <w:sz w:val="16"/>
                <w:szCs w:val="16"/>
              </w:rPr>
              <w:t>засідання НТР № 04 від 25.01.2024</w:t>
            </w:r>
          </w:p>
        </w:tc>
        <w:tc>
          <w:tcPr>
            <w:tcW w:w="4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rPr>
              <w:t xml:space="preserve">не рекомендувати до затвердження </w:t>
            </w:r>
            <w:r>
              <w:rPr>
                <w:rFonts w:cs="Arial" w:ascii="Arial" w:hAnsi="Arial"/>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 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Не рекомендовано до затвердження у зв'язку із надходженням оновленої інформації щодо зміни контактної особи заявника, відповідальної за здійснення фармаконагляду в Україні</w:t>
            </w:r>
          </w:p>
        </w:tc>
      </w:tr>
    </w:tbl>
    <w:p>
      <w:pPr>
        <w:pStyle w:val="Heading2"/>
        <w:tabs>
          <w:tab w:val="clear" w:pos="708"/>
          <w:tab w:val="left" w:pos="12600" w:leader="none"/>
        </w:tabs>
        <w:jc w:val="center"/>
        <w:rPr>
          <w:rFonts w:cs="Arial"/>
          <w:sz w:val="28"/>
          <w:szCs w:val="28"/>
        </w:rPr>
      </w:pPr>
      <w:r>
        <w:rPr>
          <w:rFonts w:cs="Arial"/>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В.о. начальника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lang w:val="uk-UA"/>
              </w:rPr>
            </w:pPr>
            <w:r>
              <w:rPr>
                <w:rStyle w:val="Cs7a65ad241"/>
                <w:rFonts w:cs="Arial" w:ascii="Arial" w:hAnsi="Arial"/>
                <w:color w:val="000000"/>
                <w:sz w:val="28"/>
                <w:szCs w:val="28"/>
                <w:lang w:val="uk-UA"/>
              </w:rPr>
              <w:t>Людмила ЯРКО</w:t>
            </w:r>
          </w:p>
        </w:tc>
      </w:tr>
    </w:tbl>
    <w:p>
      <w:pPr>
        <w:pStyle w:val="11"/>
        <w:jc w:val="both"/>
        <w:rPr>
          <w:rStyle w:val="Cs7864ebcf1"/>
          <w:rFonts w:ascii="Arial" w:hAnsi="Arial" w:cs="Arial"/>
          <w:b/>
          <w:b/>
          <w:color w:val="000000"/>
          <w:sz w:val="22"/>
          <w:szCs w:val="22"/>
          <w:lang w:val="uk-UA"/>
        </w:rPr>
      </w:pPr>
      <w:r>
        <w:rPr/>
      </w:r>
    </w:p>
    <w:p>
      <w:pPr>
        <w:pStyle w:val="Normal"/>
        <w:ind w:right="20" w:hanging="0"/>
        <w:rPr>
          <w:rStyle w:val="Cs7864ebcf1"/>
          <w:rFonts w:ascii="Arial" w:hAnsi="Arial" w:cs="Arial"/>
          <w:color w:val="000000"/>
        </w:rPr>
      </w:pPr>
      <w:r>
        <w:rPr>
          <w:rFonts w:cs="Arial" w:ascii="Arial" w:hAnsi="Arial"/>
          <w:b/>
          <w:sz w:val="22"/>
          <w:szCs w:val="22"/>
        </w:rPr>
      </w:r>
    </w:p>
    <w:sectPr>
      <w:type w:val="nextPage"/>
      <w:pgSz w:orient="landscape" w:w="16838" w:h="11906"/>
      <w:pgMar w:left="107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3">
    <w:name w:val="Heading 3"/>
    <w:basedOn w:val="Normal"/>
    <w:next w:val="TextBody"/>
    <w:qFormat/>
    <w:pPr>
      <w:keepNext w:val="true"/>
      <w:numPr>
        <w:ilvl w:val="2"/>
        <w:numId w:val="1"/>
      </w:numPr>
      <w:outlineLvl w:val="2"/>
    </w:pPr>
    <w:rPr>
      <w:rFonts w:ascii="Arial" w:hAnsi="Arial" w:eastAsia="Calibri" w:cs="Arial"/>
      <w:b/>
      <w:bCs/>
      <w:lang w:val="en-US"/>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TextBody"/>
    <w:qFormat/>
    <w:pPr>
      <w:numPr>
        <w:ilvl w:val="5"/>
        <w:numId w:val="1"/>
      </w:numPr>
      <w:spacing w:before="240" w:after="60"/>
      <w:outlineLvl w:val="5"/>
    </w:pPr>
    <w:rPr>
      <w:rFonts w:eastAsia="Calibri"/>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32">
    <w:name w:val="Заголовок 3 Знак"/>
    <w:qFormat/>
    <w:rPr>
      <w:rFonts w:ascii="Arial" w:hAnsi="Arial" w:cs="Arial"/>
      <w:b/>
      <w:bCs/>
      <w:sz w:val="24"/>
      <w:szCs w:val="24"/>
    </w:rPr>
  </w:style>
  <w:style w:type="character" w:styleId="6">
    <w:name w:val="Заголовок 6 Знак"/>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2"/>
    <w:basedOn w:val="Normal"/>
    <w:qFormat/>
    <w:pPr>
      <w:ind w:firstLine="708"/>
      <w:jc w:val="both"/>
    </w:pPr>
    <w:rPr>
      <w:rFonts w:ascii="Arial" w:hAnsi="Arial" w:cs="Arial"/>
      <w:b/>
      <w:sz w:val="18"/>
      <w:szCs w:val="20"/>
    </w:rPr>
  </w:style>
  <w:style w:type="paragraph" w:styleId="34">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1">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5">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1">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1">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1">
    <w:name w:val="Основной текст с отступом61"/>
    <w:basedOn w:val="Normal"/>
    <w:qFormat/>
    <w:pPr>
      <w:ind w:firstLine="708"/>
      <w:jc w:val="both"/>
    </w:pPr>
    <w:rPr>
      <w:rFonts w:ascii="Arial" w:hAnsi="Arial" w:cs="Arial"/>
      <w:b/>
      <w:sz w:val="18"/>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2">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cs="Arial"/>
      <w:sz w:val="28"/>
      <w:szCs w:val="20"/>
      <w:lang w:val="ru-RU"/>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eastAsia="Calibri" w:cs="Arial"/>
      <w:sz w:val="18"/>
      <w:szCs w:val="20"/>
      <w:lang w:val="en-US"/>
    </w:rPr>
  </w:style>
  <w:style w:type="paragraph" w:styleId="Msonormal">
    <w:name w:val="msonormal"/>
    <w:basedOn w:val="Normal"/>
    <w:qFormat/>
    <w:pPr>
      <w:spacing w:before="280" w:after="280"/>
    </w:pPr>
    <w:rPr>
      <w:rFonts w:eastAsia="Calibri"/>
      <w:lang w:val="en-US"/>
    </w:rPr>
  </w:style>
  <w:style w:type="paragraph" w:styleId="27">
    <w:name w:val="Основной текст 2"/>
    <w:basedOn w:val="Normal"/>
    <w:qFormat/>
    <w:pPr/>
    <w:rPr>
      <w:rFonts w:eastAsia="Calibri"/>
      <w:lang w:val="en-US"/>
    </w:rPr>
  </w:style>
  <w:style w:type="paragraph" w:styleId="Style28">
    <w:name w:val="Название"/>
    <w:basedOn w:val="Normal"/>
    <w:qFormat/>
    <w:pPr/>
    <w:rPr>
      <w:rFonts w:ascii="Cambria" w:hAnsi="Cambria" w:eastAsia="Calibri" w:cs="Cambria"/>
      <w:color w:val="17365D"/>
      <w:spacing w:val="5"/>
      <w:sz w:val="20"/>
      <w:szCs w:val="20"/>
      <w:lang w:val="en-US"/>
    </w:rPr>
  </w:style>
  <w:style w:type="paragraph" w:styleId="Style29">
    <w:name w:val="Верхній колонтитул"/>
    <w:basedOn w:val="Normal"/>
    <w:qFormat/>
    <w:pPr/>
    <w:rPr>
      <w:rFonts w:ascii="Calibri" w:hAnsi="Calibri" w:eastAsia="Calibri" w:cs="Calibri"/>
      <w:sz w:val="20"/>
      <w:szCs w:val="20"/>
      <w:lang w:val="en-US"/>
    </w:rPr>
  </w:style>
  <w:style w:type="paragraph" w:styleId="Style30">
    <w:name w:val="Нижній колонтитул"/>
    <w:basedOn w:val="Normal"/>
    <w:qFormat/>
    <w:pPr/>
    <w:rPr>
      <w:rFonts w:ascii="Calibri" w:hAnsi="Calibri" w:eastAsia="Calibri" w:cs="Calibri"/>
      <w:sz w:val="20"/>
      <w:szCs w:val="20"/>
      <w:lang w:val="en-US"/>
    </w:rPr>
  </w:style>
  <w:style w:type="paragraph" w:styleId="Style31">
    <w:name w:val="Назва"/>
    <w:basedOn w:val="Normal"/>
    <w:qFormat/>
    <w:pPr/>
    <w:rPr>
      <w:rFonts w:ascii="Calibri Light" w:hAnsi="Calibri Light" w:eastAsia="Calibri" w:cs="Calibri Light"/>
      <w:spacing w:val="-10"/>
      <w:sz w:val="20"/>
      <w:szCs w:val="20"/>
      <w:lang w:val="en-US"/>
    </w:rPr>
  </w:style>
  <w:style w:type="paragraph" w:styleId="210">
    <w:name w:val="Основний текст 2"/>
    <w:basedOn w:val="Normal"/>
    <w:qFormat/>
    <w:pPr/>
    <w:rPr>
      <w:rFonts w:ascii="Calibri" w:hAnsi="Calibri" w:eastAsia="Calibri" w:cs="Calibri"/>
      <w:sz w:val="20"/>
      <w:szCs w:val="20"/>
      <w:lang w:val="en-US"/>
    </w:rPr>
  </w:style>
  <w:style w:type="paragraph" w:styleId="Style32">
    <w:name w:val="Текст у виносці"/>
    <w:basedOn w:val="Normal"/>
    <w:qFormat/>
    <w:pPr/>
    <w:rPr>
      <w:rFonts w:ascii="Segoe UI" w:hAnsi="Segoe UI" w:eastAsia="Calibri" w:cs="Segoe UI"/>
      <w:sz w:val="20"/>
      <w:szCs w:val="20"/>
      <w:lang w:val="en-US"/>
    </w:rPr>
  </w:style>
  <w:style w:type="paragraph" w:styleId="143">
    <w:name w:val="Основной текст с отступом143"/>
    <w:basedOn w:val="Normal"/>
    <w:qFormat/>
    <w:pPr>
      <w:ind w:firstLine="708"/>
      <w:jc w:val="both"/>
    </w:pPr>
    <w:rPr>
      <w:rFonts w:ascii="Arial" w:hAnsi="Arial" w:cs="Arial"/>
      <w:b/>
      <w:sz w:val="18"/>
      <w:szCs w:val="20"/>
      <w:lang w:val="en-US"/>
    </w:rPr>
  </w:style>
  <w:style w:type="paragraph" w:styleId="144">
    <w:name w:val="Основной текст с отступом144"/>
    <w:basedOn w:val="Normal"/>
    <w:qFormat/>
    <w:pPr>
      <w:ind w:firstLine="708"/>
      <w:jc w:val="both"/>
    </w:pPr>
    <w:rPr>
      <w:rFonts w:ascii="Arial" w:hAnsi="Arial" w:cs="Arial"/>
      <w:b/>
      <w:sz w:val="18"/>
      <w:szCs w:val="20"/>
      <w:lang w:val="en-US"/>
    </w:rPr>
  </w:style>
  <w:style w:type="paragraph" w:styleId="145">
    <w:name w:val="Основной текст с отступом145"/>
    <w:basedOn w:val="Normal"/>
    <w:qFormat/>
    <w:pPr>
      <w:ind w:firstLine="708"/>
      <w:jc w:val="both"/>
    </w:pPr>
    <w:rPr>
      <w:rFonts w:ascii="Arial" w:hAnsi="Arial" w:cs="Arial"/>
      <w:b/>
      <w:sz w:val="18"/>
      <w:szCs w:val="20"/>
      <w:lang w:val="en-US"/>
    </w:rPr>
  </w:style>
  <w:style w:type="paragraph" w:styleId="147">
    <w:name w:val="Основной текст с отступом147"/>
    <w:basedOn w:val="Normal"/>
    <w:qFormat/>
    <w:pPr>
      <w:ind w:firstLine="708"/>
      <w:jc w:val="both"/>
    </w:pPr>
    <w:rPr>
      <w:rFonts w:ascii="Arial" w:hAnsi="Arial" w:cs="Arial"/>
      <w:b/>
      <w:sz w:val="18"/>
      <w:szCs w:val="20"/>
      <w:lang w:val="en-US"/>
    </w:rPr>
  </w:style>
  <w:style w:type="paragraph" w:styleId="148">
    <w:name w:val="Основной текст с отступом148"/>
    <w:basedOn w:val="Normal"/>
    <w:qFormat/>
    <w:pPr>
      <w:ind w:firstLine="708"/>
      <w:jc w:val="both"/>
    </w:pPr>
    <w:rPr>
      <w:rFonts w:ascii="Arial" w:hAnsi="Arial" w:cs="Arial"/>
      <w:b/>
      <w:sz w:val="18"/>
      <w:szCs w:val="20"/>
      <w:lang w:val="en-US"/>
    </w:rPr>
  </w:style>
  <w:style w:type="paragraph" w:styleId="149">
    <w:name w:val="Основной текст с отступом149"/>
    <w:basedOn w:val="Normal"/>
    <w:qFormat/>
    <w:pPr>
      <w:ind w:firstLine="708"/>
      <w:jc w:val="both"/>
    </w:pPr>
    <w:rPr>
      <w:rFonts w:ascii="Arial" w:hAnsi="Arial" w:cs="Arial"/>
      <w:b/>
      <w:sz w:val="18"/>
      <w:szCs w:val="20"/>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eastAsia="Calibri" w:cs="Arial"/>
      <w:b/>
      <w:sz w:val="18"/>
      <w:szCs w:val="20"/>
      <w:lang w:val="en-US"/>
    </w:rPr>
  </w:style>
  <w:style w:type="paragraph" w:styleId="150">
    <w:name w:val="Основной текст с отступом150"/>
    <w:basedOn w:val="Normal"/>
    <w:qFormat/>
    <w:pPr>
      <w:ind w:firstLine="708"/>
      <w:jc w:val="both"/>
    </w:pPr>
    <w:rPr>
      <w:rFonts w:ascii="Arial" w:hAnsi="Arial" w:cs="Arial"/>
      <w:b/>
      <w:sz w:val="18"/>
      <w:szCs w:val="20"/>
      <w:lang w:val="en-US"/>
    </w:rPr>
  </w:style>
  <w:style w:type="paragraph" w:styleId="151">
    <w:name w:val="Основной текст с отступом151"/>
    <w:basedOn w:val="Normal"/>
    <w:qFormat/>
    <w:pPr>
      <w:ind w:firstLine="708"/>
      <w:jc w:val="both"/>
    </w:pPr>
    <w:rPr>
      <w:rFonts w:ascii="Arial" w:hAnsi="Arial" w:cs="Arial"/>
      <w:b/>
      <w:sz w:val="18"/>
      <w:szCs w:val="20"/>
      <w:lang w:val="en-US"/>
    </w:rPr>
  </w:style>
  <w:style w:type="paragraph" w:styleId="152">
    <w:name w:val="Основной текст с отступом152"/>
    <w:basedOn w:val="Normal"/>
    <w:qFormat/>
    <w:pPr>
      <w:ind w:firstLine="708"/>
      <w:jc w:val="both"/>
    </w:pPr>
    <w:rPr>
      <w:rFonts w:ascii="Arial" w:hAnsi="Arial" w:cs="Arial"/>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6:00Z</dcterms:created>
  <dc:creator>Vitaliya</dc:creator>
  <dc:description/>
  <cp:keywords/>
  <dc:language>en-US</dc:language>
  <cp:lastModifiedBy>Пермінова Тетяна Миколаївна</cp:lastModifiedBy>
  <cp:lastPrinted>2021-12-06T14:34:00Z</cp:lastPrinted>
  <dcterms:modified xsi:type="dcterms:W3CDTF">2024-02-05T09:34:00Z</dcterms:modified>
  <cp:revision>4</cp:revision>
  <dc:subject/>
  <dc:title/>
</cp:coreProperties>
</file>