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rPr>
          <w:rFonts w:ascii="Times New Roman" w:hAnsi="Times New Roman" w:eastAsia="Calibri" w:cs="Times New Roman"/>
          <w:sz w:val="30"/>
          <w:szCs w:val="30"/>
          <w:lang w:val="uk-UA"/>
        </w:rPr>
      </w:pPr>
      <w:r>
        <w:rPr>
          <w:rFonts w:eastAsia="Calibri" w:cs="Times New Roman"/>
          <w:sz w:val="30"/>
          <w:szCs w:val="30"/>
          <w:lang w:val="uk-UA"/>
        </w:rPr>
      </w:r>
    </w:p>
    <w:tbl>
      <w:tblPr>
        <w:tblW w:w="11059" w:type="dxa"/>
        <w:jc w:val="left"/>
        <w:tblInd w:w="-180" w:type="dxa"/>
        <w:tblLayout w:type="fixed"/>
        <w:tblCellMar>
          <w:top w:w="0" w:type="dxa"/>
          <w:left w:w="108" w:type="dxa"/>
          <w:bottom w:w="0" w:type="dxa"/>
          <w:right w:w="108" w:type="dxa"/>
        </w:tblCellMar>
      </w:tblPr>
      <w:tblGrid>
        <w:gridCol w:w="3271"/>
        <w:gridCol w:w="3005"/>
        <w:gridCol w:w="4783"/>
      </w:tblGrid>
      <w:tr>
        <w:trPr>
          <w:trHeight w:val="361" w:hRule="atLeast"/>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08 лютого 2024 року</w:t>
            </w:r>
          </w:p>
          <w:p>
            <w:pPr>
              <w:pStyle w:val="Normal"/>
              <w:rPr>
                <w:color w:val="FFFFFF"/>
                <w:sz w:val="28"/>
                <w:szCs w:val="28"/>
              </w:rPr>
            </w:pPr>
            <w:r>
              <w:rPr>
                <w:color w:val="FFFFFF"/>
                <w:sz w:val="28"/>
                <w:szCs w:val="28"/>
              </w:rPr>
              <w:t xml:space="preserve">05.20200      </w:t>
            </w:r>
          </w:p>
        </w:tc>
        <w:tc>
          <w:tcPr>
            <w:tcW w:w="3005" w:type="dxa"/>
            <w:tcBorders/>
          </w:tcPr>
          <w:p>
            <w:pPr>
              <w:pStyle w:val="Normal"/>
              <w:jc w:val="center"/>
              <w:rPr>
                <w:sz w:val="24"/>
                <w:szCs w:val="24"/>
              </w:rPr>
            </w:pPr>
            <w:r>
              <w:rPr>
                <w:rFonts w:eastAsia="Times New Roman"/>
                <w:sz w:val="24"/>
                <w:szCs w:val="24"/>
              </w:rPr>
              <w:t xml:space="preserve">               </w:t>
            </w:r>
            <w:r>
              <w:rPr>
                <w:sz w:val="24"/>
                <w:szCs w:val="24"/>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14</w:t>
            </w:r>
          </w:p>
          <w:p>
            <w:pPr>
              <w:pStyle w:val="Normal"/>
              <w:ind w:firstLine="72"/>
              <w:jc w:val="center"/>
              <w:rPr>
                <w:sz w:val="28"/>
                <w:szCs w:val="28"/>
              </w:rPr>
            </w:pPr>
            <w:r>
              <w:rPr>
                <w:rFonts w:eastAsia="Times New Roman"/>
                <w:sz w:val="28"/>
                <w:szCs w:val="28"/>
              </w:rPr>
              <w:t xml:space="preserve">                            </w:t>
            </w:r>
            <w:r>
              <w:rPr>
                <w:color w:val="FFFFFF"/>
                <w:sz w:val="28"/>
                <w:szCs w:val="28"/>
              </w:rPr>
              <w:t>2</w:t>
            </w:r>
            <w:r>
              <w:rPr>
                <w:color w:val="FFFFFF"/>
                <w:sz w:val="28"/>
                <w:szCs w:val="28"/>
                <w:lang w:val="uk-UA"/>
              </w:rPr>
              <w:t>№</w:t>
            </w:r>
            <w:r>
              <w:rPr>
                <w:color w:val="FFFFFF"/>
                <w:sz w:val="28"/>
                <w:szCs w:val="28"/>
              </w:rPr>
              <w:t>284</w:t>
            </w:r>
          </w:p>
        </w:tc>
      </w:tr>
    </w:tbl>
    <w:p>
      <w:pPr>
        <w:pStyle w:val="HTML1"/>
        <w:jc w:val="both"/>
        <w:rPr>
          <w:rFonts w:ascii="Times New Roman" w:hAnsi="Times New Roman" w:cs="Times New Roman"/>
          <w:sz w:val="16"/>
          <w:szCs w:val="16"/>
          <w:lang w:val="uk-UA"/>
        </w:rPr>
      </w:pPr>
      <w:r>
        <w:rPr>
          <w:rFonts w:cs="Times New Roman" w:ascii="Times New Roman" w:hAnsi="Times New Roman"/>
          <w:b/>
          <w:sz w:val="28"/>
          <w:szCs w:val="28"/>
          <w:lang w:val="uk-UA"/>
        </w:rPr>
        <w:t>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11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ів 5, 9, 11 розділу ІІ,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ого на державну реєстрацію лікарського засобу, щодо експертної оцінки співвідношення користь/ризик лікарського засобу, що пропонується до державної перереєстрації, та про результати розгляду матеріалів про внесення змін до реєстраційних матеріалів лікарських засобів, які зареєстровані компетентним органом та застосовується на території цієї країни чи держав – членів Європейського Союзу,</w:t>
      </w:r>
    </w:p>
    <w:p>
      <w:pPr>
        <w:pStyle w:val="HTML1"/>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6"/>
        </w:numPr>
        <w:ind w:left="0" w:firstLine="709"/>
        <w:jc w:val="both"/>
        <w:rPr/>
      </w:pPr>
      <w:r>
        <w:rPr>
          <w:sz w:val="28"/>
          <w:szCs w:val="28"/>
          <w:lang w:val="uk-UA"/>
        </w:rPr>
        <w:t>Зареєструвати та внести до Державного реєстру лікарських засобів України лікарські засоби (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1.</w:t>
      </w:r>
    </w:p>
    <w:p>
      <w:pPr>
        <w:pStyle w:val="Normal"/>
        <w:jc w:val="both"/>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pPr>
      <w:r>
        <w:rPr>
          <w:sz w:val="28"/>
          <w:szCs w:val="28"/>
          <w:lang w:val="uk-UA"/>
        </w:rPr>
        <w:t xml:space="preserve">Пере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2.</w:t>
      </w:r>
    </w:p>
    <w:p>
      <w:pPr>
        <w:pStyle w:val="Style13"/>
        <w:tabs>
          <w:tab w:val="clear" w:pos="709"/>
          <w:tab w:val="left" w:pos="1134" w:leader="none"/>
        </w:tabs>
        <w:ind w:left="0" w:firstLine="709"/>
        <w:rPr>
          <w:sz w:val="28"/>
          <w:szCs w:val="28"/>
          <w:lang w:val="uk-UA"/>
        </w:rPr>
      </w:pPr>
      <w:r>
        <w:rPr>
          <w:sz w:val="28"/>
          <w:szCs w:val="28"/>
          <w:lang w:val="uk-UA"/>
        </w:rPr>
      </w:r>
    </w:p>
    <w:p>
      <w:pPr>
        <w:pStyle w:val="Normal"/>
        <w:numPr>
          <w:ilvl w:val="0"/>
          <w:numId w:val="2"/>
        </w:numPr>
        <w:tabs>
          <w:tab w:val="clear" w:pos="709"/>
          <w:tab w:val="left" w:pos="993" w:leader="none"/>
          <w:tab w:val="left" w:pos="1134" w:leader="none"/>
        </w:tabs>
        <w:ind w:left="0" w:firstLine="709"/>
        <w:jc w:val="both"/>
        <w:rPr/>
      </w:pPr>
      <w:r>
        <w:rPr>
          <w:rFonts w:eastAsia="Times New Roman"/>
          <w:sz w:val="28"/>
          <w:szCs w:val="28"/>
          <w:lang w:val="uk-UA"/>
        </w:rPr>
        <w:t xml:space="preserve">  </w:t>
      </w: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3.</w:t>
      </w:r>
    </w:p>
    <w:p>
      <w:pPr>
        <w:pStyle w:val="Style13"/>
        <w:tabs>
          <w:tab w:val="clear" w:pos="709"/>
          <w:tab w:val="left" w:pos="1134" w:leader="none"/>
        </w:tabs>
        <w:rPr>
          <w:sz w:val="28"/>
          <w:szCs w:val="28"/>
          <w:lang w:val="uk-UA"/>
        </w:rPr>
      </w:pPr>
      <w:r>
        <w:rPr>
          <w:sz w:val="28"/>
          <w:szCs w:val="28"/>
          <w:lang w:val="uk-UA"/>
        </w:rPr>
      </w:r>
    </w:p>
    <w:p>
      <w:pPr>
        <w:pStyle w:val="Normal"/>
        <w:numPr>
          <w:ilvl w:val="0"/>
          <w:numId w:val="2"/>
        </w:numPr>
        <w:tabs>
          <w:tab w:val="clear" w:pos="709"/>
          <w:tab w:val="left" w:pos="993" w:leader="none"/>
          <w:tab w:val="left" w:pos="1134" w:leader="none"/>
        </w:tabs>
        <w:ind w:left="0" w:firstLine="709"/>
        <w:jc w:val="both"/>
        <w:rPr/>
      </w:pPr>
      <w:r>
        <w:rPr>
          <w:rFonts w:eastAsia="Times New Roman"/>
          <w:sz w:val="28"/>
          <w:szCs w:val="28"/>
          <w:lang w:val="uk-UA"/>
        </w:rPr>
        <w:t xml:space="preserve"> </w:t>
      </w:r>
      <w:r>
        <w:rPr>
          <w:sz w:val="28"/>
          <w:szCs w:val="28"/>
          <w:lang w:val="uk-UA"/>
        </w:rPr>
        <w:t xml:space="preserve">Відмовити у внесенні змін до реєстраційних матеріалів та Державного реєстру лікарських засобів України на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4.</w:t>
      </w:r>
    </w:p>
    <w:p>
      <w:pPr>
        <w:pStyle w:val="Normal"/>
        <w:tabs>
          <w:tab w:val="clear" w:pos="709"/>
          <w:tab w:val="left" w:pos="1134" w:leader="none"/>
        </w:tabs>
        <w:ind w:firstLine="709"/>
        <w:jc w:val="both"/>
        <w:rPr>
          <w:sz w:val="28"/>
          <w:szCs w:val="28"/>
          <w:lang w:val="uk-UA"/>
        </w:rPr>
      </w:pPr>
      <w:r>
        <w:rPr>
          <w:sz w:val="28"/>
          <w:szCs w:val="28"/>
          <w:lang w:val="uk-UA"/>
        </w:rPr>
      </w:r>
    </w:p>
    <w:p>
      <w:pPr>
        <w:pStyle w:val="Normal"/>
        <w:numPr>
          <w:ilvl w:val="0"/>
          <w:numId w:val="2"/>
        </w:numPr>
        <w:tabs>
          <w:tab w:val="left" w:pos="709" w:leader="none"/>
          <w:tab w:val="left" w:pos="993" w:leader="none"/>
          <w:tab w:val="left" w:pos="1080" w:leader="none"/>
          <w:tab w:val="left" w:pos="1134" w:leader="none"/>
        </w:tabs>
        <w:ind w:left="0" w:firstLine="709"/>
        <w:jc w:val="both"/>
        <w:rPr>
          <w:sz w:val="28"/>
          <w:szCs w:val="28"/>
          <w:lang w:val="uk-UA"/>
        </w:rPr>
      </w:pPr>
      <w:r>
        <w:rPr>
          <w:rFonts w:eastAsia="Times New Roman"/>
          <w:sz w:val="28"/>
          <w:szCs w:val="28"/>
          <w:lang w:val="uk-UA"/>
        </w:rPr>
        <w:t xml:space="preserve">  </w:t>
      </w:r>
      <w:r>
        <w:rPr>
          <w:sz w:val="28"/>
          <w:szCs w:val="28"/>
          <w:lang w:val="uk-UA"/>
        </w:rPr>
        <w:t>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9"/>
          <w:tab w:val="left" w:pos="1134" w:leader="none"/>
        </w:tabs>
        <w:ind w:firstLine="709"/>
        <w:jc w:val="both"/>
        <w:rPr>
          <w:sz w:val="16"/>
          <w:szCs w:val="16"/>
          <w:lang w:val="uk-UA"/>
        </w:rPr>
      </w:pPr>
      <w:r>
        <w:rPr>
          <w:sz w:val="16"/>
          <w:szCs w:val="16"/>
          <w:lang w:val="uk-UA"/>
        </w:rPr>
      </w:r>
    </w:p>
    <w:p>
      <w:pPr>
        <w:pStyle w:val="Normal"/>
        <w:tabs>
          <w:tab w:val="clear" w:pos="709"/>
          <w:tab w:val="left" w:pos="1134" w:leader="none"/>
        </w:tabs>
        <w:ind w:firstLine="709"/>
        <w:jc w:val="both"/>
        <w:rPr>
          <w:sz w:val="16"/>
          <w:szCs w:val="16"/>
          <w:lang w:val="uk-UA"/>
        </w:rPr>
      </w:pPr>
      <w:r>
        <w:rPr>
          <w:sz w:val="16"/>
          <w:szCs w:val="16"/>
          <w:lang w:val="uk-UA"/>
        </w:rPr>
      </w:r>
    </w:p>
    <w:p>
      <w:pPr>
        <w:pStyle w:val="Normal"/>
        <w:numPr>
          <w:ilvl w:val="0"/>
          <w:numId w:val="2"/>
        </w:numPr>
        <w:tabs>
          <w:tab w:val="clear" w:pos="709"/>
          <w:tab w:val="left" w:pos="720" w:leader="none"/>
          <w:tab w:val="left" w:pos="1134" w:leader="none"/>
        </w:tabs>
        <w:ind w:left="0" w:firstLine="709"/>
        <w:jc w:val="both"/>
        <w:rPr/>
      </w:pPr>
      <w:r>
        <w:rPr>
          <w:sz w:val="28"/>
          <w:szCs w:val="28"/>
          <w:lang w:val="uk-UA"/>
        </w:rPr>
        <w:t>Контроль за виконанням цього наказу покласти на першого заступника Міністра Сергія Дуброва.</w:t>
      </w:r>
    </w:p>
    <w:p>
      <w:pPr>
        <w:pStyle w:val="Normal"/>
        <w:tabs>
          <w:tab w:val="clear" w:pos="709"/>
          <w:tab w:val="left" w:pos="567" w:leader="none"/>
        </w:tabs>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sectPr>
          <w:headerReference w:type="default" r:id="rId3"/>
          <w:headerReference w:type="first" r:id="rId4"/>
          <w:type w:val="nextPage"/>
          <w:pgSz w:w="11906" w:h="16838"/>
          <w:pgMar w:left="1418"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Віктор ЛЯШКО</w:t>
      </w:r>
    </w:p>
    <w:p>
      <w:pPr>
        <w:pStyle w:val="Heading4"/>
        <w:tabs>
          <w:tab w:val="clear" w:pos="709"/>
          <w:tab w:val="left" w:pos="12600" w:leader="none"/>
        </w:tabs>
        <w:spacing w:before="0" w:after="0"/>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3">
                <wp:simplePos x="0" y="0"/>
                <wp:positionH relativeFrom="page">
                  <wp:posOffset>7898130</wp:posOffset>
                </wp:positionH>
                <wp:positionV relativeFrom="paragraph">
                  <wp:posOffset>-131445</wp:posOffset>
                </wp:positionV>
                <wp:extent cx="243014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0" w:name="_Hlk64454507"/>
                                  <w:bookmarkEnd w:id="0"/>
                                  <w:r>
                                    <w:rPr>
                                      <w:b w:val="false"/>
                                      <w:sz w:val="18"/>
                                      <w:szCs w:val="18"/>
                                      <w:lang w:val="uk-UA"/>
                                    </w:rPr>
                                    <w:t>Додаток 1</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 xml:space="preserve">від 08 лютого 2024 року № 2014 </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1" w:name="_Hlk64454507"/>
                            <w:bookmarkEnd w:id="1"/>
                            <w:r>
                              <w:rPr>
                                <w:b w:val="false"/>
                                <w:sz w:val="18"/>
                                <w:szCs w:val="18"/>
                                <w:lang w:val="uk-UA"/>
                              </w:rPr>
                              <w:t>Додаток 1</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 xml:space="preserve">від 08 лютого 2024 року № 2014 </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b w:val="false"/>
          <w:b w:val="false"/>
          <w:sz w:val="18"/>
          <w:szCs w:val="18"/>
        </w:rPr>
      </w:pPr>
      <w:r>
        <w:rPr>
          <w:rFonts w:eastAsia="Times New Roman" w:cs="Times New Roman"/>
          <w:sz w:val="18"/>
          <w:szCs w:val="18"/>
        </w:rPr>
        <w:t xml:space="preserve">    </w:t>
      </w:r>
    </w:p>
    <w:p>
      <w:pPr>
        <w:pStyle w:val="Heading2"/>
        <w:tabs>
          <w:tab w:val="clear" w:pos="709"/>
          <w:tab w:val="left" w:pos="12600" w:leader="none"/>
        </w:tabs>
        <w:jc w:val="center"/>
        <w:rPr>
          <w:rFonts w:cs="Arial"/>
          <w:b w:val="false"/>
          <w:b w:val="false"/>
          <w:sz w:val="18"/>
          <w:szCs w:val="18"/>
        </w:rPr>
      </w:pPr>
      <w:r>
        <w:rPr>
          <w:rFonts w:cs="Arial"/>
          <w:b w:val="false"/>
          <w:sz w:val="18"/>
          <w:szCs w:val="18"/>
        </w:rPr>
      </w:r>
    </w:p>
    <w:p>
      <w:pPr>
        <w:pStyle w:val="Heading2"/>
        <w:tabs>
          <w:tab w:val="clear" w:pos="709"/>
          <w:tab w:val="left" w:pos="12600" w:leader="none"/>
        </w:tabs>
        <w:spacing w:before="0" w:after="0"/>
        <w:jc w:val="center"/>
        <w:rPr>
          <w:rFonts w:ascii="Times New Roman" w:hAnsi="Times New Roman" w:cs="Times New Roman"/>
          <w:i w:val="false"/>
          <w:i w:val="false"/>
          <w:caps/>
        </w:rPr>
      </w:pPr>
      <w:r>
        <w:rPr>
          <w:rFonts w:cs="Times New Roman" w:ascii="Times New Roman" w:hAnsi="Times New Roman"/>
          <w:i w:val="false"/>
        </w:rPr>
        <w:t>ПЕРЕЛІК</w:t>
      </w:r>
    </w:p>
    <w:p>
      <w:pPr>
        <w:pStyle w:val="Heading4"/>
        <w:tabs>
          <w:tab w:val="clear" w:pos="709"/>
          <w:tab w:val="left" w:pos="12600" w:leader="none"/>
        </w:tabs>
        <w:spacing w:before="0" w:after="0"/>
        <w:jc w:val="center"/>
        <w:rPr>
          <w:caps/>
        </w:rPr>
      </w:pPr>
      <w:r>
        <w:rPr>
          <w:caps/>
        </w:rPr>
        <w:t>зареєстрованих ЛІКАРСЬКИХ ЗАСОБІВ (медичних імунобіологічних препаратів),</w:t>
      </w:r>
    </w:p>
    <w:p>
      <w:pPr>
        <w:pStyle w:val="Normal1"/>
        <w:jc w:val="center"/>
        <w:rPr/>
      </w:pPr>
      <w:r>
        <w:rPr>
          <w:b/>
          <w:caps/>
          <w:sz w:val="28"/>
          <w:szCs w:val="28"/>
        </w:rPr>
        <w:t>які вносяться до державного реєстру лікарських засобів УКРАЇНи</w:t>
      </w:r>
      <w:r>
        <w:rPr>
          <w:b/>
          <w:sz w:val="28"/>
          <w:szCs w:val="28"/>
        </w:rPr>
        <w:t xml:space="preserve">, ЯКІ ЗАРЕЄСТРОВАНІ КОМПЕТЕНТНИМИ ОРГАНАМИ СПОЛУЧЕНИХ ШТАТІВ АМЕРИКИ, ШВЕЙЦАРСЬКОЇ КОНФЕДЕРАЦІЇ, ЯПОНІЇ, </w:t>
      </w:r>
      <w:r>
        <w:rPr>
          <w:b/>
          <w:sz w:val="28"/>
          <w:szCs w:val="28"/>
          <w:u w:val="single"/>
        </w:rPr>
        <w:t>АВСТРАЛІЇ</w:t>
      </w:r>
      <w:r>
        <w:rPr>
          <w:b/>
          <w:sz w:val="28"/>
          <w:szCs w:val="28"/>
        </w:rPr>
        <w:t>, КАНАДИ, ЛІКАРСЬКИХ ЗАСОБІВ, ЩО ЗА ЦЕНТРАЛІЗОВАНОЮ ПРОЦЕДУРОЮ ЗАРЕЄСТРОВАНІ КОМПЕТЕНТНИМ ОРГАНОМ ЄВРОПЕЙСЬКОГО СОЮЗУ</w:t>
      </w:r>
    </w:p>
    <w:p>
      <w:pPr>
        <w:pStyle w:val="Normal1"/>
        <w:jc w:val="center"/>
        <w:rPr/>
      </w:pPr>
      <w:r>
        <w:rPr/>
      </w:r>
    </w:p>
    <w:tbl>
      <w:tblPr>
        <w:tblW w:w="15594" w:type="dxa"/>
        <w:jc w:val="left"/>
        <w:tblInd w:w="-431" w:type="dxa"/>
        <w:tblLayout w:type="fixed"/>
        <w:tblCellMar>
          <w:top w:w="0" w:type="dxa"/>
          <w:left w:w="108" w:type="dxa"/>
          <w:bottom w:w="0" w:type="dxa"/>
          <w:right w:w="108" w:type="dxa"/>
        </w:tblCellMar>
      </w:tblPr>
      <w:tblGrid>
        <w:gridCol w:w="568"/>
        <w:gridCol w:w="1559"/>
        <w:gridCol w:w="2127"/>
        <w:gridCol w:w="1275"/>
        <w:gridCol w:w="851"/>
        <w:gridCol w:w="3118"/>
        <w:gridCol w:w="1134"/>
        <w:gridCol w:w="1134"/>
        <w:gridCol w:w="1134"/>
        <w:gridCol w:w="851"/>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104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7"/>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СОЛУПЕЙ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200 мг; по 12 таблеток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М.БІОТЕК ЛІМІТ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елика Британ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овний цикл виробництва лікарського засобу, що включає виробництво лікарської форми, первинне та вторинне пакування, контроль якості та випуск серій:</w:t>
              <w:br/>
              <w:t>Медрайк Лімітед, Індія;</w:t>
              <w:br/>
              <w:t>повний цикл виробництва лікарського засобу, що включає виробництво лікарської форми, первинне та вторинне пакування, контроль якості та випуск серій:</w:t>
              <w:br/>
              <w:t>Медрайк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en-US"/>
              </w:rPr>
              <w:t>30</w:t>
            </w:r>
            <w:r>
              <w:rPr>
                <w:rFonts w:cs="Arial" w:ascii="Arial" w:hAnsi="Arial"/>
                <w:sz w:val="16"/>
                <w:szCs w:val="16"/>
                <w:lang w:val="ru-RU"/>
              </w:rPr>
              <w:t>4</w:t>
            </w:r>
            <w:r>
              <w:rPr>
                <w:rFonts w:cs="Arial" w:ascii="Arial" w:hAnsi="Arial"/>
                <w:sz w:val="16"/>
                <w:szCs w:val="16"/>
              </w:rPr>
              <w:t>/01/0</w:t>
            </w:r>
            <w:r>
              <w:rPr>
                <w:rFonts w:cs="Arial" w:ascii="Arial" w:hAnsi="Arial"/>
                <w:sz w:val="16"/>
                <w:szCs w:val="16"/>
                <w:lang w:val="en-US"/>
              </w:rPr>
              <w:t>1</w:t>
            </w:r>
          </w:p>
        </w:tc>
      </w:tr>
    </w:tbl>
    <w:p>
      <w:pPr>
        <w:pStyle w:val="Normal1"/>
        <w:jc w:val="center"/>
        <w:rPr/>
      </w:pPr>
      <w:r>
        <w:rPr/>
      </w:r>
    </w:p>
    <w:p>
      <w:pPr>
        <w:pStyle w:val="Normal1"/>
        <w:jc w:val="center"/>
        <w:rPr/>
      </w:pPr>
      <w:r>
        <w:rPr/>
      </w:r>
    </w:p>
    <w:p>
      <w:pPr>
        <w:pStyle w:val="Normal"/>
        <w:ind w:left="426" w:hanging="0"/>
        <w:rPr>
          <w:b/>
          <w:b/>
          <w:sz w:val="28"/>
          <w:szCs w:val="28"/>
        </w:rPr>
      </w:pPr>
      <w:r>
        <w:rPr>
          <w:b/>
          <w:sz w:val="28"/>
          <w:szCs w:val="28"/>
        </w:rPr>
        <w:t>В.о. начальника</w:t>
      </w:r>
    </w:p>
    <w:p>
      <w:pPr>
        <w:sectPr>
          <w:headerReference w:type="default" r:id="rId5"/>
          <w:headerReference w:type="first" r:id="rId6"/>
          <w:type w:val="nextPage"/>
          <w:pgSz w:orient="landscape" w:w="16838" w:h="11906"/>
          <w:pgMar w:left="1134" w:right="899" w:gutter="0" w:header="709" w:top="1418" w:footer="0" w:bottom="567"/>
          <w:pgNumType w:fmt="decimal"/>
          <w:formProt w:val="false"/>
          <w:titlePg/>
          <w:textDirection w:val="lrTb"/>
          <w:docGrid w:type="default" w:linePitch="360" w:charSpace="0"/>
        </w:sectPr>
        <w:pStyle w:val="Normal"/>
        <w:ind w:left="426" w:hanging="0"/>
        <w:rPr>
          <w:b/>
          <w:b/>
          <w:sz w:val="28"/>
          <w:szCs w:val="28"/>
        </w:rPr>
      </w:pPr>
      <w:r>
        <w:rPr>
          <w:b/>
          <w:sz w:val="28"/>
          <w:szCs w:val="28"/>
        </w:rPr>
        <w:t>Фармацевтичного управління                                                                                                 Людмила ЯРКО</w:t>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7898130</wp:posOffset>
                </wp:positionH>
                <wp:positionV relativeFrom="paragraph">
                  <wp:posOffset>-131445</wp:posOffset>
                </wp:positionV>
                <wp:extent cx="2430145" cy="1314450"/>
                <wp:effectExtent l="0" t="0" r="0" b="0"/>
                <wp:wrapSquare wrapText="bothSides"/>
                <wp:docPr id="3" name="Frame2"/>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 xml:space="preserve">Додаток 2 </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w:t>
                                  </w:r>
                                  <w:bookmarkStart w:id="2" w:name="_Hlk157698037"/>
                                  <w:r>
                                    <w:rPr>
                                      <w:b w:val="false"/>
                                      <w:sz w:val="18"/>
                                      <w:szCs w:val="18"/>
                                      <w:lang w:val="uk-UA"/>
                                    </w:rPr>
                                    <w:t>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bookmarkEnd w:id="2"/>
                                  <w:r>
                                    <w:rPr>
                                      <w:b w:val="false"/>
                                      <w:sz w:val="18"/>
                                      <w:szCs w:val="18"/>
                                      <w:lang w:val="uk-UA"/>
                                    </w:rPr>
                                    <w:t>»</w:t>
                                  </w:r>
                                </w:p>
                                <w:p>
                                  <w:pPr>
                                    <w:pStyle w:val="Normal1"/>
                                    <w:jc w:val="both"/>
                                    <w:rPr>
                                      <w:rFonts w:cs="Calibri"/>
                                      <w:u w:val="single"/>
                                    </w:rPr>
                                  </w:pPr>
                                  <w:r>
                                    <w:rPr>
                                      <w:sz w:val="18"/>
                                      <w:szCs w:val="18"/>
                                      <w:u w:val="single"/>
                                    </w:rPr>
                                    <w:t>від 08 лютого 2024 року № 214</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 xml:space="preserve">Додаток 2 </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w:t>
                            </w:r>
                            <w:bookmarkStart w:id="3" w:name="_Hlk157698037"/>
                            <w:r>
                              <w:rPr>
                                <w:b w:val="false"/>
                                <w:sz w:val="18"/>
                                <w:szCs w:val="18"/>
                                <w:lang w:val="uk-UA"/>
                              </w:rPr>
                              <w:t>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bookmarkEnd w:id="3"/>
                            <w:r>
                              <w:rPr>
                                <w:b w:val="false"/>
                                <w:sz w:val="18"/>
                                <w:szCs w:val="18"/>
                                <w:lang w:val="uk-UA"/>
                              </w:rPr>
                              <w:t>»</w:t>
                            </w:r>
                          </w:p>
                          <w:p>
                            <w:pPr>
                              <w:pStyle w:val="Normal1"/>
                              <w:jc w:val="both"/>
                              <w:rPr>
                                <w:rFonts w:cs="Calibri"/>
                                <w:u w:val="single"/>
                              </w:rPr>
                            </w:pPr>
                            <w:r>
                              <w:rPr>
                                <w:sz w:val="18"/>
                                <w:szCs w:val="18"/>
                                <w:u w:val="single"/>
                              </w:rPr>
                              <w:t>від 08 лютого 2024 року № 214</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b w:val="false"/>
          <w:b w:val="false"/>
          <w:sz w:val="18"/>
          <w:szCs w:val="18"/>
        </w:rPr>
      </w:pPr>
      <w:r>
        <w:rPr>
          <w:rFonts w:eastAsia="Times New Roman" w:cs="Times New Roman"/>
          <w:sz w:val="18"/>
          <w:szCs w:val="18"/>
        </w:rPr>
        <w:t xml:space="preserve">    </w:t>
      </w:r>
    </w:p>
    <w:p>
      <w:pPr>
        <w:pStyle w:val="Heading2"/>
        <w:tabs>
          <w:tab w:val="clear" w:pos="709"/>
          <w:tab w:val="left" w:pos="12600" w:leader="none"/>
        </w:tabs>
        <w:jc w:val="center"/>
        <w:rPr>
          <w:rFonts w:cs="Arial"/>
          <w:b w:val="false"/>
          <w:b w:val="false"/>
          <w:sz w:val="18"/>
          <w:szCs w:val="18"/>
        </w:rPr>
      </w:pPr>
      <w:r>
        <w:rPr>
          <w:rFonts w:cs="Arial"/>
          <w:b w:val="false"/>
          <w:sz w:val="18"/>
          <w:szCs w:val="18"/>
        </w:rPr>
      </w:r>
    </w:p>
    <w:p>
      <w:pPr>
        <w:pStyle w:val="Normal1"/>
        <w:rPr/>
      </w:pPr>
      <w:r>
        <w:rPr/>
      </w:r>
    </w:p>
    <w:p>
      <w:pPr>
        <w:pStyle w:val="Heading2"/>
        <w:tabs>
          <w:tab w:val="clear" w:pos="709"/>
          <w:tab w:val="left" w:pos="12600" w:leader="none"/>
        </w:tabs>
        <w:spacing w:before="0" w:after="0"/>
        <w:jc w:val="center"/>
        <w:rPr>
          <w:rFonts w:ascii="Times New Roman" w:hAnsi="Times New Roman" w:cs="Times New Roman"/>
          <w:i w:val="false"/>
          <w:i w:val="false"/>
          <w:caps/>
        </w:rPr>
      </w:pPr>
      <w:r>
        <w:rPr>
          <w:rFonts w:cs="Times New Roman" w:ascii="Times New Roman" w:hAnsi="Times New Roman"/>
          <w:i w:val="false"/>
        </w:rPr>
        <w:t>ПЕРЕЛІК</w:t>
      </w:r>
    </w:p>
    <w:p>
      <w:pPr>
        <w:pStyle w:val="Heading4"/>
        <w:tabs>
          <w:tab w:val="clear" w:pos="709"/>
          <w:tab w:val="left" w:pos="12600" w:leader="none"/>
        </w:tabs>
        <w:spacing w:before="0" w:after="0"/>
        <w:rPr>
          <w:caps/>
        </w:rPr>
      </w:pPr>
      <w:r>
        <w:rPr>
          <w:caps/>
        </w:rPr>
        <w:t>перереєстрованих ЛІКАРСЬКИХ ЗАСОБІВ (медичних імунобіологічних препаратів),</w:t>
      </w:r>
    </w:p>
    <w:p>
      <w:pPr>
        <w:pStyle w:val="Normal1"/>
        <w:jc w:val="center"/>
        <w:rPr/>
      </w:pPr>
      <w:r>
        <w:rPr>
          <w:b/>
          <w:caps/>
          <w:sz w:val="28"/>
          <w:szCs w:val="28"/>
        </w:rPr>
        <w:t>які вносяться до державного реєстру лікарських засобів УКРАЇНи</w:t>
      </w:r>
      <w:r>
        <w:rPr>
          <w:b/>
          <w:sz w:val="28"/>
          <w:szCs w:val="28"/>
        </w:rPr>
        <w:t>,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pPr>
      <w:r>
        <w:rPr/>
      </w:r>
    </w:p>
    <w:tbl>
      <w:tblPr>
        <w:tblW w:w="15843" w:type="dxa"/>
        <w:jc w:val="left"/>
        <w:tblInd w:w="-714" w:type="dxa"/>
        <w:tblLayout w:type="fixed"/>
        <w:tblCellMar>
          <w:top w:w="0" w:type="dxa"/>
          <w:left w:w="108" w:type="dxa"/>
          <w:bottom w:w="0" w:type="dxa"/>
          <w:right w:w="108" w:type="dxa"/>
        </w:tblCellMar>
      </w:tblPr>
      <w:tblGrid>
        <w:gridCol w:w="675"/>
        <w:gridCol w:w="1735"/>
        <w:gridCol w:w="1843"/>
        <w:gridCol w:w="1242"/>
        <w:gridCol w:w="992"/>
        <w:gridCol w:w="1276"/>
        <w:gridCol w:w="850"/>
        <w:gridCol w:w="3544"/>
        <w:gridCol w:w="992"/>
        <w:gridCol w:w="1134"/>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НІКОРЕТТЕ® СВІЖА М`Я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дозований, 1 мг/доза, 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Склад" (редакційна правка),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Діти" (уточнення інформації), "Передозування", "Побічні реакції" відповідно до інформації з безпеки, яка зазначена в матеріалах реєстраційного досьє та розширено текстову частину назви фармакотерапевтичної групи згідно з міжнародним класифікатором ВООЗ без зміни коду АТХ у розділі "Фармакотерапевтична група. Код АТХ".</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66/01/01</w:t>
            </w:r>
          </w:p>
        </w:tc>
      </w:tr>
    </w:tbl>
    <w:p>
      <w:pPr>
        <w:pStyle w:val="Normal1"/>
        <w:jc w:val="center"/>
        <w:rPr/>
      </w:pPr>
      <w:r>
        <w:rPr/>
      </w:r>
    </w:p>
    <w:p>
      <w:pPr>
        <w:pStyle w:val="Normal1"/>
        <w:jc w:val="center"/>
        <w:rPr/>
      </w:pPr>
      <w:r>
        <w:rPr/>
      </w:r>
    </w:p>
    <w:p>
      <w:pPr>
        <w:pStyle w:val="Normal"/>
        <w:ind w:left="567" w:right="20" w:hanging="0"/>
        <w:rPr>
          <w:b/>
          <w:b/>
          <w:bCs/>
          <w:sz w:val="28"/>
          <w:szCs w:val="28"/>
        </w:rPr>
      </w:pPr>
      <w:r>
        <w:rPr>
          <w:b/>
          <w:bCs/>
          <w:sz w:val="28"/>
          <w:szCs w:val="28"/>
        </w:rPr>
        <w:t xml:space="preserve">В.о. начальника </w:t>
      </w:r>
    </w:p>
    <w:p>
      <w:pPr>
        <w:sectPr>
          <w:headerReference w:type="default" r:id="rId7"/>
          <w:headerReference w:type="first" r:id="rId8"/>
          <w:type w:val="nextPage"/>
          <w:pgSz w:orient="landscape" w:w="16838" w:h="11906"/>
          <w:pgMar w:left="1134" w:right="899" w:gutter="0" w:header="709" w:top="1418" w:footer="0" w:bottom="567"/>
          <w:pgNumType w:fmt="decimal"/>
          <w:formProt w:val="false"/>
          <w:titlePg/>
          <w:textDirection w:val="lrTb"/>
          <w:docGrid w:type="default" w:linePitch="360" w:charSpace="0"/>
        </w:sectPr>
        <w:pStyle w:val="Normal"/>
        <w:ind w:left="567" w:right="20" w:hanging="0"/>
        <w:rPr/>
      </w:pPr>
      <w:r>
        <w:rPr>
          <w:rStyle w:val="Cs7864ebcf1"/>
          <w:sz w:val="28"/>
          <w:szCs w:val="28"/>
        </w:rPr>
        <w:t xml:space="preserve">Фармацевтичного управління                                                                                                Людмила ЯРКО                                       </w:t>
      </w:r>
    </w:p>
    <w:p>
      <w:pPr>
        <w:pStyle w:val="Normal"/>
        <w:rPr>
          <w:rStyle w:val="Cs7864ebcf1"/>
          <w:b/>
          <w:b/>
          <w:sz w:val="28"/>
          <w:szCs w:val="28"/>
          <w:lang w:val="uk-UA"/>
        </w:rPr>
      </w:pPr>
      <w:r>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7898130</wp:posOffset>
                </wp:positionH>
                <wp:positionV relativeFrom="paragraph">
                  <wp:posOffset>-131445</wp:posOffset>
                </wp:positionV>
                <wp:extent cx="2430145" cy="1314450"/>
                <wp:effectExtent l="0" t="0" r="0" b="0"/>
                <wp:wrapSquare wrapText="bothSides"/>
                <wp:docPr id="4" name="Frame3"/>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Додаток 3</w:t>
                                  </w:r>
                                </w:p>
                                <w:p>
                                  <w:pPr>
                                    <w:pStyle w:val="Normal"/>
                                    <w:jc w:val="both"/>
                                    <w:rPr/>
                                  </w:pPr>
                                  <w:r>
                                    <w:rPr>
                                      <w:sz w:val="18"/>
                                      <w:szCs w:val="18"/>
                                    </w:rPr>
                                    <w:t>до наказу Міністерства охорони здоров’я України «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 xml:space="preserve">від 08 лютого 2024 року № 214 </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Додаток 3</w:t>
                            </w:r>
                          </w:p>
                          <w:p>
                            <w:pPr>
                              <w:pStyle w:val="Normal"/>
                              <w:jc w:val="both"/>
                              <w:rPr/>
                            </w:pPr>
                            <w:r>
                              <w:rPr>
                                <w:sz w:val="18"/>
                                <w:szCs w:val="18"/>
                              </w:rPr>
                              <w:t>до наказу Міністерства охорони здоров’я України «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 xml:space="preserve">від 08 лютого 2024 року № 214 </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tabs>
          <w:tab w:val="clear" w:pos="709"/>
          <w:tab w:val="left" w:pos="12600" w:leader="none"/>
        </w:tabs>
        <w:spacing w:before="0" w:after="0"/>
        <w:jc w:val="center"/>
        <w:rPr>
          <w:rFonts w:ascii="Times New Roman" w:hAnsi="Times New Roman" w:cs="Times New Roman"/>
          <w:i w:val="false"/>
          <w:i w:val="false"/>
          <w:caps/>
        </w:rPr>
      </w:pPr>
      <w:r>
        <w:rPr>
          <w:rFonts w:cs="Times New Roman" w:ascii="Times New Roman" w:hAnsi="Times New Roman"/>
          <w:i w:val="false"/>
        </w:rPr>
        <w:t>ПЕРЕЛІК</w:t>
      </w:r>
    </w:p>
    <w:p>
      <w:pPr>
        <w:pStyle w:val="Normal1"/>
        <w:ind w:left="284" w:hanging="0"/>
        <w:jc w:val="center"/>
        <w:rPr>
          <w:lang w:val="ru-RU"/>
        </w:rPr>
      </w:pPr>
      <w:r>
        <w:rPr>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b/>
          <w:sz w:val="28"/>
          <w:szCs w:val="28"/>
        </w:rPr>
        <w:t>,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lang w:val="ru-RU"/>
        </w:rPr>
      </w:pPr>
      <w:r>
        <w:rPr>
          <w:lang w:val="ru-RU"/>
        </w:rPr>
      </w:r>
    </w:p>
    <w:tbl>
      <w:tblPr>
        <w:tblW w:w="15843" w:type="dxa"/>
        <w:jc w:val="left"/>
        <w:tblInd w:w="-606" w:type="dxa"/>
        <w:tblLayout w:type="fixed"/>
        <w:tblCellMar>
          <w:top w:w="0" w:type="dxa"/>
          <w:left w:w="108" w:type="dxa"/>
          <w:bottom w:w="0" w:type="dxa"/>
          <w:right w:w="108" w:type="dxa"/>
        </w:tblCellMar>
      </w:tblPr>
      <w:tblGrid>
        <w:gridCol w:w="675"/>
        <w:gridCol w:w="1877"/>
        <w:gridCol w:w="1951"/>
        <w:gridCol w:w="1592"/>
        <w:gridCol w:w="1384"/>
        <w:gridCol w:w="2019"/>
        <w:gridCol w:w="1134"/>
        <w:gridCol w:w="2234"/>
        <w:gridCol w:w="1276"/>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ЛЬБУРЕКС®</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20 % по 50 мл або 100 мл у флаконі; по 1 флакону в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ЦСЛ Берінг АГ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контроль якості, випуск серії:</w:t>
              <w:br/>
              <w:t xml:space="preserve">ЦСЛ Берінг АГ, Швейцарія </w:t>
              <w:br/>
              <w:t>первинне пакування (маркування), вторинне пакування:</w:t>
              <w:br/>
              <w:t>ЦСЛ Берінг АГ, Швейцарія</w:t>
              <w:br/>
              <w:t>виробництво за повним циклом:</w:t>
              <w:br/>
              <w:t xml:space="preserve">ЦСЛ Берінг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 СШ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 xml:space="preserve">.4 </w:t>
            </w:r>
            <w:r>
              <w:rPr>
                <w:rFonts w:cs="Arial" w:ascii="Arial" w:hAnsi="Arial"/>
                <w:color w:val="000000"/>
                <w:sz w:val="16"/>
                <w:szCs w:val="16"/>
              </w:rPr>
              <w:t>z</w:t>
            </w:r>
            <w:r>
              <w:rPr>
                <w:rFonts w:cs="Arial" w:ascii="Arial" w:hAnsi="Arial"/>
                <w:color w:val="000000"/>
                <w:sz w:val="16"/>
                <w:szCs w:val="16"/>
                <w:lang w:val="ru-RU"/>
              </w:rPr>
              <w:t xml:space="preserve">) </w:t>
            </w:r>
            <w:r>
              <w:rPr>
                <w:rFonts w:cs="Arial" w:ascii="Arial" w:hAnsi="Arial"/>
                <w:color w:val="000000"/>
                <w:sz w:val="16"/>
                <w:szCs w:val="16"/>
              </w:rPr>
              <w:t>IB</w:t>
            </w:r>
            <w:r>
              <w:rPr>
                <w:rFonts w:cs="Arial" w:ascii="Arial" w:hAnsi="Arial"/>
                <w:color w:val="000000"/>
                <w:sz w:val="16"/>
                <w:szCs w:val="16"/>
                <w:lang w:val="ru-RU"/>
              </w:rPr>
              <w:br/>
              <w:t xml:space="preserve">Впровадження ліміту активного виходу специфічного альбуміну для преципітату </w:t>
            </w:r>
            <w:r>
              <w:rPr>
                <w:rFonts w:cs="Arial" w:ascii="Arial" w:hAnsi="Arial"/>
                <w:color w:val="000000"/>
                <w:sz w:val="16"/>
                <w:szCs w:val="16"/>
              </w:rPr>
              <w:t>V</w:t>
            </w:r>
            <w:r>
              <w:rPr>
                <w:rFonts w:cs="Arial" w:ascii="Arial" w:hAnsi="Arial"/>
                <w:color w:val="000000"/>
                <w:sz w:val="16"/>
                <w:szCs w:val="16"/>
                <w:lang w:val="ru-RU"/>
              </w:rPr>
              <w:t xml:space="preserve"> на додаток до існуючого виходу ліміту для преципітату 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876/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ЛЬБУРЕКС®</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20 % по 50 мл або 100 мл у флаконі; по 1 флакону в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ЦСЛ Берінг АГ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контроль якості, випуск серії:</w:t>
              <w:br/>
              <w:t xml:space="preserve">ЦСЛ Берінг АГ, Швейцарія </w:t>
              <w:br/>
              <w:t>первинне пакування (маркування), вторинне пакування:</w:t>
              <w:br/>
              <w:t>ЦСЛ Берінг АГ, Швейцарія</w:t>
              <w:br/>
              <w:t>виробництво за повним циклом:</w:t>
              <w:br/>
              <w:t xml:space="preserve">ЦСЛ Берінг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 СШ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I.b.3.a) IB</w:t>
              <w:br/>
              <w:t xml:space="preserve">Подовження часу зберігання очищеної речовини у формі in bulk під в процесі виробництва альбуміну у будівлі 16N (В16 N) на CSL Behring (CSLB), Kankakee (KAN) з 48 годин до 120 годин. </w:t>
              <w:br/>
              <w:t>Внесення редакційних правок до розділів 2.3.P.8, 3.2.P.8.1, 3.2.P.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876/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ЛЬБУРЕКС®</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20 % по 50 мл або 100 мл у флаконі; по 1 флакону в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ЦСЛ Берінг АГ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контроль якості, випуск серії:</w:t>
              <w:br/>
              <w:t xml:space="preserve">ЦСЛ Берінг АГ, Швейцарія </w:t>
              <w:br/>
              <w:t>первинне пакування (маркування), вторинне пакування:</w:t>
              <w:br/>
              <w:t>ЦСЛ Берінг АГ, Швейцарія</w:t>
              <w:br/>
              <w:t>виробництво за повним циклом:</w:t>
              <w:br/>
              <w:t xml:space="preserve">ЦСЛ Берінг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більшення терміну придатності преципітату V з 18 місяців до 36 місяців при виробництві альбуміну із використанням фракційної установки Kistler-Cohnу будівлі 33 за адресою CSL Behring LLC,Kankakee (KAN),US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876/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ОНСПРІ</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0,4 мг; по 0,4 мл розчину у попередньо наповненому шприці; по 1 попередньо наповненому шприці у лотку-блістері; по 1 або по 3 лотки-блістери в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Оверсіз Інвестментс АГ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стерильних лікарських засобів - асептичне виготовлення; первинне пакування; контроль якості-хімічний/фізичний, біологічний, мікробіологічний - не стерильний, мікробіологічний - стерильний; вторинне пакування; стерилізація - фільтрація; зберігання та/або розповсюдження:</w:t>
              <w:br/>
              <w:t xml:space="preserve">Новартіс Фарма Штейн АГ, Швейцарія </w:t>
              <w:br/>
              <w:t>контроль якості - біологічний:</w:t>
              <w:br/>
              <w:t xml:space="preserve">Новартіс Фарма АГ, Швейцарія </w:t>
              <w:br/>
              <w:t>випуск серії:</w:t>
              <w:br/>
              <w:t>Новартіс Фарма ГмбХ, Німеччина</w:t>
              <w:br/>
              <w:t>випуск серії:</w:t>
              <w:br/>
              <w:t xml:space="preserve">Новартіс Фармасьютика С.А.,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Іспан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І</w:t>
            </w:r>
            <w:r>
              <w:rPr>
                <w:rFonts w:cs="Arial" w:ascii="Arial" w:hAnsi="Arial"/>
                <w:color w:val="000000"/>
                <w:sz w:val="16"/>
                <w:szCs w:val="16"/>
                <w:lang w:val="en-US"/>
              </w:rPr>
              <w:t>.</w:t>
            </w:r>
            <w:r>
              <w:rPr>
                <w:rFonts w:cs="Arial" w:ascii="Arial" w:hAnsi="Arial"/>
                <w:color w:val="000000"/>
                <w:sz w:val="16"/>
                <w:szCs w:val="16"/>
              </w:rPr>
              <w:t>а</w:t>
            </w:r>
            <w:r>
              <w:rPr>
                <w:rFonts w:cs="Arial" w:ascii="Arial" w:hAnsi="Arial"/>
                <w:color w:val="000000"/>
                <w:sz w:val="16"/>
                <w:szCs w:val="16"/>
                <w:lang w:val="en-US"/>
              </w:rPr>
              <w:t>.2.</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ІВ</w:t>
            </w:r>
            <w:r>
              <w:rPr>
                <w:rFonts w:cs="Arial" w:ascii="Arial" w:hAnsi="Arial"/>
                <w:color w:val="000000"/>
                <w:sz w:val="16"/>
                <w:szCs w:val="16"/>
                <w:lang w:val="en-US"/>
              </w:rPr>
              <w:br/>
            </w:r>
            <w:r>
              <w:rPr>
                <w:rFonts w:cs="Arial" w:ascii="Arial" w:hAnsi="Arial"/>
                <w:color w:val="000000"/>
                <w:sz w:val="16"/>
                <w:szCs w:val="16"/>
              </w:rPr>
              <w:t>матеріали</w:t>
            </w:r>
            <w:r>
              <w:rPr>
                <w:rFonts w:cs="Arial" w:ascii="Arial" w:hAnsi="Arial"/>
                <w:color w:val="000000"/>
                <w:sz w:val="16"/>
                <w:szCs w:val="16"/>
                <w:lang w:val="en-US"/>
              </w:rPr>
              <w:t xml:space="preserve"> </w:t>
            </w:r>
            <w:r>
              <w:rPr>
                <w:rFonts w:cs="Arial" w:ascii="Arial" w:hAnsi="Arial"/>
                <w:color w:val="000000"/>
                <w:sz w:val="16"/>
                <w:szCs w:val="16"/>
              </w:rPr>
              <w:t>надані</w:t>
            </w:r>
            <w:r>
              <w:rPr>
                <w:rFonts w:cs="Arial" w:ascii="Arial" w:hAnsi="Arial"/>
                <w:color w:val="000000"/>
                <w:sz w:val="16"/>
                <w:szCs w:val="16"/>
                <w:lang w:val="en-US"/>
              </w:rPr>
              <w:t xml:space="preserve"> 01.12.2023</w:t>
              <w:br/>
              <w:t>To introduce the alternative use of 125 L seed bioreactor in the inoculum expansion step 1c of the upstream process in each of the four seed and bioreactor train in the manufacturing process of the active substa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9004/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sz w:val="16"/>
                <w:szCs w:val="16"/>
              </w:rPr>
              <w:t>ВАРГАТЕФ®</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апсули м`які по 100 мг; по 10 капсул м'яких в алюмінієвому блістері, по 6 або 12 блістерів у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br/>
              <w:t>альтернативні лабораторії для проведення контролю якості за показником мікробіологічна чистота:</w:t>
              <w:br/>
              <w:t>СГС Інститут Фрезеніус ГмбХ, Німеччина</w:t>
              <w:br/>
              <w:t>Лабор ЛС СЕ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C.I.4, type II - Change(s) in the SPC, Labelling or PL due to new quality, preclinical, clinical or pharmacovigilance data</w:t>
              <w:br/>
              <w:t>Update of section 5.2 of the SmPC in order to improve the recommendation for the administration of nintedanib based on food compatibility data.</w:t>
              <w:br/>
              <w:t>C.I.4, type II - Change(s) in the SPC, Labelling or PL due to new quality, preclinical, clinical or pharmacovigilance data</w:t>
              <w:br/>
              <w:t>Update of sections 4.2, 5.1 and 5.2 of the SmPC in order to update information regarding thepaediatric population based on results from study 1199-0337; this is a double blind, randomized, placebo-controlled trial to evaluate the dose-exposure and safety of nintedanib on top of standart of care for 24 weeks, followed by open label treatment with nintedanib of variable duration, in children and adolescents (6 to 17 year-old) with clinically significant fibrosing interstitial lung disease.</w:t>
              <w:br/>
            </w:r>
            <w:r>
              <w:rPr>
                <w:rFonts w:cs="Arial" w:ascii="Arial" w:hAnsi="Arial"/>
                <w:color w:val="000000"/>
                <w:sz w:val="16"/>
                <w:szCs w:val="16"/>
              </w:rPr>
              <w:t>Зміни до наступних розділів інструкції для медичного застосування: «Фармакологічні властивості. Фармакокінетика», «Спосіб застосування та дози».</w:t>
              <w:br/>
              <w:t>Зміни до наступних розділів короткої характеристики лікарського засобу: розділ «4.2 Дози та спосіб застосування», розділ «5.2 Фармакокінетичні властив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51/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sz w:val="16"/>
                <w:szCs w:val="16"/>
              </w:rPr>
              <w:t>ВАРГАТЕФ®</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апсули м`які по 150 мг; по 10 капсул м'яких в алюмінієвому блістері, по 6 блістерів у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br/>
              <w:t>альтернативні лабораторії для проведення контролю якості за показником мікробіологічна чистота:</w:t>
              <w:br/>
              <w:t>СГС Інститут Фрезеніус ГмбХ, Німеччина</w:t>
              <w:br/>
              <w:t>Лабор ЛС СЕ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C.I.4, type II - Change(s) in the SPC, Labelling or PL due to new quality, preclinical, clinical or pharmacovigilance data</w:t>
              <w:br/>
              <w:t>Update of section 5.2 of the SmPC in order to improve the recommendation for the administration of nintedanib based on food compatibility data.</w:t>
              <w:br/>
              <w:t>C.I.4, type II - Change(s) in the SPC, Labelling or PL due to new quality, preclinical, clinical or pharmacovigilance data</w:t>
              <w:br/>
              <w:t>Update of sections 4.2, 5.1 and 5.2 of the SmPC in order to update information regarding thepaediatric population based on results from study 1199-0337; this is a double blind, randomized, placebo-controlled trial to evaluate the dose-exposure and safety of nintedanib on top of standart of care for 24 weeks, followed by open label treatment with nintedanib of variable duration, in children and adolescents (6 to 17 year-old) with clinically significant fibrosing interstitial lung disease.</w:t>
              <w:br/>
            </w:r>
            <w:r>
              <w:rPr>
                <w:rFonts w:cs="Arial" w:ascii="Arial" w:hAnsi="Arial"/>
                <w:color w:val="000000"/>
                <w:sz w:val="16"/>
                <w:szCs w:val="16"/>
              </w:rPr>
              <w:t>Зміни до наступних розділів інструкції для медичного застосування: «Фармакологічні властивості. Фармакокінетика», «Спосіб застосування та дози».</w:t>
              <w:br/>
              <w:t>Зміни до наступних розділів короткої характеристики лікарського засобу: розділ «4.2 Дози та спосіб застосування», розділ «5.2 Фармакокінетичні властив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51/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00 мг; по 10 капсул м'яких в алюмінієвому блістері, по 6 або 12 блістерів у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br/>
              <w:t>альтернативні лабораторії для проведення контролю якості за показником мікробіологічна чистота:</w:t>
              <w:br/>
              <w:t>СГС Інститут Фрезеніус ГмбХ, Німеччина</w:t>
              <w:br/>
              <w:t>Лабор ЛС СЕ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B.II.c.1.c, type IA – To delete the `alkalinity` test parameter from the specification of the processing aid denaturated Ethanol.</w:t>
              <w:br/>
              <w:t>B.II.c.1.c, type IA – To delete the `Total Acid` test parameter from the specification of the processing aid denaturated Ethanol.</w:t>
              <w:br/>
              <w:t>B.II.c.1.b, type IA – To add `Acidity or Alkalinity` test parameter with its corresponding test method to the specification of the processing aid denaturated Ethano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651/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50 мг; по 10 капсул м'яких в алюмінієвому блістері, по 6 блістерів у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br/>
              <w:t>альтернативні лабораторії для проведення контролю якості за показником мікробіологічна чистота:</w:t>
              <w:br/>
              <w:t>СГС Інститут Фрезеніус ГмбХ, Німеччина</w:t>
              <w:br/>
              <w:t>Лабор ЛС СЕ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B.II.c.1.c, type IA – To delete the `alkalinity` test parameter from the specification of the processing aid denaturated Ethanol.</w:t>
              <w:br/>
              <w:t>B.II.c.1.c, type IA – To delete the `Total Acid` test parameter from the specification of the processing aid denaturated Ethanol.</w:t>
              <w:br/>
              <w:t>B.II.c.1.b, type IA – To add `Acidity or Alkalinity` test parameter with its corresponding test method to the specification of the processing aid denaturated Ethano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651/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ВІЗКЬЮ</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20 мг/мл; по 1 флакону в комплекті з голкою фільтрувальною в коробці з картону</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Оверсіз Інвестментс АГ</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Бельг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ГмбХ, Німеччина;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сьютика, С.А., Іспан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вторинне пакуванн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сьютикалс д.д., Словен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стерильного лікарського засобу - готується асептично; первинне пакування; контроль якості - хімічний/фізичний, контроль якості - мікробіологічний - не стерильність; контроль якості - мікробіологічний - стерильність; вторинне пакуванн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овартіс Фарма Штейн АГ, Швейца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якості - біологічний: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Type II variation: B.I.a.1.g Change in the manufacturer of AS or of a starting material/reagent/intermediate for AS - Introduction of a new manufacturer of the AS that is not supported by an ASMF and requires significant update to the relevant AS section in the dossier - To add "Lonza AG, Lonzastrasse, 3390 Visp, Switzerland" as an alternative site responsible for manufacturing and quality control of the active substance brolucizuma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277/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ВІЗКЬЮ</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20 мг/мл; по 1 флакону в комплекті з голкою фільтрувальною в коробці з картону</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Оверсіз Інвестментс АГ</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пуск серій: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он-Куврьор, Бельг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пуск серій: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овартіс Фарма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пуск серій: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овартіс Фармасьютика, С.А., Іспан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пуск серій, вторинне пакуванн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Лек Фармасьютикалс д.д., Словен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стерильного лікарського засобу - готується асептично; первинне пакування; контроль якості - хімічний/фізичний, контроль якості - мікробіологічний - не стерильність; контроль якості - мікробіологічний - стерильність; вторинне пакуванн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овартіс Фарма Штейн АГ, Швейца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якості - біологічний: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Виправлення технічної помилки у нормуванні за показниками «Ідентифікація та чистота методом аніонообмінної хроматографії (АЕХ)», «Ідентичність та чистота методом CE-SDS (редуковані та нередуковані умови)», «Активність/пригнічення проліферації» специфікації готового лікарського засобу у Методах контролю якості лікарського засобу.</w:t>
              <w:br/>
            </w:r>
            <w:r>
              <w:rPr>
                <w:rFonts w:cs="Arial" w:ascii="Arial" w:hAnsi="Arial"/>
                <w:sz w:val="16"/>
                <w:szCs w:val="16"/>
              </w:rPr>
              <w:t>Пропонована редакція:</w:t>
            </w:r>
          </w:p>
          <w:p>
            <w:pPr>
              <w:pStyle w:val="Normal"/>
              <w:jc w:val="center"/>
              <w:rPr/>
            </w:pPr>
            <w:r>
              <w:rPr>
                <w:rFonts w:cs="Arial" w:ascii="Arial" w:hAnsi="Arial"/>
                <w:sz w:val="16"/>
                <w:szCs w:val="16"/>
                <w:u w:val="single"/>
              </w:rPr>
              <w:t>Методи контролю якості</w:t>
            </w:r>
            <w:r>
              <w:rPr>
                <w:rFonts w:cs="Arial" w:ascii="Arial" w:hAnsi="Arial"/>
                <w:sz w:val="16"/>
                <w:szCs w:val="16"/>
              </w:rPr>
              <w:t>:</w:t>
            </w:r>
          </w:p>
          <w:p>
            <w:pPr>
              <w:pStyle w:val="Normal"/>
              <w:jc w:val="center"/>
              <w:rPr/>
            </w:pPr>
            <w:r>
              <w:rPr/>
              <w:t>СПЕЦИФІКАЦІЯ</w:t>
            </w:r>
          </w:p>
          <w:tbl>
            <w:tblPr>
              <w:tblW w:w="3439" w:type="dxa"/>
              <w:jc w:val="left"/>
              <w:tblInd w:w="-493" w:type="dxa"/>
              <w:tblLayout w:type="fixed"/>
              <w:tblCellMar>
                <w:top w:w="0" w:type="dxa"/>
                <w:left w:w="108" w:type="dxa"/>
                <w:bottom w:w="0" w:type="dxa"/>
                <w:right w:w="108" w:type="dxa"/>
              </w:tblCellMar>
            </w:tblPr>
            <w:tblGrid>
              <w:gridCol w:w="879"/>
              <w:gridCol w:w="1284"/>
              <w:gridCol w:w="127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випробува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зва випр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мог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Ідентифікація та чистота методом аніонообмінної хроматографії (АЕ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т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менше 95.0 % (при випуску)</w:t>
                  </w:r>
                </w:p>
                <w:p>
                  <w:pPr>
                    <w:pStyle w:val="Normal"/>
                    <w:rPr>
                      <w:rFonts w:ascii="Arial" w:hAnsi="Arial" w:cs="Arial"/>
                      <w:sz w:val="16"/>
                      <w:szCs w:val="16"/>
                    </w:rPr>
                  </w:pPr>
                  <w:r>
                    <w:rPr>
                      <w:rFonts w:cs="Arial" w:ascii="Arial" w:hAnsi="Arial"/>
                      <w:sz w:val="16"/>
                      <w:szCs w:val="16"/>
                    </w:rPr>
                    <w:t>Не менше 92.0 % (протягом терміну придатност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а кислотних домі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більше 3.5 % (при випуску)</w:t>
                  </w:r>
                </w:p>
                <w:p>
                  <w:pPr>
                    <w:pStyle w:val="Normal"/>
                    <w:rPr>
                      <w:rFonts w:ascii="Arial" w:hAnsi="Arial" w:cs="Arial"/>
                      <w:sz w:val="16"/>
                      <w:szCs w:val="16"/>
                    </w:rPr>
                  </w:pPr>
                  <w:r>
                    <w:rPr>
                      <w:rFonts w:cs="Arial" w:ascii="Arial" w:hAnsi="Arial"/>
                      <w:sz w:val="16"/>
                      <w:szCs w:val="16"/>
                    </w:rPr>
                    <w:t>Не більше 3.5 % (протягом терміну придатност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а основних домі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більше 2.5 % (при випуску)</w:t>
                  </w:r>
                </w:p>
                <w:p>
                  <w:pPr>
                    <w:pStyle w:val="Normal"/>
                    <w:rPr>
                      <w:rFonts w:ascii="Arial" w:hAnsi="Arial" w:cs="Arial"/>
                      <w:sz w:val="16"/>
                      <w:szCs w:val="16"/>
                    </w:rPr>
                  </w:pPr>
                  <w:r>
                    <w:rPr>
                      <w:rFonts w:cs="Arial" w:ascii="Arial" w:hAnsi="Arial"/>
                      <w:sz w:val="16"/>
                      <w:szCs w:val="16"/>
                    </w:rPr>
                    <w:t>Не більше 4.5 % (протягом терміну придатност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5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Ідентичність та чистота методом CE-SDS (редуковані та нередуковані ум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дуковані ум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т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менше 98.0 % (при випуску)</w:t>
                  </w:r>
                </w:p>
                <w:p>
                  <w:pPr>
                    <w:pStyle w:val="Normal"/>
                    <w:rPr>
                      <w:rFonts w:ascii="Arial" w:hAnsi="Arial" w:cs="Arial"/>
                      <w:sz w:val="16"/>
                      <w:szCs w:val="16"/>
                    </w:rPr>
                  </w:pPr>
                  <w:r>
                    <w:rPr>
                      <w:rFonts w:cs="Arial" w:ascii="Arial" w:hAnsi="Arial"/>
                      <w:sz w:val="16"/>
                      <w:szCs w:val="16"/>
                    </w:rPr>
                    <w:t>Не менше 97.0 % (протягом терміну придатност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гальна кількість домі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більше 2.0 % (при випуску)</w:t>
                  </w:r>
                </w:p>
                <w:p>
                  <w:pPr>
                    <w:pStyle w:val="Normal"/>
                    <w:rPr>
                      <w:rFonts w:ascii="Arial" w:hAnsi="Arial" w:cs="Arial"/>
                      <w:sz w:val="16"/>
                      <w:szCs w:val="16"/>
                    </w:rPr>
                  </w:pPr>
                  <w:r>
                    <w:rPr>
                      <w:rFonts w:cs="Arial" w:ascii="Arial" w:hAnsi="Arial"/>
                      <w:sz w:val="16"/>
                      <w:szCs w:val="16"/>
                    </w:rPr>
                    <w:t>Не більше 3.0 % (протягом терміну придатност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редуковані ум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т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менше 99.0 % (при випуску)</w:t>
                  </w:r>
                </w:p>
                <w:p>
                  <w:pPr>
                    <w:pStyle w:val="Normal"/>
                    <w:rPr>
                      <w:rFonts w:ascii="Arial" w:hAnsi="Arial" w:cs="Arial"/>
                      <w:sz w:val="16"/>
                      <w:szCs w:val="16"/>
                    </w:rPr>
                  </w:pPr>
                  <w:r>
                    <w:rPr>
                      <w:rFonts w:cs="Arial" w:ascii="Arial" w:hAnsi="Arial"/>
                      <w:sz w:val="16"/>
                      <w:szCs w:val="16"/>
                    </w:rPr>
                    <w:t>Не менше 98.5 % (протягом терміну придатност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гальна кількість домі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більше 1.0 % (при випуску)</w:t>
                  </w:r>
                </w:p>
                <w:p>
                  <w:pPr>
                    <w:pStyle w:val="Normal"/>
                    <w:rPr>
                      <w:rFonts w:ascii="Arial" w:hAnsi="Arial" w:cs="Arial"/>
                      <w:sz w:val="16"/>
                      <w:szCs w:val="16"/>
                    </w:rPr>
                  </w:pPr>
                  <w:r>
                    <w:rPr>
                      <w:rFonts w:cs="Arial" w:ascii="Arial" w:hAnsi="Arial"/>
                      <w:sz w:val="16"/>
                      <w:szCs w:val="16"/>
                    </w:rPr>
                    <w:t>Не більше 1.5 % (протягом терміну придатност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ктивні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15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ктивність/ пригнічення проліфе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 - 125 % відносної біологічної активності порівняно з еталонною речовиною</w:t>
                  </w:r>
                </w:p>
              </w:tc>
            </w:tr>
          </w:tbl>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277/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ВІЗКЬЮ</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20 мг/мл; по 1 флакону в комплекті з голкою фільтрувальною в коробці з картону</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Оверсіз Інвестментс АГ</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Алкон-Куврьор , Бельгія</w:t>
              <w:br/>
              <w:t>випуск серій:</w:t>
              <w:br/>
              <w:t>Новартіс Фарма ГмбХ, Німеччина</w:t>
              <w:br/>
              <w:t>випуск серій:</w:t>
              <w:br/>
              <w:t>Новартіс Фармасьютика, С.А., Іспанія</w:t>
              <w:br/>
              <w:t>випуск серій, вторинне пакування:</w:t>
              <w:br/>
              <w:t>Лек Фармасьютикалс д.д., Словенія</w:t>
              <w:br/>
              <w:t>виробництво стерильного лікарського засобу - готується асептично; первинне пакування; контроль якості - хімічний/фізичний, контроль якості - мікробіологічний - не стерильність; контроль якості - мікробіологічний - стерильність; вторинне пакування:</w:t>
              <w:br/>
              <w:t xml:space="preserve">Новартіс Фарма Штейн АГ, Швейцарія </w:t>
              <w:br/>
              <w:t>контроль якості - біологічний</w:t>
              <w:br/>
              <w:t>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 /Німеччина/ Іспанія/ Швейцарія/ Словен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Зміни І типу</w:t>
              <w:br/>
              <w:t>B.II.d.1.a, type IB - Change in the specification parameters and/or limits of the finished product – Tightening of specification limits:</w:t>
              <w:br/>
              <w:t>To tighten the finished product specification limits for pH release and shelf-life and as consequence the proven acceptable range (PAR) for process parameter `pH adjustment` is also tightened from pH range 7.0 – 7.4 to pH range 7.1 – 7.4.</w:t>
              <w:br/>
              <w:t>The MAH took opportunity to introduce editorial changes in section 3.2.P.3.3 and update the section 3.2.A.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277/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ВІЗКЬЮ</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20 мг/мл; по 1 флакону в комплекті з голкою фільтрувальною в коробці з картону</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Оверсіз Інвестментс АГ</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Алкон-Куврьор , Бельгія</w:t>
              <w:br/>
              <w:t>випуск серій:</w:t>
              <w:br/>
              <w:t>Новартіс Фарма ГмбХ, Німеччина</w:t>
              <w:br/>
              <w:t>випуск серій:</w:t>
              <w:br/>
              <w:t>Новартіс Фармасьютика, С.А., Іспанія</w:t>
              <w:br/>
              <w:t>випуск серій, вторинне пакування:</w:t>
              <w:br/>
              <w:t>Лек Фармасьютикалс д.д., Словенія</w:t>
              <w:br/>
              <w:t>виробництво стерильного лікарського засобу - готується асептично; первинне пакування; контроль якості - хімічний/фізичний, контроль якості - мікробіологічний - не стерильність; контроль якості - мікробіологічний - стерильність; вторинне пакування:</w:t>
              <w:br/>
              <w:t xml:space="preserve">Новартіс Фарма Штейн АГ, Швейцарія </w:t>
              <w:br/>
              <w:t>контроль якості - біологічний</w:t>
              <w:br/>
              <w:t>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 /Німеччина/ Іспанія/ Швейцарія/ Словен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внесення змін до реєстраційних матеріалів: B.II.b.I.a type IAin - Replacement or addition of a manufacturing site for the FP - Secondary packaging site</w:t>
              <w:br/>
              <w:t>To add Lek Pharmaceuticals d.d. (Verovskova ulica 57, Ljubljana, 1526, Slovenia) as a site responsible for secondary packaging of the finished product. Введення змін протягом 6-ти місяців після затвердження.</w:t>
              <w:br/>
              <w:t>B.II.b.2.c.I type IAin - Change to importer, batch release arrangements and quality control testing of the FP - Replacement or addition of a manufacturer responsible for importation and/or batch release</w:t>
              <w:br/>
              <w:t>- Not includin batch control testin</w:t>
              <w:br/>
              <w:t>To add Novartis Pharma GmbH (Roonstrabe 25, 90429 Nuremberg, Germany) as a site responsible for batch release (not including batch control/testing) of the finished product. Введення змін протягом 6-ти місяців після затвердження.</w:t>
              <w:br/>
              <w:t>B.II.b.2.c.I type IAin - Change to importer, batch release arrangements and quality control testing of the FP - Replacement or addition of a manufacturer responsible for importation and/or batch release</w:t>
              <w:br/>
              <w:t>- Not includin batch control testin</w:t>
              <w:br/>
              <w:t>To add Novartis Farmaceutica, S.A. (Gran Via de les Cot-ts Catalanes 764, 08013 Barcelona, Spain) as a site responsible for batch release (not including batch control/testing) of the finished product. Введення змін протягом 6-ти місяців після затвердження.</w:t>
              <w:br/>
              <w:t>B.II.b.2.c.I type IAin - Change to importer, batch release arrangements and quality control testing of the FP - Replacement or addition of a manufacturer responsible for importation and/or batch release</w:t>
              <w:br/>
              <w:t>- Not includin batch control testin</w:t>
              <w:br/>
              <w:t>To add Lek Pharmaceuticals d.d. (Verovskova ulica 57, Ljubljana, 1526 Slovenia) as a site responsible for batch release (not including batch control/testing) of the finished product.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277/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lang w:val="ru-RU"/>
              </w:rPr>
            </w:pPr>
            <w:r>
              <w:rPr>
                <w:rFonts w:cs="Arial" w:ascii="Arial" w:hAnsi="Arial"/>
                <w:b/>
                <w:sz w:val="16"/>
                <w:szCs w:val="16"/>
                <w:lang w:val="ru-RU"/>
              </w:rPr>
              <w:t>ГАРДАСИЛ® 9 ВАКЦИНА ПРОТИ ВІРУСУ ПАПІЛОМИ ЛЮДИНИ 9-ВАЛЕНТНА (РЕКОМБІНАНТНА, АДСОРБОВАН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pPr>
            <w:r>
              <w:rPr>
                <w:rFonts w:cs="Arial" w:ascii="Arial" w:hAnsi="Arial"/>
                <w:color w:val="000000"/>
                <w:sz w:val="16"/>
                <w:szCs w:val="16"/>
                <w:lang w:val="ru-RU"/>
              </w:rPr>
              <w:t xml:space="preserve">суспензія для ін'єкцій, по 0,5 мл (1 доза); по 0,5 мл суспензії у попередньо наповненому шприці (скло) з обмежувачем ходу поршня (силіконізований бромбутиловий еластомер із покриттям </w:t>
            </w:r>
            <w:r>
              <w:rPr>
                <w:rFonts w:cs="Arial" w:ascii="Arial" w:hAnsi="Arial"/>
                <w:color w:val="000000"/>
                <w:sz w:val="16"/>
                <w:szCs w:val="16"/>
              </w:rPr>
              <w:t>FluroTec</w:t>
            </w:r>
            <w:r>
              <w:rPr>
                <w:rFonts w:cs="Arial" w:ascii="Arial" w:hAnsi="Arial"/>
                <w:color w:val="000000"/>
                <w:sz w:val="16"/>
                <w:szCs w:val="16"/>
                <w:lang w:val="ru-RU"/>
              </w:rPr>
              <w:t>) та ковпачком (синтетична ізопрен-бромбутилова суміш). 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 Шарп і Доум ІДЕА ГмбХ</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об'єднання готового продукту (повторне суспендування та об'єднання кінцевого сформульованого балку, отриманого з дільниці Вест Пойнт), наповнення шприців (первинне пакування), тестування при випуску для шприців, наповнених на дільниці Бакстер (лише ендотоксини та стерильність):</w:t>
              <w:br/>
              <w:t xml:space="preserve">Бакстер Фармасьютікал Солюшнс ЛЛС, США </w:t>
              <w:br/>
              <w:t>тестування при випуску для шприців, наповнених на дільниці Карлоу, тестування при ввезенні (для шприців, отриманих з дільниці Вест Пойнт та дільниці Бакстер)</w:t>
            </w:r>
            <w:r>
              <w:rPr>
                <w:rFonts w:cs="Arial" w:ascii="Arial" w:hAnsi="Arial"/>
                <w:color w:val="000000"/>
                <w:sz w:val="16"/>
                <w:szCs w:val="16"/>
                <w:vertAlign w:val="superscript"/>
              </w:rPr>
              <w:t>а</w:t>
            </w:r>
            <w:r>
              <w:rPr>
                <w:rFonts w:cs="Arial" w:ascii="Arial" w:hAnsi="Arial"/>
                <w:color w:val="000000"/>
                <w:sz w:val="16"/>
                <w:szCs w:val="16"/>
              </w:rPr>
              <w:t>, маркування та вторинне пакування, сертифікація та випуск серії:</w:t>
              <w:br/>
            </w:r>
            <w:r>
              <w:rPr>
                <w:rFonts w:cs="Arial" w:ascii="Arial" w:hAnsi="Arial"/>
                <w:color w:val="000000"/>
                <w:sz w:val="16"/>
                <w:szCs w:val="16"/>
                <w:vertAlign w:val="superscript"/>
              </w:rPr>
              <w:t>а</w:t>
            </w:r>
            <w:r>
              <w:rPr>
                <w:rFonts w:cs="Arial" w:ascii="Arial" w:hAnsi="Arial"/>
                <w:color w:val="000000"/>
                <w:sz w:val="16"/>
                <w:szCs w:val="16"/>
              </w:rPr>
              <w:t xml:space="preserve"> Тестування при ввезенні включає проведення всіх тестів при випуску серії кінцевого продукту</w:t>
              <w:br/>
              <w:t xml:space="preserve">Мерк Шарп і Доум Б.В., Нідерланди </w:t>
              <w:br/>
              <w:t>Виробництво: формуляція, наповнення та первинне пакування шприців, тестування при випуску (кінцевого сформульованого балку та шприців, наповнених на дільниці Вест Пойнт та на дільниці Бакстер), тестування стабільності:</w:t>
              <w:br/>
              <w:t xml:space="preserve">Мерк Шарп і Доум ЛЛС, США </w:t>
              <w:br/>
              <w:t>виробництво: формуляція, наповнення та первинне пакування шприців, тестування при випуску (кінцевогосформульованого балку та шприців, наповнених на дільниці Карлоу), тестування стабільності:</w:t>
              <w:br/>
              <w:t xml:space="preserve">МСД Інтернешнл ГмбХ/МСД Ірландія (Карлоу), Ірландiя </w:t>
              <w:br/>
              <w:t>маркування та вторинне пакування:</w:t>
              <w:br/>
              <w:t xml:space="preserve">Рові Фарма Індастріал Сервісес, С.А., Іспанi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cs="Arial" w:ascii="Arial" w:hAnsi="Arial"/>
                <w:color w:val="000000"/>
                <w:sz w:val="16"/>
                <w:szCs w:val="16"/>
              </w:rPr>
              <w:t>США/ Нідерланди/Ірландiя/Іспанi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B.II.g.5.c. IB</w:t>
              <w:br/>
              <w:t>To implement changes foreseen in the approved change management protocol of the immunological finished product Gardasil 9 to add a finished product formulation and dispense process to the MSD International GmbH New Product Facility (Dublin Road, Carlow, R93 KF74 Co. Carlow, Ireland) for syringes of Gardasil 9.</w:t>
              <w:br/>
              <w:t>The MAH took the opportunity to introduce corrections to section 3.2.P.3.4.2 Control of Critical Steps and Intermediates – FFB Release.</w:t>
              <w:br/>
              <w:t>Термін введення змін -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20128/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ЕЛСТРІГО</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300 мг/245 мг, 30 таблеток, вкритих плівковою оболонкою у пляшці, 1 пляшка в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оміжний продукт доравірину, висушений розпиленням: виробництво/аналітичне тестування: Ховіон ФармаСенсія С.А., Португалія;</w:t>
              <w:br/>
              <w:t>проміжний продукт доравірину, висушений розпиленням: виробництво/аналітичне тестування: Ф.І.С. - Фаббріка Італьяна Сінтетічі С.п.А., Італія; мікробіологічне тестування якості: Еурофінс Біофарма Продакт Тестінг Ірландія Лтд, Ірландія; тестування стабільності:</w:t>
              <w:br/>
              <w:t>Органон Фарма (Велика Британія) Лімітед, Велика Британія; Мерк Шарп і Доум ЛЛС, США; виробництво (роликове ущільнення, змішування/змащування гранул доравірину та ламівудину/тенофовіру дизопроксилу фумарату, тиснення, покриття плівковою оболонкою), аналітичне тестування при випуску: МСД Інтернешнл ГмбХ, Ірландія; первинне та вторинне пакування,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ртугалія/ Італія/, Велика Британія/ США/ Ірландія/ Нідерланд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B.I.a.l.z type IB - Change in the manufacturer of AS or of a starting material/reagent/intermediate for AS - Other variation.</w:t>
              <w:br/>
              <w:t>To add F.I.S. Fabbrica Italiana Sintetici S.p.A., Viale Milano 26, Montecchio Maggiore, VI 36075, Italy, as an alternative manufacturer (and packaging site) of the active substance doravirine and active substance intermediate HMT. The MAH took the opportunity to update the process description of step 5 in 3.2.S.2.2. Description of Manufacturing Process and Process Controls.</w:t>
              <w:br/>
              <w:br/>
              <w:t>B.I.a.l.z type IB - Change in the manufacturer of AS or of a starting material/reagent/intermediate for AS - Other variation.</w:t>
              <w:br/>
              <w:t>To add F.I.S. Fabbrica Italiana Sintetici S.p.A., Via Massimo D' Antona 13, Termoli 86039, Italy, as an alternative manufacturer (including packaging) of intermediate pyridone, used in the synthesis of the active substance doravirine. The MAH took the opportunity to delete the centrifugation in the description of step 2 in 3.2.S.2.2. Description of Manufacturing Process and Process Controls.</w:t>
              <w:br/>
              <w:br/>
              <w:t>B.I.a.l.f type IA - Change in the manufacturer of AS or of a starting material/reagent/intermediate for AS - Changes to quality control testing arrangements for the AS - replacement or addition of a site where batch control/testing takes place.</w:t>
              <w:br/>
              <w:t>To add F.I.S. Fabbrica Italiana Sintetici S.p.A., Viale Milano 26, Montecchio Maggiore, VI 36075, Italy, as an alternative site responsible for quality control testing (stability and release testing) of the active substance doravirine and its intermediate HMT.</w:t>
              <w:br/>
              <w:br/>
              <w:t>B.I.a.l.f type IA - Change in the manufacturer of AS or of a starting material/reagent/intermediate for AS - Changes to quality control testing arrangements for the AS - replacement or addition of a site where batch control/testing takes place.</w:t>
              <w:br/>
              <w:t>To add F.I.S. Fabbrica Italiana Sintetici S.p.A., Via Massimo D' Antona 13, Termoli 86039, Italy, as an alternative site responsible for quality control testing (stability and release testing) of the intermediate pyridone used in the manufacturing process of the active substance.</w:t>
              <w:br/>
              <w:br/>
            </w: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І</w:t>
            </w:r>
            <w:r>
              <w:rPr>
                <w:rFonts w:cs="Arial" w:ascii="Arial" w:hAnsi="Arial"/>
                <w:color w:val="000000"/>
                <w:sz w:val="16"/>
                <w:szCs w:val="16"/>
                <w:lang w:val="en-US"/>
              </w:rPr>
              <w:t>.</w:t>
            </w:r>
            <w:r>
              <w:rPr>
                <w:rFonts w:cs="Arial" w:ascii="Arial" w:hAnsi="Arial"/>
                <w:color w:val="000000"/>
                <w:sz w:val="16"/>
                <w:szCs w:val="16"/>
              </w:rPr>
              <w:t>а</w:t>
            </w:r>
            <w:r>
              <w:rPr>
                <w:rFonts w:cs="Arial" w:ascii="Arial" w:hAnsi="Arial"/>
                <w:color w:val="000000"/>
                <w:sz w:val="16"/>
                <w:szCs w:val="16"/>
                <w:lang w:val="en-US"/>
              </w:rPr>
              <w:t>.3.</w:t>
            </w:r>
            <w:r>
              <w:rPr>
                <w:rFonts w:cs="Arial" w:ascii="Arial" w:hAnsi="Arial"/>
                <w:color w:val="000000"/>
                <w:sz w:val="16"/>
                <w:szCs w:val="16"/>
              </w:rPr>
              <w:t>а</w:t>
            </w:r>
            <w:r>
              <w:rPr>
                <w:rFonts w:cs="Arial" w:ascii="Arial" w:hAnsi="Arial"/>
                <w:color w:val="000000"/>
                <w:sz w:val="16"/>
                <w:szCs w:val="16"/>
                <w:lang w:val="en-US"/>
              </w:rPr>
              <w:t xml:space="preserve"> type IA - Change in batch size (including batch size ranges) of AS or intermediate - Up to 10-fold increase compared to the originally approved batch size.</w:t>
              <w:br/>
              <w:t>To increase the batch size range of the intermediate hydroxymethyltriazolinone (HMT), used in the manufacturing process of the active substance doravirine, manufactured at F.I.S., Montecchio Maggiore, Italy, from 81 - 162 Kg to 81 - 232 Kg (step 3).</w:t>
              <w:br/>
              <w:br/>
            </w: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І</w:t>
            </w:r>
            <w:r>
              <w:rPr>
                <w:rFonts w:cs="Arial" w:ascii="Arial" w:hAnsi="Arial"/>
                <w:color w:val="000000"/>
                <w:sz w:val="16"/>
                <w:szCs w:val="16"/>
                <w:lang w:val="en-US"/>
              </w:rPr>
              <w:t>.</w:t>
            </w:r>
            <w:r>
              <w:rPr>
                <w:rFonts w:cs="Arial" w:ascii="Arial" w:hAnsi="Arial"/>
                <w:color w:val="000000"/>
                <w:sz w:val="16"/>
                <w:szCs w:val="16"/>
              </w:rPr>
              <w:t>а</w:t>
            </w:r>
            <w:r>
              <w:rPr>
                <w:rFonts w:cs="Arial" w:ascii="Arial" w:hAnsi="Arial"/>
                <w:color w:val="000000"/>
                <w:sz w:val="16"/>
                <w:szCs w:val="16"/>
                <w:lang w:val="en-US"/>
              </w:rPr>
              <w:t>.3.</w:t>
            </w:r>
            <w:r>
              <w:rPr>
                <w:rFonts w:cs="Arial" w:ascii="Arial" w:hAnsi="Arial"/>
                <w:color w:val="000000"/>
                <w:sz w:val="16"/>
                <w:szCs w:val="16"/>
              </w:rPr>
              <w:t>а</w:t>
            </w:r>
            <w:r>
              <w:rPr>
                <w:rFonts w:cs="Arial" w:ascii="Arial" w:hAnsi="Arial"/>
                <w:color w:val="000000"/>
                <w:sz w:val="16"/>
                <w:szCs w:val="16"/>
                <w:lang w:val="en-US"/>
              </w:rPr>
              <w:t xml:space="preserve"> type IA - Change in batch size (including batch size ranges) of AS or intermediate - Up to 10-fold increase compared to the originally approved batch size.</w:t>
              <w:br/>
              <w:t>To increase the batch size range of the intermediate pyridine, used in the manufacturing process of the active substance doravirine, manufactured at F.I.S., Termoli, Italy, from 95 - 209 Kg to 95 - 235 Kg (step 1 &amp; 2).</w:t>
            </w:r>
          </w:p>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9937/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ІБРАНС®</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75 мг: по 7 таблеток у блістері; по 3 блістери у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 Сі. Пі. Корпорейш, США</w:t>
              <w:b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естування, первинне пакування, вторинне пакування, випуск серії:</w:t>
              <w:br/>
              <w:t xml:space="preserve">Пфайзер Менюфекчуринг Дойчленд ГмбХ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A.6., IA - Administrative change - Change in ATC Code/ATC Vet Code - Update of palbociclib ATC code based on the last revised classification of the Cyclindependent kinase (CDK) inhibitors made by the WHO. </w:t>
            </w:r>
            <w:r>
              <w:rPr>
                <w:rFonts w:cs="Arial" w:ascii="Arial" w:hAnsi="Arial"/>
                <w:color w:val="000000"/>
                <w:sz w:val="16"/>
                <w:szCs w:val="16"/>
                <w:lang w:val="ru-RU"/>
              </w:rPr>
              <w:t xml:space="preserve">Зміни внесено в інструкцію для медичного застосування лікарського засобу до розділів «Фармакотерапевтична група». </w:t>
            </w:r>
            <w:r>
              <w:rPr>
                <w:rFonts w:cs="Arial" w:ascii="Arial" w:hAnsi="Arial"/>
                <w:color w:val="000000"/>
                <w:sz w:val="16"/>
                <w:szCs w:val="16"/>
              </w:rPr>
              <w:t>Введення змін протягом 9-ти місяців після затвердження. Marketing authorisation holder submitted to the European Medicines Agency, a periodic safety update report (PSUR). On the basis of the PRAC recommendation and the PRAC assessment report, recommends by consensus the variation: Update of sections 4.4 and 4.8 of the SmPC to include a warning/precaution regarding venous thromboembolism and add the adverse reactions palmar-plantar erythrodysaesthesia syndrome and venous thromboembolism with a frequency common.</w:t>
              <w:br/>
              <w:t>Зміни внесено в інструкцію для медичного застосування лікарського засобу до розділу «Фармакологічні властивості»; в розділах «Спосіб застосування та дози» та «Побічні реакції» змінено лише нумерацію таблиць, відповідно до оновлень, внесених в розділі «Фармакологічні властивості».</w:t>
              <w:br/>
              <w:t>Введення змін протягом 9-ти місяців після затвердження.</w:t>
              <w:br/>
              <w:t xml:space="preserve">C.I.4., II - Change(s) in the SPC, Labelling or PL due to new quality, preclinical, clinical or pharmacovigilance data - Update of section 5.1 of the SmPC in order to update efficacy and safety information based on final OS results from study A5481008 (PALOMA-2, “A Randomized, Multicenter, Double-blind Phase 3 Study of PD-0332991 (Oral CDK 4/6 Inhibitor) Plus Letrozole Versus Placebo Plus Letrozole for the Treatment of Postmenopausal Women with ER (+), HER2 (-) Breast Cancer Who Have Not Received Any Prior Systemic Anti-Cancer Treatment For Advanced Disease”) to fulfil REC 2. </w:t>
              <w:br/>
              <w:t>In addition, the MAH took the opportunity to align Annex II with the current QRD template.</w:t>
              <w:br/>
            </w:r>
            <w:r>
              <w:rPr>
                <w:rFonts w:cs="Arial" w:ascii="Arial" w:hAnsi="Arial"/>
                <w:color w:val="000000"/>
                <w:sz w:val="16"/>
                <w:szCs w:val="16"/>
                <w:lang w:val="ru-RU"/>
              </w:rPr>
              <w:t>Зміни внесено в інструкцію для медичного застосування лікарського засобу до розділів «Особливості застосування» та «Побічні реакції».</w:t>
              <w:br/>
            </w:r>
            <w:r>
              <w:rPr>
                <w:rFonts w:cs="Arial" w:ascii="Arial" w:hAnsi="Arial"/>
                <w:color w:val="000000"/>
                <w:sz w:val="16"/>
                <w:szCs w:val="16"/>
              </w:rPr>
              <w:t>Введення змін протягом 9-ти місяців після затвердження.</w:t>
              <w:br/>
              <w:t>C.I.4., II - Change(s) in the SPC, Labelling or PL due to new quality, preclinical, clinical or pharmacovigilance data - Update of section 5.3 of the SmPC in order to update the primary target organ findings and development toxicity wording.</w:t>
              <w:br/>
              <w:t>Дана зміна передбачає внесення змін до оригінальної короткої характеристики EU-SmPC в розділі 5.3 Preclinical safety data, інформація з якого не відображена в інструкції для медичного застосування лікарського засобу.</w:t>
              <w:br/>
              <w:t>Введення змін протягом 9-ти місяців після затвердження.</w:t>
              <w:br/>
              <w:t>C.I.13., II - Other variations not specifically covered elsewhere in this Annex which involve the submission of studies to the competent authority - Submission of an updated RMP version 1.9 in order to remove the Important Potential Risk Hyperglycaemia based on the study results from A5481027, a PAM adopted at the initial MA; this is a multicentre, randomized, double-blind, phase 3 study of palbociclib plus letrozole versus placebo plus letrozole for the treatment of previously untreated Asian postmenopausal women with ER-positive, HER2-negative advanced breast cancer to evaluate the effect of palbociclib on hyperglycaemia - Category 3 Study.</w:t>
              <w:br/>
              <w:t xml:space="preserve">При процедурі внесення змін за No. EMEA/H/C/003853/II/0037 до ЄМА було надано ПУР версії 1.8 та доопрацьовану версію </w:t>
            </w:r>
            <w:r>
              <w:rPr>
                <w:rFonts w:cs="Arial" w:ascii="Arial" w:hAnsi="Arial"/>
                <w:color w:val="000000"/>
                <w:sz w:val="16"/>
                <w:szCs w:val="16"/>
                <w:lang w:val="ru-RU"/>
              </w:rPr>
              <w:t xml:space="preserve">1.9 (фінально затверджену). Обидві версії Плану управління ризиками приведено в наданих матеріалах досьє. </w:t>
              <w:br/>
              <w:t>Оновлення до ПУР описано в резюме, приведеному нижче.</w:t>
              <w:br/>
              <w:t>Обґрунтування для подання оновленого ПУР, версія 1.9:</w:t>
              <w:br/>
              <w:t>Видалення важливих ідентифікованих ризиків (мієлосупресія [нейтропенія, анемія,</w:t>
              <w:br/>
              <w:t>тромбоцитопенія] та ІЗЛ/пневмоніт) і важливих потенційних ризиків (подовження</w:t>
              <w:br/>
              <w:t xml:space="preserve">інтервалу </w:t>
            </w:r>
            <w:r>
              <w:rPr>
                <w:rFonts w:cs="Arial" w:ascii="Arial" w:hAnsi="Arial"/>
                <w:color w:val="000000"/>
                <w:sz w:val="16"/>
                <w:szCs w:val="16"/>
              </w:rPr>
              <w:t>QT</w:t>
            </w:r>
            <w:r>
              <w:rPr>
                <w:rFonts w:cs="Arial" w:ascii="Arial" w:hAnsi="Arial"/>
                <w:color w:val="000000"/>
                <w:sz w:val="16"/>
                <w:szCs w:val="16"/>
                <w:lang w:val="ru-RU"/>
              </w:rPr>
              <w:t>, гіперглікемія) та відсутньої інформації (пацієнти чоловічої статі) з усіх</w:t>
              <w:br/>
              <w:t>відповідних розділів</w:t>
              <w:br/>
              <w:t>Резюме значних змін в ПУР:</w:t>
              <w:br/>
              <w:t xml:space="preserve">• Частина </w:t>
            </w:r>
            <w:r>
              <w:rPr>
                <w:rFonts w:cs="Arial" w:ascii="Arial" w:hAnsi="Arial"/>
                <w:color w:val="000000"/>
                <w:sz w:val="16"/>
                <w:szCs w:val="16"/>
              </w:rPr>
              <w:t>I</w:t>
            </w:r>
            <w:r>
              <w:rPr>
                <w:rFonts w:cs="Arial" w:ascii="Arial" w:hAnsi="Arial"/>
                <w:color w:val="000000"/>
                <w:sz w:val="16"/>
                <w:szCs w:val="16"/>
                <w:lang w:val="ru-RU"/>
              </w:rPr>
              <w:t>: Без редагувань</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I</w:t>
            </w:r>
            <w:r>
              <w:rPr>
                <w:rFonts w:cs="Arial" w:ascii="Arial" w:hAnsi="Arial"/>
                <w:color w:val="000000"/>
                <w:sz w:val="16"/>
                <w:szCs w:val="16"/>
                <w:lang w:val="ru-RU"/>
              </w:rPr>
              <w:t>: Без редагувань</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II</w:t>
            </w:r>
            <w:r>
              <w:rPr>
                <w:rFonts w:cs="Arial" w:ascii="Arial" w:hAnsi="Arial"/>
                <w:color w:val="000000"/>
                <w:sz w:val="16"/>
                <w:szCs w:val="16"/>
                <w:lang w:val="ru-RU"/>
              </w:rPr>
              <w:t>: Без редагуваннь</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III</w:t>
            </w:r>
            <w:r>
              <w:rPr>
                <w:rFonts w:cs="Arial" w:ascii="Arial" w:hAnsi="Arial"/>
                <w:color w:val="000000"/>
                <w:sz w:val="16"/>
                <w:szCs w:val="16"/>
                <w:lang w:val="ru-RU"/>
              </w:rPr>
              <w:t xml:space="preserve">: Виправлення таблиць експозиції </w:t>
            </w:r>
            <w:r>
              <w:rPr>
                <w:rFonts w:cs="Arial" w:ascii="Arial" w:hAnsi="Arial"/>
                <w:color w:val="000000"/>
                <w:sz w:val="16"/>
                <w:szCs w:val="16"/>
              </w:rPr>
              <w:t>CT</w:t>
            </w:r>
            <w:r>
              <w:rPr>
                <w:rFonts w:cs="Arial" w:ascii="Arial" w:hAnsi="Arial"/>
                <w:color w:val="000000"/>
                <w:sz w:val="16"/>
                <w:szCs w:val="16"/>
                <w:lang w:val="ru-RU"/>
              </w:rPr>
              <w:t xml:space="preserve"> (Виправлення: пацієнти, які</w:t>
              <w:br/>
              <w:t xml:space="preserve">отримували плацебо з дослідження </w:t>
            </w:r>
            <w:r>
              <w:rPr>
                <w:rFonts w:cs="Arial" w:ascii="Arial" w:hAnsi="Arial"/>
                <w:color w:val="000000"/>
                <w:sz w:val="16"/>
                <w:szCs w:val="16"/>
              </w:rPr>
              <w:t>A</w:t>
            </w:r>
            <w:r>
              <w:rPr>
                <w:rFonts w:cs="Arial" w:ascii="Arial" w:hAnsi="Arial"/>
                <w:color w:val="000000"/>
                <w:sz w:val="16"/>
                <w:szCs w:val="16"/>
                <w:lang w:val="ru-RU"/>
              </w:rPr>
              <w:t>5481023, були неправильно включені в усі результати,</w:t>
              <w:br/>
              <w:t xml:space="preserve">а для </w:t>
            </w:r>
            <w:r>
              <w:rPr>
                <w:rFonts w:cs="Arial" w:ascii="Arial" w:hAnsi="Arial"/>
                <w:color w:val="000000"/>
                <w:sz w:val="16"/>
                <w:szCs w:val="16"/>
              </w:rPr>
              <w:t>A</w:t>
            </w:r>
            <w:r>
              <w:rPr>
                <w:rFonts w:cs="Arial" w:ascii="Arial" w:hAnsi="Arial"/>
                <w:color w:val="000000"/>
                <w:sz w:val="16"/>
                <w:szCs w:val="16"/>
                <w:lang w:val="ru-RU"/>
              </w:rPr>
              <w:t>5481027 Ібранс пацієнти були помилково виключені з двох таблиць дозування.)</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IV</w:t>
            </w:r>
            <w:r>
              <w:rPr>
                <w:rFonts w:cs="Arial" w:ascii="Arial" w:hAnsi="Arial"/>
                <w:color w:val="000000"/>
                <w:sz w:val="16"/>
                <w:szCs w:val="16"/>
                <w:lang w:val="ru-RU"/>
              </w:rPr>
              <w:t>: Без редагувань</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V</w:t>
            </w:r>
            <w:r>
              <w:rPr>
                <w:rFonts w:cs="Arial" w:ascii="Arial" w:hAnsi="Arial"/>
                <w:color w:val="000000"/>
                <w:sz w:val="16"/>
                <w:szCs w:val="16"/>
                <w:lang w:val="ru-RU"/>
              </w:rPr>
              <w:t>: Без редагувань</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VII</w:t>
            </w:r>
            <w:r>
              <w:rPr>
                <w:rFonts w:cs="Arial" w:ascii="Arial" w:hAnsi="Arial"/>
                <w:color w:val="000000"/>
                <w:sz w:val="16"/>
                <w:szCs w:val="16"/>
                <w:lang w:val="ru-RU"/>
              </w:rPr>
              <w:t>: Видалення вищезазначених ризиків і відсутньої інформації з</w:t>
              <w:br/>
              <w:t xml:space="preserve">усіх відповідних розділів і коригування таблиць щодо застосовних </w:t>
            </w:r>
            <w:r>
              <w:rPr>
                <w:rFonts w:cs="Arial" w:ascii="Arial" w:hAnsi="Arial"/>
                <w:color w:val="000000"/>
                <w:sz w:val="16"/>
                <w:szCs w:val="16"/>
              </w:rPr>
              <w:t>CT</w:t>
            </w:r>
            <w:r>
              <w:rPr>
                <w:rFonts w:cs="Arial" w:ascii="Arial" w:hAnsi="Arial"/>
                <w:color w:val="000000"/>
                <w:sz w:val="16"/>
                <w:szCs w:val="16"/>
                <w:lang w:val="ru-RU"/>
              </w:rPr>
              <w:t xml:space="preserve"> ризиків (див.</w:t>
              <w:br/>
              <w:t xml:space="preserve">виправлення, включене в Частину </w:t>
            </w:r>
            <w:r>
              <w:rPr>
                <w:rFonts w:cs="Arial" w:ascii="Arial" w:hAnsi="Arial"/>
                <w:color w:val="000000"/>
                <w:sz w:val="16"/>
                <w:szCs w:val="16"/>
              </w:rPr>
              <w:t>II</w:t>
            </w:r>
            <w:r>
              <w:rPr>
                <w:rFonts w:cs="Arial" w:ascii="Arial" w:hAnsi="Arial"/>
                <w:color w:val="000000"/>
                <w:sz w:val="16"/>
                <w:szCs w:val="16"/>
                <w:lang w:val="ru-RU"/>
              </w:rPr>
              <w:t xml:space="preserve"> Модуля </w:t>
            </w:r>
            <w:r>
              <w:rPr>
                <w:rFonts w:cs="Arial" w:ascii="Arial" w:hAnsi="Arial"/>
                <w:color w:val="000000"/>
                <w:sz w:val="16"/>
                <w:szCs w:val="16"/>
              </w:rPr>
              <w:t>SIII</w:t>
            </w:r>
            <w:r>
              <w:rPr>
                <w:rFonts w:cs="Arial" w:ascii="Arial" w:hAnsi="Arial"/>
                <w:color w:val="000000"/>
                <w:sz w:val="16"/>
                <w:szCs w:val="16"/>
                <w:lang w:val="ru-RU"/>
              </w:rPr>
              <w:t xml:space="preserve"> вище)</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VIII</w:t>
            </w:r>
            <w:r>
              <w:rPr>
                <w:rFonts w:cs="Arial" w:ascii="Arial" w:hAnsi="Arial"/>
                <w:color w:val="000000"/>
                <w:sz w:val="16"/>
                <w:szCs w:val="16"/>
                <w:lang w:val="ru-RU"/>
              </w:rPr>
              <w:t>: Видалення вищезазначених ризиків та відсутньої інформації</w:t>
              <w:br/>
              <w:t xml:space="preserve">• Частина </w:t>
            </w:r>
            <w:r>
              <w:rPr>
                <w:rFonts w:cs="Arial" w:ascii="Arial" w:hAnsi="Arial"/>
                <w:color w:val="000000"/>
                <w:sz w:val="16"/>
                <w:szCs w:val="16"/>
              </w:rPr>
              <w:t>III</w:t>
            </w:r>
            <w:r>
              <w:rPr>
                <w:rFonts w:cs="Arial" w:ascii="Arial" w:hAnsi="Arial"/>
                <w:color w:val="000000"/>
                <w:sz w:val="16"/>
                <w:szCs w:val="16"/>
                <w:lang w:val="ru-RU"/>
              </w:rPr>
              <w:t xml:space="preserve">: дослідження </w:t>
            </w:r>
            <w:r>
              <w:rPr>
                <w:rFonts w:cs="Arial" w:ascii="Arial" w:hAnsi="Arial"/>
                <w:color w:val="000000"/>
                <w:sz w:val="16"/>
                <w:szCs w:val="16"/>
              </w:rPr>
              <w:t>A</w:t>
            </w:r>
            <w:r>
              <w:rPr>
                <w:rFonts w:cs="Arial" w:ascii="Arial" w:hAnsi="Arial"/>
                <w:color w:val="000000"/>
                <w:sz w:val="16"/>
                <w:szCs w:val="16"/>
                <w:lang w:val="ru-RU"/>
              </w:rPr>
              <w:t>5481027 видалено.</w:t>
              <w:br/>
              <w:t xml:space="preserve">• Частина </w:t>
            </w:r>
            <w:r>
              <w:rPr>
                <w:rFonts w:cs="Arial" w:ascii="Arial" w:hAnsi="Arial"/>
                <w:color w:val="000000"/>
                <w:sz w:val="16"/>
                <w:szCs w:val="16"/>
              </w:rPr>
              <w:t>V</w:t>
            </w:r>
            <w:r>
              <w:rPr>
                <w:rFonts w:cs="Arial" w:ascii="Arial" w:hAnsi="Arial"/>
                <w:color w:val="000000"/>
                <w:sz w:val="16"/>
                <w:szCs w:val="16"/>
                <w:lang w:val="ru-RU"/>
              </w:rPr>
              <w:t>: Видалення вищезазначених ризиків і відсутньої інформації з усіх відповідних</w:t>
              <w:br/>
              <w:t>розділів.</w:t>
              <w:br/>
              <w:t xml:space="preserve">• Частина </w:t>
            </w:r>
            <w:r>
              <w:rPr>
                <w:rFonts w:cs="Arial" w:ascii="Arial" w:hAnsi="Arial"/>
                <w:color w:val="000000"/>
                <w:sz w:val="16"/>
                <w:szCs w:val="16"/>
              </w:rPr>
              <w:t>VI</w:t>
            </w:r>
            <w:r>
              <w:rPr>
                <w:rFonts w:cs="Arial" w:ascii="Arial" w:hAnsi="Arial"/>
                <w:color w:val="000000"/>
                <w:sz w:val="16"/>
                <w:szCs w:val="16"/>
                <w:lang w:val="ru-RU"/>
              </w:rPr>
              <w:t>: Видалення вищезазначених ризиків і відсутньої інформації з усіх</w:t>
              <w:br/>
              <w:t>відповідних розділів</w:t>
              <w:br/>
              <w:t>• Оновлення додатків 7,8</w:t>
              <w:br/>
              <w:t>Обґрунтування для подання оновленого ПУР, версія 1.8:</w:t>
              <w:br/>
              <w:t>Пропоновано видалити важливий потенційний ризик гіперглікемії на основі результатів</w:t>
              <w:br/>
              <w:t xml:space="preserve">дослідження з </w:t>
            </w:r>
            <w:r>
              <w:rPr>
                <w:rFonts w:cs="Arial" w:ascii="Arial" w:hAnsi="Arial"/>
                <w:color w:val="000000"/>
                <w:sz w:val="16"/>
                <w:szCs w:val="16"/>
              </w:rPr>
              <w:t>A</w:t>
            </w:r>
            <w:r>
              <w:rPr>
                <w:rFonts w:cs="Arial" w:ascii="Arial" w:hAnsi="Arial"/>
                <w:color w:val="000000"/>
                <w:sz w:val="16"/>
                <w:szCs w:val="16"/>
                <w:lang w:val="ru-RU"/>
              </w:rPr>
              <w:t>5481027.</w:t>
              <w:br/>
              <w:t>Резюме значних змін в ПУР:</w:t>
              <w:br/>
              <w:t xml:space="preserve">• Частина </w:t>
            </w:r>
            <w:r>
              <w:rPr>
                <w:rFonts w:cs="Arial" w:ascii="Arial" w:hAnsi="Arial"/>
                <w:color w:val="000000"/>
                <w:sz w:val="16"/>
                <w:szCs w:val="16"/>
              </w:rPr>
              <w:t>I</w:t>
            </w:r>
            <w:r>
              <w:rPr>
                <w:rFonts w:cs="Arial" w:ascii="Arial" w:hAnsi="Arial"/>
                <w:color w:val="000000"/>
                <w:sz w:val="16"/>
                <w:szCs w:val="16"/>
                <w:lang w:val="ru-RU"/>
              </w:rPr>
              <w:t>: Без редагувань</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I</w:t>
            </w:r>
            <w:r>
              <w:rPr>
                <w:rFonts w:cs="Arial" w:ascii="Arial" w:hAnsi="Arial"/>
                <w:color w:val="000000"/>
                <w:sz w:val="16"/>
                <w:szCs w:val="16"/>
                <w:lang w:val="ru-RU"/>
              </w:rPr>
              <w:t>: Без редагувань</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II</w:t>
            </w:r>
            <w:r>
              <w:rPr>
                <w:rFonts w:cs="Arial" w:ascii="Arial" w:hAnsi="Arial"/>
                <w:color w:val="000000"/>
                <w:sz w:val="16"/>
                <w:szCs w:val="16"/>
                <w:lang w:val="ru-RU"/>
              </w:rPr>
              <w:t>: незначні правки</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III</w:t>
            </w:r>
            <w:r>
              <w:rPr>
                <w:rFonts w:cs="Arial" w:ascii="Arial" w:hAnsi="Arial"/>
                <w:color w:val="000000"/>
                <w:sz w:val="16"/>
                <w:szCs w:val="16"/>
                <w:lang w:val="ru-RU"/>
              </w:rPr>
              <w:t xml:space="preserve">: оновлено таблиці експозиції СТ, щоб включити </w:t>
            </w:r>
            <w:r>
              <w:rPr>
                <w:rFonts w:cs="Arial" w:ascii="Arial" w:hAnsi="Arial"/>
                <w:color w:val="000000"/>
                <w:sz w:val="16"/>
                <w:szCs w:val="16"/>
              </w:rPr>
              <w:t>A</w:t>
            </w:r>
            <w:r>
              <w:rPr>
                <w:rFonts w:cs="Arial" w:ascii="Arial" w:hAnsi="Arial"/>
                <w:color w:val="000000"/>
                <w:sz w:val="16"/>
                <w:szCs w:val="16"/>
                <w:lang w:val="ru-RU"/>
              </w:rPr>
              <w:t>5481027.</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IV</w:t>
            </w:r>
            <w:r>
              <w:rPr>
                <w:rFonts w:cs="Arial" w:ascii="Arial" w:hAnsi="Arial"/>
                <w:color w:val="000000"/>
                <w:sz w:val="16"/>
                <w:szCs w:val="16"/>
                <w:lang w:val="ru-RU"/>
              </w:rPr>
              <w:t xml:space="preserve">: додано дані дослідження </w:t>
            </w:r>
            <w:r>
              <w:rPr>
                <w:rFonts w:cs="Arial" w:ascii="Arial" w:hAnsi="Arial"/>
                <w:color w:val="000000"/>
                <w:sz w:val="16"/>
                <w:szCs w:val="16"/>
              </w:rPr>
              <w:t>A</w:t>
            </w:r>
            <w:r>
              <w:rPr>
                <w:rFonts w:cs="Arial" w:ascii="Arial" w:hAnsi="Arial"/>
                <w:color w:val="000000"/>
                <w:sz w:val="16"/>
                <w:szCs w:val="16"/>
                <w:lang w:val="ru-RU"/>
              </w:rPr>
              <w:t>5481027</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V</w:t>
            </w:r>
            <w:r>
              <w:rPr>
                <w:rFonts w:cs="Arial" w:ascii="Arial" w:hAnsi="Arial"/>
                <w:color w:val="000000"/>
                <w:sz w:val="16"/>
                <w:szCs w:val="16"/>
                <w:lang w:val="ru-RU"/>
              </w:rPr>
              <w:t>: оновлено постмаркетинговий експозицію.</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VII</w:t>
            </w:r>
            <w:r>
              <w:rPr>
                <w:rFonts w:cs="Arial" w:ascii="Arial" w:hAnsi="Arial"/>
                <w:color w:val="000000"/>
                <w:sz w:val="16"/>
                <w:szCs w:val="16"/>
                <w:lang w:val="ru-RU"/>
              </w:rPr>
              <w:t>: Оновлена інформація про постмаркетинговий ризик.</w:t>
              <w:br/>
              <w:t xml:space="preserve">•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VIII</w:t>
            </w:r>
            <w:r>
              <w:rPr>
                <w:rFonts w:cs="Arial" w:ascii="Arial" w:hAnsi="Arial"/>
                <w:color w:val="000000"/>
                <w:sz w:val="16"/>
                <w:szCs w:val="16"/>
                <w:lang w:val="ru-RU"/>
              </w:rPr>
              <w:t>: Запропоновано видалення важливого потенційного ризику</w:t>
              <w:br/>
              <w:t>«Гіперглікемія»</w:t>
              <w:br/>
              <w:t xml:space="preserve">• Частина </w:t>
            </w:r>
            <w:r>
              <w:rPr>
                <w:rFonts w:cs="Arial" w:ascii="Arial" w:hAnsi="Arial"/>
                <w:color w:val="000000"/>
                <w:sz w:val="16"/>
                <w:szCs w:val="16"/>
              </w:rPr>
              <w:t>III</w:t>
            </w:r>
            <w:r>
              <w:rPr>
                <w:rFonts w:cs="Arial" w:ascii="Arial" w:hAnsi="Arial"/>
                <w:color w:val="000000"/>
                <w:sz w:val="16"/>
                <w:szCs w:val="16"/>
                <w:lang w:val="ru-RU"/>
              </w:rPr>
              <w:t xml:space="preserve">: видалено дослідження </w:t>
            </w:r>
            <w:r>
              <w:rPr>
                <w:rFonts w:cs="Arial" w:ascii="Arial" w:hAnsi="Arial"/>
                <w:color w:val="000000"/>
                <w:sz w:val="16"/>
                <w:szCs w:val="16"/>
              </w:rPr>
              <w:t>A</w:t>
            </w:r>
            <w:r>
              <w:rPr>
                <w:rFonts w:cs="Arial" w:ascii="Arial" w:hAnsi="Arial"/>
                <w:color w:val="000000"/>
                <w:sz w:val="16"/>
                <w:szCs w:val="16"/>
                <w:lang w:val="ru-RU"/>
              </w:rPr>
              <w:t>5481027.</w:t>
              <w:br/>
              <w:t xml:space="preserve">• Частина </w:t>
            </w:r>
            <w:r>
              <w:rPr>
                <w:rFonts w:cs="Arial" w:ascii="Arial" w:hAnsi="Arial"/>
                <w:color w:val="000000"/>
                <w:sz w:val="16"/>
                <w:szCs w:val="16"/>
              </w:rPr>
              <w:t>V</w:t>
            </w:r>
            <w:r>
              <w:rPr>
                <w:rFonts w:cs="Arial" w:ascii="Arial" w:hAnsi="Arial"/>
                <w:color w:val="000000"/>
                <w:sz w:val="16"/>
                <w:szCs w:val="16"/>
                <w:lang w:val="ru-RU"/>
              </w:rPr>
              <w:t>: Запропоновано видалення важливого потенційного ризику «Гіперглікемія».</w:t>
              <w:br/>
              <w:t xml:space="preserve">• Частина </w:t>
            </w:r>
            <w:r>
              <w:rPr>
                <w:rFonts w:cs="Arial" w:ascii="Arial" w:hAnsi="Arial"/>
                <w:color w:val="000000"/>
                <w:sz w:val="16"/>
                <w:szCs w:val="16"/>
              </w:rPr>
              <w:t>VI</w:t>
            </w:r>
            <w:r>
              <w:rPr>
                <w:rFonts w:cs="Arial" w:ascii="Arial" w:hAnsi="Arial"/>
                <w:color w:val="000000"/>
                <w:sz w:val="16"/>
                <w:szCs w:val="16"/>
                <w:lang w:val="ru-RU"/>
              </w:rPr>
              <w:t>: видалено важливий потенційний ризик Гіпоклікемію.</w:t>
              <w:br/>
            </w:r>
            <w:r>
              <w:rPr>
                <w:rFonts w:cs="Arial" w:ascii="Arial" w:hAnsi="Arial"/>
                <w:color w:val="000000"/>
                <w:sz w:val="16"/>
                <w:szCs w:val="16"/>
              </w:rPr>
              <w:t>• Оновлення Додатків 2,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95/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ІМУНАТ</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250/190 МО, 1 флакон з порошком у комплекті з 1 флаконом розчинника (вода для ін'єкцій) по 5 мл та набором для розчинення і введення у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Такеда Мануфекчурінг Австрія АГ, Австрія; Виробництво, первинне пакування ГЛЗ, вторинне пакування ГЛЗ та розчинника, контроль якості ГЛЗ: Такеда Мануфекчурінг Австрія АГ, Австрія; Контроль якості ГЛЗ: Такеда Мануфекчурінг Австрія АГ, Австрія; Виробництво, первинне пакування та контроль якості розчинника: 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B.III.1 a)-2. IA</w:t>
              <w:br/>
              <w:t>The scope of this change is to update the CEP for Heparin Sodium (No. R1-CEP 2002-006-Rev</w:t>
              <w:br/>
              <w:t>09)</w:t>
              <w:br/>
              <w:t>A.7.IA</w:t>
              <w:br/>
              <w:t>The scope of this change is to delete the alternate Los Angeles site for the manufacturing and in process</w:t>
              <w:br/>
              <w:t>testing of Cryoprecipitate and references of Los Angeles Building 5 throughout the documents.</w:t>
              <w:br/>
              <w:t>Please note that the manufacturing will remain at the already authorized Takeda Rieti site, and the deletion is</w:t>
              <w:br/>
              <w:t>not due to any critical deficiencies concerning manufacturing.</w:t>
              <w:br/>
              <w:t>With this grouped procedure, the MAH proposes some minor editorial changes in the course of the removal of</w:t>
              <w:br/>
              <w:t>the LA site, addressed as “overall improvements” within the present proposed table:</w:t>
              <w:br/>
              <w:t>- In 3.2.S.2.2 The manufacturing steps of the drug substance is displayed now as a detailed Flowsheet</w:t>
              <w:br/>
              <w:t>instead of the previous text/tables</w:t>
              <w:br/>
              <w:t>- 3.2.S.2.3 Control of Materials was separated in two sections: 3.2.S.2.3 Control of Materials - Raw</w:t>
              <w:br/>
              <w:t>Material and 3.2.S.2.3 Control of Materials – Plasma</w:t>
              <w:br/>
              <w:t>- With the removal of LA site, the Process Validation and/or Evaluation steps within 3.2.S.2.5 were</w:t>
              <w:br/>
              <w:t>restructured by including each step under each site for an improved readabili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963/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ІМУНАТ</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500/375 МО, 1 флакон з порошком у комплекті з 1 флаконом розчинника (вода для ін'єкцій) по 5 мл та набором для розчинення і введення у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Такеда Мануфекчурінг Австрія АГ, Австрія; Виробництво, первинне пакування ГЛЗ, вторинне пакування ГЛЗ та розчинника, контроль якості ГЛЗ: Такеда Мануфекчурінг Австрія АГ, Австрія; Контроль якості ГЛЗ: Такеда Мануфекчурінг Австрія АГ, Австрія; Виробництво, первинне пакування та контроль якості розчинника: 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B.III.1 a)-2. IA</w:t>
              <w:br/>
              <w:t>The scope of this change is to update the CEP for Heparin Sodium (No. R1-CEP 2002-006-Rev</w:t>
              <w:br/>
              <w:t>09)</w:t>
              <w:br/>
              <w:t>A.7.IA</w:t>
              <w:br/>
              <w:t>The scope of this change is to delete the alternate Los Angeles site for the manufacturing and in process</w:t>
              <w:br/>
              <w:t>testing of Cryoprecipitate and references of Los Angeles Building 5 throughout the documents.</w:t>
              <w:br/>
              <w:t>Please note that the manufacturing will remain at the already authorized Takeda Rieti site, and the deletion is</w:t>
              <w:br/>
              <w:t>not due to any critical deficiencies concerning manufacturing.</w:t>
              <w:br/>
              <w:t>With this grouped procedure, the MAH proposes some minor editorial changes in the course of the removal of</w:t>
              <w:br/>
              <w:t>the LA site, addressed as “overall improvements” within the present proposed table:</w:t>
              <w:br/>
              <w:t>- In 3.2.S.2.2 The manufacturing steps of the drug substance is displayed now as a detailed Flowsheet</w:t>
              <w:br/>
              <w:t>instead of the previous text/tables</w:t>
              <w:br/>
              <w:t>- 3.2.S.2.3 Control of Materials was separated in two sections: 3.2.S.2.3 Control of Materials - Raw</w:t>
              <w:br/>
              <w:t>Material and 3.2.S.2.3 Control of Materials – Plasma</w:t>
              <w:br/>
              <w:t>- With the removal of LA site, the Process Validation and/or Evaluation steps within 3.2.S.2.5 were</w:t>
              <w:br/>
              <w:t>restructured by including each step under each site for an improved readabili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964/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ІМУНАТ</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1000/750 МО, 1 флакон з порошком у комплекті з 1 флаконом розчинника (вода для ін'єкцій) по 10 мл та набором для розчинення і введення у коробці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Такеда Мануфекчурінг Австрія АГ, Австрія; Виробництво, первинне пакування ГЛЗ, вторинне пакування ГЛЗ та розчинника, контроль якості ГЛЗ: Такеда Мануфекчурінг Австрія АГ, Австрія; Контроль якості ГЛЗ: Такеда Мануфекчурінг Австрія АГ, Австрія; Виробництво, первинне пакування та контроль якості розчинника: 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B.III.1 a)-2. IA</w:t>
              <w:br/>
              <w:t>The scope of this change is to update the CEP for Heparin Sodium (No. R1-CEP 2002-006-Rev</w:t>
              <w:br/>
              <w:t>09)</w:t>
              <w:br/>
              <w:t>A.7.IA</w:t>
              <w:br/>
              <w:t>The scope of this change is to delete the alternate Los Angeles site for the manufacturing and in process</w:t>
              <w:br/>
              <w:t>testing of Cryoprecipitate and references of Los Angeles Building 5 throughout the documents.</w:t>
              <w:br/>
              <w:t>Please note that the manufacturing will remain at the already authorized Takeda Rieti site, and the deletion is</w:t>
              <w:br/>
              <w:t>not due to any critical deficiencies concerning manufacturing.</w:t>
              <w:br/>
              <w:t>With this grouped procedure, the MAH proposes some minor editorial changes in the course of the removal of</w:t>
              <w:br/>
              <w:t>the LA site, addressed as “overall improvements” within the present proposed table:</w:t>
              <w:br/>
              <w:t>- In 3.2.S.2.2 The manufacturing steps of the drug substance is displayed now as a detailed Flowsheet</w:t>
              <w:br/>
              <w:t>instead of the previous text/tables</w:t>
              <w:br/>
              <w:t>- 3.2.S.2.3 Control of Materials was separated in two sections: 3.2.S.2.3 Control of Materials - Raw</w:t>
              <w:br/>
              <w:t>Material and 3.2.S.2.3 Control of Materials – Plasma</w:t>
              <w:br/>
              <w:t>- With the removal of LA site, the Process Validation and/or Evaluation steps within 3.2.S.2.5 were</w:t>
              <w:br/>
              <w:t>restructured by including each step under each site for an improved readabili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964/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РВЕДИЛОЛ САНДОЗ®</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3 блістери в картонній пач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та вторинне пакування, тестування, дозвіл на випуск серії: Салютас Фарма ГмбХ, Німеччин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локе Ферпекунгс-Сервіс,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ява на зміни ЛЗ (МІБП) (згідно наказу МОЗ від 17.11.2016 № 1245). </w:t>
              <w:br/>
              <w:t xml:space="preserve">Зміна уповноваженої особи заявника, відповідальної за фармаконагляд. Діюча редакція: Juergen Maares / Юрген Маарес. </w:t>
              <w:br/>
              <w:t>Пропонована редакція: Танасова Зоряна Миколаївна. Зміна контактних даних уповноваженої особи заявника,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223/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РВЕДИЛОЛ САНДОЗ®</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пач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та вторинне пакування, тестування, дозвіл на випуск серії: Салютас Фарма ГмбХ, Німеччин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локе Ферпекунгс-Сервіс,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ява на зміни ЛЗ (МІБП) (згідно наказу МОЗ від 17.11.2016 № 1245). </w:t>
              <w:br/>
              <w:t xml:space="preserve">Зміна уповноваженої особи заявника, відповідальної за фармаконагляд. Діюча редакція: Juergen Maares / Юрген Маарес. </w:t>
              <w:br/>
              <w:t>Пропонована редакція: Танасова Зоряна Миколаївна. Зміна контактних даних уповноваженої особи заявника,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223/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ЕНГРЕКСАЛ</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єкцій / інфузій, 50 мг; 10 флаконів з порошком у флаконі в картонній коробці з маркуванням італійською, німецькою та англійською мовами зі стікером українською мовою</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первинне пакування:</w:t>
              <w:br/>
              <w:t>Патеон Італія С.п.А., Італiя</w:t>
              <w:br/>
              <w:t>вторинне пакування:</w:t>
              <w:br/>
              <w:t xml:space="preserve">К'єзі Фармацеутиці С.п.А., Італія </w:t>
              <w:br/>
              <w:t>випуск серії:</w:t>
              <w:br/>
              <w:t>Діафарм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C.I.13, II - Other variations not specifically covered elsewhere in this Annex which involve the submission of studies to the competent authority:</w:t>
              <w:br/>
              <w:t>Submission of final study report from study ARCANGELO (itAlian pRospective study on CANGrELOr), listed as a category 3 study in the RMP. This is a multicentre observational, prospective cohort study including patients with acute coronary syndromes undergoing percutaneous coronary intervention who receive cangrelor i.v. transitioning to either clopidogrel, prasugrel or ticagrelor per os. The primary objective is to assess the safety of cangrelor in a real-world setting, when administered in patients with acute coronary syndromes undergoing percutaneous coronary intervention (PCI). The safety of cangrelor is based on the incidence of any haemorrhage at 30 days post-PCI.</w:t>
              <w:br/>
            </w:r>
            <w:r>
              <w:rPr>
                <w:rFonts w:cs="Arial" w:ascii="Arial" w:hAnsi="Arial"/>
                <w:color w:val="000000"/>
                <w:sz w:val="16"/>
                <w:szCs w:val="16"/>
              </w:rPr>
              <w:t>The RMP version 5.1 has also been submitt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224/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КІСКАЛІ</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0 мг, по 21 таблетці у блістері, по 3 блістери у картонній коробці; по 21 таблетці у блістері, по 3 блістери у картонній коробці, по 3 коробки у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цтво, частковий контроль якості, 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Новартіс Фармасьютикал Мануфактурінг ЛЛС, Словенія;</w:t>
            </w:r>
          </w:p>
          <w:p>
            <w:pPr>
              <w:pStyle w:val="Normal"/>
              <w:jc w:val="center"/>
              <w:rPr>
                <w:rFonts w:ascii="Arial" w:hAnsi="Arial" w:cs="Arial"/>
                <w:sz w:val="16"/>
                <w:szCs w:val="16"/>
              </w:rPr>
            </w:pPr>
            <w:r>
              <w:rPr>
                <w:rFonts w:cs="Arial" w:ascii="Arial" w:hAnsi="Arial"/>
                <w:sz w:val="16"/>
                <w:szCs w:val="16"/>
              </w:rPr>
              <w:t>частковий контроль якості, випуск серії:</w:t>
            </w:r>
          </w:p>
          <w:p>
            <w:pPr>
              <w:pStyle w:val="Normal"/>
              <w:jc w:val="center"/>
              <w:rPr>
                <w:rFonts w:ascii="Arial" w:hAnsi="Arial" w:cs="Arial"/>
                <w:sz w:val="16"/>
                <w:szCs w:val="16"/>
              </w:rPr>
            </w:pPr>
            <w:r>
              <w:rPr>
                <w:rFonts w:cs="Arial" w:ascii="Arial" w:hAnsi="Arial"/>
                <w:sz w:val="16"/>
                <w:szCs w:val="16"/>
              </w:rPr>
              <w:t>Лек Фармасьютикалс д.д., Словенія;</w:t>
            </w:r>
          </w:p>
          <w:p>
            <w:pPr>
              <w:pStyle w:val="Normal"/>
              <w:jc w:val="center"/>
              <w:rPr>
                <w:rFonts w:ascii="Arial" w:hAnsi="Arial" w:cs="Arial"/>
                <w:sz w:val="16"/>
                <w:szCs w:val="16"/>
              </w:rPr>
            </w:pPr>
            <w:r>
              <w:rPr>
                <w:rFonts w:cs="Arial" w:ascii="Arial" w:hAnsi="Arial"/>
                <w:sz w:val="16"/>
                <w:szCs w:val="16"/>
              </w:rPr>
              <w:t>контроль якості:</w:t>
            </w:r>
          </w:p>
          <w:p>
            <w:pPr>
              <w:pStyle w:val="Normal"/>
              <w:jc w:val="center"/>
              <w:rPr>
                <w:rFonts w:ascii="Arial" w:hAnsi="Arial" w:cs="Arial"/>
                <w:sz w:val="16"/>
                <w:szCs w:val="16"/>
              </w:rPr>
            </w:pPr>
            <w:r>
              <w:rPr>
                <w:rFonts w:cs="Arial" w:ascii="Arial" w:hAnsi="Arial"/>
                <w:sz w:val="16"/>
                <w:szCs w:val="16"/>
              </w:rPr>
              <w:t>Сандоз С.Р.Л., Румунія;</w:t>
            </w:r>
          </w:p>
          <w:p>
            <w:pPr>
              <w:pStyle w:val="Normal"/>
              <w:jc w:val="center"/>
              <w:rPr>
                <w:rFonts w:ascii="Arial" w:hAnsi="Arial" w:cs="Arial"/>
                <w:sz w:val="16"/>
                <w:szCs w:val="16"/>
              </w:rPr>
            </w:pPr>
            <w:r>
              <w:rPr>
                <w:rFonts w:cs="Arial" w:ascii="Arial" w:hAnsi="Arial"/>
                <w:sz w:val="16"/>
                <w:szCs w:val="16"/>
              </w:rPr>
              <w:t>виробництво:</w:t>
            </w:r>
          </w:p>
          <w:p>
            <w:pPr>
              <w:pStyle w:val="Normal"/>
              <w:jc w:val="center"/>
              <w:rPr>
                <w:rFonts w:ascii="Arial" w:hAnsi="Arial" w:cs="Arial"/>
                <w:sz w:val="16"/>
                <w:szCs w:val="16"/>
              </w:rPr>
            </w:pPr>
            <w:r>
              <w:rPr>
                <w:rFonts w:cs="Arial" w:ascii="Arial" w:hAnsi="Arial"/>
                <w:sz w:val="16"/>
                <w:szCs w:val="16"/>
              </w:rPr>
              <w:t>Новартіс Сінгапур Фармасьютікал Меньюфекчерінг Пте. Лтд., Сінгапур;</w:t>
            </w:r>
          </w:p>
          <w:p>
            <w:pPr>
              <w:pStyle w:val="Normal"/>
              <w:jc w:val="center"/>
              <w:rPr>
                <w:rFonts w:ascii="Arial" w:hAnsi="Arial" w:cs="Arial"/>
                <w:sz w:val="16"/>
                <w:szCs w:val="16"/>
              </w:rPr>
            </w:pPr>
            <w:r>
              <w:rPr>
                <w:rFonts w:cs="Arial" w:ascii="Arial" w:hAnsi="Arial"/>
                <w:sz w:val="16"/>
                <w:szCs w:val="16"/>
              </w:rPr>
              <w:t>частковий контроль якості, первинне та вторинне пакування:</w:t>
            </w:r>
          </w:p>
          <w:p>
            <w:pPr>
              <w:pStyle w:val="Normal"/>
              <w:jc w:val="center"/>
              <w:rPr>
                <w:rFonts w:ascii="Arial" w:hAnsi="Arial" w:cs="Arial"/>
                <w:sz w:val="16"/>
                <w:szCs w:val="16"/>
              </w:rPr>
            </w:pPr>
            <w:r>
              <w:rPr>
                <w:rFonts w:cs="Arial" w:ascii="Arial" w:hAnsi="Arial"/>
                <w:sz w:val="16"/>
                <w:szCs w:val="16"/>
              </w:rPr>
              <w:t>Новартіс Фарма Продакшн ГмбХ, Німеччина;</w:t>
            </w:r>
          </w:p>
          <w:p>
            <w:pPr>
              <w:pStyle w:val="Normal"/>
              <w:jc w:val="center"/>
              <w:rPr>
                <w:rFonts w:ascii="Arial" w:hAnsi="Arial" w:cs="Arial"/>
                <w:sz w:val="16"/>
                <w:szCs w:val="16"/>
              </w:rPr>
            </w:pPr>
            <w:r>
              <w:rPr>
                <w:rFonts w:cs="Arial" w:ascii="Arial" w:hAnsi="Arial"/>
                <w:sz w:val="16"/>
                <w:szCs w:val="16"/>
              </w:rPr>
              <w:t>частковий контроль якості, первинне та вторинне пакування:</w:t>
            </w:r>
          </w:p>
          <w:p>
            <w:pPr>
              <w:pStyle w:val="Normal"/>
              <w:jc w:val="center"/>
              <w:rPr>
                <w:rFonts w:ascii="Arial" w:hAnsi="Arial" w:cs="Arial"/>
                <w:sz w:val="16"/>
                <w:szCs w:val="16"/>
              </w:rPr>
            </w:pPr>
            <w:r>
              <w:rPr>
                <w:rFonts w:cs="Arial" w:ascii="Arial" w:hAnsi="Arial"/>
                <w:sz w:val="16"/>
                <w:szCs w:val="16"/>
              </w:rPr>
              <w:t>Новартіс Фарма Штейн АГ, Швейцарія;</w:t>
            </w:r>
          </w:p>
          <w:p>
            <w:pPr>
              <w:pStyle w:val="Normal"/>
              <w:jc w:val="center"/>
              <w:rPr>
                <w:rFonts w:ascii="Arial" w:hAnsi="Arial" w:cs="Arial"/>
                <w:sz w:val="16"/>
                <w:szCs w:val="16"/>
              </w:rPr>
            </w:pPr>
            <w:r>
              <w:rPr>
                <w:rFonts w:cs="Arial" w:ascii="Arial" w:hAnsi="Arial"/>
                <w:sz w:val="16"/>
                <w:szCs w:val="16"/>
              </w:rPr>
              <w:t>частковий контроль:</w:t>
            </w:r>
          </w:p>
          <w:p>
            <w:pPr>
              <w:pStyle w:val="Normal"/>
              <w:jc w:val="center"/>
              <w:rPr>
                <w:rFonts w:ascii="Arial" w:hAnsi="Arial" w:cs="Arial"/>
                <w:sz w:val="16"/>
                <w:szCs w:val="16"/>
              </w:rPr>
            </w:pPr>
            <w:r>
              <w:rPr>
                <w:rFonts w:cs="Arial" w:ascii="Arial" w:hAnsi="Arial"/>
                <w:sz w:val="16"/>
                <w:szCs w:val="16"/>
              </w:rPr>
              <w:t>Фарманалітика СА, Швейцарія;</w:t>
            </w:r>
          </w:p>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Новартіс Фарма ГмбХ, Німеччина</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умун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інгапур/</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внесення змін до реєстраційних матеріалів:</w:t>
              <w:br/>
              <w:t>B.II.b.2.c.l type IAin – Change to importer, batch release arrangements and quality control testing of the FP - Replacement or addition of a manufacturer responsible for importation and/or batch release – Not including batch control/testing</w:t>
              <w:br/>
              <w:t>To add Novartis Pharmaceutical Manufacturing LLC (Verovskova Ulica 57, 1000 Ljubljana, Slovenia) as an alternative site responsible for batch release of the finished product. Введення змін протягом 6-ти місяців після затвердження.</w:t>
              <w:br/>
              <w:t>A.5.b type IA – Administrative change - Change in the name and/or address of a manufacturer/importer of the finished product, including quality control sites (excluding manufacturer for batch release)</w:t>
              <w:br/>
              <w:t>To change the name and update the address of the site responsible for manufacturing, quality control testing (except microbiological testing), primary and secondary packaging of the finished product from Lek Pharmaceuticals d.d. (Verovskova Ulica 57, 1526 Ljubljana, Slovenia) to Novartis Pharmaceutical Manufacturing LLC (Verovskova ulica 57, 1000 Ljubljana, Slovenia). There is no change in the location of the site.</w:t>
              <w:br/>
              <w:t>Additionally, the address of the Lek Pharmaceuticals d.d. (Verovskova Ulica 57, 1526 Ljubljana, Slovenia) site remains as a site responsible for quality control testing (microbiological testing) of the finished product.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157/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ЛАНСУРФ® 15 МГ/6,14 МГ</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5 мг/6,14 мг, по 10 таблеток у блістері; по 2 або 6 блістерів у коробці з картону</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є Лаборатуар Серв'є</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відповідальний за виробництво, контроль якості та випуск серії продукції in bulk:</w:t>
              <w:br/>
              <w:t>Тайхо Фармасьютікал Ко., Лтд., Японiя;</w:t>
              <w:br/>
              <w:t>відповідальний за контроль якості, первинне та вторинне пакування і випуск серії готового лікарського засобу:</w:t>
              <w:br/>
              <w:t>Лабораторії Серв'є Індастрі, Францiя;</w:t>
              <w:br/>
              <w:t>відповідальний за контроль якості, первинне та вторинне пакування і випуск серії готового лікарського засобу:</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Яапон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нц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внесення змін до реєстраційних матеріалів: </w:t>
              <w:br/>
              <w:t>C.I.6.a, Type II: Change(s) to therapeutic indication(s) – Addition of a new therapeutic indication or modification of an approved one.</w:t>
              <w:br/>
              <w:t>Extention of indication to include treatment of patients with refractory metastatic colorectal cancer, for LONSURF in combination with bevacizumab based on results from study SUNLIGHT (CL3-95005-007); This is an open-label, randomized, phase III study comparing trifluridine/tipiracil in combination with bevacizumab to trifluridine/tipiracil monotherapy in patients with refractory metastatic colorectal cancer. As a consequence, sections 4.1, 4.2, 4.4, 4.8 and 5.1 of the SmPC. The package leafleat is updated in accordance. The updated RMP version 10 has also been submitted. In addition, the MAH took the opportunity to update section 4.6 of the SmPC and the Package leafleat accordingly.</w:t>
              <w:br/>
              <w:t>Заявник приводить розділи інструкції для медичного застосування лікарського засобу в Україні, а саме: «Фармакодинаміка», «Показання», «Особливості застосування», «Застосування у період вагітності або годування груддю», «Спосіб застосування та дози», «Побічні реакції» у відповідність до оновленої Короткої характеристики препарату.</w:t>
              <w:br/>
              <w:t>Термін введення змін - пр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712/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ЛАНСУРФ® 20 МГ/8,19 МГ</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8,19 мг, по 10 таблеток у блістері; по 2 або 6 блістерів у коробці з картону</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є Лаборатуар Серв'є</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відповідальний за виробництво, контроль якості та випуск серії продукції in bulk:</w:t>
              <w:br/>
              <w:t>Тайхо Фармасьютікал Ко., Лтд., Японiя;</w:t>
              <w:br/>
              <w:t>відповідальний за контроль якості, первинне та вторинне пакування і випуск серії готового лікарського засобу:</w:t>
              <w:br/>
              <w:t>Лабораторії Серв'є Індастрі, Францiя;</w:t>
              <w:br/>
              <w:t>відповідальний за контроль якості, первинне та вторинне пакування і випуск серії готового лікарського засобу:</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Яапон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нц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внесення змін до реєстраційних матеріалів: </w:t>
              <w:br/>
              <w:t>C.I.6.a, Type II: Change(s) to therapeutic indication(s) – Addition of a new therapeutic indication or modification of an approved one.</w:t>
              <w:br/>
              <w:t>Extention of indication to include treatment of patients with refractory metastatic colorectal cancer, for LONSURF in combination with bevacizumab based on results from study SUNLIGHT (CL3-95005-007); This is an open-label, randomized, phase III study comparing trifluridine/tipiracil in combination with bevacizumab to trifluridine/tipiracil monotherapy in patients with refractory metastatic colorectal cancer. As a consequence, sections 4.1, 4.2, 4.4, 4.8 and 5.1 of the SmPC. The package leafleat is updated in accordance. The updated RMP version 10 has also been submitted. In addition, the MAH took the opportunity to update section 4.6 of the SmPC and the Package leafleat accordingly.</w:t>
              <w:br/>
              <w:t>Заявник приводить розділи інструкції для медичного застосування лікарського засобу в Україні, а саме: «Фармакодинаміка», «Показання», «Особливості застосування», «Застосування у період вагітності або годування груддю», «Спосіб застосування та дози», «Побічні реакції» у відповідність до оновленої Короткої характеристики препарату.</w:t>
              <w:br/>
              <w:t>Термін введення змін - пр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712/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2,5 мг; по 7 капсул твердих у блістері, по 3 блістери у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РКА-ФАРМА д.о.о., Хорват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Normal1"/>
              <w:tabs>
                <w:tab w:val="clear" w:pos="709"/>
                <w:tab w:val="left" w:pos="12600" w:leader="none"/>
              </w:tabs>
              <w:jc w:val="center"/>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w:t>
            </w:r>
            <w:r>
              <w:rPr>
                <w:rFonts w:cs="Arial" w:ascii="Arial" w:hAnsi="Arial"/>
                <w:color w:val="000000"/>
                <w:sz w:val="16"/>
                <w:szCs w:val="16"/>
              </w:rPr>
              <w:t xml:space="preserve">КГ, Німеччина;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а упаковка, випуск серії: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Normal1"/>
              <w:tabs>
                <w:tab w:val="clear" w:pos="709"/>
                <w:tab w:val="left" w:pos="12600" w:leader="none"/>
              </w:tabs>
              <w:jc w:val="center"/>
              <w:rPr/>
            </w:pPr>
            <w:r>
              <w:rPr>
                <w:rFonts w:cs="Arial" w:ascii="Arial" w:hAnsi="Arial"/>
                <w:color w:val="000000"/>
                <w:sz w:val="16"/>
                <w:szCs w:val="16"/>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062/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5 мг; по 7 капсул твердих у блістері, по 3 блістери у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ФАРМА д.о.о., Хорват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КГ,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а упаковк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Д Фарма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Normal1"/>
              <w:tabs>
                <w:tab w:val="clear" w:pos="709"/>
                <w:tab w:val="left" w:pos="12600" w:leader="none"/>
              </w:tabs>
              <w:jc w:val="center"/>
              <w:rPr/>
            </w:pPr>
            <w:r>
              <w:rPr>
                <w:rFonts w:cs="Arial" w:ascii="Arial" w:hAnsi="Arial"/>
                <w:color w:val="000000"/>
                <w:sz w:val="16"/>
                <w:szCs w:val="16"/>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062/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7,5 мг; по 7 капсул твердих у блістері, по 3 блістери у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ФАРМА д.о.о., Хорват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КГ,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а упаковк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Д Фарма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Normal1"/>
              <w:tabs>
                <w:tab w:val="clear" w:pos="709"/>
                <w:tab w:val="left" w:pos="12600" w:leader="none"/>
              </w:tabs>
              <w:jc w:val="center"/>
              <w:rPr/>
            </w:pPr>
            <w:r>
              <w:rPr>
                <w:rFonts w:cs="Arial" w:ascii="Arial" w:hAnsi="Arial"/>
                <w:color w:val="000000"/>
                <w:sz w:val="16"/>
                <w:szCs w:val="16"/>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062/01/03</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0 мг; по 7 капсул твердих у блістері, по 3 блістери у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ФАРМА д.о.о., Хорват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КГ,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а упаковк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Д Фарма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Normal1"/>
              <w:tabs>
                <w:tab w:val="clear" w:pos="709"/>
                <w:tab w:val="left" w:pos="12600" w:leader="none"/>
              </w:tabs>
              <w:jc w:val="center"/>
              <w:rPr/>
            </w:pPr>
            <w:r>
              <w:rPr>
                <w:rFonts w:cs="Arial" w:ascii="Arial" w:hAnsi="Arial"/>
                <w:color w:val="000000"/>
                <w:sz w:val="16"/>
                <w:szCs w:val="16"/>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062/01/04</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5 мг; по 7 капсул твердих у блістері, по 3 блістери у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ФАРМА д.о.о., Хорват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КГ,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а упаковк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Д Фарма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Normal1"/>
              <w:tabs>
                <w:tab w:val="clear" w:pos="709"/>
                <w:tab w:val="left" w:pos="12600" w:leader="none"/>
              </w:tabs>
              <w:jc w:val="center"/>
              <w:rPr/>
            </w:pPr>
            <w:r>
              <w:rPr>
                <w:rFonts w:cs="Arial" w:ascii="Arial" w:hAnsi="Arial"/>
                <w:color w:val="000000"/>
                <w:sz w:val="16"/>
                <w:szCs w:val="16"/>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062/01/05</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20 мг; по 7 капсул твердих у блістері, по 3 блістери у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ФАРМА д.о.о., Хорват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КГ,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а упаковк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Д Фарма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Normal1"/>
              <w:tabs>
                <w:tab w:val="clear" w:pos="709"/>
                <w:tab w:val="left" w:pos="12600" w:leader="none"/>
              </w:tabs>
              <w:jc w:val="center"/>
              <w:rPr/>
            </w:pPr>
            <w:r>
              <w:rPr>
                <w:rFonts w:cs="Arial" w:ascii="Arial" w:hAnsi="Arial"/>
                <w:color w:val="000000"/>
                <w:sz w:val="16"/>
                <w:szCs w:val="16"/>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062/01/06</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7 капсул твердих у блістері, по 3 блістери у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контроль та випуск серії: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РКА-ФАРМА д.о.о., Хорватія;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ї: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КГ, Німеччин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а упаковка, випуск серії: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фізичні та хімічні методи контролю):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 xml:space="preserve">C.I.2.a IB - To update section 5.1 of the SmPC on 5-year Overall Survival data following assessment of the same change for the reference product (Revlimid, EMEA/H/C/000717/I/0124, 09/02/2023). </w:t>
            </w:r>
          </w:p>
          <w:p>
            <w:pPr>
              <w:pStyle w:val="Normal"/>
              <w:tabs>
                <w:tab w:val="clear" w:pos="709"/>
                <w:tab w:val="left" w:pos="12600" w:leader="none"/>
              </w:tabs>
              <w:jc w:val="center"/>
              <w:rPr/>
            </w:pPr>
            <w:r>
              <w:rPr>
                <w:rFonts w:cs="Arial" w:ascii="Arial" w:hAnsi="Arial"/>
                <w:color w:val="000000"/>
                <w:sz w:val="16"/>
                <w:szCs w:val="16"/>
              </w:rPr>
              <w:t>Введення змін протягом 6-ти місяців після затвердження.</w:t>
              <w:br/>
            </w:r>
            <w:r>
              <w:rPr>
                <w:rFonts w:cs="Arial" w:ascii="Arial" w:hAnsi="Arial"/>
                <w:color w:val="000000"/>
                <w:sz w:val="16"/>
                <w:szCs w:val="16"/>
                <w:lang w:val="en-US"/>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Normal"/>
              <w:tabs>
                <w:tab w:val="clear" w:pos="709"/>
                <w:tab w:val="left" w:pos="12600" w:leader="none"/>
              </w:tabs>
              <w:jc w:val="center"/>
              <w:rPr/>
            </w:pP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9062/01/07</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15 таблеток у блістері, по 2 або по 4 блістери у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Тева Чех Індастріз с.р.о., Чеська Республіка; </w:t>
              <w:br/>
              <w:t xml:space="preserve">виробництво за повним циклом: </w:t>
              <w:br/>
              <w:t xml:space="preserve">Мікро Лабс Лімітед, Індія; </w:t>
              <w:br/>
              <w:t xml:space="preserve">первинна та вторинна упаковка, контроль якості, дозвіл на випуск серії: </w:t>
              <w:b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Індія/ Угорщ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lang w:val="ru-RU"/>
              </w:rPr>
              <w:t>Виправлення орфографічних помилок в інструкції для медичного застосування, а саме написання великих та маленьких букв та зазначення розділових знаків:</w:t>
              <w:br/>
              <w:t xml:space="preserve">Діюча редакція </w:t>
              <w:br/>
              <w:t>Спосіб застосування та дози.</w:t>
              <w:br/>
              <w:t>&lt;&gt;</w:t>
              <w:br/>
              <w:t>Комбінована терапія сумісно з інсуліном</w:t>
              <w:br/>
              <w:t>Для досягнення кращого контролю рівня цукру у крові метформін та інсулін можна застосовувати у вигляді комбінованої терапії. Додатково до метформіну (із дотримання його дози) можна застосовувати вечірню дозу інсуліну (наприклад, інсулін середньої тривалості дії) у разі недостатнього контролю рівня цукру у крові.</w:t>
              <w:br/>
              <w:t>&lt;&gt;</w:t>
              <w:br/>
              <w:t>Пацієнти з порушенням функції нирок</w:t>
              <w:br/>
              <w:t>При помірному порушенні функції нирок (кліренс креатиніну 30-59 мл/хв, рШКФ 30 59 мл/хв/1,73 м2) метформін можна застосовувати лише за відсутності інших факторів, які підвищують ризик виникнення лактатацидозу, а також із урахуванням такого коригування дози: лікування слід розпочинати з 500 мг або 850 мг метформіну на добу; максимальна добова доза становить 1000 мг, розподілена на 2 прийоми.</w:t>
              <w:br/>
              <w:t>– кліренс креатиніну 45-59 мл/хв, рШКФ 45-59 мл/хв/1,73 м2: ниркову функцію (кліренс креатиніну, рШКФ) необхідно регулярно перевіряти (кожні 3-6 місяців).</w:t>
              <w:br/>
              <w:t>– кліренс креатиніну 30-44 мл/хв, рШКФ 30-44 мл/хв/1,73 м2: ниркову функцію (кліренс креатиніну, рШКФ) необхідно регулярно перевіряти, щонайменше кожні 3 місяці.</w:t>
              <w:br/>
              <w:t>Якщо кліренс креатиніну нижче 30 мл/хв, рШКФ нижче 30 мл/хв/1,73 м2, лікування метформіном слід негайно припинити (див. розділи «Протипоказання», «Особливості застосування»).</w:t>
              <w:br/>
              <w:br/>
              <w:t>Виробники.</w:t>
              <w:br/>
              <w:t>Тева Чех Індастріз с.р.о.</w:t>
              <w:br/>
              <w:t>Мікро Лаб</w:t>
            </w:r>
            <w:r>
              <w:rPr>
                <w:rFonts w:cs="Arial" w:ascii="Arial" w:hAnsi="Arial"/>
                <w:color w:val="000000"/>
                <w:sz w:val="16"/>
                <w:szCs w:val="16"/>
              </w:rPr>
              <w:t>c</w:t>
            </w:r>
            <w:r>
              <w:rPr>
                <w:rFonts w:cs="Arial" w:ascii="Arial" w:hAnsi="Arial"/>
                <w:color w:val="000000"/>
                <w:sz w:val="16"/>
                <w:szCs w:val="16"/>
                <w:lang w:val="ru-RU"/>
              </w:rPr>
              <w:t xml:space="preserve"> Лімітед</w:t>
              <w:br/>
              <w:t xml:space="preserve">АТ Фармацевтичний завод Тева </w:t>
              <w:br/>
              <w:br/>
              <w:t>Пропонована редакція</w:t>
              <w:br/>
              <w:t>Спосіб застосування та дози.</w:t>
              <w:br/>
              <w:t>&lt;&gt;</w:t>
              <w:br/>
              <w:t>Комбінована терапія сумісно з інсуліном</w:t>
              <w:br/>
              <w:t>Для досягнення кращого контролю рівня цукру у крові метформін та інсулін можна застосовувати у вигляді комбінованої терапії. Додатково до метформіну (із дотриманням його дози) можна застосовувати вечірню дозу інсуліну (наприклад, інсулін середньої тривалості дії) у разі недостатнього контролю рівня цукру у крові.</w:t>
              <w:br/>
              <w:t>&lt;&gt;</w:t>
              <w:br/>
              <w:t>Пацієнти з порушенням функції нирок</w:t>
              <w:br/>
              <w:t>При помірному порушенні функції нирок (кліренс креатиніну 30-59 мл/хв, рШКФ 30 59 мл/хв/1,73 м2) метформін можна застосовувати лише за відсутності інших факторів, які підвищують ризик виникнення лактатацидозу, а також із урахуванням такого коригування дози: лікування слід розпочинати з 500 мг або 850 мг метформіну на добу; максимальна добова доза становить 1000 мг, розподілена на 2 прийоми.</w:t>
              <w:br/>
              <w:t>– Кліренс креатиніну 45-59 мл/хв, рШКФ 45-59 мл/хв/1,73 м2: ниркову функцію (кліренс креатиніну, рШКФ) необхідно регулярно перевіряти (кожні 3-6 місяців).</w:t>
              <w:br/>
              <w:t>– Кліренс креатиніну 30-44 мл/хв, рШКФ 30-44 мл/хв/1,73 м2: ниркову функцію (кліренс креатиніну, рШКФ) необхідно регулярно перевіряти, щонайменше кожні 3 місяці.</w:t>
              <w:br/>
              <w:t>Якщо кліренс креатиніну нижче 30 мл/хв, рШКФ нижче 30 мл/хв/1,73 м2, лікування метформіном слід негайно припинити (див. розділи «Протипоказання», «Особливості застосування»).</w:t>
              <w:br/>
              <w:br/>
              <w:t>Виробники.</w:t>
              <w:br/>
              <w:t>Тева Чех Індастріз с.р.о.</w:t>
              <w:br/>
              <w:t>Мікро Лаб</w:t>
            </w:r>
            <w:r>
              <w:rPr>
                <w:rFonts w:cs="Arial" w:ascii="Arial" w:hAnsi="Arial"/>
                <w:color w:val="000000"/>
                <w:sz w:val="16"/>
                <w:szCs w:val="16"/>
              </w:rPr>
              <w:t>c</w:t>
            </w:r>
            <w:r>
              <w:rPr>
                <w:rFonts w:cs="Arial" w:ascii="Arial" w:hAnsi="Arial"/>
                <w:color w:val="000000"/>
                <w:sz w:val="16"/>
                <w:szCs w:val="16"/>
                <w:lang w:val="ru-RU"/>
              </w:rPr>
              <w:t xml:space="preserve"> Лімітед.</w:t>
              <w:br/>
            </w: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850 мг, по 15 таблеток у блістері, по 2 або по 6 блістерів у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Тева Чех Індастріз с.р.о., Чеська Республіка; </w:t>
              <w:br/>
              <w:t xml:space="preserve">виробництво за повним циклом: </w:t>
              <w:br/>
              <w:t xml:space="preserve">Мікро Лабс Лімітед, Індія; </w:t>
              <w:br/>
              <w:t xml:space="preserve">первинна та вторинна упаковка, контроль якості, дозвіл на випуск серії: </w:t>
              <w:b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Індія/ Угорщ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lang w:val="ru-RU"/>
              </w:rPr>
              <w:t>Виправлення орфографічних помилок в інструкції для медичного застосування, а саме написання великих та маленьких букв та зазначення розділових знаків:</w:t>
              <w:br/>
              <w:t xml:space="preserve">Діюча редакція </w:t>
              <w:br/>
              <w:t>Спосіб застосування та дози.</w:t>
              <w:br/>
              <w:t>&lt;&gt;</w:t>
              <w:br/>
              <w:t>Комбінована терапія сумісно з інсуліном</w:t>
              <w:br/>
              <w:t>Для досягнення кращого контролю рівня цукру у крові метформін та інсулін можна застосовувати у вигляді комбінованої терапії. Додатково до метформіну (із дотримання його дози) можна застосовувати вечірню дозу інсуліну (наприклад, інсулін середньої тривалості дії) у разі недостатнього контролю рівня цукру у крові.</w:t>
              <w:br/>
              <w:t>&lt;&gt;</w:t>
              <w:br/>
              <w:t>Пацієнти з порушенням функції нирок</w:t>
              <w:br/>
              <w:t>При помірному порушенні функції нирок (кліренс креатиніну 30-59 мл/хв, рШКФ 30 59 мл/хв/1,73 м2) метформін можна застосовувати лише за відсутності інших факторів, які підвищують ризик виникнення лактатацидозу, а також із урахуванням такого коригування дози: лікування слід розпочинати з 500 мг або 850 мг метформіну на добу; максимальна добова доза становить 1000 мг, розподілена на 2 прийоми.</w:t>
              <w:br/>
              <w:t>– кліренс креатиніну 45-59 мл/хв, рШКФ 45-59 мл/хв/1,73 м2: ниркову функцію (кліренс креатиніну, рШКФ) необхідно регулярно перевіряти (кожні 3-6 місяців).</w:t>
              <w:br/>
              <w:t>– кліренс креатиніну 30-44 мл/хв, рШКФ 30-44 мл/хв/1,73 м2: ниркову функцію (кліренс креатиніну, рШКФ) необхідно регулярно перевіряти, щонайменше кожні 3 місяці.</w:t>
              <w:br/>
              <w:t>Якщо кліренс креатиніну нижче 30 мл/хв, рШКФ нижче 30 мл/хв/1,73 м2, лікування метформіном слід негайно припинити (див. розділи «Протипоказання», «Особливості застосування»).</w:t>
              <w:br/>
              <w:br/>
              <w:t>Виробники.</w:t>
              <w:br/>
              <w:t>Тева Чех Індастріз с.р.о.</w:t>
              <w:br/>
              <w:t>Мікро Лаб</w:t>
            </w:r>
            <w:r>
              <w:rPr>
                <w:rFonts w:cs="Arial" w:ascii="Arial" w:hAnsi="Arial"/>
                <w:color w:val="000000"/>
                <w:sz w:val="16"/>
                <w:szCs w:val="16"/>
              </w:rPr>
              <w:t>c</w:t>
            </w:r>
            <w:r>
              <w:rPr>
                <w:rFonts w:cs="Arial" w:ascii="Arial" w:hAnsi="Arial"/>
                <w:color w:val="000000"/>
                <w:sz w:val="16"/>
                <w:szCs w:val="16"/>
                <w:lang w:val="ru-RU"/>
              </w:rPr>
              <w:t xml:space="preserve"> Лімітед</w:t>
              <w:br/>
              <w:t xml:space="preserve">АТ Фармацевтичний завод Тева </w:t>
              <w:br/>
              <w:br/>
              <w:t>Пропонована редакція</w:t>
              <w:br/>
              <w:t>Спосіб застосування та дози.</w:t>
              <w:br/>
              <w:t>&lt;&gt;</w:t>
              <w:br/>
              <w:t>Комбінована терапія сумісно з інсуліном</w:t>
              <w:br/>
              <w:t>Для досягнення кращого контролю рівня цукру у крові метформін та інсулін можна застосовувати у вигляді комбінованої терапії. Додатково до метформіну (із дотриманням його дози) можна застосовувати вечірню дозу інсуліну (наприклад, інсулін середньої тривалості дії) у разі недостатнього контролю рівня цукру у крові.</w:t>
              <w:br/>
              <w:t>&lt;&gt;</w:t>
              <w:br/>
              <w:t>Пацієнти з порушенням функції нирок</w:t>
              <w:br/>
              <w:t>При помірному порушенні функції нирок (кліренс креатиніну 30-59 мл/хв, рШКФ 30 59 мл/хв/1,73 м2) метформін можна застосовувати лише за відсутності інших факторів, які підвищують ризик виникнення лактатацидозу, а також із урахуванням такого коригування дози: лікування слід розпочинати з 500 мг або 850 мг метформіну на добу; максимальна добова доза становить 1000 мг, розподілена на 2 прийоми.</w:t>
              <w:br/>
              <w:t>– Кліренс креатиніну 45-59 мл/хв, рШКФ 45-59 мл/хв/1,73 м2: ниркову функцію (кліренс креатиніну, рШКФ) необхідно регулярно перевіряти (кожні 3-6 місяців).</w:t>
              <w:br/>
              <w:t>– Кліренс креатиніну 30-44 мл/хв, рШКФ 30-44 мл/хв/1,73 м2: ниркову функцію (кліренс креатиніну, рШКФ) необхідно регулярно перевіряти, щонайменше кожні 3 місяці.</w:t>
              <w:br/>
              <w:t>Якщо кліренс креатиніну нижче 30 мл/хв, рШКФ нижче 30 мл/хв/1,73 м2, лікування метформіном слід негайно припинити (див. розділи «Протипоказання», «Особливості застосування»).</w:t>
              <w:br/>
              <w:br/>
              <w:t>Виробники.</w:t>
              <w:br/>
              <w:t>Тева Чех Індастріз с.р.о.</w:t>
              <w:br/>
              <w:t>Мікро Лаб</w:t>
            </w:r>
            <w:r>
              <w:rPr>
                <w:rFonts w:cs="Arial" w:ascii="Arial" w:hAnsi="Arial"/>
                <w:color w:val="000000"/>
                <w:sz w:val="16"/>
                <w:szCs w:val="16"/>
              </w:rPr>
              <w:t>c</w:t>
            </w:r>
            <w:r>
              <w:rPr>
                <w:rFonts w:cs="Arial" w:ascii="Arial" w:hAnsi="Arial"/>
                <w:color w:val="000000"/>
                <w:sz w:val="16"/>
                <w:szCs w:val="16"/>
                <w:lang w:val="ru-RU"/>
              </w:rPr>
              <w:t xml:space="preserve"> Лімітед.</w:t>
              <w:br/>
            </w: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6 або по 12 блістерів у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Тева Чех Індастріз с.р.о., Чеська Республіка; </w:t>
              <w:br/>
              <w:t xml:space="preserve">виробництво за повним циклом: </w:t>
              <w:br/>
              <w:t xml:space="preserve">Мікро Лабс Лімітед, Індія; </w:t>
              <w:br/>
              <w:t xml:space="preserve">первинна та вторинна упаковка, контроль якості, дозвіл на випуск серії: </w:t>
              <w:b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Індія/ Угорщ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равлення орфографічних помилок в інструкції для медичного застосування, а саме написання великих та маленьких букв та зазначення розділових знаків:</w:t>
              <w:br/>
              <w:t xml:space="preserve">Діюча редакція </w:t>
              <w:br/>
              <w:t>Спосіб застосування та дози.</w:t>
              <w:br/>
              <w:t>&lt;&gt;</w:t>
              <w:br/>
              <w:t>Комбінована терапія сумісно з інсуліном</w:t>
              <w:br/>
              <w:t>Для досягнення кращого контролю рівня цукру у крові метформін та інсулін можна застосовувати у вигляді комбінованої терапії. Додатково до метформіну (із дотримання його дози) можна застосовувати вечірню дозу інсуліну (наприклад, інсулін середньої тривалості дії) у разі недостатнього контролю рівня цукру у крові.</w:t>
              <w:br/>
              <w:t>&lt;&gt;</w:t>
              <w:br/>
              <w:t>Пацієнти з порушенням функції нирок</w:t>
              <w:br/>
              <w:t>При помірному порушенні функції нирок (кліренс креатиніну 30-59 мл/хв, рШКФ 30 59 мл/хв/1,73 м2) метформін можна застосовувати лише за відсутності інших факторів, які підвищують ризик виникнення лактатацидозу, а також із урахуванням такого коригування дози: лікування слід розпочинати з 500 мг або 850 мг метформіну на добу; максимальна добова доза становить 1000 мг, розподілена на 2 прийоми.</w:t>
              <w:br/>
              <w:t>– кліренс креатиніну 45-59 мл/хв, рШКФ 45-59 мл/хв/1,73 м2: ниркову функцію (кліренс креатиніну, рШКФ) необхідно регулярно перевіряти (кожні 3-6 місяців).</w:t>
              <w:br/>
              <w:t>– кліренс креатиніну 30-44 мл/хв, рШКФ 30-44 мл/хв/1,73 м2: ниркову функцію (кліренс креатиніну, рШКФ) необхідно регулярно перевіряти, щонайменше кожні 3 місяці.</w:t>
              <w:br/>
              <w:t>Якщо кліренс креатиніну нижче 30 мл/хв, рШКФ нижче 30 мл/хв/1,73 м2, лікування метформіном слід негайно припинити (див. розділи «Протипоказання», «Особливості застосування»).</w:t>
              <w:br/>
              <w:br/>
              <w:t>Виробники.</w:t>
              <w:br/>
              <w:t>Тева Чех Індастріз с.р.о.</w:t>
              <w:br/>
              <w:t>Мікро Лабc Лімітед</w:t>
              <w:br/>
              <w:t xml:space="preserve">АТ Фармацевтичний завод Тева </w:t>
              <w:br/>
              <w:br/>
              <w:t>Пропонована редакція</w:t>
              <w:br/>
              <w:t>Спосіб застосування та дози.</w:t>
              <w:br/>
              <w:t>&lt;&gt;</w:t>
              <w:br/>
              <w:t>Комбінована терапія сумісно з інсуліном</w:t>
              <w:br/>
              <w:t>Для досягнення кращого контролю рівня цукру у крові метформін та інсулін можна застосовувати у вигляді комбінованої терапії. Додатково до метформіну (із дотриманням його дози) можна застосовувати вечірню дозу інсуліну (наприклад, інсулін середньої тривалості дії) у разі недостатнього контролю рівня цукру у крові.</w:t>
              <w:br/>
              <w:t>&lt;&gt;</w:t>
              <w:br/>
              <w:t>Пацієнти з порушенням функції нирок</w:t>
              <w:br/>
              <w:t>При помірному порушенні функції нирок (кліренс креатиніну 30-59 мл/хв, рШКФ 30 59 мл/хв/1,73 м2) метформін можна застосовувати лише за відсутності інших факторів, які підвищують ризик виникнення лактатацидозу, а також із урахуванням такого коригування дози: лікування слід розпочинати з 500 мг або 850 мг метформіну на добу; максимальна добова доза становить 1000 мг, розподілена на 2 прийоми.</w:t>
              <w:br/>
              <w:t>– Кліренс креатиніну 45-59 мл/хв, рШКФ 45-59 мл/хв/1,73 м2: ниркову функцію (кліренс креатиніну, рШКФ) необхідно регулярно перевіряти (кожні 3-6 місяців).</w:t>
              <w:br/>
              <w:t>– Кліренс креатиніну 30-44 мл/хв, рШКФ 30-44 мл/хв/1,73 м2: ниркову функцію (кліренс креатиніну, рШКФ) необхідно регулярно перевіряти, щонайменше кожні 3 місяці.</w:t>
              <w:br/>
              <w:t>Якщо кліренс креатиніну нижче 30 мл/хв, рШКФ нижче 30 мл/хв/1,73 м2, лікування метформіном слід негайно припинити (див. розділи «Протипоказання», «Особливості застосування»).</w:t>
              <w:br/>
              <w:br/>
              <w:t>Виробники.</w:t>
              <w:br/>
              <w:t>Тева Чех Індастріз с.р.о.</w:t>
              <w:br/>
              <w:t>Мікро Лабc Лімітед.</w:t>
              <w:b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723/01/03</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КОРЕТТЕ® ФРУКТОВО-М'ЯТНИЙ</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дозований, 1 мг/доза;</w:t>
              <w:br/>
              <w:t>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продукту (включаючи комплектацію, контроль якості, випуск серії):</w:t>
              <w:b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а ІІ тип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А.5. (а),IAнп), </w:t>
              <w:br/>
              <w:t xml:space="preserve">зміни до розділу 3.2.Р.3.1. Модуля 3 реєстраційного досьє, а саме незначні зміни адреси виробника готового лікарського засобу (зміна поштового індексу). При цьому, фактична адреса виробничих потужностей залишається незмінною. Як наслідок внесено відповідні зміни до тексту маркування та інструкції для медичного застосування. </w:t>
              <w:br/>
              <w:t xml:space="preserve">Діюча редакція: </w:t>
              <w:br/>
              <w:t>Норрброплатсен 2, Хельсінгборг, 25109, Швеція</w:t>
              <w:br/>
              <w:t>Norrbroplatsen 2, Helsingborg, 25109, Sweden</w:t>
              <w:br/>
              <w:t>Пропонована редакція:</w:t>
              <w:br/>
              <w:t>Норрброплатсен 2, Хельсінгборг, 25442, Швеція</w:t>
              <w:br/>
              <w:t>Norrbroplatsen 2, Helsingborg, 25442, Sweden.</w:t>
              <w:b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446/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ормування, наповнення, ліофілізація, контроль якості, пакування/маркування, випуск серії готового продукту; формування та наповнення, пакування/маркування, контроль якості, випуск серії розчинника:</w:t>
              <w:br/>
              <w:t>Пфайзер Менюфекчуринг Бельгія НВ, Бельгія</w:t>
              <w:br/>
              <w:t>формування та наповнення розчинника, маркування, контроль якості розчинника:</w:t>
              <w:br/>
              <w:t>Каталент Бельджіум СА, Бельгія</w:t>
              <w:br/>
              <w:t>формування вакцини, наповнення флаконів, ліофілізація, контроль якості:</w:t>
              <w:br/>
              <w:t>ГлаксоСмітКляйн Біолоджікалс СА, Бельгія</w:t>
              <w:br/>
              <w:t>контроль якості розчинника за показником "Стерильність":</w:t>
              <w:br/>
              <w:t>СГ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t>B.I.a.1.f - Change in the manufacturer of AS or of a starting material/reagent/intermediate for AS – Changes to quality control testing arrangements for the AS - replacement or addition of a site where batch control/testing takes place</w:t>
              <w:br/>
              <w:t>To add Charles River Laboratories, Inc., 299 Ballardvale Street, Wilmington MA, USA as contract testing site responsible for the absence of toxin testing at release and during stability on Tetanus Toxoid active substance intermediate manufactured at Wyeth Pharmaceutical Division of Wyeth Holdings LLC, Sanford, US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01/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ПАРСАБІВ®</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0,5 мл (2,5 мг) у флаконі, по 6 флаконів у картонній коробці; по 1 мл (5 мг) у флаконі, по 6 флаконів у картонній коробці; по 2 мл (10 мг) у флаконі, по 6 флаконів у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b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випуск серії:</w:t>
              <w:br/>
              <w:t>Амджен Європа Б.В., Нідерланди</w:t>
              <w:br/>
              <w:br/>
              <w:t>контроль якості при випуску:</w:t>
              <w:br/>
              <w:t>Амджен Текнолоджі (Айеленд) Анлімітед Компані, Ірландiя</w:t>
              <w:br/>
              <w:br/>
              <w:t>виробництво, первинне пакування, контроль якості та випробування стабільності:</w:t>
              <w:br/>
              <w:t>Патеон Мануфекчурінг Сервісез Ел.Ел.Сі., США</w:t>
              <w:br/>
              <w:br/>
              <w:t xml:space="preserve">виробництво, первинне пакування, контроль якості та випробування стабільності: </w:t>
              <w:br/>
              <w:t>Амджен Мануфекчурінг Лтд, США</w:t>
              <w:br/>
              <w:br/>
              <w:t>контроль якості при випуску (ідентифікація методом мас-спектрометрії):</w:t>
              <w:br/>
              <w:t>ППД Девелопмент, Л.П., СШ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 Ірландiя/ СШ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Type IA B.II.b.2.а. - Change to importer, batch release arrangements and quality control testing of the FP - Replacement/addition of a site where batch control/testing takes place - To add PDD Development, LP, 8551 Research Way, Suite 90 Middleton, Wi 53562, USA as an alternative site responsible for identification by electrospray ionization mass spectrometry of the finished product Parsabiv (etelcalcetide) solution for injection (2.5, 5, and 10 mg/ml).</w:t>
              <w:br/>
            </w:r>
            <w:r>
              <w:rPr>
                <w:rFonts w:cs="Arial" w:ascii="Arial" w:hAnsi="Arial"/>
                <w:color w:val="000000"/>
                <w:sz w:val="16"/>
                <w:szCs w:val="16"/>
                <w:lang w:val="ru-RU"/>
              </w:rPr>
              <w:t xml:space="preserve">Додавання ППД Девелопмент, Л.П., 8551 Ресерч Вей, Сьют 90 Мідлтон, </w:t>
            </w:r>
            <w:r>
              <w:rPr>
                <w:rFonts w:cs="Arial" w:ascii="Arial" w:hAnsi="Arial"/>
                <w:color w:val="000000"/>
                <w:sz w:val="16"/>
                <w:szCs w:val="16"/>
              </w:rPr>
              <w:t>Wi</w:t>
            </w:r>
            <w:r>
              <w:rPr>
                <w:rFonts w:cs="Arial" w:ascii="Arial" w:hAnsi="Arial"/>
                <w:color w:val="000000"/>
                <w:sz w:val="16"/>
                <w:szCs w:val="16"/>
                <w:lang w:val="ru-RU"/>
              </w:rPr>
              <w:t xml:space="preserve"> 53562, США як альтернативного виробника, відповідального за контроль якості при випуску (ідентиікація методом мас-спектрометрії.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068/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ПІФЕЛТРО </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30 таблеток, вкритих плівковою оболонкою у пляшці; по 1 пляшці в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оміжний продукт доравірину, висушений розпиленням: виробництво/аналітичне тестування:</w:t>
              <w:br/>
              <w:t xml:space="preserve">Ховіон ФармаСенсія С.А., Португалія </w:t>
              <w:br/>
              <w:br/>
              <w:t>проміжний продукт доравірину, висушений розпиленням: виробництво/аналітичне тестування:</w:t>
              <w:br/>
              <w:t xml:space="preserve">Ф.І.С. - Фаббріка Італьяна Сінтетічі С.п.А., Італія </w:t>
              <w:br/>
              <w:br/>
              <w:t>мікробіологічне тестування якості:</w:t>
              <w:br/>
              <w:t xml:space="preserve">Еурофінс Біофарма Продакт Тестінг Ірландія Лімітед, Ірландія </w:t>
              <w:br/>
              <w:br/>
              <w:t>тестування стабільності:</w:t>
              <w:br/>
              <w:t xml:space="preserve">Органон Фарма (Велика Британія) Лімітед, Велика Британія </w:t>
              <w:br/>
              <w:br/>
              <w:t xml:space="preserve">Мерк Шарп і Доум ЛЛС, США </w:t>
              <w:br/>
              <w:br/>
              <w:t>виробництво (роликове ущільнення, змішування/змащування гранул, тиснення, покриття плівковою оболонкою), аналітичне тестування при випуску:</w:t>
              <w:br/>
              <w:t xml:space="preserve">МСД Інтернешнл ГмбХ, Ірландія </w:t>
              <w:br/>
              <w:br/>
              <w:t>первинне та вторинне пакування, випуск серії:</w:t>
              <w:br/>
              <w:t xml:space="preserve">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ртугалія/ Італ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 Велика Британія/США/ Нідерланд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B.I.a.l.z type IB - Change in the manufacturer of AS or of a starting material/reagent/intermediate for AS - Other variation.</w:t>
              <w:br/>
              <w:t>To add F.I.S. Fabbrica Italiana Sintetici S.p.A., Viale Milano 26, Montecchio Maggiore, VI 36075, Italy, as an alternative manufacturer (and packaging site) of the active substance doravirine and active substance intermediate HMT. The MAH took the opportunity to update the process description of step 5 in 3.2.S.2.2. Description of Manufacturing Process and Process Controls.</w:t>
              <w:br/>
              <w:br/>
              <w:t>B.I.a.l.z type IB - Change in the manufacturer of AS or of a starting material/reagent/intermediate for AS - Other variation.</w:t>
              <w:br/>
              <w:t>To add F.I.S. Fabbrica Italiana Sintetici S.p.A., Via Massimo D' Antona 13, Termoli 86039, Italy, as an alternative manufacturer (including packaging) of intermediate pyridone, used in the synthesis of the active substance doravirine. The MAH took the opportunity to delete the centrifugation in the description of step 2 in 3.2.S.2.2. Description of Manufacturing Process and Process Controls.</w:t>
              <w:br/>
              <w:br/>
              <w:t>B.I.a.l.f type IA - Change in the manufacturer of AS or of a starting material/reagent/intermediate for AS - Changes to quality control testing arrangements for the AS - replacement or addition of a site where batch control/testing takes place.</w:t>
              <w:br/>
              <w:t>To add F.I.S. Fabbrica Italiana Sintetici S.p.A., Viale Milano 26, Montecchio Maggiore, VI 36075, Italy, as an alternative site responsible for quality control testing (stability and release testing) of the active substance doravirine and its intermediate HMT.</w:t>
              <w:br/>
              <w:br/>
              <w:t>B.I.a.l.f type IA - Change in the manufacturer of AS or of a starting material/reagent/intermediate for AS - Changes to quality control testing arrangements for the AS - replacement or addition of a site where batch control/testing takes place.</w:t>
              <w:br/>
              <w:t>To add F.I.S. Fabbrica Italiana Sintetici S.p.A., Via Massimo D' Antona 13, Termoli 86039, Italy, as an alternative site responsible for quality control testing (stability and release testing) of the intermediate pyridone used in the manufacturing process of the active substance.</w:t>
              <w:br/>
              <w:br/>
            </w: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І</w:t>
            </w:r>
            <w:r>
              <w:rPr>
                <w:rFonts w:cs="Arial" w:ascii="Arial" w:hAnsi="Arial"/>
                <w:color w:val="000000"/>
                <w:sz w:val="16"/>
                <w:szCs w:val="16"/>
                <w:lang w:val="en-US"/>
              </w:rPr>
              <w:t>.</w:t>
            </w:r>
            <w:r>
              <w:rPr>
                <w:rFonts w:cs="Arial" w:ascii="Arial" w:hAnsi="Arial"/>
                <w:color w:val="000000"/>
                <w:sz w:val="16"/>
                <w:szCs w:val="16"/>
              </w:rPr>
              <w:t>а</w:t>
            </w:r>
            <w:r>
              <w:rPr>
                <w:rFonts w:cs="Arial" w:ascii="Arial" w:hAnsi="Arial"/>
                <w:color w:val="000000"/>
                <w:sz w:val="16"/>
                <w:szCs w:val="16"/>
                <w:lang w:val="en-US"/>
              </w:rPr>
              <w:t>.3.</w:t>
            </w:r>
            <w:r>
              <w:rPr>
                <w:rFonts w:cs="Arial" w:ascii="Arial" w:hAnsi="Arial"/>
                <w:color w:val="000000"/>
                <w:sz w:val="16"/>
                <w:szCs w:val="16"/>
              </w:rPr>
              <w:t>а</w:t>
            </w:r>
            <w:r>
              <w:rPr>
                <w:rFonts w:cs="Arial" w:ascii="Arial" w:hAnsi="Arial"/>
                <w:color w:val="000000"/>
                <w:sz w:val="16"/>
                <w:szCs w:val="16"/>
                <w:lang w:val="en-US"/>
              </w:rPr>
              <w:t xml:space="preserve"> type IA - Change in batch size (including batch size ranges) of AS or intermediate - Up to 10-fold increase compared to the originally approved batch size.</w:t>
              <w:br/>
              <w:t>To increase the batch size range of the intermediate hydroxymethyltriazolinone (HMT), used in the manufacturing process of the active substance doravirine, manufactured at F.I.S., Montecchio Maggiore, Italy, from 81 - 162 Kg to 81 - 232 Kg (step 3).</w:t>
              <w:br/>
              <w:br/>
            </w: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І</w:t>
            </w:r>
            <w:r>
              <w:rPr>
                <w:rFonts w:cs="Arial" w:ascii="Arial" w:hAnsi="Arial"/>
                <w:color w:val="000000"/>
                <w:sz w:val="16"/>
                <w:szCs w:val="16"/>
                <w:lang w:val="en-US"/>
              </w:rPr>
              <w:t>.</w:t>
            </w:r>
            <w:r>
              <w:rPr>
                <w:rFonts w:cs="Arial" w:ascii="Arial" w:hAnsi="Arial"/>
                <w:color w:val="000000"/>
                <w:sz w:val="16"/>
                <w:szCs w:val="16"/>
              </w:rPr>
              <w:t>а</w:t>
            </w:r>
            <w:r>
              <w:rPr>
                <w:rFonts w:cs="Arial" w:ascii="Arial" w:hAnsi="Arial"/>
                <w:color w:val="000000"/>
                <w:sz w:val="16"/>
                <w:szCs w:val="16"/>
                <w:lang w:val="en-US"/>
              </w:rPr>
              <w:t>.3.</w:t>
            </w:r>
            <w:r>
              <w:rPr>
                <w:rFonts w:cs="Arial" w:ascii="Arial" w:hAnsi="Arial"/>
                <w:color w:val="000000"/>
                <w:sz w:val="16"/>
                <w:szCs w:val="16"/>
              </w:rPr>
              <w:t>а</w:t>
            </w:r>
            <w:r>
              <w:rPr>
                <w:rFonts w:cs="Arial" w:ascii="Arial" w:hAnsi="Arial"/>
                <w:color w:val="000000"/>
                <w:sz w:val="16"/>
                <w:szCs w:val="16"/>
                <w:lang w:val="en-US"/>
              </w:rPr>
              <w:t xml:space="preserve"> type IA - Change in batch size (including batch size ranges) of AS or intermediate - Up to 10-fold increase compared to the originally approved batch size.</w:t>
              <w:br/>
              <w:t>To increase the batch size range of the intermediate pyridine, used in the manufacturing process of the active substance doravirine, manufactured at F.I.S., Termoli, Italy, from 95 - 209 Kg to 95 - 235 Kg (step 1 &amp;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9910/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ІАЛІС®</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 таблетці у блістері, по 1 блістеру в картонній коробці, по 2 таблетки у блістері, по 1, або по 2, або по 4 блістери в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Ліллі дель Карібе Інк., США; первинна та вторинна упаковка, дозвіл на випуск серії: Ліллі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 Іспанi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полягають в оновленні розділів «Особливості застосування» та «Побічні реакції» інструкції для медичного застосування лікарського засобу новою інформацією з безпеки щодо повідомлень про випадки центральної серозної хоріооретинопатії під час застосування тадалафілу, на основі даних поданих у Періодично оновлюваному звіті з безпеки (PSUR) для тадалафілу в Європейському союзі, що узагальнює дані про ефективність та безпеку тадалафілу протягом звітного періоду 16 жовтня 2019 по 15 жовтня 2022.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354/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ІБРАВ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84 мг/1,5 мл; по 1,5 мл розчину у попередньо наповненому шприці; по 1 попередньо наповненому шприцу в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Оверсіз Інвестментс АГ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торинне пакування, контроль якості (частковий), випуск серій:</w:t>
              <w:br/>
              <w:t>Сандоз ГмбХ, Австрія</w:t>
              <w:br/>
              <w:t>випуск серій:</w:t>
              <w:br/>
              <w:t>Новартіс Фарма ГмбХ, Німеччина</w:t>
              <w:br/>
              <w:t>виробництво стерильного лікарського засобу - асептична підготовка Стерилізація - фільтрація, контроль якості (фізико-хімічний, біологічний, мікробіологічний - стерильність), первинне пакування):</w:t>
              <w:br/>
              <w:t>Корден Фарма С.п.А, Підрозділ UP3, Італiя</w:t>
              <w:br/>
              <w:t>вторинне пакування:</w:t>
              <w:br/>
              <w:t>Корден Фарма С.п.А., Італія</w:t>
              <w:br/>
              <w:t>вторинне пакування:</w:t>
              <w:br/>
              <w:t>Фармлог Фарма Лоджистік ГмбХ, Німеччина</w:t>
              <w:br/>
              <w:t>вторинне пакування:</w:t>
              <w:br/>
              <w:t>Делфарм Хюнінг САС, Францiя</w:t>
              <w:br/>
              <w:t>вторинне пакування:</w:t>
              <w:br/>
              <w:t>Пікінг Фарма С.А., Іспанiя</w:t>
              <w:br/>
              <w:t>вторинне пакування:</w:t>
              <w:br/>
              <w:t>ЮПС Хелскер Італія С.Р.Л., Італiя</w:t>
              <w:br/>
              <w:t>контроль якості (фізико-хімічний):</w:t>
              <w:br/>
              <w:t>Челаб С.р.л., Італiя</w:t>
              <w:br/>
              <w:t xml:space="preserve">контроль якості (частковий): </w:t>
              <w:br/>
              <w:t>Лек Фармасьютикалс д.д., виробнича дільниця Менгеш, Словенія</w:t>
              <w:br/>
              <w:t>контроль якості (частковий):</w:t>
              <w:br/>
              <w:t>Лек Фармасьютикалс д.д., Словенія</w:t>
              <w:br/>
              <w:t>контроль якості (частковий):</w:t>
              <w:br/>
              <w:t>Новартіс Фарма Штейн АГ Текнікал Оперейшнз Швейц, Штейн Стерайлз, Швейцарія</w:t>
              <w:br/>
              <w:t>контроль якості (частковий):</w:t>
              <w:br/>
              <w:t>Сандоз ГмбХ - Бетрібштетте / Мануфекчерінг Сайт Асептікс Драг Продакт Шафтенау / Кундль (Асептікс ДіПіЕс Кундль),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 Італiя/ Францiя/ Іспанiя/ Словенія/ Швейцар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B.II.d.1.z, IB Change in the specification parameters and/or limits of the finished product - Other variation: </w:t>
              <w:br/>
              <w:t xml:space="preserve">To tighten the specification limits of the finished product in accordance with quality recommendation 4 (Letter of Recommendation, 14-Oct-2020) for: </w:t>
              <w:br/>
              <w:t>- Purity, denaturing IPRP test for the Total single strands from NLT 82.0 % to NLT 84.0 %,</w:t>
              <w:br/>
              <w:t>- Purity, denaturing IPRP test for the Total impurities from NMT 18.0 % to NMT 16.0 %.</w:t>
              <w:br/>
              <w:t xml:space="preserve">Введення змін протягом 6-ти місяців після затвердження. </w:t>
              <w:br/>
              <w:t xml:space="preserve">B.II.d.1.z, IB - Change in the specification parameters and/or limits of the finished product - Other variation: </w:t>
              <w:br/>
              <w:t xml:space="preserve">To add the test parameters color and clarity of solution in the specification of the finished product according to Ph. Eur. method and quality recommendation 5 (Letter of Recommendation, 14-Oct-2020). </w:t>
              <w:br/>
              <w:t xml:space="preserve">In addition, the Applicant has taken the opportunity to implement editorial changes in Module 3.2.P.5.1. </w:t>
              <w:br/>
            </w:r>
            <w:r>
              <w:rPr>
                <w:rFonts w:cs="Arial" w:ascii="Arial" w:hAnsi="Arial"/>
                <w:color w:val="000000"/>
                <w:sz w:val="16"/>
                <w:szCs w:val="16"/>
                <w:lang w:val="ru-RU"/>
              </w:rPr>
              <w:t>Введення змін протягом 6-ти місяців після затвердження.</w:t>
              <w:br/>
              <w:t>Згідно листа заявника в локальних українських документах, дані зміни впливають на специфікацію МКЯ. Надається таблиця із зазначенням діючої та пропонованої редакції специфікації МК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037/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ЛІКВ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33 мкг/мл; №3 або №5: по 3 мл у картриджі, вмонтованому в одноразову шприц-ручку; по 3 або по 5 шприц-ручок в картонній коробці. Голки в упаковку не включен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C.I.4, II - Change(s) in the SPC, Labelling or PL due to new quality, preclinical, clinical or pharmacovigilance data:</w:t>
              <w:br/>
              <w:t>Update of section 4.8 of the SmPC in order to cholelithiasis and cholecystitis to the list of adverse drug reactions (ADRs) with frequency(uncommon). The Package Leaflet is updated accordingly. In addition, the MAH took the opportunity to introduce minor editorial changes to the PI.</w:t>
              <w:br/>
            </w:r>
            <w:r>
              <w:rPr>
                <w:rFonts w:cs="Arial" w:ascii="Arial" w:hAnsi="Arial"/>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775/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ЛІКВ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50 мкг/мл; №3 або №5: по 3 мл у картриджі, вмонтованому в одноразову шприц-ручку; по 3 або по 5 шприц-ручок в картонній коробці. Голки в упаковку не включен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C.I.4, II - Change(s) in the SPC, Labelling or PL due to new quality, preclinical, clinical or pharmacovigilance data:</w:t>
              <w:br/>
              <w:t>Update of section 4.8 of the SmPC in order to cholelithiasis and cholecystitis to the list of adverse drug reactions (ADRs) with frequency(uncommon). The Package Leaflet is updated accordingly. In addition, the MAH took the opportunity to introduce minor editorial changes to the PI.</w:t>
              <w:br/>
            </w:r>
            <w:r>
              <w:rPr>
                <w:rFonts w:cs="Arial" w:ascii="Arial" w:hAnsi="Arial"/>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774/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БУКСОСТАТ КРК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блістери у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серії (фізичні та хімічні методи контролю, контроль мікробіологічної чистоти серії), випуск серії:</w:t>
              <w:br/>
              <w:t>КРКА, д.д., Ново место, Словенія</w:t>
              <w:br/>
              <w:t>контроль серії (фізичні та хімічні методи контролю):</w:t>
              <w:br/>
              <w:t>КРКА, д.д., Ново мест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 xml:space="preserve">C.I.2.a IB - To update section 5.1 of the SmPC for Febuxostat 120 mg by deleting a sentence related to the FAST study. The changes are in line with the changes implemented for the reference product Adenuric IB-69. Additionally, the MAH has taken the opportunity to make minor spelling corrections to the Spanish PI. </w:t>
            </w:r>
            <w:r>
              <w:rPr>
                <w:rFonts w:cs="Arial" w:ascii="Arial" w:hAnsi="Arial"/>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195/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БУКСОСТАТ КРК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у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серії (фізичні та хімічні методи контролю, контроль мікробіологічної чистоти серії), випуск серії:</w:t>
              <w:br/>
              <w:t>КРКА, д.д., Ново место, Словенія</w:t>
              <w:br/>
              <w:t>контроль серії (фізичні та хімічні методи контролю):</w:t>
              <w:br/>
              <w:t>КРКА, д.д., Ново мест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C.I.2.a - Change in the SPC, Labelling or PL of a generic/hybrid/biosimilar products following assessment of the same change for the reference product - Implementation of change(s) for which NO new additional data is required to be submitted by the MAH</w:t>
              <w:br/>
              <w:t>Product information was updated in the following sections:</w:t>
              <w:br/>
              <w:t>- section 4.4 and 4.5 of the SmPC update in order to amend an existing warning on the drug-drug interaction information with mercaptopurine/azathioprine based on final results from study FAI-01;</w:t>
              <w:br/>
              <w:t>PIL is not affected.</w:t>
              <w:br/>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w:t>
              <w:br/>
              <w:t>C.I.2.a - Change in the SPC, Labelling or PL of a generic/hybrid/biosimilar products following assessment of the same change for the reference product - Implementation of change(s) for which NO new additional data is required to be submitted by the MAH</w:t>
              <w:br/>
              <w:t>Product information was updated in the following sections:</w:t>
              <w:br/>
              <w:t>- sections 4.4, 4.8 and 5.1 of the SmPC and Section 4 of the PIL to include information regarding cardiovascular safety of febuxostat in patients with chronic symptomatic hyperuricaemia based on</w:t>
              <w:br/>
              <w:t>results form FAST study.</w:t>
              <w:br/>
            </w:r>
            <w:r>
              <w:rPr>
                <w:rFonts w:cs="Arial" w:ascii="Arial" w:hAnsi="Arial"/>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195/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БУКСОСТАТ КРК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блістери у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серії (фізичні та хімічні методи контролю, контроль мікробіологічної чистоти серії), випуск серії:</w:t>
              <w:br/>
              <w:t>КРКА, д.д., Ново место, Словенія</w:t>
              <w:br/>
              <w:t>контроль серії (фізичні та хімічні методи контролю):</w:t>
              <w:br/>
              <w:t>КРКА, д.д., Ново мест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C.I.2.a - Change in the SPC, Labelling or PL of a generic/hybrid/biosimilar products following assessment of the same change for the reference product - Implementation of change(s) for which NO new additional data is required to be submitted by the MAH</w:t>
              <w:br/>
              <w:t>Product information was updated in the following sections:</w:t>
              <w:br/>
              <w:t>- section 4.4 and 4.5 of the SmPC update in order to amend an existing warning on the drug-drug interaction information with mercaptopurine/azathioprine based on final results from study FAI-01;</w:t>
              <w:br/>
              <w:t>PIL is not affected.</w:t>
              <w:br/>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w:t>
              <w:br/>
              <w:t>C.I.2.a - Change in the SPC, Labelling or PL of a generic/hybrid/biosimilar products following assessment of the same change for the reference product - Implementation of change(s) for which NO new additional data is required to be submitted by the MAH</w:t>
              <w:br/>
              <w:t>Product information was updated in the following sections:</w:t>
              <w:br/>
              <w:t>- sections 4.4, 4.8 and 5.1 of the SmPC and Section 4 of the PIL to include information regarding cardiovascular safety of febuxostat in patients with chronic symptomatic hyperuricaemia based on</w:t>
              <w:br/>
              <w:t>results form FAST study.</w:t>
              <w:br/>
            </w:r>
            <w:r>
              <w:rPr>
                <w:rFonts w:cs="Arial" w:ascii="Arial" w:hAnsi="Arial"/>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195/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АЙРІМОЗ 40</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8 мл; по 0,8 мл у попередньо наповненому шприці; по 1 або 2 попередньо наповнених шприців у блістерах у картонній коробці</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нтроль (хімічний/фізичний):</w:t>
              <w:br/>
              <w:t>Новартіс Фарма Штайн АГ, Швейцарія</w:t>
              <w:br/>
              <w:t>контроль серії (біологічний):</w:t>
              <w:br/>
              <w:t>Новартіс Фарма АГ, Швейцарія</w:t>
              <w:br/>
              <w:t>контроль серії (біологічний):</w:t>
              <w:br/>
              <w:t>Лек д.д., ПЕ Виробництво Менгеш, Словенія</w:t>
              <w:br/>
              <w:t>повний цикл виробництва:</w:t>
              <w:br/>
              <w:t>Сандоз ГмбХ - Виробнича дільниця Асептичні Лікарські Засоби Шафтенау (Асептичні ЛЗШ), Австрія</w:t>
              <w:br/>
              <w:t>контроль серії (хімічний/фізичний):</w:t>
              <w:br/>
              <w:t xml:space="preserve">Єврофінс ФАСТ ГмбХ, Німеччина </w:t>
              <w:br/>
              <w:t>контроль серії (мікробіологічний -стерильні показники, мікробіологічний - нестерильні показники):</w:t>
              <w:br/>
              <w:t xml:space="preserve">Сандоз ГмбХ - Виробнича дільниця Біотехнологічні Лікарські Субстанції Кундль (БТ ЛСК), Австрія </w:t>
              <w:br/>
              <w:t>контроль серії (біологічний):</w:t>
              <w:br/>
              <w:t>СГС Аналітикс Швейцарія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 Словенія/ Австрі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ід час проведення процедури внесення змін типу ІІ/ІБ, затверджених Наказом МОЗ України №1823 від 07.10.2022 р. у МКЯ у Специфікації помилково було вказане значення сили ковзання і зсуву в мм/хв для показника «Сила зсуву» та «Сила ковзання» для дозування 20 мг/0,4 мл, а не 40 мг/0,8 м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973/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left="540" w:hanging="0"/>
        <w:rPr>
          <w:b/>
          <w:b/>
          <w:sz w:val="28"/>
          <w:szCs w:val="28"/>
        </w:rPr>
      </w:pPr>
      <w:r>
        <w:rPr>
          <w:b/>
          <w:sz w:val="28"/>
          <w:szCs w:val="28"/>
        </w:rPr>
        <w:t>В.о. начальника</w:t>
      </w:r>
    </w:p>
    <w:p>
      <w:pPr>
        <w:sectPr>
          <w:headerReference w:type="default" r:id="rId9"/>
          <w:headerReference w:type="first" r:id="rId10"/>
          <w:type w:val="nextPage"/>
          <w:pgSz w:orient="landscape" w:w="16838" w:h="11906"/>
          <w:pgMar w:left="1134" w:right="899" w:gutter="0" w:header="709" w:top="1418" w:footer="0" w:bottom="567"/>
          <w:pgNumType w:fmt="decimal"/>
          <w:formProt w:val="false"/>
          <w:titlePg/>
          <w:textDirection w:val="lrTb"/>
          <w:docGrid w:type="default" w:linePitch="360" w:charSpace="0"/>
        </w:sectPr>
        <w:pStyle w:val="Normal"/>
        <w:ind w:left="540" w:hanging="0"/>
        <w:rPr>
          <w:b/>
          <w:b/>
          <w:sz w:val="22"/>
          <w:szCs w:val="22"/>
        </w:rPr>
      </w:pPr>
      <w:r>
        <w:rPr>
          <w:b/>
          <w:sz w:val="28"/>
          <w:szCs w:val="28"/>
        </w:rPr>
        <w:t>Фармацевтичного управління                                                                                                                  Людмила ЯРКО</w:t>
        <w:tab/>
        <w:t xml:space="preserve">        </w:t>
        <w:tab/>
        <w:tab/>
        <w:t xml:space="preserve">          </w:t>
        <w:tab/>
        <w:tab/>
      </w:r>
    </w:p>
    <w:p>
      <w:pPr>
        <w:pStyle w:val="Normal"/>
        <w:rPr>
          <w:b/>
          <w:b/>
          <w:sz w:val="28"/>
          <w:szCs w:val="28"/>
          <w:lang w:val="uk-UA"/>
        </w:rPr>
      </w:pPr>
      <w:r>
        <w:rPr>
          <w:b/>
          <w:sz w:val="28"/>
          <w:szCs w:val="28"/>
          <w:lang w:val="uk-UA"/>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6">
                <wp:simplePos x="0" y="0"/>
                <wp:positionH relativeFrom="page">
                  <wp:posOffset>7898130</wp:posOffset>
                </wp:positionH>
                <wp:positionV relativeFrom="paragraph">
                  <wp:posOffset>-131445</wp:posOffset>
                </wp:positionV>
                <wp:extent cx="2430145" cy="1314450"/>
                <wp:effectExtent l="0" t="0" r="0" b="0"/>
                <wp:wrapSquare wrapText="bothSides"/>
                <wp:docPr id="5" name="Frame4"/>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 xml:space="preserve">Додаток 4 </w:t>
                                  </w:r>
                                </w:p>
                                <w:p>
                                  <w:pPr>
                                    <w:pStyle w:val="Normal"/>
                                    <w:jc w:val="both"/>
                                    <w:rPr/>
                                  </w:pPr>
                                  <w:r>
                                    <w:rPr>
                                      <w:sz w:val="18"/>
                                      <w:szCs w:val="18"/>
                                    </w:rPr>
                                    <w:t>до наказу Міністерства охорони здоров’я України «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 xml:space="preserve">від 08 лютого 2024 року № 214 </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 xml:space="preserve">Додаток 4 </w:t>
                            </w:r>
                          </w:p>
                          <w:p>
                            <w:pPr>
                              <w:pStyle w:val="Normal"/>
                              <w:jc w:val="both"/>
                              <w:rPr/>
                            </w:pPr>
                            <w:r>
                              <w:rPr>
                                <w:sz w:val="18"/>
                                <w:szCs w:val="18"/>
                              </w:rPr>
                              <w:t>до наказу Міністерства охорони здоров’я України «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 xml:space="preserve">від 08 лютого 2024 року № 214 </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tabs>
          <w:tab w:val="clear" w:pos="709"/>
          <w:tab w:val="left" w:pos="12600" w:leader="none"/>
        </w:tabs>
        <w:spacing w:before="0" w:after="0"/>
        <w:jc w:val="center"/>
        <w:rPr>
          <w:rFonts w:ascii="Times New Roman" w:hAnsi="Times New Roman" w:cs="Times New Roman"/>
          <w:i w:val="false"/>
          <w:i w:val="false"/>
          <w:caps/>
        </w:rPr>
      </w:pPr>
      <w:r>
        <w:rPr>
          <w:rFonts w:cs="Times New Roman" w:ascii="Times New Roman" w:hAnsi="Times New Roman"/>
          <w:i w:val="false"/>
        </w:rPr>
        <w:t>ПЕРЕЛІК</w:t>
      </w:r>
    </w:p>
    <w:p>
      <w:pPr>
        <w:pStyle w:val="Normal1"/>
        <w:jc w:val="center"/>
        <w:rPr/>
      </w:pPr>
      <w:r>
        <w:rPr>
          <w:b/>
          <w:caps/>
          <w:sz w:val="28"/>
          <w:szCs w:val="28"/>
        </w:rPr>
        <w:t xml:space="preserve">ЛІКАРСЬКИХ ЗАСОБІВ (МЕДИЧНИХ ІМУНОБІОЛОГІЧНИХ ПРЕПАРАТІВ), </w:t>
      </w:r>
      <w:r>
        <w:rPr>
          <w:b/>
          <w:sz w:val="28"/>
          <w:szCs w:val="28"/>
        </w:rPr>
        <w:t xml:space="preserve">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w:t>
      </w:r>
      <w:r>
        <w:rPr>
          <w:b/>
          <w:caps/>
          <w:sz w:val="28"/>
          <w:szCs w:val="28"/>
        </w:rPr>
        <w:t>ЯКИм відмовлено у затвердженні ЗМІН ДО РЕЄСТРАЦІЙНИХ МАТЕРІАЛІВ та ВНесенні ДО ДЕРЖАВНОГО РЕЄСТРУ ЛІКАРСЬКИХ ЗАСОБІВ УКРАЇНИ</w:t>
      </w:r>
    </w:p>
    <w:p>
      <w:pPr>
        <w:pStyle w:val="Normal1"/>
        <w:jc w:val="center"/>
        <w:rPr>
          <w:b/>
          <w:b/>
          <w:caps/>
          <w:sz w:val="28"/>
          <w:szCs w:val="28"/>
        </w:rPr>
      </w:pPr>
      <w:r>
        <w:rPr>
          <w:b/>
          <w:caps/>
          <w:sz w:val="28"/>
          <w:szCs w:val="28"/>
        </w:rPr>
      </w:r>
    </w:p>
    <w:tbl>
      <w:tblPr>
        <w:tblW w:w="15984" w:type="dxa"/>
        <w:jc w:val="left"/>
        <w:tblInd w:w="-572" w:type="dxa"/>
        <w:tblLayout w:type="fixed"/>
        <w:tblCellMar>
          <w:top w:w="0" w:type="dxa"/>
          <w:left w:w="108" w:type="dxa"/>
          <w:bottom w:w="0" w:type="dxa"/>
          <w:right w:w="108" w:type="dxa"/>
        </w:tblCellMar>
      </w:tblPr>
      <w:tblGrid>
        <w:gridCol w:w="675"/>
        <w:gridCol w:w="1418"/>
        <w:gridCol w:w="1984"/>
        <w:gridCol w:w="1276"/>
        <w:gridCol w:w="1309"/>
        <w:gridCol w:w="2377"/>
        <w:gridCol w:w="1275"/>
        <w:gridCol w:w="3119"/>
        <w:gridCol w:w="992"/>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w:t>
            </w:r>
          </w:p>
          <w:p>
            <w:pPr>
              <w:pStyle w:val="Normal1"/>
              <w:tabs>
                <w:tab w:val="clear" w:pos="709"/>
                <w:tab w:val="left" w:pos="12600" w:leader="none"/>
              </w:tabs>
              <w:jc w:val="center"/>
              <w:rPr/>
            </w:pPr>
            <w:r>
              <w:rPr>
                <w:rFonts w:cs="Arial" w:ascii="Arial" w:hAnsi="Arial"/>
                <w:color w:val="000000"/>
                <w:sz w:val="16"/>
                <w:szCs w:val="16"/>
                <w:lang w:val="ru-RU"/>
              </w:rPr>
              <w:t>Баксалта Белджіум Мануфектурінг СА, Бельг</w:t>
            </w:r>
            <w:r>
              <w:rPr>
                <w:rFonts w:cs="Arial" w:ascii="Arial" w:hAnsi="Arial"/>
                <w:color w:val="000000"/>
                <w:sz w:val="16"/>
                <w:szCs w:val="16"/>
              </w:rPr>
              <w:t>i</w:t>
            </w:r>
            <w:r>
              <w:rPr>
                <w:rFonts w:cs="Arial" w:ascii="Arial" w:hAnsi="Arial"/>
                <w:color w:val="000000"/>
                <w:sz w:val="16"/>
                <w:szCs w:val="16"/>
                <w:lang w:val="ru-RU"/>
              </w:rPr>
              <w:t xml:space="preserve">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пакування готового лікарського засобу та частковий контроль якості готового лікарського засобу: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Баксалта Мануфактуринг Сарл, Швейца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го продукту, первинне пакування готового лікарського засобу та частковий контроль якості готового лікарського засобу: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Мануфекчурінг Австрія АГ,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частковий контроль якості готового лікарського засобу:</w:t>
              <w:br/>
              <w:t xml:space="preserve">Такеда Мануфекчурінг Австрія АГ,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е пакування та контроль якості розчинник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ігфрід Хамельн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7. ІА - Часткове вилучення функцій для виробника Баксалта Белджіум Мануфектурінг СА (Baxalta Belgium Manufacturing SA), як дільниці, відповідальної за випробування контролю якості на момент випуску готового лікарського засобу. Термін введення змін протягом 6 місяців після затвердження.</w:t>
              <w:br/>
              <w:t>В.ІІІ.2.b.IA - Зміна у специфікації стерильної води для ін'єкцій відповідно до оновлення монографії Євр. Фарм. «Вода для ін'єкцій» (0169) (вилучення випробування на неорганічні речовини). Термін введення змін протягом 6 місяців після затвердження.</w:t>
              <w:br/>
              <w:t>В.ІІ.d.1.a I A - Звуження допустимих меж специфікації стерильної води для ін'єкцій для випробування на визначення загального вмісту органічного вуглецю з 32,000 ppm до 24,000 ppm. Термін введення змін протягом 6 місяців після затвердження.</w:t>
              <w:br/>
              <w:t>В.І.d.1.d IA - Вилучення із показника специфікації «Зовнішній вигляд» для стерильної води для ін'єкцій інформації щодо запаху. Термін введення змін протягом 6 місяців після затвердження.</w:t>
              <w:br/>
              <w:t>В.І.b.2.e IB - Введення нового стандартного зразка серії KGB2R для контролю якості на момент випуску та випробувань стабільності діючої речовини октоког альфа, для таких зареєстрованих випробувань з контролю якості: обернено-фазова ВЕРХ — імуноблот тромбін-активований rFVIII та FVIII, для діючої речовини; метод SDS-PAGE та специфічна активність, для діючої речовини та лікарського засобу. Термін введення змін протягом 6 місяців після затвердження.</w:t>
              <w:br/>
              <w:t>B.I.b.2.e. IB - Введення нового стандартного зразка серії HL7AR для контролю в процесі виробництва та контролю якості на момент випуску та випробувань стабільності діючої речовини октоког альфа, для проведення випробувань активності фактора VIII. Термін введення змін протягом 6 місяців після затвердження.</w:t>
              <w:br/>
              <w:t>В.І.b.2.d II - Внесення суттєвих змін до процедури біологічного хромогенного аналізу для біологічно активної речовини октоког альфа — Зміни у методі випробування активності фактора VIII. Термін введення змін протягом 6 місяців після затвердження.</w:t>
              <w:br/>
              <w:t>В.ІІ.d.1.e II - Зміна допустимих меж специфікації для алюмінію з 50 ppb до 200 ppb у специфікаціях розчинника стерильної води для ін'єкцій.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01/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w:t>
            </w:r>
          </w:p>
          <w:p>
            <w:pPr>
              <w:pStyle w:val="Normal1"/>
              <w:tabs>
                <w:tab w:val="clear" w:pos="709"/>
                <w:tab w:val="left" w:pos="12600" w:leader="none"/>
              </w:tabs>
              <w:jc w:val="center"/>
              <w:rPr/>
            </w:pPr>
            <w:r>
              <w:rPr>
                <w:rFonts w:cs="Arial" w:ascii="Arial" w:hAnsi="Arial"/>
                <w:color w:val="000000"/>
                <w:sz w:val="16"/>
                <w:szCs w:val="16"/>
                <w:lang w:val="ru-RU"/>
              </w:rPr>
              <w:t>Баксалта Белджіум Мануфектурінг СА, Бельг</w:t>
            </w:r>
            <w:r>
              <w:rPr>
                <w:rFonts w:cs="Arial" w:ascii="Arial" w:hAnsi="Arial"/>
                <w:color w:val="000000"/>
                <w:sz w:val="16"/>
                <w:szCs w:val="16"/>
              </w:rPr>
              <w:t>i</w:t>
            </w:r>
            <w:r>
              <w:rPr>
                <w:rFonts w:cs="Arial" w:ascii="Arial" w:hAnsi="Arial"/>
                <w:color w:val="000000"/>
                <w:sz w:val="16"/>
                <w:szCs w:val="16"/>
                <w:lang w:val="ru-RU"/>
              </w:rPr>
              <w:t xml:space="preserve">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го продукту, первинне пакування готового лікарського засобу та частковий контроль якості готового лікарського засобу: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Баксалта Мануфактуринг Сарл, Швейца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го продукту, первинне пакування готового лікарського засобу та частковий контроль якості готового лікарського засобу: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кеда Мануфекчурінг Австрія АГ,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частковий контроль якості готового лікарського засобу:</w:t>
              <w:br/>
              <w:t xml:space="preserve">Такеда Мануфекчурінг Австрія АГ,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е пакування та контроль якості розчинник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ігфрід Хамельн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А.7. ІА - Часткове вилучення функцій для виробника Баксалта Белджіум Мануфектурінг СА (Baxalta Belgium Manufacturing SA), як дільниці, відповідальної за випробування контролю якості на момент випуску готового лікарського засобу. Термін введення змін протягом 6 місяців після затвердження.</w:t>
              <w:br/>
              <w:t>В.ІІІ.2.b.IA - Зміна у специфікації стерильної води для ін'єкцій відповідно до оновлення монографії Євр. Фарм. «Вода для ін'єкцій» (0169) (вилучення випробування на неорганічні речовини). Термін введення змін протягом 6 місяців після затвердження.</w:t>
              <w:br/>
              <w:t>В.ІІ.d.1.a I A - Звуження допустимих меж специфікації стерильної води для ін'єкцій для випробування на визначення загального вмісту органічного вуглецю з 32,000 ppm до 24,000 ppm. Термін введення змін протягом 6 місяців після затвердження.</w:t>
              <w:br/>
              <w:t>В.І.d.1.d IA - Вилучення із показника специфікації «Зовнішній вигляд» для стерильної води для ін'єкцій інформації щодо запаху. Термін введення змін протягом 6 місяців після затвердження.</w:t>
              <w:br/>
              <w:t>В.І.b.2.e IB - Введення нового стандартного зразка серії KGB2R для контролю якості на момент випуску та випробувань стабільності діючої речовини октоког альфа, для таких зареєстрованих випробувань з контролю якості: обернено-фазова ВЕРХ — імуноблот тромбін-активований rFVIII та FVIII, для діючої речовини; метод SDS-PAGE та специфічна активність, для діючої речовини та лікарського засобу. Термін введення змін протягом 6 місяців після затвердження.</w:t>
              <w:br/>
              <w:t>B.I.b.2.e. IB - Введення нового стандартного зразка серії HL7AR для контролю в процесі виробництва та контролю якості на момент випуску та випробувань стабільності діючої речовини октоког альфа, для проведення випробувань активності фактора VIII. Термін введення змін протягом 6 місяців після затвердження.</w:t>
              <w:br/>
              <w:t>В.І.b.2.d II - Внесення суттєвих змін до процедури біологічного хромогенного аналізу для біологічно активної речовини октоког альфа — Зміни у методі випробування активності фактора VIII. Термін введення змін протягом 6 місяців після затвердження.</w:t>
              <w:br/>
              <w:t>В.ІІ.d.1.e II - Зміна допустимих меж специфікації для алюмінію з 50 ppb до 200 ppb у специфікаціях розчинника стерильної води для ін'єкцій.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01/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w:t>
            </w:r>
          </w:p>
          <w:p>
            <w:pPr>
              <w:pStyle w:val="Normal1"/>
              <w:tabs>
                <w:tab w:val="clear" w:pos="709"/>
                <w:tab w:val="left" w:pos="12600" w:leader="none"/>
              </w:tabs>
              <w:jc w:val="center"/>
              <w:rPr/>
            </w:pPr>
            <w:r>
              <w:rPr>
                <w:rFonts w:cs="Arial" w:ascii="Arial" w:hAnsi="Arial"/>
                <w:color w:val="000000"/>
                <w:sz w:val="16"/>
                <w:szCs w:val="16"/>
                <w:lang w:val="ru-RU"/>
              </w:rPr>
              <w:t>Баксалта Белджіум Мануфектурінг СА, Бельг</w:t>
            </w:r>
            <w:r>
              <w:rPr>
                <w:rFonts w:cs="Arial" w:ascii="Arial" w:hAnsi="Arial"/>
                <w:color w:val="000000"/>
                <w:sz w:val="16"/>
                <w:szCs w:val="16"/>
              </w:rPr>
              <w:t>i</w:t>
            </w:r>
            <w:r>
              <w:rPr>
                <w:rFonts w:cs="Arial" w:ascii="Arial" w:hAnsi="Arial"/>
                <w:color w:val="000000"/>
                <w:sz w:val="16"/>
                <w:szCs w:val="16"/>
                <w:lang w:val="ru-RU"/>
              </w:rPr>
              <w:t xml:space="preserve">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го продукту, первинне пакування готового лікарського засобу та частковий контроль якості готового лікарського засобу: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Баксалта Мануфактуринг Сарл, Швейца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го продукту, первинне пакування готового лікарського засобу та частковий контроль якості готового лікарського засобу: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кеда Мануфекчурінг Австрія АГ,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частковий контроль якості готового лікарського засобу:</w:t>
              <w:br/>
              <w:t xml:space="preserve">Такеда Мануфекчурінг Австрія АГ,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е пакування та контроль якості розчинник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ігфрід Хамельн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А.7. ІА - Часткове вилучення функцій для виробника Баксалта Белджіум Мануфектурінг СА (Baxalta Belgium Manufacturing SA), як дільниці, відповідальної за випробування контролю якості на момент випуску готового лікарського засобу. Термін введення змін протягом 6 місяців після затвердження.</w:t>
              <w:br/>
              <w:t>В.ІІІ.2.b.IA - Зміна у специфікації стерильної води для ін'єкцій відповідно до оновлення монографії Євр. Фарм. «Вода для ін'єкцій» (0169) (вилучення випробування на неорганічні речовини). Термін введення змін протягом 6 місяців після затвердження.</w:t>
              <w:br/>
              <w:t>В.ІІ.d.1.a I A - Звуження допустимих меж специфікації стерильної води для ін'єкцій для випробування на визначення загального вмісту органічного вуглецю з 32,000 ppm до 24,000 ppm. Термін введення змін протягом 6 місяців після затвердження.</w:t>
              <w:br/>
              <w:t>В.І.d.1.d IA - Вилучення із показника специфікації «Зовнішній вигляд» для стерильної води для ін'єкцій інформації щодо запаху. Термін введення змін протягом 6 місяців після затвердження.</w:t>
              <w:br/>
              <w:t>В.І.b.2.e IB - Введення нового стандартного зразка серії KGB2R для контролю якості на момент випуску та випробувань стабільності діючої речовини октоког альфа, для таких зареєстрованих випробувань з контролю якості: обернено-фазова ВЕРХ — імуноблот тромбін-активований rFVIII та FVIII, для діючої речовини; метод SDS-PAGE та специфічна активність, для діючої речовини та лікарського засобу. Термін введення змін протягом 6 місяців після затвердження.</w:t>
              <w:br/>
              <w:t>B.I.b.2.e. IB - Введення нового стандартного зразка серії HL7AR для контролю в процесі виробництва та контролю якості на момент випуску та випробувань стабільності діючої речовини октоког альфа, для проведення випробувань активності фактора VIII. Термін введення змін протягом 6 місяців після затвердження.</w:t>
              <w:br/>
              <w:t>В.І.b.2.d II - Внесення суттєвих змін до процедури біологічного хромогенного аналізу для біологічно активної речовини октоког альфа — Зміни у методі випробування активності фактора VIII. Термін введення змін протягом 6 місяців після затвердження.</w:t>
              <w:br/>
              <w:t>В.ІІ.d.1.e II - Зміна допустимих меж специфікації для алюмінію з 50 ppb до 200 ppb у специфікаціях розчинника стерильної води для ін'єкцій.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01/01/03</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15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w:t>
            </w:r>
          </w:p>
          <w:p>
            <w:pPr>
              <w:pStyle w:val="Normal1"/>
              <w:tabs>
                <w:tab w:val="clear" w:pos="709"/>
                <w:tab w:val="left" w:pos="12600" w:leader="none"/>
              </w:tabs>
              <w:jc w:val="center"/>
              <w:rPr/>
            </w:pPr>
            <w:r>
              <w:rPr>
                <w:rFonts w:cs="Arial" w:ascii="Arial" w:hAnsi="Arial"/>
                <w:color w:val="000000"/>
                <w:sz w:val="16"/>
                <w:szCs w:val="16"/>
                <w:lang w:val="ru-RU"/>
              </w:rPr>
              <w:t>Баксалта Белджіум Мануфектурінг СА, Бельг</w:t>
            </w:r>
            <w:r>
              <w:rPr>
                <w:rFonts w:cs="Arial" w:ascii="Arial" w:hAnsi="Arial"/>
                <w:color w:val="000000"/>
                <w:sz w:val="16"/>
                <w:szCs w:val="16"/>
              </w:rPr>
              <w:t>i</w:t>
            </w:r>
            <w:r>
              <w:rPr>
                <w:rFonts w:cs="Arial" w:ascii="Arial" w:hAnsi="Arial"/>
                <w:color w:val="000000"/>
                <w:sz w:val="16"/>
                <w:szCs w:val="16"/>
                <w:lang w:val="ru-RU"/>
              </w:rPr>
              <w:t xml:space="preserve">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го продукту, первинне пакування готового лікарського засобу та частковий контроль якості готового лікарського засобу: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Баксалта Мануфактуринг Сарл, Швейца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го продукту, первинне пакування готового лікарського засобу та частковий контроль якості готового лікарського засобу: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кеда Мануфекчурінг Австрія АГ,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частковий контроль якості готового лікарського засобу:</w:t>
              <w:br/>
              <w:t xml:space="preserve">Такеда Мануфекчурінг Австрія АГ,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е пакування та контроль якості розчинник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ігфрід Хамельн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А.7. ІА - Часткове вилучення функцій для виробника Баксалта Белджіум Мануфектурінг СА (Baxalta Belgium Manufacturing SA), як дільниці, відповідальної за випробування контролю якості на момент випуску готового лікарського засобу. Термін введення змін протягом 6 місяців після затвердження.</w:t>
              <w:br/>
              <w:t>В.ІІІ.2.b.IA - Зміна у специфікації стерильної води для ін'єкцій відповідно до оновлення монографії Євр. Фарм. «Вода для ін'єкцій» (0169) (вилучення випробування на неорганічні речовини). Термін введення змін протягом 6 місяців після затвердження.</w:t>
              <w:br/>
              <w:t>В.ІІ.d.1.a I A - Звуження допустимих меж специфікації стерильної води для ін'єкцій для випробування на визначення загального вмісту органічного вуглецю з 32,000 ppm до 24,000 ppm. Термін введення змін протягом 6 місяців після затвердження.</w:t>
              <w:br/>
              <w:t>В.І.d.1.d IA - Вилучення із показника специфікації «Зовнішній вигляд» для стерильної води для ін'єкцій інформації щодо запаху. Термін введення змін протягом 6 місяців після затвердження.</w:t>
              <w:br/>
              <w:t>В.І.b.2.e IB - Введення нового стандартного зразка серії KGB2R для контролю якості на момент випуску та випробувань стабільності діючої речовини октоког альфа, для таких зареєстрованих випробувань з контролю якості: обернено-фазова ВЕРХ — імуноблот тромбін-активований rFVIII та FVIII, для діючої речовини; метод SDS-PAGE та специфічна активність, для діючої речовини та лікарського засобу. Термін введення змін протягом 6 місяців після затвердження.</w:t>
              <w:br/>
              <w:t>B.I.b.2.e. IB - Введення нового стандартного зразка серії HL7AR для контролю в процесі виробництва та контролю якості на момент випуску та випробувань стабільності діючої речовини октоког альфа, для проведення випробувань активності фактора VIII. Термін введення змін протягом 6 місяців після затвердження.</w:t>
              <w:br/>
              <w:t>В.І.b.2.d II - Внесення суттєвих змін до процедури біологічного хромогенного аналізу для біологічно активної речовини октоког альфа — Зміни у методі випробування активності фактора VIII. Термін введення змін протягом 6 місяців після затвердження.</w:t>
              <w:br/>
              <w:t>В.ІІ.d.1.e II - Зміна допустимих меж специфікації для алюмінію з 50 ppb до 200 ppb у специфікаціях розчинника стерильної води для ін'єкцій.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01/01/04</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w:t>
            </w:r>
          </w:p>
          <w:p>
            <w:pPr>
              <w:pStyle w:val="Normal1"/>
              <w:tabs>
                <w:tab w:val="clear" w:pos="709"/>
                <w:tab w:val="left" w:pos="12600" w:leader="none"/>
              </w:tabs>
              <w:jc w:val="center"/>
              <w:rPr/>
            </w:pPr>
            <w:r>
              <w:rPr>
                <w:rFonts w:cs="Arial" w:ascii="Arial" w:hAnsi="Arial"/>
                <w:color w:val="000000"/>
                <w:sz w:val="16"/>
                <w:szCs w:val="16"/>
                <w:lang w:val="ru-RU"/>
              </w:rPr>
              <w:t>Баксалта Белджіум Мануфектурінг СА, Бельг</w:t>
            </w:r>
            <w:r>
              <w:rPr>
                <w:rFonts w:cs="Arial" w:ascii="Arial" w:hAnsi="Arial"/>
                <w:color w:val="000000"/>
                <w:sz w:val="16"/>
                <w:szCs w:val="16"/>
              </w:rPr>
              <w:t>i</w:t>
            </w:r>
            <w:r>
              <w:rPr>
                <w:rFonts w:cs="Arial" w:ascii="Arial" w:hAnsi="Arial"/>
                <w:color w:val="000000"/>
                <w:sz w:val="16"/>
                <w:szCs w:val="16"/>
                <w:lang w:val="ru-RU"/>
              </w:rPr>
              <w:t xml:space="preserve">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го продукту, первинне пакування готового лікарського засобу та частковий контроль якості готового лікарського засобу: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Баксалта Мануфактуринг Сарл, Швейца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го продукту, первинне пакування готового лікарського засобу та частковий контроль якості готового лікарського засобу: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кеда Мануфекчурінг Австрія АГ,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частковий контроль якості готового лікарського засобу:</w:t>
              <w:br/>
              <w:t xml:space="preserve">Такеда Мануфекчурінг Австрія АГ,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е пакування та контроль якості розчинник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ігфрід Хамельн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А.7. ІА - Часткове вилучення функцій для виробника Баксалта Белджіум Мануфектурінг СА (Baxalta Belgium Manufacturing SA), як дільниці, відповідальної за випробування контролю якості на момент випуску готового лікарського засобу. Термін введення змін протягом 6 місяців після затвердження.</w:t>
              <w:br/>
              <w:t>В.ІІІ.2.b.IA - Зміна у специфікації стерильної води для ін'єкцій відповідно до оновлення монографії Євр. Фарм. «Вода для ін'єкцій» (0169) (вилучення випробування на неорганічні речовини). Термін введення змін протягом 6 місяців після затвердження.</w:t>
              <w:br/>
              <w:t>В.ІІ.d.1.a I A - Звуження допустимих меж специфікації стерильної води для ін'єкцій для випробування на визначення загального вмісту органічного вуглецю з 32,000 ppm до 24,000 ppm. Термін введення змін протягом 6 місяців після затвердження.</w:t>
              <w:br/>
              <w:t>В.І.d.1.d IA - Вилучення із показника специфікації «Зовнішній вигляд» для стерильної води для ін'єкцій інформації щодо запаху. Термін введення змін протягом 6 місяців після затвердження.</w:t>
              <w:br/>
              <w:t>В.І.b.2.e IB - Введення нового стандартного зразка серії KGB2R для контролю якості на момент випуску та випробувань стабільності діючої речовини октоког альфа, для таких зареєстрованих випробувань з контролю якості: обернено-фазова ВЕРХ — імуноблот тромбін-активований rFVIII та FVIII, для діючої речовини; метод SDS-PAGE та специфічна активність, для діючої речовини та лікарського засобу. Термін введення змін протягом 6 місяців після затвердження.</w:t>
              <w:br/>
              <w:t>B.I.b.2.e. IB - Введення нового стандартного зразка серії HL7AR для контролю в процесі виробництва та контролю якості на момент випуску та випробувань стабільності діючої речовини октоког альфа, для проведення випробувань активності фактора VIII. Термін введення змін протягом 6 місяців після затвердження.</w:t>
              <w:br/>
              <w:t>В.І.b.2.d II - Внесення суттєвих змін до процедури біологічного хромогенного аналізу для біологічно активної речовини октоког альфа — Зміни у методі випробування активності фактора VIII. Термін введення змін протягом 6 місяців після затвердження.</w:t>
              <w:br/>
              <w:t>В.ІІ.d.1.e II - Зміна допустимих меж специфікації для алюмінію з 50 ppb до 200 ppb у специфікаціях розчинника стерильної води для ін'єкцій.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01/01/05</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w:t>
            </w:r>
          </w:p>
          <w:p>
            <w:pPr>
              <w:pStyle w:val="Normal1"/>
              <w:tabs>
                <w:tab w:val="clear" w:pos="709"/>
                <w:tab w:val="left" w:pos="12600" w:leader="none"/>
              </w:tabs>
              <w:jc w:val="center"/>
              <w:rPr/>
            </w:pPr>
            <w:r>
              <w:rPr>
                <w:rFonts w:cs="Arial" w:ascii="Arial" w:hAnsi="Arial"/>
                <w:color w:val="000000"/>
                <w:sz w:val="16"/>
                <w:szCs w:val="16"/>
                <w:lang w:val="ru-RU"/>
              </w:rPr>
              <w:t>Баксалта Белджіум Мануфектурінг СА, Бельг</w:t>
            </w:r>
            <w:r>
              <w:rPr>
                <w:rFonts w:cs="Arial" w:ascii="Arial" w:hAnsi="Arial"/>
                <w:color w:val="000000"/>
                <w:sz w:val="16"/>
                <w:szCs w:val="16"/>
              </w:rPr>
              <w:t>i</w:t>
            </w:r>
            <w:r>
              <w:rPr>
                <w:rFonts w:cs="Arial" w:ascii="Arial" w:hAnsi="Arial"/>
                <w:color w:val="000000"/>
                <w:sz w:val="16"/>
                <w:szCs w:val="16"/>
                <w:lang w:val="ru-RU"/>
              </w:rPr>
              <w:t xml:space="preserve">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го продукту, первинне пакування готового лікарського засобу та частковий контроль якості готового лікарського засобу: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Баксалта Мануфактуринг Сарл, Швейца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го продукту, первинне пакування готового лікарського засобу та частковий контроль якості готового лікарського засобу: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кеда Мануфекчурінг Австрія АГ,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частковий контроль якості готового лікарського засобу:</w:t>
              <w:br/>
              <w:t xml:space="preserve">Такеда Мануфекчурінг Австрія АГ,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е пакування та контроль якості розчинник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ігфрід Хамельн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А.7. ІА - Часткове вилучення функцій для виробника Баксалта Белджіум Мануфектурінг СА (Baxalta Belgium Manufacturing SA), як дільниці, відповідальної за випробування контролю якості на момент випуску готового лікарського засобу. Термін введення змін протягом 6 місяців після затвердження.</w:t>
              <w:br/>
              <w:t>В.ІІІ.2.b.IA - Зміна у специфікації стерильної води для ін'єкцій відповідно до оновлення монографії Євр. Фарм. «Вода для ін'єкцій» (0169) (вилучення випробування на неорганічні речовини). Термін введення змін протягом 6 місяців після затвердження.</w:t>
              <w:br/>
              <w:t>В.ІІ.d.1.a I A - Звуження допустимих меж специфікації стерильної води для ін'єкцій для випробування на визначення загального вмісту органічного вуглецю з 32,000 ppm до 24,000 ppm. Термін введення змін протягом 6 місяців після затвердження.</w:t>
              <w:br/>
              <w:t>В.І.d.1.d IA - Вилучення із показника специфікації «Зовнішній вигляд» для стерильної води для ін'єкцій інформації щодо запаху. Термін введення змін протягом 6 місяців після затвердження.</w:t>
              <w:br/>
              <w:t>В.І.b.2.e IB - Введення нового стандартного зразка серії KGB2R для контролю якості на момент випуску та випробувань стабільності діючої речовини октоког альфа, для таких зареєстрованих випробувань з контролю якості: обернено-фазова ВЕРХ — імуноблот тромбін-активований rFVIII та FVIII, для діючої речовини; метод SDS-PAGE та специфічна активність, для діючої речовини та лікарського засобу. Термін введення змін протягом 6 місяців після затвердження.</w:t>
              <w:br/>
              <w:t>B.I.b.2.e. IB - Введення нового стандартного зразка серії HL7AR для контролю в процесі виробництва та контролю якості на момент випуску та випробувань стабільності діючої речовини октоког альфа, для проведення випробувань активності фактора VIII. Термін введення змін протягом 6 місяців після затвердження.</w:t>
              <w:br/>
              <w:t>В.І.b.2.d II - Внесення суттєвих змін до процедури біологічного хромогенного аналізу для біологічно активної речовини октоког альфа — Зміни у методі випробування активності фактора VIII. Термін введення змін протягом 6 місяців після затвердження.</w:t>
              <w:br/>
              <w:t>В.ІІ.d.1.e II - Зміна допустимих меж специфікації для алюмінію з 50 ppb до 200 ppb у специфікаціях розчинника стерильної води для ін'єкцій.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01/01/06</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КЛІ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гель, по 45 г гелю в ламінованій тубі з відкидною пластиковою кришкою, що не протікає,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ндра Лайф Сайенсіз Прайвет Лімітед</w:t>
              <w:b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і випуск серії:</w:t>
              <w:br/>
              <w:t>Енк'юб Eтікалз Прайвіт Лімітед</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lang w:val="ru-RU"/>
              </w:rPr>
              <w:t>Інші зміни. І Анп Адреса виробника.</w:t>
              <w:br/>
              <w:t>Затверджено (згідно РП №</w:t>
            </w:r>
            <w:r>
              <w:rPr>
                <w:rFonts w:cs="Arial" w:ascii="Arial" w:hAnsi="Arial"/>
                <w:color w:val="000000"/>
                <w:sz w:val="16"/>
                <w:szCs w:val="16"/>
              </w:rPr>
              <w:t>UA</w:t>
            </w:r>
            <w:r>
              <w:rPr>
                <w:rFonts w:cs="Arial" w:ascii="Arial" w:hAnsi="Arial"/>
                <w:color w:val="000000"/>
                <w:sz w:val="16"/>
                <w:szCs w:val="16"/>
                <w:lang w:val="ru-RU"/>
              </w:rPr>
              <w:t xml:space="preserve">/19658/01/01): </w:t>
              <w:br/>
              <w:t>Дільниця №С-1, Мадкайм Індастріал Естейт, Мадкайм, Пост Мардол, Понда, Гоа – 403 404, Індія</w:t>
              <w:br/>
              <w:t xml:space="preserve">Запропоновано: </w:t>
              <w:br/>
              <w:t>Дільниця №С-1, Мадкайм Індастріал Естейт, Понда, 403404, Індія (ІН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658/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ЛОЗАРТАН САНДОЗ® LOSARTAN SANDOZ®</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 мг, по 14 таблеток, вкритих плівковою оболонкою у блістері, по 2 аб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Сандоз Груп Саглик Урунлері Ілакларі Сан. ве Тік. А.С., Туреччина; виробництво нерозфасованого продукту, первинне та вторинне пакування, тестування: Салютас Фарма ГмбХ, Німеччина; первинне та вторинне пакування, тестування, дозвіл на випуск серії: Лек Фармацевтична компанія д.д., Словенія; первинне та вторинне пакування, дозвіл на випуск серії: Лек Фармацевтична компанія д.д. , Словенія; виробництво нерозфасованого продукту, первинне та вторинне пакування, тестування: Генвеон Ілак Санай ве Тікарет А.С., Туреччина; тестування: С.К. Сандоз С.Р.Л., Руму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уреччина/ Німеччина/ Словенія/ Румун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a.1.f - Type IA - Changes to quality control testing arrangements for active substance-replacement or addition of a site where batch control/testing takes place</w:t>
              <w:br/>
              <w:t>Novartis Saglik, Gida ve Tarim Urunleri Sanayi ve Ticaret A.S., Turkey</w:t>
              <w:br/>
              <w:t>as microbiological testing site for testing the active pharmaceutical ingredient</w:t>
              <w:br/>
              <w:t>B.II.b.2.a - Type IA - Replacement or addition of a site where barch control/testing takes place</w:t>
              <w:br/>
              <w:t>Novartis Saglik, Gida ve Tarim Urunleri Sanayi ve Ticaret A.S., Turkey</w:t>
              <w:br/>
              <w:t>as microbiological testing site for testing the finished product</w:t>
              <w:br/>
              <w:t>A.5.b - Type IA - Update of rhe postal code in the address of the site responsible for bulk manufacture of the finished product.</w:t>
              <w:br/>
              <w:t>The address of the bulk manufacturing site Sandoz Grup Saglik, Turkey</w:t>
              <w:br/>
              <w:t>B.I.a.1.f - Type IA - Changes to the quality control site for the active substance Losartan potassium - addition of a site where batch control or testing takes place</w:t>
              <w:br/>
              <w:t>Justification for the addition of the already approved Novartis Saglik, Gida ve Tarium Urunleri Sanayi ve Ticaret A.S., TR-Istanbul as MB-X testing site for the API losartan potassium.</w:t>
              <w:br/>
              <w:t>B.I.a.1.f - Type IA - Changes to the quality control site for the active substance Losartan potassium - addition of a site where batch control or testing takes place</w:t>
              <w:br/>
              <w:t>Justification for the addition of Lek Pharmaceuticals d.d., SI-Ljubljan as LAD-X testing site for the API losartan potassi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i/>
                <w:i/>
                <w:sz w:val="16"/>
                <w:szCs w:val="16"/>
              </w:rPr>
            </w:pPr>
            <w:r>
              <w:rPr>
                <w:rFonts w:cs="Arial" w:ascii="Arial" w:hAnsi="Arial"/>
                <w:i/>
                <w:sz w:val="16"/>
                <w:szCs w:val="16"/>
              </w:rPr>
              <w:t>за</w:t>
            </w:r>
          </w:p>
          <w:p>
            <w:pPr>
              <w:pStyle w:val="Normal1"/>
              <w:tabs>
                <w:tab w:val="clear" w:pos="709"/>
                <w:tab w:val="left" w:pos="12600" w:leader="none"/>
              </w:tabs>
              <w:ind w:left="-101" w:hanging="0"/>
              <w:jc w:val="center"/>
              <w:rPr>
                <w:rFonts w:ascii="Arial" w:hAnsi="Arial" w:cs="Arial"/>
                <w:b/>
                <w:b/>
                <w:i/>
                <w:i/>
                <w:color w:val="000000"/>
                <w:sz w:val="16"/>
                <w:szCs w:val="16"/>
              </w:rPr>
            </w:pPr>
            <w:r>
              <w:rPr>
                <w:rFonts w:eastAsia="Arial" w:cs="Arial" w:ascii="Arial" w:hAnsi="Arial"/>
                <w:i/>
                <w:sz w:val="16"/>
                <w:szCs w:val="16"/>
              </w:rPr>
              <w:t xml:space="preserve"> </w:t>
            </w: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672/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ЛОЗАРТАН САНДОЗ® LOSARTAN SANDOZ®</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14 таблеток, вкритих плівковою оболонкою у блістері, по 2 аб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Сандоз Груп Саглик Урунлері Ілакларі Сан. ве Тік. А.С., Туреччина; виробництво нерозфасованого продукту, первинне та вторинне пакування, тестування: Салютас Фарма ГмбХ, Німеччина; первинне та вторинне пакування, тестування, дозвіл на випуск серії: Лек Фармацевтична компанія д.д., Словенія; первинне та вторинне пакування, дозвіл на випуск серії: Лек Фармацевтична компанія д.д. , Словенія; виробництво нерозфасованого продукту, первинне та вторинне пакування, тестування: Генвеон Ілак Санай ве Тікарет А.С., Туреччина; тестування: С.К. Сандоз С.Р.Л., Руму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уреччина/ Німеччина/ Словенія/ Румун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a.1.f - Type IA - Changes to quality control testing arrangements for active substance-replacement or addition of a site where batch control/testing takes place</w:t>
              <w:br/>
              <w:t>Novartis Saglik, Gida ve Tarim Urunleri Sanayi ve Ticaret A.S., Turkey</w:t>
              <w:br/>
              <w:t>as microbiological testing site for testing the active pharmaceutical ingredient</w:t>
              <w:br/>
              <w:t>B.II.b.2.a - Type IA - Replacement or addition of a site where barch control/testing takes place</w:t>
              <w:br/>
              <w:t>Novartis Saglik, Gida ve Tarim Urunleri Sanayi ve Ticaret A.S., Turkey</w:t>
              <w:br/>
              <w:t>as microbiological testing site for testing the finished product</w:t>
              <w:br/>
              <w:t>A.5.b - Type IA - Update of rhe postal code in the address of the site responsible for bulk manufacture of the finished product.</w:t>
              <w:br/>
              <w:t>The address of the bulk manufacturing site Sandoz Grup Saglik, Turkey</w:t>
              <w:br/>
              <w:t>B.I.a.1.f - Type IA - Changes to the quality control site for the active substance Losartan potassium - addition of a site where batch control or testing takes place</w:t>
              <w:br/>
              <w:t>Justification for the addition of the already approved Novartis Saglik, Gida ve Tarium Urunleri Sanayi ve Ticaret A.S., TR-Istanbul as MB-X testing site for the API losartan potassium.</w:t>
              <w:br/>
              <w:t>B.I.a.1.f - Type IA - Changes to the quality control site for the active substance Losartan potassium - addition of a site where batch control or testing takes place</w:t>
              <w:br/>
              <w:t>Justification for the addition of Lek Pharmaceuticals d.d., SI-Ljubljan as LAD-X testing site for the API losartan potassi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672/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ормування, наповнення, ліофілізація, контроль якості, пакування/маркування, випуск серії готового продукту; формування та наповнення, пакування/маркування, контроль якості, випуск серії розчинника:</w:t>
              <w:br/>
              <w:t>Пфайзер Менюфекчуринг Бельгія НВ, Бельгія</w:t>
              <w:br/>
              <w:t>формування та наповнення розчинника, маркування, контроль якості розчинника:</w:t>
              <w:br/>
              <w:t>Каталент Бельджіум СА, Бельгія</w:t>
              <w:br/>
              <w:t>формування вакцини, наповнення флаконів, ліофілізація, контроль якості:</w:t>
              <w:br/>
              <w:t>ГлаксоСмітКляйн Біолоджікалс СА, Бельгія</w:t>
              <w:br/>
              <w:t>контроль якості розчинника за показником "Стерильність":</w:t>
              <w:br/>
              <w:t>СГС Лаб Сімон СА, Бельгi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lang w:val="ru-RU"/>
              </w:rPr>
              <w:t xml:space="preserve">Зміна уповноваженої особи заявника, відповідальної за фармаконагляд на регіональному рівні з Тетяна Прохорова на Барбара Де Бернарді/ </w:t>
            </w:r>
            <w:r>
              <w:rPr>
                <w:rFonts w:cs="Arial" w:ascii="Arial" w:hAnsi="Arial"/>
                <w:color w:val="000000"/>
                <w:sz w:val="16"/>
                <w:szCs w:val="16"/>
              </w:rPr>
              <w:t>Barbara</w:t>
            </w:r>
            <w:r>
              <w:rPr>
                <w:rFonts w:cs="Arial" w:ascii="Arial" w:hAnsi="Arial"/>
                <w:color w:val="000000"/>
                <w:sz w:val="16"/>
                <w:szCs w:val="16"/>
                <w:lang w:val="ru-RU"/>
              </w:rPr>
              <w:t xml:space="preserve"> </w:t>
            </w:r>
            <w:r>
              <w:rPr>
                <w:rFonts w:cs="Arial" w:ascii="Arial" w:hAnsi="Arial"/>
                <w:color w:val="000000"/>
                <w:sz w:val="16"/>
                <w:szCs w:val="16"/>
              </w:rPr>
              <w:t>De</w:t>
            </w:r>
            <w:r>
              <w:rPr>
                <w:rFonts w:cs="Arial" w:ascii="Arial" w:hAnsi="Arial"/>
                <w:color w:val="000000"/>
                <w:sz w:val="16"/>
                <w:szCs w:val="16"/>
                <w:lang w:val="ru-RU"/>
              </w:rPr>
              <w:t xml:space="preserve"> </w:t>
            </w:r>
            <w:r>
              <w:rPr>
                <w:rFonts w:cs="Arial" w:ascii="Arial" w:hAnsi="Arial"/>
                <w:color w:val="000000"/>
                <w:sz w:val="16"/>
                <w:szCs w:val="16"/>
              </w:rPr>
              <w:t>Bernardi</w:t>
            </w:r>
            <w:r>
              <w:rPr>
                <w:rFonts w:cs="Arial" w:ascii="Arial" w:hAnsi="Arial"/>
                <w:color w:val="000000"/>
                <w:sz w:val="16"/>
                <w:szCs w:val="16"/>
                <w:lang w:val="ru-RU"/>
              </w:rPr>
              <w:t>. Контактна особа в Україні уповноваженої особи заявника для здійснення фармаконагляду (Узлова І.Ю.) не змінюється. Змін у розміщенні мастер-файла не відбуло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901/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ИКСАТ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онцентрат для розчину для інфузій, 10 мг/мл; </w:t>
              <w:br/>
              <w:t xml:space="preserve">по 10 мл (100 мг), або по 50 мл (500 мг) у флаконі; по 2 або 3 флакони по 10 мл в картонній коробці; </w:t>
              <w:br/>
              <w:t>по 10 мл (100 мг), або по 50 мл (500 мг) у флаконі; по 1 або 2 флакони по 50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Сандоз ГмбХ - Бізнес підрозділ технологічна розробка та виробництво біологічних лікарських засобів Шафтенау (БТДМ ДПС), Австрія; виробництво нерозфасованої продукції, первинне та вторинне пакування, тестування, дозвіл на випуск серій: Лек Фармацевтична компанія д.д., Словенія; тестування: Лек Фармацевтична компанія д.д., Словенія; Єврофінс ФАСТ ГмбХ, Німеччина; Новартіс Фарма АГ, Швейц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 Швейцарія/ Словен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I.b.3.a, type IB - Change in the manufacturing process of the finished or intermediate product - Minor change in the manufacturing process:</w:t>
              <w:br/>
              <w:t>Minor changes in the manufacturing process of the finished product to increase the manufacturing capacity of the Bosch line, updating the currently authorized batch size range of the Bosch line (150 to</w:t>
              <w:br/>
              <w:t>200 kg) to handle any scale within the batch size range authorised in the site Lek Pharmaceuticals d.d.</w:t>
              <w:br/>
              <w:t>in Ljubljana (150 to 500 kg).</w:t>
              <w:br/>
              <w:t>Furthermore, the MAH has taken the opportunity to implement editorial changes as listed in the present/ proposed document, including (1) correction of information in 3.2.S.2.1 for the activities performed at the site Sandoz GmbH Schaftenau, Biochemiestrasse 10, 6336 Langkampfen, Austria in implementation of outcome of procedure IB/0061, adding the activity of storage of MCB, (2) update in 3.2.A.1 of the list of other products manufactured on a multipurpose line in Lek Pharmaceuticals d.d. in Ljubljana to replace “vaccines (e.g. mRNA vaccines)” with “inactivated vaccines”, and (3) addition of the new (duplicate) manufacturing line 4 for the active substance with information added in 3.2.A.1, without a change to the manufacturing process of the active substance and no impact in 3.2.S, under the same quality assurance system as the current line 3 and covered by the company’s quality management syst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21/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ИМВАСТАТИН САНД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w:t>
              <w:br/>
              <w:t>Сандоз Груп Саглик Урунлері Ілакларі Сан. ве Тік. А.С., Туреччина;</w:t>
              <w:br/>
              <w:t>первинне та вторинне пакування, тестування, дозвіл на випуск серій:</w:t>
              <w:br/>
              <w:t>Салютас Фарма ГмбХ, Німеччина;</w:t>
              <w:br/>
              <w:t>тестування, дозвіл на випуск серій:</w:t>
              <w:br/>
              <w:t>С.К. Сандоз С.Р.Л., Румунія;</w:t>
              <w:br/>
              <w:t>первинне та вторинне пакування, тестування, дозвіл на випуск серій:</w:t>
              <w:br/>
              <w:t>Лек С.А., Польща;</w:t>
              <w:br/>
              <w:t>первинне та вторинне пакування:</w:t>
              <w:br/>
              <w:t>Лек фармацевтична компанія д.д., Слове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br/>
              <w:t>якість, ІА Вилучення функції вторинного пакування у виробника Сандоз Груп Саглик Урунлері Ілакларі Сан. ве Тік. А.С., Туреччина;</w:t>
              <w:br/>
              <w:t>якість, ІА Вилучення функції випуску серій у виробника Сандоз Груп Саглик Урунлері Ілакларі Сан. ве Тік. А.С., Тур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51/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ИМВАСТАТИН САНД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w:t>
              <w:br/>
              <w:t>Сандоз Груп Саглик Урунлері Ілакларі Сан. ве Тік. А.С., Туреччина;</w:t>
              <w:br/>
              <w:t>первинне та вторинне пакування, тестування, дозвіл на випуск серій:</w:t>
              <w:br/>
              <w:t>Салютас Фарма ГмбХ, Німеччина;</w:t>
              <w:br/>
              <w:t>тестування, дозвіл на випуск серій:</w:t>
              <w:br/>
              <w:t>С.К. Сандоз С.Р.Л., Румунія;</w:t>
              <w:br/>
              <w:t>первинне та вторинне пакування, тестування, дозвіл на випуск серій:</w:t>
              <w:br/>
              <w:t>Лек С.А., Польщ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br/>
              <w:t>якість, ІА Вилучення функції вторинного пакування у виробника Сандоз Груп Саглик Урунлері Ілакларі Сан. ве Тік. А.С., Туреччина;</w:t>
              <w:br/>
              <w:t>якість, ІА Вилучення функції випуску серій у виробника Сандоз Груп Саглик Урунлері Ілакларі Сан. ве Тік. А.С., Тур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51/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ИМВАСТАТИН-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8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102, ІВ – додавання нового розміру упаковки № 90 (10х9) для дозування 20 мг</w:t>
              <w:br/>
              <w:t>Введення змін протягом 6-ти місяців після затвердження.</w:t>
              <w:br/>
              <w:t>А.102, ІВ – додавання нового розміру упаковки № 90 (10х9) для дозування 40 мг</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77/01/03</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ИМВАСТАТИН-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або по 9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102, ІВ – додавання нового розміру упаковки № 90 (10х9) для дозування 20 мг</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77/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ИМВАСТАТИН-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 мг по 10 таблеток у блістері, по 3 або по 9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102, ІВ – додавання нового розміру упаковки № 90 (10х9) для дозування 40 мг</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77/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ОКАРБ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0 мг, по 24 таблетки у флако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ранулес Індія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Якість, ІБ - зміна терміну придатності готового лікарського засобу з 3 років на 4 ро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425/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ОКАРБ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750 мг, по 24 таблетки у флако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ранулес Індія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Якість, ІБ - зміна терміну придатності готового лікарського засобу з 3 років на 4 ро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1"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425/01/02</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right="20" w:hanging="0"/>
        <w:rPr>
          <w:b/>
          <w:b/>
          <w:bCs/>
          <w:sz w:val="28"/>
          <w:szCs w:val="28"/>
        </w:rPr>
      </w:pPr>
      <w:r>
        <w:rPr>
          <w:rFonts w:eastAsia="Times New Roman"/>
          <w:b/>
          <w:bCs/>
          <w:sz w:val="28"/>
          <w:szCs w:val="28"/>
        </w:rPr>
        <w:t xml:space="preserve">       </w:t>
      </w:r>
      <w:r>
        <w:rPr>
          <w:b/>
          <w:bCs/>
          <w:sz w:val="28"/>
          <w:szCs w:val="28"/>
        </w:rPr>
        <w:t xml:space="preserve">В.о. начальника </w:t>
      </w:r>
    </w:p>
    <w:p>
      <w:pPr>
        <w:pStyle w:val="Normal"/>
        <w:ind w:right="20" w:hanging="0"/>
        <w:rPr/>
      </w:pPr>
      <w:r>
        <w:rPr>
          <w:rStyle w:val="Cs7864ebcf1"/>
          <w:rFonts w:eastAsia="Times New Roman"/>
          <w:sz w:val="28"/>
          <w:szCs w:val="28"/>
        </w:rPr>
        <w:t xml:space="preserve">       </w:t>
      </w:r>
      <w:r>
        <w:rPr>
          <w:rStyle w:val="Cs7864ebcf1"/>
          <w:sz w:val="28"/>
          <w:szCs w:val="28"/>
        </w:rPr>
        <w:t>Фармацевтичного управління                                                                                                                Людмила ЯРКО</w:t>
      </w:r>
    </w:p>
    <w:p>
      <w:pPr>
        <w:pStyle w:val="Normal"/>
        <w:rPr/>
      </w:pPr>
      <w:r>
        <w:rPr>
          <w:rFonts w:eastAsia="Times New Roman"/>
          <w:b/>
          <w:sz w:val="28"/>
          <w:szCs w:val="28"/>
          <w:lang w:val="uk-UA"/>
        </w:rPr>
        <w:t xml:space="preserve">                                                                                               </w:t>
      </w:r>
    </w:p>
    <w:sectPr>
      <w:headerReference w:type="default" r:id="rId11"/>
      <w:headerReference w:type="first" r:id="rId12"/>
      <w:type w:val="nextPage"/>
      <w:pgSz w:orient="landscape" w:w="16838" w:h="11906"/>
      <w:pgMar w:left="1134" w:right="899"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3">
    <w:name w:val="Абзац списка"/>
    <w:basedOn w:val="Normal"/>
    <w:qFormat/>
    <w:pPr>
      <w:ind w:left="708" w:hanging="0"/>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37:00Z</dcterms:created>
  <dc:creator>Valentina</dc:creator>
  <dc:description/>
  <cp:keywords/>
  <dc:language>en-US</dc:language>
  <cp:lastModifiedBy>Кунцевич Олена Іванівна</cp:lastModifiedBy>
  <cp:lastPrinted>2023-04-24T16:27:00Z</cp:lastPrinted>
  <dcterms:modified xsi:type="dcterms:W3CDTF">2024-02-09T08:45:00Z</dcterms:modified>
  <cp:revision>10</cp:revision>
  <dc:subject/>
  <dc:title> </dc:title>
</cp:coreProperties>
</file>