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02 лютого 2024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76</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xml:space="preserve">Контроль за виконанням цього наказу залишаю за собою. </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Сергій ДУБРОВ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02 лютого 2024 року № 176</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701"/>
        <w:gridCol w:w="1985"/>
        <w:gridCol w:w="1134"/>
        <w:gridCol w:w="992"/>
        <w:gridCol w:w="1276"/>
        <w:gridCol w:w="1134"/>
        <w:gridCol w:w="3402"/>
        <w:gridCol w:w="1134"/>
        <w:gridCol w:w="992"/>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РГ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ЛІК ФАРМ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жецзян Пептітес Біотеч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ТРА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50 мг/300 мг;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ЗЕП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10 / АМЛОДИПІН 10 КР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10 мг/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6/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10 / АМЛОДИПІН 5 КР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6/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5 / АМЛОДИПІН 10 КР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5 / АМЛОДИПІН 5 КР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6/01/01</w:t>
            </w:r>
          </w:p>
        </w:tc>
      </w:tr>
    </w:tbl>
    <w:p>
      <w:pPr>
        <w:pStyle w:val="11"/>
        <w:rPr/>
      </w:pPr>
      <w:r>
        <w:rPr/>
      </w:r>
    </w:p>
    <w:p>
      <w:pPr>
        <w:pStyle w:val="11"/>
        <w:rPr/>
      </w:pPr>
      <w:r>
        <w:rPr/>
      </w:r>
    </w:p>
    <w:p>
      <w:pPr>
        <w:pStyle w:val="11"/>
        <w:rPr>
          <w:b/>
          <w:b/>
          <w:sz w:val="28"/>
          <w:szCs w:val="28"/>
        </w:rPr>
      </w:pPr>
      <w:r>
        <w:rPr>
          <w:b/>
          <w:sz w:val="28"/>
          <w:szCs w:val="28"/>
        </w:rPr>
        <w:t>В.о. начальника</w:t>
      </w:r>
    </w:p>
    <w:p>
      <w:pPr>
        <w:pStyle w:val="11"/>
        <w:rPr>
          <w:b/>
          <w:b/>
          <w:sz w:val="28"/>
          <w:szCs w:val="28"/>
        </w:rPr>
      </w:pPr>
      <w:r>
        <w:rPr>
          <w:b/>
          <w:sz w:val="28"/>
          <w:szCs w:val="28"/>
        </w:rPr>
        <w:t>Фармацевтичного управління                                                                                                                            Людмила ЯРКО</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Style w:val="Cs7864ebcf1"/>
          <w:color w:val="000000"/>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02 лютого 2024 року № 176</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4" w:type="dxa"/>
        <w:jc w:val="left"/>
        <w:tblInd w:w="-147" w:type="dxa"/>
        <w:tblLayout w:type="fixed"/>
        <w:tblCellMar>
          <w:top w:w="0" w:type="dxa"/>
          <w:left w:w="108" w:type="dxa"/>
          <w:bottom w:w="0" w:type="dxa"/>
          <w:right w:w="108" w:type="dxa"/>
        </w:tblCellMar>
      </w:tblPr>
      <w:tblGrid>
        <w:gridCol w:w="568"/>
        <w:gridCol w:w="1417"/>
        <w:gridCol w:w="1701"/>
        <w:gridCol w:w="1276"/>
        <w:gridCol w:w="992"/>
        <w:gridCol w:w="1701"/>
        <w:gridCol w:w="1134"/>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100 мл у флаконах скляних, по 100 мл у флакон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Особливості застосування" щодо безпеки застосування діючих речовин та в розділ "Побічні реакції"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30 мг; по 14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ГмбХ, місце виробництва Оранієнбург, Німеччина</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60 мг; по 14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ГмбХ, місце виробництва Оранієнбург, Німеччина</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настойка по 50 мл або по 100 мл у флаконах скляних</w:t>
            </w:r>
            <w:r>
              <w:rPr>
                <w:rFonts w:cs="Arial" w:ascii="Arial" w:hAnsi="Arial"/>
                <w:sz w:val="16"/>
                <w:szCs w:val="16"/>
                <w:lang w:val="ru-RU"/>
              </w:rPr>
              <w:t>,</w:t>
            </w:r>
            <w:r>
              <w:rPr>
                <w:rFonts w:cs="Arial" w:ascii="Arial" w:hAnsi="Arial"/>
                <w:sz w:val="16"/>
                <w:szCs w:val="16"/>
              </w:rPr>
              <w:t xml:space="preserve"> по 50 або по 100 мл у флакон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Внесено оновлену інформацію в інструкцію для медичного застосування лікарського засобу до розділів "Особливості застосування", "Побічні реакції" щодо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Ламіктал, таблетки по 25 мг, по 50 мг, по 100 мг), а також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Ламіктал, таблетки по 25 мг, по 50 мг, по 100 мг), а також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Ламіктал, таблетки по 25 мг, по 50 мг, по 100 мг), а також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4/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in bulk: по 10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in bulk: по 10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іn bulk: по 10 таблеток у блістері; по 2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3/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мл по 5 мл (500 мг) у флаконі; по 1 або по 10 флакон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Keppra® 100 mg/ml (500 mg/5ml), concentrate for solution for infusion.</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ЬДОНІЮ Д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7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кування із in bulk виробника Алкалоїд АД Скоп’є, Республіка Північна Македонія та випуск серії)</w:t>
              <w:br/>
              <w:t>контроль якості:</w:t>
              <w:br/>
              <w:t>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референтного лікарського засобу (Suprax® 400 mg film-coated tablets).</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2/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5 мл по 32 г гранул для приготування 60 мл суспензії у флаконі з брунатного скла, по 1 флакону разом із мірною ложкою в пачці; по 53 г гранул для приготування 100 мл суспензії у флаконі з брунатного скла, по 1 флакону разом із мірною ложкою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пакування із in bulk виробника Алкалоїд АД Скоп'є, Республіка Північна Македонія)</w:t>
              <w:br/>
              <w:t>контроль якості:</w:t>
              <w:br/>
              <w:t>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Suprax® 400 mg film-coated tablets).</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0 мг/ 12,5 мг;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br/>
              <w:t>ЛАБОРАТОРІО ЕЧЕВАРНЕ, С.А., Іспанія</w:t>
              <w:br/>
              <w:t>Виробник, що здійснює повний цикл виробництва і відповідає за випуск серії:</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терміном на 5 років</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МІКАРДИСПЛЮС, таблетки) а також у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75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25 мг;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br/>
              <w:t>ЛАБОРАТОРІО ЕЧЕВАРНЕ, С.А., Іспанія</w:t>
              <w:br/>
              <w:t>Виробник, що здійснює повний цикл виробництва і відповідає за випуск серії:</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терміном на 5 років</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МІКАРДИСПЛЮС, таблетки) а також у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75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12,5 мг;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br/>
              <w:t>ЛАБОРАТОРІО ЕЧЕВАРНЕ, С.А., Іспанія</w:t>
              <w:br/>
              <w:t>Виробник, що здійснює повний цикл виробництва і відповідає за випуск серії:</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терміном на 5 років.</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МІКАРДИСПЛЮС, таблетки) а також у розділі "Побічні реакції"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СЕП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по 100 мл у флаконах скляних, по 100 мл у флакон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4/01/01</w:t>
            </w:r>
          </w:p>
        </w:tc>
      </w:tr>
    </w:tbl>
    <w:p>
      <w:pPr>
        <w:pStyle w:val="Heading2"/>
        <w:tabs>
          <w:tab w:val="clear" w:pos="708"/>
          <w:tab w:val="left" w:pos="12600" w:leader="none"/>
        </w:tabs>
        <w:jc w:val="center"/>
        <w:rPr>
          <w:rFonts w:cs="Arial"/>
          <w:sz w:val="26"/>
          <w:szCs w:val="26"/>
        </w:rPr>
      </w:pPr>
      <w:r>
        <w:rPr>
          <w:rFonts w:cs="Arial"/>
          <w:sz w:val="26"/>
          <w:szCs w:val="26"/>
        </w:rPr>
      </w:r>
    </w:p>
    <w:p>
      <w:pPr>
        <w:pStyle w:val="11"/>
        <w:rPr>
          <w:b/>
          <w:b/>
          <w:sz w:val="28"/>
          <w:szCs w:val="28"/>
        </w:rPr>
      </w:pPr>
      <w:r>
        <w:rPr>
          <w:b/>
          <w:sz w:val="28"/>
          <w:szCs w:val="28"/>
        </w:rPr>
        <w:t>В.о. начальника</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t>Фармацевтичного управління                                                                                                                        Людмила ЯР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b/>
                <w:b/>
                <w:sz w:val="18"/>
                <w:szCs w:val="18"/>
                <w:u w:val="single"/>
              </w:rPr>
            </w:pPr>
            <w:r>
              <w:rPr>
                <w:b/>
                <w:sz w:val="18"/>
                <w:szCs w:val="18"/>
                <w:u w:val="single"/>
              </w:rPr>
              <w:t>від 02 лютого 2024 року № 176</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594" w:type="dxa"/>
        <w:jc w:val="left"/>
        <w:tblInd w:w="-147" w:type="dxa"/>
        <w:tblLayout w:type="fixed"/>
        <w:tblCellMar>
          <w:top w:w="0" w:type="dxa"/>
          <w:left w:w="108" w:type="dxa"/>
          <w:bottom w:w="0" w:type="dxa"/>
          <w:right w:w="108" w:type="dxa"/>
        </w:tblCellMar>
      </w:tblPr>
      <w:tblGrid>
        <w:gridCol w:w="566"/>
        <w:gridCol w:w="1277"/>
        <w:gridCol w:w="1560"/>
        <w:gridCol w:w="992"/>
        <w:gridCol w:w="992"/>
        <w:gridCol w:w="1559"/>
        <w:gridCol w:w="1134"/>
        <w:gridCol w:w="4111"/>
        <w:gridCol w:w="1135"/>
        <w:gridCol w:w="709"/>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L-АЛЬФА-ГЛІЦЕРОФОСФОРИЛ ХОЛІН (ХОЛІНУ АЛЬФОСЦЕ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субстанція); у пакетах потр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ЗЯНСУ ВЕЙКІД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пов’язана з технічною помилкою за показником "Кольоровість розчину" в специфікації АФІ. Вимоги за показником "Кольоровість розчину" приведено у відповідність до якості продукту та посилені за рахунок звуження меж з Y1 на Y5, та, як наслідок, внесено зміни в методи контролю. В специфікації за показниками "Хроматографічна чистота", "Супровідні домішки", "Кольоровість розчину", "Залишкові кількості органічних розчинників" в графі "Методи контролю" виправлено нумерацію посилань на пункти МК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та перорального застосування, 15 мг/2 мл;</w:t>
              <w:br/>
              <w:t>по 100 мл у скляному флаконі з кришкою з контролем першого відкриття; кожен флакон у картонній упаковці разом зі шприцом-дозатором об’ємом 5 мл та адаптером для шприца; по 100 мл у скляному флаконі з кришкою, недоступною для відкриття дітьми; кожен флакон у картонній упаковці разом зі шприцом-дозатором об’ємом 5 мл та адаптером для шпр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АЗОЛВАН®, розчин для інгаляцій та перорального застосування, 15 мг/2 мл).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внесено до части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 «Загальна інформа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І «Специфікація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 «Заходи з мінімізації ризи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 «Резюме плану управління ризикам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I «Додатки» (додаток 2, додаток 8) 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зюме Плану управління ризиками версія 2.0 дода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флаконі з поліетилену або скла; по 1 флакону з мірною скляночкою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АЗОЛВАН®, сироп, 30 мг/5 мл, 15 мг/5 мл).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br/>
              <w:t xml:space="preserve">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w:t>
              <w:br/>
              <w:t xml:space="preserve">Зміни внесено до частин: </w:t>
              <w:br/>
              <w:t xml:space="preserve">І «Загальна інформація» </w:t>
              <w:br/>
              <w:t xml:space="preserve">ІІ «Специфікація з безпеки» </w:t>
              <w:br/>
              <w:t xml:space="preserve">V «Заходи з мінімізації ризиків» </w:t>
              <w:br/>
              <w:t xml:space="preserve">VI «Резюме плану управління ризиками» </w:t>
              <w:br/>
              <w:t xml:space="preserve">VII «Додатки» (додаток 2, додаток 8) 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w:t>
              <w:br/>
              <w:t>Резюме Плану управління ризиками версія 2.0 дода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30 мг/5 мл по 100 мл у флаконі з поліетилену або скла; по 1 флакону з мірною скляночкою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ЛАЗОЛВАН®, сироп, 30 мг/5 мл, 15 мг/5 мл).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br/>
              <w:t xml:space="preserve">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w:t>
              <w:br/>
              <w:t xml:space="preserve">Зміни внесено до частин: </w:t>
              <w:br/>
              <w:t xml:space="preserve">І «Загальна інформація» </w:t>
              <w:br/>
              <w:t xml:space="preserve">ІІ «Специфікація з безпеки» </w:t>
              <w:br/>
              <w:t xml:space="preserve">V «Заходи з мінімізації ризиків» </w:t>
              <w:br/>
              <w:t xml:space="preserve">VI «Резюме плану управління ризиками» </w:t>
              <w:br/>
              <w:t xml:space="preserve">VII «Додатки» (додаток 2, додаток 8) 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w:t>
              <w:br/>
              <w:t>Резюме Плану управління ризиками версія 2.0 дода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928/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обічні реакції" згідно з інформацією щодо медичного застосування референтного лікарського засобу (ЛАЗОЛВАН®, таблетки по 30 мг).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w:t>
              <w:br/>
              <w:t xml:space="preserve">І «Загальна інформація» ІІ «Специфікація з безпеки» V «Заходи з мінімізації ризиків» VI «Резюме плану управління ризиками» </w:t>
              <w:br/>
              <w:t>VII «Додатки» (додаток 2, додаток 8) 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Резюме Плану управління ризиками версія 2.0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БРОЛ® SR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пролонгованою дією, по 75 мг, по 10 капсул у блістері, по 1 аб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Mucosolvan sustained release capsule 75 mg, в Україні зареєстрований як Лазолван Макс, капсули з пролонгованою дією 75 мг).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w:t>
              <w:br/>
              <w:t xml:space="preserve">І «Загальна інформація» ІІ «Специфікація з безпеки» V «Заходи з мінімізації ризиків» VI «Резюме плану управління ризиками» </w:t>
              <w:br/>
              <w:t xml:space="preserve">VII «Додатки» (додаток 2, додаток 8) 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Резюме Плану управління ризиками версія 2.0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S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0 таблеток у блістері; по 1 аб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ЛАЗОЛВАН® МАКС).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явником надано оновлений План управління ризиками версія 2.0.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внесено до части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 «Загальна інформа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І «Специфікація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 «Заходи з мінімізації ризи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 «Резюме плану управління ризикам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I «Додатки» (додаток 2, додаток 8)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 зв’язку з оновленням інформації з безпеки діючої речовини амброкс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GVP Module V Rev.2 Human Medicines).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зюме Плану управління ризиками версія 2.0 додаєтьс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звітування про побічні реакц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ФАРМ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1 флакон з ліофілізатом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ДЕ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що підтверджується даними дослідження стабільності в реальному часі. Діюча редакція: Розділ «Термін придатності» 2 роки. Пропонована редакція: </w:t>
              <w:br/>
              <w:t>Розділ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Вилучення з розділу 3.2.Р.7. та розділу "Додаткова інформація. ДІ-1. Упаковка" МКЯ інформації про мову маркування. Діюча редакція: МКЯ ЛЗ. Розділ ДІ-1. Упаковка. По 10 таблеток у блістері з плівки Aclar®/ПВХ і фольги алюмінієвої з одностороннім покриттям термолаком і друком з другої сторони.</w:t>
              <w:br/>
              <w:t xml:space="preserve">По 1 блістеру разом з інструкцією для медичного застосування поміщають у пачку з картону з маркуванням українською та російською мовою та шрифтом Брайля українською мовою. Пропонована редакція: МКЯ ЛЗ. Розділ ДІ-1. Упаковка. </w:t>
              <w:br/>
              <w:t>По 10 таблеток у блістері з плівки Aclar®/ПВХ і фольги алюмінієвої з одностороннім покриттям термолаком і друком з другої сторони. По 1 блістеру разом з інструкцією для медичного застосування поміщають у пачку з картон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9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2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о колір таблеток в специфікації та методах контролю готового лікарського засобу. </w:t>
              <w:br/>
              <w:t>Затверджено Опис Круглі, двоопуклі таблетки, вкриті оболонкою, червоного кольору. Запропоновано Опис Круглі, двоопуклі, блискучі таблетки, вкриті оболонкою, від темно-рожевого до бордового кольору. Зміни внесені в розділ "Основні фізико-хімічні властивості" в інструкцію для медичного застосування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ОД/мл; № 1: по 5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та вторинне пакування, контроль якості ГЛЗ (за виключенням тесту на стерильність), випуск серії: ДЖЕНЗАЙМ ЛІМІТЕД, Велика Британія; Кінцеве наповнення флаконів (первинне пакування), проведення тесту на стерильність: Веттер Фарма-Фертігунг ГмбХ енд Ко.КГ, Німеччина; Кінцеве наповнення флаконів (первинне пакування), проведення тесту на стерильність: Джубілент XoллicтepCтiep ЛЛC, США; вторинне пакування, контроль якості ГЛЗ та випуск серії: Джензайм Ірланд Лімітед, Ірланд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сайту, відповідального за аналіз in vitro на наявність вірусних контамінантів для діючої речовини ларонідази. Адреса та всі виробничі операції залишилися незмінними. Затверджено: WuXi AppTec Laboratories Services, Inc. 4751 League Island Blvd., Philadelphia, PA 19112, USA. Запропоновано: WuXi Advanced Therapies Inc. 4751 League Island Blvd., Philadelphia, PA 19112, US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ОРТ ДЕКСА 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3 або по 6 ампул у касеті та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дол Ілач Долум Сан. ве Тідж.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Enaltec Labs Private Limited, Індія, для АФІ декскетопрофену трометамол зумовлене комерційними причинами. Залишається виробник АФІ Huangshi Shixing Pharmaceutical Co., Ltd, Китай.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НЕТ® ЛЬОДЯ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о 8,75 мг; по 12 льодяників у блістері, по 2 блістера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ТОВ "ІНФАРМА Трейдін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й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ОЗІ'С ФАРМАСЕУТІКАЛС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ої особи заявника, відповідальної за фармаконагляд в Україні. Діюча редакція: Жихар Іван Костянтинович. </w:t>
              <w:br/>
              <w:t>Пропонована редакція: Мілієнко Марія Валентинівна. Зміна контактних даних контактної особи заявника, відповідальної за фармаконагляд в Україні.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НЕТ®СПР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по 30 мл у флаконі з дозуючою помпою та ковпачком, по 1 флакону з насадкою-розпилювачем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ІНФАРМА Трейдін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й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УМ САНІТАТІС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ої особи заявника, відповідальної за фармаконагляд в Україні. Діюча редакція: Жихар Іван Костянтинович. </w:t>
              <w:br/>
              <w:t xml:space="preserve">Пропонована редакція: Мілієнко Марія Валентинівна. Зміна контактних даних контактної особи заявника, відповідальної за фармаконагляд в Україні. 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насадкою-розпилювачем і захисним ковпачком; по 1 балону в картонній коробці; по 50 мл у флаконі з оральним розпилювальним пристроєм і захисним ковпачком;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КОРПОРАЦІЯ «ЗДОРОВ’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окрім контролю якості та випуску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3-148 - Rev 00 для АФІ Хлорбутанолу гемігідрату від нового альтернативного виробника JSC OLAINFARM, Latvi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20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br/>
              <w:t>(всі стадії виробництва, окрім контролю якості та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3-148 - Rev 00 для АФІ Хлорбутанолу гемігідрату від нового альтернативного виробника JSC OLAINFARM, Latvi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ІЛ ЕКСПЕКТОРА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пластикових флаконах; по 1 флакону разом з мірним ковпач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а саме скляних флаконів по 100 мл та по 200 мл. Первинна упаковка у вигляді пластикових флаконів по 100 мл та по 200 мл залишається без змін. Зміна вноситься з маркетингових міркуван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РАКС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ах; по 5 ампул у касеті; по 1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илучення інформації з розділу 3.2.Р.7. у зв'язку з вилученням інформації яка наноситься російською мовою у оновленому тексті маркування упаковк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РАКС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ах; по 5 ампул у касеті; по 1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илучення інформації з розділу 3.2.Р.7. у зв'язку з вилученням інформації яка наноситься російською мовою у оновленому тексті маркування упаковк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ЛУГРИ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 саше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афтон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R1-CЕР 2003-179-Rev. 04 (попередня версія R1-CЕР 2003-179-Rev. 03) для АФІ Фенілефрину гідрохлориду від вже затвердженого виробника MALLADI DRUGS &amp; PHARMACEUTICALS LIMITED, Індія, у зв’язку зі зміною написання адреси, в той час, як місцезнаходження виробничої дільниці, включаючі будівлі, не змінюється. Затверджено</w:t>
              <w:br/>
              <w:t>R1-CЕР 2003-179-Rev. 03 MALLADI DRUGS &amp; PHARMACEUTICAL LIMITED, Unit-3 Sipcot Industrial Complex 7b And 7c Vellore District</w:t>
              <w:br/>
              <w:t>India-632 403 Ranipet, Tamil Nadu. Запропоновано R1-CЕР 2003-179-Rev. 04 MALLADI DRUGS &amp; PHARMACEUTICALS LIMITED, UNIT-3</w:t>
              <w:br/>
              <w:t>7B &amp; 7C SIPCOT Industrial Complex Ranipet District India-632 403 Ranipet, Tamil Nadu</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АЛ СОЛЮБ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00 мг по 2 таблетки у стрипі; по 5 або по 10 стрип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АЛ СОЛЮБ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600 мг по 2 таблетки у стрипі; по 5 або по 10 стрип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ОКЛА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стрипі; по 1 стрипу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ласника реєстраційного посвідчення). Термін введення змін - через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ГІСТИ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 (окрім мікробіологічного тестування): Роттендорф Фарма ГмбХ, Німеччина; Виробництво нерозфасованої продукції, контроль серії (окрім мікробіологічного тестування): Каталент Джермані Шорндорф ГмбХ, Німеччина; Первинна та вторинна упаковка, контроль серії; Дозвіл на випуск серії: Меркле ГмбХ, Німеччина; Контроль серії (тільки мікробіологічне тестування для виробника нерозфасованої продукції Каталент Джермані Шорндорф ГмбХ): БАВ Інститут Гігієни та Забезпечення Якості ГмбХ, Німеччина; Контроль серії (тільки мікробіологічне тестування для виробника нерозфасованої продукції Роттендорф Фарма ГмбХ): Єврофінс БіоФарма Тестування Продуктів Мюнх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упаковки в наказі МОЗ України № 2101 від 11.12.2023 в процесі внесення змі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 - Rev 04 (затверджено: R1-CEP 2006-316 - Rev 03) для АФІ бетагістину дигідрохлорид від виробника OLON S.P.A., Італiя). Редакція в наказі - по 10 таблеток у блістері; по 3 блістери у картонній коробці. Вірна редакція - по 10 таблеток у блістері; по 2 блістери у картонній коробц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ЛЕ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75 мг по 10 капсул у блістері; по 3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за показником "Супутні домішки" методом ВЕРХ готового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UA/17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з маркуванням українською мовою; по 0,5 мл у попередньо заповненому шприці; по 1 попередньо заповненому шприцу без голки у картонній коробці з маркуванням українською мовою; 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 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первинне та вторинне пакування, контроль якості, випуск серії:</w:t>
              <w:br/>
              <w:t>Санофі Пастер, Францiя</w:t>
              <w:br/>
              <w:t>вторинне пакування, контроль якості, випуск серії:</w:t>
              <w:br/>
              <w:t>Санофі Пастер, Францiя</w:t>
              <w:br/>
              <w:t>заповнення, первинне та вторинне пакування, контроль якості:</w:t>
              <w:br/>
              <w:t>САНОФІ ВІНТРОП ІНДАСТРІА, Францiя</w:t>
              <w:br/>
              <w:t>вторинне пакування, випуск серії:</w:t>
              <w:br/>
              <w:t>Санофі-Авентіс Зр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ВАКС ВАКЦИНА ДЛЯ ПРОФІЛАКТИКИ ВІТРЯНОЇ ВІСПИ ЖИВА АТЕНУЙОВА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суспензії для ін’єкцій, 1 флакон з порошком (1 доза) в комплекті з 1 флаконом з розчинником (вода для ін’єкцій)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аналітичне тестування вакцини: Мерк Шарп і Доум ЛЛС, США; Мерк Шарп і Доум ЛЛС, США; Маркування первинного пакування, вторинне пакування та дозвіл на випуск серії вакцини та розчинника: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ФАКСИН-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7,5 мг, по 10 таблеток у блістері; по 3 аб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ФАКСИН-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3 аб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Ф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внутрішньовенних ін'єкцій, 20 мг/мл по 5 мл в ампулі; по 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випробування контролю якості (за винятком стерильності) дозвіл на випуск серії:</w:t>
              <w:br/>
              <w:t>Віфор (Інтернешнл) Інк., Швейцарія</w:t>
              <w:br/>
              <w:t>виробництво нерозфасованої продукції, первинна та вторинна упаковка:</w:t>
              <w:br/>
              <w:t>Такеда Австрія ГмбХ, Австрія</w:t>
              <w:br/>
              <w:t>вторинна упаковка:</w:t>
              <w:br/>
              <w:t>ВАЛІДА, Швейцарія</w:t>
              <w:br/>
              <w:t>випробування контролю якості (стерильність):</w:t>
              <w:br/>
              <w:t>АГЕС ГмбХ ІМЕД,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акеда ГмбХ, Німеччина, що відповідає за виробництво нерозфасованої продукції, первинну та вторинну упаковк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ІДТ Біологіка ГмбХ, Німеччина, що відповідає за виробництво нерозфасованої продукції, первинну та вторинну упаковку.</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Додавання дільниці АГЕС ГмбХ ІМЕД, Австрія (AGES GmbH IMED, Austria), на якій здійснюється випробування контролю якості (стерильність).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випробування контролю якості (за винятком стерильності) для виробника Віфор (Інтернешнл) Інк., Швейцарія (Vifor(International) Inc., Switzerland).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міни II типу - Зміни з якості. АФІ. (інші зміни) Впровадження рекомендацій керівництва ICH Q3D щодо елементних домішок, а саме- оновлення специфікації для вихідного матеріалу 12% розчину заліза хлориду та інших реагентів, які використовуються для приготування діючої речовини, після оцінки ризику відповідно до рекомендацій ICH Q3D. Оновлення розділів 3.2.S.3.2 та 3.2.S.2.3. Зміни II типу - Зміни з якості. Зміни до реєстраційного посвідчення внаслідок інших регуляторних процедур (інші зміни) Гармонізація специфікації та аналітичних методів АФІ внаслідок впровадження рекомендацій керівництва ICH Q3D щодо елементних домішок та додаткових змін до специфікації АФ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РАБ® / VERORAB ВАКЦИНА АНТИРАБІЧНА ІНАКТИВОВАНА СУХ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вторинне пакування, випуск серії порошку; вторинне пакування, випуск серії розчинника;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 xml:space="preserve">Санофі-Авентіс Зрт., Угорщина </w:t>
              <w:br/>
              <w:t>повний цикл виробництва, контроль якості розчинника в ампулах:</w:t>
              <w:br/>
              <w:t>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в м. Будапешт, що відповідає за вторинне пакування та випуск серій.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ФОР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2,32 %; по 50 г або 100 г в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Халеон КХ САРЛ</w:t>
            </w:r>
          </w:p>
          <w:p>
            <w:pPr>
              <w:pStyle w:val="Normal"/>
              <w:autoSpaceDE w:val="false"/>
              <w:jc w:val="center"/>
              <w:rPr>
                <w:rFonts w:ascii="Arial" w:hAnsi="Arial" w:cs="Arial"/>
                <w:bCs/>
                <w:sz w:val="16"/>
                <w:szCs w:val="16"/>
                <w:lang w:val="en-US" w:eastAsia="en-US"/>
              </w:rPr>
            </w:pPr>
            <w:r>
              <w:rPr>
                <w:rFonts w:cs="Arial" w:ascii="Arial" w:hAnsi="Arial"/>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Зміна адреси виробника не передбачаєтьс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w:t>
              <w:br/>
              <w:t>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НЦИКЛОВІР-ФАРМ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1 флакон з ліофілізатом у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2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розміру голки з 23G1 (0,6х25мм) на 25G1 (0,5х25м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мл; по 2 мл (200 мг), 10 мл (1000 мг), 15 мл (1500 мг), 20 мл (2000 мг) у флаконі;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Інтас Фармасьютікалс Лімітед, Індія</w:t>
              <w:br/>
              <w:t>Виробництво, контроль якості, первинне та вторинне пакування:</w:t>
              <w:br/>
              <w:t>Інтас Фармасьютікалс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iя</w:t>
              <w:br/>
              <w:t>Відповідальний за випуск серії:</w:t>
              <w:br/>
              <w:t>Аккорд Хелскеа Полска Сп. з о.о. Склад Імпортера, Польща</w:t>
              <w:br/>
              <w:t>Контроль якості серії:</w:t>
              <w:br/>
              <w:t xml:space="preserve">Весслінг Хангері Кфт., Угорщина </w:t>
              <w:br/>
              <w:t>Контроль якості серії:</w:t>
              <w:br/>
              <w:t>Фармадокс Хелскеа Лтд., Мальта</w:t>
              <w:br/>
              <w:t>Контроль якості серії:</w:t>
              <w:br/>
              <w:t>ЛАБАНАЛІЗІС С.Р.Л, Італія</w:t>
              <w:br/>
              <w:t>Контроль якості серії:</w:t>
              <w:br/>
              <w:t>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 з о.о. Склад Імпортера вул. Лутомєрска 50, Паб’яніце, 95-200, Польща/Accord Healthcare Polska Sp. z.o.o. Magazyn Importera ul. Lutomierska 50, Pabianice, 95-200, Poland. Зміни внесено в інструкцію для медичного застосування лікарського засобу у розділи "Виробник","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контролю якості готового лікарського засобу Астрон Резьорч Лімітед, Велика Британія / Astron Research Limited, United Kingdom</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СИЗИН-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оробці; по 10 таблеток у блістері; по 10 таблеток у блістері; по 1 бліст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КЛАЗИД-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мг; </w:t>
              <w:br/>
              <w:t>по 10 таблеток у блістері; по 3 блістери в картонній коробці;</w:t>
              <w:br/>
              <w:t>по 3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Я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пачці з картону; по 4 мл в ампулі; по 5 аб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у розділі "Термін придатності": Затверджено: "Термін придатності" 2 роки. Запропоновано: </w:t>
              <w:br/>
              <w:t>"Термін придатності" 3 роки. Зазначене виправлення відповідає матеріалам реєстраційного досьє</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настойка по 100 мл у флаконах скляних, по 100 мл у флаконах полімер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ого виду упаковки, а саме полімерні флакони (РЕТ), закупорені пластиковими кришками з контролем першого відкриття по 100 мл, як альтернативної до скляного флакону, з відповідними змінами до р. «Упаковка» МКЯ ЛЗ. Зміни внесені в розділ "Упаковка" в інструкцію для медичного застосування лікарського засобу у зв'язку з додаванням нового виду первинної упаковки (флакони полімерні), як наслідок - затвердження тексту маркування для додаткової упаковк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БІФ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серії лікарського засобу: ОМАН ФАРМАСЬЮТІКАЛ ПРОДАКТС КОМПАНІ ЛЛС, Оман; </w:t>
              <w:br/>
              <w:t xml:space="preserve">контроль серії, випуск серії лікарського засобу: ТОВА ФАРМАСЬЮТІКАЛ ЮРОП С.Л., Іспанiя; </w:t>
              <w:br/>
              <w:t xml:space="preserve">контроль серії, випуск серії лікарського засобу: Фармадокс Хелскеа Лтд., Маль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а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Розчинення»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Кількісне визначення» методом ВЕР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БІФ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10 мг, по 10 капсул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серії лікарського засобу: ОМАН ФАРМАСЬЮТІКАЛ ПРОДАКТС КОМПАНІ ЛЛС, Оман; </w:t>
              <w:br/>
              <w:t xml:space="preserve">контроль серії, випуск серії лікарського засобу: ТОВА ФАРМАСЬЮТІКАЛ ЮРОП С.Л., Іспанiя; </w:t>
              <w:br/>
              <w:t xml:space="preserve">контроль серії, випуск серії лікарського засобу: Фармадокс Хелскеа Лтд., Маль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а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Розчинення»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Кількісне визначення» методом ВЕР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БІФ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серії лікарського засобу: ОМАН ФАРМАСЬЮТІКАЛ ПРОДАКТС КОМПАНІ ЛЛС, Оман; </w:t>
              <w:br/>
              <w:t xml:space="preserve">контроль серії, випуск серії лікарського засобу: ТОВА ФАРМАСЬЮТІКАЛ ЮРОП С.Л., Іспанiя; </w:t>
              <w:br/>
              <w:t xml:space="preserve">контроль серії, випуск серії лікарського засобу: Фармадокс Хелскеа Лтд., Маль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а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Розчинення»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оказником «Кількісне визначення» методом ВЕР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З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вісс Перентералс Лтд., Індія </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О-ПРОВЕ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50 мг/мл; по 3,3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ВА ВОДНИЙ Г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по 5 г або по 1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ці випробування за показником «Кількісне визначення. Феноксіетанол та метилпарагідроксибензоат» (метод ВЕРХ) для приведення до оригінальних матеріалів виробника, а саме в описі приготування розчинника, рухомої фази, в описі розчину для розведення та випробовуваного розчину. Критерій прийнятності не змінив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МАБ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в тубі;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й АФІ Саліцилова кислота, а саме - приведення показників «Супровідні домішки», «Кількісне визначення» та «Сульфатна зола» у відповідність до вимог Е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З ПЛЮ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 28: по 24 таблетки рожевого кольору і по 4 таблетки світло-оранжевого кольору в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Байєр АГ, Німеччина; Виробництво за повним циклом: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тосовно застосування лікарського засобу сумісно з препаратами, що містять софосбувір/велпатасвір/воксилапревір відповідно до оновленої інформації з безпеки діючої речовини етинілестрадіолу згідно з рекомендаціями PRAC. Термін введення змін - 4 місяці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стосовно спадкового та набутого ангіоневротичного набряку та застосування лікарського засобу сумісно з лікарськими засобами, що містять глекапревір/пібрентасвір відповідно до оновленої інформації з безпеки діючої речовини етинілестрадіолу згідно з рекомендаціями PRAC. Термін введення змін - 4 місяці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Застосуванння у період вагітності або годування груддю" (уточнення інформації), "Спосіб застосування та дози" (уточнення інформації) щодо безпеки застосування лікарського засобу. </w:t>
              <w:br/>
              <w:t>Термін введення змін - 4 місяці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ГОКС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1 мг in bulk: по 10000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ГОКС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Г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 %, по 50 г, 100 г або 150 г в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за показником "Кількісний вміст" методом ВЕРХ під час приготування еталонного розчину. Зміна полягає в короткій обробці еталонного розчину в ультразвуковій бані для підтримки процесу розчинення еталонної речовини в розчинник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ФОЛ® ЕД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російською мовою та зазначено логотип заявника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тексту маркування упаковки лікарського засобу, а саме п.6 "ІНШЕ" первинної упаковки та п.7 "Інші особливі застереження" вторинної упаковки щодо додавання застереження з безпеки застосування діючої речовини (propofol) згідно рекомендації PRAC Введення змін протягом 6-ти місяців з дати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ФОЛ® ЕД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російською мовою та зазначено логотип заявника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тексту маркування упаковки лікарського засобу, а саме п.6 "ІНШЕ" первинної упаковки та п.7 "Інші особливі застереження" вторинної упаковки щодо додавання застереження з безпеки застосування діючої речовини (propofol) згідно рекомендації PRAC Введення змін протягом 6-ти місяців з дати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ГН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64 г/пакет; по 73,69 г порошку у пакеті; по 4 пакет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w:t>
              <w:br/>
              <w:t>Запропоновано: Термін придатності 5 років.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ОРУБІЦИН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10 мл (20 мг), 25 мл (50 мг), 50 мл (100 мг), 100 мл (200 мг) у флаконі; по 1 флакон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Інтас Фармасьютікалс Лімітед, Індія</w:t>
              <w:br/>
              <w:t>виробництво, контроль якості, первинне та вторинне пакування:</w:t>
              <w:br/>
              <w:t>Інтас Фармасьютікалс Лімітед, Індія</w:t>
              <w:br/>
              <w:t>відповідальний за випуск серії:</w:t>
              <w:br/>
              <w:t>Аккорд Хелскеа Лімітед, Велика Британія</w:t>
              <w:br/>
              <w:t>вторинне пакування:</w:t>
              <w:br/>
              <w:t>Аккорд Хелскеа Лімітед, Велика Британія</w:t>
              <w:br/>
              <w:t>контроль якості серій:</w:t>
              <w:br/>
              <w:t>Весслінг Хангері Кфт., Угорщина</w:t>
              <w:br/>
              <w:t>контроль якості серії:</w:t>
              <w:br/>
              <w:t xml:space="preserve">ФАРМАВАЛІД Лтд. Мікробіологічна лабораторія, Угорщина </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АКСЕЛ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4 мл (80 мг) або 8 мл (160 мг) у флаконах,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С.Л.У.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 xml:space="preserve">Інтас Фармасьютікалс Лімітед, Індія </w:t>
              <w:br/>
              <w:t>Інтас Фармасьютікалс Лімітед, Індія</w:t>
              <w:br/>
              <w:t>вторинне пакування:</w:t>
              <w:br/>
              <w:t>Аккорд Хелскеа Лімітед, Велика Британія</w:t>
              <w:br/>
              <w:t>Синоптиз Індастріал Сп.з о.о., Польща</w:t>
              <w:br/>
              <w:t>контроль якості серії:</w:t>
              <w:br/>
              <w:t>Весслінг Хангері Кфт., Угорщина</w:t>
              <w:br/>
              <w:t xml:space="preserve">Фармадокс Хелскеа Лтд., Мальта </w:t>
              <w:br/>
              <w:t>виробництво, первинне та вторинне пакування:</w:t>
              <w:br/>
              <w:t xml:space="preserve">Онко Ілак Сан. Ве Тідж. А.С., Туреччина </w:t>
              <w:br/>
              <w:t xml:space="preserve">відповідальний за випуск серії: </w:t>
              <w:br/>
              <w:t>Аккорд Хелскеа Лімітед, Велика Британiя</w:t>
              <w:br/>
              <w:t>контроль якості серії:</w:t>
              <w:br/>
              <w:t>ФАРМАВАЛІД Лтд. Мікробіологічна лабораторія, Угорщина</w:t>
              <w:br/>
              <w:t xml:space="preserve">відповідальний за випуск серії: </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w:t>
              <w:br/>
              <w:t>Accord Healthcare Polska Sp. z.o.o. Magazyn Importera ul. Lutomierska 50, Pabianice, 95-200, Poland.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1 або 2 блістери в коробці з картону;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ФАС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або 20, або 28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в МКЯ ЛЗ, а саме: доповнення описом вже затверджений метод випробування “Однорідність дозованих одиниць” з внесенням редакційного уточнення до специфікації. Зміни І типу - Зміни з якості. Готовий лікарський засіб. Контроль готового лікарського засобу (інші зміни) Внесення змін в МКЯ ЛЗ, а саме: незначна зміна в описі методики “Ідентифікація, Кількісне визначення дидрогестерону і Чистота (визначення продуктів деградації) в таблетках методом ВЕРХ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600 САШ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600 мг; по 3 г в саше; по 10, або по 20, або по 50 саше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Специфікації МКЯ ЛЗ щодо періодичності контролю за показником «Мікробіологічна чистота», а саме зазначено: «*Перевіряється кожна 4-та серія, але щонайменше 1 серія на рік.» замість коректного «*Перевіряється кожна 10-та серія, але щонайменше 1 серія на рік.»</w:t>
              <w:br/>
              <w:t>Затверджено: Специфікація Мікробіологічна чистота Відповідно до вимог для неводних препаратів для перорального застосування Євр. Фарм., 5.1.4* Євр. Фарм., 5.1.4 *Перевіряється кожна 4-та серія, але щонайменше 1 серія на рік.</w:t>
              <w:br/>
              <w:t xml:space="preserve">Запропоновано: Специфікація Мікробіологічна чистота Відповідно до вимог для неводних препаратів для перорального застосування Євр. Фарм., 5.1.4* Євр. Фарм., 5.1.4 *Перевіряється кожна 10-та серія, але щонайменше 1 серія на рік. </w:t>
              <w:br/>
              <w:t>Зазначене виправлення відповідає матеріалам реєстраційного досьє, які представлені в архіві (розділ 3.2.Р.5.1. Специфікац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2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ироп, 0,5 мг/мл по 60 мл або по 100 мл у флаконі; по 1 флакону разом з ложкою дозувальною та дозуючим стаканом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in bulk: по 10 л або по 50 л у бо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10 мг/мл по 8 мл або по 15 мл у флаконі; по 1 флакон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іn bulk: по 10 кг у бо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по 15 г у тубі, по 1 тубі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8/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або п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та вторинної упаковки лікарського засобу, а саме вилучення інформації російською мовою.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ФАЛЬ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5, 318 г порошку у пакеті; по 6 пакет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 Німеччина (відповідальний за випуск серій кінцевого продукту та альтернативне вторинне пакування); Клоке Фарма-Сервіс ГмбХ, Німеччина (виробник дозованої форми, первинне та вторинне пакування); Лозан Фарма ГмбХ, Німеччина (виробник дозованої форми, первинне та вторинне пакування); С.І.І.Т. с.р.л. Сервізіо Інтернаціонале, Італiя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Міцність (Durability)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випробування на візуальну ідентичність: текст/графіка (visual identity tests: text/graphics)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Тест для паперу (Test for paper)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Тест на алюміній (Test for aluminium)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Склеювання (Bonding)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Параметр товщини (Thickness parameter)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Власна вага (Individual weights) зі специфікації на первинний пакувальний матеріал (пакети); внесення редакційних змін до специфікації на первинний пакувальний матеріал.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Оновлення р. 3.2.Р.7. Система контейнер/ закупорювальний засіб, а саме видалення посилання на постачальників первинної упаков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br/>
              <w:t>відповідальний за виробництво, первинне,вторинне пакування,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та "Заявник" щодо повідомлень про підозрювані побічні реакції.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br/>
              <w:t>відповідальний за виробництво, первинне,вторинне пакування,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та "Заявник" щодо повідомлень про підозрювані побічні реакції.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25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вторинної упаковки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25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вторинної упаковки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ВІС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по 14 таблеток в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9760/01/01; №UA/19760/01/02; №UA/19760/01/03; Наказ МОЗ України від 04.02.2023 р. №214) в специфікації ГЛЗ за показником «Супровідні домішки», а саме в нормуванні суми домішок: Затверджено: (Сума домішок ≤ 3,0%); </w:t>
              <w:br/>
              <w:t xml:space="preserve">Запропоновано: (Сума домішок ≤ 2,0%) Зазначені виправлення відповідають матеріалам реєстраційного досьє, які знаходяться в архів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ВІС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4 таблеток в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9760/01/01; №UA/19760/01/02; №UA/19760/01/03; Наказ МОЗ України від 04.02.2023 р. №214) в специфікації ГЛЗ за показником «Супровідні домішки», а саме в нормуванні суми домішок: Затверджено: (Сума домішок ≤ 3,0%); </w:t>
              <w:br/>
              <w:t xml:space="preserve">Запропоновано: (Сума домішок ≤ 2,0%) Зазначені виправлення відповідають матеріалам реєстраційного досьє, які знаходяться в архів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ВІС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4 таблеток в блістері; по 2 блістери у картонній коробці; по 15 таблеток в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9760/01/01; №UA/19760/01/02; №UA/19760/01/03; Наказ МОЗ України від 04.02.2023 р. №214) в специфікації ГЛЗ за показником «Супровідні домішки», а саме в нормуванні суми домішок: Затверджено: (Сума домішок ≤ 3,0%); </w:t>
              <w:br/>
              <w:t xml:space="preserve">Запропоновано: (Сума домішок ≤ 2,0%) Зазначені виправлення відповідають матеріалам реєстраційного досьє, які знаходяться в архів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ІЦЕФ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2000 мг/500 мг, по 10 флаконів з порошком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апівпродукту стерильної суміші цефтазидиму карбонату (цефтазидиму пентагідрат з карбонатом натрію). Тестування при випуску: Антибіотікос до Бразіл Лтда, Бразилiя; виробництво, пакування, контроль якості та випуск серії: ЕйСіЕс Добфар С.п.А., Італія; випробування стабільності готового лікарського засобу: ЕйСіЕс Добфар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ЗАКИС АЗОТУ МЕДИЧНИЙ МЕССЕР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з медичний стиснений у балонах об'ємом 1 л, 3,1 л, 4,5 л, 5 л, 10 л, 50 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Мессер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ссер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обічні реакції", "Категорія відпуску" (вилучено інформацію щодо застосування лише в умовах стаціонару) та як наслідок відповідні зміни внесено в текст маркування упаковки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БАК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1 г/0,5 г; по 10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Стері-Фарма, ЛЛС, США; альтернативний виробник: вторинне пакування, контроль якості, відповідальний за випуск серії: ФАРЕВА Мірабель,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альтернативного виробника проміжного продукту “тазобактамова кислота”, що використовується у процесі виробництва діючої речовини лікарського засобу – тазобактаму натрію Shandong Anshun Pharmaceutical Co., Ltd., China. Чинним зареєстрованим виробником діючої речовини тазобактаму натрію є Шандонг Анксін Фармасьютікал Ко., Лтд., Китай (Shandong Anxin Pharmaceutical Co., Ltd., Chin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ДРОНОВА КИСЛОТА - ВІСТА 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Сотема, Марокко; випуск серії: 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версія 0.3 на лікарський засіб Золедронова кислота - Віста АС, концентрат для розчину для інфузій, 4 мг/5 мл, по 5 мл у флаконі; по 1 флакону в картонній коробці. Зміни внесено до частини ІІІ “План з фармаконагляду”, частини V “Заходи з мінімізації ризиків”, а також Додатків до плану управління ризиками у зв'язку з оцінкою ефективності додаткових заходів з мінімізації важливого ідентифікованого ризику “Остеонекроз кісток щелепи” шляхом надання звіту з ефективності реалізації додаткових заходів з мінімізації ризиків.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НІ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1 або по 2, або по 4, або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w:t>
              <w:br/>
              <w:t>Запропоновано: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2 мл та по 6 мл у флаконах,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С.Л.У.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З, первинне, вторинне пакування, контроль якості:</w:t>
              <w:br/>
              <w:t>Інтас Фармасьютикелс Лімітед, Індія</w:t>
              <w:br/>
              <w:t>Вторинне пакування:</w:t>
              <w:br/>
              <w:t>Аккорд Хелскеа Лімітед, Велика Британія</w:t>
              <w:br/>
              <w:t>Контроль якості:</w:t>
              <w:br/>
              <w:t>Весслінг Хангері Кфт., Угорщина</w:t>
              <w:br/>
              <w:t xml:space="preserve">Відповідальний за випуск серії: </w:t>
              <w:br/>
              <w:t xml:space="preserve">Аккорд Хелскеа Лімітед, Велика Британія </w:t>
              <w:br/>
              <w:t>Контроль якості:</w:t>
              <w:br/>
              <w:t>ФАРМАВАЛІД Лтд. Мікробіологічна лабораторія, Угорщина</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в інструкцію для медичного застосування лікарського засобу у розділи "Виробник","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 БЕБ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ЗДОРОВ'Я УЛЬТРАКА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по 2, або п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ЗДОРОВ'Я УЛЬТРАКА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або по 2, або п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 Україна</w:t>
              <w:br/>
              <w:t>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12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w:t>
              <w:br/>
              <w:t xml:space="preserve">Астеллас Фарма Юроп Б.В., Нiдерланди </w:t>
              <w:br/>
              <w:t>контроль якості:</w:t>
              <w:br/>
              <w:t>Каталент СТС, ЛЛС, США</w:t>
              <w:br/>
              <w:t>виробництво, пакування bulk та контроль якості:</w:t>
              <w:br/>
              <w:t>Каталент Фарма Солюшнс,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12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w:t>
              <w:br/>
              <w:t xml:space="preserve">Астеллас Фарма Юроп Б.В., Нiдерланди </w:t>
              <w:br/>
              <w:t>контроль якості:</w:t>
              <w:br/>
              <w:t>Каталент СТС, ЛЛС, США</w:t>
              <w:br/>
              <w:t>виробництво, пакування bulk та контроль якості:</w:t>
              <w:br/>
              <w:t>Каталент Фарма Солюшнс,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70 мг; 12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w:t>
              <w:br/>
              <w:t xml:space="preserve">Астеллас Фарма Юроп Б.В., Нiдерланди </w:t>
              <w:br/>
              <w:t>контроль якості:</w:t>
              <w:br/>
              <w:t>Каталент СТС, ЛЛС, США</w:t>
              <w:br/>
              <w:t>виробництво, пакування bulk та контроль якості:</w:t>
              <w:br/>
              <w:t>Каталент Фарма Солюшнс,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12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w:t>
              <w:br/>
              <w:t xml:space="preserve">Астеллас Фарма Юроп Б.В., Нiдерланди </w:t>
              <w:br/>
              <w:t>контроль якості:</w:t>
              <w:br/>
              <w:t>Каталент СТС, ЛЛС, США</w:t>
              <w:br/>
              <w:t>виробництво, пакування bulk та контроль якості:</w:t>
              <w:br/>
              <w:t>Каталент Фарма Солюшнс,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12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w:t>
              <w:br/>
              <w:t xml:space="preserve">Астеллас Фарма Юроп Б.В., Нiдерланди </w:t>
              <w:br/>
              <w:t>контроль якості:</w:t>
              <w:br/>
              <w:t>Каталент СТС, ЛЛС, США</w:t>
              <w:br/>
              <w:t>виробництво, пакування bulk та контроль якості:</w:t>
              <w:br/>
              <w:t>Каталент Фарма Солюшнс,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ОВІР-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50 мг/мл, по 100 мл або 200 мл у флаконі зі скла або у флаконі полімерному; по 1 флакону зі стаканом мірний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O 28). Якісний та кількісний склад пакувального матеріалу не змінилися. </w:t>
              <w:br/>
              <w:t xml:space="preserve">Затверджено: ТОВ "ПРОФІПЛАСТ ЛТД", Україна; ПрАТ "Фірма Еліпс", Україна; ТОВ "Фармацевтична фірма "Вертекс", Україна; </w:t>
              <w:br/>
              <w:t xml:space="preserve">Запропоновано: ТОВ "ПРОФІПЛАСТ ЛТД", Україна; ПрАТ "Фірма Еліпс", Україна; ТОВ "Фармацевтична фірма "Вертекс", Україна; ТОВ "Статус", Україн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по 30 мл у балоні з клапаном-насосом; по 1 балону з насадкою-розпилювачем і захисним ковпачком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ЗДОРОВ'Я ФОРТЕ З РОМАШКО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К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50 мл, або 75 мл, або 100 мл у флаконі з крапельним дозатором;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рна Фармасьютікалз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10000 кг. Затверджено: 200 кг, 750 кг, 2000 кг та 6600 кг. Запропоновано: 200 кг, 750 кг, 2000 кг, 6600 кг та 10000 кг (приблизно 200 000 флакон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складових компонентів до виробничої суміш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ІКС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85 мг/г по 30 г у контейнері пластиковому з механічним насосом та розпилювачем; по 1 контейнер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ХІМБІНУ ГІДРОХЛОР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50 таблеток у контейнері пластмасовому; по 1 контейнеру в картонній коробці; по 10 таблеток у блістері; по 5 блістерів у картонній коробці; по 50 таблеток у контейнерах пластмасов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НАСТОЙ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50 мл або по 100 мл у флаконах скляних, по 100 мл або 50 мл у флакон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полімерні флакони (РЕТ), закупорені пластиковими кришками з контролем першого відкриття об‘ємом 50 мл та 100 мл, як альтернативні до скляних флаконів з відповідними змінами до р. «Упаковка». Зміни внесені в розділ "Упаковка" в інструкцію для медичного застосування лікарського засобу у зв"язку з додаванням нового виду первинної упаковки (флакони полімерні), як наслідок - затвердження тексту маркування для відповідних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ЕМІН® АДВАН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або по 60, або по 12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випробування важких металів зі специфікації АФІ Кальцію карбонат.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альцію карбонат із JM Huber Corporation на J.M. Huber Micropowders, Inс., без зміни місця виробництва. Затверджено: JM Huber Corporation 3150 Gardner Expressway Quincy, IL 62305 USA. Запропоновано: J.M. Huber Micropowders, Inс 3150 Gardner Expressway Quincy, IL 62305 US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ЕМІН® СІЛЬВ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або 6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Важкі метали» із специфікації АФІ кальцію карбонат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альцію карбонату із JM Huber Corporation на J.M. Huber Micropowders, Inс., без зміни місця знаходж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Й -Д3 НІКОМЕД ФОР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30, або 60, або 12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кер Контракт Мануфекчері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упаковки лікарського засобу. Зміни внесено в первинну та вторинну упаковку лікарського засобу у розділ «ДАТА ЗАКІНЧЕННЯ ТЕРМІНУ ПРИДАТНОСТІ», а також внесено уточнення інформації стосовно логотипу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у зв'язку з тим, що компанія Аскер Контракт Мануфекчерінг АС стала новим власником.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СИ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10 мл у флаконі з пробкою-крапельницею, по 4, 8 або 12 флаконів в пачці;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та контроль якості:</w:t>
              <w:br/>
              <w:t>АТ "Лубнифарм", Україна</w:t>
              <w:b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асть, місто Бориспіль, вул. Чумацька, будинок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СИ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10 мл у флаконі з пробкою-крапельницею, по 4, 8 або 12 флаконів в пачці;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 ПРАТ "ФІТОФАРМ", Україна; відповідальний за виробництво, первинне, вторинне пакування та контроль якості: АТ "Лубнифарм", Україна; відповідальний за випуск серії, не включаючи контроль/випробування серії: ПРАТ "ФІТО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упаковки лікарського засобу для флаконів по 10 мл, а саме доповнено п. 4 та п.15 тексту маркування вторинної упаковки та скорочено текст маркування етикетки флакона.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РБАМАЗЕПІН-ЗДОРОВ'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блістери у картонній коробці;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Діюча редакція: Товариство з обмеженою відповідальністю «Фармацевтична компанія «Здоров’я», Україна </w:t>
              <w:br/>
              <w:t xml:space="preserve">Пропонована редакція: ТОВАРИСТВО З ОБМЕЖЕНОЮ ВІДПОВІДАЛЬНІСТЮ «КОРПОРАЦІЯ «ЗДОРОВ’Я», Україна. </w:t>
              <w:br/>
              <w:t xml:space="preserve">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АРГІНІ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in bulk: по 50 л у боч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АРГІНІ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АРГІНІ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O 28). Якісний та кількісний склад пакувального матеріалу не змінилися. </w:t>
              <w:br/>
              <w:t xml:space="preserve">Затверджено: ТОВ "Пластхім", Україна; ТОВ "ПРОФІПЛАСТ ЛТД", Україна; ПрАТ "Фірма Еліпс", Україна; ТОВ "Фарммаш", Україна; ТОВ "Фармацевтична фірма "Вертекс", Україна; Запропоновано: ТОВ "Пластхім", Україна; ТОВ "ПРОФІПЛАСТ ЛТД", Україна; ПрАТ "Фірма Еліпс", Україна; ТОВ "Фарммаш", Україна; ТОВ "Фармацевтична фірма "Вертекс", Україна; ТОВ "Статус", Україн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ДАРО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ДАРО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in bulk: по 1000 або по 1000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Н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рапія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рап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по 2 блістери в картонній коробці;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ІСК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79,30 мг/мл (0,5 ммоль/мл) по 10 мл, по 15 мл, по 20 мл у скляних флаконах; по 10 флаконів в картонній коробці; по 50 мл, по 100 мл у поліпропіленових флаконах, по 10 флакон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иІ Хелскеа 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Введення нової бромбутилової пробки (діаметр її верхнього фланця зменшено з 25,4 мм до 24,6 мм, а діаметр пробки, яка контактує із флаконом збільшено з 21,0 мм до 21,15 мм) в результаті чого пробка щільніше прилягає до стінок флакону, забезпечуючи цим кращу укупорку системи для поліпропіленових флаконах по 50 мл та 100 мл. Якісний та кількісний склад пакувального матеріалу не змінився.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Введення альтернативної пластикової кришки типу фліп топ, яка не контактує з лікарським засобом для поліпропіленових флаконах по 50 мл та 100 мл до затвердженого типу гвинтової кришки із витяжним кільцем. Матеріал з якого виготовлено затверджений та запропонований тип кришки є той самий, розмір також однаковий. Затверджено: Упаковка. По 10 мл, по 15 мл, по 20 мл розчину для ін’єкцій у скляних флаконах закритих гумовою пробкою та алюмінієвим ковпачком із пластиковим диском. По 50 мл, по 100 мл розчину для ін’єкцій у поліпропіленових флаконах, закритих гумовою пробкою та пластиковою кришкою, що закручується з контролем відкриття. </w:t>
              <w:br/>
              <w:t xml:space="preserve">По 10 скляних або по 10 поліпропіленових флаконів в картонній коробці з маркуванням українською мовою. Запропоновано: </w:t>
              <w:br/>
              <w:t xml:space="preserve">Упаковка. По 10 мл, по 15 мл, по 20 мл розчину для ін’єкцій у скляних флаконах, закритих гумовою пробкою та алюмінієвим ковпачком із пластиковим диском. По 50 мл, по 100 мл розчину для ін’єкцій у поліпропіленових флаконах, закритих гумовою пробкою та пластиковою кришкою, що закручується з контролем відкриття (використовуються кришки двох типів: кришка з витяжним кільцем або кришка типу «фліп топ» із відкидним ковпачком). По 10 скляних або по 10 поліпропіленових флаконів в картонній коробці з маркуванням українською мовою. Зміни внесені в інструкцію для медичного застосування лікарського засобу у розділ «Упаковка». Введення змін протягом 3-х місяців після затвердження. Зміни І типу - Зміни щодо безпеки/ефективності та фармаконагляду (інші зміни) Зміни внесено в тексті маркування первинної упаковки лікарського засобу у п. 6. «ІНШЕ». </w:t>
              <w:br/>
              <w:t>Введення змін протягом 3-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БЕСК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05 %; по 25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75 мг по 10 таблеток у блістері: по 1 або 2, або 3 блістери в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ЛОПІДОГРЕЛЬ МАКЛЕОДС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75 мг; по 14 таблеток у блістері, п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 років до 4 років, що підтверджується даними стабільності у реальному час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Ь-ФАРМ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 по 10 таблеток у блістері; по 1 або 3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Ь-ФАРМ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 in bulk: № 1000: по 1000 таблеток у подвійних поліетиленових пакетах в пластикових контейнерах; in bulk: № 25000: по 25000 таблеток у подвійних поліетиленових пакетах в пластикових контейн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10 %; по 7 г у тубі; по 1 тубі разом з аплікатор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на основі позитивних результатів довгострокових досліджень стабільності у реальному часі.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для діючої речовини Хлорфеніраміну малеат за р. Кількісне визнач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для діючої речовини Хлорфеніраміну малеат за р. Кількісне визнач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ГЛІК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ОПТ Б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Сантен АТ, Фінляндія; виробник, відповідальний за виробництво in-bulk, первинну та вторинну упаковку, випробування щодо якості: Тyбілюкс Фарма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 Виправлення технічних помилок, згідно пп.4 п.2.4. розділу VI наказу МОЗ України від 26.08.2005р. № 426 (із змінами) – помилки пов'язані з перекладом або перенесенням інформації, які були допущені під час проведення процедури реєстрації (наказ №1250 від 26.05.2020р.). На титульній сторінці Методів контролю якості лікарського засобу, було допущено помилку у зазначенні торгової назви лікарського засобу англійською мовою, а саме: у зазначенні скорочення «ВК», що відповідає скороченню українською мовою «БК» - без консервантів, але англійською мовою має бути зазначено як «PF» (що відповідає Preservative Free). Затверджено: КОСОПТ БК COSOPT BK Запропоновано: КОСОПТ БК </w:t>
              <w:br/>
              <w:t>COSOPT PF. Зазначене виправлення відповідає матеріалам реєстраційного досьє які представлені в архів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СПА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21 таблетці, вкритій плівковою оболонкою,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якості, випуск серії: Астеллас Фарма Юроп Б.В., Нідерланди; виробництво bulk: Астеллас Фарма Тех Ко., Лтд. Язу Технолоджі Центр,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Барбашева Наталя Віталії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ФІ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 по 1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розширення затвердженої верхньої межі критерія прийнятності “Assay ethanol” з 30.0-32.5% (V/V) до 30-35% (V/V)) у специфікації на АФІ Thyme liquid extract (1:2-2.5) в рамках Німецької Фармакопеї;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більшення допустимих меж специфікації готового лікарського засобу за показником “Кількісний вміст етанолу (%)*,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ФІ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 по 1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у «Смак» зі специфікації діючої речовини екстракту рідкого чебрецю</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АМІЗОЛ-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1 таблетці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25 мг; по 10 таблеток у блістері; по 3 або 10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вимог за показниками «Опис» та «Кількісне визначення» в Специфікації ГЛЗ на випуск та протягом терміну придатності. Зміни внесені в інструкцію для медичного застосування лікарського засобу у розділ "Лікарська форма" (основні фізико-хімічні властивості). Рекомендовані до затвердження (вказати вид документа): - Зміни до інструкції для медичного застосування лікарського засобу (відповідно до Додатка 26) </w:t>
              <w:b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МЕНД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7 супозиторіїв у блістері; по 1 блістеру у комплекті з 7 напальчниками одноразового використання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 КР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серій та випуск серій); КРКА, д.д., Ново место, Словенія (контроль серії); Лабена д.о.о., Словенія (контроль серії); Нінгбо Меново Тіанканг Фармасьютикалс Ко., Лтд., Китай (відповідальний за виробництво "in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Козаар®).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Козаар®). </w:t>
              <w:br/>
              <w:t>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 КР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серій та випуск серій); КРКА, д.д., Ново место, Словенія (контроль серії); Лабена д.о.о., Словенія (контроль серії); Нінгбо Меново Тіанканг Фармасьютикалс Ко., Лтд., Китай (відповідальний за виробництво "in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Козаар®).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Козаар®). </w:t>
              <w:br/>
              <w:t>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227-Rev 01 на АФІ Лозартан калію від вже затвердженого виробника Teva API India Private Limited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нітрозамінів (NDMA, NDEA та NDBA) з діючого СЕР 2010-139 компанії Zhejiang Huahai, перенесеного на виробничу дільницю виробника Тева Фарма С.Л.У. для виконання внутрішнього контролю вмісту нитрозамінів в АФІ Лозартан калію будь-якого вироб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227-Rev 01 на АФІ Лозартан калію від вже затвердженого виробника Teva API India Private Limited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нітрозамінів (NDMA, NDEA та NDBA) з діючого СЕР 2010-139 компанії Zhejiang Huahai, перенесеного на виробничу дільницю виробника Тева Фарма С.Л.У. для виконання внутрішнього контролю вмісту нитрозамінів в АФІ Лозартан калію будь-якого вироб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картонній коробці;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227-Rev 01 на АФІ Лозартан калію від вже затвердженого виробника Teva API India Private Limited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нітрозамінів (NDMA, NDEA та NDBA) з діючого СЕР 2010-139 компанії Zhejiang Huahai, перенесеного на виробничу дільницю виробника Тева Фарма С.Л.У. для виконання внутрішнього контролю вмісту нитрозамінів в АФІ Лозартан калію будь-якого вироб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коробці;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227-Rev 01 на АФІ Лозартан калію від вже затвердженого виробника Teva API India Private Limited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нітрозамінів (NDMA, NDEA та NDBA) з діючого СЕР 2010-139 компанії Zhejiang Huahai, перенесеного на виробничу дільницю виробника Тева Фарма С.Л.У. для виконання внутрішнього контролю вмісту нитрозамінів в АФІ Лозартан калію будь-якого виробн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УСТИН МЕД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20 капсул у контейнері; по 1 контейн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лікарського засобу, первинне пакування, контроль/випробування серії: Хаупт Фарма Амарег ГмбХ,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ня технічної помилки в тексті МКЯ лікарського засобу затвердженого наказом МОЗ №360 від 23.03.2022 рок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НГ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50 мл у флаконі та розпилюваче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5 мг/ 5 мл по 100 мл у флаконі; по 1 флакону з мірною ложкою в коробці з картону; по 5 мл або по 10 мл у саше; по 20 саше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 Україна,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НАД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 флакони з ліофілізатом для розчину для ін'єкцій та 3 ампули розчинника в контурній чарунковій упаковці, 1 контурна чарункова упаковка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щодо оновлення та погодження версії Плану управління ризиками рекомендовано до затвердження. 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V «Заходи з мінімізації ризиків», VI «Резюме плану управління ризиками» VII «Додатки» (додаток 2, додаток 8) у зв’язку з оновленням переліку проблем з безпеки діючої речовини лорноксикаму відповдно до актуальної інформації координаційної групи з процедури взаємного визнання та децентралізованої процедури для людини CMDh (List of safety concerns per approved risk management plan (RMP) of active substance), а також у зв'язку із зміною формату відповідно до вимог Evaluation Guidance on the format of the RMP in the EU – in integrated format, accompanying GVP Module V Rev.2 Human Medicines</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ЕМАКС-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10 мл у флаконі; по 5 флаконів у контурній чарунковій упаковці; по 2 контурні чарункові упаковк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ЗА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ЗАТ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кціонерне товариство "Галичфарм", Украї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змін протягом 6-ти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 метою найбільш раціональним використанням виробничих потужностей, з точки зору маркетингової доцільності та збільшення об’єму продукції, вводиться додаткова дільниця виробництва для всього виробничого циклу Акціонерне товариство «Галичфарм», Україна для пакування: по 1 мл в ампулі, по 10 ампул у блістері, по 1 блістеру у пачці.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У зв’язку з виробничою необхідністю введення додаткового розміру серії препарату для нової дільниці виробництва Акціонерне товариство "Галичфарм”, що знаходиться за адресою: Україна, 79024, Львівська обл., місто Львів, вулиця Опришківська, будинок 6/8.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у зв'язку з введенням нового виробника Акціонерне товариство"Галичфарм", а саме - на стадії «мийка, сушка та стерилізація ампул; - на стадії приготування розчину, - на стадії фільтрації, - наповнення ампул розчином і запаювання ампул, - на стадії термообробки ампул з розчином, - на стадії пакування. Змін у специфікації та методах контролю лікарського засобу не відбулося. Виробничий процес, який включає окремі стадії, залишається таким сам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вхідного контролю новим показником якості «Бактеріальні ендотоксини» та відповідним методом випробування згідно вказівок ДФУ 1 вид., 2001 р, що пред'являються до АФІ, які використовуються у виробництві стерильних лікарських засобів, в яких встановлено граничний вміст ендотоксинів згідно методів контролю як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Аномальна токсичність» з методів контролю якості готового лікарського засобу. Згідно з вимогами ЄФ (ЕF 8.0-8.5 PARENTERAL PREPARATIONS, p.796) не застосовується ні один параметр, який би вимагав контроль даного показника, оскільки лікарський засіб не є похідним природної сировини та у якості первинного пакування не використовуються полімерні контейнер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двійних пластик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рівадос Куімікос, С.А.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методів контролю АФІ показника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та методів контролю АФІ мелоксикам, а саме вилучення показника «Розчинність», так як даний показник має рекомендаційний характер, та не є обов’язков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та методах контролю АФІ за показником «Ідентифікація», зокрема додання тесту ідентифікації АФІ методом ВЕРХ (USP), доповнення до вже затвердженого методу (2.2.24 ЕР) - приведено розділ до вимог виробника АФІ.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зміни в специфікації та методах контролю АФІ за показником «Кількісне визначення», зокрема введення альтернативної методики кількісного визначення мелоксикаму методом ВЕРХ (USP) відповідно до вимог виробника АФІ. Зміни II типу - Зміни з якості. АФІ. Виробництво. Зміни в процесі виробництва АФІ (інші зміни) подання оновленого DMF від затвердженого виробника АФІ Мелоксикаму Дерівадос Куімікос, С.А.У., Іспанiя. Затверджено DMF – Version October 2010. Запропоновано DMF – Version 2.2 June 2021. Відбулась зміна адреси власника ДМФ і виробника АФІ (запропоновано: Каміно де Пліего, но 150 30820 Алкантарілла, Мурсія, Іспан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ФАРМ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w:t>
              <w:br/>
              <w:t xml:space="preserve">по 1,5 мл у флаконі; по 5 флаконів у контурній чарунковій упаковці; по 1 контурній чарунковій упаковці в пачці; </w:t>
              <w:br/>
              <w:t xml:space="preserve">по 1,5 мл в ампулі; по 5 ампул у блістері; по 1 блістеру в пачці; </w:t>
              <w:br/>
              <w:t>по 1,5 мл в ампулі; по 5 ампул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циклу виробництва та випуск серії:</w:t>
              <w:br/>
              <w:t>ТОВ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циклу виробництва крім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АНТИНУ ГІДРОХЛОР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in bulk: по 10,3 кг; по 7,7 кг; по 5,7 кг; по 4,25 кг; по 3,1 кг таблеток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аналіз та випуск серій:</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у ГХ для контролю показника "Супровідні домішки". Приведення у відповідність до матеріалів виробника Synthon Hispania, S.L., Іспанія, а саме, внесення до методики контролю фразу "Поріг реєстрації домішок: 0,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АНТИНУ ГІДРОХЛОР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in bulk: по 10,3 кг; по 7,7 кг; по 5,7 кг; по 4,25 кг; по 3,1 кг таблеток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аналіз та випуск серій:</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у ГХ для контролю показника "Супровідні домішки". Приведення у відповідність до матеріалів виробника Synthon Hispania, S.L., Іспанія, а саме, внесення до методики контролю фразу "Поріг реєстрації домішок: 0,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по 6 або п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Глюкофаж, таблетки по 500 мг, 850 мг або 10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ок 8) у зв’язку з оновленням інформації з безпеки діючої речовини метформ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Введення змін протягом 6-ти місяців після затвердження - не рекомендується, оскільки план управління ризиками впроваджується одразу після його пого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50 мг, по 10 таблеток у блістері; по 3, по 6 або п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Глюкофаж, таблетки по 500 мг, 850 мг або 10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ок 8) у зв’язку з оновленням інформації з безпеки діючої речовини метформ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Введення змін протягом 6-ти місяців після затвердження - не рекомендується, оскільки план управління ризиками впроваджується одразу після його пого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0 мг: по 15 таблеток у блістері; по 2, по 4 або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Глюкофаж, таблетки по 500 мг, 850 мг або 10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ок 8) у зв’язку з оновленням інформації з безпеки діючої речовини метформ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Введення змін протягом 6-ти місяців після затвердження - не рекомендується, оскільки план управління ризиками впроваджується одразу після його пого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506/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ІН®S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згідно з інформацією щодо медичного застосування референтного лікарського засобу (ГЛЮКОФАЖ XR, таблетки пролонгованої дії, по 5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w:t>
              <w:br/>
              <w:t>V «Заходи з мінімізації ризиків» VI «Резюме плану управління ризиками» VII «Додатки» (додаток 8) у зв’язку з оновленням інформації з безпеки діючої речовини метформі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у картонній коробці;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ЕТРОНІДАЗОЛ-ФАРМЕКС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500 мг; по 5 песаріїв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акцини in bulk та первинне пакування:</w:t>
              <w:br/>
              <w:t>Мерк Шарп і Доум ЛЛС, США</w:t>
              <w:br/>
              <w:t>Вторинне пакування, випуск серії вакцини та розчинник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ізуального контролю розчинника в попередньо наповнених шприцах для виробничої дільниці Vetter Pharma-Fertigung GmbH &amp; Co. KG (Schutzenstrasse 87 und 99 – 101, 88212 Ravensburg, Germany). Термін введення змін – протягом 6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специфікації на розчинник в попередньо наповнених шприцах з метою приведення до вимог оновленої монографії 0169 «Стерильна вода для ін’єкцій» Європейської Фармакопеї 11.1. Зміни до МКЯ: розділення специфікацій та опису методів контролю для розчинника у флаконах та для розчинника у попередньо наповнених шприцах у МКЯ. Термін введення змін –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ТАЗ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мг/г по 15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У ГІДРОХЛОР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або 5 мл в ампулі, по 5 ампул у блістері; по 1 аб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У ГІДРОХЛОРИ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 по 1 мл в ампулі; по 5 ампул у блістері; по 1 або 2, або 20 блістерів у коробці з картону; по 1 мл в ампулі; по 10 ампул у блістері; по 1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Акціонерне товариство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Т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флаконі; по 1 флакону разом з мірним стаканчиком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07-032 - Rev 03 для АФІ бромгексину гідрохлориду від нового альтернативного виробника FDC Limited, Indi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КСИ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дозований, 1 мг/мл, по 10 мл у полімерному флаконі з розпилюваче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Н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дозований, 1 мг/мл, по 10 мл у полімерному флаконі з розпилюваче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ОКСОН-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4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АДЕНОЗИНТРИФОСФ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А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их параметрів специфікації діючої речовини небівололу гідрохлориду, а саме: вміст хлоридів і температура плавл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зміна у специфікації діючої речовини небівололу гідрохлориду за показниками опис і розчинність для приведення у відповідність до вимог Європейської фармакопе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403 - Rev 00 (затверджено: DMF AP-01, February 2022) для АФІ небівололу гідрохлориду від вже затвердженого виробника Hetero Drugs Limited,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ОЛ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in bulk: по 10 кг у поліетиленовому паке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лканфарма - Дупніца" АД, Болгар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Маль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их параметрів специфікації діючої речовини небівололу гідрохлориду, а саме: вміст хлоридів і температура плавл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зміна у специфікації діючої речовини небівололу гідрохлориду за показниками опис і розчинність для приведення у відповідність до вимог Європейської фармакопе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403 - Rev 00 (затверджено: DMF AP-01, February 2022) для АФІ небівололу гідрохлориду від вже затвердженого виробника Hetero Drugs Limited,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МІЦИН ПЛЮ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10 г або 20 г у тубі; по 1 тубі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Пропонована редакція: ТОВАРИСТВО З ОБМЕЖЕНОЮ ВІДПОВІДАЛЬНІСТЮ «КОРПОРАЦІЯ «ЗДОРОВ’Я», Україн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ОТИНОВА КИСЛОТА-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СТАТИ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cуспензія оральна, 100000 МО/мл по 50 мл у флаконі, закупореному кришкою; по 1 флакону зі шприц-дозатором складеним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СТАТИ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000 ОД, по 10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ХШАВЕРИН "О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2 мл в ампулі; по 5 ампул у пачці з картону; по 2 мл в ампулі;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кишковорозчинні по 20 мг, по 7 капсул у блістері, по 4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абораторіос Ліконса, С.А., Іспанія; ділянка для альтернативного вторинного пакування: Атдіс Фарма, С.Л., Іспанiя; ділянка для альтернативного контролю за показником МБЧ: Лабораторіо Ечеварне, С.А., Іспанiя; ділянка для альтернативного вторинного пакування: Манантіал Інтегра, С.Л.У.,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НОПОН-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 мл в ампулі; по 5 ампул у блістері; по 1 або 2, або 20 блістерів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АТАН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 мг/мл; по 5 мл у флаконах-крапельницях; 1 або 3 флакони-крапельниц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лкон-Куврьор, Бельгія</w:t>
              <w:br/>
              <w:t>виробництво, первинне пакування, вторинне пакування, контроль якості:</w:t>
              <w:br/>
              <w:t>Зігфрід Ель Масноу, С.А., Іспанія</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чої дільниці Алкон Кузі, С.А. на Зігфрід Ель Масноу, С.А. та приведенням адреси даної виробничої дільниці відповідно до чинної ліцензії на виробництво. А також уточнення функцій виробників ГЛЗ.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відповідального за випуск серії, Новартіс Фармасьютика, С.А. (Гран Віа де лес Кортс Каталанес 764, Барселона, 08013, Іспанія) / Novartis Farmaceutica, S.A. (Gran Via de les Corts Catalanes 764, Barcelona, 08013, Spain).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функції випуск серії для виробника Зігфрід Ель Масноу, С.А., Іспанія. Даний виробник залишається відповідальним за виробництво, первинне пакування, вторинне пакування, контроль якості. Залишаються альтернативні виробники відповідальні за випуск серії: Алкон-Куврьор, Бельгія; Новартіс Фармасьютика, С.А., Іспанія; Зміни І типу - Зміни щодо безпеки/ефективності та фармаконагляду (інші зміни) -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міни внесено в інструкцію для медичного застосування лікарського засобу у розділ "Упаковка", а саме вилучено торгівельну марку флакону-капельниці "Дроп-Тейнер®", також уточнення інформації щодо логотипу заявника та незначні редакційні виправлення по текст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ЛІ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0 мг по 10 капсул у блістері; по 3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й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у зв'язку з рішенням власника компанії, а також зміна адреси виробника у зв'язку з розпорядженням Сакребуло м. Тбілісі. Виробнича дільниця та усі виробничі операції залишаються незмінними. 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 по 10 мл у флаконі з кришкою-піпеткою;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щодо найменування та місцезнаходження виробника з відповідними змінами в тексті маркування упаковок.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Зміна країн - джерел тваринної сировини, що використовується для виробництва gelatin 200 Bloom, шляхом додавання Хорватії, Фінляндії, Литви та виключення Чеської Республіки; Зміни І типу - Зміни з якості. Готовий лікарський засіб. Контроль допоміжних речовин (інші зміни) -</w:t>
              <w:br/>
              <w:t>Введення альтернативної виробничої дільниці GELITA AG, Friedrich-Wilhelm-Str. 155, 32423 Minden, GERMANY відповідальної за виробництво допоміжної речовини gelatin 200 Bloom;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Gelita AG, Germany відповідального за виробництво допоміжної речовини gelatin 200 Bloom,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Зміна країн - джерел тваринної сировини, що використовується для виробництва gelatin 200 Bloom, шляхом додавання Хорватії, Фінляндії, Литви та виключення Чеської Республіки; Зміни І типу - Зміни з якості. Готовий лікарський засіб. Контроль допоміжних речовин (інші зміни) -</w:t>
              <w:br/>
              <w:t>Введення альтернативної виробничої дільниці GELITA AG, Friedrich-Wilhelm-Str. 155, 32423 Minden, GERMANY відповідальної за виробництво допоміжної речовини gelatin 200 Bloom;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Gelita AG, Germany відповідального за виробництво допоміжної речовини gelatin 200 Bloom,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контроль якості та пакування діючої речовини нінтеданібу езилату. В розділі S.2.1. Виробники було відкореговано коротку назву та адресу затвердженого виробника Boehringer Ingelheim Pharma GmbH &amp; Co. KG, Germany (з BIPKG Binger Strasse 173, 55216 Ingelheim am Rhein, Germany на BI DE (IN) Binger Str. 173, 55216 Ingelheim am Rhein, Germany). Також в розділі було видалено виробничу операцію "release". Ця зміна вважається редакційною. Для відповідності вимогам додано операцію "milling".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вихідної речовини BIBF 1120 Chlorimide, яка використовується в процесі виробництва діючої речовини нінтеданібу езилату. До розділу S2.3.1 також внесені редакційні зміни: точність термінології, яка використовується в докумен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вихідної речовини BIBF 1120 Chloracetyl, яка використовується в процесі виробництва діючої речовини нінтеданібу езила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ях для загального вмісту вуглецю для вихідного матеріалу води з &lt;= 0,5 ppm до &lt;= 0,50 ppm (m/v) у відповідності до вимог Фармакопеї США. Крім того, власник реєстраційного посвідчення скористався можливістю змінити термінологію назви з «Demineralized Water» на «Purified Water». Зміни І типу - Зміни з якості. АФІ. Виробництво. Зміни в процесі виробництва АФІ (незначна зміна у процесі виробництва АФІ) Для підвищення надійності виробничого процесу, опціональний етап нагрівання перед розведенням 2-пропанолом вводиться для забезпечення розділення фаз. Зміни І типу - Зміни з якості. АФІ. Виробництво. Зміни в процесі виробництва АФІ (незначна зміна у процесі виробництва АФІ) Незначні зміни у виробничому процесі діючої речовини nonleading isolate, щоб внести деякі зміни через адаптацію обладнання на заводі Bidachem S.p.A., Italy. Зокрема, ввести азот як альтернативний технологічний газ для помелу; запровадити почергове вимірювання витрати на виході з млина; оновити мінімальний і максимальний ступінь наповнення блендерного обладнання після помелу; щоб зменшити кількість промивного 2-пропанолу під час кроку 3 з прибл. 3,02 - 3,69 кг-екв до прибл. 2,36 - 3,69 кг-екв.; запровадити сушильну машину з поверхнею з нержавіючої сталі замість сушильної машини зі скляною поверхнею; запровадити фільтр-осушувач із скляною поверхнею на додаток до фільтрів-осушувачів із поверхнею з нержавіючої сталі або хастеллою; виключити сита з переліку обладнання. Крім того, власник реєстраційного посвідчення скористався можливістю оновити назву продукту з нінтеданібу етансульфонат на нінтеданібу езилат, оскільки нінтеданібу езилат є встановленою назвою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азва виробника вихідного матеріалу Trimethylorthobenzoate та 1-Methylpiperazine була змінена з Ami Organics PVT. LTD на Ami Organics Ltd. Адреса залишається без змін. Зміни І типу - Зміни з якості. АФІ. Система контейнер/закупорювальний засіб (інші зміни) Внесення змін до опису системи контейнер/закупорювальний засіб для більшої гнучкості щодо системи закриття пластикових пакетів, а саме - додавання альтернативної системи закриття контейнера (another suitable closing system), як вторинного компоненту упаковки АФІ нінтеданіб езилат. Діюча речовина упаковується в поліетиленовий пакет і закривається за допомогою хомута-стяжки або іншою відповідною системою закриття. Закритий пакет поміщають в другий поліетиленовий пакет і закривають додатковим стяжка-хомутом або іншою відповідною системою закритт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контроль якості та пакування діючої речовини нінтеданібу езилату. В розділі S.2.1. Виробники було відкореговано коротку назву та адресу затвердженого виробника Boehringer Ingelheim Pharma GmbH &amp; Co. KG, Germany (з BIPKG Binger Strasse 173, 55216 Ingelheim am Rhein, Germany на BI DE (IN) Binger Str. 173, 55216 Ingelheim am Rhein, Germany). Також в розділі було видалено виробничу операцію "release". Ця зміна вважається редакційною. Для відповідності вимогам додано операцію "milling".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вихідної речовини BIBF 1120 Chlorimide, яка використовується в процесі виробництва діючої речовини нінтеданібу езилату. До розділу S2.3.1 також внесені редакційні зміни: точність термінології, яка використовується в докумен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го виробника Bidachem S.p.A., S.S. 11 (Padana Superiore), 8, 24040 Fornovo San Giovanni (BG), Italy відповідального за виробництво вихідної речовини BIBF 1120 Chloracetyl, яка використовується в процесі виробництва діючої речовини нінтеданібу езила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ях для загального вмісту вуглецю для вихідного матеріалу води з &lt;= 0,5 ppm до &lt;= 0,50 ppm (m/v) у відповідності до вимог Фармакопеї США. Крім того, власник реєстраційного посвідчення скористався можливістю змінити термінологію назви з «Demineralized Water» на «Purified Water». Зміни І типу - Зміни з якості. АФІ. Виробництво. Зміни в процесі виробництва АФІ (незначна зміна у процесі виробництва АФІ) Для підвищення надійності виробничого процесу, опціональний етап нагрівання перед розведенням 2-пропанолом вводиться для забезпечення розділення фаз. Зміни І типу - Зміни з якості. АФІ. Виробництво. Зміни в процесі виробництва АФІ (незначна зміна у процесі виробництва АФІ) Незначні зміни у виробничому процесі діючої речовини nonleading isolate, щоб внести деякі зміни через адаптацію обладнання на заводі Bidachem S.p.A., Italy. Зокрема, ввести азот як альтернативний технологічний газ для помелу; запровадити почергове вимірювання витрати на виході з млина; оновити мінімальний і максимальний ступінь наповнення блендерного обладнання після помелу; щоб зменшити кількість промивного 2-пропанолу під час кроку 3 з прибл. 3,02 - 3,69 кг-екв до прибл. 2,36 - 3,69 кг-екв.; запровадити сушильну машину з поверхнею з нержавіючої сталі замість сушильної машини зі скляною поверхнею; запровадити фільтр-осушувач із скляною поверхнею на додаток до фільтрів-осушувачів із поверхнею з нержавіючої сталі або хастеллою; виключити сита з переліку обладнання. Крім того, власник реєстраційного посвідчення скористався можливістю оновити назву продукту з нінтеданібу етансульфонат на нінтеданібу езилат, оскільки нінтеданібу езилат є встановленою назвою субстан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азва виробника вихідного матеріалу Trimethylorthobenzoate та 1-Methylpiperazine була змінена з Ami Organics PVT. LTD на Ami Organics Ltd. Адреса залишається без змін. Зміни І типу - Зміни з якості. АФІ. Система контейнер/закупорювальний засіб (інші зміни) Внесення змін до опису системи контейнер/закупорювальний засіб для більшої гнучкості щодо системи закриття пластикових пакетів, а саме - додавання альтернативної системи закриття контейнера (another suitable closing system), як вторинного компоненту упаковки АФІ нінтеданіб езилат. Діюча речовина упаковується в поліетиленовий пакет і закривається за допомогою хомута-стяжки або іншою відповідною системою закриття. Закритий пакет поміщають в другий поліетиленовий пакет і закривають додатковим стяжка-хомутом або іншою відповідною системою закритт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БЕБ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та мірному пристрою у вигляді шприца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Термін введення змін -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ГАСТР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упаковка, тестування, випуск серії; упаковка, випуск серії: Лек фармацевтична компанія д.д., Словенія; виробництво "in bulk", упаковка, тестування: Генвеон Ілак Санай ве Тікарет А.С., Туреччина; тестування: С.К. Сандоз С.Р.Л., Румунiя; виробництво "in bulk", тестування: Сандоз Груп Саглик Урунлері Ілакла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 -104-Rev 01 (затверджено: R1-CEP 2012 -104-Rev 00) для АФІ пантопразолу натрію сесквігідрату від затвердженого виробника VASUDHA PHARMA CHEM LIMITED,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ГАСТР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упаковка, тестування, випуск серії; упаковка, випуск серії: Лек фармацевтична компанія д.д., Словенія; виробництво "in bulk", упаковка, тестування: Генвеон Ілак Санай ве Тікарет А.С., Туреччина; тестування: С.К. Сандоз С.Р.Л., Румунiя; виробництво "in bulk", тестування: Сандоз Груп Саглик Урунлері Ілакла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 -104-Rev 01 (затверджено: R1-CEP 2012 -104-Rev 00) для АФІ пантопразолу натрію сесквігідрату від затвердженого виробника VASUDHA PHARMA CHEM LIMITED,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ЦЕ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і Парентерал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включаючи дільниці випуску серії або місце проведення контролю якості.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ЦЕ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і Парентерал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включаючи дільниці випуску серії або місце проведення контролю якості.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ЗМАЛІ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40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розміром - по 500 мл у пакеті полімерному з відповідними змінами терміну придатності. Зміни внесені в розділ "Упаковка" в інструкцію для медичного застосування лікарського засобу у зв'язку з вилученням первинної упаковки (пакета полімерного) з відповідними змінами у розділі "Термін придатності"; як наслідок - вилучення тексту маркування відповідної первинної упаковки лікарського засобу. Введення змін протягом 6-ти місяців після затвердж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2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2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ИМОВІ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25 ммоль/мл; по 10 мл у скляному шприці, по 1 шприцу в прозорій пластиковій коробці, закритій папером, по 1 пластиковій коробці вкладеній у картонну коробку; по 10 мл у пластиковому шприці, по 1 шприцу в прозорій пластиковій коробці, закритій папером, по 1 пластиковій коробці вкладеній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новлення опису виробничого процесу на основі додаткової первинної упаковки представлений в розділі P.3.3.01#009321738. Процеси управління і критерії їх прийнятності описані в P.3.3.02#009322052. Процес виробництва bulk залишається незмінним. Весь пакувальний матеріал для наповнення та закриття буде доставлятися в готовому вигляді до застосування. Внутрішньопроцесні засоби контролю та їх критерії прийнятності залишаться незмінними, за винятком наступного: a) ВПК (in-process control) для ковзання після процесу силіконізації буде усунено, оскільки процес силіконізації буде виконуватися постачальником. ВПК для ковзання після стерилізації буде адаптовано відповідно до нового пакувального матеріалу. б) Критерії прийнятності глибини вставлення пробки поршня будуть адаптовані до нового пакувального матеріалу. Валідація наповнення та стерилізації, критичних виробничих параметрів та їх діапазонів, а також обробка валідаційних партій описана для додаткової первинної упаковки в протоколі валідації Р.3.5.01#009322053. </w:t>
              <w:br/>
              <w:t xml:space="preserve">Введення змін протягом 4-х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 зв’язку з додаванням нової упаковки пластикового шприца з новим захисним ковпачком, колір захисного ковпачка разом з ущільнювачем наконечника змінюється з сірого на рожевий. Дані зміни відображають лише дані для нового пластикового шприца та не містять змін для попередньо затвердженої упаковки скляного шприца. Введення змін протягом 4-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ння нової первинної упаковки, а саме - додавання нового контейнера – попередньо заповнений пластиковий шприц. Термін придатності готового лікарського засобу в пластиковому шприці 3 роки. </w:t>
              <w:br/>
              <w:t xml:space="preserve">Попередньо зібраний набір адаптера Luer-lock, кришки наконечника та запірної кришки/ущільнення наконечника використовується як нова система закриття та колір закриття для захисту від несанкціонованого доступу змінено з рожевого на світло-червоний. Матеріал адаптера замка Люера змінено з полікарбонату на циклоолефіновий полімер (COP), ковпачок наконечника (інтегрований ущільнювальний елемент) замінено з хлорбутилового еластомеру на термопластичний еластомер (TPE) і ущільнювач наконечника/запірна кришка замінено з поліпропілену на циклоолефіновий полімер (COP). </w:t>
              <w:br/>
              <w:t xml:space="preserve">Також, приводяться у відповідність специфікація лікарського засобу до оригінальних документів виробника: </w:t>
              <w:br/>
              <w:t xml:space="preserve">- виносяться посилання на джерела Фармакопеї в специфікаціях лікарського засобу </w:t>
              <w:br/>
              <w:t xml:space="preserve">- вносяться деякі технічні корекції до специфікації (наприклад, перенесення тексту між стовбцями, технічне виправлення літер) </w:t>
              <w:br/>
              <w:t>- показники специфікації та методи контролю «Об’єм, що витягається» та «Механічні включення» доповнюються даними для пластикових шприців. Зміни внесено в інструкцію для медичного застосування лікарського засобу у розділи «Упаковка» (додавання нового контейнера) та «Термін придатності» (термін придатності для нового контейнера) з відповідними змінами у тексті маркування упаковки лікарського засобу. Введення змін протягом 4-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МЕДОЛ-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блістері; по 1 або 2, або 20 блістерів у коробці; по 1 мл в ампулі; по 10 ампул у блістері; по 1 або 10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ЛІСУ НАСТОЙ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або по 100 мл у флаконах скляних; по 100 мл у флаконах полімерних; по 100 мл у флаконі скляному або полімерному,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додавання додаткового виду упаковки, а саме по 100 мл у флаконах скляних, закупорених пробками-крапельницями або пробками і кришками, що нагвинчуються у пачці або без пачки (затверджено: По 25 у флакони закупорені пробками-крапельницями або пробками і кришками, що нагвинчуються), з відповідними змінами до р. «Упаковка», «Склад» та п. «Об’єм вмісту флакону» у специфікації/методах контролю якості МКЯ ЛЗ. Зміни внесені у розділи "Упаковка" та "Склад" в інструкцію для медичного застосування лікарського засобу у зв'язку з введенням додаткової упаковки (по 100 мл у флаконах скляних) та як наслідок - затвердження тексту маркування додакової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ї упаковки по 100 мл у полімерному флаконі (тип ФВП-100 з поліетилентерефталату), закупореному кришкою з контролем першого розкриття типу КФ2-2 (поліетилен низького тиску) у пачці або без пачки, з відповідними змінами у р. «Упаковка». Зміни внесені у розділи "Упаковка" та "Склад" в інструкцію для медичного застосування лікарського засобу у зв'язку з введенням додаткової упаковки (по 100 мл у флаконах полімерних) та як наслідок - затвердження тексту маркування додакової упаковки лікарського засобу. Введення змін протягом 6-ти місяців після затвердж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СОЛ-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ПРИ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йланд Лаборатор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3-219-Rev 05 (затверджено: СЕР № R1-CEP 2003-219-Rev 04) для АФІ раміприл від затвердженого виробника Нойланд Лабораторіс Лімітед, Індія. У процесі послідовної зміни версії СЕР відбулись зміни в адресі виробничої дільниці - Пропонована редакція-Юніт 1, Су, № 347, 473, 474, 490/2, Веерабхадрасвамі Темпл Роуд, Гуммадідала Мандал, Сангаредді Дістрікт, Індія-502313, Бонтапалі Віладж, Теланган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6 для АФІ раміприл від затвердженого виробника Нойланд Лабораторіс Лімітед, Індія. Внаслідок оновлення СЕР, включено оцінку ризику щодо елементних домішок та приведено специфікацію АФІ у відповідність до вимог монографії Ramipril ЕР.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7 для АФІ раміприл від затвердженого виробника Нойланд Лабораторіс Лімітед, Індія. Внаслідок оновлення СЕР відбулися адміністративні зміни (зміна в адресі власника СЕР). Приведено р. «Умови зберігання» та «Упаковка» МКЯ субстанції у відповідність до вимог СЕР виробника Нойланд Лабораторіс Лімітед, Інді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о специфікацію та методи контролю АФІ у відповідність до вимог монографії Ramipril ЕР за показниками: «Ідентифікація», «Супровідні домішки», «Втрата в масі при висушуванн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 та методів контролю АФІ, а саме вилучення показника «Паладій» (в СЕР, включено оцінку ризику щодо елементних домішок).</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Ф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або по 2 мл в ампулах скляних з брунатного скла по 5 або 10 ампул у пачці або по 5 ампул в блістерах по 1 аб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ведення додаткових упаковок, а саме ампули з брунатного скла І гідролітичного класу з кільцем зламу або точкою відлому ємністю 2 мл, без зміни первинного пакувального матеріалу, з внесенням відповідних змін до р. «Упаковка» та п. «Об'єм, що витягається», «Стерильність» МКЯ ЛЗ.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кг (6 млн МО) / 0,5 мл; по 0,5 мл у попередньо заповненому шприцу; по 3 або 12 попередньо заповнених шприц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ерк Сероно С.А., відділення у м. Обонн.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4 мкг (12 млн МО) / 0,5 мл; по 0,5 мл у попередньо заповненому шприцу; по 3 або 12 попередньо заповнених шприц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Мерк Сероно С.А., відділення у м. Обонн, Швейцар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ерк Сероно С.А., відділення у м. Обонн.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ЕВМАЛГИН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ЕВМАЛГИН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2 блістери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ЛГ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стрипі; по 1 або по 2 стрип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br/>
              <w:t>Випуск серії:</w:t>
              <w:br/>
              <w:t>Новартіс Фармасьютика, С. А., Іспанія</w:t>
              <w:br/>
              <w:t>Виробництво, первинне пакування, вторинне пакування, контроль якості:</w:t>
              <w:br/>
              <w:t>Зігфрід Барбе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Pharma Schweizerhalle AG, Rothausstrasse, 4133 Pratteln,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Integrated Services Ltd., Ірланд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Solvias AG,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Pharma AG,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незначні зміни в технічних характеристиках сировини, що використовуються в процесі виробництва АФІ ельтромбопагу оламіну; незначні зміни в процесі виробництва субстанції, а саме заміна "Denatured Ethanol" на "Absolute Ethanol".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сі випробування (residual solvents method by GC) для вихідного матеріалу (SB-392033) та проміжного продукту, що використовується в процесі виробництва АФІ ельтромбопагу оламіну.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ї процедури випробування для контролю в процесі виробництва eltrombopag free acid.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ї процедури тестування паладію для АФІ ельтромбопагу оламіну. Введення змін протягом 6-ти місяців після затвердження; Зміни І типу - Зміни з якості. АФІ. Виробництво. Зміни в процесі виробництва АФІ (незначна зміна у процесі виробництва АФІ) - незначні зміни в процесі випробування АФІ ельтромбопагу оламіну, пов'язані з введенням опціональної операції висіву для стадії (проміжна) вільної кислоти ельтромбопагу.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тестування АФІ ельтромбопагу оламіну з 12 місяців до 24 місяців при зберіганні до 30 ° С (86 ° F).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ЛЗ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відповідальної за контролю якості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у упаковку готового лікарського засобу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відповідальної за вторинну упаковку готового лікарського засобу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випуск серії - Новартіс Фармасьютика С.А., Гран Віа де лес Кортс Каталанес 764, Барселона, 08013, Іспані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альтернативної упаковки "Triple foil PETP/AL/PE bag" для зберігання продукту in bulk для виробника Новартіс Фармасьютика С.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ня альтернативного методу випробування ЛЗ за т. Розчинення (включення використання занурюючого пристр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об'єму екстракції для методу "Кількісне визначення", "Домішки" при контролі ЛЗ.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З з 48 місяців до 36 місяців при зберіганні нижче 30 ° С.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у процесі виробництва ЛЗ(швидкість додавання води(water addition rat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овартіс Фармасьютика, С.А., Іспанія (Ронда де Санта Марія 158, 08210 Барбера дель Веллес, Барселона, Іспанія) на Зігфрід Барбера, С.Л., Іспанія (Ронда де Санта Марія 158, 08210 Барбера дель Веллес, Барселона, Іспанія), з уточненням виконуваних функцій виробника (Виробництво, первинне пакування, вторинне пакування, контроль якості), без зміни місця виробництва. Введення змін протягом 6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додавання Novartis Pharma Schweizerhalle AG, Rothausstrasse, 4133 Pratteln, Швейцарія як альтернативну ділянку, відповідальну за виробництво АФІ.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br/>
              <w:t>Випуск серії:</w:t>
              <w:br/>
              <w:t>Новартіс Фармасьютика, С. А., Іспанія</w:t>
              <w:br/>
              <w:t>Виробництво, первинне пакування, вторинне пакування, контроль якості:</w:t>
              <w:br/>
              <w:t>Зігфрід Барбе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Pharma Schweizerhalle AG, Rothausstrasse, 4133 Pratteln,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Integrated Services Ltd., Ірланд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Solvias AG,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дільниці Novartis Pharma AG, Швейцарія відповідальної за тестування АФІ ельтромбопагу оламін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незначні зміни в технічних характеристиках сировини, що використовуються в процесі виробництва АФІ ельтромбопагу оламіну; незначні зміни в процесі виробництва субстанції, а саме заміна "Denatured Ethanol" на "Absolute Ethanol".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сі випробування (residual solvents method by GC) для вихідного матеріалу (SB-392033) та проміжного продукту, що використовується в процесі виробництва АФІ ельтромбопагу оламіну.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ї процедури випробування для контролю в процесі виробництва eltrombopag free acid.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ї процедури тестування паладію для АФІ ельтромбопагу оламіну. Введення змін протягом 6-ти місяців після затвердження; Зміни І типу - Зміни з якості. АФІ. Виробництво. Зміни в процесі виробництва АФІ (незначна зміна у процесі виробництва АФІ) - незначні зміни в процесі випробування АФІ ельтромбопагу оламіну, пов'язані з введенням опціональної операції висіву для стадії (проміжна) вільної кислоти ельтромбопагу.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тестування АФІ ельтромбопагу оламіну з 12 місяців до 24 місяців при зберіганні до 30 ° С (86 ° F).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ЛЗ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відповідальної за контролю якості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у упаковку готового лікарського засобу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відповідальної за вторинну упаковку готового лікарського засобу - Новартіс Фармасьютика, С.А., Ронда де Санта Марія 158, 08210 Барбера дель Веллес, Барселона, Іспа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випуск серії - Новартіс Фармасьютика С.А., Гран Віа де лес Кортс Каталанес 764, Барселона, 08013, Іспані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альтернативної упаковки "Triple foil PETP/AL/PE bag" для зберігання продукту in bulk для виробника Новартіс Фармасьютика С.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ня альтернативного методу випробування ЛЗ за т. Розчинення (включення використання занурюючого пристр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об'єму екстракції для методу "Кількісне визначення", "Домішки" при контролі ЛЗ.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ЛЗ з 48 місяців до 36 місяців при зберіганні нижче 30 ° С.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у процесі виробництва ЛЗ(швидкість додавання води(water addition rat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овартіс Фармасьютика, С.А., Іспанія (Ронда де Санта Марія 158, 08210 Барбера дель Веллес, Барселона, Іспанія) на Зігфрід Барбера, С.Л., Іспанія (Ронда де Санта Марія 158, 08210 Барбера дель Веллес, Барселона, Іспанія), з уточненням виконуваних функцій виробника (Виробництво, первинне пакування, вторинне пакування, контроль якості), без зміни місця виробництва. Введення змін протягом 6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додавання Novartis Pharma Schweizerhalle AG, Rothausstrasse, 4133 Pratteln, Швейцарія як альтернативну ділянку, відповідальну за виробництво АФІ.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Глаксо Оперейшнс ЮК ЛТД, Велика Британія; Виробник для первинного та вторинного пакування та випуск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55.0. Зміни внесено до частин: ІІІ «План з фармаконагляду», VII «Додатки» у зв’язку з оновленям проміжних даних для подання первинного звіту про клінічне дослідження для дослідження RAD200936 (CETB115E2201). Резюме плану управління ризиками версія 55.0 дода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Глаксо Оперейшнс ЮК ЛТД, Велика Британія; Виробник для первинного та вторинного пакування та випуск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55.0. Зміни внесено до частин: ІІІ «План з фармаконагляду», VII «Додатки» у зв’язку з оновленям проміжних даних для подання первинного звіту про клінічне дослідження для дослідження RAD200936 (CETB115E2201). Резюме плану управління ризиками версія 55.0 дода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у флаконі з пробкою-крапельницею;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у зв'язку із проведенням масштабування технологічного процесу виробництва ЛЗ. Затверджено Розмір серії 334,9 кг. </w:t>
              <w:br/>
              <w:t>Запропоновано Розмір серії від 520,0 кг до 650,0 кг.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у зв'язку із проведенням масштабування технологічного процесу виробництва ЛЗ, а саме - викладення тексту короткого опису технологічного процесу та технологічної схеми виробництва ГЛЗ у новій редакції</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ї АФІ, у зв'язку із проведенням масштабування технологічного процесу виробництва ЛЗ. Затверджено Розмір серії 334,9 кг. </w:t>
              <w:br/>
              <w:t>Запропоновано Розмір серії від 520,0 кг до 650,0 кг.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у зв'язку із проведенням масштабування технологічного процесу виробництва ЛЗ, а саме - викладення тексту короткого опису технологічного процесу та технологічної схеми виробництва ГЛЗ у новій редакції</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ОФЛУІМУЦИ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w:t>
              <w:br/>
              <w:t>по 10 мл у флаконі; по 1 флакону з розпилювачем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з якості. Готовий лікарський засіб. Контроль готового лікарського засобу (інші зміни) Приведення методів контролю якості до оригінальних документів виробника а саме: введення альтернативного випробування на ідентифікацію діючих речовин ацетилчестиїну та туаміногептану сульфату методом ТШХ; у розділі “Склад” слово “розчин” замінили на “препарат” відповідно до реєстраційного посвідчення; видалення з тексту типових хроматогра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ЦИНОВА О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лія по 30 мл, або по 50 мл, або по 100 мл у флаконах скляних або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полімерного контейнера, а саме флаконів з поліетилентерефталату по 30 мл, 50 мл або по 100 мл (типу ФВП-30, ФВП-55А, ФВП-100), що комплектуються кришками з контролем першого розкриття з поліетилену низького тиску (типу КФ2-1, КФ2-2), з відповідними змінами у р. «Упаковка». </w:t>
              <w:br/>
              <w:t>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літа А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СЕР: R1-CEP 2003-172 Rev 03 (затверджено: СЕР: R1-CEP 2003-172 Rev 02) для допоміжної речовини (желатину) від уже затвердженого виробника Gelatina Group, у зв'язку з додаванням 2 додаткових країн походження вихідного матеріалу (Болівія та Швейцарія), та подача оновленої ГЕ деклар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281-Rev 01 (затверджено: R1-CEP 2004-281-Rev 00) для Діючої речовини ізотретиноїн від затвердженого виробника Helsinn Advanced Synthesis SA, Switzerland, у зв'язку зі зміною назви виробника АФІ (затверджено: Helsinn Advanced Synthesis SA, Switzerland; запропоновано: HAS HEalthcare Advanced Synthesis SA, Switzerlan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Геліта АГ, Німеччина (Гаммельбахер штрассе 2, Корпус 11, 4 поверх, 69412 Ебербах,Німеччина) відповідального за Випробування контролю якості. Геліта АГ є контрактною лабораторією, яка використовується зареєстрованим сайтом контролю якості Кетелент Джермані Ебербах ГмбХ, лише для мікробіологічних досліджен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літа АГ, Німеччина</w:t>
              <w:br/>
              <w:t>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СЕР: R1-CEP 2003-172 Rev 03 (затверджено: СЕР: R1-CEP 2003-172 Rev 02) для допоміжної речовини (желатину) від уже затвердженого виробника Gelatina Group, у зв'язку з додаванням 2 додаткових країн походження вихідного матеріалу (Болівія та Швейцарія), та подача оновленої ГЕ деклар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281-Rev 01 (затверджено: R1-CEP 2004-281-Rev 00) для Діючої речовини ізотретиноїн від затвердженого виробника Helsinn Advanced Synthesis SA, Switzerland, у зв'язку зі зміною назви виробника АФІ (затверджено: Helsinn Advanced Synthesis SA, Switzerland; запропоновано: HAS HEalthcare Advanced Synthesis SA, Switzerlan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Геліта АГ, Німеччина (Гаммельбахер штрассе 2, Корпус 11, 4 поверх, 69412 Ебербах,Німеччина) відповідального за Випробування контролю якості. Геліта АГ є контрактною лабораторією, яка використовується зареєстрованим сайтом контролю якості Кетелент Джермані Ебербах ГмбХ, лише для мікробіологічних досліджен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ЛІП® ПЛЮ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40 мг/1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чої дільниці проміжних продуктів розувастатину цинку Jiangsu Alpha Pharmaceutical Co., Ltd., без зміни місця виробництва. Затверджено Jiangsu Alpha Pharmaceutical Co., Ltd. No. 9 Yanshan Road, Lakeside New Town Development Zone, Suqian City, Jiangsu Province, China. Запропоновано Jiangsu Alpha Pharmaceutical Co., Ltd.</w:t>
              <w:br/>
              <w:t>No.5, Yanshan Road., Ecological and Chemical Science and Technology Industry Park, Suqian City, Jiangsu Province, 223800 China. Зміни І типу - Зміни з якості. АФІ. Виробництво. Зміни в процесі виробництва АФІ (інші зміни) Зміни в процесі виробництва АФІ, а саме- вилучення одного із затверджених методів синтезу (synthetic route B) та вилучення діючої речовини розувастатину, виготовленої за методом синтезу В (synthetic route B).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АФІ, а саме- вилучення незначного показника «Питоме оптичне оберт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а саме-додавання альтернативного методу випробування для контролю енантіомерної домішки (Enantiomer Impurity by chiral HPLC (H5213-03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Вилучення п. «Енантіомерна домішка методом ВЕРХ» зі специфікації стабільності. Енантіомерна домішка методом ВЕРХ не є ознакою стабільності, оскільки є технологічною домішкою, тому не очікується змін у її кількості під час випробувань стабільності. Зміни І типу - Зміни з якості. АФІ. Система контейнер/закупорювальний засіб (інші зміни) Вилучення циліндричного волокнистого барабану , як зовнішнього пакувального матеріалу. Циліндричний волокнистий барабан використовується тільки у випадку продажу діючої речовини, але комерційна діяльність АФІ відсутня, тому дана зовнішня упаковка не є актуальною та видаляєтьс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ГРА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в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Україна</w:t>
              <w:br/>
              <w:t>(виробництво з форми in bulk фірми-виробника"НЕУРАКСФАРМ ФАРМАСЬЮТІКАЛС,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фірми-виробника лікарського засобу in bulk без зміни місця провадження діяльності. Пропонована редакція: ПАТ "Київмедпрепарат" Україна, 01032, м. Київ, вул. Саксаганського, 139 (виробництво з форми in bulk фірми-виробника "НЕУРАКСФАРМ ФАРМАСЬЮТІКАЛС, С.Л.", Іспанія). Зміни внесено в текст маркування упаковки лікарського засобу щодо назви виробника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упаковок лікарського засобу у п. "ІНШЕ" щодо конкретизації логотипу заявника. Введення змін протягом 6-ти місяців після затвердженн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 таблеток у блістері; по 5 або п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й кінцевого продукту: Др. Фальк Фарма ГмбХ, Німеччина; Виробник дозованої форми, контроль якості: Роттендорф Фарма ГмбХ, Німеччина; Виробник дозованої форми, первинне, вторинне пакування та контроль якості: Лозан Фарма ГмбХ, Німеччина; Виробники, відповідальні за первинне, вторинне пакування та контроль якості: Роттендорф Фарма ГмбХ, Німеччина; Лозан Фарма ГмбХ, Німеччина; Виробники, відповідальні за контроль якості та мікробіологічний контроль нестерильних продуктів: СГС Інститут Фрезеніус ГмбХ, Німеччина; ГБА Фарма ГмбХ, Німеччина; Науково-дослідний інститут Хеппелер ГмбХ, Німеччина; Виробники, відповідальні за контроль якості: ГБА Фарма ГмбХ, Німеччина; ННАС Лабор Др. Хауслер ГмбХ, Німеччина; ННАС Лабор Др. Хауслер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УПР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з мірним ковпач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C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ів "Склад" (внесено уточнення без зміни інформації), "Фармакологічні властивості" (внесено редакційну правку), "Показання" (редагування інформації з метою актуалізації), "Спосіб застосування та дози" (уточнення інформації), "Побічні реакції" з відповідними змінами в тексті маркування упаковок лікарського засобу.</w:t>
              <w:b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УПРЕТ® ЕКСТРА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СЕ</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та випуск серії:</w:t>
              <w:br/>
              <w:t>Біонорика СЕ, Німеччина</w:t>
              <w:br/>
              <w:t>виробництво in-bulk:</w:t>
              <w:br/>
              <w:t>Роттендорф Фарма ГмбХ, Німеччина</w:t>
              <w:br/>
              <w:t>виробництво in-bulk</w:t>
              <w:br/>
              <w:t>Вівельхове ГмбХ, Німеччина</w:t>
              <w:br/>
              <w:t>виробництво in-bulk:</w:t>
              <w:br/>
              <w:t>Драгенофарм Апотекер Пюш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lang w:val="uk-UA"/>
              </w:rPr>
              <w:t xml:space="preserve">внесення змін до реєстраційних матеріалів:  Зміни </w:t>
            </w:r>
            <w:r>
              <w:rPr>
                <w:rFonts w:cs="Arial" w:ascii="Arial" w:hAnsi="Arial"/>
                <w:sz w:val="16"/>
                <w:szCs w:val="16"/>
              </w:rPr>
              <w:t>I</w:t>
            </w:r>
            <w:r>
              <w:rPr>
                <w:rFonts w:cs="Arial" w:ascii="Arial" w:hAnsi="Arial"/>
                <w:sz w:val="16"/>
                <w:szCs w:val="16"/>
                <w:lang w:val="uk-UA"/>
              </w:rPr>
              <w:t xml:space="preserve">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перелік постачальників рослинних речовин. Постачальник «Hermann Oberhauser» був доданий до поточного списку постачальників рослинних речовин (Корінь горечавки (Rаdіх Gеntіаnае)).</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перелік постачальників рослинних речовин. Постачальник «Hermann Oberhauser» був доданий до поточного списку постачальників рослинних речовин (Квітки первоцвіту з чашечкою (Flоrеs Рrіmulае сum Саlyсіbu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перелік постачальників рослинних речовин. Постачальник «Kräuter Mix GmbH» був доданий до поточного списку постачальників рослинних речовин (Трава щавлю (Неrba Rumісі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перелік постачальників рослинних речовин. Постачальники «Hermann Oberhauser» та «Kräuter Mix GmbH» були додані до поточного списку постачальників рослинних речовин (Квітки бузини (Flоrеs Sаmbuсі)).</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перелік постачальників рослинних речовин. Постачальник та «Kräuter Mix GmbH» був доданий до поточного списку постачальників рослинних речовин (Трава вербени (Неrbа Vеrbеnае)).</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документ «Вимоги GACP» щодо рослинної речовини. Специфікація випуску рослинної речовини (Квітки бузини (Flоrеs Sаmbuсі)) відповідно адаптована.</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документ «Вимоги GACP» щодо рослинної речовини. Специфікація випуску рослинної речовини (Корінь горечавки (Rаdіх Gеntіаnае)) відповідно адаптована.</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документ «Вимоги GACP» щодо рослинної речовини. Специфікація випуску рослинної речовини (Квітки первоцвіту з чашечкою (Flоrеs Рrіmulае сum Саlyсіbus)) відповідно адаптована.</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документ «Вимоги GACP» щодо рослинної речовини. Специфікація випуску рослинної речовини (Трава щавлю (Неrba Rumісіs)) відповідно адаптована.</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документ «Вимоги GACP» щодо рослинної речовини. Специфікація випуску рослинної речовини (Трава вербени (Неrbа Vеrbеnае)) відповідно адаптована.</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и в процесі виробництва АФІ (незначна зміна у процесі виробництва АФІ)</w:t>
            </w:r>
          </w:p>
          <w:p>
            <w:pPr>
              <w:pStyle w:val="Normal"/>
              <w:jc w:val="center"/>
              <w:rPr>
                <w:rFonts w:ascii="Arial" w:hAnsi="Arial" w:cs="Arial"/>
                <w:sz w:val="16"/>
                <w:szCs w:val="16"/>
              </w:rPr>
            </w:pPr>
            <w:r>
              <w:rPr>
                <w:rFonts w:cs="Arial" w:ascii="Arial" w:hAnsi="Arial"/>
                <w:sz w:val="16"/>
                <w:szCs w:val="16"/>
              </w:rPr>
              <w:t>Виробничий опис був узгоджений з виробничим описом A PD HV 60901/02en, який був схвалений для тієї ж самої активної речовини Синупрет сухий екстракт за децентралізованою процедурою DE/H/3813/001/DC.</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вимоги GACP для всіх рослинних речовин (в тому числі Квітки бузини (Flоrеs Sаmbuсі)) екстракту Синупрет. Відповідно, розділ «3.2.S.2.2.1 Опис процесу виробництва та контролю процесу рослинної субстанції» було оновлено та включено детальну інформацію про первинну переробку рослинних препаратів відповідно до GACP.</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вимоги GACP для всіх рослинних речовин (в тому числі Корінь горечавки (Rаdіх Gеntіаnае)) екстракту Синупрет. Відповідно, розділ «3.2.S.2.2.1 Опис процесу виробництва та контролю процесу рослинної субстанції» було оновлено та включено детальну інформацію про первинну переробку рослинних препаратів відповідно до GACP.</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вимоги GACP для всіх рослинних речовин (в тому числі Квітки первоцвіту з чашечкою (Flоrеs Рrіmulае сum Саlyсіbus)) екстракту Синупрет. Відповідно, розділ «3.2.S.2.2.1 Опис процесу виробництва та контролю процесу рослинної субстанції» було оновлено та включено детальну інформацію про первинну переробку рослинних препаратів відповідно до GACP.</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вимоги GACP для всіх рослинних речовин (в тому числі Трава щавлю (Неrba Rumісіs)) екстракту Синупрет. Відповідно, розділ «3.2.S.2.2.1 Опис процесу виробництва та контролю процесу рослинної субстанції» було оновлено та включено детальну інформацію про первинну переробку рослинних препаратів відповідно до GACP.</w:t>
            </w:r>
          </w:p>
          <w:p>
            <w:pPr>
              <w:pStyle w:val="Normal"/>
              <w:jc w:val="center"/>
              <w:rPr>
                <w:rFonts w:ascii="Arial" w:hAnsi="Arial" w:cs="Arial"/>
                <w:sz w:val="16"/>
                <w:szCs w:val="16"/>
              </w:rPr>
            </w:pPr>
            <w:r>
              <w:rPr>
                <w:rFonts w:cs="Arial" w:ascii="Arial" w:hAnsi="Arial"/>
                <w:sz w:val="16"/>
                <w:szCs w:val="16"/>
              </w:rPr>
              <w:t>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p>
            <w:pPr>
              <w:pStyle w:val="Normal"/>
              <w:jc w:val="center"/>
              <w:rPr>
                <w:rFonts w:ascii="Arial" w:hAnsi="Arial" w:cs="Arial"/>
                <w:sz w:val="16"/>
                <w:szCs w:val="16"/>
              </w:rPr>
            </w:pPr>
            <w:r>
              <w:rPr>
                <w:rFonts w:cs="Arial" w:ascii="Arial" w:hAnsi="Arial"/>
                <w:sz w:val="16"/>
                <w:szCs w:val="16"/>
              </w:rPr>
              <w:t>Оновлено вимоги GACP для всіх рослинних речовин (в тому числі Трава вербени (Неrbа Vеrbеnае).) екстракту Синупрет. Відповідно, розділ «3.2.S.2.2.1 Опис процесу виробництва так контролю процесу рослинної субстанції» було оновлено та включено детальну інформацію про первинну переробку рослинних препаратів відповідно до GACP.</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інформацію про постачальників рослинної сировини. Для кожного постачальника включена відповідна територія походження (Корінь горечавки (Rаdіх Gеntіаnае)).</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інформацію про постачальників рослинної сировини. Для кожного постачальника включена відповідна територія походження (Квітки первоцвіту з чашечкою (Flоrеs Рrіmulае сum Саlyсіbu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інформацію про постачальників рослинної сировини. Для кожного постачальника включена відповідна територія походження (Трава щавлю (Неrba Rumісі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інформацію про постачальників рослинної сировини. Для кожного постачальника включена відповідна територія походження (Квітки бузини (Flоrеs Sаmbuсі)).</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Оновлено інформацію про постачальників рослинної сировини. Для кожного постачальника включена відповідна територія походження (Трава вербени (Неrbа Vеrbеnае)).</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Зміна стосується додавання інформації про первинну переробку лікарської рослинної сировини (Корінь горечавки (Rаdіх Gеntіаnае)).</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Зміна стосується додавання інформації про первинну переробку лікарської рослинної сировини (Квітки первоцвіту з чашечкою (Flоrеs Рrіmulае сum Саlyсіbu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Зміна стосується додавання інформації про первинну переробку лікарської рослинної сировини (Трава щавлю (Неrba Rumісіs)).</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Зміна стосується додавання інформації про первинну переробку лікарської рослинної сировини (Квітки бузини (Flоrеs Sаmbuсі)).</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w:t>
            </w:r>
          </w:p>
          <w:p>
            <w:pPr>
              <w:pStyle w:val="Normal"/>
              <w:jc w:val="center"/>
              <w:rPr>
                <w:rFonts w:ascii="Arial" w:hAnsi="Arial" w:cs="Arial"/>
                <w:sz w:val="16"/>
                <w:szCs w:val="16"/>
              </w:rPr>
            </w:pPr>
            <w:r>
              <w:rPr>
                <w:rFonts w:cs="Arial" w:ascii="Arial" w:hAnsi="Arial"/>
                <w:sz w:val="16"/>
                <w:szCs w:val="16"/>
              </w:rPr>
              <w:t>Зміна стосується додавання інформації про первинну переробку лікарської рослинної сировини (Трава вербени (Неrbа Vеrbеnае)).</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w:t>
            </w:r>
          </w:p>
          <w:p>
            <w:pPr>
              <w:pStyle w:val="Normal"/>
              <w:jc w:val="center"/>
              <w:rPr>
                <w:rFonts w:ascii="Arial" w:hAnsi="Arial" w:cs="Arial"/>
                <w:sz w:val="16"/>
                <w:szCs w:val="16"/>
              </w:rPr>
            </w:pPr>
            <w:r>
              <w:rPr>
                <w:rFonts w:cs="Arial" w:ascii="Arial" w:hAnsi="Arial"/>
                <w:sz w:val="16"/>
                <w:szCs w:val="16"/>
              </w:rPr>
              <w:t>Wiewelhove GmbH, який був схвалений як bulk виробник, додається як додаткова дільниця для мікронізації рослинного препарату сухого екстракту Синупрет.</w:t>
            </w:r>
          </w:p>
          <w:p>
            <w:pPr>
              <w:pStyle w:val="Normal"/>
              <w:jc w:val="center"/>
              <w:rPr>
                <w:rFonts w:ascii="Arial" w:hAnsi="Arial" w:cs="Arial"/>
                <w:sz w:val="16"/>
                <w:szCs w:val="16"/>
              </w:rPr>
            </w:pPr>
            <w:r>
              <w:rPr>
                <w:rFonts w:cs="Arial" w:ascii="Arial" w:hAnsi="Arial"/>
                <w:sz w:val="16"/>
                <w:szCs w:val="16"/>
              </w:rPr>
              <w:t>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p>
            <w:pPr>
              <w:pStyle w:val="Normal"/>
              <w:jc w:val="center"/>
              <w:rPr>
                <w:rFonts w:ascii="Arial" w:hAnsi="Arial" w:cs="Arial"/>
                <w:sz w:val="16"/>
                <w:szCs w:val="16"/>
              </w:rPr>
            </w:pPr>
            <w:r>
              <w:rPr>
                <w:rFonts w:cs="Arial" w:ascii="Arial" w:hAnsi="Arial"/>
                <w:sz w:val="16"/>
                <w:szCs w:val="16"/>
              </w:rPr>
              <w:t>Зміна назви місцезнаходження постачальника рослинних субстанцій.</w:t>
            </w:r>
          </w:p>
          <w:p>
            <w:pPr>
              <w:pStyle w:val="Normal"/>
              <w:jc w:val="center"/>
              <w:rPr>
                <w:rFonts w:ascii="Arial" w:hAnsi="Arial" w:cs="Arial"/>
                <w:sz w:val="16"/>
                <w:szCs w:val="16"/>
                <w:lang w:val="en-US"/>
              </w:rPr>
            </w:pPr>
            <w:r>
              <w:rPr>
                <w:rFonts w:cs="Arial" w:ascii="Arial" w:hAnsi="Arial"/>
                <w:sz w:val="16"/>
                <w:szCs w:val="16"/>
                <w:lang w:val="en-US"/>
              </w:rPr>
              <w:t>3.2.S.2.1 Manufacturer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Oberhauser</w:t>
            </w:r>
          </w:p>
          <w:p>
            <w:pPr>
              <w:pStyle w:val="Normal"/>
              <w:jc w:val="center"/>
              <w:rPr>
                <w:rFonts w:ascii="Arial" w:hAnsi="Arial" w:cs="Arial"/>
                <w:sz w:val="16"/>
                <w:szCs w:val="16"/>
                <w:lang w:val="en-US"/>
              </w:rPr>
            </w:pPr>
            <w:r>
              <w:rPr>
                <w:rFonts w:cs="Arial" w:ascii="Arial" w:hAnsi="Arial"/>
                <w:sz w:val="16"/>
                <w:szCs w:val="16"/>
                <w:lang w:val="en-US"/>
              </w:rPr>
              <w:t>Gut Weitmoos 10</w:t>
            </w:r>
          </w:p>
          <w:p>
            <w:pPr>
              <w:pStyle w:val="Normal"/>
              <w:jc w:val="center"/>
              <w:rPr>
                <w:rFonts w:ascii="Arial" w:hAnsi="Arial" w:cs="Arial"/>
                <w:sz w:val="16"/>
                <w:szCs w:val="16"/>
                <w:lang w:val="en-US"/>
              </w:rPr>
            </w:pPr>
            <w:r>
              <w:rPr>
                <w:rFonts w:cs="Arial" w:ascii="Arial" w:hAnsi="Arial"/>
                <w:sz w:val="16"/>
                <w:szCs w:val="16"/>
                <w:lang w:val="en-US"/>
              </w:rPr>
              <w:t>83125 Eggstätt</w:t>
            </w:r>
          </w:p>
          <w:p>
            <w:pPr>
              <w:pStyle w:val="Normal"/>
              <w:jc w:val="center"/>
              <w:rPr>
                <w:rFonts w:ascii="Arial" w:hAnsi="Arial" w:cs="Arial"/>
                <w:sz w:val="16"/>
                <w:szCs w:val="16"/>
                <w:lang w:val="en-US"/>
              </w:rPr>
            </w:pPr>
            <w:r>
              <w:rPr>
                <w:rFonts w:cs="Arial" w:ascii="Arial" w:hAnsi="Arial"/>
                <w:sz w:val="16"/>
                <w:szCs w:val="16"/>
                <w:lang w:val="en-US"/>
              </w:rPr>
              <w:t>Germany</w:t>
            </w:r>
          </w:p>
          <w:p>
            <w:pPr>
              <w:pStyle w:val="Normal"/>
              <w:jc w:val="center"/>
              <w:rPr/>
            </w:pPr>
            <w:r>
              <w:rPr>
                <w:rFonts w:cs="Arial" w:ascii="Arial" w:hAnsi="Arial"/>
                <w:sz w:val="16"/>
                <w:szCs w:val="16"/>
              </w:rPr>
              <w:t>Запропа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Herrman Oberhauser</w:t>
            </w:r>
          </w:p>
          <w:p>
            <w:pPr>
              <w:pStyle w:val="Normal"/>
              <w:jc w:val="center"/>
              <w:rPr>
                <w:rFonts w:ascii="Arial" w:hAnsi="Arial" w:cs="Arial"/>
                <w:sz w:val="16"/>
                <w:szCs w:val="16"/>
                <w:lang w:val="en-US"/>
              </w:rPr>
            </w:pPr>
            <w:r>
              <w:rPr>
                <w:rFonts w:cs="Arial" w:ascii="Arial" w:hAnsi="Arial"/>
                <w:sz w:val="16"/>
                <w:szCs w:val="16"/>
                <w:lang w:val="en-US"/>
              </w:rPr>
              <w:t>Seeoner Strasse 62</w:t>
            </w:r>
          </w:p>
          <w:p>
            <w:pPr>
              <w:pStyle w:val="Normal"/>
              <w:jc w:val="center"/>
              <w:rPr>
                <w:rFonts w:ascii="Arial" w:hAnsi="Arial" w:cs="Arial"/>
                <w:sz w:val="16"/>
                <w:szCs w:val="16"/>
                <w:lang w:val="en-US"/>
              </w:rPr>
            </w:pPr>
            <w:r>
              <w:rPr>
                <w:rFonts w:cs="Arial" w:ascii="Arial" w:hAnsi="Arial"/>
                <w:sz w:val="16"/>
                <w:szCs w:val="16"/>
                <w:lang w:val="en-US"/>
              </w:rPr>
              <w:t>83125 Eggstätt</w:t>
            </w:r>
          </w:p>
          <w:p>
            <w:pPr>
              <w:pStyle w:val="Normal"/>
              <w:jc w:val="center"/>
              <w:rPr>
                <w:rFonts w:ascii="Arial" w:hAnsi="Arial" w:cs="Arial"/>
                <w:sz w:val="16"/>
                <w:szCs w:val="16"/>
                <w:lang w:val="en-US"/>
              </w:rPr>
            </w:pPr>
            <w:r>
              <w:rPr>
                <w:rFonts w:cs="Arial" w:ascii="Arial" w:hAnsi="Arial"/>
                <w:sz w:val="16"/>
                <w:szCs w:val="16"/>
                <w:lang w:val="en-US"/>
              </w:rPr>
              <w:t>Germany</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чом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необхідно</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аходів</w:t>
            </w:r>
            <w:r>
              <w:rPr>
                <w:rFonts w:cs="Arial" w:ascii="Arial" w:hAnsi="Arial"/>
                <w:sz w:val="16"/>
                <w:szCs w:val="16"/>
                <w:lang w:val="en-US"/>
              </w:rPr>
              <w:t xml:space="preserve">, </w:t>
            </w:r>
            <w:r>
              <w:rPr>
                <w:rFonts w:cs="Arial" w:ascii="Arial" w:hAnsi="Arial"/>
                <w:sz w:val="16"/>
                <w:szCs w:val="16"/>
              </w:rPr>
              <w:t>пов</w:t>
            </w:r>
            <w:r>
              <w:rPr>
                <w:rFonts w:cs="Arial" w:ascii="Arial" w:hAnsi="Arial"/>
                <w:sz w:val="16"/>
                <w:szCs w:val="16"/>
                <w:lang w:val="en-US"/>
              </w:rPr>
              <w:t>'</w:t>
            </w:r>
            <w:r>
              <w:rPr>
                <w:rFonts w:cs="Arial" w:ascii="Arial" w:hAnsi="Arial"/>
                <w:sz w:val="16"/>
                <w:szCs w:val="16"/>
              </w:rPr>
              <w:t>язаних</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онтролем</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проводитьс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w:t>
            </w:r>
          </w:p>
          <w:p>
            <w:pPr>
              <w:pStyle w:val="Normal"/>
              <w:jc w:val="center"/>
              <w:rPr/>
            </w:pPr>
            <w:r>
              <w:rPr>
                <w:rFonts w:cs="Arial" w:ascii="Arial" w:hAnsi="Arial"/>
                <w:sz w:val="16"/>
                <w:szCs w:val="16"/>
              </w:rPr>
              <w:t>Включення</w:t>
            </w:r>
            <w:r>
              <w:rPr>
                <w:rFonts w:cs="Arial" w:ascii="Arial" w:hAnsi="Arial"/>
                <w:sz w:val="16"/>
                <w:szCs w:val="16"/>
                <w:lang w:val="en-US"/>
              </w:rPr>
              <w:t xml:space="preserve"> </w:t>
            </w:r>
            <w:r>
              <w:rPr>
                <w:rFonts w:cs="Arial" w:ascii="Arial" w:hAnsi="Arial"/>
                <w:sz w:val="16"/>
                <w:szCs w:val="16"/>
              </w:rPr>
              <w:t>додаткових</w:t>
            </w:r>
            <w:r>
              <w:rPr>
                <w:rFonts w:cs="Arial" w:ascii="Arial" w:hAnsi="Arial"/>
                <w:sz w:val="16"/>
                <w:szCs w:val="16"/>
                <w:lang w:val="en-US"/>
              </w:rPr>
              <w:t xml:space="preserve"> </w:t>
            </w:r>
            <w:r>
              <w:rPr>
                <w:rFonts w:cs="Arial" w:ascii="Arial" w:hAnsi="Arial"/>
                <w:sz w:val="16"/>
                <w:szCs w:val="16"/>
              </w:rPr>
              <w:t>лабораторій</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еревірки</w:t>
            </w:r>
            <w:r>
              <w:rPr>
                <w:rFonts w:cs="Arial" w:ascii="Arial" w:hAnsi="Arial"/>
                <w:sz w:val="16"/>
                <w:szCs w:val="16"/>
                <w:lang w:val="en-US"/>
              </w:rPr>
              <w:t xml:space="preserve"> </w:t>
            </w:r>
            <w:r>
              <w:rPr>
                <w:rFonts w:cs="Arial" w:ascii="Arial" w:hAnsi="Arial"/>
                <w:sz w:val="16"/>
                <w:szCs w:val="16"/>
              </w:rPr>
              <w:t>мікробіологічної</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рослинних</w:t>
            </w:r>
            <w:r>
              <w:rPr>
                <w:rFonts w:cs="Arial" w:ascii="Arial" w:hAnsi="Arial"/>
                <w:sz w:val="16"/>
                <w:szCs w:val="16"/>
                <w:lang w:val="en-US"/>
              </w:rPr>
              <w:t xml:space="preserve"> </w:t>
            </w:r>
            <w:r>
              <w:rPr>
                <w:rFonts w:cs="Arial" w:ascii="Arial" w:hAnsi="Arial"/>
                <w:sz w:val="16"/>
                <w:szCs w:val="16"/>
              </w:rPr>
              <w:t>речовин</w:t>
            </w:r>
            <w:r>
              <w:rPr>
                <w:rFonts w:cs="Arial" w:ascii="Arial" w:hAnsi="Arial"/>
                <w:sz w:val="16"/>
                <w:szCs w:val="16"/>
                <w:lang w:val="en-US"/>
              </w:rPr>
              <w:t xml:space="preserve"> Labor L+S AG, Germany;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розділу</w:t>
            </w:r>
            <w:r>
              <w:rPr>
                <w:rFonts w:cs="Arial" w:ascii="Arial" w:hAnsi="Arial"/>
                <w:sz w:val="16"/>
                <w:szCs w:val="16"/>
                <w:lang w:val="en-US"/>
              </w:rPr>
              <w:t xml:space="preserve"> «3.2.S.2.1 </w:t>
            </w:r>
            <w:r>
              <w:rPr>
                <w:rFonts w:cs="Arial" w:ascii="Arial" w:hAnsi="Arial"/>
                <w:sz w:val="16"/>
                <w:szCs w:val="16"/>
              </w:rPr>
              <w:t>Виробник</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w:t>
            </w:r>
          </w:p>
          <w:p>
            <w:pPr>
              <w:pStyle w:val="Normal"/>
              <w:jc w:val="center"/>
              <w:rPr>
                <w:rFonts w:ascii="Arial" w:hAnsi="Arial" w:cs="Arial"/>
                <w:sz w:val="16"/>
                <w:szCs w:val="16"/>
              </w:rPr>
            </w:pPr>
            <w:r>
              <w:rPr>
                <w:rFonts w:cs="Arial" w:ascii="Arial" w:hAnsi="Arial"/>
                <w:sz w:val="16"/>
                <w:szCs w:val="16"/>
              </w:rPr>
              <w:t>Додавання нового випробування «Вміст етанолу та допустимих меж  у відновленому екстракційному розчиннику.</w:t>
            </w:r>
          </w:p>
          <w:p>
            <w:pPr>
              <w:pStyle w:val="Normal"/>
              <w:jc w:val="center"/>
              <w:rPr>
                <w:rFonts w:ascii="Arial" w:hAnsi="Arial" w:cs="Arial"/>
                <w:sz w:val="16"/>
                <w:szCs w:val="16"/>
              </w:rPr>
            </w:pPr>
            <w:r>
              <w:rPr>
                <w:rFonts w:cs="Arial" w:ascii="Arial" w:hAnsi="Arial"/>
                <w:sz w:val="16"/>
                <w:szCs w:val="16"/>
              </w:rPr>
              <w:t>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p>
            <w:pPr>
              <w:pStyle w:val="Normal"/>
              <w:jc w:val="center"/>
              <w:rPr/>
            </w:pP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лабораторії</w:t>
            </w:r>
            <w:r>
              <w:rPr>
                <w:rFonts w:cs="Arial" w:ascii="Arial" w:hAnsi="Arial"/>
                <w:sz w:val="16"/>
                <w:szCs w:val="16"/>
                <w:lang w:val="en-US"/>
              </w:rPr>
              <w:t xml:space="preserve"> Labor L+S AG </w:t>
            </w:r>
            <w:r>
              <w:rPr>
                <w:rFonts w:cs="Arial" w:ascii="Arial" w:hAnsi="Arial"/>
                <w:sz w:val="16"/>
                <w:szCs w:val="16"/>
              </w:rPr>
              <w:t>на</w:t>
            </w:r>
            <w:r>
              <w:rPr>
                <w:rFonts w:cs="Arial" w:ascii="Arial" w:hAnsi="Arial"/>
                <w:sz w:val="16"/>
                <w:szCs w:val="16"/>
                <w:lang w:val="en-US"/>
              </w:rPr>
              <w:t xml:space="preserve"> Labor LS SE &amp; Co. </w:t>
            </w:r>
            <w:r>
              <w:rPr>
                <w:rFonts w:cs="Arial" w:ascii="Arial" w:hAnsi="Arial"/>
                <w:sz w:val="16"/>
                <w:szCs w:val="16"/>
              </w:rPr>
              <w:t>KG у розділи «3.2.S.2.1 Виробник(и)» та «3.2.Р.3.1 Виробник(и)»</w:t>
            </w:r>
          </w:p>
          <w:p>
            <w:pPr>
              <w:pStyle w:val="Normal"/>
              <w:jc w:val="center"/>
              <w:rPr>
                <w:rFonts w:ascii="Arial" w:hAnsi="Arial" w:cs="Arial"/>
                <w:sz w:val="16"/>
                <w:szCs w:val="16"/>
              </w:rPr>
            </w:pPr>
            <w:r>
              <w:rPr>
                <w:rFonts w:cs="Arial" w:ascii="Arial" w:hAnsi="Arial"/>
                <w:sz w:val="16"/>
                <w:szCs w:val="16"/>
              </w:rPr>
              <w:t>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w:t>
            </w:r>
          </w:p>
          <w:p>
            <w:pPr>
              <w:pStyle w:val="Normal"/>
              <w:jc w:val="center"/>
              <w:rPr>
                <w:rFonts w:ascii="Arial" w:hAnsi="Arial" w:cs="Arial"/>
                <w:sz w:val="16"/>
                <w:szCs w:val="16"/>
              </w:rPr>
            </w:pPr>
            <w:r>
              <w:rPr>
                <w:rFonts w:cs="Arial" w:ascii="Arial" w:hAnsi="Arial"/>
                <w:sz w:val="16"/>
                <w:szCs w:val="16"/>
              </w:rPr>
              <w:t>Контрактна лабораторія «Phytos Labor für Analytik von Arzneimitteln GmbH &amp; Co. KG» змінила назву та адресу.</w:t>
            </w:r>
          </w:p>
          <w:p>
            <w:pPr>
              <w:pStyle w:val="Normal"/>
              <w:jc w:val="center"/>
              <w:rPr>
                <w:rFonts w:ascii="Arial" w:hAnsi="Arial" w:cs="Arial"/>
                <w:sz w:val="16"/>
                <w:szCs w:val="16"/>
              </w:rPr>
            </w:pPr>
            <w:r>
              <w:rPr>
                <w:rFonts w:cs="Arial" w:ascii="Arial" w:hAnsi="Arial"/>
                <w:sz w:val="16"/>
                <w:szCs w:val="16"/>
              </w:rPr>
              <w:t>3.2.S.2.1 Manufacturers</w:t>
            </w:r>
          </w:p>
          <w:p>
            <w:pPr>
              <w:pStyle w:val="Normal"/>
              <w:jc w:val="center"/>
              <w:rPr>
                <w:rFonts w:ascii="Arial" w:hAnsi="Arial" w:cs="Arial"/>
                <w:sz w:val="16"/>
                <w:szCs w:val="16"/>
              </w:rPr>
            </w:pPr>
            <w:r>
              <w:rPr>
                <w:rFonts w:cs="Arial" w:ascii="Arial" w:hAnsi="Arial"/>
                <w:sz w:val="16"/>
                <w:szCs w:val="16"/>
              </w:rPr>
              <w:t>Затверджено:</w:t>
            </w:r>
          </w:p>
          <w:p>
            <w:pPr>
              <w:pStyle w:val="Normal"/>
              <w:jc w:val="center"/>
              <w:rPr>
                <w:rFonts w:ascii="Arial" w:hAnsi="Arial" w:cs="Arial"/>
                <w:sz w:val="16"/>
                <w:szCs w:val="16"/>
              </w:rPr>
            </w:pPr>
            <w:r>
              <w:rPr>
                <w:rFonts w:cs="Arial" w:ascii="Arial" w:hAnsi="Arial"/>
                <w:sz w:val="16"/>
                <w:szCs w:val="16"/>
              </w:rPr>
              <w:t>Phytos Labor für Analytik von Arzneimitteln GmbH &amp; Co. KG</w:t>
            </w:r>
          </w:p>
          <w:p>
            <w:pPr>
              <w:pStyle w:val="Normal"/>
              <w:jc w:val="center"/>
              <w:rPr>
                <w:rFonts w:ascii="Arial" w:hAnsi="Arial" w:cs="Arial"/>
                <w:sz w:val="16"/>
                <w:szCs w:val="16"/>
              </w:rPr>
            </w:pPr>
            <w:r>
              <w:rPr>
                <w:rFonts w:cs="Arial" w:ascii="Arial" w:hAnsi="Arial"/>
                <w:sz w:val="16"/>
                <w:szCs w:val="16"/>
              </w:rPr>
              <w:t>Leidnitzstr.9</w:t>
            </w:r>
          </w:p>
          <w:p>
            <w:pPr>
              <w:pStyle w:val="Normal"/>
              <w:jc w:val="center"/>
              <w:rPr>
                <w:rFonts w:ascii="Arial" w:hAnsi="Arial" w:cs="Arial"/>
                <w:sz w:val="16"/>
                <w:szCs w:val="16"/>
              </w:rPr>
            </w:pPr>
            <w:r>
              <w:rPr>
                <w:rFonts w:cs="Arial" w:ascii="Arial" w:hAnsi="Arial"/>
                <w:sz w:val="16"/>
                <w:szCs w:val="16"/>
              </w:rPr>
              <w:t>89231 Ntu-ulm</w:t>
            </w:r>
          </w:p>
          <w:p>
            <w:pPr>
              <w:pStyle w:val="Normal"/>
              <w:jc w:val="center"/>
              <w:rPr>
                <w:rFonts w:ascii="Arial" w:hAnsi="Arial" w:cs="Arial"/>
                <w:sz w:val="16"/>
                <w:szCs w:val="16"/>
              </w:rPr>
            </w:pPr>
            <w:r>
              <w:rPr>
                <w:rFonts w:cs="Arial" w:ascii="Arial" w:hAnsi="Arial"/>
                <w:sz w:val="16"/>
                <w:szCs w:val="16"/>
              </w:rPr>
              <w:t>Запропоновано:</w:t>
            </w:r>
          </w:p>
          <w:p>
            <w:pPr>
              <w:pStyle w:val="Normal"/>
              <w:jc w:val="center"/>
              <w:rPr>
                <w:rFonts w:ascii="Arial" w:hAnsi="Arial" w:cs="Arial"/>
                <w:sz w:val="16"/>
                <w:szCs w:val="16"/>
                <w:lang w:val="en-US"/>
              </w:rPr>
            </w:pPr>
            <w:r>
              <w:rPr>
                <w:rFonts w:cs="Arial" w:ascii="Arial" w:hAnsi="Arial"/>
                <w:sz w:val="16"/>
                <w:szCs w:val="16"/>
                <w:lang w:val="en-US"/>
              </w:rPr>
              <w:t>GBA Pharma GmbH</w:t>
            </w:r>
          </w:p>
          <w:p>
            <w:pPr>
              <w:pStyle w:val="Normal"/>
              <w:jc w:val="center"/>
              <w:rPr>
                <w:rFonts w:ascii="Arial" w:hAnsi="Arial" w:cs="Arial"/>
                <w:sz w:val="16"/>
                <w:szCs w:val="16"/>
                <w:lang w:val="en-US"/>
              </w:rPr>
            </w:pPr>
            <w:r>
              <w:rPr>
                <w:rFonts w:cs="Arial" w:ascii="Arial" w:hAnsi="Arial"/>
                <w:sz w:val="16"/>
                <w:szCs w:val="16"/>
                <w:lang w:val="en-US"/>
              </w:rPr>
              <w:t>Ernst-Abbe-Straße 40</w:t>
            </w:r>
          </w:p>
          <w:p>
            <w:pPr>
              <w:pStyle w:val="Normal"/>
              <w:jc w:val="center"/>
              <w:rPr>
                <w:rFonts w:ascii="Arial" w:hAnsi="Arial" w:cs="Arial"/>
                <w:sz w:val="16"/>
                <w:szCs w:val="16"/>
                <w:lang w:val="en-US"/>
              </w:rPr>
            </w:pPr>
            <w:r>
              <w:rPr>
                <w:rFonts w:cs="Arial" w:ascii="Arial" w:hAnsi="Arial"/>
                <w:sz w:val="16"/>
                <w:szCs w:val="16"/>
                <w:lang w:val="en-US"/>
              </w:rPr>
              <w:t>89079 Ulm, Germany</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амін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овне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Ця зміна стосується доповнення методу тестування, заснованого на Ph. Eur. монографія 2.4.27. «Важкі метали в лікарських препаратах рослинного походження та препаратах рослинного походження» для Трава щавлю (Неrba Rumісіs) – спектроскопія з індуктивно зв’язаною плазмою (ICP-M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p>
            <w:pPr>
              <w:pStyle w:val="Normal"/>
              <w:jc w:val="center"/>
              <w:rPr>
                <w:rFonts w:ascii="Arial" w:hAnsi="Arial" w:cs="Arial"/>
                <w:sz w:val="16"/>
                <w:szCs w:val="16"/>
              </w:rPr>
            </w:pPr>
            <w:r>
              <w:rPr>
                <w:rFonts w:cs="Arial" w:ascii="Arial" w:hAnsi="Arial"/>
                <w:sz w:val="16"/>
                <w:szCs w:val="16"/>
              </w:rPr>
              <w:t>Ця зміна стосується доповнення методу тестування, заснованого на Ph. Eur. монографія 2.4.27. «Важкі метали в лікарських препаратах рослинного походження та препаратах рослинного походження» для Трава вербени (Неrbа Vеrbеnае) – спектроскопія з індуктивно зв’язаною плазмою (ICP-M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p>
            <w:pPr>
              <w:pStyle w:val="Normal"/>
              <w:jc w:val="center"/>
              <w:rPr>
                <w:rFonts w:ascii="Arial" w:hAnsi="Arial" w:cs="Arial"/>
                <w:sz w:val="16"/>
                <w:szCs w:val="16"/>
              </w:rPr>
            </w:pPr>
            <w:r>
              <w:rPr>
                <w:rFonts w:cs="Arial" w:ascii="Arial" w:hAnsi="Arial"/>
                <w:sz w:val="16"/>
                <w:szCs w:val="16"/>
              </w:rPr>
              <w:t>Ця зміна стосується доповнення методу тестування, заснованого на Ph. Eur. монографія 2.4.27. «Важкі метали в лікарських препаратах рослинного походження та препаратах рослинного походження» для Корінь горечавки (Rаdіх Gеntіаnае)  – спектроскопія з індуктивно зв’язаною плазмою (ICP-M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p>
            <w:pPr>
              <w:pStyle w:val="Normal"/>
              <w:jc w:val="center"/>
              <w:rPr>
                <w:rFonts w:ascii="Arial" w:hAnsi="Arial" w:cs="Arial"/>
                <w:sz w:val="16"/>
                <w:szCs w:val="16"/>
              </w:rPr>
            </w:pPr>
            <w:r>
              <w:rPr>
                <w:rFonts w:cs="Arial" w:ascii="Arial" w:hAnsi="Arial"/>
                <w:sz w:val="16"/>
                <w:szCs w:val="16"/>
              </w:rPr>
              <w:t>Ця зміна стосується доповнення методу тестування, заснованого на Ph. Eur. монографія 2.4.27. «Важкі метали в лікарських препаратах рослинного походження та препаратах рослинного походження» для Квітки бузини (Flоrеs Sаmbuсі) – спектроскопія з індуктивно зв’язаною плазмою (ICP-M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p>
            <w:pPr>
              <w:pStyle w:val="Normal"/>
              <w:jc w:val="center"/>
              <w:rPr>
                <w:rFonts w:ascii="Arial" w:hAnsi="Arial" w:cs="Arial"/>
                <w:sz w:val="16"/>
                <w:szCs w:val="16"/>
              </w:rPr>
            </w:pPr>
            <w:r>
              <w:rPr>
                <w:rFonts w:cs="Arial" w:ascii="Arial" w:hAnsi="Arial"/>
                <w:sz w:val="16"/>
                <w:szCs w:val="16"/>
              </w:rPr>
              <w:t>Ця зміна стосується доповнення методу тестування, заснованого на Ph. Eur. монографія 2.4.27. «Важкі метали в лікарських препаратах рослинного походження та препаратах рослинного походження» для Квітки первоцвіту з чашечкою (Flоrеs Рrіmulае сum Саlyсіbus) – спектроскопія з індуктивно зв’язаною плазмою (ICP-M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jc w:val="center"/>
              <w:rPr>
                <w:rFonts w:ascii="Arial" w:hAnsi="Arial" w:cs="Arial"/>
                <w:sz w:val="16"/>
                <w:szCs w:val="16"/>
              </w:rPr>
            </w:pPr>
            <w:r>
              <w:rPr>
                <w:rFonts w:cs="Arial" w:ascii="Arial" w:hAnsi="Arial"/>
                <w:sz w:val="16"/>
                <w:szCs w:val="16"/>
              </w:rPr>
              <w:t>Квітки бузини «натираються», тобто суцвіття відокремлюються від квітконіжок механічним впливом. Рослина складається тільки з суцвіть. Фактична ступінь подрібнення не змінюється. Виправлено лише опис у специфікації.</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201-204SDE-DE-V01</w:t>
            </w:r>
          </w:p>
          <w:p>
            <w:pPr>
              <w:pStyle w:val="Normal"/>
              <w:jc w:val="center"/>
              <w:rPr>
                <w:rFonts w:ascii="Arial" w:hAnsi="Arial" w:cs="Arial"/>
                <w:sz w:val="16"/>
                <w:szCs w:val="16"/>
                <w:lang w:val="en-US"/>
              </w:rPr>
            </w:pPr>
            <w:r>
              <w:rPr>
                <w:rFonts w:cs="Arial" w:ascii="Arial" w:hAnsi="Arial"/>
                <w:sz w:val="16"/>
                <w:szCs w:val="16"/>
                <w:lang w:val="en-US"/>
              </w:rPr>
              <w:t>Herbal substance elder flower</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rubber according to DAB V.4.N6</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201-204SDE-DE-V002</w:t>
            </w:r>
          </w:p>
          <w:p>
            <w:pPr>
              <w:pStyle w:val="Normal"/>
              <w:jc w:val="center"/>
              <w:rPr>
                <w:rFonts w:ascii="Arial" w:hAnsi="Arial" w:cs="Arial"/>
                <w:sz w:val="16"/>
                <w:szCs w:val="16"/>
                <w:lang w:val="en-US"/>
              </w:rPr>
            </w:pPr>
            <w:r>
              <w:rPr>
                <w:rFonts w:cs="Arial" w:ascii="Arial" w:hAnsi="Arial"/>
                <w:sz w:val="16"/>
                <w:szCs w:val="16"/>
                <w:lang w:val="en-US"/>
              </w:rPr>
              <w:t>Herbal substance elder flower</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rubber</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инятком</w:t>
            </w:r>
            <w:r>
              <w:rPr>
                <w:rFonts w:cs="Arial" w:ascii="Arial" w:hAnsi="Arial"/>
                <w:sz w:val="16"/>
                <w:szCs w:val="16"/>
                <w:lang w:val="en-US"/>
              </w:rPr>
              <w:t xml:space="preserve"> </w:t>
            </w:r>
            <w:r>
              <w:rPr>
                <w:rFonts w:cs="Arial" w:ascii="Arial" w:hAnsi="Arial"/>
                <w:sz w:val="16"/>
                <w:szCs w:val="16"/>
              </w:rPr>
              <w:t>актив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імунологіч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параметра</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результатами</w:t>
            </w:r>
            <w:r>
              <w:rPr>
                <w:rFonts w:cs="Arial" w:ascii="Arial" w:hAnsi="Arial"/>
                <w:sz w:val="16"/>
                <w:szCs w:val="16"/>
                <w:lang w:val="en-US"/>
              </w:rPr>
              <w:t xml:space="preserve"> </w:t>
            </w:r>
            <w:r>
              <w:rPr>
                <w:rFonts w:cs="Arial" w:ascii="Arial" w:hAnsi="Arial"/>
                <w:sz w:val="16"/>
                <w:szCs w:val="16"/>
              </w:rPr>
              <w:t>досліджень</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випробування на Алкалоїди піролізидину було перенесено з готового продукту на рослинний препарат «Синупрет сухий екстракт»</w:t>
            </w:r>
          </w:p>
          <w:p>
            <w:pPr>
              <w:pStyle w:val="Normal"/>
              <w:jc w:val="center"/>
              <w:rPr/>
            </w:pPr>
            <w:r>
              <w:rPr>
                <w:rFonts w:cs="Arial" w:ascii="Arial" w:hAnsi="Arial"/>
                <w:sz w:val="16"/>
                <w:szCs w:val="16"/>
              </w:rPr>
              <w:t>Запропоновано</w:t>
            </w:r>
            <w:r>
              <w:rPr>
                <w:rFonts w:cs="Arial" w:ascii="Arial" w:hAnsi="Arial"/>
                <w:sz w:val="16"/>
                <w:szCs w:val="16"/>
                <w:lang w:val="en-US"/>
              </w:rPr>
              <w:t>: 3.2.S.4.1 Specification (s)</w:t>
            </w:r>
          </w:p>
          <w:p>
            <w:pPr>
              <w:pStyle w:val="Normal"/>
              <w:jc w:val="center"/>
              <w:rPr>
                <w:rFonts w:ascii="Arial" w:hAnsi="Arial" w:cs="Arial"/>
                <w:sz w:val="16"/>
                <w:szCs w:val="16"/>
                <w:lang w:val="en-US"/>
              </w:rPr>
            </w:pPr>
            <w:r>
              <w:rPr>
                <w:rFonts w:cs="Arial" w:ascii="Arial" w:hAnsi="Arial"/>
                <w:sz w:val="16"/>
                <w:szCs w:val="16"/>
                <w:lang w:val="en-US"/>
              </w:rPr>
              <w:t>Pyrrolizidine alkaloids, SOP 805521, issue 2: ≤ 1.748 [ppm]</w:t>
            </w:r>
          </w:p>
          <w:p>
            <w:pPr>
              <w:pStyle w:val="Normal"/>
              <w:jc w:val="center"/>
              <w:rPr/>
            </w:pP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оза</w:t>
            </w:r>
            <w:r>
              <w:rPr>
                <w:rFonts w:cs="Arial" w:ascii="Arial" w:hAnsi="Arial"/>
                <w:sz w:val="16"/>
                <w:szCs w:val="16"/>
                <w:lang w:val="en-US"/>
              </w:rPr>
              <w:t xml:space="preserve"> </w:t>
            </w:r>
            <w:r>
              <w:rPr>
                <w:rFonts w:cs="Arial" w:ascii="Arial" w:hAnsi="Arial"/>
                <w:sz w:val="16"/>
                <w:szCs w:val="16"/>
              </w:rPr>
              <w:t>межами</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діапазон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w:t>
            </w:r>
            <w:r>
              <w:rPr>
                <w:rFonts w:cs="Arial" w:ascii="Arial" w:hAnsi="Arial"/>
                <w:sz w:val="16"/>
                <w:szCs w:val="16"/>
              </w:rPr>
              <w:t>Б</w:t>
            </w:r>
            <w:r>
              <w:rPr>
                <w:rFonts w:cs="Arial" w:ascii="Arial" w:hAnsi="Arial"/>
                <w:sz w:val="16"/>
                <w:szCs w:val="16"/>
                <w:lang w:val="en-US"/>
              </w:rPr>
              <w:t>.I.</w:t>
            </w:r>
            <w:r>
              <w:rPr>
                <w:rFonts w:cs="Arial" w:ascii="Arial" w:hAnsi="Arial"/>
                <w:sz w:val="16"/>
                <w:szCs w:val="16"/>
              </w:rPr>
              <w:t>б</w:t>
            </w:r>
            <w:r>
              <w:rPr>
                <w:rFonts w:cs="Arial" w:ascii="Arial" w:hAnsi="Arial"/>
                <w:sz w:val="16"/>
                <w:szCs w:val="16"/>
                <w:lang w:val="en-US"/>
              </w:rPr>
              <w:t>.1. (</w:t>
            </w:r>
            <w:r>
              <w:rPr>
                <w:rFonts w:cs="Arial" w:ascii="Arial" w:hAnsi="Arial"/>
                <w:sz w:val="16"/>
                <w:szCs w:val="16"/>
              </w:rPr>
              <w:t>д</w:t>
            </w:r>
            <w:r>
              <w:rPr>
                <w:rFonts w:cs="Arial" w:ascii="Arial" w:hAnsi="Arial"/>
                <w:sz w:val="16"/>
                <w:szCs w:val="16"/>
                <w:lang w:val="en-US"/>
              </w:rPr>
              <w:t>),II)</w:t>
            </w:r>
          </w:p>
          <w:p>
            <w:pPr>
              <w:pStyle w:val="Normal"/>
              <w:jc w:val="center"/>
              <w:rPr/>
            </w:pP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квітки</w:t>
            </w:r>
            <w:r>
              <w:rPr>
                <w:rFonts w:cs="Arial" w:ascii="Arial" w:hAnsi="Arial"/>
                <w:sz w:val="16"/>
                <w:szCs w:val="16"/>
                <w:lang w:val="en-US"/>
              </w:rPr>
              <w:t xml:space="preserve"> </w:t>
            </w:r>
            <w:r>
              <w:rPr>
                <w:rFonts w:cs="Arial" w:ascii="Arial" w:hAnsi="Arial"/>
                <w:sz w:val="16"/>
                <w:szCs w:val="16"/>
              </w:rPr>
              <w:t>примули</w:t>
            </w:r>
            <w:r>
              <w:rPr>
                <w:rFonts w:cs="Arial" w:ascii="Arial" w:hAnsi="Arial"/>
                <w:sz w:val="16"/>
                <w:szCs w:val="16"/>
                <w:lang w:val="en-US"/>
              </w:rPr>
              <w:t xml:space="preserve"> </w:t>
            </w:r>
            <w:r>
              <w:rPr>
                <w:rFonts w:cs="Arial" w:ascii="Arial" w:hAnsi="Arial"/>
                <w:sz w:val="16"/>
                <w:szCs w:val="16"/>
              </w:rPr>
              <w:t>змінено</w:t>
            </w:r>
            <w:r>
              <w:rPr>
                <w:rFonts w:cs="Arial" w:ascii="Arial" w:hAnsi="Arial"/>
                <w:sz w:val="16"/>
                <w:szCs w:val="16"/>
                <w:lang w:val="en-US"/>
              </w:rPr>
              <w:t xml:space="preserve"> </w:t>
            </w:r>
            <w:r>
              <w:rPr>
                <w:rFonts w:cs="Arial" w:ascii="Arial" w:hAnsi="Arial"/>
                <w:sz w:val="16"/>
                <w:szCs w:val="16"/>
              </w:rPr>
              <w:t>межу</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параметру</w:t>
            </w:r>
            <w:r>
              <w:rPr>
                <w:rFonts w:cs="Arial" w:ascii="Arial" w:hAnsi="Arial"/>
                <w:sz w:val="16"/>
                <w:szCs w:val="16"/>
                <w:lang w:val="en-US"/>
              </w:rPr>
              <w:t xml:space="preserve"> </w:t>
            </w:r>
            <w:r>
              <w:rPr>
                <w:rFonts w:cs="Arial" w:ascii="Arial" w:hAnsi="Arial"/>
                <w:sz w:val="16"/>
                <w:szCs w:val="16"/>
              </w:rPr>
              <w:t>загальної</w:t>
            </w:r>
            <w:r>
              <w:rPr>
                <w:rFonts w:cs="Arial" w:ascii="Arial" w:hAnsi="Arial"/>
                <w:sz w:val="16"/>
                <w:szCs w:val="16"/>
                <w:lang w:val="en-US"/>
              </w:rPr>
              <w:t xml:space="preserve"> </w:t>
            </w:r>
            <w:r>
              <w:rPr>
                <w:rFonts w:cs="Arial" w:ascii="Arial" w:hAnsi="Arial"/>
                <w:sz w:val="16"/>
                <w:szCs w:val="16"/>
              </w:rPr>
              <w:t>золи</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вимог</w:t>
            </w:r>
            <w:r>
              <w:rPr>
                <w:rFonts w:cs="Arial" w:ascii="Arial" w:hAnsi="Arial"/>
                <w:sz w:val="16"/>
                <w:szCs w:val="16"/>
                <w:lang w:val="en-US"/>
              </w:rPr>
              <w:t xml:space="preserve"> </w:t>
            </w:r>
            <w:r>
              <w:rPr>
                <w:rFonts w:cs="Arial" w:ascii="Arial" w:hAnsi="Arial"/>
                <w:sz w:val="16"/>
                <w:szCs w:val="16"/>
              </w:rPr>
              <w:t>чинної</w:t>
            </w:r>
            <w:r>
              <w:rPr>
                <w:rFonts w:cs="Arial" w:ascii="Arial" w:hAnsi="Arial"/>
                <w:sz w:val="16"/>
                <w:szCs w:val="16"/>
                <w:lang w:val="en-US"/>
              </w:rPr>
              <w:t xml:space="preserve"> </w:t>
            </w:r>
            <w:r>
              <w:rPr>
                <w:rFonts w:cs="Arial" w:ascii="Arial" w:hAnsi="Arial"/>
                <w:sz w:val="16"/>
                <w:szCs w:val="16"/>
              </w:rPr>
              <w:t>монографії</w:t>
            </w:r>
            <w:r>
              <w:rPr>
                <w:rFonts w:cs="Arial" w:ascii="Arial" w:hAnsi="Arial"/>
                <w:sz w:val="16"/>
                <w:szCs w:val="16"/>
                <w:lang w:val="en-US"/>
              </w:rPr>
              <w:t xml:space="preserve"> DAC (2016)</w:t>
            </w:r>
          </w:p>
          <w:p>
            <w:pPr>
              <w:pStyle w:val="Normal"/>
              <w:jc w:val="center"/>
              <w:rPr>
                <w:rFonts w:ascii="Arial" w:hAnsi="Arial" w:cs="Arial"/>
                <w:sz w:val="16"/>
                <w:szCs w:val="16"/>
                <w:lang w:val="en-US"/>
              </w:rPr>
            </w:pPr>
            <w:r>
              <w:rPr>
                <w:rFonts w:cs="Arial" w:ascii="Arial" w:hAnsi="Arial"/>
                <w:sz w:val="16"/>
                <w:szCs w:val="16"/>
                <w:lang w:val="en-US"/>
              </w:rPr>
              <w:t>Herbal substance of primula flower</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ID T0000081-DE-V1.0</w:t>
            </w:r>
          </w:p>
          <w:p>
            <w:pPr>
              <w:pStyle w:val="Normal"/>
              <w:jc w:val="center"/>
              <w:rPr>
                <w:rFonts w:ascii="Arial" w:hAnsi="Arial" w:cs="Arial"/>
                <w:sz w:val="16"/>
                <w:szCs w:val="16"/>
                <w:lang w:val="en-US"/>
              </w:rPr>
            </w:pPr>
            <w:r>
              <w:rPr>
                <w:rFonts w:cs="Arial" w:ascii="Arial" w:hAnsi="Arial"/>
                <w:sz w:val="16"/>
                <w:szCs w:val="16"/>
                <w:lang w:val="en-US"/>
              </w:rPr>
              <w:t>Purity</w:t>
            </w:r>
          </w:p>
          <w:p>
            <w:pPr>
              <w:pStyle w:val="Normal"/>
              <w:jc w:val="center"/>
              <w:rPr>
                <w:rFonts w:ascii="Arial" w:hAnsi="Arial" w:cs="Arial"/>
                <w:sz w:val="16"/>
                <w:szCs w:val="16"/>
                <w:lang w:val="en-US"/>
              </w:rPr>
            </w:pPr>
            <w:r>
              <w:rPr>
                <w:rFonts w:cs="Arial" w:ascii="Arial" w:hAnsi="Arial"/>
                <w:sz w:val="16"/>
                <w:szCs w:val="16"/>
                <w:lang w:val="en-US"/>
              </w:rPr>
              <w:t>Total ash; Ph. Eur.2.4.16:</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 [% (m/m)]</w:t>
            </w:r>
          </w:p>
          <w:p>
            <w:pPr>
              <w:pStyle w:val="Normal"/>
              <w:jc w:val="center"/>
              <w:rPr>
                <w:rFonts w:ascii="Arial" w:hAnsi="Arial" w:cs="Arial"/>
                <w:sz w:val="16"/>
                <w:szCs w:val="16"/>
              </w:rPr>
            </w:pPr>
            <w:r>
              <w:rPr>
                <w:rFonts w:cs="Arial" w:ascii="Arial" w:hAnsi="Arial"/>
                <w:sz w:val="16"/>
                <w:szCs w:val="16"/>
              </w:rPr>
              <w:t>Запропоновано:</w:t>
            </w:r>
          </w:p>
          <w:p>
            <w:pPr>
              <w:pStyle w:val="Normal"/>
              <w:jc w:val="center"/>
              <w:rPr>
                <w:rFonts w:ascii="Arial" w:hAnsi="Arial" w:cs="Arial"/>
                <w:sz w:val="16"/>
                <w:szCs w:val="16"/>
              </w:rPr>
            </w:pPr>
            <w:r>
              <w:rPr>
                <w:rFonts w:cs="Arial" w:ascii="Arial" w:hAnsi="Arial"/>
                <w:sz w:val="16"/>
                <w:szCs w:val="16"/>
              </w:rPr>
              <w:t>ID T0000081-DE-V2.0</w:t>
            </w:r>
          </w:p>
          <w:p>
            <w:pPr>
              <w:pStyle w:val="Normal"/>
              <w:jc w:val="center"/>
              <w:rPr>
                <w:rFonts w:ascii="Arial" w:hAnsi="Arial" w:cs="Arial"/>
                <w:sz w:val="16"/>
                <w:szCs w:val="16"/>
                <w:lang w:val="en-US"/>
              </w:rPr>
            </w:pPr>
            <w:r>
              <w:rPr>
                <w:rFonts w:cs="Arial" w:ascii="Arial" w:hAnsi="Arial"/>
                <w:sz w:val="16"/>
                <w:szCs w:val="16"/>
                <w:lang w:val="en-US"/>
              </w:rPr>
              <w:t>Purity</w:t>
            </w:r>
          </w:p>
          <w:p>
            <w:pPr>
              <w:pStyle w:val="Normal"/>
              <w:jc w:val="center"/>
              <w:rPr>
                <w:rFonts w:ascii="Arial" w:hAnsi="Arial" w:cs="Arial"/>
                <w:sz w:val="16"/>
                <w:szCs w:val="16"/>
                <w:lang w:val="en-US"/>
              </w:rPr>
            </w:pPr>
            <w:r>
              <w:rPr>
                <w:rFonts w:cs="Arial" w:ascii="Arial" w:hAnsi="Arial"/>
                <w:sz w:val="16"/>
                <w:szCs w:val="16"/>
                <w:lang w:val="en-US"/>
              </w:rPr>
              <w:t>Total ash; Ph. Eur.2.4.16:</w:t>
            </w:r>
          </w:p>
          <w:p>
            <w:pPr>
              <w:pStyle w:val="Normal"/>
              <w:jc w:val="center"/>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9.0 [% (m/m)]</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w:t>
            </w:r>
            <w:r>
              <w:rPr>
                <w:rFonts w:cs="Arial" w:ascii="Arial" w:hAnsi="Arial"/>
                <w:sz w:val="16"/>
                <w:szCs w:val="16"/>
              </w:rPr>
              <w:t>Б</w:t>
            </w:r>
            <w:r>
              <w:rPr>
                <w:rFonts w:cs="Arial" w:ascii="Arial" w:hAnsi="Arial"/>
                <w:sz w:val="16"/>
                <w:szCs w:val="16"/>
                <w:lang w:val="en-US"/>
              </w:rPr>
              <w:t>.I.</w:t>
            </w:r>
            <w:r>
              <w:rPr>
                <w:rFonts w:cs="Arial" w:ascii="Arial" w:hAnsi="Arial"/>
                <w:sz w:val="16"/>
                <w:szCs w:val="16"/>
              </w:rPr>
              <w:t>б</w:t>
            </w:r>
            <w:r>
              <w:rPr>
                <w:rFonts w:cs="Arial" w:ascii="Arial" w:hAnsi="Arial"/>
                <w:sz w:val="16"/>
                <w:szCs w:val="16"/>
                <w:lang w:val="en-US"/>
              </w:rPr>
              <w:t>.1. (</w:t>
            </w:r>
            <w:r>
              <w:rPr>
                <w:rFonts w:cs="Arial" w:ascii="Arial" w:hAnsi="Arial"/>
                <w:sz w:val="16"/>
                <w:szCs w:val="16"/>
              </w:rPr>
              <w:t>х</w:t>
            </w:r>
            <w:r>
              <w:rPr>
                <w:rFonts w:cs="Arial" w:ascii="Arial" w:hAnsi="Arial"/>
                <w:sz w:val="16"/>
                <w:szCs w:val="16"/>
                <w:lang w:val="en-US"/>
              </w:rPr>
              <w:t>),</w:t>
            </w:r>
            <w:r>
              <w:rPr>
                <w:rFonts w:cs="Arial" w:ascii="Arial" w:hAnsi="Arial"/>
                <w:sz w:val="16"/>
                <w:szCs w:val="16"/>
              </w:rPr>
              <w:t>ІБ</w:t>
            </w:r>
            <w:r>
              <w:rPr>
                <w:rFonts w:cs="Arial" w:ascii="Arial" w:hAnsi="Arial"/>
                <w:sz w:val="16"/>
                <w:szCs w:val="16"/>
                <w:lang w:val="en-US"/>
              </w:rPr>
              <w:t>)</w:t>
            </w:r>
          </w:p>
          <w:p>
            <w:pPr>
              <w:pStyle w:val="Normal"/>
              <w:jc w:val="center"/>
              <w:rPr/>
            </w:pPr>
            <w:r>
              <w:rPr>
                <w:rFonts w:cs="Arial" w:ascii="Arial" w:hAnsi="Arial"/>
                <w:sz w:val="16"/>
                <w:szCs w:val="16"/>
              </w:rPr>
              <w:t>Опис</w:t>
            </w:r>
            <w:r>
              <w:rPr>
                <w:rFonts w:cs="Arial" w:ascii="Arial" w:hAnsi="Arial"/>
                <w:sz w:val="16"/>
                <w:szCs w:val="16"/>
                <w:lang w:val="en-US"/>
              </w:rPr>
              <w:t xml:space="preserve"> </w:t>
            </w:r>
            <w:r>
              <w:rPr>
                <w:rFonts w:cs="Arial" w:ascii="Arial" w:hAnsi="Arial"/>
                <w:sz w:val="16"/>
                <w:szCs w:val="16"/>
              </w:rPr>
              <w:t>ступеня</w:t>
            </w:r>
            <w:r>
              <w:rPr>
                <w:rFonts w:cs="Arial" w:ascii="Arial" w:hAnsi="Arial"/>
                <w:sz w:val="16"/>
                <w:szCs w:val="16"/>
                <w:lang w:val="en-US"/>
              </w:rPr>
              <w:t xml:space="preserve"> </w:t>
            </w:r>
            <w:r>
              <w:rPr>
                <w:rFonts w:cs="Arial" w:ascii="Arial" w:hAnsi="Arial"/>
                <w:sz w:val="16"/>
                <w:szCs w:val="16"/>
              </w:rPr>
              <w:t>подрібнення</w:t>
            </w:r>
            <w:r>
              <w:rPr>
                <w:rFonts w:cs="Arial" w:ascii="Arial" w:hAnsi="Arial"/>
                <w:sz w:val="16"/>
                <w:szCs w:val="16"/>
                <w:lang w:val="en-US"/>
              </w:rPr>
              <w:t xml:space="preserve"> </w:t>
            </w:r>
            <w:r>
              <w:rPr>
                <w:rFonts w:cs="Arial" w:ascii="Arial" w:hAnsi="Arial"/>
                <w:sz w:val="16"/>
                <w:szCs w:val="16"/>
              </w:rPr>
              <w:t>виправлен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рослин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Квітки</w:t>
            </w:r>
            <w:r>
              <w:rPr>
                <w:rFonts w:cs="Arial" w:ascii="Arial" w:hAnsi="Arial"/>
                <w:sz w:val="16"/>
                <w:szCs w:val="16"/>
                <w:lang w:val="en-US"/>
              </w:rPr>
              <w:t xml:space="preserve"> </w:t>
            </w:r>
            <w:r>
              <w:rPr>
                <w:rFonts w:cs="Arial" w:ascii="Arial" w:hAnsi="Arial"/>
                <w:sz w:val="16"/>
                <w:szCs w:val="16"/>
              </w:rPr>
              <w:t>бузини</w:t>
            </w:r>
            <w:r>
              <w:rPr>
                <w:rFonts w:cs="Arial" w:ascii="Arial" w:hAnsi="Arial"/>
                <w:sz w:val="16"/>
                <w:szCs w:val="16"/>
                <w:lang w:val="en-US"/>
              </w:rPr>
              <w:t xml:space="preserve"> (Fl</w:t>
            </w:r>
            <w:r>
              <w:rPr>
                <w:rFonts w:cs="Arial" w:ascii="Arial" w:hAnsi="Arial"/>
                <w:sz w:val="16"/>
                <w:szCs w:val="16"/>
              </w:rPr>
              <w:t>о</w:t>
            </w:r>
            <w:r>
              <w:rPr>
                <w:rFonts w:cs="Arial" w:ascii="Arial" w:hAnsi="Arial"/>
                <w:sz w:val="16"/>
                <w:szCs w:val="16"/>
                <w:lang w:val="en-US"/>
              </w:rPr>
              <w:t>r</w:t>
            </w:r>
            <w:r>
              <w:rPr>
                <w:rFonts w:cs="Arial" w:ascii="Arial" w:hAnsi="Arial"/>
                <w:sz w:val="16"/>
                <w:szCs w:val="16"/>
              </w:rPr>
              <w:t>е</w:t>
            </w:r>
            <w:r>
              <w:rPr>
                <w:rFonts w:cs="Arial" w:ascii="Arial" w:hAnsi="Arial"/>
                <w:sz w:val="16"/>
                <w:szCs w:val="16"/>
                <w:lang w:val="en-US"/>
              </w:rPr>
              <w:t>s S</w:t>
            </w:r>
            <w:r>
              <w:rPr>
                <w:rFonts w:cs="Arial" w:ascii="Arial" w:hAnsi="Arial"/>
                <w:sz w:val="16"/>
                <w:szCs w:val="16"/>
              </w:rPr>
              <w:t>а</w:t>
            </w:r>
            <w:r>
              <w:rPr>
                <w:rFonts w:cs="Arial" w:ascii="Arial" w:hAnsi="Arial"/>
                <w:sz w:val="16"/>
                <w:szCs w:val="16"/>
                <w:lang w:val="en-US"/>
              </w:rPr>
              <w:t>mbu</w:t>
            </w:r>
            <w:r>
              <w:rPr>
                <w:rFonts w:cs="Arial" w:ascii="Arial" w:hAnsi="Arial"/>
                <w:sz w:val="16"/>
                <w:szCs w:val="16"/>
              </w:rPr>
              <w:t>сі</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S.4.1 Specification</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elder flower</w:t>
            </w:r>
          </w:p>
          <w:p>
            <w:pPr>
              <w:pStyle w:val="Normal"/>
              <w:jc w:val="center"/>
              <w:rPr>
                <w:rFonts w:ascii="Arial" w:hAnsi="Arial" w:cs="Arial"/>
                <w:sz w:val="16"/>
                <w:szCs w:val="16"/>
                <w:lang w:val="en-US"/>
              </w:rPr>
            </w:pPr>
            <w:r>
              <w:rPr>
                <w:rFonts w:cs="Arial" w:ascii="Arial" w:hAnsi="Arial"/>
                <w:sz w:val="16"/>
                <w:szCs w:val="16"/>
                <w:lang w:val="en-US"/>
              </w:rPr>
              <w:t>ID T0000083-DE-V1.0</w:t>
            </w:r>
          </w:p>
          <w:p>
            <w:pPr>
              <w:pStyle w:val="Normal"/>
              <w:jc w:val="center"/>
              <w:rPr>
                <w:rFonts w:ascii="Arial" w:hAnsi="Arial" w:cs="Arial"/>
                <w:sz w:val="16"/>
                <w:szCs w:val="16"/>
                <w:lang w:val="en-US"/>
              </w:rPr>
            </w:pPr>
            <w:r>
              <w:rPr>
                <w:rFonts w:cs="Arial" w:ascii="Arial" w:hAnsi="Arial"/>
                <w:sz w:val="16"/>
                <w:szCs w:val="16"/>
                <w:lang w:val="en-US"/>
              </w:rPr>
              <w:t>Degree of comminution: rubbed</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elder flower</w:t>
            </w:r>
          </w:p>
          <w:p>
            <w:pPr>
              <w:pStyle w:val="Normal"/>
              <w:jc w:val="center"/>
              <w:rPr>
                <w:rFonts w:ascii="Arial" w:hAnsi="Arial" w:cs="Arial"/>
                <w:sz w:val="16"/>
                <w:szCs w:val="16"/>
                <w:lang w:val="en-US"/>
              </w:rPr>
            </w:pPr>
            <w:r>
              <w:rPr>
                <w:rFonts w:cs="Arial" w:ascii="Arial" w:hAnsi="Arial"/>
                <w:sz w:val="16"/>
                <w:szCs w:val="16"/>
                <w:lang w:val="en-US"/>
              </w:rPr>
              <w:t>ID T0000083-DE-V2.0</w:t>
            </w:r>
          </w:p>
          <w:p>
            <w:pPr>
              <w:pStyle w:val="Normal"/>
              <w:jc w:val="center"/>
              <w:rPr>
                <w:rFonts w:ascii="Arial" w:hAnsi="Arial" w:cs="Arial"/>
                <w:sz w:val="16"/>
                <w:szCs w:val="16"/>
                <w:lang w:val="en-US"/>
              </w:rPr>
            </w:pPr>
            <w:r>
              <w:rPr>
                <w:rFonts w:cs="Arial" w:ascii="Arial" w:hAnsi="Arial"/>
                <w:sz w:val="16"/>
                <w:szCs w:val="16"/>
                <w:lang w:val="en-US"/>
              </w:rPr>
              <w:t>Degree of comminution: whole</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jc w:val="center"/>
              <w:rPr>
                <w:rFonts w:ascii="Arial" w:hAnsi="Arial" w:cs="Arial"/>
                <w:sz w:val="16"/>
                <w:szCs w:val="16"/>
              </w:rPr>
            </w:pPr>
            <w:r>
              <w:rPr>
                <w:rFonts w:cs="Arial" w:ascii="Arial" w:hAnsi="Arial"/>
                <w:sz w:val="16"/>
                <w:szCs w:val="16"/>
              </w:rPr>
              <w:t>Опис ступеня подрібнення виправлено в специфікації випуску рослинної речовини  Трава вербени (Неrbа Vеrbеnае)</w:t>
            </w:r>
          </w:p>
          <w:p>
            <w:pPr>
              <w:pStyle w:val="Normal"/>
              <w:jc w:val="center"/>
              <w:rPr>
                <w:rFonts w:ascii="Arial" w:hAnsi="Arial" w:cs="Arial"/>
                <w:sz w:val="16"/>
                <w:szCs w:val="16"/>
                <w:lang w:val="en-US"/>
              </w:rPr>
            </w:pPr>
            <w:r>
              <w:rPr>
                <w:rFonts w:cs="Arial" w:ascii="Arial" w:hAnsi="Arial"/>
                <w:sz w:val="16"/>
                <w:szCs w:val="16"/>
                <w:lang w:val="en-US"/>
              </w:rPr>
              <w:t>3.2.S.4.1 Specification</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verbena herb</w:t>
            </w:r>
          </w:p>
          <w:p>
            <w:pPr>
              <w:pStyle w:val="Normal"/>
              <w:jc w:val="center"/>
              <w:rPr>
                <w:rFonts w:ascii="Arial" w:hAnsi="Arial" w:cs="Arial"/>
                <w:sz w:val="16"/>
                <w:szCs w:val="16"/>
                <w:lang w:val="en-US"/>
              </w:rPr>
            </w:pPr>
            <w:r>
              <w:rPr>
                <w:rFonts w:cs="Arial" w:ascii="Arial" w:hAnsi="Arial"/>
                <w:sz w:val="16"/>
                <w:szCs w:val="16"/>
                <w:lang w:val="en-US"/>
              </w:rPr>
              <w:t>ID T0000198-DE-V1.0</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2.8.N5</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verbena herb</w:t>
            </w:r>
          </w:p>
          <w:p>
            <w:pPr>
              <w:pStyle w:val="Normal"/>
              <w:jc w:val="center"/>
              <w:rPr>
                <w:rFonts w:ascii="Arial" w:hAnsi="Arial" w:cs="Arial"/>
                <w:sz w:val="16"/>
                <w:szCs w:val="16"/>
                <w:lang w:val="en-US"/>
              </w:rPr>
            </w:pPr>
            <w:r>
              <w:rPr>
                <w:rFonts w:cs="Arial" w:ascii="Arial" w:hAnsi="Arial"/>
                <w:sz w:val="16"/>
                <w:szCs w:val="16"/>
                <w:lang w:val="en-US"/>
              </w:rPr>
              <w:t>ID T0000198-DE-V2.0</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jc w:val="center"/>
              <w:rPr>
                <w:rFonts w:ascii="Arial" w:hAnsi="Arial" w:cs="Arial"/>
                <w:sz w:val="16"/>
                <w:szCs w:val="16"/>
              </w:rPr>
            </w:pPr>
            <w:r>
              <w:rPr>
                <w:rFonts w:cs="Arial" w:ascii="Arial" w:hAnsi="Arial"/>
                <w:sz w:val="16"/>
                <w:szCs w:val="16"/>
              </w:rPr>
              <w:t>Опис ступеня подрібнення виправлено в специфікації випуску рослинної речовини</w:t>
            </w:r>
          </w:p>
          <w:p>
            <w:pPr>
              <w:pStyle w:val="Normal"/>
              <w:jc w:val="center"/>
              <w:rPr>
                <w:rFonts w:ascii="Arial" w:hAnsi="Arial" w:cs="Arial"/>
                <w:sz w:val="16"/>
                <w:szCs w:val="16"/>
              </w:rPr>
            </w:pPr>
            <w:r>
              <w:rPr>
                <w:rFonts w:cs="Arial" w:ascii="Arial" w:hAnsi="Arial"/>
                <w:sz w:val="16"/>
                <w:szCs w:val="16"/>
              </w:rPr>
              <w:t>Квітки первоцвіту з чашечкою (Flоrеs Рrіmulае сum Саlyсіbus)</w:t>
            </w:r>
          </w:p>
          <w:p>
            <w:pPr>
              <w:pStyle w:val="Normal"/>
              <w:jc w:val="center"/>
              <w:rPr>
                <w:rFonts w:ascii="Arial" w:hAnsi="Arial" w:cs="Arial"/>
                <w:sz w:val="16"/>
                <w:szCs w:val="16"/>
                <w:lang w:val="en-US"/>
              </w:rPr>
            </w:pPr>
            <w:r>
              <w:rPr>
                <w:rFonts w:cs="Arial" w:ascii="Arial" w:hAnsi="Arial"/>
                <w:sz w:val="16"/>
                <w:szCs w:val="16"/>
                <w:lang w:val="en-US"/>
              </w:rPr>
              <w:t>3.2.S.4.1 Specification</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primula flower</w:t>
            </w:r>
          </w:p>
          <w:p>
            <w:pPr>
              <w:pStyle w:val="Normal"/>
              <w:jc w:val="center"/>
              <w:rPr>
                <w:rFonts w:ascii="Arial" w:hAnsi="Arial" w:cs="Arial"/>
                <w:sz w:val="16"/>
                <w:szCs w:val="16"/>
                <w:lang w:val="en-US"/>
              </w:rPr>
            </w:pPr>
            <w:r>
              <w:rPr>
                <w:rFonts w:cs="Arial" w:ascii="Arial" w:hAnsi="Arial"/>
                <w:sz w:val="16"/>
                <w:szCs w:val="16"/>
                <w:lang w:val="en-US"/>
              </w:rPr>
              <w:t>ID T0000081-DE-V1.0</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2.8.N5</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Herbal substance of primula flower</w:t>
            </w:r>
          </w:p>
          <w:p>
            <w:pPr>
              <w:pStyle w:val="Normal"/>
              <w:jc w:val="center"/>
              <w:rPr>
                <w:rFonts w:ascii="Arial" w:hAnsi="Arial" w:cs="Arial"/>
                <w:sz w:val="16"/>
                <w:szCs w:val="16"/>
                <w:lang w:val="en-US"/>
              </w:rPr>
            </w:pPr>
            <w:r>
              <w:rPr>
                <w:rFonts w:cs="Arial" w:ascii="Arial" w:hAnsi="Arial"/>
                <w:sz w:val="16"/>
                <w:szCs w:val="16"/>
                <w:lang w:val="en-US"/>
              </w:rPr>
              <w:t>ID T0000081-DE-V2.0</w:t>
            </w:r>
          </w:p>
          <w:p>
            <w:pPr>
              <w:pStyle w:val="Normal"/>
              <w:jc w:val="center"/>
              <w:rPr>
                <w:rFonts w:ascii="Arial" w:hAnsi="Arial" w:cs="Arial"/>
                <w:sz w:val="16"/>
                <w:szCs w:val="16"/>
                <w:lang w:val="en-US"/>
              </w:rPr>
            </w:pPr>
            <w:r>
              <w:rPr>
                <w:rFonts w:cs="Arial" w:ascii="Arial" w:hAnsi="Arial"/>
                <w:sz w:val="16"/>
                <w:szCs w:val="16"/>
                <w:lang w:val="en-US"/>
              </w:rPr>
              <w:t>Degree of comminution: cut</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jc w:val="center"/>
              <w:rPr>
                <w:rFonts w:ascii="Arial" w:hAnsi="Arial" w:cs="Arial"/>
                <w:sz w:val="16"/>
                <w:szCs w:val="16"/>
              </w:rPr>
            </w:pPr>
            <w:r>
              <w:rPr>
                <w:rFonts w:cs="Arial" w:ascii="Arial" w:hAnsi="Arial"/>
                <w:sz w:val="16"/>
                <w:szCs w:val="16"/>
              </w:rPr>
              <w:t>Опис ступеня подрібнення виправлено в специфікації випуску рослинної речовини</w:t>
            </w:r>
          </w:p>
          <w:p>
            <w:pPr>
              <w:pStyle w:val="Normal"/>
              <w:jc w:val="center"/>
              <w:rPr/>
            </w:pPr>
            <w:r>
              <w:rPr>
                <w:rFonts w:cs="Arial" w:ascii="Arial" w:hAnsi="Arial"/>
                <w:sz w:val="16"/>
                <w:szCs w:val="16"/>
              </w:rPr>
              <w:t>Трава</w:t>
            </w:r>
            <w:r>
              <w:rPr>
                <w:rFonts w:cs="Arial" w:ascii="Arial" w:hAnsi="Arial"/>
                <w:sz w:val="16"/>
                <w:szCs w:val="16"/>
                <w:lang w:val="en-US"/>
              </w:rPr>
              <w:t xml:space="preserve"> </w:t>
            </w:r>
            <w:r>
              <w:rPr>
                <w:rFonts w:cs="Arial" w:ascii="Arial" w:hAnsi="Arial"/>
                <w:sz w:val="16"/>
                <w:szCs w:val="16"/>
              </w:rPr>
              <w:t>щавлю</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rba Rum</w:t>
            </w:r>
            <w:r>
              <w:rPr>
                <w:rFonts w:cs="Arial" w:ascii="Arial" w:hAnsi="Arial"/>
                <w:sz w:val="16"/>
                <w:szCs w:val="16"/>
              </w:rPr>
              <w:t>ісі</w:t>
            </w:r>
            <w:r>
              <w:rPr>
                <w:rFonts w:cs="Arial" w:ascii="Arial" w:hAnsi="Arial"/>
                <w:sz w:val="16"/>
                <w:szCs w:val="16"/>
                <w:lang w:val="en-US"/>
              </w:rPr>
              <w:t>s)</w:t>
            </w:r>
          </w:p>
          <w:p>
            <w:pPr>
              <w:pStyle w:val="Normal"/>
              <w:jc w:val="center"/>
              <w:rPr>
                <w:rFonts w:ascii="Arial" w:hAnsi="Arial" w:cs="Arial"/>
                <w:sz w:val="16"/>
                <w:szCs w:val="16"/>
                <w:lang w:val="en-US"/>
              </w:rPr>
            </w:pPr>
            <w:r>
              <w:rPr>
                <w:rFonts w:cs="Arial" w:ascii="Arial" w:hAnsi="Arial"/>
                <w:sz w:val="16"/>
                <w:szCs w:val="16"/>
                <w:lang w:val="en-US"/>
              </w:rPr>
              <w:t>3.2.S.4.1 Specification</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sorrel herb</w:t>
            </w:r>
          </w:p>
          <w:p>
            <w:pPr>
              <w:pStyle w:val="Normal"/>
              <w:jc w:val="center"/>
              <w:rPr>
                <w:rFonts w:ascii="Arial" w:hAnsi="Arial" w:cs="Arial"/>
                <w:sz w:val="16"/>
                <w:szCs w:val="16"/>
                <w:lang w:val="en-US"/>
              </w:rPr>
            </w:pPr>
            <w:r>
              <w:rPr>
                <w:rFonts w:cs="Arial" w:ascii="Arial" w:hAnsi="Arial"/>
                <w:sz w:val="16"/>
                <w:szCs w:val="16"/>
                <w:lang w:val="en-US"/>
              </w:rPr>
              <w:t>ID T0000082-DE-V1.0</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2.8.N5</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Herbal substance of sorrel herb</w:t>
            </w:r>
          </w:p>
          <w:p>
            <w:pPr>
              <w:pStyle w:val="Normal"/>
              <w:jc w:val="center"/>
              <w:rPr>
                <w:rFonts w:ascii="Arial" w:hAnsi="Arial" w:cs="Arial"/>
                <w:sz w:val="16"/>
                <w:szCs w:val="16"/>
                <w:lang w:val="en-US"/>
              </w:rPr>
            </w:pPr>
            <w:r>
              <w:rPr>
                <w:rFonts w:cs="Arial" w:ascii="Arial" w:hAnsi="Arial"/>
                <w:sz w:val="16"/>
                <w:szCs w:val="16"/>
                <w:lang w:val="en-US"/>
              </w:rPr>
              <w:t>ID T0000082-DE-V12.0</w:t>
            </w:r>
          </w:p>
          <w:p>
            <w:pPr>
              <w:pStyle w:val="Normal"/>
              <w:jc w:val="center"/>
              <w:rPr>
                <w:rFonts w:ascii="Arial" w:hAnsi="Arial" w:cs="Arial"/>
                <w:sz w:val="16"/>
                <w:szCs w:val="16"/>
                <w:lang w:val="en-US"/>
              </w:rPr>
            </w:pPr>
            <w:r>
              <w:rPr>
                <w:rFonts w:cs="Arial" w:ascii="Arial" w:hAnsi="Arial"/>
                <w:sz w:val="16"/>
                <w:szCs w:val="16"/>
                <w:lang w:val="en-US"/>
              </w:rPr>
              <w:t>Degree of comminution: fragmented</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p>
            <w:pPr>
              <w:pStyle w:val="Normal"/>
              <w:jc w:val="center"/>
              <w:rPr>
                <w:rFonts w:ascii="Arial" w:hAnsi="Arial" w:cs="Arial"/>
                <w:sz w:val="16"/>
                <w:szCs w:val="16"/>
              </w:rPr>
            </w:pPr>
            <w:r>
              <w:rPr>
                <w:rFonts w:cs="Arial" w:ascii="Arial" w:hAnsi="Arial"/>
                <w:sz w:val="16"/>
                <w:szCs w:val="16"/>
              </w:rPr>
              <w:t>Опис ступеня подрібнення виправлено в специфікації випуску рослинної речовини</w:t>
            </w:r>
          </w:p>
          <w:p>
            <w:pPr>
              <w:pStyle w:val="Normal"/>
              <w:jc w:val="center"/>
              <w:rPr/>
            </w:pPr>
            <w:r>
              <w:rPr>
                <w:rFonts w:cs="Arial" w:ascii="Arial" w:hAnsi="Arial"/>
                <w:sz w:val="16"/>
                <w:szCs w:val="16"/>
              </w:rPr>
              <w:t>Корінь</w:t>
            </w:r>
            <w:r>
              <w:rPr>
                <w:rFonts w:cs="Arial" w:ascii="Arial" w:hAnsi="Arial"/>
                <w:sz w:val="16"/>
                <w:szCs w:val="16"/>
                <w:lang w:val="en-US"/>
              </w:rPr>
              <w:t xml:space="preserve"> </w:t>
            </w:r>
            <w:r>
              <w:rPr>
                <w:rFonts w:cs="Arial" w:ascii="Arial" w:hAnsi="Arial"/>
                <w:sz w:val="16"/>
                <w:szCs w:val="16"/>
              </w:rPr>
              <w:t>горечавки</w:t>
            </w:r>
            <w:r>
              <w:rPr>
                <w:rFonts w:cs="Arial" w:ascii="Arial" w:hAnsi="Arial"/>
                <w:sz w:val="16"/>
                <w:szCs w:val="16"/>
                <w:lang w:val="en-US"/>
              </w:rPr>
              <w:t xml:space="preserve"> (R</w:t>
            </w:r>
            <w:r>
              <w:rPr>
                <w:rFonts w:cs="Arial" w:ascii="Arial" w:hAnsi="Arial"/>
                <w:sz w:val="16"/>
                <w:szCs w:val="16"/>
              </w:rPr>
              <w:t>а</w:t>
            </w:r>
            <w:r>
              <w:rPr>
                <w:rFonts w:cs="Arial" w:ascii="Arial" w:hAnsi="Arial"/>
                <w:sz w:val="16"/>
                <w:szCs w:val="16"/>
                <w:lang w:val="en-US"/>
              </w:rPr>
              <w:t>d</w:t>
            </w:r>
            <w:r>
              <w:rPr>
                <w:rFonts w:cs="Arial" w:ascii="Arial" w:hAnsi="Arial"/>
                <w:sz w:val="16"/>
                <w:szCs w:val="16"/>
              </w:rPr>
              <w:t>іх</w:t>
            </w:r>
            <w:r>
              <w:rPr>
                <w:rFonts w:cs="Arial" w:ascii="Arial" w:hAnsi="Arial"/>
                <w:sz w:val="16"/>
                <w:szCs w:val="16"/>
                <w:lang w:val="en-US"/>
              </w:rPr>
              <w:t xml:space="preserve"> G</w:t>
            </w:r>
            <w:r>
              <w:rPr>
                <w:rFonts w:cs="Arial" w:ascii="Arial" w:hAnsi="Arial"/>
                <w:sz w:val="16"/>
                <w:szCs w:val="16"/>
              </w:rPr>
              <w:t>е</w:t>
            </w:r>
            <w:r>
              <w:rPr>
                <w:rFonts w:cs="Arial" w:ascii="Arial" w:hAnsi="Arial"/>
                <w:sz w:val="16"/>
                <w:szCs w:val="16"/>
                <w:lang w:val="en-US"/>
              </w:rPr>
              <w:t>nt</w:t>
            </w:r>
            <w:r>
              <w:rPr>
                <w:rFonts w:cs="Arial" w:ascii="Arial" w:hAnsi="Arial"/>
                <w:sz w:val="16"/>
                <w:szCs w:val="16"/>
              </w:rPr>
              <w:t>іа</w:t>
            </w:r>
            <w:r>
              <w:rPr>
                <w:rFonts w:cs="Arial" w:ascii="Arial" w:hAnsi="Arial"/>
                <w:sz w:val="16"/>
                <w:szCs w:val="16"/>
                <w:lang w:val="en-US"/>
              </w:rPr>
              <w:t>n</w:t>
            </w:r>
            <w:r>
              <w:rPr>
                <w:rFonts w:cs="Arial" w:ascii="Arial" w:hAnsi="Arial"/>
                <w:sz w:val="16"/>
                <w:szCs w:val="16"/>
              </w:rPr>
              <w:t>ае</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S.4.1 Specification</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gentian root</w:t>
            </w:r>
          </w:p>
          <w:p>
            <w:pPr>
              <w:pStyle w:val="Normal"/>
              <w:jc w:val="center"/>
              <w:rPr>
                <w:rFonts w:ascii="Arial" w:hAnsi="Arial" w:cs="Arial"/>
                <w:sz w:val="16"/>
                <w:szCs w:val="16"/>
                <w:lang w:val="en-US"/>
              </w:rPr>
            </w:pPr>
            <w:r>
              <w:rPr>
                <w:rFonts w:cs="Arial" w:ascii="Arial" w:hAnsi="Arial"/>
                <w:sz w:val="16"/>
                <w:szCs w:val="16"/>
                <w:lang w:val="en-US"/>
              </w:rPr>
              <w:t>2060901-204SDE-DE-V006</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2.8.N5</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Definition</w:t>
            </w:r>
          </w:p>
          <w:p>
            <w:pPr>
              <w:pStyle w:val="Normal"/>
              <w:jc w:val="center"/>
              <w:rPr>
                <w:rFonts w:ascii="Arial" w:hAnsi="Arial" w:cs="Arial"/>
                <w:sz w:val="16"/>
                <w:szCs w:val="16"/>
                <w:lang w:val="en-US"/>
              </w:rPr>
            </w:pPr>
            <w:r>
              <w:rPr>
                <w:rFonts w:cs="Arial" w:ascii="Arial" w:hAnsi="Arial"/>
                <w:sz w:val="16"/>
                <w:szCs w:val="16"/>
                <w:lang w:val="en-US"/>
              </w:rPr>
              <w:t>Herbal substance of gentian root</w:t>
            </w:r>
          </w:p>
          <w:p>
            <w:pPr>
              <w:pStyle w:val="Normal"/>
              <w:jc w:val="center"/>
              <w:rPr>
                <w:rFonts w:ascii="Arial" w:hAnsi="Arial" w:cs="Arial"/>
                <w:sz w:val="16"/>
                <w:szCs w:val="16"/>
                <w:lang w:val="en-US"/>
              </w:rPr>
            </w:pPr>
            <w:r>
              <w:rPr>
                <w:rFonts w:cs="Arial" w:ascii="Arial" w:hAnsi="Arial"/>
                <w:sz w:val="16"/>
                <w:szCs w:val="16"/>
                <w:lang w:val="en-US"/>
              </w:rPr>
              <w:t>ID T0000451-DE-V2.0</w:t>
            </w:r>
          </w:p>
          <w:p>
            <w:pPr>
              <w:pStyle w:val="Normal"/>
              <w:jc w:val="center"/>
              <w:rPr>
                <w:rFonts w:ascii="Arial" w:hAnsi="Arial" w:cs="Arial"/>
                <w:sz w:val="16"/>
                <w:szCs w:val="16"/>
                <w:lang w:val="en-US"/>
              </w:rPr>
            </w:pPr>
            <w:r>
              <w:rPr>
                <w:rFonts w:cs="Arial" w:ascii="Arial" w:hAnsi="Arial"/>
                <w:sz w:val="16"/>
                <w:szCs w:val="16"/>
                <w:lang w:val="en-US"/>
              </w:rPr>
              <w:t>Degree of comminution: fragmented</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нутрішніх</w:t>
            </w:r>
            <w:r>
              <w:rPr>
                <w:rFonts w:cs="Arial" w:ascii="Arial" w:hAnsi="Arial"/>
                <w:sz w:val="16"/>
                <w:szCs w:val="16"/>
                <w:lang w:val="en-US"/>
              </w:rPr>
              <w:t xml:space="preserve"> </w:t>
            </w:r>
            <w:r>
              <w:rPr>
                <w:rFonts w:cs="Arial" w:ascii="Arial" w:hAnsi="Arial"/>
                <w:sz w:val="16"/>
                <w:szCs w:val="16"/>
              </w:rPr>
              <w:t>причин</w:t>
            </w:r>
            <w:r>
              <w:rPr>
                <w:rFonts w:cs="Arial" w:ascii="Arial" w:hAnsi="Arial"/>
                <w:sz w:val="16"/>
                <w:szCs w:val="16"/>
                <w:lang w:val="en-US"/>
              </w:rPr>
              <w:t xml:space="preserve"> PhytoLab GmbH &amp; Co. KG </w:t>
            </w:r>
            <w:r>
              <w:rPr>
                <w:rFonts w:cs="Arial" w:ascii="Arial" w:hAnsi="Arial"/>
                <w:sz w:val="16"/>
                <w:szCs w:val="16"/>
              </w:rPr>
              <w:t>номери</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афалотоксинів</w:t>
            </w:r>
            <w:r>
              <w:rPr>
                <w:rFonts w:cs="Arial" w:ascii="Arial" w:hAnsi="Arial"/>
                <w:sz w:val="16"/>
                <w:szCs w:val="16"/>
                <w:lang w:val="en-US"/>
              </w:rPr>
              <w:t xml:space="preserve"> </w:t>
            </w:r>
            <w:r>
              <w:rPr>
                <w:rFonts w:cs="Arial" w:ascii="Arial" w:hAnsi="Arial"/>
                <w:sz w:val="16"/>
                <w:szCs w:val="16"/>
              </w:rPr>
              <w:t>змінено</w:t>
            </w:r>
            <w:r>
              <w:rPr>
                <w:rFonts w:cs="Arial" w:ascii="Arial" w:hAnsi="Arial"/>
                <w:sz w:val="16"/>
                <w:szCs w:val="16"/>
                <w:lang w:val="en-US"/>
              </w:rPr>
              <w:t xml:space="preserve"> (</w:t>
            </w:r>
            <w:r>
              <w:rPr>
                <w:rFonts w:cs="Arial" w:ascii="Arial" w:hAnsi="Arial"/>
                <w:sz w:val="16"/>
                <w:szCs w:val="16"/>
              </w:rPr>
              <w:t>Квітки</w:t>
            </w:r>
            <w:r>
              <w:rPr>
                <w:rFonts w:cs="Arial" w:ascii="Arial" w:hAnsi="Arial"/>
                <w:sz w:val="16"/>
                <w:szCs w:val="16"/>
                <w:lang w:val="en-US"/>
              </w:rPr>
              <w:t xml:space="preserve"> </w:t>
            </w:r>
            <w:r>
              <w:rPr>
                <w:rFonts w:cs="Arial" w:ascii="Arial" w:hAnsi="Arial"/>
                <w:sz w:val="16"/>
                <w:szCs w:val="16"/>
              </w:rPr>
              <w:t>первоцвіту</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чашечкою</w:t>
            </w:r>
            <w:r>
              <w:rPr>
                <w:rFonts w:cs="Arial" w:ascii="Arial" w:hAnsi="Arial"/>
                <w:sz w:val="16"/>
                <w:szCs w:val="16"/>
                <w:lang w:val="en-US"/>
              </w:rPr>
              <w:t xml:space="preserve"> (Fl</w:t>
            </w:r>
            <w:r>
              <w:rPr>
                <w:rFonts w:cs="Arial" w:ascii="Arial" w:hAnsi="Arial"/>
                <w:sz w:val="16"/>
                <w:szCs w:val="16"/>
              </w:rPr>
              <w:t>о</w:t>
            </w:r>
            <w:r>
              <w:rPr>
                <w:rFonts w:cs="Arial" w:ascii="Arial" w:hAnsi="Arial"/>
                <w:sz w:val="16"/>
                <w:szCs w:val="16"/>
                <w:lang w:val="en-US"/>
              </w:rPr>
              <w:t>r</w:t>
            </w:r>
            <w:r>
              <w:rPr>
                <w:rFonts w:cs="Arial" w:ascii="Arial" w:hAnsi="Arial"/>
                <w:sz w:val="16"/>
                <w:szCs w:val="16"/>
              </w:rPr>
              <w:t>е</w:t>
            </w:r>
            <w:r>
              <w:rPr>
                <w:rFonts w:cs="Arial" w:ascii="Arial" w:hAnsi="Arial"/>
                <w:sz w:val="16"/>
                <w:szCs w:val="16"/>
                <w:lang w:val="en-US"/>
              </w:rPr>
              <w:t xml:space="preserve">s </w:t>
            </w:r>
            <w:r>
              <w:rPr>
                <w:rFonts w:cs="Arial" w:ascii="Arial" w:hAnsi="Arial"/>
                <w:sz w:val="16"/>
                <w:szCs w:val="16"/>
              </w:rPr>
              <w:t>Р</w:t>
            </w:r>
            <w:r>
              <w:rPr>
                <w:rFonts w:cs="Arial" w:ascii="Arial" w:hAnsi="Arial"/>
                <w:sz w:val="16"/>
                <w:szCs w:val="16"/>
                <w:lang w:val="en-US"/>
              </w:rPr>
              <w:t>r</w:t>
            </w:r>
            <w:r>
              <w:rPr>
                <w:rFonts w:cs="Arial" w:ascii="Arial" w:hAnsi="Arial"/>
                <w:sz w:val="16"/>
                <w:szCs w:val="16"/>
              </w:rPr>
              <w:t>і</w:t>
            </w:r>
            <w:r>
              <w:rPr>
                <w:rFonts w:cs="Arial" w:ascii="Arial" w:hAnsi="Arial"/>
                <w:sz w:val="16"/>
                <w:szCs w:val="16"/>
                <w:lang w:val="en-US"/>
              </w:rPr>
              <w:t>mul</w:t>
            </w:r>
            <w:r>
              <w:rPr>
                <w:rFonts w:cs="Arial" w:ascii="Arial" w:hAnsi="Arial"/>
                <w:sz w:val="16"/>
                <w:szCs w:val="16"/>
              </w:rPr>
              <w:t>ае</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um </w:t>
            </w:r>
            <w:r>
              <w:rPr>
                <w:rFonts w:cs="Arial" w:ascii="Arial" w:hAnsi="Arial"/>
                <w:sz w:val="16"/>
                <w:szCs w:val="16"/>
              </w:rPr>
              <w:t>Са</w:t>
            </w:r>
            <w:r>
              <w:rPr>
                <w:rFonts w:cs="Arial" w:ascii="Arial" w:hAnsi="Arial"/>
                <w:sz w:val="16"/>
                <w:szCs w:val="16"/>
                <w:lang w:val="en-US"/>
              </w:rPr>
              <w:t>ly</w:t>
            </w:r>
            <w:r>
              <w:rPr>
                <w:rFonts w:cs="Arial" w:ascii="Arial" w:hAnsi="Arial"/>
                <w:sz w:val="16"/>
                <w:szCs w:val="16"/>
              </w:rPr>
              <w:t>сі</w:t>
            </w:r>
            <w:r>
              <w:rPr>
                <w:rFonts w:cs="Arial" w:ascii="Arial" w:hAnsi="Arial"/>
                <w:sz w:val="16"/>
                <w:szCs w:val="16"/>
                <w:lang w:val="en-US"/>
              </w:rPr>
              <w:t>bus)).</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нутрішніх</w:t>
            </w:r>
            <w:r>
              <w:rPr>
                <w:rFonts w:cs="Arial" w:ascii="Arial" w:hAnsi="Arial"/>
                <w:sz w:val="16"/>
                <w:szCs w:val="16"/>
                <w:lang w:val="en-US"/>
              </w:rPr>
              <w:t xml:space="preserve"> </w:t>
            </w:r>
            <w:r>
              <w:rPr>
                <w:rFonts w:cs="Arial" w:ascii="Arial" w:hAnsi="Arial"/>
                <w:sz w:val="16"/>
                <w:szCs w:val="16"/>
              </w:rPr>
              <w:t>причин</w:t>
            </w:r>
            <w:r>
              <w:rPr>
                <w:rFonts w:cs="Arial" w:ascii="Arial" w:hAnsi="Arial"/>
                <w:sz w:val="16"/>
                <w:szCs w:val="16"/>
                <w:lang w:val="en-US"/>
              </w:rPr>
              <w:t xml:space="preserve"> PhytoLab GmbH &amp; Co. KG </w:t>
            </w:r>
            <w:r>
              <w:rPr>
                <w:rFonts w:cs="Arial" w:ascii="Arial" w:hAnsi="Arial"/>
                <w:sz w:val="16"/>
                <w:szCs w:val="16"/>
              </w:rPr>
              <w:t>номери</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афалотоксинів</w:t>
            </w:r>
            <w:r>
              <w:rPr>
                <w:rFonts w:cs="Arial" w:ascii="Arial" w:hAnsi="Arial"/>
                <w:sz w:val="16"/>
                <w:szCs w:val="16"/>
                <w:lang w:val="en-US"/>
              </w:rPr>
              <w:t xml:space="preserve"> </w:t>
            </w:r>
            <w:r>
              <w:rPr>
                <w:rFonts w:cs="Arial" w:ascii="Arial" w:hAnsi="Arial"/>
                <w:sz w:val="16"/>
                <w:szCs w:val="16"/>
              </w:rPr>
              <w:t>змінено</w:t>
            </w:r>
            <w:r>
              <w:rPr>
                <w:rFonts w:cs="Arial" w:ascii="Arial" w:hAnsi="Arial"/>
                <w:sz w:val="16"/>
                <w:szCs w:val="16"/>
                <w:lang w:val="en-US"/>
              </w:rPr>
              <w:t xml:space="preserve"> (</w:t>
            </w:r>
            <w:r>
              <w:rPr>
                <w:rFonts w:cs="Arial" w:ascii="Arial" w:hAnsi="Arial"/>
                <w:sz w:val="16"/>
                <w:szCs w:val="16"/>
              </w:rPr>
              <w:t>Квітки</w:t>
            </w:r>
            <w:r>
              <w:rPr>
                <w:rFonts w:cs="Arial" w:ascii="Arial" w:hAnsi="Arial"/>
                <w:sz w:val="16"/>
                <w:szCs w:val="16"/>
                <w:lang w:val="en-US"/>
              </w:rPr>
              <w:t xml:space="preserve"> </w:t>
            </w:r>
            <w:r>
              <w:rPr>
                <w:rFonts w:cs="Arial" w:ascii="Arial" w:hAnsi="Arial"/>
                <w:sz w:val="16"/>
                <w:szCs w:val="16"/>
              </w:rPr>
              <w:t>бузини</w:t>
            </w:r>
            <w:r>
              <w:rPr>
                <w:rFonts w:cs="Arial" w:ascii="Arial" w:hAnsi="Arial"/>
                <w:sz w:val="16"/>
                <w:szCs w:val="16"/>
                <w:lang w:val="en-US"/>
              </w:rPr>
              <w:t xml:space="preserve"> (Fl</w:t>
            </w:r>
            <w:r>
              <w:rPr>
                <w:rFonts w:cs="Arial" w:ascii="Arial" w:hAnsi="Arial"/>
                <w:sz w:val="16"/>
                <w:szCs w:val="16"/>
              </w:rPr>
              <w:t>о</w:t>
            </w:r>
            <w:r>
              <w:rPr>
                <w:rFonts w:cs="Arial" w:ascii="Arial" w:hAnsi="Arial"/>
                <w:sz w:val="16"/>
                <w:szCs w:val="16"/>
                <w:lang w:val="en-US"/>
              </w:rPr>
              <w:t>r</w:t>
            </w:r>
            <w:r>
              <w:rPr>
                <w:rFonts w:cs="Arial" w:ascii="Arial" w:hAnsi="Arial"/>
                <w:sz w:val="16"/>
                <w:szCs w:val="16"/>
              </w:rPr>
              <w:t>е</w:t>
            </w:r>
            <w:r>
              <w:rPr>
                <w:rFonts w:cs="Arial" w:ascii="Arial" w:hAnsi="Arial"/>
                <w:sz w:val="16"/>
                <w:szCs w:val="16"/>
                <w:lang w:val="en-US"/>
              </w:rPr>
              <w:t>s S</w:t>
            </w:r>
            <w:r>
              <w:rPr>
                <w:rFonts w:cs="Arial" w:ascii="Arial" w:hAnsi="Arial"/>
                <w:sz w:val="16"/>
                <w:szCs w:val="16"/>
              </w:rPr>
              <w:t>а</w:t>
            </w:r>
            <w:r>
              <w:rPr>
                <w:rFonts w:cs="Arial" w:ascii="Arial" w:hAnsi="Arial"/>
                <w:sz w:val="16"/>
                <w:szCs w:val="16"/>
                <w:lang w:val="en-US"/>
              </w:rPr>
              <w:t>mbu</w:t>
            </w:r>
            <w:r>
              <w:rPr>
                <w:rFonts w:cs="Arial" w:ascii="Arial" w:hAnsi="Arial"/>
                <w:sz w:val="16"/>
                <w:szCs w:val="16"/>
              </w:rPr>
              <w:t>сі</w:t>
            </w:r>
            <w:r>
              <w:rPr>
                <w:rFonts w:cs="Arial" w:ascii="Arial" w:hAnsi="Arial"/>
                <w:sz w:val="16"/>
                <w:szCs w:val="16"/>
                <w:lang w:val="en-US"/>
              </w:rPr>
              <w:t>)).</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нутрішніх</w:t>
            </w:r>
            <w:r>
              <w:rPr>
                <w:rFonts w:cs="Arial" w:ascii="Arial" w:hAnsi="Arial"/>
                <w:sz w:val="16"/>
                <w:szCs w:val="16"/>
                <w:lang w:val="en-US"/>
              </w:rPr>
              <w:t xml:space="preserve"> </w:t>
            </w:r>
            <w:r>
              <w:rPr>
                <w:rFonts w:cs="Arial" w:ascii="Arial" w:hAnsi="Arial"/>
                <w:sz w:val="16"/>
                <w:szCs w:val="16"/>
              </w:rPr>
              <w:t>причин</w:t>
            </w:r>
            <w:r>
              <w:rPr>
                <w:rFonts w:cs="Arial" w:ascii="Arial" w:hAnsi="Arial"/>
                <w:sz w:val="16"/>
                <w:szCs w:val="16"/>
                <w:lang w:val="en-US"/>
              </w:rPr>
              <w:t xml:space="preserve"> PhytoLab GmbH &amp; Co. </w:t>
            </w:r>
            <w:r>
              <w:rPr>
                <w:rFonts w:cs="Arial" w:ascii="Arial" w:hAnsi="Arial"/>
                <w:sz w:val="16"/>
                <w:szCs w:val="16"/>
              </w:rPr>
              <w:t>KG номери та метод тестування афалотоксинів змінено (Трава щавлю (Неrba Rumісіs)).</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p>
            <w:pPr>
              <w:pStyle w:val="Normal"/>
              <w:jc w:val="center"/>
              <w:rPr>
                <w:rFonts w:ascii="Arial" w:hAnsi="Arial" w:cs="Arial"/>
                <w:sz w:val="16"/>
                <w:szCs w:val="16"/>
              </w:rPr>
            </w:pPr>
            <w:r>
              <w:rPr>
                <w:rFonts w:cs="Arial" w:ascii="Arial" w:hAnsi="Arial"/>
                <w:sz w:val="16"/>
                <w:szCs w:val="16"/>
              </w:rPr>
              <w:t>З внутрішніх причин PhytoLab GmbH &amp; Co. KG номери та метод тестування афалотоксинів змінено (Трава вербени (Неrbа Vеrbеnае)).</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Б.I.б.2. (а),ІБ</w:t>
            </w:r>
          </w:p>
          <w:p>
            <w:pPr>
              <w:pStyle w:val="Normal"/>
              <w:jc w:val="center"/>
              <w:rPr>
                <w:rFonts w:ascii="Arial" w:hAnsi="Arial" w:cs="Arial"/>
                <w:sz w:val="16"/>
                <w:szCs w:val="16"/>
              </w:rPr>
            </w:pPr>
            <w:r>
              <w:rPr>
                <w:rFonts w:cs="Arial" w:ascii="Arial" w:hAnsi="Arial"/>
                <w:sz w:val="16"/>
                <w:szCs w:val="16"/>
              </w:rPr>
              <w:t>З внутрішніх причин PhytoLab GmbH &amp; Co. KG номери та метод тестування афалотоксинів змінено (Корінь горечавки (Rаdіх Gеntіаnае)).</w:t>
            </w:r>
          </w:p>
          <w:p>
            <w:pPr>
              <w:pStyle w:val="Normal"/>
              <w:jc w:val="center"/>
              <w:rPr>
                <w:rFonts w:ascii="Arial" w:hAnsi="Arial" w:cs="Arial"/>
                <w:sz w:val="16"/>
                <w:szCs w:val="16"/>
              </w:rPr>
            </w:pPr>
            <w:r>
              <w:rPr>
                <w:rFonts w:cs="Arial" w:ascii="Arial" w:hAnsi="Arial"/>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p>
            <w:pPr>
              <w:pStyle w:val="Normal"/>
              <w:jc w:val="center"/>
              <w:rPr>
                <w:rFonts w:ascii="Arial" w:hAnsi="Arial" w:cs="Arial"/>
                <w:sz w:val="16"/>
                <w:szCs w:val="16"/>
              </w:rPr>
            </w:pPr>
            <w:r>
              <w:rPr>
                <w:rFonts w:cs="Arial" w:ascii="Arial" w:hAnsi="Arial"/>
                <w:sz w:val="16"/>
                <w:szCs w:val="16"/>
              </w:rPr>
              <w:t>Оновлено  методику контролю афлатоксинів контрактною лабораторією Phytos Labor für Analytik von Arzneimitteln GmbH &amp; Co. KG для всіх рослинних речовин. Корінь горечавки (Rаdіх Gеntіаnае)</w:t>
            </w:r>
          </w:p>
          <w:p>
            <w:pPr>
              <w:pStyle w:val="Normal"/>
              <w:jc w:val="center"/>
              <w:rPr>
                <w:rFonts w:ascii="Arial" w:hAnsi="Arial" w:cs="Arial"/>
                <w:sz w:val="16"/>
                <w:szCs w:val="16"/>
              </w:rPr>
            </w:pPr>
            <w:r>
              <w:rPr>
                <w:rFonts w:cs="Arial" w:ascii="Arial" w:hAnsi="Arial"/>
                <w:sz w:val="16"/>
                <w:szCs w:val="16"/>
              </w:rPr>
              <w:t>3.2.S.4.2.2 Analytical procedures – Mycotoxins</w:t>
            </w:r>
          </w:p>
          <w:p>
            <w:pPr>
              <w:pStyle w:val="Normal"/>
              <w:jc w:val="center"/>
              <w:rPr>
                <w:rFonts w:ascii="Arial" w:hAnsi="Arial" w:cs="Arial"/>
                <w:sz w:val="16"/>
                <w:szCs w:val="16"/>
              </w:rPr>
            </w:pPr>
            <w:r>
              <w:rPr>
                <w:rFonts w:cs="Arial" w:ascii="Arial" w:hAnsi="Arial"/>
                <w:sz w:val="16"/>
                <w:szCs w:val="16"/>
              </w:rPr>
              <w:t>Затверджено:</w:t>
            </w:r>
          </w:p>
          <w:p>
            <w:pPr>
              <w:pStyle w:val="Normal"/>
              <w:jc w:val="center"/>
              <w:rPr>
                <w:rFonts w:ascii="Arial" w:hAnsi="Arial" w:cs="Arial"/>
                <w:sz w:val="16"/>
                <w:szCs w:val="16"/>
              </w:rPr>
            </w:pPr>
            <w:r>
              <w:rPr>
                <w:rFonts w:cs="Arial" w:ascii="Arial" w:hAnsi="Arial"/>
                <w:sz w:val="16"/>
                <w:szCs w:val="16"/>
              </w:rPr>
              <w:t>Phytos metod PV.11.P019_02, date March 12 th, 201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3, date May 14 th, 201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Оновлено  методику контролю афлатоксинів контрактною лабораторією Phytos Labor für Analytik von Arzneimitteln GmbH &amp; Co. KG для всіх рослинних речовин.  Квіток первоцвіту з чашечкою (Flоrеs Рrіmulае сum Саlyсіbus)</w:t>
            </w:r>
          </w:p>
          <w:p>
            <w:pPr>
              <w:pStyle w:val="Normal"/>
              <w:jc w:val="center"/>
              <w:rPr>
                <w:rFonts w:ascii="Arial" w:hAnsi="Arial" w:cs="Arial"/>
                <w:sz w:val="16"/>
                <w:szCs w:val="16"/>
              </w:rPr>
            </w:pPr>
            <w:r>
              <w:rPr>
                <w:rFonts w:cs="Arial" w:ascii="Arial" w:hAnsi="Arial"/>
                <w:sz w:val="16"/>
                <w:szCs w:val="16"/>
              </w:rPr>
              <w:t>3.2.S.4.2.2 Analytical procedures – Mycotoxin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2, date March 12 th, 201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3, date May 14 th, 201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Оновлено  методику контролю афлатоксинів контрактною лабораторією Phytos Labor für Analytik von Arzneimitteln GmbH &amp; Co. KG для всіх рослинних речовин. Трави</w:t>
            </w:r>
            <w:r>
              <w:rPr>
                <w:rFonts w:cs="Arial" w:ascii="Arial" w:hAnsi="Arial"/>
                <w:sz w:val="16"/>
                <w:szCs w:val="16"/>
                <w:lang w:val="en-US"/>
              </w:rPr>
              <w:t xml:space="preserve"> </w:t>
            </w:r>
            <w:r>
              <w:rPr>
                <w:rFonts w:cs="Arial" w:ascii="Arial" w:hAnsi="Arial"/>
                <w:sz w:val="16"/>
                <w:szCs w:val="16"/>
              </w:rPr>
              <w:t>щавлю</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rba Rum</w:t>
            </w:r>
            <w:r>
              <w:rPr>
                <w:rFonts w:cs="Arial" w:ascii="Arial" w:hAnsi="Arial"/>
                <w:sz w:val="16"/>
                <w:szCs w:val="16"/>
              </w:rPr>
              <w:t>ісі</w:t>
            </w:r>
            <w:r>
              <w:rPr>
                <w:rFonts w:cs="Arial" w:ascii="Arial" w:hAnsi="Arial"/>
                <w:sz w:val="16"/>
                <w:szCs w:val="16"/>
                <w:lang w:val="en-US"/>
              </w:rPr>
              <w:t>s)</w:t>
            </w:r>
          </w:p>
          <w:p>
            <w:pPr>
              <w:pStyle w:val="Normal"/>
              <w:jc w:val="center"/>
              <w:rPr>
                <w:rFonts w:ascii="Arial" w:hAnsi="Arial" w:cs="Arial"/>
                <w:sz w:val="16"/>
                <w:szCs w:val="16"/>
                <w:lang w:val="en-US"/>
              </w:rPr>
            </w:pPr>
            <w:r>
              <w:rPr>
                <w:rFonts w:cs="Arial" w:ascii="Arial" w:hAnsi="Arial"/>
                <w:sz w:val="16"/>
                <w:szCs w:val="16"/>
                <w:lang w:val="en-US"/>
              </w:rPr>
              <w:t>3.2.S.4.2.2 Analytical procedures – Mycotoxin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2, date March 12 th, 201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3, date May 14 th, 201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Оновлено  методику контролю афлатоксинів контрактною лабораторією Phytos Labor für Analytik von Arzneimitteln GmbH &amp; Co. KG для всіх рослинних речовин. Квіток</w:t>
            </w:r>
            <w:r>
              <w:rPr>
                <w:rFonts w:cs="Arial" w:ascii="Arial" w:hAnsi="Arial"/>
                <w:sz w:val="16"/>
                <w:szCs w:val="16"/>
                <w:lang w:val="en-US"/>
              </w:rPr>
              <w:t xml:space="preserve"> </w:t>
            </w:r>
            <w:r>
              <w:rPr>
                <w:rFonts w:cs="Arial" w:ascii="Arial" w:hAnsi="Arial"/>
                <w:sz w:val="16"/>
                <w:szCs w:val="16"/>
              </w:rPr>
              <w:t>бузини</w:t>
            </w:r>
            <w:r>
              <w:rPr>
                <w:rFonts w:cs="Arial" w:ascii="Arial" w:hAnsi="Arial"/>
                <w:sz w:val="16"/>
                <w:szCs w:val="16"/>
                <w:lang w:val="en-US"/>
              </w:rPr>
              <w:t xml:space="preserve"> (Fl</w:t>
            </w:r>
            <w:r>
              <w:rPr>
                <w:rFonts w:cs="Arial" w:ascii="Arial" w:hAnsi="Arial"/>
                <w:sz w:val="16"/>
                <w:szCs w:val="16"/>
              </w:rPr>
              <w:t>о</w:t>
            </w:r>
            <w:r>
              <w:rPr>
                <w:rFonts w:cs="Arial" w:ascii="Arial" w:hAnsi="Arial"/>
                <w:sz w:val="16"/>
                <w:szCs w:val="16"/>
                <w:lang w:val="en-US"/>
              </w:rPr>
              <w:t>r</w:t>
            </w:r>
            <w:r>
              <w:rPr>
                <w:rFonts w:cs="Arial" w:ascii="Arial" w:hAnsi="Arial"/>
                <w:sz w:val="16"/>
                <w:szCs w:val="16"/>
              </w:rPr>
              <w:t>е</w:t>
            </w:r>
            <w:r>
              <w:rPr>
                <w:rFonts w:cs="Arial" w:ascii="Arial" w:hAnsi="Arial"/>
                <w:sz w:val="16"/>
                <w:szCs w:val="16"/>
                <w:lang w:val="en-US"/>
              </w:rPr>
              <w:t>s S</w:t>
            </w:r>
            <w:r>
              <w:rPr>
                <w:rFonts w:cs="Arial" w:ascii="Arial" w:hAnsi="Arial"/>
                <w:sz w:val="16"/>
                <w:szCs w:val="16"/>
              </w:rPr>
              <w:t>а</w:t>
            </w:r>
            <w:r>
              <w:rPr>
                <w:rFonts w:cs="Arial" w:ascii="Arial" w:hAnsi="Arial"/>
                <w:sz w:val="16"/>
                <w:szCs w:val="16"/>
                <w:lang w:val="en-US"/>
              </w:rPr>
              <w:t>mbu</w:t>
            </w:r>
            <w:r>
              <w:rPr>
                <w:rFonts w:cs="Arial" w:ascii="Arial" w:hAnsi="Arial"/>
                <w:sz w:val="16"/>
                <w:szCs w:val="16"/>
              </w:rPr>
              <w:t>сі</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S.4.2.2 Analytical procedures – Mycotoxin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2, date March 12 th, 201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3, date May 14 th, 201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Оновлено  методику контролю афлатоксинів контрактною лабораторією Phytos Labor für Analytik von Arzneimitteln GmbH &amp; Co. KG для всіх рослинних речовин. Трави</w:t>
            </w:r>
            <w:r>
              <w:rPr>
                <w:rFonts w:cs="Arial" w:ascii="Arial" w:hAnsi="Arial"/>
                <w:sz w:val="16"/>
                <w:szCs w:val="16"/>
                <w:lang w:val="en-US"/>
              </w:rPr>
              <w:t xml:space="preserve"> </w:t>
            </w:r>
            <w:r>
              <w:rPr>
                <w:rFonts w:cs="Arial" w:ascii="Arial" w:hAnsi="Arial"/>
                <w:sz w:val="16"/>
                <w:szCs w:val="16"/>
              </w:rPr>
              <w:t>вербени</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rb</w:t>
            </w:r>
            <w:r>
              <w:rPr>
                <w:rFonts w:cs="Arial" w:ascii="Arial" w:hAnsi="Arial"/>
                <w:sz w:val="16"/>
                <w:szCs w:val="16"/>
              </w:rPr>
              <w:t>а</w:t>
            </w:r>
            <w:r>
              <w:rPr>
                <w:rFonts w:cs="Arial" w:ascii="Arial" w:hAnsi="Arial"/>
                <w:sz w:val="16"/>
                <w:szCs w:val="16"/>
                <w:lang w:val="en-US"/>
              </w:rPr>
              <w:t xml:space="preserve"> V</w:t>
            </w:r>
            <w:r>
              <w:rPr>
                <w:rFonts w:cs="Arial" w:ascii="Arial" w:hAnsi="Arial"/>
                <w:sz w:val="16"/>
                <w:szCs w:val="16"/>
              </w:rPr>
              <w:t>е</w:t>
            </w:r>
            <w:r>
              <w:rPr>
                <w:rFonts w:cs="Arial" w:ascii="Arial" w:hAnsi="Arial"/>
                <w:sz w:val="16"/>
                <w:szCs w:val="16"/>
                <w:lang w:val="en-US"/>
              </w:rPr>
              <w:t>rb</w:t>
            </w:r>
            <w:r>
              <w:rPr>
                <w:rFonts w:cs="Arial" w:ascii="Arial" w:hAnsi="Arial"/>
                <w:sz w:val="16"/>
                <w:szCs w:val="16"/>
              </w:rPr>
              <w:t>е</w:t>
            </w:r>
            <w:r>
              <w:rPr>
                <w:rFonts w:cs="Arial" w:ascii="Arial" w:hAnsi="Arial"/>
                <w:sz w:val="16"/>
                <w:szCs w:val="16"/>
                <w:lang w:val="en-US"/>
              </w:rPr>
              <w:t>n</w:t>
            </w:r>
            <w:r>
              <w:rPr>
                <w:rFonts w:cs="Arial" w:ascii="Arial" w:hAnsi="Arial"/>
                <w:sz w:val="16"/>
                <w:szCs w:val="16"/>
              </w:rPr>
              <w:t>ае</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S.4.2.2 Analytical procedures – Mycotoxin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2, date March 12 th, 201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Phytos metod PV.11.P019_03, date May 14 th, 201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Оновлено</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аналіз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PY PM 348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пецифічний</w:t>
            </w:r>
            <w:r>
              <w:rPr>
                <w:rFonts w:cs="Arial" w:ascii="Arial" w:hAnsi="Arial"/>
                <w:sz w:val="16"/>
                <w:szCs w:val="16"/>
                <w:lang w:val="en-US"/>
              </w:rPr>
              <w:t xml:space="preserve"> </w:t>
            </w:r>
            <w:r>
              <w:rPr>
                <w:rFonts w:cs="Arial" w:ascii="Arial" w:hAnsi="Arial"/>
                <w:sz w:val="16"/>
                <w:szCs w:val="16"/>
              </w:rPr>
              <w:t>аналітичний</w:t>
            </w:r>
            <w:r>
              <w:rPr>
                <w:rFonts w:cs="Arial" w:ascii="Arial" w:hAnsi="Arial"/>
                <w:sz w:val="16"/>
                <w:szCs w:val="16"/>
                <w:lang w:val="en-US"/>
              </w:rPr>
              <w:t xml:space="preserve"> </w:t>
            </w:r>
            <w:r>
              <w:rPr>
                <w:rFonts w:cs="Arial" w:ascii="Arial" w:hAnsi="Arial"/>
                <w:sz w:val="16"/>
                <w:szCs w:val="16"/>
              </w:rPr>
              <w:t>маркер</w:t>
            </w:r>
            <w:r>
              <w:rPr>
                <w:rFonts w:cs="Arial" w:ascii="Arial" w:hAnsi="Arial"/>
                <w:sz w:val="16"/>
                <w:szCs w:val="16"/>
                <w:lang w:val="en-US"/>
              </w:rPr>
              <w:t xml:space="preserve"> </w:t>
            </w:r>
            <w:r>
              <w:rPr>
                <w:rFonts w:cs="Arial" w:ascii="Arial" w:hAnsi="Arial"/>
                <w:sz w:val="16"/>
                <w:szCs w:val="16"/>
              </w:rPr>
              <w:t>хлорогенової</w:t>
            </w:r>
            <w:r>
              <w:rPr>
                <w:rFonts w:cs="Arial" w:ascii="Arial" w:hAnsi="Arial"/>
                <w:sz w:val="16"/>
                <w:szCs w:val="16"/>
                <w:lang w:val="en-US"/>
              </w:rPr>
              <w:t xml:space="preserve"> </w:t>
            </w:r>
            <w:r>
              <w:rPr>
                <w:rFonts w:cs="Arial" w:ascii="Arial" w:hAnsi="Arial"/>
                <w:sz w:val="16"/>
                <w:szCs w:val="16"/>
              </w:rPr>
              <w:t>кислоти</w:t>
            </w:r>
            <w:r>
              <w:rPr>
                <w:rFonts w:cs="Arial" w:ascii="Arial" w:hAnsi="Arial"/>
                <w:sz w:val="16"/>
                <w:szCs w:val="16"/>
                <w:lang w:val="en-US"/>
              </w:rPr>
              <w:t xml:space="preserve"> (Sinupret dry extract).</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1</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Chlorogenic acid; B PY PM 348/0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Chlorogenic acid; B PY PM 348/03</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Оновлено метод аналізу В PY PM 346 на специфічний аналітичний маркер флавоноїд Х (Sinupret dry extract).</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1</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Flavonoid X, calculated as rutoside; B PY PM 346/0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Flavonoid X, calculated as rutoside; B PY PM 346/03</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Оновлено</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аналіз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PY PM 347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пецифічний</w:t>
            </w:r>
            <w:r>
              <w:rPr>
                <w:rFonts w:cs="Arial" w:ascii="Arial" w:hAnsi="Arial"/>
                <w:sz w:val="16"/>
                <w:szCs w:val="16"/>
                <w:lang w:val="en-US"/>
              </w:rPr>
              <w:t xml:space="preserve"> </w:t>
            </w:r>
            <w:r>
              <w:rPr>
                <w:rFonts w:cs="Arial" w:ascii="Arial" w:hAnsi="Arial"/>
                <w:sz w:val="16"/>
                <w:szCs w:val="16"/>
              </w:rPr>
              <w:t>аналітичний</w:t>
            </w:r>
            <w:r>
              <w:rPr>
                <w:rFonts w:cs="Arial" w:ascii="Arial" w:hAnsi="Arial"/>
                <w:sz w:val="16"/>
                <w:szCs w:val="16"/>
                <w:lang w:val="en-US"/>
              </w:rPr>
              <w:t xml:space="preserve"> </w:t>
            </w:r>
            <w:r>
              <w:rPr>
                <w:rFonts w:cs="Arial" w:ascii="Arial" w:hAnsi="Arial"/>
                <w:sz w:val="16"/>
                <w:szCs w:val="16"/>
              </w:rPr>
              <w:t>маркер</w:t>
            </w:r>
            <w:r>
              <w:rPr>
                <w:rFonts w:cs="Arial" w:ascii="Arial" w:hAnsi="Arial"/>
                <w:sz w:val="16"/>
                <w:szCs w:val="16"/>
                <w:lang w:val="en-US"/>
              </w:rPr>
              <w:t xml:space="preserve"> </w:t>
            </w:r>
            <w:r>
              <w:rPr>
                <w:rFonts w:cs="Arial" w:ascii="Arial" w:hAnsi="Arial"/>
                <w:sz w:val="16"/>
                <w:szCs w:val="16"/>
              </w:rPr>
              <w:t>флавоноїд</w:t>
            </w:r>
            <w:r>
              <w:rPr>
                <w:rFonts w:cs="Arial" w:ascii="Arial" w:hAnsi="Arial"/>
                <w:sz w:val="16"/>
                <w:szCs w:val="16"/>
                <w:lang w:val="en-US"/>
              </w:rPr>
              <w:t xml:space="preserve"> Q (Sinupret dry extract).</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104601-204SDE-DE-V01</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Flavonoid Q, calculated as hyperoside; B PY PM 347/0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Flavonoid Q, calculated as hyperoside; B PY PM 347/03</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Оновлено метод аналізу В PY PM 345 на специфічний аналітичний маркер Гентиопікрозид В (Sinupret dry extract).</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1</w:t>
            </w:r>
          </w:p>
          <w:p>
            <w:pPr>
              <w:pStyle w:val="Normal"/>
              <w:jc w:val="center"/>
              <w:rPr>
                <w:rFonts w:ascii="Arial" w:hAnsi="Arial" w:cs="Arial"/>
                <w:sz w:val="16"/>
                <w:szCs w:val="16"/>
                <w:lang w:val="en-US"/>
              </w:rPr>
            </w:pPr>
            <w:r>
              <w:rPr>
                <w:rFonts w:cs="Arial" w:ascii="Arial" w:hAnsi="Arial"/>
                <w:sz w:val="16"/>
                <w:szCs w:val="16"/>
                <w:lang w:val="en-US"/>
              </w:rPr>
              <w:t>Identity of the herbal substaces in the active substance Gentianae radix via gentiopicroside (HPLC); B PY PM 345/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Gentiopicroside, B PY PM 345/03</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3</w:t>
            </w:r>
          </w:p>
          <w:p>
            <w:pPr>
              <w:pStyle w:val="Normal"/>
              <w:jc w:val="center"/>
              <w:rPr>
                <w:rFonts w:ascii="Arial" w:hAnsi="Arial" w:cs="Arial"/>
                <w:sz w:val="16"/>
                <w:szCs w:val="16"/>
                <w:lang w:val="en-US"/>
              </w:rPr>
            </w:pPr>
            <w:r>
              <w:rPr>
                <w:rFonts w:cs="Arial" w:ascii="Arial" w:hAnsi="Arial"/>
                <w:sz w:val="16"/>
                <w:szCs w:val="16"/>
                <w:lang w:val="en-US"/>
              </w:rPr>
              <w:t>Identity of the herbal substaces in the active substance Gentianae radix via gentiopicroside (HPLC); B PY PM 345/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Gentiopicroside, B PY PM 345/04</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Оновлено</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аналіз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PY PM 349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пецифічний</w:t>
            </w:r>
            <w:r>
              <w:rPr>
                <w:rFonts w:cs="Arial" w:ascii="Arial" w:hAnsi="Arial"/>
                <w:sz w:val="16"/>
                <w:szCs w:val="16"/>
                <w:lang w:val="en-US"/>
              </w:rPr>
              <w:t xml:space="preserve"> </w:t>
            </w:r>
            <w:r>
              <w:rPr>
                <w:rFonts w:cs="Arial" w:ascii="Arial" w:hAnsi="Arial"/>
                <w:sz w:val="16"/>
                <w:szCs w:val="16"/>
              </w:rPr>
              <w:t>аналітичний</w:t>
            </w:r>
            <w:r>
              <w:rPr>
                <w:rFonts w:cs="Arial" w:ascii="Arial" w:hAnsi="Arial"/>
                <w:sz w:val="16"/>
                <w:szCs w:val="16"/>
                <w:lang w:val="en-US"/>
              </w:rPr>
              <w:t xml:space="preserve"> </w:t>
            </w:r>
            <w:r>
              <w:rPr>
                <w:rFonts w:cs="Arial" w:ascii="Arial" w:hAnsi="Arial"/>
                <w:sz w:val="16"/>
                <w:szCs w:val="16"/>
              </w:rPr>
              <w:t>маркер</w:t>
            </w:r>
            <w:r>
              <w:rPr>
                <w:rFonts w:cs="Arial" w:ascii="Arial" w:hAnsi="Arial"/>
                <w:sz w:val="16"/>
                <w:szCs w:val="16"/>
                <w:lang w:val="en-US"/>
              </w:rPr>
              <w:t xml:space="preserve"> </w:t>
            </w:r>
            <w:r>
              <w:rPr>
                <w:rFonts w:cs="Arial" w:ascii="Arial" w:hAnsi="Arial"/>
                <w:sz w:val="16"/>
                <w:szCs w:val="16"/>
              </w:rPr>
              <w:t>вербеналін</w:t>
            </w:r>
            <w:r>
              <w:rPr>
                <w:rFonts w:cs="Arial" w:ascii="Arial" w:hAnsi="Arial"/>
                <w:sz w:val="16"/>
                <w:szCs w:val="16"/>
                <w:lang w:val="en-US"/>
              </w:rPr>
              <w:t xml:space="preserve"> (Sinupret dry extract).</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1</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Verbenalin; B PY PM 349/02</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3</w:t>
            </w:r>
          </w:p>
          <w:p>
            <w:pPr>
              <w:pStyle w:val="Normal"/>
              <w:jc w:val="center"/>
              <w:rPr>
                <w:rFonts w:ascii="Arial" w:hAnsi="Arial" w:cs="Arial"/>
                <w:sz w:val="16"/>
                <w:szCs w:val="16"/>
                <w:lang w:val="en-US"/>
              </w:rPr>
            </w:pPr>
            <w:r>
              <w:rPr>
                <w:rFonts w:cs="Arial" w:ascii="Arial" w:hAnsi="Arial"/>
                <w:sz w:val="16"/>
                <w:szCs w:val="16"/>
                <w:lang w:val="en-US"/>
              </w:rPr>
              <w:t>Assay</w:t>
            </w:r>
          </w:p>
          <w:p>
            <w:pPr>
              <w:pStyle w:val="Normal"/>
              <w:jc w:val="center"/>
              <w:rPr>
                <w:rFonts w:ascii="Arial" w:hAnsi="Arial" w:cs="Arial"/>
                <w:sz w:val="16"/>
                <w:szCs w:val="16"/>
                <w:lang w:val="en-US"/>
              </w:rPr>
            </w:pPr>
            <w:r>
              <w:rPr>
                <w:rFonts w:cs="Arial" w:ascii="Arial" w:hAnsi="Arial"/>
                <w:sz w:val="16"/>
                <w:szCs w:val="16"/>
                <w:lang w:val="en-US"/>
              </w:rPr>
              <w:t>Verbenalin; B PY PM 349/03</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p>
            <w:pPr>
              <w:pStyle w:val="Normal"/>
              <w:jc w:val="center"/>
              <w:rPr>
                <w:rFonts w:ascii="Arial" w:hAnsi="Arial" w:cs="Arial"/>
                <w:sz w:val="16"/>
                <w:szCs w:val="16"/>
              </w:rPr>
            </w:pPr>
            <w:r>
              <w:rPr>
                <w:rFonts w:cs="Arial" w:ascii="Arial" w:hAnsi="Arial"/>
                <w:sz w:val="16"/>
                <w:szCs w:val="16"/>
              </w:rPr>
              <w:t>У запропонованій специфікації параметр смак виключено зі специфікації рослинного препарату «Синупрет сухий екстракт»</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1</w:t>
            </w:r>
          </w:p>
          <w:p>
            <w:pPr>
              <w:pStyle w:val="Normal"/>
              <w:jc w:val="center"/>
              <w:rPr>
                <w:rFonts w:ascii="Arial" w:hAnsi="Arial" w:cs="Arial"/>
                <w:sz w:val="16"/>
                <w:szCs w:val="16"/>
                <w:lang w:val="en-US"/>
              </w:rPr>
            </w:pPr>
            <w:r>
              <w:rPr>
                <w:rFonts w:cs="Arial" w:ascii="Arial" w:hAnsi="Arial"/>
                <w:sz w:val="16"/>
                <w:szCs w:val="16"/>
                <w:lang w:val="en-US"/>
              </w:rPr>
              <w:t>Herbal preparation “Sinupret dry extract”.</w:t>
            </w:r>
          </w:p>
          <w:p>
            <w:pPr>
              <w:pStyle w:val="Normal"/>
              <w:jc w:val="center"/>
              <w:rPr>
                <w:rFonts w:ascii="Arial" w:hAnsi="Arial" w:cs="Arial"/>
                <w:sz w:val="16"/>
                <w:szCs w:val="16"/>
                <w:lang w:val="en-US"/>
              </w:rPr>
            </w:pPr>
            <w:r>
              <w:rPr>
                <w:rFonts w:cs="Arial" w:ascii="Arial" w:hAnsi="Arial"/>
                <w:sz w:val="16"/>
                <w:szCs w:val="16"/>
                <w:lang w:val="en-US"/>
              </w:rPr>
              <w:t>General characteristics</w:t>
            </w:r>
          </w:p>
          <w:p>
            <w:pPr>
              <w:pStyle w:val="Normal"/>
              <w:jc w:val="center"/>
              <w:rPr>
                <w:rFonts w:ascii="Arial" w:hAnsi="Arial" w:cs="Arial"/>
                <w:sz w:val="16"/>
                <w:szCs w:val="16"/>
                <w:lang w:val="en-US"/>
              </w:rPr>
            </w:pPr>
            <w:r>
              <w:rPr>
                <w:rFonts w:cs="Arial" w:ascii="Arial" w:hAnsi="Arial"/>
                <w:sz w:val="16"/>
                <w:szCs w:val="16"/>
                <w:lang w:val="en-US"/>
              </w:rPr>
              <w:t>Taste, Sensory test: bitter</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104601-204SDE-DE-V002</w:t>
            </w:r>
          </w:p>
          <w:p>
            <w:pPr>
              <w:pStyle w:val="Normal"/>
              <w:jc w:val="center"/>
              <w:rPr>
                <w:rFonts w:ascii="Arial" w:hAnsi="Arial" w:cs="Arial"/>
                <w:sz w:val="16"/>
                <w:szCs w:val="16"/>
                <w:lang w:val="en-US"/>
              </w:rPr>
            </w:pPr>
            <w:r>
              <w:rPr>
                <w:rFonts w:cs="Arial" w:ascii="Arial" w:hAnsi="Arial"/>
                <w:sz w:val="16"/>
                <w:szCs w:val="16"/>
                <w:lang w:val="en-US"/>
              </w:rPr>
              <w:t>Herbal preparation “Sinupret dry extract”.</w:t>
            </w:r>
          </w:p>
          <w:p>
            <w:pPr>
              <w:pStyle w:val="Normal"/>
              <w:jc w:val="center"/>
              <w:rPr>
                <w:rFonts w:ascii="Arial" w:hAnsi="Arial" w:cs="Arial"/>
                <w:sz w:val="16"/>
                <w:szCs w:val="16"/>
                <w:lang w:val="en-US"/>
              </w:rPr>
            </w:pPr>
            <w:r>
              <w:rPr>
                <w:rFonts w:cs="Arial" w:ascii="Arial" w:hAnsi="Arial"/>
                <w:sz w:val="16"/>
                <w:szCs w:val="16"/>
                <w:lang w:val="en-US"/>
              </w:rPr>
              <w:t>Characteristics: -</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p>
            <w:pPr>
              <w:pStyle w:val="Normal"/>
              <w:jc w:val="center"/>
              <w:rPr/>
            </w:pPr>
            <w:r>
              <w:rPr>
                <w:rFonts w:cs="Arial" w:ascii="Arial" w:hAnsi="Arial"/>
                <w:sz w:val="16"/>
                <w:szCs w:val="16"/>
              </w:rPr>
              <w:t xml:space="preserve">Виключення параметру смак із пропонованої специфікації для Квітки первоцвіту з чашечкою </w:t>
            </w:r>
            <w:r>
              <w:rPr>
                <w:rFonts w:cs="Arial" w:ascii="Arial" w:hAnsi="Arial"/>
                <w:sz w:val="16"/>
                <w:szCs w:val="16"/>
                <w:lang w:val="en-US"/>
              </w:rPr>
              <w:t>(Fl</w:t>
            </w:r>
            <w:r>
              <w:rPr>
                <w:rFonts w:cs="Arial" w:ascii="Arial" w:hAnsi="Arial"/>
                <w:sz w:val="16"/>
                <w:szCs w:val="16"/>
              </w:rPr>
              <w:t>о</w:t>
            </w:r>
            <w:r>
              <w:rPr>
                <w:rFonts w:cs="Arial" w:ascii="Arial" w:hAnsi="Arial"/>
                <w:sz w:val="16"/>
                <w:szCs w:val="16"/>
                <w:lang w:val="en-US"/>
              </w:rPr>
              <w:t>r</w:t>
            </w:r>
            <w:r>
              <w:rPr>
                <w:rFonts w:cs="Arial" w:ascii="Arial" w:hAnsi="Arial"/>
                <w:sz w:val="16"/>
                <w:szCs w:val="16"/>
              </w:rPr>
              <w:t>е</w:t>
            </w:r>
            <w:r>
              <w:rPr>
                <w:rFonts w:cs="Arial" w:ascii="Arial" w:hAnsi="Arial"/>
                <w:sz w:val="16"/>
                <w:szCs w:val="16"/>
                <w:lang w:val="en-US"/>
              </w:rPr>
              <w:t xml:space="preserve">s </w:t>
            </w:r>
            <w:r>
              <w:rPr>
                <w:rFonts w:cs="Arial" w:ascii="Arial" w:hAnsi="Arial"/>
                <w:sz w:val="16"/>
                <w:szCs w:val="16"/>
              </w:rPr>
              <w:t>Р</w:t>
            </w:r>
            <w:r>
              <w:rPr>
                <w:rFonts w:cs="Arial" w:ascii="Arial" w:hAnsi="Arial"/>
                <w:sz w:val="16"/>
                <w:szCs w:val="16"/>
                <w:lang w:val="en-US"/>
              </w:rPr>
              <w:t>r</w:t>
            </w:r>
            <w:r>
              <w:rPr>
                <w:rFonts w:cs="Arial" w:ascii="Arial" w:hAnsi="Arial"/>
                <w:sz w:val="16"/>
                <w:szCs w:val="16"/>
              </w:rPr>
              <w:t>і</w:t>
            </w:r>
            <w:r>
              <w:rPr>
                <w:rFonts w:cs="Arial" w:ascii="Arial" w:hAnsi="Arial"/>
                <w:sz w:val="16"/>
                <w:szCs w:val="16"/>
                <w:lang w:val="en-US"/>
              </w:rPr>
              <w:t>mul</w:t>
            </w:r>
            <w:r>
              <w:rPr>
                <w:rFonts w:cs="Arial" w:ascii="Arial" w:hAnsi="Arial"/>
                <w:sz w:val="16"/>
                <w:szCs w:val="16"/>
              </w:rPr>
              <w:t>ае</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um </w:t>
            </w:r>
            <w:r>
              <w:rPr>
                <w:rFonts w:cs="Arial" w:ascii="Arial" w:hAnsi="Arial"/>
                <w:sz w:val="16"/>
                <w:szCs w:val="16"/>
              </w:rPr>
              <w:t>Са</w:t>
            </w:r>
            <w:r>
              <w:rPr>
                <w:rFonts w:cs="Arial" w:ascii="Arial" w:hAnsi="Arial"/>
                <w:sz w:val="16"/>
                <w:szCs w:val="16"/>
                <w:lang w:val="en-US"/>
              </w:rPr>
              <w:t>ly</w:t>
            </w:r>
            <w:r>
              <w:rPr>
                <w:rFonts w:cs="Arial" w:ascii="Arial" w:hAnsi="Arial"/>
                <w:sz w:val="16"/>
                <w:szCs w:val="16"/>
              </w:rPr>
              <w:t>сі</w:t>
            </w:r>
            <w:r>
              <w:rPr>
                <w:rFonts w:cs="Arial" w:ascii="Arial" w:hAnsi="Arial"/>
                <w:sz w:val="16"/>
                <w:szCs w:val="16"/>
                <w:lang w:val="en-US"/>
              </w:rPr>
              <w:t>bu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001-204SDE-DE-V01</w:t>
            </w:r>
          </w:p>
          <w:p>
            <w:pPr>
              <w:pStyle w:val="Normal"/>
              <w:jc w:val="center"/>
              <w:rPr>
                <w:rFonts w:ascii="Arial" w:hAnsi="Arial" w:cs="Arial"/>
                <w:sz w:val="16"/>
                <w:szCs w:val="16"/>
                <w:lang w:val="en-US"/>
              </w:rPr>
            </w:pPr>
            <w:r>
              <w:rPr>
                <w:rFonts w:cs="Arial" w:ascii="Arial" w:hAnsi="Arial"/>
                <w:sz w:val="16"/>
                <w:szCs w:val="16"/>
                <w:lang w:val="en-US"/>
              </w:rPr>
              <w:t>herbal substance primula flower</w:t>
            </w:r>
          </w:p>
          <w:p>
            <w:pPr>
              <w:pStyle w:val="Normal"/>
              <w:jc w:val="center"/>
              <w:rPr>
                <w:rFonts w:ascii="Arial" w:hAnsi="Arial" w:cs="Arial"/>
                <w:sz w:val="16"/>
                <w:szCs w:val="16"/>
                <w:lang w:val="en-US"/>
              </w:rPr>
            </w:pPr>
            <w:r>
              <w:rPr>
                <w:rFonts w:cs="Arial" w:ascii="Arial" w:hAnsi="Arial"/>
                <w:sz w:val="16"/>
                <w:szCs w:val="16"/>
                <w:lang w:val="en-US"/>
              </w:rPr>
              <w:t>General characteristics</w:t>
            </w:r>
          </w:p>
          <w:p>
            <w:pPr>
              <w:pStyle w:val="Normal"/>
              <w:jc w:val="center"/>
              <w:rPr>
                <w:rFonts w:ascii="Arial" w:hAnsi="Arial" w:cs="Arial"/>
                <w:sz w:val="16"/>
                <w:szCs w:val="16"/>
                <w:lang w:val="en-US"/>
              </w:rPr>
            </w:pPr>
            <w:r>
              <w:rPr>
                <w:rFonts w:cs="Arial" w:ascii="Arial" w:hAnsi="Arial"/>
                <w:sz w:val="16"/>
                <w:szCs w:val="16"/>
                <w:lang w:val="en-US"/>
              </w:rPr>
              <w:t>Taste, Sensory test: sweetish</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001-204SDE-DE-V002</w:t>
            </w:r>
          </w:p>
          <w:p>
            <w:pPr>
              <w:pStyle w:val="Normal"/>
              <w:jc w:val="center"/>
              <w:rPr>
                <w:rFonts w:ascii="Arial" w:hAnsi="Arial" w:cs="Arial"/>
                <w:sz w:val="16"/>
                <w:szCs w:val="16"/>
                <w:lang w:val="en-US"/>
              </w:rPr>
            </w:pPr>
            <w:r>
              <w:rPr>
                <w:rFonts w:cs="Arial" w:ascii="Arial" w:hAnsi="Arial"/>
                <w:sz w:val="16"/>
                <w:szCs w:val="16"/>
                <w:lang w:val="en-US"/>
              </w:rPr>
              <w:t>herbal substance primula flower</w:t>
            </w:r>
          </w:p>
          <w:p>
            <w:pPr>
              <w:pStyle w:val="Normal"/>
              <w:jc w:val="center"/>
              <w:rPr>
                <w:rFonts w:ascii="Arial" w:hAnsi="Arial" w:cs="Arial"/>
                <w:sz w:val="16"/>
                <w:szCs w:val="16"/>
                <w:lang w:val="en-US"/>
              </w:rPr>
            </w:pPr>
            <w:r>
              <w:rPr>
                <w:rFonts w:cs="Arial" w:ascii="Arial" w:hAnsi="Arial"/>
                <w:sz w:val="16"/>
                <w:szCs w:val="16"/>
                <w:lang w:val="en-US"/>
              </w:rPr>
              <w:t>Characteristics: -</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p>
            <w:pPr>
              <w:pStyle w:val="Normal"/>
              <w:jc w:val="center"/>
              <w:rPr/>
            </w:pPr>
            <w:r>
              <w:rPr>
                <w:rFonts w:cs="Arial" w:ascii="Arial" w:hAnsi="Arial"/>
                <w:sz w:val="16"/>
                <w:szCs w:val="16"/>
              </w:rPr>
              <w:t xml:space="preserve">Зміни щодо параметрів смак та запах у специфікації для Трави щавлю </w:t>
            </w:r>
            <w:r>
              <w:rPr>
                <w:rFonts w:cs="Arial" w:ascii="Arial" w:hAnsi="Arial"/>
                <w:sz w:val="16"/>
                <w:szCs w:val="16"/>
                <w:lang w:val="en-US"/>
              </w:rPr>
              <w:t>(</w:t>
            </w:r>
            <w:r>
              <w:rPr>
                <w:rFonts w:cs="Arial" w:ascii="Arial" w:hAnsi="Arial"/>
                <w:sz w:val="16"/>
                <w:szCs w:val="16"/>
              </w:rPr>
              <w:t>Не</w:t>
            </w:r>
            <w:r>
              <w:rPr>
                <w:rFonts w:cs="Arial" w:ascii="Arial" w:hAnsi="Arial"/>
                <w:sz w:val="16"/>
                <w:szCs w:val="16"/>
                <w:lang w:val="en-US"/>
              </w:rPr>
              <w:t>rba Rum</w:t>
            </w:r>
            <w:r>
              <w:rPr>
                <w:rFonts w:cs="Arial" w:ascii="Arial" w:hAnsi="Arial"/>
                <w:sz w:val="16"/>
                <w:szCs w:val="16"/>
              </w:rPr>
              <w:t>ісі</w:t>
            </w:r>
            <w:r>
              <w:rPr>
                <w:rFonts w:cs="Arial" w:ascii="Arial" w:hAnsi="Arial"/>
                <w:sz w:val="16"/>
                <w:szCs w:val="16"/>
                <w:lang w:val="en-US"/>
              </w:rPr>
              <w:t>s)</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101-204SDE-DE-V004</w:t>
            </w:r>
          </w:p>
          <w:p>
            <w:pPr>
              <w:pStyle w:val="Normal"/>
              <w:jc w:val="center"/>
              <w:rPr>
                <w:rFonts w:ascii="Arial" w:hAnsi="Arial" w:cs="Arial"/>
                <w:sz w:val="16"/>
                <w:szCs w:val="16"/>
                <w:lang w:val="en-US"/>
              </w:rPr>
            </w:pPr>
            <w:r>
              <w:rPr>
                <w:rFonts w:cs="Arial" w:ascii="Arial" w:hAnsi="Arial"/>
                <w:sz w:val="16"/>
                <w:szCs w:val="16"/>
                <w:lang w:val="en-US"/>
              </w:rPr>
              <w:t>Herbal substance sorrel herb</w:t>
            </w:r>
          </w:p>
          <w:p>
            <w:pPr>
              <w:pStyle w:val="Normal"/>
              <w:jc w:val="center"/>
              <w:rPr>
                <w:rFonts w:ascii="Arial" w:hAnsi="Arial" w:cs="Arial"/>
                <w:sz w:val="16"/>
                <w:szCs w:val="16"/>
                <w:lang w:val="en-US"/>
              </w:rPr>
            </w:pPr>
            <w:r>
              <w:rPr>
                <w:rFonts w:cs="Arial" w:ascii="Arial" w:hAnsi="Arial"/>
                <w:sz w:val="16"/>
                <w:szCs w:val="16"/>
                <w:lang w:val="en-US"/>
              </w:rPr>
              <w:t>General characteristics</w:t>
            </w:r>
          </w:p>
          <w:p>
            <w:pPr>
              <w:pStyle w:val="Normal"/>
              <w:jc w:val="center"/>
              <w:rPr>
                <w:rFonts w:ascii="Arial" w:hAnsi="Arial" w:cs="Arial"/>
                <w:sz w:val="16"/>
                <w:szCs w:val="16"/>
                <w:lang w:val="en-US"/>
              </w:rPr>
            </w:pPr>
            <w:r>
              <w:rPr>
                <w:rFonts w:cs="Arial" w:ascii="Arial" w:hAnsi="Arial"/>
                <w:sz w:val="16"/>
                <w:szCs w:val="16"/>
                <w:lang w:val="en-US"/>
              </w:rPr>
              <w:t>Odour, sensory test: hey-like</w:t>
            </w:r>
          </w:p>
          <w:p>
            <w:pPr>
              <w:pStyle w:val="Normal"/>
              <w:jc w:val="center"/>
              <w:rPr>
                <w:rFonts w:ascii="Arial" w:hAnsi="Arial" w:cs="Arial"/>
                <w:sz w:val="16"/>
                <w:szCs w:val="16"/>
                <w:lang w:val="en-US"/>
              </w:rPr>
            </w:pPr>
            <w:r>
              <w:rPr>
                <w:rFonts w:cs="Arial" w:ascii="Arial" w:hAnsi="Arial"/>
                <w:sz w:val="16"/>
                <w:szCs w:val="16"/>
                <w:lang w:val="en-US"/>
              </w:rPr>
              <w:t>Taste, sensory test: sour, astringent</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101-204SDE-DE-V005</w:t>
            </w:r>
          </w:p>
          <w:p>
            <w:pPr>
              <w:pStyle w:val="Normal"/>
              <w:jc w:val="center"/>
              <w:rPr>
                <w:rFonts w:ascii="Arial" w:hAnsi="Arial" w:cs="Arial"/>
                <w:sz w:val="16"/>
                <w:szCs w:val="16"/>
                <w:lang w:val="en-US"/>
              </w:rPr>
            </w:pPr>
            <w:r>
              <w:rPr>
                <w:rFonts w:cs="Arial" w:ascii="Arial" w:hAnsi="Arial"/>
                <w:sz w:val="16"/>
                <w:szCs w:val="16"/>
                <w:lang w:val="en-US"/>
              </w:rPr>
              <w:t>Herbal substance sorrel herb</w:t>
            </w:r>
          </w:p>
          <w:p>
            <w:pPr>
              <w:pStyle w:val="Normal"/>
              <w:jc w:val="center"/>
              <w:rPr>
                <w:rFonts w:ascii="Arial" w:hAnsi="Arial" w:cs="Arial"/>
                <w:sz w:val="16"/>
                <w:szCs w:val="16"/>
                <w:lang w:val="en-US"/>
              </w:rPr>
            </w:pPr>
            <w:r>
              <w:rPr>
                <w:rFonts w:cs="Arial" w:ascii="Arial" w:hAnsi="Arial"/>
                <w:sz w:val="16"/>
                <w:szCs w:val="16"/>
                <w:lang w:val="en-US"/>
              </w:rPr>
              <w:t>Characteristics:</w:t>
            </w:r>
          </w:p>
          <w:p>
            <w:pPr>
              <w:pStyle w:val="Normal"/>
              <w:jc w:val="center"/>
              <w:rPr>
                <w:rFonts w:ascii="Arial" w:hAnsi="Arial" w:cs="Arial"/>
                <w:sz w:val="16"/>
                <w:szCs w:val="16"/>
                <w:lang w:val="en-US"/>
              </w:rPr>
            </w:pPr>
            <w:r>
              <w:rPr>
                <w:rFonts w:cs="Arial" w:ascii="Arial" w:hAnsi="Arial"/>
                <w:sz w:val="16"/>
                <w:szCs w:val="16"/>
                <w:lang w:val="en-US"/>
              </w:rPr>
              <w:t>Odour: hey-like</w:t>
            </w:r>
          </w:p>
          <w:p>
            <w:pPr>
              <w:pStyle w:val="Normal"/>
              <w:jc w:val="center"/>
              <w:rPr>
                <w:rFonts w:ascii="Arial" w:hAnsi="Arial" w:cs="Arial"/>
                <w:sz w:val="16"/>
                <w:szCs w:val="16"/>
                <w:lang w:val="en-US"/>
              </w:rPr>
            </w:pPr>
            <w:r>
              <w:rPr>
                <w:rFonts w:cs="Arial" w:ascii="Arial" w:hAnsi="Arial"/>
                <w:sz w:val="16"/>
                <w:szCs w:val="16"/>
                <w:lang w:val="en-US"/>
              </w:rPr>
              <w:t>Taste: sour, astringent</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p>
            <w:pPr>
              <w:pStyle w:val="Normal"/>
              <w:jc w:val="center"/>
              <w:rPr>
                <w:rFonts w:ascii="Arial" w:hAnsi="Arial" w:cs="Arial"/>
                <w:sz w:val="16"/>
                <w:szCs w:val="16"/>
              </w:rPr>
            </w:pPr>
            <w:r>
              <w:rPr>
                <w:rFonts w:cs="Arial" w:ascii="Arial" w:hAnsi="Arial"/>
                <w:sz w:val="16"/>
                <w:szCs w:val="16"/>
              </w:rPr>
              <w:t>Тест на текст/макет більше не виконується як візуальний тест співробітниками лабораторії. Система порівняння зображень використовується для порівняння тексту та макета відбитка на алюмінієвій фользі з довідковим документом. Текст/макет, цифровий тест на довідковий документ: повинен відповідати вимогам.</w:t>
            </w:r>
          </w:p>
          <w:p>
            <w:pPr>
              <w:pStyle w:val="Normal"/>
              <w:jc w:val="center"/>
              <w:rPr>
                <w:rFonts w:ascii="Arial" w:hAnsi="Arial" w:cs="Arial"/>
                <w:sz w:val="16"/>
                <w:szCs w:val="16"/>
              </w:rPr>
            </w:pPr>
            <w:r>
              <w:rPr>
                <w:rFonts w:cs="Arial" w:ascii="Arial" w:hAnsi="Arial"/>
                <w:sz w:val="16"/>
                <w:szCs w:val="16"/>
              </w:rP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Б.III.2. (в),ІБ)</w:t>
            </w:r>
          </w:p>
          <w:p>
            <w:pPr>
              <w:pStyle w:val="Normal"/>
              <w:jc w:val="center"/>
              <w:rPr>
                <w:rFonts w:ascii="Arial" w:hAnsi="Arial" w:cs="Arial"/>
                <w:sz w:val="16"/>
                <w:szCs w:val="16"/>
              </w:rPr>
            </w:pPr>
            <w:r>
              <w:rPr>
                <w:rFonts w:cs="Arial" w:ascii="Arial" w:hAnsi="Arial"/>
                <w:sz w:val="16"/>
                <w:szCs w:val="16"/>
              </w:rPr>
              <w:t>зміни специфікації «корінь горечавки (Rаdіх Gеntіаnае)»  відповідній монографії Ph.Eur</w:t>
            </w:r>
          </w:p>
          <w:p>
            <w:pPr>
              <w:pStyle w:val="Normal"/>
              <w:jc w:val="center"/>
              <w:rPr>
                <w:rFonts w:ascii="Arial" w:hAnsi="Arial" w:cs="Arial"/>
                <w:sz w:val="16"/>
                <w:szCs w:val="16"/>
              </w:rPr>
            </w:pPr>
            <w:r>
              <w:rPr>
                <w:rFonts w:cs="Arial" w:ascii="Arial" w:hAnsi="Arial"/>
                <w:sz w:val="16"/>
                <w:szCs w:val="16"/>
              </w:rP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p>
            <w:pPr>
              <w:pStyle w:val="Normal"/>
              <w:jc w:val="center"/>
              <w:rPr>
                <w:rFonts w:ascii="Arial" w:hAnsi="Arial" w:cs="Arial"/>
                <w:sz w:val="16"/>
                <w:szCs w:val="16"/>
              </w:rPr>
            </w:pPr>
            <w:r>
              <w:rPr>
                <w:rFonts w:cs="Arial" w:ascii="Arial" w:hAnsi="Arial"/>
                <w:sz w:val="16"/>
                <w:szCs w:val="16"/>
              </w:rPr>
              <w:t>Замість параметра смак параметр визначається як «характеристика», яка не перевіряється під час випуску партії. Параметр «Запах» повністю видаляється із специфікації кореня горечавки.</w:t>
            </w:r>
          </w:p>
          <w:p>
            <w:pPr>
              <w:pStyle w:val="Normal"/>
              <w:jc w:val="center"/>
              <w:rPr>
                <w:rFonts w:ascii="Arial" w:hAnsi="Arial" w:cs="Arial"/>
                <w:sz w:val="16"/>
                <w:szCs w:val="16"/>
              </w:rPr>
            </w:pPr>
            <w:r>
              <w:rPr>
                <w:rFonts w:cs="Arial" w:ascii="Arial" w:hAnsi="Arial"/>
                <w:sz w:val="16"/>
                <w:szCs w:val="16"/>
              </w:rP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p>
            <w:pPr>
              <w:pStyle w:val="Normal"/>
              <w:jc w:val="center"/>
              <w:rPr>
                <w:rFonts w:ascii="Arial" w:hAnsi="Arial" w:cs="Arial"/>
                <w:sz w:val="16"/>
                <w:szCs w:val="16"/>
              </w:rPr>
            </w:pPr>
            <w:r>
              <w:rPr>
                <w:rFonts w:cs="Arial" w:ascii="Arial" w:hAnsi="Arial"/>
                <w:sz w:val="16"/>
                <w:szCs w:val="16"/>
              </w:rPr>
              <w:t>Оновлено посилання на ступінь подрібнення рослинної речовини квітки примули в Німецькій фармакопеї (DAB). Сам «ступінь подрібнення» не змінився, змінився лише номер монографії.</w:t>
            </w:r>
          </w:p>
          <w:p>
            <w:pPr>
              <w:pStyle w:val="Normal"/>
              <w:jc w:val="center"/>
              <w:rPr>
                <w:rFonts w:ascii="Arial" w:hAnsi="Arial" w:cs="Arial"/>
                <w:sz w:val="16"/>
                <w:szCs w:val="16"/>
              </w:rPr>
            </w:pPr>
            <w:r>
              <w:rPr>
                <w:rFonts w:cs="Arial" w:ascii="Arial" w:hAnsi="Arial"/>
                <w:sz w:val="16"/>
                <w:szCs w:val="16"/>
              </w:rPr>
              <w:t>Затверджено:</w:t>
            </w:r>
          </w:p>
          <w:p>
            <w:pPr>
              <w:pStyle w:val="Normal"/>
              <w:jc w:val="center"/>
              <w:rPr>
                <w:rFonts w:ascii="Arial" w:hAnsi="Arial" w:cs="Arial"/>
                <w:sz w:val="16"/>
                <w:szCs w:val="16"/>
                <w:lang w:val="en-US"/>
              </w:rPr>
            </w:pPr>
            <w:r>
              <w:rPr>
                <w:rFonts w:cs="Arial" w:ascii="Arial" w:hAnsi="Arial"/>
                <w:sz w:val="16"/>
                <w:szCs w:val="16"/>
                <w:lang w:val="en-US"/>
              </w:rPr>
              <w:t>2061001-204SDE-DE-V01</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 V.4.N6</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001-204SDE-DE-V002</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 2.8.N5</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w:t>
            </w:r>
            <w:r>
              <w:rPr>
                <w:rFonts w:cs="Arial" w:ascii="Arial" w:hAnsi="Arial"/>
                <w:sz w:val="16"/>
                <w:szCs w:val="16"/>
              </w:rPr>
              <w:t>монографії</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пов</w:t>
            </w:r>
            <w:r>
              <w:rPr>
                <w:rFonts w:cs="Arial" w:ascii="Arial" w:hAnsi="Arial"/>
                <w:sz w:val="16"/>
                <w:szCs w:val="16"/>
                <w:lang w:val="en-US"/>
              </w:rPr>
              <w:t>'</w:t>
            </w:r>
            <w:r>
              <w:rPr>
                <w:rFonts w:cs="Arial" w:ascii="Arial" w:hAnsi="Arial"/>
                <w:sz w:val="16"/>
                <w:szCs w:val="16"/>
              </w:rPr>
              <w:t>язан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обхідністю</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ідповідність</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монографії</w:t>
            </w:r>
            <w:r>
              <w:rPr>
                <w:rFonts w:cs="Arial" w:ascii="Arial" w:hAnsi="Arial"/>
                <w:sz w:val="16"/>
                <w:szCs w:val="16"/>
                <w:lang w:val="en-US"/>
              </w:rPr>
              <w:t xml:space="preserve"> </w:t>
            </w:r>
            <w:r>
              <w:rPr>
                <w:rFonts w:cs="Arial" w:ascii="Arial" w:hAnsi="Arial"/>
                <w:sz w:val="16"/>
                <w:szCs w:val="16"/>
              </w:rPr>
              <w:t>ДФ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Європейської</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іншої</w:t>
            </w:r>
            <w:r>
              <w:rPr>
                <w:rFonts w:cs="Arial" w:ascii="Arial" w:hAnsi="Arial"/>
                <w:sz w:val="16"/>
                <w:szCs w:val="16"/>
                <w:lang w:val="en-US"/>
              </w:rPr>
              <w:t xml:space="preserve"> </w:t>
            </w:r>
            <w:r>
              <w:rPr>
                <w:rFonts w:cs="Arial" w:ascii="Arial" w:hAnsi="Arial"/>
                <w:sz w:val="16"/>
                <w:szCs w:val="16"/>
              </w:rPr>
              <w:t>національної</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держави</w:t>
            </w:r>
            <w:r>
              <w:rPr>
                <w:rFonts w:cs="Arial" w:ascii="Arial" w:hAnsi="Arial"/>
                <w:sz w:val="16"/>
                <w:szCs w:val="16"/>
                <w:lang w:val="en-US"/>
              </w:rPr>
              <w:t xml:space="preserve"> </w:t>
            </w:r>
            <w:r>
              <w:rPr>
                <w:rFonts w:cs="Arial" w:ascii="Arial" w:hAnsi="Arial"/>
                <w:sz w:val="16"/>
                <w:szCs w:val="16"/>
              </w:rPr>
              <w:t>ЄС</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пов</w:t>
            </w:r>
            <w:r>
              <w:rPr>
                <w:rFonts w:cs="Arial" w:ascii="Arial" w:hAnsi="Arial"/>
                <w:sz w:val="16"/>
                <w:szCs w:val="16"/>
                <w:lang w:val="en-US"/>
              </w:rPr>
              <w:t>'</w:t>
            </w:r>
            <w:r>
              <w:rPr>
                <w:rFonts w:cs="Arial" w:ascii="Arial" w:hAnsi="Arial"/>
                <w:sz w:val="16"/>
                <w:szCs w:val="16"/>
              </w:rPr>
              <w:t>язана</w:t>
            </w:r>
            <w:r>
              <w:rPr>
                <w:rFonts w:cs="Arial" w:ascii="Arial" w:hAnsi="Arial"/>
                <w:sz w:val="16"/>
                <w:szCs w:val="16"/>
                <w:lang w:val="en-US"/>
              </w:rPr>
              <w:t xml:space="preserve"> </w:t>
            </w:r>
            <w:r>
              <w:rPr>
                <w:rFonts w:cs="Arial" w:ascii="Arial" w:hAnsi="Arial"/>
                <w:sz w:val="16"/>
                <w:szCs w:val="16"/>
              </w:rPr>
              <w:t>зі</w:t>
            </w:r>
            <w:r>
              <w:rPr>
                <w:rFonts w:cs="Arial" w:ascii="Arial" w:hAnsi="Arial"/>
                <w:sz w:val="16"/>
                <w:szCs w:val="16"/>
                <w:lang w:val="en-US"/>
              </w:rPr>
              <w:t xml:space="preserve"> </w:t>
            </w:r>
            <w:r>
              <w:rPr>
                <w:rFonts w:cs="Arial" w:ascii="Arial" w:hAnsi="Arial"/>
                <w:sz w:val="16"/>
                <w:szCs w:val="16"/>
              </w:rPr>
              <w:t>змінам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ДФ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іншій</w:t>
            </w:r>
            <w:r>
              <w:rPr>
                <w:rFonts w:cs="Arial" w:ascii="Arial" w:hAnsi="Arial"/>
                <w:sz w:val="16"/>
                <w:szCs w:val="16"/>
                <w:lang w:val="en-US"/>
              </w:rPr>
              <w:t xml:space="preserve"> </w:t>
            </w:r>
            <w:r>
              <w:rPr>
                <w:rFonts w:cs="Arial" w:ascii="Arial" w:hAnsi="Arial"/>
                <w:sz w:val="16"/>
                <w:szCs w:val="16"/>
              </w:rPr>
              <w:t>національн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держави</w:t>
            </w:r>
            <w:r>
              <w:rPr>
                <w:rFonts w:cs="Arial" w:ascii="Arial" w:hAnsi="Arial"/>
                <w:sz w:val="16"/>
                <w:szCs w:val="16"/>
                <w:lang w:val="en-US"/>
              </w:rPr>
              <w:t xml:space="preserve"> </w:t>
            </w:r>
            <w:r>
              <w:rPr>
                <w:rFonts w:cs="Arial" w:ascii="Arial" w:hAnsi="Arial"/>
                <w:sz w:val="16"/>
                <w:szCs w:val="16"/>
              </w:rPr>
              <w:t>ЄС</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Оновлено посилання на ступінь подрібнення рослинної речовини трави вербени в Німецькій фармакопеї (DAB). Сам «ступінь подрібнення» не змінився, змінився лише номер монографії.</w:t>
            </w:r>
          </w:p>
          <w:p>
            <w:pPr>
              <w:pStyle w:val="Normal"/>
              <w:jc w:val="center"/>
              <w:rPr>
                <w:rFonts w:ascii="Arial" w:hAnsi="Arial" w:cs="Arial"/>
                <w:sz w:val="16"/>
                <w:szCs w:val="16"/>
              </w:rPr>
            </w:pPr>
            <w:r>
              <w:rPr>
                <w:rFonts w:cs="Arial" w:ascii="Arial" w:hAnsi="Arial"/>
                <w:sz w:val="16"/>
                <w:szCs w:val="16"/>
              </w:rPr>
              <w:t>Затверджено:</w:t>
            </w:r>
          </w:p>
          <w:p>
            <w:pPr>
              <w:pStyle w:val="Normal"/>
              <w:jc w:val="center"/>
              <w:rPr>
                <w:rFonts w:ascii="Arial" w:hAnsi="Arial" w:cs="Arial"/>
                <w:sz w:val="16"/>
                <w:szCs w:val="16"/>
                <w:lang w:val="en-US"/>
              </w:rPr>
            </w:pPr>
            <w:r>
              <w:rPr>
                <w:rFonts w:cs="Arial" w:ascii="Arial" w:hAnsi="Arial"/>
                <w:sz w:val="16"/>
                <w:szCs w:val="16"/>
                <w:lang w:val="en-US"/>
              </w:rPr>
              <w:t>2061001-204SDE-DE-V01</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 V.4.N6</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206130-204SDE-DE-V002</w:t>
            </w:r>
          </w:p>
          <w:p>
            <w:pPr>
              <w:pStyle w:val="Normal"/>
              <w:jc w:val="center"/>
              <w:rPr>
                <w:rFonts w:ascii="Arial" w:hAnsi="Arial" w:cs="Arial"/>
                <w:sz w:val="16"/>
                <w:szCs w:val="16"/>
                <w:lang w:val="en-US"/>
              </w:rPr>
            </w:pPr>
            <w:r>
              <w:rPr>
                <w:rFonts w:cs="Arial" w:ascii="Arial" w:hAnsi="Arial"/>
                <w:sz w:val="16"/>
                <w:szCs w:val="16"/>
                <w:lang w:val="en-US"/>
              </w:rPr>
              <w:t>Difinition</w:t>
            </w:r>
          </w:p>
          <w:p>
            <w:pPr>
              <w:pStyle w:val="Normal"/>
              <w:jc w:val="center"/>
              <w:rPr>
                <w:rFonts w:ascii="Arial" w:hAnsi="Arial" w:cs="Arial"/>
                <w:sz w:val="16"/>
                <w:szCs w:val="16"/>
                <w:lang w:val="en-US"/>
              </w:rPr>
            </w:pPr>
            <w:r>
              <w:rPr>
                <w:rFonts w:cs="Arial" w:ascii="Arial" w:hAnsi="Arial"/>
                <w:sz w:val="16"/>
                <w:szCs w:val="16"/>
                <w:lang w:val="en-US"/>
              </w:rPr>
              <w:t>Degree of comminution: coarsely cut according to DAB 2.8.N5</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pPr>
            <w:r>
              <w:rPr>
                <w:rFonts w:cs="Arial" w:ascii="Arial" w:hAnsi="Arial"/>
                <w:sz w:val="16"/>
                <w:szCs w:val="16"/>
              </w:rPr>
              <w:t>Контрактна</w:t>
            </w:r>
            <w:r>
              <w:rPr>
                <w:rFonts w:cs="Arial" w:ascii="Arial" w:hAnsi="Arial"/>
                <w:sz w:val="16"/>
                <w:szCs w:val="16"/>
                <w:lang w:val="en-US"/>
              </w:rPr>
              <w:t xml:space="preserve"> </w:t>
            </w:r>
            <w:r>
              <w:rPr>
                <w:rFonts w:cs="Arial" w:ascii="Arial" w:hAnsi="Arial"/>
                <w:sz w:val="16"/>
                <w:szCs w:val="16"/>
              </w:rPr>
              <w:t>лабораторія</w:t>
            </w:r>
            <w:r>
              <w:rPr>
                <w:rFonts w:cs="Arial" w:ascii="Arial" w:hAnsi="Arial"/>
                <w:sz w:val="16"/>
                <w:szCs w:val="16"/>
                <w:lang w:val="en-US"/>
              </w:rPr>
              <w:t xml:space="preserve"> PhytoLab GmbH &amp; Co KG, </w:t>
            </w:r>
            <w:r>
              <w:rPr>
                <w:rFonts w:cs="Arial" w:ascii="Arial" w:hAnsi="Arial"/>
                <w:sz w:val="16"/>
                <w:szCs w:val="16"/>
              </w:rPr>
              <w:t>відповідальна</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афлатоксинів</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слинних</w:t>
            </w:r>
            <w:r>
              <w:rPr>
                <w:rFonts w:cs="Arial" w:ascii="Arial" w:hAnsi="Arial"/>
                <w:sz w:val="16"/>
                <w:szCs w:val="16"/>
                <w:lang w:val="en-US"/>
              </w:rPr>
              <w:t xml:space="preserve"> </w:t>
            </w:r>
            <w:r>
              <w:rPr>
                <w:rFonts w:cs="Arial" w:ascii="Arial" w:hAnsi="Arial"/>
                <w:sz w:val="16"/>
                <w:szCs w:val="16"/>
              </w:rPr>
              <w:t>препаратах</w:t>
            </w:r>
            <w:r>
              <w:rPr>
                <w:rFonts w:cs="Arial" w:ascii="Arial" w:hAnsi="Arial"/>
                <w:sz w:val="16"/>
                <w:szCs w:val="16"/>
                <w:lang w:val="en-US"/>
              </w:rPr>
              <w:t xml:space="preserve">, </w:t>
            </w:r>
            <w:r>
              <w:rPr>
                <w:rFonts w:cs="Arial" w:ascii="Arial" w:hAnsi="Arial"/>
                <w:sz w:val="16"/>
                <w:szCs w:val="16"/>
              </w:rPr>
              <w:t>змінила</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кореня</w:t>
            </w:r>
            <w:r>
              <w:rPr>
                <w:rFonts w:cs="Arial" w:ascii="Arial" w:hAnsi="Arial"/>
                <w:sz w:val="16"/>
                <w:szCs w:val="16"/>
                <w:lang w:val="en-US"/>
              </w:rPr>
              <w:t xml:space="preserve"> </w:t>
            </w:r>
            <w:r>
              <w:rPr>
                <w:rFonts w:cs="Arial" w:ascii="Arial" w:hAnsi="Arial"/>
                <w:sz w:val="16"/>
                <w:szCs w:val="16"/>
              </w:rPr>
              <w:t>горечавки</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SOP 805021, issue 1 </w:t>
            </w:r>
            <w:r>
              <w:rPr>
                <w:rFonts w:cs="Arial" w:ascii="Arial" w:hAnsi="Arial"/>
                <w:sz w:val="16"/>
                <w:szCs w:val="16"/>
              </w:rPr>
              <w:t>було</w:t>
            </w:r>
            <w:r>
              <w:rPr>
                <w:rFonts w:cs="Arial" w:ascii="Arial" w:hAnsi="Arial"/>
                <w:sz w:val="16"/>
                <w:szCs w:val="16"/>
                <w:lang w:val="en-US"/>
              </w:rPr>
              <w:t xml:space="preserve"> </w:t>
            </w:r>
            <w:r>
              <w:rPr>
                <w:rFonts w:cs="Arial" w:ascii="Arial" w:hAnsi="Arial"/>
                <w:sz w:val="16"/>
                <w:szCs w:val="16"/>
              </w:rPr>
              <w:t>змінен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SOP 805038,              issue 2.</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w:t>
            </w:r>
          </w:p>
          <w:p>
            <w:pPr>
              <w:pStyle w:val="Normal"/>
              <w:jc w:val="center"/>
              <w:rPr>
                <w:rFonts w:ascii="Arial" w:hAnsi="Arial" w:cs="Arial"/>
                <w:sz w:val="16"/>
                <w:szCs w:val="16"/>
              </w:rPr>
            </w:pPr>
            <w:r>
              <w:rPr>
                <w:rFonts w:cs="Arial" w:ascii="Arial" w:hAnsi="Arial"/>
                <w:sz w:val="16"/>
                <w:szCs w:val="16"/>
              </w:rPr>
              <w:t>У контрактній лабораторії PhytoLab GmbH &amp; Co. KG за внутрішніми причинами оновлено та перенумеровано методику дослідження афлотоксинів (Афлотоксини В1, В2, G1 і G2 (HPLC- флуоресценція) у рослинному препараті кореня горечавки. СОП 805038 випуск 2 змінено на метод випробування СОП 805023 випуск 2 (3.2.S.4.1 Specification)</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p>
            <w:pPr>
              <w:pStyle w:val="Normal"/>
              <w:jc w:val="center"/>
              <w:rPr>
                <w:rFonts w:ascii="Arial" w:hAnsi="Arial" w:cs="Arial"/>
                <w:sz w:val="16"/>
                <w:szCs w:val="16"/>
              </w:rPr>
            </w:pPr>
            <w:r>
              <w:rPr>
                <w:rFonts w:cs="Arial" w:ascii="Arial" w:hAnsi="Arial"/>
                <w:sz w:val="16"/>
                <w:szCs w:val="16"/>
              </w:rPr>
              <w:t>Тест на чистоту „Алкалоїди піролізидина“ включено в специфікацію готового продукту з критерієм прийнятності ≤ 1,0 мкг /день (µg/day) предельная / суточная доза.</w:t>
            </w:r>
          </w:p>
          <w:p>
            <w:pPr>
              <w:pStyle w:val="Normal"/>
              <w:jc w:val="center"/>
              <w:rPr>
                <w:rFonts w:ascii="Arial" w:hAnsi="Arial" w:cs="Arial"/>
                <w:sz w:val="16"/>
                <w:szCs w:val="16"/>
              </w:rPr>
            </w:pPr>
            <w:r>
              <w:rPr>
                <w:rFonts w:cs="Arial" w:ascii="Arial" w:hAnsi="Arial"/>
                <w:sz w:val="16"/>
                <w:szCs w:val="16"/>
              </w:rPr>
              <w:t>Було включено відповідний метод випробування – LC-MS/MS, SOP 805521 контракної лабораторії PhytoLab GmbH &amp; Co. KG</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табільність. (інші зміни) (Б.II.д. (х),ІБ),</w:t>
            </w:r>
          </w:p>
          <w:p>
            <w:pPr>
              <w:pStyle w:val="Normal"/>
              <w:jc w:val="center"/>
              <w:rPr>
                <w:rFonts w:ascii="Arial" w:hAnsi="Arial" w:cs="Arial"/>
                <w:sz w:val="16"/>
                <w:szCs w:val="16"/>
              </w:rPr>
            </w:pPr>
            <w:r>
              <w:rPr>
                <w:rFonts w:cs="Arial" w:ascii="Arial" w:hAnsi="Arial"/>
                <w:sz w:val="16"/>
                <w:szCs w:val="16"/>
              </w:rPr>
              <w:t>Дані про стабільність показали, що можливе зберігання in bulk продукту більше 3 місяців. Тести встановлюють термін придатності 18 місяців на основі тестування в режимі реального часу. Збільшений термін зберігання in bulk продукту підвищує гнучкість у виробничому процесі. У затвердженій версії термін придатності 3 місяці in bulk продукт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p>
            <w:pPr>
              <w:pStyle w:val="Normal"/>
              <w:jc w:val="center"/>
              <w:rPr>
                <w:rFonts w:ascii="Arial" w:hAnsi="Arial" w:cs="Arial"/>
                <w:sz w:val="16"/>
                <w:szCs w:val="16"/>
              </w:rPr>
            </w:pPr>
            <w:r>
              <w:rPr>
                <w:rFonts w:cs="Arial" w:ascii="Arial" w:hAnsi="Arial"/>
                <w:sz w:val="16"/>
                <w:szCs w:val="16"/>
              </w:rPr>
              <w:t>Тест на чистоту „Алкалоїди піролізидина“ включено в специфікацію рослинного препарату «Синупрет сухий екстракт».</w:t>
            </w:r>
          </w:p>
          <w:p>
            <w:pPr>
              <w:pStyle w:val="Normal"/>
              <w:jc w:val="center"/>
              <w:rPr/>
            </w:pPr>
            <w:r>
              <w:rPr>
                <w:rFonts w:cs="Arial" w:ascii="Arial" w:hAnsi="Arial"/>
                <w:sz w:val="16"/>
                <w:szCs w:val="16"/>
                <w:lang w:val="en-US"/>
              </w:rPr>
              <w:t>3.2.</w:t>
            </w:r>
            <w:r>
              <w:rPr>
                <w:rFonts w:cs="Arial" w:ascii="Arial" w:hAnsi="Arial"/>
                <w:sz w:val="16"/>
                <w:szCs w:val="16"/>
              </w:rPr>
              <w:t>Р</w:t>
            </w:r>
            <w:r>
              <w:rPr>
                <w:rFonts w:cs="Arial" w:ascii="Arial" w:hAnsi="Arial"/>
                <w:sz w:val="16"/>
                <w:szCs w:val="16"/>
                <w:lang w:val="en-US"/>
              </w:rPr>
              <w:t>.5.1 Specification (s)</w:t>
            </w:r>
          </w:p>
          <w:p>
            <w:pPr>
              <w:pStyle w:val="Normal"/>
              <w:jc w:val="center"/>
              <w:rPr>
                <w:rFonts w:ascii="Arial" w:hAnsi="Arial" w:cs="Arial"/>
                <w:sz w:val="16"/>
                <w:szCs w:val="16"/>
                <w:lang w:val="en-US"/>
              </w:rPr>
            </w:pPr>
            <w:r>
              <w:rPr>
                <w:rFonts w:cs="Arial" w:ascii="Arial" w:hAnsi="Arial"/>
                <w:sz w:val="16"/>
                <w:szCs w:val="16"/>
                <w:lang w:val="en-US"/>
              </w:rPr>
              <w:t>Purity</w:t>
            </w:r>
          </w:p>
          <w:p>
            <w:pPr>
              <w:pStyle w:val="Normal"/>
              <w:jc w:val="center"/>
              <w:rPr>
                <w:rFonts w:ascii="Arial" w:hAnsi="Arial" w:cs="Arial"/>
                <w:sz w:val="16"/>
                <w:szCs w:val="16"/>
                <w:lang w:val="en-US"/>
              </w:rPr>
            </w:pPr>
            <w:r>
              <w:rPr>
                <w:rFonts w:cs="Arial" w:ascii="Arial" w:hAnsi="Arial"/>
                <w:sz w:val="16"/>
                <w:szCs w:val="16"/>
                <w:lang w:val="en-US"/>
              </w:rPr>
              <w:t>Pyrrolizidine alkaloids – limit/daily dose, calculation via herbal preparation, ≤ 1.0 µg/day.</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w:t>
            </w:r>
          </w:p>
          <w:p>
            <w:pPr>
              <w:pStyle w:val="Normal"/>
              <w:jc w:val="center"/>
              <w:rPr>
                <w:rFonts w:ascii="Arial" w:hAnsi="Arial" w:cs="Arial"/>
                <w:sz w:val="16"/>
                <w:szCs w:val="16"/>
              </w:rPr>
            </w:pPr>
            <w:r>
              <w:rPr>
                <w:rFonts w:cs="Arial" w:ascii="Arial" w:hAnsi="Arial"/>
                <w:sz w:val="16"/>
                <w:szCs w:val="16"/>
              </w:rPr>
              <w:t>Критерій прийнятності параметра специфікації «Товщина» специфікації ПВХ/ПВДХ-фольги змінено поза межами затвердженого діапазону. Якість ПВХ/ПВДХ-фольги не змінилася.</w:t>
            </w:r>
          </w:p>
          <w:p>
            <w:pPr>
              <w:pStyle w:val="Normal"/>
              <w:jc w:val="center"/>
              <w:rPr>
                <w:rFonts w:ascii="Arial" w:hAnsi="Arial" w:cs="Arial"/>
                <w:sz w:val="16"/>
                <w:szCs w:val="16"/>
              </w:rPr>
            </w:pPr>
            <w:r>
              <w:rPr>
                <w:rFonts w:cs="Arial" w:ascii="Arial" w:hAnsi="Arial"/>
                <w:sz w:val="16"/>
                <w:szCs w:val="16"/>
              </w:rPr>
              <w:t>3.2.P.7 Container Closure System</w:t>
            </w:r>
          </w:p>
          <w:p>
            <w:pPr>
              <w:pStyle w:val="Normal"/>
              <w:jc w:val="center"/>
              <w:rPr>
                <w:rFonts w:ascii="Arial" w:hAnsi="Arial" w:cs="Arial"/>
                <w:sz w:val="16"/>
                <w:szCs w:val="16"/>
              </w:rPr>
            </w:pPr>
            <w:r>
              <w:rPr>
                <w:rFonts w:cs="Arial" w:ascii="Arial" w:hAnsi="Arial"/>
                <w:sz w:val="16"/>
                <w:szCs w:val="16"/>
              </w:rPr>
              <w:t>PVC-PVDC-foil</w:t>
            </w:r>
          </w:p>
          <w:p>
            <w:pPr>
              <w:pStyle w:val="Normal"/>
              <w:jc w:val="center"/>
              <w:rPr>
                <w:rFonts w:ascii="Arial" w:hAnsi="Arial" w:cs="Arial"/>
                <w:sz w:val="16"/>
                <w:szCs w:val="16"/>
              </w:rPr>
            </w:pPr>
            <w:r>
              <w:rPr>
                <w:rFonts w:cs="Arial" w:ascii="Arial" w:hAnsi="Arial"/>
                <w:sz w:val="16"/>
                <w:szCs w:val="16"/>
              </w:rPr>
              <w:t>Затверджено: Thickness; DIN 53370: 306 – 338 [µm]</w:t>
            </w:r>
          </w:p>
          <w:p>
            <w:pPr>
              <w:pStyle w:val="Normal"/>
              <w:jc w:val="center"/>
              <w:rPr>
                <w:rFonts w:ascii="Arial" w:hAnsi="Arial" w:cs="Arial"/>
                <w:sz w:val="16"/>
                <w:szCs w:val="16"/>
              </w:rPr>
            </w:pPr>
            <w:r>
              <w:rPr>
                <w:rFonts w:cs="Arial" w:ascii="Arial" w:hAnsi="Arial"/>
                <w:sz w:val="16"/>
                <w:szCs w:val="16"/>
              </w:rPr>
              <w:t>Запропоновано: Thickness; DIN 53370: 307 – 339 [µm]</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інші зміни)</w:t>
            </w:r>
          </w:p>
          <w:p>
            <w:pPr>
              <w:pStyle w:val="Normal"/>
              <w:jc w:val="center"/>
              <w:rPr>
                <w:rFonts w:ascii="Arial" w:hAnsi="Arial" w:cs="Arial"/>
                <w:sz w:val="16"/>
                <w:szCs w:val="16"/>
              </w:rPr>
            </w:pPr>
            <w:r>
              <w:rPr>
                <w:rFonts w:cs="Arial" w:ascii="Arial" w:hAnsi="Arial"/>
                <w:sz w:val="16"/>
                <w:szCs w:val="16"/>
              </w:rPr>
              <w:t>Включення специфікації на термін зберігання готового лікарського засоб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новим показником якості «Ідентифікації» (компоненти гіркот)  методом ТШХ.</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новим показником якості щодо «Ідентифікації»</w:t>
            </w:r>
          </w:p>
          <w:p>
            <w:pPr>
              <w:pStyle w:val="Normal"/>
              <w:jc w:val="center"/>
              <w:rPr>
                <w:rFonts w:ascii="Arial" w:hAnsi="Arial" w:cs="Arial"/>
                <w:sz w:val="16"/>
                <w:szCs w:val="16"/>
              </w:rPr>
            </w:pPr>
            <w:r>
              <w:rPr>
                <w:rFonts w:cs="Arial" w:ascii="Arial" w:hAnsi="Arial"/>
                <w:sz w:val="16"/>
                <w:szCs w:val="16"/>
              </w:rPr>
              <w:t>Затверджено:</w:t>
            </w:r>
          </w:p>
          <w:p>
            <w:pPr>
              <w:pStyle w:val="Normal"/>
              <w:jc w:val="center"/>
              <w:rPr>
                <w:rFonts w:ascii="Arial" w:hAnsi="Arial" w:cs="Arial"/>
                <w:sz w:val="16"/>
                <w:szCs w:val="16"/>
              </w:rPr>
            </w:pPr>
            <w:r>
              <w:rPr>
                <w:rFonts w:cs="Arial" w:ascii="Arial" w:hAnsi="Arial"/>
                <w:sz w:val="16"/>
                <w:szCs w:val="16"/>
              </w:rPr>
              <w:t>ТШХ флавоноїди</w:t>
            </w:r>
          </w:p>
          <w:p>
            <w:pPr>
              <w:pStyle w:val="Normal"/>
              <w:jc w:val="center"/>
              <w:rPr>
                <w:rFonts w:ascii="Arial" w:hAnsi="Arial" w:cs="Arial"/>
                <w:sz w:val="16"/>
                <w:szCs w:val="16"/>
              </w:rPr>
            </w:pPr>
            <w:r>
              <w:rPr>
                <w:rFonts w:cs="Arial" w:ascii="Arial" w:hAnsi="Arial"/>
                <w:sz w:val="16"/>
                <w:szCs w:val="16"/>
              </w:rPr>
              <w:t>Запропоновано:</w:t>
            </w:r>
          </w:p>
          <w:p>
            <w:pPr>
              <w:pStyle w:val="Normal"/>
              <w:jc w:val="center"/>
              <w:rPr>
                <w:rFonts w:ascii="Arial" w:hAnsi="Arial" w:cs="Arial"/>
                <w:sz w:val="16"/>
                <w:szCs w:val="16"/>
              </w:rPr>
            </w:pPr>
            <w:r>
              <w:rPr>
                <w:rFonts w:cs="Arial" w:ascii="Arial" w:hAnsi="Arial"/>
                <w:sz w:val="16"/>
                <w:szCs w:val="16"/>
              </w:rPr>
              <w:t>ТШХ флавоноїди</w:t>
            </w:r>
          </w:p>
          <w:p>
            <w:pPr>
              <w:pStyle w:val="Normal"/>
              <w:jc w:val="center"/>
              <w:rPr>
                <w:rFonts w:ascii="Arial" w:hAnsi="Arial" w:cs="Arial"/>
                <w:sz w:val="16"/>
                <w:szCs w:val="16"/>
              </w:rPr>
            </w:pPr>
            <w:r>
              <w:rPr>
                <w:rFonts w:cs="Arial" w:ascii="Arial" w:hAnsi="Arial"/>
                <w:sz w:val="16"/>
                <w:szCs w:val="16"/>
              </w:rPr>
              <w:t>Квітки первоцвіту через ТШХ флавоноїдів</w:t>
            </w:r>
          </w:p>
          <w:p>
            <w:pPr>
              <w:pStyle w:val="Normal"/>
              <w:jc w:val="center"/>
              <w:rPr>
                <w:rFonts w:ascii="Arial" w:hAnsi="Arial" w:cs="Arial"/>
                <w:sz w:val="16"/>
                <w:szCs w:val="16"/>
              </w:rPr>
            </w:pPr>
            <w:r>
              <w:rPr>
                <w:rFonts w:cs="Arial" w:ascii="Arial" w:hAnsi="Arial"/>
                <w:sz w:val="16"/>
                <w:szCs w:val="16"/>
              </w:rPr>
              <w:t>Трава щавлю через ТШХ флавоноїдів</w:t>
            </w:r>
          </w:p>
          <w:p>
            <w:pPr>
              <w:pStyle w:val="Normal"/>
              <w:jc w:val="center"/>
              <w:rPr>
                <w:rFonts w:ascii="Arial" w:hAnsi="Arial" w:cs="Arial"/>
                <w:sz w:val="16"/>
                <w:szCs w:val="16"/>
              </w:rPr>
            </w:pPr>
            <w:r>
              <w:rPr>
                <w:rFonts w:cs="Arial" w:ascii="Arial" w:hAnsi="Arial"/>
                <w:sz w:val="16"/>
                <w:szCs w:val="16"/>
              </w:rPr>
              <w:t>Квітки бузини через ТШХ флавоноїдів</w:t>
            </w:r>
          </w:p>
          <w:p>
            <w:pPr>
              <w:pStyle w:val="Normal"/>
              <w:jc w:val="center"/>
              <w:rPr>
                <w:rFonts w:ascii="Arial" w:hAnsi="Arial" w:cs="Arial"/>
                <w:sz w:val="16"/>
                <w:szCs w:val="16"/>
              </w:rPr>
            </w:pPr>
            <w:r>
              <w:rPr>
                <w:rFonts w:cs="Arial" w:ascii="Arial" w:hAnsi="Arial"/>
                <w:sz w:val="16"/>
                <w:szCs w:val="16"/>
              </w:rPr>
              <w:t>Трава вербени через ТШХ флавоноїдів</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новим показником якості  «Ідентифікації» (корінь горечавки)  методом ВЕРХ.</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новим показником  якості «Залишкові розчинники» - етанол (≤ 5000 [ppm])</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розділу «Кількісне визначення» новим показником «хлорогенова кислота» (0,4 – 3,6 (мг/таблетку, вкриту оболонкою)  та «Синупрет екстракт сухий, розрахований через хлорогенову кислоту» (90 – 110 %), з відповідними методами випроб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розділу «Кількісне визначення» новим показником «флавоноїд Q, розрахований як гіперозид» (0,4 – 2,6 (мг/таблетку, вкриту оболонкою) та «Синупрет екстракт сухий, розрахований через флавоноїд Q» (90-110%), з відповідними методами випроб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розділу «Кількісне визначення» новим показником «флавоноїд Х, розрахований як рутозид» (0,4 – 3,6 (мг/таблетку, вкриту оболонкою) та «Синупрет екстракт сухий, розрахований через флавоноїд Х» (90-110%), з відповідними методами випроб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розділу «Кількісне визначення» новим показником «вербеналін» (1,4 – 9,2 (мг/таблетку, вкриту оболонкою)  та «Синупрет екстракт сухий, розрахований через вербеналін» (95-105%), з відповідними методами випроб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кації готового лікарського засобу  новим показником «Діаметр» (11.0-11.9 мм) з відповідним методом випробов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Доповнення специфіикації готового лікарського засобу  новим показником «Висота» (5.6-6.2 мм), з відповідним методом випробовування.</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w:t>
            </w:r>
          </w:p>
          <w:p>
            <w:pPr>
              <w:pStyle w:val="Normal"/>
              <w:jc w:val="center"/>
              <w:rPr>
                <w:rFonts w:ascii="Arial" w:hAnsi="Arial" w:cs="Arial"/>
                <w:sz w:val="16"/>
                <w:szCs w:val="16"/>
              </w:rPr>
            </w:pPr>
            <w:r>
              <w:rPr>
                <w:rFonts w:cs="Arial" w:ascii="Arial" w:hAnsi="Arial"/>
                <w:sz w:val="16"/>
                <w:szCs w:val="16"/>
              </w:rPr>
              <w:t>зменшується термін придатності у зв’язку зі змінами у специфікації  ГЛЗ.</w:t>
            </w:r>
          </w:p>
          <w:p>
            <w:pPr>
              <w:pStyle w:val="Normal"/>
              <w:jc w:val="center"/>
              <w:rPr>
                <w:rFonts w:ascii="Arial" w:hAnsi="Arial" w:cs="Arial"/>
                <w:sz w:val="16"/>
                <w:szCs w:val="16"/>
              </w:rPr>
            </w:pPr>
            <w:r>
              <w:rPr>
                <w:rFonts w:cs="Arial" w:ascii="Arial" w:hAnsi="Arial"/>
                <w:sz w:val="16"/>
                <w:szCs w:val="16"/>
              </w:rPr>
              <w:t>Діюча редакція</w:t>
            </w:r>
          </w:p>
          <w:p>
            <w:pPr>
              <w:pStyle w:val="Normal"/>
              <w:jc w:val="center"/>
              <w:rPr>
                <w:rFonts w:ascii="Arial" w:hAnsi="Arial" w:cs="Arial"/>
                <w:sz w:val="16"/>
                <w:szCs w:val="16"/>
              </w:rPr>
            </w:pPr>
            <w:r>
              <w:rPr>
                <w:rFonts w:cs="Arial" w:ascii="Arial" w:hAnsi="Arial"/>
                <w:sz w:val="16"/>
                <w:szCs w:val="16"/>
              </w:rPr>
              <w:t>Термін придатності – 3 роки</w:t>
            </w:r>
          </w:p>
          <w:p>
            <w:pPr>
              <w:pStyle w:val="Normal"/>
              <w:jc w:val="center"/>
              <w:rPr>
                <w:rFonts w:ascii="Arial" w:hAnsi="Arial" w:cs="Arial"/>
                <w:sz w:val="16"/>
                <w:szCs w:val="16"/>
              </w:rPr>
            </w:pPr>
            <w:r>
              <w:rPr>
                <w:rFonts w:cs="Arial" w:ascii="Arial" w:hAnsi="Arial"/>
                <w:sz w:val="16"/>
                <w:szCs w:val="16"/>
              </w:rPr>
              <w:t>Пропонована редакція</w:t>
            </w:r>
          </w:p>
          <w:p>
            <w:pPr>
              <w:pStyle w:val="Normal"/>
              <w:jc w:val="center"/>
              <w:rPr>
                <w:rFonts w:ascii="Arial" w:hAnsi="Arial" w:cs="Arial"/>
                <w:sz w:val="16"/>
                <w:szCs w:val="16"/>
              </w:rPr>
            </w:pPr>
            <w:r>
              <w:rPr>
                <w:rFonts w:cs="Arial" w:ascii="Arial" w:hAnsi="Arial"/>
                <w:sz w:val="16"/>
                <w:szCs w:val="16"/>
              </w:rPr>
              <w:t>Термін придатності – 2 роки</w:t>
            </w:r>
          </w:p>
          <w:p>
            <w:pPr>
              <w:pStyle w:val="Normal"/>
              <w:jc w:val="center"/>
              <w:rPr>
                <w:rFonts w:ascii="Arial" w:hAnsi="Arial" w:cs="Arial"/>
                <w:sz w:val="16"/>
                <w:szCs w:val="16"/>
              </w:rPr>
            </w:pPr>
            <w:r>
              <w:rPr>
                <w:rFonts w:cs="Arial" w:ascii="Arial" w:hAnsi="Arial"/>
                <w:sz w:val="16"/>
                <w:szCs w:val="16"/>
              </w:rPr>
              <w:t>Зміни внесені в розділ «Термін придатності» в інструкцію для медичного застосування лікарського засоб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w:t>
            </w:r>
          </w:p>
          <w:p>
            <w:pPr>
              <w:pStyle w:val="Normal"/>
              <w:jc w:val="center"/>
              <w:rPr>
                <w:rFonts w:ascii="Arial" w:hAnsi="Arial" w:cs="Arial"/>
                <w:sz w:val="16"/>
                <w:szCs w:val="16"/>
              </w:rPr>
            </w:pPr>
            <w:r>
              <w:rPr>
                <w:rFonts w:cs="Arial" w:ascii="Arial" w:hAnsi="Arial"/>
                <w:sz w:val="16"/>
                <w:szCs w:val="16"/>
              </w:rPr>
              <w:t>зміна ліміта внутрішньотехнологічного контролю за показником «втрати при сушінні»</w:t>
            </w:r>
          </w:p>
          <w:p>
            <w:pPr>
              <w:pStyle w:val="Normal"/>
              <w:jc w:val="center"/>
              <w:rPr>
                <w:rFonts w:ascii="Arial" w:hAnsi="Arial" w:cs="Arial"/>
                <w:sz w:val="16"/>
                <w:szCs w:val="16"/>
              </w:rPr>
            </w:pPr>
            <w:r>
              <w:rPr>
                <w:rFonts w:cs="Arial" w:ascii="Arial" w:hAnsi="Arial"/>
                <w:sz w:val="16"/>
                <w:szCs w:val="16"/>
              </w:rPr>
              <w:t>Діюча редакція</w:t>
            </w:r>
          </w:p>
          <w:p>
            <w:pPr>
              <w:pStyle w:val="Normal"/>
              <w:jc w:val="center"/>
              <w:rPr>
                <w:rFonts w:ascii="Arial" w:hAnsi="Arial" w:cs="Arial"/>
                <w:sz w:val="16"/>
                <w:szCs w:val="16"/>
              </w:rPr>
            </w:pPr>
            <w:r>
              <w:rPr>
                <w:rFonts w:cs="Arial" w:ascii="Arial" w:hAnsi="Arial"/>
                <w:sz w:val="16"/>
                <w:szCs w:val="16"/>
              </w:rPr>
              <w:t>Втрати при висушуванні: запис данних</w:t>
            </w:r>
          </w:p>
          <w:p>
            <w:pPr>
              <w:pStyle w:val="Normal"/>
              <w:jc w:val="center"/>
              <w:rPr>
                <w:rFonts w:ascii="Arial" w:hAnsi="Arial" w:cs="Arial"/>
                <w:sz w:val="16"/>
                <w:szCs w:val="16"/>
              </w:rPr>
            </w:pPr>
            <w:r>
              <w:rPr>
                <w:rFonts w:cs="Arial" w:ascii="Arial" w:hAnsi="Arial"/>
                <w:sz w:val="16"/>
                <w:szCs w:val="16"/>
              </w:rPr>
              <w:t>Пропонована редакція</w:t>
            </w:r>
          </w:p>
          <w:p>
            <w:pPr>
              <w:pStyle w:val="Normal"/>
              <w:jc w:val="center"/>
              <w:rPr>
                <w:rFonts w:ascii="Arial" w:hAnsi="Arial" w:cs="Arial"/>
                <w:sz w:val="16"/>
                <w:szCs w:val="16"/>
              </w:rPr>
            </w:pPr>
            <w:r>
              <w:rPr>
                <w:rFonts w:cs="Arial" w:ascii="Arial" w:hAnsi="Arial"/>
                <w:sz w:val="16"/>
                <w:szCs w:val="16"/>
              </w:rPr>
              <w:t>Втрата при висушуванні: ≤ 5%</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Втрата при висушування  ядер таблеток була додана до опису виробництва як додаткове випробування в процесі.</w:t>
            </w:r>
          </w:p>
          <w:p>
            <w:pPr>
              <w:pStyle w:val="Normal"/>
              <w:jc w:val="center"/>
              <w:rPr>
                <w:rFonts w:ascii="Arial" w:hAnsi="Arial" w:cs="Arial"/>
                <w:sz w:val="16"/>
                <w:szCs w:val="16"/>
                <w:lang w:val="en-US"/>
              </w:rPr>
            </w:pPr>
            <w:r>
              <w:rPr>
                <w:rFonts w:cs="Arial" w:ascii="Arial" w:hAnsi="Arial"/>
                <w:sz w:val="16"/>
                <w:szCs w:val="16"/>
                <w:lang w:val="en-US"/>
              </w:rPr>
              <w:t>3.2.3.4 Controls of critical steps and intermediates</w:t>
            </w:r>
          </w:p>
          <w:p>
            <w:pPr>
              <w:pStyle w:val="Normal"/>
              <w:jc w:val="center"/>
              <w:rPr>
                <w:rFonts w:ascii="Arial" w:hAnsi="Arial" w:cs="Arial"/>
                <w:sz w:val="16"/>
                <w:szCs w:val="16"/>
                <w:lang w:val="en-US"/>
              </w:rPr>
            </w:pPr>
            <w:r>
              <w:rPr>
                <w:rFonts w:cs="Arial" w:ascii="Arial" w:hAnsi="Arial"/>
                <w:sz w:val="16"/>
                <w:szCs w:val="16"/>
                <w:lang w:val="en-US"/>
              </w:rPr>
              <w:t>Loss on drying of tablet cores (IR): ≤ 5%</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ізуальний тест на  цілісність алюмінієвої фольги додан як додатковий параметр до специфікації випуску алюмінієвої блістерної фольги</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w:t>
            </w:r>
          </w:p>
          <w:p>
            <w:pPr>
              <w:pStyle w:val="Normal"/>
              <w:jc w:val="center"/>
              <w:rPr>
                <w:rFonts w:ascii="Arial" w:hAnsi="Arial" w:cs="Arial"/>
                <w:sz w:val="16"/>
                <w:szCs w:val="16"/>
              </w:rPr>
            </w:pPr>
            <w:r>
              <w:rPr>
                <w:rFonts w:cs="Arial" w:ascii="Arial" w:hAnsi="Arial"/>
                <w:sz w:val="16"/>
                <w:szCs w:val="16"/>
              </w:rPr>
              <w:t>Зміни у методі порівняння зображень, а саме в пропонованій редакції система порівняння зображень використовується для порівняння тексту та макета відбитка на алюмінієвій фользі з довідковим документом.</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w:t>
            </w:r>
          </w:p>
          <w:p>
            <w:pPr>
              <w:pStyle w:val="Normal"/>
              <w:jc w:val="center"/>
              <w:rPr>
                <w:rFonts w:ascii="Arial" w:hAnsi="Arial" w:cs="Arial"/>
                <w:sz w:val="16"/>
                <w:szCs w:val="16"/>
              </w:rPr>
            </w:pPr>
            <w:r>
              <w:rPr>
                <w:rFonts w:cs="Arial" w:ascii="Arial" w:hAnsi="Arial"/>
                <w:sz w:val="16"/>
                <w:szCs w:val="16"/>
              </w:rPr>
              <w:t>Метод визначення маси поверхні PVDC-покриття змінено в специфікації. Схвалений метод описує визначення поверхневої маси шляхом поділу шарів ПВХ і PVdC і зважування з використанням зразка 100см².</w:t>
            </w:r>
          </w:p>
          <w:p>
            <w:pPr>
              <w:pStyle w:val="Normal"/>
              <w:jc w:val="center"/>
              <w:rPr>
                <w:rFonts w:ascii="Arial" w:hAnsi="Arial" w:cs="Arial"/>
                <w:sz w:val="16"/>
                <w:szCs w:val="16"/>
              </w:rPr>
            </w:pPr>
            <w:r>
              <w:rPr>
                <w:rFonts w:cs="Arial" w:ascii="Arial" w:hAnsi="Arial"/>
                <w:sz w:val="16"/>
                <w:szCs w:val="16"/>
              </w:rPr>
              <w:t>Діюча редакція</w:t>
            </w:r>
          </w:p>
          <w:p>
            <w:pPr>
              <w:pStyle w:val="Normal"/>
              <w:jc w:val="center"/>
              <w:rPr>
                <w:rFonts w:ascii="Arial" w:hAnsi="Arial" w:cs="Arial"/>
                <w:sz w:val="16"/>
                <w:szCs w:val="16"/>
              </w:rPr>
            </w:pPr>
            <w:r>
              <w:rPr>
                <w:rFonts w:cs="Arial" w:ascii="Arial" w:hAnsi="Arial"/>
                <w:sz w:val="16"/>
                <w:szCs w:val="16"/>
              </w:rPr>
              <w:t>Вага поверхні DIN 53352 120g\m² +-5%</w:t>
            </w:r>
          </w:p>
          <w:p>
            <w:pPr>
              <w:pStyle w:val="Normal"/>
              <w:jc w:val="center"/>
              <w:rPr>
                <w:rFonts w:ascii="Arial" w:hAnsi="Arial" w:cs="Arial"/>
                <w:sz w:val="16"/>
                <w:szCs w:val="16"/>
              </w:rPr>
            </w:pPr>
            <w:r>
              <w:rPr>
                <w:rFonts w:cs="Arial" w:ascii="Arial" w:hAnsi="Arial"/>
                <w:sz w:val="16"/>
                <w:szCs w:val="16"/>
              </w:rPr>
              <w:t>Пропонована редакція</w:t>
            </w:r>
          </w:p>
          <w:p>
            <w:pPr>
              <w:pStyle w:val="Normal"/>
              <w:jc w:val="center"/>
              <w:rPr>
                <w:rFonts w:ascii="Arial" w:hAnsi="Arial" w:cs="Arial"/>
                <w:sz w:val="16"/>
                <w:szCs w:val="16"/>
              </w:rPr>
            </w:pPr>
            <w:r>
              <w:rPr>
                <w:rFonts w:cs="Arial" w:ascii="Arial" w:hAnsi="Arial"/>
                <w:sz w:val="16"/>
                <w:szCs w:val="16"/>
              </w:rPr>
              <w:t>Вага поверхні PVDC покриття (100см²) 114-126g/m²</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w:t>
            </w:r>
          </w:p>
          <w:p>
            <w:pPr>
              <w:pStyle w:val="Normal"/>
              <w:jc w:val="center"/>
              <w:rPr>
                <w:rFonts w:ascii="Arial" w:hAnsi="Arial" w:cs="Arial"/>
                <w:sz w:val="16"/>
                <w:szCs w:val="16"/>
              </w:rPr>
            </w:pPr>
            <w:r>
              <w:rPr>
                <w:rFonts w:cs="Arial" w:ascii="Arial" w:hAnsi="Arial"/>
                <w:sz w:val="16"/>
                <w:szCs w:val="16"/>
              </w:rPr>
              <w:t>Включений додатковий постачальник алюмінієвої фольги «Schlüter Print Pharma Packaging GmbH».</w:t>
            </w:r>
          </w:p>
          <w:p>
            <w:pPr>
              <w:pStyle w:val="Normal"/>
              <w:jc w:val="center"/>
              <w:rPr>
                <w:rFonts w:ascii="Arial" w:hAnsi="Arial" w:cs="Arial"/>
                <w:sz w:val="16"/>
                <w:szCs w:val="16"/>
              </w:rPr>
            </w:pPr>
            <w:r>
              <w:rPr>
                <w:rFonts w:cs="Arial" w:ascii="Arial" w:hAnsi="Arial"/>
                <w:sz w:val="16"/>
                <w:szCs w:val="16"/>
              </w:rP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r>
          </w:p>
          <w:p>
            <w:pPr>
              <w:pStyle w:val="Normal"/>
              <w:jc w:val="center"/>
              <w:rPr>
                <w:rFonts w:ascii="Arial" w:hAnsi="Arial" w:cs="Arial"/>
                <w:sz w:val="16"/>
                <w:szCs w:val="16"/>
              </w:rPr>
            </w:pPr>
            <w:r>
              <w:rPr>
                <w:rFonts w:cs="Arial" w:ascii="Arial" w:hAnsi="Arial"/>
                <w:sz w:val="16"/>
                <w:szCs w:val="16"/>
              </w:rPr>
              <w:t>Вилучення виробничої дільниці Dragenopharm Apotheker Püschl GmbH &amp; Co. KG як виробника bulk.</w:t>
            </w:r>
          </w:p>
          <w:p>
            <w:pPr>
              <w:pStyle w:val="Normal"/>
              <w:jc w:val="center"/>
              <w:rPr>
                <w:rFonts w:ascii="Arial" w:hAnsi="Arial" w:cs="Arial"/>
                <w:sz w:val="16"/>
                <w:szCs w:val="16"/>
              </w:rPr>
            </w:pPr>
            <w:r>
              <w:rPr>
                <w:rFonts w:cs="Arial" w:ascii="Arial" w:hAnsi="Arial"/>
                <w:sz w:val="16"/>
                <w:szCs w:val="16"/>
              </w:rP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r>
          </w:p>
          <w:p>
            <w:pPr>
              <w:pStyle w:val="Normal"/>
              <w:jc w:val="center"/>
              <w:rPr>
                <w:rFonts w:ascii="Arial" w:hAnsi="Arial" w:cs="Arial"/>
                <w:sz w:val="16"/>
                <w:szCs w:val="16"/>
              </w:rPr>
            </w:pPr>
            <w:r>
              <w:rPr>
                <w:rFonts w:cs="Arial" w:ascii="Arial" w:hAnsi="Arial"/>
                <w:sz w:val="16"/>
                <w:szCs w:val="16"/>
              </w:rPr>
              <w:t>Вилучення виробничої дільниці пакування Wiewelhove GmbH. Gildestrasse 39. 49477 Ibbenbüren.</w:t>
            </w:r>
          </w:p>
          <w:p>
            <w:pPr>
              <w:pStyle w:val="Normal"/>
              <w:jc w:val="center"/>
              <w:rPr>
                <w:rFonts w:ascii="Arial" w:hAnsi="Arial" w:cs="Arial"/>
                <w:sz w:val="16"/>
                <w:szCs w:val="16"/>
              </w:rPr>
            </w:pPr>
            <w:r>
              <w:rPr>
                <w:rFonts w:cs="Arial" w:ascii="Arial" w:hAnsi="Arial"/>
                <w:sz w:val="16"/>
                <w:szCs w:val="16"/>
              </w:rPr>
              <w:t>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А.5. (б),ІБ)</w:t>
            </w:r>
          </w:p>
          <w:p>
            <w:pPr>
              <w:pStyle w:val="Normal"/>
              <w:jc w:val="center"/>
              <w:rPr>
                <w:rFonts w:ascii="Arial" w:hAnsi="Arial" w:cs="Arial"/>
                <w:sz w:val="16"/>
                <w:szCs w:val="16"/>
              </w:rPr>
            </w:pPr>
            <w:r>
              <w:rPr>
                <w:rFonts w:cs="Arial" w:ascii="Arial" w:hAnsi="Arial"/>
                <w:sz w:val="16"/>
                <w:szCs w:val="16"/>
              </w:rPr>
              <w:t>Зміна адреси дільниці місцезнаходження постачальника рослинних субстанцій.</w:t>
            </w:r>
          </w:p>
          <w:p>
            <w:pPr>
              <w:pStyle w:val="Normal"/>
              <w:jc w:val="center"/>
              <w:rPr>
                <w:rFonts w:ascii="Arial" w:hAnsi="Arial" w:cs="Arial"/>
                <w:sz w:val="16"/>
                <w:szCs w:val="16"/>
              </w:rPr>
            </w:pPr>
            <w:r>
              <w:rPr>
                <w:rFonts w:cs="Arial" w:ascii="Arial" w:hAnsi="Arial"/>
                <w:sz w:val="16"/>
                <w:szCs w:val="16"/>
              </w:rPr>
              <w:t>Reparation of the packaging</w:t>
            </w:r>
          </w:p>
          <w:p>
            <w:pPr>
              <w:pStyle w:val="Normal"/>
              <w:jc w:val="center"/>
              <w:rPr>
                <w:rFonts w:ascii="Arial" w:hAnsi="Arial" w:cs="Arial"/>
                <w:sz w:val="16"/>
                <w:szCs w:val="16"/>
                <w:lang w:val="en-US"/>
              </w:rPr>
            </w:pP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p>
          <w:p>
            <w:pPr>
              <w:pStyle w:val="Normal"/>
              <w:jc w:val="center"/>
              <w:rPr>
                <w:rFonts w:ascii="Arial" w:hAnsi="Arial" w:cs="Arial"/>
                <w:sz w:val="16"/>
                <w:szCs w:val="16"/>
                <w:lang w:val="en-US"/>
              </w:rPr>
            </w:pPr>
            <w:r>
              <w:rPr>
                <w:rFonts w:cs="Arial" w:ascii="Arial" w:hAnsi="Arial"/>
                <w:sz w:val="16"/>
                <w:szCs w:val="16"/>
                <w:lang w:val="en-US"/>
              </w:rPr>
              <w:t>Rottendorf Pharma GmbH</w:t>
            </w:r>
          </w:p>
          <w:p>
            <w:pPr>
              <w:pStyle w:val="Normal"/>
              <w:jc w:val="center"/>
              <w:rPr>
                <w:rFonts w:ascii="Arial" w:hAnsi="Arial" w:cs="Arial"/>
                <w:sz w:val="16"/>
                <w:szCs w:val="16"/>
                <w:lang w:val="en-US"/>
              </w:rPr>
            </w:pPr>
            <w:r>
              <w:rPr>
                <w:rFonts w:cs="Arial" w:ascii="Arial" w:hAnsi="Arial"/>
                <w:sz w:val="16"/>
                <w:szCs w:val="16"/>
                <w:lang w:val="en-US"/>
              </w:rPr>
              <w:t>Ostenfelder Strasse 51-61</w:t>
            </w:r>
          </w:p>
          <w:p>
            <w:pPr>
              <w:pStyle w:val="Normal"/>
              <w:jc w:val="center"/>
              <w:rPr>
                <w:rFonts w:ascii="Arial" w:hAnsi="Arial" w:cs="Arial"/>
                <w:sz w:val="16"/>
                <w:szCs w:val="16"/>
                <w:lang w:val="en-US"/>
              </w:rPr>
            </w:pPr>
            <w:r>
              <w:rPr>
                <w:rFonts w:cs="Arial" w:ascii="Arial" w:hAnsi="Arial"/>
                <w:sz w:val="16"/>
                <w:szCs w:val="16"/>
                <w:lang w:val="en-US"/>
              </w:rPr>
              <w:t>59320 Ennigerloh</w:t>
            </w:r>
          </w:p>
          <w:p>
            <w:pPr>
              <w:pStyle w:val="Normal"/>
              <w:jc w:val="center"/>
              <w:rPr>
                <w:rFonts w:ascii="Arial" w:hAnsi="Arial" w:cs="Arial"/>
                <w:sz w:val="16"/>
                <w:szCs w:val="16"/>
                <w:lang w:val="en-US"/>
              </w:rPr>
            </w:pPr>
            <w:r>
              <w:rPr>
                <w:rFonts w:cs="Arial" w:ascii="Arial" w:hAnsi="Arial"/>
                <w:sz w:val="16"/>
                <w:szCs w:val="16"/>
                <w:lang w:val="en-US"/>
              </w:rPr>
              <w:t>Germany</w:t>
            </w:r>
          </w:p>
          <w:p>
            <w:pPr>
              <w:pStyle w:val="Normal"/>
              <w:jc w:val="center"/>
              <w:rPr>
                <w:rFonts w:ascii="Arial" w:hAnsi="Arial" w:cs="Arial"/>
                <w:sz w:val="16"/>
                <w:szCs w:val="16"/>
                <w:lang w:val="en-US"/>
              </w:rPr>
            </w:pP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p>
          <w:p>
            <w:pPr>
              <w:pStyle w:val="Normal"/>
              <w:jc w:val="center"/>
              <w:rPr>
                <w:rFonts w:ascii="Arial" w:hAnsi="Arial" w:cs="Arial"/>
                <w:sz w:val="16"/>
                <w:szCs w:val="16"/>
                <w:lang w:val="en-US"/>
              </w:rPr>
            </w:pPr>
            <w:r>
              <w:rPr>
                <w:rFonts w:cs="Arial" w:ascii="Arial" w:hAnsi="Arial"/>
                <w:sz w:val="16"/>
                <w:szCs w:val="16"/>
                <w:lang w:val="en-US"/>
              </w:rPr>
              <w:t>Rottendorf Pharma GmbH</w:t>
            </w:r>
          </w:p>
          <w:p>
            <w:pPr>
              <w:pStyle w:val="Normal"/>
              <w:jc w:val="center"/>
              <w:rPr>
                <w:rFonts w:ascii="Arial" w:hAnsi="Arial" w:cs="Arial"/>
                <w:sz w:val="16"/>
                <w:szCs w:val="16"/>
                <w:lang w:val="en-US"/>
              </w:rPr>
            </w:pPr>
            <w:r>
              <w:rPr>
                <w:rFonts w:cs="Arial" w:ascii="Arial" w:hAnsi="Arial"/>
                <w:sz w:val="16"/>
                <w:szCs w:val="16"/>
                <w:lang w:val="en-US"/>
              </w:rPr>
              <w:t>Am Fleigendahl 3</w:t>
            </w:r>
          </w:p>
          <w:p>
            <w:pPr>
              <w:pStyle w:val="Normal"/>
              <w:jc w:val="center"/>
              <w:rPr>
                <w:rFonts w:ascii="Arial" w:hAnsi="Arial" w:cs="Arial"/>
                <w:sz w:val="16"/>
                <w:szCs w:val="16"/>
                <w:lang w:val="en-US"/>
              </w:rPr>
            </w:pPr>
            <w:r>
              <w:rPr>
                <w:rFonts w:cs="Arial" w:ascii="Arial" w:hAnsi="Arial"/>
                <w:sz w:val="16"/>
                <w:szCs w:val="16"/>
                <w:lang w:val="en-US"/>
              </w:rPr>
              <w:t>59320 Ennigerloh</w:t>
            </w:r>
          </w:p>
          <w:p>
            <w:pPr>
              <w:pStyle w:val="Normal"/>
              <w:jc w:val="center"/>
              <w:rPr>
                <w:rFonts w:ascii="Arial" w:hAnsi="Arial" w:cs="Arial"/>
                <w:sz w:val="16"/>
                <w:szCs w:val="16"/>
                <w:lang w:val="en-US"/>
              </w:rPr>
            </w:pPr>
            <w:r>
              <w:rPr>
                <w:rFonts w:cs="Arial" w:ascii="Arial" w:hAnsi="Arial"/>
                <w:sz w:val="16"/>
                <w:szCs w:val="16"/>
                <w:lang w:val="en-US"/>
              </w:rPr>
              <w:t>Germany</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p>
            <w:pPr>
              <w:pStyle w:val="Normal"/>
              <w:jc w:val="center"/>
              <w:rPr>
                <w:rFonts w:ascii="Arial" w:hAnsi="Arial" w:cs="Arial"/>
                <w:sz w:val="16"/>
                <w:szCs w:val="16"/>
              </w:rPr>
            </w:pPr>
            <w:r>
              <w:rPr>
                <w:rFonts w:cs="Arial" w:ascii="Arial" w:hAnsi="Arial"/>
                <w:sz w:val="16"/>
                <w:szCs w:val="16"/>
              </w:rPr>
              <w:t>Метод випробування SOP 805521 випуск 1 для тестування алкалоїду піролізидину був оновлений до випуску 2 через незначні редакційні зміни.</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Б.II.ґ.1.).</w:t>
            </w:r>
          </w:p>
          <w:p>
            <w:pPr>
              <w:pStyle w:val="Normal"/>
              <w:jc w:val="center"/>
              <w:rPr>
                <w:rFonts w:ascii="Arial" w:hAnsi="Arial" w:cs="Arial"/>
                <w:sz w:val="16"/>
                <w:szCs w:val="16"/>
              </w:rPr>
            </w:pPr>
            <w:r>
              <w:rPr>
                <w:rFonts w:cs="Arial" w:ascii="Arial" w:hAnsi="Arial"/>
                <w:sz w:val="16"/>
                <w:szCs w:val="16"/>
              </w:rPr>
              <w:t>Змінено основний пакувальний матеріал in bulk.</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P.3.3 Description of Manufacturing Process and Process Controls</w:t>
            </w:r>
          </w:p>
          <w:p>
            <w:pPr>
              <w:pStyle w:val="Normal"/>
              <w:jc w:val="center"/>
              <w:rPr>
                <w:rFonts w:ascii="Arial" w:hAnsi="Arial" w:cs="Arial"/>
                <w:sz w:val="16"/>
                <w:szCs w:val="16"/>
                <w:lang w:val="en-US"/>
              </w:rPr>
            </w:pPr>
            <w:r>
              <w:rPr>
                <w:rFonts w:cs="Arial" w:ascii="Arial" w:hAnsi="Arial"/>
                <w:sz w:val="16"/>
                <w:szCs w:val="16"/>
                <w:lang w:val="en-US"/>
              </w:rPr>
              <w:t>The bulk product is filled in polypropylene bags and fibre drums. Intermediate storage of the bulk take place at room temperature. The intermediate storage time is defined according to the bulk stability data.</w:t>
            </w:r>
          </w:p>
          <w:p>
            <w:pPr>
              <w:pStyle w:val="Normal"/>
              <w:jc w:val="center"/>
              <w:rPr>
                <w:rFonts w:ascii="Arial" w:hAnsi="Arial" w:cs="Arial"/>
                <w:sz w:val="16"/>
                <w:szCs w:val="16"/>
                <w:lang w:val="en-US"/>
              </w:rPr>
            </w:pPr>
            <w:r>
              <w:rPr>
                <w:rFonts w:cs="Arial" w:ascii="Arial" w:hAnsi="Arial"/>
                <w:sz w:val="16"/>
                <w:szCs w:val="16"/>
                <w:lang w:val="en-US"/>
              </w:rPr>
              <w:t>3.2.P.7 Container Closure System</w:t>
            </w:r>
          </w:p>
          <w:p>
            <w:pPr>
              <w:pStyle w:val="Normal"/>
              <w:jc w:val="center"/>
              <w:rPr>
                <w:rFonts w:ascii="Arial" w:hAnsi="Arial" w:cs="Arial"/>
                <w:sz w:val="16"/>
                <w:szCs w:val="16"/>
                <w:lang w:val="en-US"/>
              </w:rPr>
            </w:pPr>
            <w:r>
              <w:rPr>
                <w:rFonts w:cs="Arial" w:ascii="Arial" w:hAnsi="Arial"/>
                <w:sz w:val="16"/>
                <w:szCs w:val="16"/>
                <w:lang w:val="en-US"/>
              </w:rPr>
              <w:t>Specification issued by Technopac GmbH a technical drawing.</w:t>
            </w:r>
          </w:p>
          <w:p>
            <w:pPr>
              <w:pStyle w:val="Normal"/>
              <w:jc w:val="center"/>
              <w:rPr>
                <w:rFonts w:ascii="Arial" w:hAnsi="Arial" w:cs="Arial"/>
                <w:sz w:val="16"/>
                <w:szCs w:val="16"/>
                <w:lang w:val="en-US"/>
              </w:rPr>
            </w:pPr>
            <w:r>
              <w:rPr>
                <w:rFonts w:cs="Arial" w:ascii="Arial" w:hAnsi="Arial"/>
                <w:sz w:val="16"/>
                <w:szCs w:val="16"/>
                <w:lang w:val="en-US"/>
              </w:rPr>
              <w:t>For the PP raw material HC101BF:</w:t>
            </w:r>
          </w:p>
          <w:p>
            <w:pPr>
              <w:pStyle w:val="Normal"/>
              <w:jc w:val="center"/>
              <w:rPr>
                <w:rFonts w:ascii="Arial" w:hAnsi="Arial" w:cs="Arial"/>
                <w:sz w:val="16"/>
                <w:szCs w:val="16"/>
                <w:lang w:val="en-US"/>
              </w:rPr>
            </w:pPr>
            <w:r>
              <w:rPr>
                <w:rFonts w:cs="Arial" w:ascii="Arial" w:hAnsi="Arial"/>
                <w:sz w:val="16"/>
                <w:szCs w:val="16"/>
                <w:lang w:val="en-US"/>
              </w:rPr>
              <w:t>-Statement on Chemicals, regulations and standards</w:t>
            </w:r>
          </w:p>
          <w:p>
            <w:pPr>
              <w:pStyle w:val="Normal"/>
              <w:jc w:val="center"/>
              <w:rPr>
                <w:rFonts w:ascii="Arial" w:hAnsi="Arial" w:cs="Arial"/>
                <w:sz w:val="16"/>
                <w:szCs w:val="16"/>
                <w:lang w:val="en-US"/>
              </w:rPr>
            </w:pPr>
            <w:r>
              <w:rPr>
                <w:rFonts w:cs="Arial" w:ascii="Arial" w:hAnsi="Arial"/>
                <w:sz w:val="16"/>
                <w:szCs w:val="16"/>
                <w:lang w:val="en-US"/>
              </w:rPr>
              <w:t>-Statement on Compliance to Food Contact Regulations</w:t>
            </w:r>
          </w:p>
          <w:p>
            <w:pPr>
              <w:pStyle w:val="Normal"/>
              <w:jc w:val="center"/>
              <w:rPr>
                <w:rFonts w:ascii="Arial" w:hAnsi="Arial" w:cs="Arial"/>
                <w:sz w:val="16"/>
                <w:szCs w:val="16"/>
                <w:lang w:val="en-US"/>
              </w:rPr>
            </w:pPr>
            <w:r>
              <w:rPr>
                <w:rFonts w:cs="Arial" w:ascii="Arial" w:hAnsi="Arial"/>
                <w:sz w:val="16"/>
                <w:szCs w:val="16"/>
                <w:lang w:val="en-US"/>
              </w:rPr>
              <w:t>-Statement on polymer additives and BSE</w:t>
            </w:r>
          </w:p>
          <w:p>
            <w:pPr>
              <w:pStyle w:val="Normal"/>
              <w:jc w:val="center"/>
              <w:rPr>
                <w:rFonts w:ascii="Arial" w:hAnsi="Arial" w:cs="Arial"/>
                <w:sz w:val="16"/>
                <w:szCs w:val="16"/>
                <w:lang w:val="en-US"/>
              </w:rPr>
            </w:pPr>
            <w:r>
              <w:rPr>
                <w:rFonts w:cs="Arial" w:ascii="Arial" w:hAnsi="Arial"/>
                <w:sz w:val="16"/>
                <w:szCs w:val="16"/>
                <w:lang w:val="en-US"/>
              </w:rPr>
              <w:t>3.2.P.8.1 Stability summary and Conclusion – Bulk material</w:t>
            </w:r>
          </w:p>
          <w:p>
            <w:pPr>
              <w:pStyle w:val="Normal"/>
              <w:jc w:val="center"/>
              <w:rPr>
                <w:rFonts w:ascii="Arial" w:hAnsi="Arial" w:cs="Arial"/>
                <w:sz w:val="16"/>
                <w:szCs w:val="16"/>
                <w:lang w:val="en-US"/>
              </w:rPr>
            </w:pPr>
            <w:r>
              <w:rPr>
                <w:rFonts w:cs="Arial" w:ascii="Arial" w:hAnsi="Arial"/>
                <w:sz w:val="16"/>
                <w:szCs w:val="16"/>
                <w:lang w:val="en-US"/>
              </w:rPr>
              <w:t>Packaging material: Original PP-bags</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3.2.P.3.3 Description of Manufacturing Process and Process Controls</w:t>
            </w:r>
          </w:p>
          <w:p>
            <w:pPr>
              <w:pStyle w:val="Normal"/>
              <w:jc w:val="center"/>
              <w:rPr>
                <w:rFonts w:ascii="Arial" w:hAnsi="Arial" w:cs="Arial"/>
                <w:sz w:val="16"/>
                <w:szCs w:val="16"/>
                <w:lang w:val="en-US"/>
              </w:rPr>
            </w:pPr>
            <w:r>
              <w:rPr>
                <w:rFonts w:cs="Arial" w:ascii="Arial" w:hAnsi="Arial"/>
                <w:sz w:val="16"/>
                <w:szCs w:val="16"/>
                <w:lang w:val="en-US"/>
              </w:rPr>
              <w:t>The bulk product is filled in polyethylene bags and suitable secondary packaging material. Intermediate storage of the bulk take place at room temperature. The intermediate storage time is defined according to the bulk stability data.</w:t>
            </w:r>
          </w:p>
          <w:p>
            <w:pPr>
              <w:pStyle w:val="Normal"/>
              <w:jc w:val="center"/>
              <w:rPr>
                <w:rFonts w:ascii="Arial" w:hAnsi="Arial" w:cs="Arial"/>
                <w:sz w:val="16"/>
                <w:szCs w:val="16"/>
                <w:lang w:val="en-US"/>
              </w:rPr>
            </w:pPr>
            <w:r>
              <w:rPr>
                <w:rFonts w:cs="Arial" w:ascii="Arial" w:hAnsi="Arial"/>
                <w:sz w:val="16"/>
                <w:szCs w:val="16"/>
                <w:lang w:val="en-US"/>
              </w:rPr>
              <w:t>3.2.P.7 Container Closure System</w:t>
            </w:r>
          </w:p>
          <w:p>
            <w:pPr>
              <w:pStyle w:val="Normal"/>
              <w:jc w:val="center"/>
              <w:rPr>
                <w:rFonts w:ascii="Arial" w:hAnsi="Arial" w:cs="Arial"/>
                <w:sz w:val="16"/>
                <w:szCs w:val="16"/>
                <w:lang w:val="en-US"/>
              </w:rPr>
            </w:pPr>
            <w:r>
              <w:rPr>
                <w:rFonts w:cs="Arial" w:ascii="Arial" w:hAnsi="Arial"/>
                <w:sz w:val="16"/>
                <w:szCs w:val="16"/>
                <w:lang w:val="en-US"/>
              </w:rPr>
              <w:t>Specification issued by Bionorica SE-Big-Bag-QSV-V02</w:t>
            </w:r>
          </w:p>
          <w:p>
            <w:pPr>
              <w:pStyle w:val="Normal"/>
              <w:jc w:val="center"/>
              <w:rPr>
                <w:rFonts w:ascii="Arial" w:hAnsi="Arial" w:cs="Arial"/>
                <w:sz w:val="16"/>
                <w:szCs w:val="16"/>
                <w:lang w:val="en-US"/>
              </w:rPr>
            </w:pPr>
            <w:r>
              <w:rPr>
                <w:rFonts w:cs="Arial" w:ascii="Arial" w:hAnsi="Arial"/>
                <w:sz w:val="16"/>
                <w:szCs w:val="16"/>
                <w:lang w:val="en-US"/>
              </w:rPr>
              <w:t>Declaration of Conformity Polypropilen Big Bags with polyethylene inliner.</w:t>
            </w:r>
          </w:p>
          <w:p>
            <w:pPr>
              <w:pStyle w:val="Normal"/>
              <w:jc w:val="center"/>
              <w:rPr>
                <w:rFonts w:ascii="Arial" w:hAnsi="Arial" w:cs="Arial"/>
                <w:sz w:val="16"/>
                <w:szCs w:val="16"/>
                <w:lang w:val="en-US"/>
              </w:rPr>
            </w:pPr>
            <w:r>
              <w:rPr>
                <w:rFonts w:cs="Arial" w:ascii="Arial" w:hAnsi="Arial"/>
                <w:sz w:val="16"/>
                <w:szCs w:val="16"/>
                <w:lang w:val="en-US"/>
              </w:rPr>
              <w:t>3.2.P.8.1 Stability summary and Conclusion – Bulk material</w:t>
            </w:r>
          </w:p>
          <w:p>
            <w:pPr>
              <w:pStyle w:val="Normal"/>
              <w:jc w:val="center"/>
              <w:rPr>
                <w:rFonts w:ascii="Arial" w:hAnsi="Arial" w:cs="Arial"/>
                <w:sz w:val="16"/>
                <w:szCs w:val="16"/>
                <w:lang w:val="en-US"/>
              </w:rPr>
            </w:pPr>
            <w:r>
              <w:rPr>
                <w:rFonts w:cs="Arial" w:ascii="Arial" w:hAnsi="Arial"/>
                <w:sz w:val="16"/>
                <w:szCs w:val="16"/>
                <w:lang w:val="en-US"/>
              </w:rPr>
              <w:t>Packaging material: Original PE-foil</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w:t>
            </w:r>
          </w:p>
          <w:p>
            <w:pPr>
              <w:pStyle w:val="Normal"/>
              <w:jc w:val="center"/>
              <w:rPr>
                <w:rFonts w:ascii="Arial" w:hAnsi="Arial" w:cs="Arial"/>
                <w:sz w:val="16"/>
                <w:szCs w:val="16"/>
              </w:rPr>
            </w:pPr>
            <w:r>
              <w:rPr>
                <w:rFonts w:cs="Arial" w:ascii="Arial" w:hAnsi="Arial"/>
                <w:sz w:val="16"/>
                <w:szCs w:val="16"/>
              </w:rPr>
              <w:t>Вилучення інформації щодо постачальника пакувальних матеріалів згідно рекомендацій CMDh. Компоненти упаковки, якісний та кількісний склад компонентів упаковки та методи контролю якості залишаються незмінними. Оновлення розділів 3.2.Р.7 Система контейнер/закупорювальний засіб.</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Оновлення Специфікація Bionorica 1444231-ERV-V01</w:t>
            </w:r>
          </w:p>
          <w:p>
            <w:pPr>
              <w:pStyle w:val="Normal"/>
              <w:jc w:val="center"/>
              <w:rPr>
                <w:rFonts w:ascii="Arial" w:hAnsi="Arial" w:cs="Arial"/>
                <w:sz w:val="16"/>
                <w:szCs w:val="16"/>
              </w:rPr>
            </w:pPr>
            <w:r>
              <w:rPr>
                <w:rFonts w:cs="Arial" w:ascii="Arial" w:hAnsi="Arial"/>
                <w:sz w:val="16"/>
                <w:szCs w:val="16"/>
              </w:rPr>
              <w:t>3.2.P.7.2.1 PVC-PVDC-foil</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Specifications PM-F-PVC-120g-A-V01</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Specifications PM-F-PVC-120g-A-V03</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ключення параметру «Товщина алюмінієвої фольги» в частину «визначення» специфікації на алюмінієву фольг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ключення параметру «Матеріал» в частину «визначення» специфікації на алюмінієву фольг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ключення параметру «Лак для термозварювання» в частину «визначення» специфікації на алюмінієву фольг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ключення параметру «Матеріали відповідають чинним європейським вимогам» в частину «визначення» специфікації на алюмінієву фольг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w:t>
            </w:r>
          </w:p>
          <w:p>
            <w:pPr>
              <w:pStyle w:val="Normal"/>
              <w:jc w:val="center"/>
              <w:rPr>
                <w:rFonts w:ascii="Arial" w:hAnsi="Arial" w:cs="Arial"/>
                <w:sz w:val="16"/>
                <w:szCs w:val="16"/>
              </w:rPr>
            </w:pPr>
            <w:r>
              <w:rPr>
                <w:rFonts w:cs="Arial" w:ascii="Arial" w:hAnsi="Arial"/>
                <w:sz w:val="16"/>
                <w:szCs w:val="16"/>
              </w:rPr>
              <w:t>Включення параметру «Ідентифікація» в частину «визначення» специфікації на алюмінієву фольгу.</w:t>
            </w:r>
          </w:p>
          <w:p>
            <w:pPr>
              <w:pStyle w:val="Normal"/>
              <w:jc w:val="center"/>
              <w:rPr>
                <w:rFonts w:ascii="Arial" w:hAnsi="Arial" w:cs="Arial"/>
                <w:sz w:val="16"/>
                <w:szCs w:val="16"/>
              </w:rPr>
            </w:pPr>
            <w:r>
              <w:rPr>
                <w:rFonts w:cs="Arial" w:ascii="Arial" w:hAnsi="Arial"/>
                <w:sz w:val="16"/>
                <w:szCs w:val="16"/>
              </w:rPr>
              <w:t>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w:t>
            </w:r>
          </w:p>
          <w:p>
            <w:pPr>
              <w:pStyle w:val="Normal"/>
              <w:jc w:val="center"/>
              <w:rPr/>
            </w:pPr>
            <w:r>
              <w:rPr>
                <w:rFonts w:cs="Arial" w:ascii="Arial" w:hAnsi="Arial"/>
                <w:sz w:val="16"/>
                <w:szCs w:val="16"/>
                <w:lang w:val="en-US"/>
              </w:rPr>
              <w:t xml:space="preserve">Release specification: PM-F-Alu-V04 </w:t>
            </w:r>
            <w:r>
              <w:rPr>
                <w:rFonts w:cs="Arial" w:ascii="Arial" w:hAnsi="Arial"/>
                <w:sz w:val="16"/>
                <w:szCs w:val="16"/>
              </w:rPr>
              <w:t>змінен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PM-F-Alu-V02.</w:t>
            </w:r>
          </w:p>
          <w:p>
            <w:pPr>
              <w:pStyle w:val="Normal"/>
              <w:jc w:val="center"/>
              <w:rPr>
                <w:rFonts w:ascii="Arial" w:hAnsi="Arial" w:cs="Arial"/>
                <w:sz w:val="16"/>
                <w:szCs w:val="16"/>
                <w:lang w:val="en-US"/>
              </w:rPr>
            </w:pPr>
            <w:r>
              <w:rPr>
                <w:rFonts w:cs="Arial" w:ascii="Arial" w:hAnsi="Arial"/>
                <w:sz w:val="16"/>
                <w:szCs w:val="16"/>
                <w:lang w:val="en-US"/>
              </w:rPr>
              <w:t>3.2.P.7 Container Closure System</w:t>
            </w:r>
          </w:p>
          <w:p>
            <w:pPr>
              <w:pStyle w:val="Normal"/>
              <w:jc w:val="center"/>
              <w:rPr/>
            </w:pPr>
            <w:r>
              <w:rPr>
                <w:rFonts w:cs="Arial" w:ascii="Arial" w:hAnsi="Arial"/>
                <w:sz w:val="16"/>
                <w:szCs w:val="16"/>
              </w:rPr>
              <w:t>Затвердже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Aluminium foil</w:t>
            </w:r>
          </w:p>
          <w:p>
            <w:pPr>
              <w:pStyle w:val="Normal"/>
              <w:jc w:val="center"/>
              <w:rPr>
                <w:rFonts w:ascii="Arial" w:hAnsi="Arial" w:cs="Arial"/>
                <w:sz w:val="16"/>
                <w:szCs w:val="16"/>
                <w:lang w:val="en-US"/>
              </w:rPr>
            </w:pPr>
            <w:r>
              <w:rPr>
                <w:rFonts w:cs="Arial" w:ascii="Arial" w:hAnsi="Arial"/>
                <w:sz w:val="16"/>
                <w:szCs w:val="16"/>
                <w:lang w:val="en-US"/>
              </w:rPr>
              <w:t>Release specification: PM-F-ALU-V04</w:t>
            </w:r>
          </w:p>
          <w:p>
            <w:pPr>
              <w:pStyle w:val="Normal"/>
              <w:jc w:val="center"/>
              <w:rPr>
                <w:rFonts w:ascii="Arial" w:hAnsi="Arial" w:cs="Arial"/>
                <w:sz w:val="16"/>
                <w:szCs w:val="16"/>
                <w:lang w:val="en-US"/>
              </w:rPr>
            </w:pPr>
            <w:r>
              <w:rPr>
                <w:rFonts w:cs="Arial" w:ascii="Arial" w:hAnsi="Arial"/>
                <w:sz w:val="16"/>
                <w:szCs w:val="16"/>
                <w:lang w:val="en-US"/>
              </w:rPr>
              <w:t>Addition tests</w:t>
            </w:r>
          </w:p>
          <w:p>
            <w:pPr>
              <w:pStyle w:val="Normal"/>
              <w:jc w:val="center"/>
              <w:rPr>
                <w:rFonts w:ascii="Arial" w:hAnsi="Arial" w:cs="Arial"/>
                <w:sz w:val="16"/>
                <w:szCs w:val="16"/>
                <w:lang w:val="en-US"/>
              </w:rPr>
            </w:pPr>
            <w:r>
              <w:rPr>
                <w:rFonts w:cs="Arial" w:ascii="Arial" w:hAnsi="Arial"/>
                <w:sz w:val="16"/>
                <w:szCs w:val="16"/>
                <w:lang w:val="en-US"/>
              </w:rPr>
              <w:t>Dimensions, metric, sliding calliper: must comple with the requirements</w:t>
            </w:r>
          </w:p>
          <w:p>
            <w:pPr>
              <w:pStyle w:val="Normal"/>
              <w:jc w:val="center"/>
              <w:rPr/>
            </w:pPr>
            <w:r>
              <w:rPr>
                <w:rFonts w:cs="Arial" w:ascii="Arial" w:hAnsi="Arial"/>
                <w:sz w:val="16"/>
                <w:szCs w:val="16"/>
              </w:rPr>
              <w:t>Запропоновано</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t>Aluminium foil</w:t>
            </w:r>
          </w:p>
          <w:p>
            <w:pPr>
              <w:pStyle w:val="Normal"/>
              <w:jc w:val="center"/>
              <w:rPr>
                <w:rFonts w:ascii="Arial" w:hAnsi="Arial" w:cs="Arial"/>
                <w:sz w:val="16"/>
                <w:szCs w:val="16"/>
                <w:lang w:val="en-US"/>
              </w:rPr>
            </w:pPr>
            <w:r>
              <w:rPr>
                <w:rFonts w:cs="Arial" w:ascii="Arial" w:hAnsi="Arial"/>
                <w:sz w:val="16"/>
                <w:szCs w:val="16"/>
                <w:lang w:val="en-US"/>
              </w:rPr>
              <w:t>Release specification: PM-F-ALF-V02</w:t>
            </w:r>
          </w:p>
          <w:p>
            <w:pPr>
              <w:pStyle w:val="Normal"/>
              <w:jc w:val="center"/>
              <w:rPr>
                <w:rFonts w:ascii="Arial" w:hAnsi="Arial" w:cs="Arial"/>
                <w:sz w:val="16"/>
                <w:szCs w:val="16"/>
                <w:lang w:val="en-US"/>
              </w:rPr>
            </w:pPr>
            <w:r>
              <w:rPr>
                <w:rFonts w:cs="Arial" w:ascii="Arial" w:hAnsi="Arial"/>
                <w:sz w:val="16"/>
                <w:szCs w:val="16"/>
                <w:lang w:val="en-US"/>
              </w:rPr>
              <w:t>Addition tests</w:t>
            </w:r>
          </w:p>
          <w:p>
            <w:pPr>
              <w:pStyle w:val="Normal"/>
              <w:jc w:val="center"/>
              <w:rPr>
                <w:rFonts w:ascii="Arial" w:hAnsi="Arial" w:cs="Arial"/>
                <w:sz w:val="16"/>
                <w:szCs w:val="16"/>
                <w:lang w:val="en-US"/>
              </w:rPr>
            </w:pPr>
            <w:r>
              <w:rPr>
                <w:rFonts w:cs="Arial" w:ascii="Arial" w:hAnsi="Arial"/>
                <w:sz w:val="16"/>
                <w:szCs w:val="16"/>
                <w:lang w:val="en-US"/>
              </w:rPr>
              <w:t>Dimensions, metric, sliding plotting scale: must comple with the requirements</w:t>
            </w:r>
          </w:p>
          <w:p>
            <w:pPr>
              <w:pStyle w:val="Normal"/>
              <w:jc w:val="center"/>
              <w:rPr/>
            </w:pP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w:t>
            </w:r>
          </w:p>
          <w:p>
            <w:pPr>
              <w:pStyle w:val="Normal"/>
              <w:jc w:val="center"/>
              <w:rPr>
                <w:rFonts w:ascii="Arial" w:hAnsi="Arial" w:cs="Arial"/>
                <w:sz w:val="16"/>
                <w:szCs w:val="16"/>
              </w:rPr>
            </w:pPr>
            <w:r>
              <w:rPr>
                <w:rFonts w:cs="Arial" w:ascii="Arial" w:hAnsi="Arial"/>
                <w:sz w:val="16"/>
                <w:szCs w:val="16"/>
              </w:rPr>
              <w:t>Оновлення розділу 3.2.З.7.2.2. Алюмінієва фольга - вилучення інформації щодо постачальника пакувальних матеріалів згідно рекомендацій CMDh. Компоненти упаковки, якісний та кількісний склад компонентів упаковки та методи контролю якості залишаються незмінними.</w:t>
            </w:r>
          </w:p>
          <w:p>
            <w:pPr>
              <w:pStyle w:val="Normal"/>
              <w:jc w:val="center"/>
              <w:rPr>
                <w:rFonts w:ascii="Arial" w:hAnsi="Arial" w:cs="Arial"/>
                <w:sz w:val="16"/>
                <w:szCs w:val="16"/>
              </w:rPr>
            </w:pPr>
            <w:r>
              <w:rPr>
                <w:rFonts w:cs="Arial" w:ascii="Arial" w:hAnsi="Arial"/>
                <w:sz w:val="16"/>
                <w:szCs w:val="16"/>
              </w:rPr>
              <w:t>(специфікацію  PM-F-Alu-V04 змінено на PM-F-Alu-V02)</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альтернативної виробничої дільниці GlaxoSmithKline Biologicals, 10, Tuas South Avenue 8, Singapore 637421, Singapore, відповідальної за виробництво та проведення тестування попередньо очищеного дифтерійного анатоксину, попередньо очищеного правцевого анатоксину та дериватизацію правцевого анатоксину. Зміни стосуються процесу виробництва полісахаридів PS18C-TT та PS19F-D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w:t>
              <w:br/>
              <w:t xml:space="preserve">Берінгер Інгельхайм Фарма ГмбХ і Ко. КГ, Німеччина; контроль якості за показником "Мікробіологічна чистота": </w:t>
              <w:br/>
              <w:t xml:space="preserve">СГС Інститут Фрезеніус ГмбХ, Німеччина; контроль якості за показником "Мікробіологічна чистота": Лабор ЛС СЕ &amp; Ко.КГ, Німеччина; </w:t>
              <w:br/>
              <w:t>контроль якості за виключенням показника ''Мікробіологічна частота": Куасса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специфікації випробувань допоміжної речовини 1М хлористоводневої кислоти, а саме приведення до оновленої монографії "Хлористоводнева кислота розведена" ЄФ. ЄФ не містить монографії для 1М хлористоводневої кислоти, але для тестування цієї допоміжної речовини було створено специфікацію випробувань за аналогією з монографією "Хлористоводнева кислота розведена" ЄФ. Зміни специфікації: </w:t>
              <w:br/>
              <w:t xml:space="preserve">- Вилучення аналізу кольорової реакції на хлорид. Відповідно до чинної редакції ЄФ це випробування більше не вимагається. Аналіз на хлорид використовується за допомогою реакції осадження. </w:t>
              <w:br/>
              <w:t xml:space="preserve">-Зміна аналітичної процедури для параметрів випробувань "Ідентифікація" та "Кількісне визначення". Згідно з чинною редакцією ЄФ поточний метод візуального титрування замінюється потенціометричним визначенням з кінцевою точкою. Критерії прийнятності не змінювались. </w:t>
              <w:br/>
              <w:t>-Зміна аналітичної процедури для параметру випробувань "Залишок після випаровування". На додаток до використовуваної на цей час "водяної бані" можна використовувати альтернативне обладнання - "роторний випарник" відповідно до ЄФ. Критерії прийнятності не змінилис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ИВА®РЕСПІМ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специфікації випробувань допоміжної речовини 1М хлористоводневої кислоти, а саме приведення до оновленої монографії "Хлористоводнева кислота розведена" ЄФ. ЄФ не містить монографії для 1М хлористоводневої кислоти, але для тестування цієї допоміжної речовини було створено специфікацію випробувань за аналогією з монографією "Хлористоводнева кислота розведена" ЄФ. Зміни специфікації: </w:t>
              <w:br/>
              <w:t xml:space="preserve">- Вилучення аналізу кольорової реакції на хлорид. Відповідно до чинної редакції ЄФ це випробування більше не вимагається. Аналіз на хлорид використовується за допомогою реакції осадження. </w:t>
              <w:br/>
              <w:t xml:space="preserve">-Зміна аналітичної процедури для параметрів випробувань "Ідентифікація" та "Кількісне визначення". Згідно з чинною редакцією ЄФ поточний метод візуального титрування замінюється потенціометричним визначенням з кінцевою точкою. Критерії прийнятності не змінювались. </w:t>
              <w:br/>
              <w:t>-Зміна аналітичної процедури для параметру випробувань "Залишок після випаровування". На додаток до використовуваної на цей час "водяної бані" можна використовувати альтернативне обладнання - "роторний випарник" відповідно до ЄФ. Критерії прийнятності не змінилис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ОФУНДИН IS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500 мл, 1000 мл у поліетиленовому контейнері; по 10 контейнерів у картонній коробці;</w:t>
              <w:br/>
              <w:t>по 250 мл, 500 мл, 1000 мл у пластиковому мішку; по 10 міш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Б. Браун Медикал СА, Швейцар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3-ьо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ПІРИД -З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оробці; по 2 мл в ампулі; по 5 ампул у блістері; по 2 блістери у коробці; по 2 мл в ампулі; по 10 ампул у блістері; по 1 бліст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Харківське фармацевтичне підприємство "Здоров'я народу", Україна</w:t>
              <w:br/>
              <w:t xml:space="preserve">всі стадії виробництва, контроль якості: </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ЛАФІ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4 або 7 таблеток, вкритих плівковою оболонкою,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ілу Фармасьютікал (Хайнань)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ЛАФІ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 по 1, 4 або 7 таблеток, вкритих плівковою оболонкою,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ілу Фармасьютікал (Хайнань)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ЛАФІ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in bulk: по 4 або 7 таблеток, вкритих плівковою оболонкою, у блістері; по 5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ілу Фармасьютікал (Хайнань)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ЛАФІ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 in bulk: по 1 або 7 таблеток, вкритих плівковою оболонкою, у блістері; по 4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О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ілу Фармасьютікал (Хайнань)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ЗАЛ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по 50 мл у флаконі; по 1 флакону у картонній коробці; по 100 мл у флаконі; по 1 флакону у картонній коробці; по 2 або 3 флакони у картонній коробці із роздільною встав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ВЕРСАЛЬНЕ АГЕНТСТВО "ПР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устав Кляйн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ГЛЗ: ПАТ "Лубнифарм", Україна. Залишається альтернативний виробник ГЛЗ: Др. Густав Кляйн ГмбХ &amp; Ко. КГ, Німеччина. Заявлена зміна передбачає вилучення виробника ПАТ «Лубнифарм», Україна та його місцезнаходження, як наслідок, вилучається інструкція для медичного застосування лікарського засобу виробництва ПАТ «Лубнифарм», Україна та текст маркування упаковки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діючої речовини: ПАТ "Лубнифарм", Україна. Залишається альтернативний виробник діючої речовини: Др. Густав Кляйн ГмбХ &amp; Ко. КГ, Німеччина.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ІС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 або по 90 капсу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 готового лікарського засобу, пакування, контроль якості, випуск серії:</w:t>
              <w:br/>
              <w:t xml:space="preserve">ЛАБОРАТОРІОС ЛЕОН ФАРМА С.А., Іспанія </w:t>
              <w:br/>
              <w:t>Виробництво проміжного продукту:</w:t>
              <w:br/>
              <w:t>Зентіва С.А., Румунія</w:t>
              <w:br/>
              <w:t>Альтернативне вторинне пакування:</w:t>
              <w:br/>
              <w:t xml:space="preserve">АТДІС ФАРМА, С.Л., Іспанiя </w:t>
              <w:br/>
              <w:t>Альтернативне вторинне пакування:</w:t>
              <w:br/>
              <w:t xml:space="preserve">МАНАНТІАЛ ІНТЕГРА С.Л.Ю., Іспанiя </w:t>
              <w:br/>
              <w:t>Альтернативне первинне та вторинне пакування:</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відповідального за виробництво проміжного продукту, готового лікарського засобу, пакування, контроль якості, випуск серії.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з дати затверджн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С.С. Зентів С.А., відповідальної за виробництво проміжного продукту. Також редакційні зміни в адресі виробника Лабораторіос Ліконса, С.А. відповідальної за альтернативне первинне та вторинне пакування. Введення змін протягом 6-ти місяців з дати затверджн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ОКСИФЕ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6 блістерів у картонній коробці; по 60 таблеток у контейнері пластмасовому;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ОКСИФЕН-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САРТАН-ТЕ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й: АТ Фармацевтичний завод Тева, Угорщина; Виробництво нерозфасованої продукції, первинна та вторинна упаковка: 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077-Rev 02 від вже затвердженого виробника Zhejiang Huahai Pharmaceutical Co. Ltd. діючої речовини телмісартан (затверджено: R1-CEP 2009-077-Rev 01; запропоновано: R1-CEP 2009-077-Rev 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 36.6® МАКСІ З АРОМАТОМ ЛИМОНУ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9000 штук саше-пакетів в доповнення до вже затверджених розмірів 1000 штук саше-пакетів, 1500 штук саше-пакетів, 2000 штук саше-пакетів, 3000 штук саше-пакетів, 4000 штук саше-пакетів, 6000 штук саше-пакеті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 36.6® РАПІД З АРОМАТОМ АКАЦІЇ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в саше-пакеті, по 5 або 10 саше-пакет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9000 штук саше-пакетів в доповнення до вже затверджених розмірів 1000 штук саше-пакетів, 1500 штук саше-пакетів, 2000 штук саше-пакетів, 3000 штук саше-пакетів, 4000 штук саше-пакетів, 6000 штук саше-пакеті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РАПІД З АРОМАТОМ ЛИМ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9000 штук саше-пакетів в доповнення до вже затверджених розмірів 1000 штук саше-пакетів, 1500 штук саше-пакетів, 2000 штук саше-пакетів, 3000 штук саше-пакетів, 4000 штук саше-пакетів, 6000 штук саше-пакеті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МА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500 мг по 10 капсул у блістері; по 3 аб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КТІ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у розділі "Фармакологічні властивості" (Фармакокінетика), а саме вірно зазначено одиниці вимірювання (затверджено: 6,4 мл/л; запропоновано: 6,4 мг/л) та внесено пропущений розділовий знак у розділ "Місцезнаходження заявник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РОЗ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по 5 г або по 25 г гелю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гельгард Арцнайміттель ГмбХ &amp; Ко.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05 - Rev 00 (затверджено: R0-CEP 2013-205 - Rev 04) для АФІ тиротрицин від затвердженого виробника Xellia Pharmaceuticals Ltd., Дан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ПЕРІЛ-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блістері; по 3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ПЕРІЛ-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3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НГІН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і з крапельним дозатором;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 3.2.S.4.1 Специфікація діючої речовини Nicotiana tabacum, а саме – приведення у відповідність до вимог Німецької Гомеопатичної Фармакопеї (GHP), діюче видання. Зміни І типу - Зміни з якості. АФІ. Виробництво. Зміни в процесі виробництва АФІ (інші зміни) внесення змін до р. 3.2.S.2.1 Виробники, а саме – додається нове географічне джерело «East USA, Germany» для рослинної сировини Nicotiana tabacum, яка використовується для виробництва матричної настой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несення змін до р. 3.2.S.2.3 Контроль матеріалів, а саме – доповнення специфікації рослинної сировини Nicotiana tabacum новим показником якості «Пошкодженість/Свіжі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ОТЕКАН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 мл або по 4 мл концентрату у скляном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Контроль якості:</w:t>
              <w:br/>
              <w:t>Астрон Резьорч Лімітед, Велика Британія</w:t>
              <w:br/>
              <w:t>Контроль якості:</w:t>
              <w:br/>
              <w:t>Весслінг Хангері Кфт., Угорщина</w:t>
              <w:br/>
              <w:t>Контроль якості:</w:t>
              <w:br/>
              <w:t>ФАРМАВАЛІД Лтд. Мікробіологічна лабораторія, Угорщина</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РЕГ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омбі-упаковка № 21х1, № 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00 - Rev 02 (затверджено: R1- CEP 2001-400-Rev 01) для діючої речовини Ethinylestradiol від уже затвердженого виробника GEDEON RICHTER PL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 - 141 -Rev 04 (затверджено: R1-CEP 1999 - 141 -Rev 03) для діючої речовини Levonorgestrel від уже затвердженого виробника GEDEON RICHTER PLC</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ИСІЛ СПРЕЙ ВІД БОЛЮ В ГОРЛІ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зі смаком лимону, 1,5 мг/мл, по 30 мл у поліетиленовому контейнері з кришкою в комплекті з пристроєм для розпилювання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1 (затверджений: R0-CEP 2020-286-Rev 00) для АФІ бензидаміну гідрохлорид від вже затвердженого виробника Centaur Pharmaceuticals Private Limited, Індія внаслідок оновлення монографії ЄФ внесено зміни в методику визначення домішки G з in house GC на HPLC (2.2.29) coupled with mass spectrometry (2.2.43), без зміни нормування. Також були внесені незначні зміни в методи випробувань за показниками “Супутні домішки”, “Втрата в масі при висушуванні”, “Кількісне визначення”, “Залишкові кількості органічних розчинників (метод А)”, “Вміст домішки G”.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2 для АФІ бензидаміну гідрохлорид від вже затвердженого виробника Centaur Pharmaceuticals Private Limited, Індія внаслідок змін в адресі виробника. Пропонована редакція R0-CEP 2020-286-Rev 02 (виробництво напівпродукту) EDAR JANANI CHEMPLAST PVT. LTD.</w:t>
              <w:br/>
              <w:t>T-42/43/44/45, M.I.D.C.Tarapur, District Palghar Boisar-401 506, Maharashtra, India КЕДАР ДЖАНАНІ ХЕМПЛАСТ ПВТ. ЛТД.</w:t>
              <w:br/>
              <w:t>Т-42/43/44/45, М.І.Д.К. Тарапур, Район Палгар Бойсар-421 506, Махараштра, Індія (виробництво та контроль, випуск серії)</w:t>
              <w:br/>
              <w:t>Centaur Pharmaceuticals Private Limited Plot No.75, 76,&amp;76/1,&amp; 74 Chikhloli M.I.D.C. Ambernath (West) Thane-421 501, Maharashtra, India Центаур Фармасьютікалз Пріват Лімітед Ділянка №75, 76 і 76/1 і 74 Чіхлолі М.І.Д.К. Амбернат (Захід) Тейн-421 501, Махараштра,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ИСІЛ СПРЕЙ ВІД БОЛЮ В ГОРЛІ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зі смаком м'яти, 1,5 мг/мл, по 30 мл у поліетиленовому контейнері з кришкою в комплекті з пристроєм для розпилювання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1 (затверджений: R0-CEP 2020-286-Rev 00) для АФІ бензидаміну гідрохлорид від вже затвердженого виробника Centaur Pharmaceuticals Private Limited, Індія внаслідок оновлення монографії ЄФ внесено зміни в методику визначення домішки G з in house GC на HPLC (2.2.29) coupled with mass spectrometry (2.2.43), без зміни нормування. Також були внесені незначні зміни в методи випробувань за показниками “Супутні домішки”, “Втрата в масі при висушуванні”, “Кількісне визначення”, “Залишкові кількості органічних розчинників (метод А)”, “Вміст домішки G”.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2 для АФІ бензидаміну гідрохлорид від вже затвердженого виробника Centaur Pharmaceuticals Private Limited, Індія внаслідок змін в адресі виробника. Пропонована редакція R0-CEP 2020-286-Rev 02 (виробництво напівпродукту) EDAR JANANI CHEMPLAST PVT. LTD.</w:t>
              <w:br/>
              <w:t>T-42/43/44/45, M.I.D.C.Tarapur, District Palghar Boisar-401 506, Maharashtra, India КЕДАР ДЖАНАНІ ХЕМПЛАСТ ПВТ. ЛТД.</w:t>
              <w:br/>
              <w:t>Т-42/43/44/45, М.І.Д.К. Тарапур, Район Палгар Бойсар-421 506, Махараштра, Індія (виробництво та контроль, випуск серії)</w:t>
              <w:br/>
              <w:t>Centaur Pharmaceuticals Private Limited Plot No.75, 76,&amp;76/1,&amp; 74 Chikhloli M.I.D.C. Ambernath (West) Thane-421 501, Maharashtra, India Центаур Фармасьютікалз Пріват Лімітед Ділянка №75, 76 і 76/1 і 74 Чіхлолі М.І.Д.К. Амбернат (Захід) Тейн-421 501, Махараштра, І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СЕПТИ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96 %; по 100 мл у флаконах скляних, по 100 мл у флаконах полімер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ого виду упаковки, а саме полімерні флакони (РЕТ), закупорені пластиковими кришками з контролем першого відкриття по 100 мл, як альтернативної до скляного флакону, з відповідними змінами до р. «Упаковка» МКЯ ЛЗ. Зміни внесені в розділ "Упаковка" в інструкцію для медичного застосування лікарського засобу у зв'язку з введенням додаткової упаковки (флакон полімерний) та як наслідок - затвердження тексту маркування для додаткової упаковки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МАЦИТРОН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порошку у пакетах; по 23 г порошку у пакеті; по 10 пакет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якості, випуск серії: Фармасайнс Інк., 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фаб Лабораторі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2101 від 11.12.2023 в процесі внесення змін -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4. «ЛІКАРСЬКА ФОРМА ТА КІЛЬКІСТЬ ОДИНИЦЬ В УПАКОВЦІ», п. 8. «ДАТА ЗАКІНЧЕННЯ ТЕРМІНУ ПРИДАТНОСТІ», п. 17. «ІНШЕ». Термін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СТИ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1 мг/мл по 20 мл у флаконі з крапельнице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кер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br/>
              <w:t>Звуження допустимих меж специфікації первинного пакування готового лікарського засобу: флакону та кришки. Зміни І типу - Зміни з якості. Готовий лікарський засіб. Система контейнер/закупорювальний засіб (інші зміни) Зміна специфікації первинного пакування готового лікарського засобу: розміри крапельниц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додаткових показників якості специфікації первинного пакування готового лікарського засобу: опис флакону, кришки, крапельниці, а також незначні редакційні правки у розділі 3.2.Р.7. реєстраційного досьє.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процесу виробництва готового лікарського засобу, а саме етапів 1,2 та 3 шляхом додавання можливості більш довгого перемішування. Зміна діаметру пор фільтр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далення розміру серії готового лікарського засобу 900 л та залишено серії розміром 1700 л та 4500 л через уніфікацію технології виробництв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додаткового показника якості специфікації первинного пакування готового лікарського засобу: ідентифікація флакон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РОЛЕК-ЗДОРОВ'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2 або по 3, або п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ВАМЕД® РОЗЧИН ВІД КАШЛ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5 мг/5 мл; по 60 мл або 100 мл у флаконі; по 1 флакону з мірною лож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ЛІН-ХЕМІ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201-Rev 05 (затверджено: R1-CEP 2004-201-Rev 04) для АФІ амброксолу гідрохлориду від вже затвердженого виробника Shilpa Medicare Limited, та, як наслідок, зміна назви затвердженого виробника АФІ на Shilpa Pharma Lifesciences Limite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в специфікації ГЛЗ на випуск відповідно до оновлення загальної монографії Ph.Eur. 2.9.27., та, як наслідок, зміна назви параметра із «uniformity of mass of delivered doses from multidose conteiners» на «uniformity and accuracy of delivered doses from multidose containers» та зміна критерію прийнятност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ВАМЕД® ТАБЛЕТКИ ВІД КАШЛ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30 мг, по 10 таблеток у блістері; по 1 або по 2, або по 5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серій: БЕРЛІН-ХЕМІ АГ, Німеччина; Пакування, контроль та випуск серій: БЕРЛІН-ХЕМІ АГ, Німеччина; Виробництво "in bulk", пакування та контроль серій: 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0 мл або по 100 мл у пляшці; по 1 пляшці у пачці з картону; по 50 мл, 100 мл у пляш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та до аналогічних розділів короткої характеристики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Несумісність" згідно з інформацією щодо медичного застосування референтного лікарського засобу (ДИФЛЮКАН®, розчин для інфузій, 2 мг/мл).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СЕМІ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А АККОР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0 мл, по 25 мл, по 50 мл, по 100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ервинне та вторинне пакування, контроль якості серії: Інтас Фармасьютікалз Лімітед, Індія; альтернативний виробник: Інтас Фармасьютікалз Лімітед, Індія; Вторинне пакування: Аккорд Хелскеа Лімітед, Велика Британія; контроль якості серій: Фармадокс Хелскеа Лтд., Мальта; контроль якості серій: Фармавалід Лтд. Мікробіологічна лабораторія, Угорщина; 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о до інструкції для медичного застосування лікарського засобу у розділи "Показання", "Особливі заходи безпеки",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Cisplatin 1 mg/ml Concentrate for Solution for Infusion).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ФЛІ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Лабораторіос Сальват, СА, Іспанія; Касен Рекордаті, С.Л., Іспанія; Первинна та вторинна упаковка, дозвіл на випуск серії: 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ASMF на діючу речовину Magnesium oxide light від затвердженого виробника Dr. Paul Lohmann GmbH KG, Germany (затверджено: версія C461-EP AP V.06 dated 2011-03; запропоновано: C461-s276-EP- AP V13 dated 2021-10-1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40 мг/мл по 20 мл в ампулі, по 5 ампул на лотку, по 1 лотку в картонній коробці; по 50 мл або 100 мл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in bulk: по 20 мл в ампулі, по 500 ампул в картонній коробці, in bulk: по 50 мл у флаконі, по 100 флаконів у картонній к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in bulk: по 20 мл в ампулі, по 500 ампул в картонній коробці, in bulk: по 50 мл у флаконі, по 100 флаконів у картонній к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по 20 мл в ампулі; по 5 ампул на лотку; по 1 лотку в картонній коробці; по 50 мл або по 100 мл, або по 200 мл, або по 500 мл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8/01/02</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sz w:val="28"/>
          <w:szCs w:val="28"/>
        </w:rPr>
      </w:pPr>
      <w:r>
        <w:rPr>
          <w:b/>
          <w:sz w:val="28"/>
          <w:szCs w:val="28"/>
        </w:rPr>
        <w:t xml:space="preserve">В.о. начальника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b/>
          <w:b/>
          <w:sz w:val="28"/>
          <w:szCs w:val="28"/>
        </w:rPr>
      </w:pPr>
      <w:r>
        <w:rPr>
          <w:b/>
          <w:sz w:val="28"/>
          <w:szCs w:val="28"/>
        </w:rPr>
        <w:t>Фармацевтичного управління                                                                                                                          Людмила ЯРКО</w:t>
      </w:r>
    </w:p>
    <w:p>
      <w:pPr>
        <w:pStyle w:val="Normal"/>
        <w:tabs>
          <w:tab w:val="clear" w:pos="708"/>
          <w:tab w:val="left" w:pos="1985" w:leader="none"/>
        </w:tabs>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02 лютого 2024 року № 176</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594" w:type="dxa"/>
        <w:jc w:val="left"/>
        <w:tblInd w:w="-431" w:type="dxa"/>
        <w:tblLayout w:type="fixed"/>
        <w:tblCellMar>
          <w:top w:w="0" w:type="dxa"/>
          <w:left w:w="108" w:type="dxa"/>
          <w:bottom w:w="0" w:type="dxa"/>
          <w:right w:w="108" w:type="dxa"/>
        </w:tblCellMar>
      </w:tblPr>
      <w:tblGrid>
        <w:gridCol w:w="568"/>
        <w:gridCol w:w="1843"/>
        <w:gridCol w:w="1430"/>
        <w:gridCol w:w="980"/>
        <w:gridCol w:w="992"/>
        <w:gridCol w:w="1134"/>
        <w:gridCol w:w="850"/>
        <w:gridCol w:w="1418"/>
        <w:gridCol w:w="6379"/>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37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ЕТАНО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30 мг/мл; по 1 мл в ампулі; по 10 ампул у картонній коробці</w:t>
            </w:r>
          </w:p>
          <w:p>
            <w:pPr>
              <w:pStyle w:val="Normal"/>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рапія АТ</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мунiя</w:t>
            </w:r>
          </w:p>
        </w:tc>
        <w:tc>
          <w:tcPr>
            <w:tcW w:w="1134" w:type="dxa"/>
            <w:tcBorders>
              <w:top w:val="single" w:sz="4" w:space="0" w:color="000000"/>
              <w:left w:val="single" w:sz="4" w:space="0" w:color="000000"/>
              <w:bottom w:val="single" w:sz="4" w:space="0" w:color="000000"/>
              <w:right w:val="single" w:sz="4" w:space="0" w:color="000000"/>
            </w:tcBorders>
          </w:tcPr>
          <w:p>
            <w:pPr>
              <w:pStyle w:val="150"/>
              <w:ind w:hanging="0"/>
              <w:jc w:val="center"/>
              <w:rPr>
                <w:rFonts w:cs="Arial"/>
                <w:b w:val="false"/>
                <w:b w:val="false"/>
                <w:iCs/>
                <w:sz w:val="16"/>
                <w:szCs w:val="16"/>
              </w:rPr>
            </w:pPr>
            <w:r>
              <w:rPr>
                <w:rFonts w:cs="Arial"/>
                <w:b w:val="false"/>
                <w:sz w:val="16"/>
                <w:szCs w:val="16"/>
              </w:rPr>
              <w:t>Терапія А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3 від 18.01.202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rPr>
              <w:t xml:space="preserve">Відмовити у затвердженні </w:t>
            </w:r>
            <w:r>
              <w:rPr>
                <w:rFonts w:cs="Arial" w:ascii="Arial" w:hAnsi="Arial"/>
                <w:sz w:val="16"/>
                <w:szCs w:val="16"/>
                <w:lang w:val="uk-UA"/>
              </w:rPr>
              <w:t xml:space="preserve">- зміни І типу - зміни з якості. </w:t>
            </w:r>
            <w:r>
              <w:rPr>
                <w:rFonts w:cs="Arial" w:ascii="Arial" w:hAnsi="Arial"/>
                <w:sz w:val="16"/>
                <w:szCs w:val="16"/>
              </w:rPr>
              <w:t>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Б.II.г.1. (г) ІА) - вилучення із специфікації ГЛЗ показника «Кількісне визначення етанолу 11,67-12,89 % о/о/ амп.» не рекомендовано до затвердження, оскільки показник «Кількісне визначення етанолу» відноситься до критичних показників якості для лікарської форми – розчин для ін’єкцій</w:t>
            </w:r>
          </w:p>
          <w:p>
            <w:pPr>
              <w:pStyle w:val="TextBodyIndent"/>
              <w:spacing w:before="0" w:after="0"/>
              <w:ind w:left="0" w:hanging="0"/>
              <w:jc w:val="both"/>
              <w:rPr>
                <w:rFonts w:ascii="Arial" w:hAnsi="Arial" w:cs="Arial"/>
                <w:b/>
                <w:b/>
                <w:sz w:val="16"/>
                <w:szCs w:val="16"/>
              </w:rPr>
            </w:pPr>
            <w:r>
              <w:rPr>
                <w:rFonts w:cs="Arial" w:ascii="Arial" w:hAnsi="Arial"/>
                <w:b/>
                <w:sz w:val="16"/>
                <w:szCs w:val="16"/>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ОЛМЕСАР А 20/5, ОЛМЕСАР А 40/5, ОЛМЕСАР А 40/1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20 мг/5 мг, по 40 мг/5 мг, по 40 мг/10 мг; по 10 таблеток у блістері, по 3 або 9 блістерів у картонній упаковці</w:t>
            </w:r>
          </w:p>
          <w:p>
            <w:pPr>
              <w:pStyle w:val="Normal"/>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клеодс Фармасьютикалс Лімітед</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50"/>
              <w:ind w:hanging="0"/>
              <w:jc w:val="center"/>
              <w:rPr>
                <w:rFonts w:cs="Arial"/>
                <w:b w:val="false"/>
                <w:b w:val="false"/>
                <w:iCs/>
                <w:sz w:val="16"/>
                <w:szCs w:val="16"/>
                <w:lang w:val="uk-UA"/>
              </w:rPr>
            </w:pPr>
            <w:r>
              <w:rPr>
                <w:rFonts w:cs="Arial"/>
                <w:b w:val="false"/>
                <w:sz w:val="16"/>
                <w:szCs w:val="16"/>
                <w:lang w:val="uk-UA"/>
              </w:rPr>
              <w:t>Маклеодс Фармасьютикал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3 від 18.01.202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sz w:val="16"/>
                <w:szCs w:val="16"/>
                <w:lang w:val="uk-UA"/>
              </w:rPr>
              <w:t xml:space="preserve">- технічна помилка (згідно наказу МОЗ від 23.07.2015 № 460), виправлення технічної помилки, згідно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перереєстрації (наказ №1037 від 08.06.2023р.). При розрахунку вмісту домішок відсутня примітка «Примітка. Будь-які невідомі домішки при </w:t>
            </w:r>
            <w:r>
              <w:rPr>
                <w:rFonts w:cs="Arial" w:ascii="Arial" w:hAnsi="Arial"/>
                <w:sz w:val="16"/>
                <w:szCs w:val="16"/>
              </w:rPr>
              <w:t>RRT</w:t>
            </w:r>
            <w:r>
              <w:rPr>
                <w:rFonts w:cs="Arial" w:ascii="Arial" w:hAnsi="Arial"/>
                <w:sz w:val="16"/>
                <w:szCs w:val="16"/>
                <w:lang w:val="uk-UA"/>
              </w:rPr>
              <w:t xml:space="preserve"> 0.94 і спостережувані в діапазоні </w:t>
            </w:r>
            <w:r>
              <w:rPr>
                <w:rFonts w:cs="Arial" w:ascii="Arial" w:hAnsi="Arial"/>
                <w:sz w:val="16"/>
                <w:szCs w:val="16"/>
              </w:rPr>
              <w:t>RRT</w:t>
            </w:r>
            <w:r>
              <w:rPr>
                <w:rFonts w:cs="Arial" w:ascii="Arial" w:hAnsi="Arial"/>
                <w:sz w:val="16"/>
                <w:szCs w:val="16"/>
                <w:lang w:val="uk-UA"/>
              </w:rPr>
              <w:t xml:space="preserve"> від 1,3 до 1,5 повинні бути розраховані відносно Олмесартану медоксоміл». </w:t>
            </w:r>
            <w:r>
              <w:rPr>
                <w:rFonts w:cs="Arial" w:ascii="Arial" w:hAnsi="Arial"/>
                <w:sz w:val="16"/>
                <w:szCs w:val="16"/>
              </w:rPr>
              <w:t>Виправлення технічної помилки не рекомендовано до затвердження, оскільки не відповідає матеріалам реєстраційного досьє, які представлені в архіві</w:t>
            </w:r>
          </w:p>
        </w:tc>
      </w:tr>
    </w:tbl>
    <w:p>
      <w:pPr>
        <w:pStyle w:val="Normal"/>
        <w:ind w:right="20" w:hanging="0"/>
        <w:rPr>
          <w:rStyle w:val="Cs7864ebcf1"/>
          <w:color w:val="000000"/>
        </w:rPr>
      </w:pPr>
      <w:r>
        <w:rPr/>
      </w:r>
    </w:p>
    <w:p>
      <w:pPr>
        <w:pStyle w:val="Normal"/>
        <w:ind w:right="20" w:hanging="0"/>
        <w:rPr>
          <w:rStyle w:val="Cs7864ebcf1"/>
          <w:color w:val="000000"/>
        </w:rPr>
      </w:pPr>
      <w:r>
        <w:rPr/>
      </w:r>
    </w:p>
    <w:p>
      <w:pPr>
        <w:pStyle w:val="Normal"/>
        <w:ind w:right="20" w:hanging="0"/>
        <w:rPr/>
      </w:pPr>
      <w:r>
        <w:rPr>
          <w:rStyle w:val="Cs7864ebcf1"/>
          <w:color w:val="000000"/>
          <w:sz w:val="28"/>
          <w:szCs w:val="28"/>
        </w:rPr>
        <w:t>В.о. начальника</w:t>
      </w:r>
    </w:p>
    <w:p>
      <w:pPr>
        <w:pStyle w:val="Normal"/>
        <w:ind w:right="20" w:hanging="0"/>
        <w:rPr/>
      </w:pPr>
      <w:r>
        <w:rPr>
          <w:rStyle w:val="Cs7864ebcf1"/>
          <w:color w:val="000000"/>
          <w:sz w:val="28"/>
          <w:szCs w:val="28"/>
        </w:rPr>
        <w:t>Фармацевтичного управління                                                                                                                   Людмила ЯРКО</w:t>
      </w:r>
    </w:p>
    <w:p>
      <w:pPr>
        <w:pStyle w:val="33"/>
        <w:spacing w:before="0" w:after="0"/>
        <w:ind w:left="0" w:hanging="0"/>
        <w:rPr>
          <w:rStyle w:val="Cs7864ebcf1"/>
          <w:b/>
          <w:b/>
          <w:color w:val="000000"/>
          <w:sz w:val="28"/>
          <w:szCs w:val="28"/>
        </w:rPr>
      </w:pPr>
      <w:r>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5</w:t>
    </w:r>
    <w:r>
      <w:rPr/>
      <w:fldChar w:fldCharType="end"/>
    </w:r>
    <w:r>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920" w:leader="none"/>
      </w:tabs>
      <w:rPr/>
    </w:pPr>
    <w:r>
      <w:rPr/>
      <w:tab/>
      <w:tab/>
    </w:r>
    <w:r>
      <w:rPr/>
      <w:fldChar w:fldCharType="begin"/>
    </w:r>
    <w:r>
      <w:rPr/>
      <w:instrText xml:space="preserve"> PAGE </w:instrText>
    </w:r>
    <w:r>
      <w:rPr/>
      <w:fldChar w:fldCharType="separate"/>
    </w:r>
    <w:r>
      <w:rPr/>
      <w:t>15</w:t>
    </w:r>
    <w:r>
      <w:rPr/>
      <w:fldChar w:fldCharType="end"/>
    </w:r>
  </w:p>
  <w:p>
    <w:pPr>
      <w:pStyle w:val="Header"/>
      <w:tabs>
        <w:tab w:val="clear" w:pos="708"/>
        <w:tab w:val="center" w:pos="7313" w:leader="none"/>
        <w:tab w:val="left" w:pos="10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80" w:leader="none"/>
      </w:tabs>
      <w:rPr/>
    </w:pPr>
    <w:r>
      <w:rPr/>
      <w:tab/>
      <w:tab/>
    </w:r>
    <w:r>
      <w:rPr/>
      <w:fldChar w:fldCharType="begin"/>
    </w:r>
    <w:r>
      <w:rPr/>
      <w:instrText xml:space="preserve"> PAGE </w:instrText>
    </w:r>
    <w:r>
      <w:rPr/>
      <w:fldChar w:fldCharType="separate"/>
    </w:r>
    <w:r>
      <w:rPr/>
      <w:t>209</w:t>
    </w:r>
    <w:r>
      <w:rPr/>
      <w:fldChar w:fldCharType="end"/>
    </w:r>
  </w:p>
  <w:p>
    <w:pPr>
      <w:pStyle w:val="Header"/>
      <w:tabs>
        <w:tab w:val="clear" w:pos="708"/>
        <w:tab w:val="center" w:pos="7313" w:leader="none"/>
        <w:tab w:val="left" w:pos="11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80" w:leader="none"/>
      </w:tabs>
      <w:rPr/>
    </w:pPr>
    <w:r>
      <w:rPr/>
      <w:tab/>
      <w:tab/>
    </w:r>
    <w:r>
      <w:rPr/>
      <w:fldChar w:fldCharType="begin"/>
    </w:r>
    <w:r>
      <w:rPr/>
      <w:instrText xml:space="preserve"> PAGE </w:instrText>
    </w:r>
    <w:r>
      <w:rPr/>
      <w:fldChar w:fldCharType="separate"/>
    </w:r>
    <w:r>
      <w:rPr/>
      <w:t>210</w:t>
    </w:r>
    <w:r>
      <w:rPr/>
      <w:fldChar w:fldCharType="end"/>
    </w:r>
  </w:p>
  <w:p>
    <w:pPr>
      <w:pStyle w:val="Header"/>
      <w:tabs>
        <w:tab w:val="clear" w:pos="708"/>
        <w:tab w:val="center" w:pos="7313" w:leader="none"/>
        <w:tab w:val="left" w:pos="11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5:00Z</dcterms:created>
  <dc:creator>Valentina</dc:creator>
  <dc:description/>
  <cp:keywords/>
  <dc:language>en-US</dc:language>
  <cp:lastModifiedBy>Кунцевич Олена Іванівна</cp:lastModifiedBy>
  <cp:lastPrinted>2023-05-23T17:14:00Z</cp:lastPrinted>
  <dcterms:modified xsi:type="dcterms:W3CDTF">2024-02-02T12:20:00Z</dcterms:modified>
  <cp:revision>9</cp:revision>
  <dc:subject/>
  <dc:title/>
</cp:coreProperties>
</file>