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CYR" w:hAnsi="Times New Roman CYR" w:cs="Times New Roman CYR"/>
          <w:lang w:val="uk-UA"/>
        </w:rPr>
      </w:pPr>
      <w:r>
        <w:rPr>
          <w:rFonts w:cs="Times New Roman CYR" w:ascii="Times New Roman CYR" w:hAnsi="Times New Roman CYR"/>
          <w:lang w:val="uk-UA" w:eastAsia="en-US"/>
        </w:rPr>
        <w:drawing>
          <wp:inline distT="0" distB="0" distL="0" distR="0">
            <wp:extent cx="403225" cy="564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9" t="-64" r="-89" b="-64"/>
                    <a:stretch>
                      <a:fillRect/>
                    </a:stretch>
                  </pic:blipFill>
                  <pic:spPr bwMode="auto">
                    <a:xfrm>
                      <a:off x="0" y="0"/>
                      <a:ext cx="403225" cy="564515"/>
                    </a:xfrm>
                    <a:prstGeom prst="rect">
                      <a:avLst/>
                    </a:prstGeom>
                  </pic:spPr>
                </pic:pic>
              </a:graphicData>
            </a:graphic>
          </wp:inline>
        </w:drawing>
      </w:r>
    </w:p>
    <w:p>
      <w:pPr>
        <w:pStyle w:val="Normal"/>
        <w:numPr>
          <w:ilvl w:val="0"/>
          <w:numId w:val="0"/>
        </w:numPr>
        <w:jc w:val="center"/>
        <w:outlineLvl w:val="0"/>
        <w:rPr>
          <w:b/>
          <w:b/>
          <w:sz w:val="32"/>
          <w:szCs w:val="32"/>
          <w:lang w:val="uk-UA"/>
        </w:rPr>
      </w:pPr>
      <w:r>
        <w:rPr>
          <w:b/>
          <w:sz w:val="32"/>
          <w:szCs w:val="32"/>
          <w:lang w:val="uk-UA"/>
        </w:rPr>
        <w:t>МІНІСТЕРСТВО ОХОРОНИ ЗДОРОВ’Я УКРАЇНИ</w:t>
      </w:r>
    </w:p>
    <w:p>
      <w:pPr>
        <w:pStyle w:val="Normal"/>
        <w:rPr>
          <w:b/>
          <w:b/>
          <w:sz w:val="32"/>
          <w:szCs w:val="32"/>
          <w:lang w:val="uk-UA"/>
        </w:rPr>
      </w:pPr>
      <w:r>
        <w:rPr>
          <w:b/>
          <w:sz w:val="32"/>
          <w:szCs w:val="32"/>
          <w:lang w:val="uk-UA"/>
        </w:rPr>
      </w:r>
    </w:p>
    <w:p>
      <w:pPr>
        <w:pStyle w:val="Normal"/>
        <w:numPr>
          <w:ilvl w:val="0"/>
          <w:numId w:val="0"/>
        </w:numPr>
        <w:jc w:val="center"/>
        <w:outlineLvl w:val="0"/>
        <w:rPr>
          <w:b/>
          <w:b/>
          <w:spacing w:val="60"/>
          <w:sz w:val="30"/>
          <w:szCs w:val="30"/>
          <w:lang w:val="uk-UA"/>
        </w:rPr>
      </w:pPr>
      <w:r>
        <w:rPr>
          <w:b/>
          <w:spacing w:val="60"/>
          <w:sz w:val="30"/>
          <w:szCs w:val="30"/>
          <w:lang w:val="uk-UA"/>
        </w:rPr>
        <w:t>НАКАЗ</w:t>
      </w:r>
    </w:p>
    <w:p>
      <w:pPr>
        <w:pStyle w:val="Normal"/>
        <w:rPr>
          <w:b/>
          <w:b/>
          <w:spacing w:val="60"/>
          <w:sz w:val="30"/>
          <w:szCs w:val="30"/>
          <w:lang w:val="uk-UA"/>
        </w:rPr>
      </w:pPr>
      <w:r>
        <w:rPr>
          <w:b/>
          <w:spacing w:val="60"/>
          <w:sz w:val="30"/>
          <w:szCs w:val="30"/>
          <w:lang w:val="uk-UA"/>
        </w:rPr>
      </w:r>
    </w:p>
    <w:tbl>
      <w:tblPr>
        <w:tblW w:w="10183" w:type="dxa"/>
        <w:jc w:val="left"/>
        <w:tblInd w:w="-180" w:type="dxa"/>
        <w:tblLayout w:type="fixed"/>
        <w:tblCellMar>
          <w:top w:w="0" w:type="dxa"/>
          <w:left w:w="108" w:type="dxa"/>
          <w:bottom w:w="0" w:type="dxa"/>
          <w:right w:w="108" w:type="dxa"/>
        </w:tblCellMar>
      </w:tblPr>
      <w:tblGrid>
        <w:gridCol w:w="3271"/>
        <w:gridCol w:w="2129"/>
        <w:gridCol w:w="4783"/>
      </w:tblGrid>
      <w:tr>
        <w:trPr/>
        <w:tc>
          <w:tcPr>
            <w:tcW w:w="3271"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15 січня 2024 року</w:t>
            </w:r>
          </w:p>
          <w:p>
            <w:pPr>
              <w:pStyle w:val="Normal"/>
              <w:rPr>
                <w:color w:val="FFFFFF"/>
                <w:sz w:val="28"/>
                <w:szCs w:val="28"/>
                <w:lang w:val="uk-UA"/>
              </w:rPr>
            </w:pPr>
            <w:r>
              <w:rPr>
                <w:color w:val="FFFFFF"/>
                <w:sz w:val="28"/>
                <w:szCs w:val="28"/>
                <w:lang w:val="uk-UA"/>
              </w:rPr>
              <w:t xml:space="preserve">.05.20200      </w:t>
            </w:r>
          </w:p>
        </w:tc>
        <w:tc>
          <w:tcPr>
            <w:tcW w:w="2129" w:type="dxa"/>
            <w:tcBorders/>
          </w:tcPr>
          <w:p>
            <w:pPr>
              <w:pStyle w:val="Normal"/>
              <w:jc w:val="center"/>
              <w:rPr/>
            </w:pPr>
            <w:r>
              <w:rPr>
                <w:rFonts w:eastAsia="Times New Roman"/>
                <w:sz w:val="24"/>
                <w:szCs w:val="24"/>
                <w:lang w:val="uk-UA"/>
              </w:rPr>
              <w:t xml:space="preserve">                    </w:t>
            </w:r>
            <w:r>
              <w:rPr>
                <w:sz w:val="24"/>
                <w:szCs w:val="24"/>
                <w:lang w:val="uk-UA"/>
              </w:rPr>
              <w:t>Київ</w:t>
            </w:r>
          </w:p>
        </w:tc>
        <w:tc>
          <w:tcPr>
            <w:tcW w:w="4783" w:type="dxa"/>
            <w:tcBorders/>
          </w:tcPr>
          <w:p>
            <w:pPr>
              <w:pStyle w:val="Normal"/>
              <w:snapToGrid w:val="false"/>
              <w:ind w:firstLine="72"/>
              <w:jc w:val="center"/>
              <w:rPr>
                <w:sz w:val="28"/>
                <w:szCs w:val="28"/>
                <w:lang w:val="uk-UA"/>
              </w:rPr>
            </w:pPr>
            <w:r>
              <w:rPr>
                <w:sz w:val="28"/>
                <w:szCs w:val="28"/>
                <w:lang w:val="uk-UA"/>
              </w:rPr>
            </w:r>
          </w:p>
          <w:p>
            <w:pPr>
              <w:pStyle w:val="Normal"/>
              <w:ind w:firstLine="72"/>
              <w:jc w:val="center"/>
              <w:rPr>
                <w:sz w:val="28"/>
                <w:szCs w:val="28"/>
                <w:lang w:val="uk-UA"/>
              </w:rPr>
            </w:pPr>
            <w:r>
              <w:rPr>
                <w:rFonts w:eastAsia="Times New Roman"/>
                <w:sz w:val="28"/>
                <w:szCs w:val="28"/>
                <w:lang w:val="uk-UA"/>
              </w:rPr>
              <w:t xml:space="preserve">                                                 </w:t>
            </w:r>
            <w:r>
              <w:rPr>
                <w:sz w:val="28"/>
                <w:szCs w:val="28"/>
                <w:lang w:val="uk-UA"/>
              </w:rPr>
              <w:t>№</w:t>
            </w:r>
            <w:r>
              <w:rPr>
                <w:rFonts w:eastAsia="Times New Roman"/>
                <w:sz w:val="28"/>
                <w:szCs w:val="28"/>
                <w:lang w:val="uk-UA"/>
              </w:rPr>
              <w:t xml:space="preserve"> </w:t>
            </w:r>
            <w:r>
              <w:rPr>
                <w:sz w:val="28"/>
                <w:szCs w:val="28"/>
                <w:lang w:val="uk-UA"/>
              </w:rPr>
              <w:t>76</w:t>
            </w:r>
          </w:p>
          <w:p>
            <w:pPr>
              <w:pStyle w:val="Normal"/>
              <w:ind w:firstLine="72"/>
              <w:jc w:val="center"/>
              <w:rPr>
                <w:sz w:val="28"/>
                <w:szCs w:val="28"/>
                <w:lang w:val="uk-UA"/>
              </w:rPr>
            </w:pPr>
            <w:r>
              <w:rPr>
                <w:rFonts w:eastAsia="Times New Roman"/>
                <w:sz w:val="28"/>
                <w:szCs w:val="28"/>
                <w:lang w:val="uk-UA"/>
              </w:rPr>
              <w:t xml:space="preserve">                                                </w:t>
            </w:r>
          </w:p>
          <w:p>
            <w:pPr>
              <w:pStyle w:val="Normal"/>
              <w:ind w:firstLine="72"/>
              <w:jc w:val="center"/>
              <w:rPr>
                <w:sz w:val="28"/>
                <w:szCs w:val="28"/>
                <w:lang w:val="uk-UA"/>
              </w:rPr>
            </w:pPr>
            <w:r>
              <w:rPr>
                <w:color w:val="FFFFFF"/>
                <w:sz w:val="28"/>
                <w:szCs w:val="28"/>
                <w:lang w:val="uk-UA"/>
              </w:rPr>
              <w:t>2284</w:t>
            </w:r>
          </w:p>
        </w:tc>
      </w:tr>
    </w:tbl>
    <w:p>
      <w:pPr>
        <w:pStyle w:val="Normal"/>
        <w:jc w:val="both"/>
        <w:rPr>
          <w:sz w:val="28"/>
          <w:szCs w:val="28"/>
          <w:lang w:val="en-US"/>
        </w:rPr>
      </w:pPr>
      <w:r>
        <w:rPr>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b/>
          <w:b/>
          <w:sz w:val="16"/>
          <w:szCs w:val="16"/>
          <w:lang w:val="uk-UA"/>
        </w:rPr>
      </w:pPr>
      <w:r>
        <w:rPr>
          <w:b/>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9 Закону України «Про лікарські засоби», 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на підставі результатів експертизи реєстраційних матеріалів лікарських засобів (медичних імунобіологічних препаратів), що подані на державну реєстрацію (перереєстрацію) та внесення змін до реєстраційних матеріалів,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щодо експертної оцінки співвідношення користь/ризик лікарського засобу, що пропонується до державної реєстрації (перереєстрації), щодо внесення змін до реєстраційних матеріалів та рекомендації його до державної реєстрації (перереєстрації) або внесення змін до реєстраційних матеріалів,</w:t>
      </w:r>
    </w:p>
    <w:p>
      <w:pPr>
        <w:pStyle w:val="HTML1"/>
        <w:ind w:firstLine="72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1.</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додатком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медичних імунобіологічних препаратів) згідно з додатком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993" w:leader="none"/>
        </w:tabs>
        <w:ind w:firstLine="720"/>
        <w:jc w:val="both"/>
        <w:rPr>
          <w:sz w:val="28"/>
          <w:szCs w:val="28"/>
          <w:lang w:val="uk-UA"/>
        </w:rPr>
      </w:pPr>
      <w:r>
        <w:rPr>
          <w:sz w:val="28"/>
          <w:szCs w:val="28"/>
          <w:lang w:val="uk-UA"/>
        </w:rPr>
        <w:t>5. Фармацевтичному управлінню (Тарасу Лясковському) забезпечити оприлюднення цього наказу на офіційному вебсайті Міністерства охорони здоров’я України.</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 w:val="left" w:pos="1080" w:leader="none"/>
        </w:tabs>
        <w:ind w:firstLine="720"/>
        <w:jc w:val="both"/>
        <w:rPr>
          <w:sz w:val="28"/>
          <w:szCs w:val="28"/>
          <w:lang w:val="uk-UA"/>
        </w:rPr>
      </w:pPr>
      <w:r>
        <w:rPr>
          <w:sz w:val="28"/>
          <w:szCs w:val="28"/>
          <w:lang w:val="uk-UA"/>
        </w:rPr>
        <w:t>6. Контроль за виконанням цього наказу покласти на першого заступника Міністра Сергія Дуброва.</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 xml:space="preserve">Міністр                                                                                           Віктор ЛЯШКО                                                                                           </w:t>
      </w:r>
    </w:p>
    <w:p>
      <w:pPr>
        <w:pStyle w:val="Normal"/>
        <w:rPr>
          <w:b/>
          <w:b/>
          <w:sz w:val="28"/>
          <w:szCs w:val="28"/>
          <w:lang w:val="uk-UA"/>
        </w:rPr>
      </w:pPr>
      <w:r>
        <w:rPr>
          <w:rFonts w:eastAsia="Times New Roman"/>
          <w:b/>
          <w:sz w:val="28"/>
          <w:szCs w:val="28"/>
          <w:lang w:val="uk-UA"/>
        </w:rPr>
        <w:t xml:space="preserve">  </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33"/>
        <w:spacing w:before="0" w:after="0"/>
        <w:ind w:left="0" w:hanging="0"/>
        <w:rPr>
          <w:b/>
          <w:b/>
          <w:sz w:val="28"/>
          <w:szCs w:val="28"/>
          <w:lang w:val="uk-UA"/>
        </w:rPr>
      </w:pPr>
      <w:r>
        <w:rPr>
          <w:b/>
          <w:sz w:val="28"/>
          <w:szCs w:val="28"/>
          <w:lang w:val="uk-UA"/>
        </w:rPr>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sz w:val="18"/>
                <w:szCs w:val="18"/>
              </w:rPr>
            </w:pPr>
            <w:r>
              <w:rPr>
                <w:sz w:val="18"/>
                <w:szCs w:val="18"/>
              </w:rPr>
              <w:t>Додаток 1</w:t>
            </w:r>
          </w:p>
          <w:p>
            <w:pPr>
              <w:pStyle w:val="Heading4"/>
              <w:tabs>
                <w:tab w:val="clear" w:pos="708"/>
                <w:tab w:val="left" w:pos="12600" w:leader="none"/>
              </w:tabs>
              <w:spacing w:before="0" w:after="0"/>
              <w:rPr>
                <w:sz w:val="18"/>
                <w:szCs w:val="18"/>
              </w:rPr>
            </w:pPr>
            <w:r>
              <w:rPr>
                <w:sz w:val="18"/>
                <w:szCs w:val="18"/>
              </w:rPr>
              <w:t>до наказу Міністерства охорони</w:t>
            </w:r>
          </w:p>
          <w:p>
            <w:pPr>
              <w:pStyle w:val="Heading4"/>
              <w:tabs>
                <w:tab w:val="clear" w:pos="708"/>
                <w:tab w:val="left" w:pos="12600" w:leader="none"/>
              </w:tabs>
              <w:spacing w:before="0" w:after="0"/>
              <w:rPr>
                <w:sz w:val="18"/>
                <w:szCs w:val="18"/>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Heading4"/>
              <w:tabs>
                <w:tab w:val="clear" w:pos="708"/>
                <w:tab w:val="left" w:pos="12600" w:leader="none"/>
              </w:tabs>
              <w:spacing w:before="0" w:after="0"/>
              <w:rPr>
                <w:rFonts w:cs="Arial"/>
                <w:sz w:val="18"/>
                <w:szCs w:val="18"/>
              </w:rPr>
            </w:pPr>
            <w:r>
              <w:rPr>
                <w:bCs w:val="false"/>
                <w:iCs/>
                <w:sz w:val="18"/>
                <w:szCs w:val="18"/>
                <w:u w:val="single"/>
              </w:rPr>
              <w:t>від 15 січня 2024 року № 76</w:t>
            </w:r>
          </w:p>
        </w:tc>
      </w:tr>
    </w:tbl>
    <w:p>
      <w:pPr>
        <w:pStyle w:val="Normal"/>
        <w:tabs>
          <w:tab w:val="clear" w:pos="708"/>
          <w:tab w:val="left" w:pos="12600" w:leader="none"/>
        </w:tabs>
        <w:jc w:val="center"/>
        <w:rPr>
          <w:rFonts w:ascii="Arial" w:hAnsi="Arial" w:cs="Arial"/>
          <w:b/>
          <w:b/>
          <w:sz w:val="18"/>
          <w:szCs w:val="18"/>
          <w:lang w:val="en-US"/>
        </w:rPr>
      </w:pPr>
      <w:r>
        <w:rPr>
          <w:rFonts w:cs="Arial" w:ascii="Arial" w:hAnsi="Arial"/>
          <w:b/>
          <w:sz w:val="18"/>
          <w:szCs w:val="18"/>
          <w:lang w:val="en-US"/>
        </w:rPr>
      </w:r>
    </w:p>
    <w:p>
      <w:pPr>
        <w:pStyle w:val="Normal"/>
        <w:keepNext w:val="true"/>
        <w:numPr>
          <w:ilvl w:val="0"/>
          <w:numId w:val="0"/>
        </w:numPr>
        <w:tabs>
          <w:tab w:val="clear" w:pos="708"/>
          <w:tab w:val="left" w:pos="12600" w:leader="none"/>
        </w:tabs>
        <w:jc w:val="center"/>
        <w:outlineLvl w:val="1"/>
        <w:rPr>
          <w:b/>
          <w:b/>
          <w:sz w:val="28"/>
          <w:szCs w:val="28"/>
        </w:rPr>
      </w:pPr>
      <w:r>
        <w:rPr>
          <w:b/>
          <w:caps/>
          <w:sz w:val="28"/>
          <w:szCs w:val="28"/>
        </w:rPr>
        <w:t>ПЕРЕЛІК</w:t>
      </w:r>
    </w:p>
    <w:p>
      <w:pPr>
        <w:pStyle w:val="Normal"/>
        <w:keepNext w:val="true"/>
        <w:numPr>
          <w:ilvl w:val="0"/>
          <w:numId w:val="0"/>
        </w:numPr>
        <w:jc w:val="center"/>
        <w:outlineLvl w:val="3"/>
        <w:rPr>
          <w:b/>
          <w:b/>
          <w:caps/>
          <w:sz w:val="28"/>
          <w:szCs w:val="28"/>
        </w:rPr>
      </w:pPr>
      <w:r>
        <w:rPr>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rPr>
      </w:pPr>
      <w:r>
        <w:rPr>
          <w:rFonts w:cs="Arial" w:ascii="Arial" w:hAnsi="Arial"/>
          <w:b/>
          <w:caps/>
          <w:sz w:val="26"/>
          <w:szCs w:val="26"/>
        </w:rPr>
      </w:r>
    </w:p>
    <w:tbl>
      <w:tblPr>
        <w:tblW w:w="16019" w:type="dxa"/>
        <w:jc w:val="left"/>
        <w:tblInd w:w="-431" w:type="dxa"/>
        <w:tblLayout w:type="fixed"/>
        <w:tblCellMar>
          <w:top w:w="0" w:type="dxa"/>
          <w:left w:w="108" w:type="dxa"/>
          <w:bottom w:w="0" w:type="dxa"/>
          <w:right w:w="108" w:type="dxa"/>
        </w:tblCellMar>
      </w:tblPr>
      <w:tblGrid>
        <w:gridCol w:w="568"/>
        <w:gridCol w:w="1276"/>
        <w:gridCol w:w="1701"/>
        <w:gridCol w:w="1134"/>
        <w:gridCol w:w="1134"/>
        <w:gridCol w:w="1559"/>
        <w:gridCol w:w="1134"/>
        <w:gridCol w:w="3828"/>
        <w:gridCol w:w="1134"/>
        <w:gridCol w:w="992"/>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ВАЛІБ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таблеток, вкритих плівковою оболонкою, в блістері, по 3 або п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ІЦЕ Арцнайміттель Пюттер ГмбХ &amp; Ко. К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ІЦЕ Арцнайміттель Пюттер ГмбХ &amp; Ко. К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06</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МІ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14 таблеток 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блеток, випробування, пакування лікарського засобу, випуск серії:</w:t>
              <w:br/>
              <w:t>АстраЗенека АБ, Швеці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07</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МІН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14 таблеток у блістері; по 1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РАЗЕНЕКА АБ</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таблеток, випробування, пакування лікарського засобу, випуск серії:</w:t>
              <w:br/>
              <w:t>АстраЗенека АБ, Шв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w:t>
            </w:r>
            <w:r>
              <w:rPr>
                <w:rFonts w:cs="Arial" w:ascii="Arial" w:hAnsi="Arial"/>
                <w:sz w:val="16"/>
                <w:szCs w:val="16"/>
                <w:lang w:val="en-US"/>
              </w:rPr>
              <w:t>307</w:t>
            </w:r>
            <w:r>
              <w:rPr>
                <w:rFonts w:cs="Arial" w:ascii="Arial" w:hAnsi="Arial"/>
                <w:sz w:val="16"/>
                <w:szCs w:val="16"/>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ПРЕПІТАНТ-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80 мг, по 2 капсули в блістері; по 1 блістеру в картонній коробці; по 1 капсулі в блістері; п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ОНТІС ХЕЛЛАС МЕДІКАЛ ЕНД ФАРМАСЬЮТІКАЛС ПРОДАКТС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08</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ПРЕПІТАНТ-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25 мг, по 1 капсулі в блістері; по 5 блістерів в картонній коробці; по 1 капсулі в блістері; по 6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ОНТІС ХЕЛЛАС МЕДІКАЛ ЕНД ФАРМАСЬЮТІКАЛС ПРОДАКТС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w:t>
            </w:r>
            <w:r>
              <w:rPr>
                <w:rFonts w:cs="Arial" w:ascii="Arial" w:hAnsi="Arial"/>
                <w:sz w:val="16"/>
                <w:szCs w:val="16"/>
                <w:lang w:val="en-US"/>
              </w:rPr>
              <w:t>308</w:t>
            </w:r>
            <w:r>
              <w:rPr>
                <w:rFonts w:cs="Arial" w:ascii="Arial" w:hAnsi="Arial"/>
                <w:sz w:val="16"/>
                <w:szCs w:val="16"/>
              </w:rPr>
              <w:t>/01/0</w:t>
            </w:r>
            <w:r>
              <w:rPr>
                <w:rFonts w:cs="Arial" w:ascii="Arial" w:hAnsi="Arial"/>
                <w:sz w:val="16"/>
                <w:szCs w:val="16"/>
                <w:lang w:val="en-US"/>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ПРЕПІТАНТ-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25 мг + капсули тверді по 80 мг, комбі-упаковка по 3 капсули; по 1 капсулі по 125 мг у блістері + 2 капсули по 80 мг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ОНТІС ХЕЛЛАС МЕДІКАЛ ЕНД ФАРМАСЬЮТІКАЛС ПРОДАКТС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09</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ЛЬДОС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4 мг, по 30 капсул у контейнері, по 1 контейнеру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БІДСІПТИ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Австралія) Пті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Г МАНУФАКТУРІНГ, С.Л.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10</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НСП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0,4 мг; по 0,4 мл розчину у попередньо наповненому шприці; по 1 попередньо наповненому шприці у лотку-блістері; по 1 лотку-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Оверсіз Інвестментс А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пакування, частковий контроль якості, вторинне пакування, випуск серії:</w:t>
              <w:br/>
              <w:t xml:space="preserve">Новартіс Фарма Штейн АГ, Швейцарія </w:t>
              <w:br/>
              <w:t>Частковий контроль якості:</w:t>
              <w:br/>
              <w:t>Новартіс Фарма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11</w:t>
            </w:r>
            <w:r>
              <w:rPr>
                <w:rFonts w:cs="Arial" w:ascii="Arial" w:hAnsi="Arial"/>
                <w:sz w:val="16"/>
                <w:szCs w:val="16"/>
              </w:rPr>
              <w:t>/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ВІЗО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4 таблеток у блістері, по 1 блістеру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С.Л.У.</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лікарського засобу, первинне та вторинне пакування, контроль якості серії:</w:t>
              <w:br/>
              <w:t>ІНТАС ФАРМАСЬЮТІКАЛС ЛІМІТЕД, Індія</w:t>
              <w:br/>
              <w:t>дільниця з контролю якості:</w:t>
              <w:br/>
              <w:t>АСТРОН РЕСЬОРЧ ЛІМІТЕД, Велика Британія</w:t>
              <w:br/>
              <w:t>дільниця з контролю якості:</w:t>
              <w:br/>
              <w:t>ФАРМАДОКС ХЕЛСКЕА ЛТД., Мальта</w:t>
              <w:br/>
              <w:t>додаткова дільниця з первинного та вторинного пакування:</w:t>
              <w:br/>
              <w:t>АККОРД ХЕЛСКЕА ЛІМІТЕД, Велика Британiя</w:t>
              <w:br/>
              <w:t>додаткова дільниця з вторинного пакування:</w:t>
              <w:br/>
              <w:t xml:space="preserve">АККОРД-ЮКЕЙ ЛІМІТЕД, Велика Британія </w:t>
              <w:br/>
              <w:t>додаткова дільниця з вторинного пакування:</w:t>
              <w:br/>
              <w:t xml:space="preserve">ДЧЛ САПЛІ ЧЕЙН (Італія) СПА, Італiя </w:t>
              <w:br/>
              <w:t>відповідальний за випуск серії:</w:t>
              <w:br/>
              <w:t>АККОРД ХЕЛСКЕА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талiя </w:t>
              <w:b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1</w:t>
            </w:r>
            <w:r>
              <w:rPr>
                <w:rFonts w:cs="Arial" w:ascii="Arial" w:hAnsi="Arial"/>
                <w:sz w:val="16"/>
                <w:szCs w:val="16"/>
              </w:rPr>
              <w:t>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ПВІЛО® М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850 мг, по 10 таблеток у блістері,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вторинне пакування та випуск серії:</w:t>
              <w:br/>
              <w:t xml:space="preserve">ТАД Фарма ГмбХ, Німеччина </w:t>
              <w:br/>
              <w:t>контроль серії (фізичні та хімічні методи контролю):</w:t>
              <w:br/>
              <w:t xml:space="preserve">НЛЗОХ (Національні лабораторія за здрав'є, околє ін храно), Словенія </w:t>
              <w:br/>
              <w:t>контроль серії (фізичні та хімічні методи контролю:</w:t>
              <w:br/>
              <w:t xml:space="preserve">Кемійські інститут, Центр за валідаційске технологіє ін аналітіко (ЦВТА), Словенія </w:t>
              <w:br/>
              <w:t>контроль серії (тільки фізичні та хімічні методи контролю):</w:t>
              <w:br/>
              <w:t xml:space="preserve">Лабена д.о.о., Словенія </w:t>
              <w:br/>
              <w:t>контроль серії (фізичні та хімічні методи контролю):</w:t>
              <w:br/>
              <w:t>Кемілаб д.о.о., Словенія</w:t>
              <w:br/>
              <w:t>контроль серії (фізичні та хімічні методи контролю):</w:t>
              <w:br/>
              <w:t xml:space="preserve">ТАД Фарма ГмбХ, Німеччина </w:t>
              <w:br/>
              <w:t>контроль серії (мікробіологічні методи контролю):</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1</w:t>
            </w:r>
            <w:r>
              <w:rPr>
                <w:rFonts w:cs="Arial" w:ascii="Arial" w:hAnsi="Arial"/>
                <w:sz w:val="16"/>
                <w:szCs w:val="16"/>
              </w:rPr>
              <w:t>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ІПВІЛО® М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1000 мг, по 10 таблеток у блістері,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вторинне пакування та випуск серії:</w:t>
              <w:br/>
              <w:t xml:space="preserve">ТАД Фарма ГмбХ, Німеччина </w:t>
              <w:br/>
              <w:t>контроль серії (фізичні та хімічні методи контролю):</w:t>
              <w:br/>
              <w:t xml:space="preserve">НЛЗОХ (Національні лабораторія за здрав'є, околє ін храно), Словенія </w:t>
              <w:br/>
              <w:t>контроль серії (фізичні та хімічні методи контролю:</w:t>
              <w:br/>
              <w:t xml:space="preserve">Кемійські інститут, Центр за валідаційске технологіє ін аналітіко (ЦВТА), Словенія </w:t>
              <w:br/>
              <w:t>контроль серії (тільки фізичні та хімічні методи контролю):</w:t>
              <w:br/>
              <w:t xml:space="preserve">Лабена д.о.о., Словенія </w:t>
              <w:br/>
              <w:t>контроль серії (фізичні та хімічні методи контролю):</w:t>
              <w:br/>
              <w:t>Кемілаб д.о.о., Словенія</w:t>
              <w:br/>
              <w:t>контроль серії (фізичні та хімічні методи контролю):</w:t>
              <w:br/>
              <w:t xml:space="preserve">ТАД Фарма ГмбХ, Німеччина </w:t>
              <w:br/>
              <w:t>контроль серії (мікробіологічні методи контролю):</w:t>
              <w:b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1</w:t>
            </w:r>
            <w:r>
              <w:rPr>
                <w:rFonts w:cs="Arial" w:ascii="Arial" w:hAnsi="Arial"/>
                <w:sz w:val="16"/>
                <w:szCs w:val="16"/>
              </w:rPr>
              <w:t>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РСТ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ель, 10 мг/г, по 80 г гелю в алюмінієвій тубі з внутрішнім лаковим покриттям, закритій поліетиленовим ковпачком, по 1 тубі у комплекті з дозуючим шпателе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ЙД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епарату, первинне та вторинне пакування, контроль якості, випуск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ЕЙД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1</w:t>
            </w:r>
            <w:r>
              <w:rPr>
                <w:rFonts w:cs="Arial" w:ascii="Arial" w:hAnsi="Arial"/>
                <w:sz w:val="16"/>
                <w:szCs w:val="16"/>
              </w:rPr>
              <w:t>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ЙСІ-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0,150 мг/0,020 мг, по 21 таблетці у блістері; по 1 блістеру у ламінованому пакеті; по 1,3 або 6 ламінованих пакетів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1</w:t>
            </w:r>
            <w:r>
              <w:rPr>
                <w:rFonts w:cs="Arial" w:ascii="Arial" w:hAnsi="Arial"/>
                <w:sz w:val="16"/>
                <w:szCs w:val="16"/>
              </w:rPr>
              <w:t>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ЕРКАЛІН® ІНТЕНС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гель 10 мг/г + 50 мг/г по 25 г або по 30 г, або по 50 г, або по 60 г геля у тубі; по 1 туб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1</w:t>
            </w:r>
            <w:r>
              <w:rPr>
                <w:rFonts w:cs="Arial" w:ascii="Arial" w:hAnsi="Arial"/>
                <w:sz w:val="16"/>
                <w:szCs w:val="16"/>
              </w:rPr>
              <w:t>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СІМ -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00 мг/5 мл; 1 флакон з порошком для приготування 100 мл суспензії, по 1 флакону з мірним стаканчиком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Cенс Лабораторіc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1</w:t>
            </w:r>
            <w:r>
              <w:rPr>
                <w:rFonts w:cs="Arial" w:ascii="Arial" w:hAnsi="Arial"/>
                <w:sz w:val="16"/>
                <w:szCs w:val="16"/>
              </w:rPr>
              <w:t>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СПОФУНГІ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5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а та вторинна упаковка, контроль серії:</w:t>
              <w:br/>
              <w:t xml:space="preserve">МЕФАР ІЛАЧ САНАЇ А.С., Туреччина </w:t>
              <w:br/>
              <w:t>виробництво, первинна та вторинна упаковка, контроль серії, випуск серії:</w:t>
              <w:br/>
              <w:t xml:space="preserve">ЕЛПЕН ФАРМАСЬЮТІКАЛ КО. ІНК, Грецiя </w:t>
              <w:br/>
              <w:t>вторинна упаковка, контроль серії, випуск серії:</w:t>
              <w:br/>
              <w:t>ФАРМАТЕН СА,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рецiя </w:t>
              <w:b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1</w:t>
            </w:r>
            <w:r>
              <w:rPr>
                <w:rFonts w:cs="Arial" w:ascii="Arial" w:hAnsi="Arial"/>
                <w:sz w:val="16"/>
                <w:szCs w:val="16"/>
              </w:rPr>
              <w:t>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СПОФУНГІ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7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а та вторинна упаковка, контроль серії:</w:t>
              <w:br/>
              <w:t xml:space="preserve">МЕФАР ІЛАЧ САНАЇ А.С., Туреччина </w:t>
              <w:br/>
              <w:t>виробництво, первинна та вторинна упаковка, контроль серії, випуск серії:</w:t>
              <w:br/>
              <w:t xml:space="preserve">ЕЛПЕН ФАРМАСЬЮТІКАЛ КО. ІНК, Грецiя </w:t>
              <w:br/>
              <w:t>вторинна упаковка, контроль серії, випуск серії:</w:t>
              <w:br/>
              <w:t>ФАРМАТЕН СА, Грец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рецiя </w:t>
              <w:b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1</w:t>
            </w:r>
            <w:r>
              <w:rPr>
                <w:rFonts w:cs="Arial" w:ascii="Arial" w:hAnsi="Arial"/>
                <w:sz w:val="16"/>
                <w:szCs w:val="16"/>
              </w:rPr>
              <w:t>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НТРАЦ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40 мг у флаконі; 1 або 5, або 10 флакон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 Україна</w:t>
              <w:br/>
              <w:t>(виробництво з продукції in bulk фірми-виробника Реюнг Фармасьютикал Ко, Лтд., Китайська Народн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1</w:t>
            </w:r>
            <w:r>
              <w:rPr>
                <w:rFonts w:cs="Arial" w:ascii="Arial" w:hAnsi="Arial"/>
                <w:sz w:val="16"/>
                <w:szCs w:val="16"/>
              </w:rPr>
              <w:t>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ПОТ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0 таблеток у блістері; по 3, 6 або 10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ОРЛД МЕДИЦИН ІЛАЧ САН. ВЕ ТІДЖ. A.Ш.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ваті Спентоз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А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 мг, по 30 таблеток у блістері, по 1 блістеру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ЗДРАВ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дамед Фарма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А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30 мг, по 10 таблеток у блістері, по 3 блістери у картонній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ЗДРАВ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дамед Фарма С.А.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А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очні краплі, розчин 5 мг/мл, по 5 мл розчину у флаконі-крапельниці; по 1 флакону-крапельниц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ОСО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2 % по 5 мл у флаконі-крапельниці; по 1 флакону-крапельни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кро Лаб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кро Лаб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КАРДИПІН 10 МГ/10 МЛ, РОЗЧИН ДЛЯ ІН'ЄКЦІ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10 мл, по 10 мл у скляній ампулі, по 10 ампу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Агетан СА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Aгета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МЕСУЛ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приготування оральної суспензії, 100 мг по 30 саше в картонній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А «ІНФАРМА Трейдінг»</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ій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ЙН ФУДС ЕНД ФАРМАСЕУТІКАЛС Н.Т.М. С.П.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АЇ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 мг/мл, по 5 мл в ампулі поліетиленовій; по 10 ампул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Реєстрація на 5 років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САЛІПЛАТИН-А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lang w:val="ru-RU"/>
              </w:rPr>
              <w:t xml:space="preserve">концентрат для розчину для інфузій, 5 мг/мл, </w:t>
            </w:r>
            <w:r>
              <w:rPr>
                <w:rFonts w:cs="Arial" w:ascii="Arial" w:hAnsi="Arial"/>
                <w:sz w:val="16"/>
                <w:szCs w:val="16"/>
              </w:rPr>
              <w:t>in</w:t>
            </w:r>
            <w:r>
              <w:rPr>
                <w:rFonts w:cs="Arial" w:ascii="Arial" w:hAnsi="Arial"/>
                <w:sz w:val="16"/>
                <w:szCs w:val="16"/>
                <w:lang w:val="ru-RU"/>
              </w:rPr>
              <w:t xml:space="preserve"> </w:t>
            </w:r>
            <w:r>
              <w:rPr>
                <w:rFonts w:cs="Arial" w:ascii="Arial" w:hAnsi="Arial"/>
                <w:sz w:val="16"/>
                <w:szCs w:val="16"/>
              </w:rPr>
              <w:t>bulk</w:t>
            </w:r>
            <w:r>
              <w:rPr>
                <w:rFonts w:cs="Arial" w:ascii="Arial" w:hAnsi="Arial"/>
                <w:sz w:val="16"/>
                <w:szCs w:val="16"/>
                <w:lang w:val="ru-RU"/>
              </w:rPr>
              <w:t>: по 10 мл (50 мг) або по 20 мл (100 мг) у флаконі, по 5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ААР ФАРМА ФЗ-ЛЛ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САЛІПЛАТИН-А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 мг/мл по 10 мл (50 мг) або по 20 мл (100 мг) у флаконі, по 1 аб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АР Фарма ФЗ-ЛЛ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б'єднанi Арабськi Емiрат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ДАВЕ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2 мл або по 4 мл в ампулі; по 5 ампу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О2 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Т. Новелл Фармасьютікал Лабораторі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онез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КСОВ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 мг/мл, по 5 мл (30 мг), або по 16,7 мл (100 мг), або по 25 мл (150 мг), або по 50 мл (300 мг)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УСТ ФАРМ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хемі Б.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ОПРАЗ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40 мг порошку у флаконі; in bulk: по 50 флаконів у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юнг Фармасьютикал Ко.,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ПАРАЦИТРО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3,60 г в саше, по 10 саше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 10 / ІНДАПАМІД 2,5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10 мг/2,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3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ИНДОПРИЛ 5 / ІНДАПАМІД 1,25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5 мг/1,25 мг, по 10 таблеток у блістері, по 3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3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АПРИЛ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5 мг/5 мг, по 10 або 6 капсул у блістері, по 3 або 5 блістер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АПРИЛ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0 мг/5 мг, по 10 або 6 капсул у блістері, по 3 або 5 блістер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АПРИЛ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0 мг/10 мг, по 10 або 6 капсул у блістері, по 3 або 5 блістерів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3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НОБАК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по 10 мл у флаконі із темного скла з насосом розпилювачем, аплікатором та захисним ковпачк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алек д.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ТРАЛІ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5 таблеток у блістері; по 2 блістери в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екс Адвансет Лабораторіз С.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ГАЛА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90 мг; по 14 таблеток у блістері, по 4 блістери в картонній короб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та випуск серії:</w:t>
              <w:br/>
              <w:t>КРКА, д.д., Ново место, Словенія</w:t>
              <w:br/>
              <w:t>контроль серії (фізичні та хімічні методи контролю):</w:t>
              <w:br/>
              <w:t xml:space="preserve">НЛЗОХ (Національні лабораторія за здрав'є, околє ін храно), Словенія </w:t>
              <w:br/>
              <w:t>контроль серії (фізичні та хімічні методи контролю:</w:t>
              <w:br/>
              <w:t>Кемійські інститут, Центр за валідаційске техноложіє ін аналітико (ЦВТА), Словенія</w:t>
              <w:br/>
              <w:t>контроль серії (фізичні та хімічні методи контролю):</w:t>
              <w:br/>
              <w:t>Лабена д.о.о., Словенія</w:t>
              <w:br/>
              <w:t xml:space="preserve">контроль серії (фізичні та хімічні методи контролю): </w:t>
              <w:br/>
              <w:t>Кемілаб д.о.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НОВІЯ 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1000 мг, по 10 таблеток у блістері, по 6 блістерів у пачц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НОВІЯ 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500 мг, по 10 таблеток у блістері, по 6 блістерів у пач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en-US"/>
              </w:rPr>
              <w:t>3</w:t>
            </w:r>
            <w:r>
              <w:rPr>
                <w:rFonts w:cs="Arial" w:ascii="Arial" w:hAnsi="Arial"/>
                <w:sz w:val="16"/>
                <w:szCs w:val="16"/>
              </w:rPr>
              <w:t>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УЛЬТРЕКС Ф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100 мг, по 3 супозиторії у стрипі; по 1 стрипу у пачці з карто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ліг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у формі товариства з обмеженою відповідальністю «Сперко Україна», Україна (повний цикл виробництва, випуск серії: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828"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20</w:t>
            </w:r>
            <w:r>
              <w:rPr>
                <w:rFonts w:cs="Arial" w:ascii="Arial" w:hAnsi="Arial"/>
                <w:sz w:val="16"/>
                <w:szCs w:val="16"/>
                <w:lang w:val="ru-RU"/>
              </w:rPr>
              <w:t>3</w:t>
            </w:r>
            <w:r>
              <w:rPr>
                <w:rFonts w:cs="Arial" w:ascii="Arial" w:hAnsi="Arial"/>
                <w:sz w:val="16"/>
                <w:szCs w:val="16"/>
              </w:rPr>
              <w:t>40/01/01</w:t>
            </w:r>
          </w:p>
        </w:tc>
      </w:tr>
    </w:tbl>
    <w:p>
      <w:pPr>
        <w:pStyle w:val="11"/>
        <w:rPr>
          <w:rFonts w:ascii="Arial" w:hAnsi="Arial" w:cs="Arial"/>
          <w:sz w:val="28"/>
          <w:szCs w:val="28"/>
        </w:rPr>
      </w:pPr>
      <w:r>
        <w:rPr>
          <w:rFonts w:cs="Arial" w:ascii="Arial" w:hAnsi="Arial"/>
          <w:sz w:val="28"/>
          <w:szCs w:val="28"/>
        </w:rPr>
      </w:r>
    </w:p>
    <w:p>
      <w:pPr>
        <w:pStyle w:val="11"/>
        <w:rPr>
          <w:b/>
          <w:b/>
          <w:bCs/>
          <w:sz w:val="28"/>
          <w:szCs w:val="28"/>
        </w:rPr>
      </w:pPr>
      <w:r>
        <w:rPr>
          <w:b/>
          <w:bCs/>
          <w:sz w:val="28"/>
          <w:szCs w:val="28"/>
        </w:rPr>
        <w:t>Начальник</w:t>
      </w:r>
    </w:p>
    <w:p>
      <w:pPr>
        <w:pStyle w:val="11"/>
        <w:rPr/>
      </w:pPr>
      <w:r>
        <w:rPr>
          <w:b/>
          <w:bCs/>
          <w:sz w:val="28"/>
          <w:szCs w:val="28"/>
        </w:rPr>
        <w:t>Фармацевтичного управління                                                                                                           Тарас ЛЯСКОВСЬКИЙ</w:t>
      </w:r>
    </w:p>
    <w:p>
      <w:pPr>
        <w:pStyle w:val="11"/>
        <w:rPr>
          <w:rFonts w:ascii="Arial" w:hAnsi="Arial" w:cs="Arial"/>
          <w:b/>
          <w:b/>
          <w:bCs/>
          <w:sz w:val="28"/>
          <w:szCs w:val="28"/>
        </w:rPr>
      </w:pPr>
      <w:r>
        <w:rPr>
          <w:rFonts w:cs="Arial" w:ascii="Arial" w:hAnsi="Arial"/>
          <w:b/>
          <w:bCs/>
          <w:sz w:val="28"/>
          <w:szCs w:val="28"/>
        </w:rPr>
      </w:r>
    </w:p>
    <w:p>
      <w:pPr>
        <w:sectPr>
          <w:headerReference w:type="default" r:id="rId7"/>
          <w:headerReference w:type="first" r:id="rId8"/>
          <w:footerReference w:type="default" r:id="rId9"/>
          <w:footerReference w:type="first" r:id="rId10"/>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Normal"/>
        <w:ind w:right="20" w:hanging="0"/>
        <w:rPr>
          <w:rFonts w:ascii="Arial" w:hAnsi="Arial" w:cs="Arial"/>
          <w:sz w:val="28"/>
          <w:szCs w:val="28"/>
        </w:rPr>
      </w:pPr>
      <w:r>
        <w:rPr>
          <w:rFonts w:cs="Arial" w:ascii="Arial" w:hAnsi="Arial"/>
          <w:sz w:val="28"/>
          <w:szCs w:val="28"/>
        </w:rPr>
      </w:r>
    </w:p>
    <w:p>
      <w:pPr>
        <w:pStyle w:val="Normal"/>
        <w:rPr>
          <w:rFonts w:ascii="Arial" w:hAnsi="Arial" w:cs="Arial"/>
          <w:b/>
          <w:b/>
          <w:sz w:val="28"/>
          <w:szCs w:val="28"/>
          <w:lang w:val="uk-UA"/>
        </w:rPr>
      </w:pPr>
      <w:r>
        <w:rPr>
          <w:rFonts w:cs="Arial" w:ascii="Arial" w:hAnsi="Arial"/>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bCs w:val="false"/>
                <w:iCs/>
                <w:sz w:val="18"/>
                <w:szCs w:val="18"/>
              </w:rPr>
            </w:pPr>
            <w:r>
              <w:rPr>
                <w:bCs w:val="false"/>
                <w:iCs/>
                <w:sz w:val="18"/>
                <w:szCs w:val="18"/>
              </w:rPr>
              <w:t>Додаток 2</w:t>
            </w:r>
          </w:p>
          <w:p>
            <w:pPr>
              <w:pStyle w:val="Heading4"/>
              <w:tabs>
                <w:tab w:val="clear" w:pos="708"/>
                <w:tab w:val="left" w:pos="12600" w:leader="none"/>
              </w:tabs>
              <w:spacing w:before="0" w:after="0"/>
              <w:rPr>
                <w:bCs w:val="false"/>
                <w:iCs/>
                <w:sz w:val="18"/>
                <w:szCs w:val="18"/>
              </w:rPr>
            </w:pPr>
            <w:r>
              <w:rPr>
                <w:bCs w:val="false"/>
                <w:iCs/>
                <w:sz w:val="18"/>
                <w:szCs w:val="18"/>
              </w:rPr>
              <w:t>до наказу Міністерства охорони</w:t>
            </w:r>
          </w:p>
          <w:p>
            <w:pPr>
              <w:pStyle w:val="Heading4"/>
              <w:tabs>
                <w:tab w:val="clear" w:pos="708"/>
                <w:tab w:val="left" w:pos="12600" w:leader="none"/>
              </w:tabs>
              <w:spacing w:before="0" w:after="0"/>
              <w:rPr/>
            </w:pPr>
            <w:r>
              <w:rPr>
                <w:bCs w:val="false"/>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11"/>
              <w:rPr>
                <w:u w:val="single"/>
              </w:rPr>
            </w:pPr>
            <w:r>
              <w:rPr>
                <w:b/>
                <w:bCs/>
                <w:iCs/>
                <w:sz w:val="18"/>
                <w:szCs w:val="18"/>
                <w:u w:val="single"/>
              </w:rPr>
              <w:t>від 15 січня 2024 року № 76</w:t>
            </w:r>
          </w:p>
        </w:tc>
      </w:tr>
    </w:tbl>
    <w:p>
      <w:pPr>
        <w:pStyle w:val="Normal"/>
        <w:keepNext w:val="true"/>
        <w:numPr>
          <w:ilvl w:val="0"/>
          <w:numId w:val="0"/>
        </w:numPr>
        <w:tabs>
          <w:tab w:val="clear" w:pos="708"/>
          <w:tab w:val="left" w:pos="12600" w:leader="none"/>
        </w:tabs>
        <w:jc w:val="center"/>
        <w:outlineLvl w:val="1"/>
        <w:rPr>
          <w:b/>
          <w:b/>
          <w:caps/>
          <w:sz w:val="28"/>
          <w:szCs w:val="28"/>
        </w:rPr>
      </w:pPr>
      <w:r>
        <w:rPr>
          <w:b/>
          <w:caps/>
          <w:sz w:val="28"/>
          <w:szCs w:val="28"/>
        </w:rPr>
        <w:t>ПЕРЕЛІК</w:t>
      </w:r>
    </w:p>
    <w:p>
      <w:pPr>
        <w:pStyle w:val="Normal"/>
        <w:ind w:right="20" w:hanging="0"/>
        <w:jc w:val="center"/>
        <w:rPr>
          <w:b/>
          <w:b/>
          <w:caps/>
          <w:sz w:val="28"/>
          <w:szCs w:val="28"/>
        </w:rPr>
      </w:pPr>
      <w:r>
        <w:rPr>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keepNext w:val="true"/>
        <w:numPr>
          <w:ilvl w:val="0"/>
          <w:numId w:val="0"/>
        </w:numPr>
        <w:tabs>
          <w:tab w:val="clear" w:pos="708"/>
          <w:tab w:val="left" w:pos="12600" w:leader="none"/>
        </w:tabs>
        <w:jc w:val="center"/>
        <w:outlineLvl w:val="3"/>
        <w:rPr>
          <w:rFonts w:ascii="Arial" w:hAnsi="Arial" w:cs="Arial"/>
          <w:b/>
          <w:b/>
          <w:caps/>
          <w:sz w:val="28"/>
          <w:szCs w:val="28"/>
        </w:rPr>
      </w:pPr>
      <w:r>
        <w:rPr>
          <w:rFonts w:cs="Arial" w:ascii="Arial" w:hAnsi="Arial"/>
          <w:b/>
          <w:caps/>
          <w:sz w:val="28"/>
          <w:szCs w:val="28"/>
        </w:rPr>
      </w:r>
    </w:p>
    <w:tbl>
      <w:tblPr>
        <w:tblW w:w="15877" w:type="dxa"/>
        <w:jc w:val="left"/>
        <w:tblInd w:w="-431" w:type="dxa"/>
        <w:tblLayout w:type="fixed"/>
        <w:tblCellMar>
          <w:top w:w="0" w:type="dxa"/>
          <w:left w:w="108" w:type="dxa"/>
          <w:bottom w:w="0" w:type="dxa"/>
          <w:right w:w="108" w:type="dxa"/>
        </w:tblCellMar>
      </w:tblPr>
      <w:tblGrid>
        <w:gridCol w:w="568"/>
        <w:gridCol w:w="1276"/>
        <w:gridCol w:w="1701"/>
        <w:gridCol w:w="992"/>
        <w:gridCol w:w="992"/>
        <w:gridCol w:w="1701"/>
        <w:gridCol w:w="1135"/>
        <w:gridCol w:w="3969"/>
        <w:gridCol w:w="1133"/>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АЛЛЕРГОФРІ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1 блістер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мпекс Фарма Пвт.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імпекс Фарма Пвт.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референтного лікарського засобу (Xyzal 5 mg film-coated tablet), а також в розділі "Побічні реакції" щодо звітування про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ВАНАТ РОМ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 мг/3 мл; по 3 мл у попередньо наповненому шприці; по 1 або 4 попередньо наповнених шприци у блістері, разом з 1 або 4 голкам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ЕлСі Ромфарм Компані Джорджи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 Руму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хідних та пакувальних матеріалів, проміжних та нерозфасованих продуктів, готового лікарського засобу, вторинне пакування лікарського засобу, сертифікація та випуск серії; Виробництво та первинне пакування лікарського засобу)</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обічні реакції" відповідно до інформації щодо медичного застосування референтного лікарського засобу (Бонвіва, розчин для ін’єкцій) а також у розділі "Побічні реакції" щодо важливості звітування про побічні реакції.</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4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ЕМОТРА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або 10 мл в ампулі; по 5 ампул у блістері; по 1 або 2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Діти" (уточнення інформації) відповідно до інформації щодо медичного застосування референтного лікарського засобу (Cyklokapron, solution for injection/infusion) а також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ЕМОТРА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5 мл або 10 мл в ампулі; по 5 ампул у блістері; по 1 або 2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Діти" (уточнення інформації) відповідно до інформації щодо медичного застосування референтного лікарського засобу (Cyklokapron, solution for injection/infusion) а також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ТАК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нашкірного застосування, по 2 г, 5 г та 8 г у флаконі-крапельниці, по 1 флакону-крапельниці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ФарКоС"</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дозованої форми, первинне та вторинне пакування:</w:t>
              <w:br/>
              <w:t>ПрАТ "Фармацевтична фірма "ФарКо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ЛЗ, первинне та вторинне пакування, контроль якості, випуск серії:</w:t>
              <w:br/>
              <w:t>ТОВ "Фармацевтична компанія "ФарКо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ередозування" та "Побічні реакції" відповідно до безпеки застосування лікарського засобу, а також внесено уточнення у розділ «Фармакотерапевтична група. Код АТХ» без зміни коду АТХ.</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ДЕПУЛОКС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гастрорезистентні по 60 мг; по 10 капсул у блістері, по 3 блістери в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відповідно до інформації референтного лікарського засобу (CYMBALTA® 30 mg, 60 mg gastro-resistant capsules).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ДЕПУЛОКС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гастрорезистентні по 30 мг; по 7 капсул у блістері, по 4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відповідно до інформації референтного лікарського засобу (CYMBALTA® 30 mg, 60 mg gastro-resistant capsules).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ЦЕФ 1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по 1 флакону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Внесено оновлену інформацію в інструкцію для медичного застосування лікарського засобу до розділів "Особливості застосування", "Побічні реакції" відповідно до оновленої інформації референтного лікарського засобу Rocephin 1g, 2 g Powder for solution for injection or infusion</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АЦЕФ 2 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000 мг, по 1 флакону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Внесено оновлену інформацію в інструкцію для медичного застосування лікарського засобу до розділів "Особливості застосування", "Побічні реакції" відповідно до оновленої інформації референтного лікарського засобу Rocephin 1g, 2 g Powder for solution for injection or infusion</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СТГ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30, 90 або 180 таблеток у пластиковому контейнері; по 30, 90 або 180 таблеток у пластиковому контейнері; по 1 пластиковому контейнеру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мкур Фармасьютікалс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мкур Фармасьютікалс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інформації щодо медичного застосування референтного лікарського засобу (ТІВІКЕЙ, таблетки, вкриті плівковою оболонкою) а також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ОР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вкриті плівковою оболонкою, по 50 мг; по 4 або по 10 таблеток у блістері; по 1 блістеру в картонній пачці; по 4 або по 10 таблеток у блістері; по 2 блістери в картонній пачці; по 4 таблетки у блістері; по 3 блістери в картонній пачці; по 1 таблетці у блістері; по 1 блістеру в картонній пачці; по 4 таблетки у блістері, по 5 блістерів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ВІАГРА,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ФОР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4 або по 10 таблеток у блістері; по 1 блістеру в картонній пачці; по 4 або по 10 таблеток у блістері; по 2 блістери в картонній пачці; по 4 таблетки у блістері; по 3 блістери в картонній пачці; по 1 таблетці у блістері; по 1 блістеру в картонній пачці; по 4 таблетки у блістері, по 5 блістерів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сантіс Фарма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Побічні реакції" відповідно до інформації щодо медичного застосування референтного лікарського засобу (ВІАГРА,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АЛЬЦЕО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15 таблеток у поліпропіленовій тубі з поліетиленовою пробкою; по 2 туби в картонній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я Іннотек Інтернасьйональ</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нотера Шузі</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ах "Здатність впливати на швидкість реакції при керуванні автотранспортом або іншими механізмами" (редагування тексту та уточнення інформації), "Побічні реакції" відповідно до матеріалів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eastAsia="Arial" w:cs="Arial" w:ascii="Arial" w:hAnsi="Arial"/>
                <w:i/>
                <w:sz w:val="16"/>
                <w:szCs w:val="16"/>
              </w:rPr>
              <w:t xml:space="preserve"> </w:t>
            </w: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ЛІГАЗ-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25 мг; по 7 таблеток у блістері; по 1 або 2 блістери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Побічні реакції" відповідно до інформації з безпеки застосування лікарського засобу.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КОТ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100 мл або по 200 мл у флаконі; по 1 флакону разом з мірним стаканчиком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Юнік Фармасьютикал Лабораторіз” (відділення фірми “Дж. Б. Кемікалз енд Фармасьютикалз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з безпеки застосування лікарського засобу в інструкції для медичного застосування у розділах "Взаємодія з іншими лікарськими засобами та інші види взаємодій", "Особливості застосування", "Передозування" та "Побічні реакції".</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25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а, 1 голка-метелик, 2 просочені спиртом тампон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w:t>
              <w:br/>
              <w:t>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br/>
              <w:t>Октафарма Дессау ГмбХ, Німеччина</w:t>
              <w:br/>
              <w:t>візуальна інспекція, випробування якості, маркування та вторинне пакування розчинника:</w:t>
              <w:br/>
              <w:t xml:space="preserve">Веттер Фарма-Фертігунг ГмбХ та Ко. КГ, Німеччина </w:t>
              <w:br/>
              <w:t>візуальна інспекція, випробування стабільності розчинника:</w:t>
              <w:br/>
              <w:t>Веттер Фарма-Фертігунг ГмбХ та Ко. КГ, Німеччина</w:t>
              <w:br/>
              <w:t>виробництво, випробування якості, візуальна інспекція розчинника:</w:t>
              <w:br/>
              <w:t>Веттер Фарма-Фертігунг ГмбХ та Ко. КГ, Німеччина</w:t>
              <w:br/>
              <w:t>випробування якості, візуальна інспекція розчинника:</w:t>
              <w:br/>
              <w:t>Веттер-Фарма Фертігунг ГмбХ та Ко. КГ, Німеччин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Фармакологічні властивості", "Побічні реакції" інструкції для медичного застосування лікарського засобу відповідно до матеріалів реєстраційного досьє, а також внесено коректорська правка тексту розділу "Застосування у період вагітності або годування груддю".</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5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а, 1 голка-метелик, 2 просочені спиртом тампон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w:t>
              <w:br/>
              <w:t>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br/>
              <w:t>Октафарма Дессау ГмбХ, Німеччина</w:t>
              <w:br/>
              <w:t>візуальна інспекція, випробування якості, маркування та вторинне пакування розчинника:</w:t>
              <w:br/>
              <w:t xml:space="preserve">Веттер Фарма-Фертігунг ГмбХ та Ко. КГ, Німеччина </w:t>
              <w:br/>
              <w:t>візуальна інспекція, випробування стабільності розчинника:</w:t>
              <w:br/>
              <w:t>Веттер Фарма-Фертігунг ГмбХ та Ко. КГ, Німеччина</w:t>
              <w:br/>
              <w:t>виробництво, випробування якості, візуальна інспекція розчинника:</w:t>
              <w:br/>
              <w:t>Веттер Фарма-Фертігунг ГмбХ та Ко. КГ, Німеччина</w:t>
              <w:br/>
              <w:t>випробування якості, візуальна інспекція розчинника:</w:t>
              <w:br/>
              <w:t>Веттер-Фарма Фертігунг ГмбХ та Ко. КГ, Німеччин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Фармакологічні властивості", "Побічні реакції" інструкції для медичного застосування лікарського засобу відповідно до матеріалів реєстраційного досьє, а також внесено коректорська правка тексту розділу "Застосування у період вагітності або годування груддю".</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0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а, 1 голка-метелик, 2 просочені спиртом тампон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w:t>
              <w:br/>
              <w:t>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br/>
              <w:t>Октафарма Дессау ГмбХ, Німеччина</w:t>
              <w:br/>
              <w:t>візуальна інспекція, випробування якості, маркування та вторинне пакування розчинника:</w:t>
              <w:br/>
              <w:t xml:space="preserve">Веттер Фарма-Фертігунг ГмбХ та Ко. КГ, Німеччина </w:t>
              <w:br/>
              <w:t>візуальна інспекція, випробування стабільності розчинника:</w:t>
              <w:br/>
              <w:t>Веттер Фарма-Фертігунг ГмбХ та Ко. КГ, Німеччина</w:t>
              <w:br/>
              <w:t>виробництво, випробування якості, візуальна інспекція розчинника:</w:t>
              <w:br/>
              <w:t>Веттер Фарма-Фертігунг ГмбХ та Ко. КГ, Німеччина</w:t>
              <w:br/>
              <w:t>випробування якості, візуальна інспекція розчинника:</w:t>
              <w:br/>
              <w:t>Веттер-Фарма Фертігунг ГмбХ та Ко. КГ, Німеччин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Фармакологічні властивості", "Побічні реакції" інструкції для медичного застосування лікарського засобу відповідно до матеріалів реєстраційного досьє, а також внесено коректорська правка тексту розділу "Застосування у період вагітності або годування груддю".</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ВІК / NUWIQ®</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2000 МО, 1 флакон з порошком, 1 попередньо заповнений шприц з розчинником по 2,5 мл (вода для ін’єкцій) разом з комплектом для розчинення і внутрішньовенного введення (1 адаптер для відкриття флакона, 1 голка-метелик, 2 просочені спиртом тампон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 bulk, первинне пакування, візуальну інспекцію, випробування на цілісність, випробування якості, випуск серії кінцевого продукту (порошка для розчину для ін`єкцій та розчинника):</w:t>
              <w:br/>
              <w:t>Октафарма АБ, Швеція</w:t>
              <w:br/>
              <w:t>виробник, відповідальний за візуальну інспекцію та випробування на цілісність для порошка для розчину для ін`єкцій, маркування та вторинне пакування кінцевого продукта (порошка для розчину для ін`єкцій та розчинника):</w:t>
              <w:br/>
              <w:t>Октафарма Дессау ГмбХ, Німеччина</w:t>
              <w:br/>
              <w:t>візуальна інспекція, випробування якості, маркування та вторинне пакування розчинника:</w:t>
              <w:br/>
              <w:t xml:space="preserve">Веттер Фарма-Фертігунг ГмбХ та Ко. КГ, Німеччина </w:t>
              <w:br/>
              <w:t>візуальна інспекція, випробування стабільності розчинника:</w:t>
              <w:br/>
              <w:t>Веттер Фарма-Фертігунг ГмбХ та Ко. КГ, Німеччина</w:t>
              <w:br/>
              <w:t>виробництво, випробування якості, візуальна інспекція розчинника:</w:t>
              <w:br/>
              <w:t>Веттер Фарма-Фертігунг ГмбХ та Ко. КГ, Німеччина</w:t>
              <w:br/>
              <w:t>випробування якості, візуальна інспекція розчинника:</w:t>
              <w:br/>
              <w:t>Веттер-Фарма Фертігунг ГмбХ та Ко. КГ, Німеччина</w:t>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Фармакологічні властивості", "Побічні реакції" інструкції для медичного застосування лікарського засобу відповідно до матеріалів реєстраційного досьє, а також внесено коректорська правка тексту розділу "Застосування у період вагітності або годування груддю".</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40/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НОПОН НЕ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 мл в ампулі, по 5 ампул у блістері; по 1, 2 або 2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оновленої інформації з безпеки застосування лікарського засоб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НТАЗЕН - 10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флакон з порошком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енс Лабораторіс Пвт.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ах "Особливості застосування", "Побічні реакції" відповідно до інформації референтного лікарського засобу Rocephin, порошок для розчину для інєкцій.</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ЕРТОФ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УОРЛД МЕДИЦИ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Взаємодія з іншими лікарськими засобами та інші види взаємодій", "Особливості застосування", "Застосування у період вагітності або годування груддю" інструкції для медичного застосування лікарського засобу відповідно до оновленої інформації щодо безпеки застосування діючої речовини, та у розділі "Побічні реакції" щодо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ФГ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28 таблеток у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о інформацію в інструкції для медичного застосування лікарського засобу в розділах "Фармакологічні властивості", "Показання" (редагування),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референтного лікарського засобу (Sovaldi 400 mg таблетки, вкриті плівковою оболонкою).</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ТОРУРАЦИЛ-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50 мг/мл; по 5 мл або по 10 мл у флаконі; по 5 флаконів у контурній чарунковій упаковці; по 2 контурні чарункові упаковки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в розділах "Фармакологічні властивості", "Показання" (уточнення), "Протипоказання", "Особливості застосування", "Спосіб застосування та дози", "Побічні реакції", "Несумісність" відповідно до інформації референтного лікарського засобу (5-Фторурацил «ЕБЕВЕ», концентрат для розчину для інфузій, 50 мг/мл)</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ЛУ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 мл в ампулі; по 5 ампул у блістері; по 1 блістер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Несумісність" інструкції для медичного застосування лікарського засобу відповідно до оновленої інформації щодо референтного лікарського засоба Мільгама, а також оновлено інформацію у розділі "Побічні реакції" інструкції для медичного застосування лікарського засобу щодо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0 г, по 1 або 5, або 50 флаконів з порошком у пачці; по 1 або 5 флаконів з порошком у блістері; по 1 блістер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 пакування in bulk фірми-виробника Реюнг Фармасьютикал Ко., Лтд., Китайська Народн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Лекхім-Обухів", Україна </w:t>
              <w:br/>
              <w:t>(виробництво з пакування in bulk фірми-виробника Реюнг Фармасьютикал Ко., Лтд., Китайська Народн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і "Побічні реакції" щодо важливості звітування про побічні реакції.</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0 г; in bulk: по 50 флакон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юнг Фармасьютикал Ко., Лтд.</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итайська Народна Республік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ТРИАКС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 г; 1 або 5, або 50 флаконів з порошком у пачці; або по 1 або 5 флаконів з порошком в блістері, по 1 блістер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 пакування in bulk фірми-виробника Reyoung Pharmaceutical Co., Ltd., Китайська Народн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Лекхім-Обухів", Україна </w:t>
              <w:br/>
              <w:t>(виробництво з пакування in bulk фірми-виробника Reyoung Pharmaceutical Co., Ltd., Китайська Народн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в інструкції для медичного застосування лікарського засобу у розділах "Фармакологічні властивості", "Показання",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Несумісність" відповідно до інформації референтного лікарського засобу (Rocephin 1g Powder for Solution for Injection or Infusion).</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ТРАМОН МАКС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контурній чарунковій упаковці; по 1, по 2 або по 5 контурних чарункових упаковок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br/>
            </w:r>
          </w:p>
        </w:tc>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внесення додаткових застережень), "Спосіб застосування та дози", "Діти" (редакційна правка тексту розділу), "Передозування", "Побічні реакції" інструкції для медичного застосування лікарського засобу відповідно до оновленої інформації з безпеки застосування діючих речовин лікарського засобу.</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70/01/01</w:t>
            </w:r>
          </w:p>
        </w:tc>
      </w:tr>
    </w:tbl>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r>
    </w:p>
    <w:p>
      <w:pPr>
        <w:pStyle w:val="11"/>
        <w:rPr>
          <w:b/>
          <w:b/>
          <w:bCs/>
          <w:sz w:val="28"/>
          <w:szCs w:val="28"/>
        </w:rPr>
      </w:pPr>
      <w:r>
        <w:rPr>
          <w:b/>
          <w:bCs/>
          <w:sz w:val="28"/>
          <w:szCs w:val="28"/>
        </w:rPr>
        <w:t>Начальник</w:t>
      </w:r>
    </w:p>
    <w:p>
      <w:pPr>
        <w:sectPr>
          <w:headerReference w:type="default" r:id="rId11"/>
          <w:headerReference w:type="first" r:id="rId12"/>
          <w:footerReference w:type="default" r:id="rId13"/>
          <w:footerReference w:type="first" r:id="rId14"/>
          <w:type w:val="nextPage"/>
          <w:pgSz w:orient="landscape" w:w="16838" w:h="11906"/>
          <w:pgMar w:left="1077" w:right="1134" w:gutter="0" w:header="709" w:top="765" w:footer="709" w:bottom="907"/>
          <w:pgNumType w:fmt="decimal"/>
          <w:formProt w:val="false"/>
          <w:titlePg/>
          <w:textDirection w:val="lrTb"/>
          <w:docGrid w:type="default" w:linePitch="360" w:charSpace="0"/>
        </w:sectPr>
        <w:pStyle w:val="11"/>
        <w:rPr>
          <w:b/>
          <w:b/>
          <w:bCs/>
          <w:sz w:val="28"/>
          <w:szCs w:val="28"/>
        </w:rPr>
      </w:pPr>
      <w:r>
        <w:rPr>
          <w:b/>
          <w:bCs/>
          <w:sz w:val="28"/>
          <w:szCs w:val="28"/>
        </w:rPr>
        <w:t xml:space="preserve">Фармацевтичного управління                                                                                                              Тарас ЛЯСКОВСЬКИЙ  </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Normal"/>
              <w:keepNext w:val="true"/>
              <w:numPr>
                <w:ilvl w:val="0"/>
                <w:numId w:val="0"/>
              </w:numPr>
              <w:tabs>
                <w:tab w:val="clear" w:pos="708"/>
                <w:tab w:val="left" w:pos="12600" w:leader="none"/>
              </w:tabs>
              <w:outlineLvl w:val="3"/>
              <w:rPr>
                <w:b/>
                <w:b/>
                <w:iCs/>
                <w:sz w:val="18"/>
                <w:szCs w:val="18"/>
              </w:rPr>
            </w:pPr>
            <w:r>
              <w:rPr>
                <w:b/>
                <w:iCs/>
                <w:sz w:val="18"/>
                <w:szCs w:val="18"/>
              </w:rPr>
              <w:t>Додаток 3</w:t>
            </w:r>
          </w:p>
          <w:p>
            <w:pPr>
              <w:pStyle w:val="Heading4"/>
              <w:tabs>
                <w:tab w:val="clear" w:pos="708"/>
                <w:tab w:val="left" w:pos="12600" w:leader="none"/>
              </w:tabs>
              <w:spacing w:before="0" w:after="0"/>
              <w:rPr>
                <w:iCs/>
                <w:sz w:val="18"/>
                <w:szCs w:val="18"/>
              </w:rPr>
            </w:pPr>
            <w:r>
              <w:rPr>
                <w:iCs/>
                <w:sz w:val="18"/>
                <w:szCs w:val="18"/>
              </w:rPr>
              <w:t>до наказу Міністерства охорони</w:t>
            </w:r>
          </w:p>
          <w:p>
            <w:pPr>
              <w:pStyle w:val="Heading4"/>
              <w:tabs>
                <w:tab w:val="clear" w:pos="708"/>
                <w:tab w:val="left" w:pos="12600" w:leader="none"/>
              </w:tabs>
              <w:spacing w:before="0" w:after="0"/>
              <w:rPr/>
            </w:pPr>
            <w:r>
              <w:rPr>
                <w:iCs/>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rPr>
                <w:rFonts w:ascii="Arial" w:hAnsi="Arial" w:cs="Arial"/>
                <w:b/>
                <w:b/>
                <w:sz w:val="18"/>
                <w:szCs w:val="18"/>
                <w:u w:val="single"/>
              </w:rPr>
            </w:pPr>
            <w:r>
              <w:rPr>
                <w:b/>
                <w:sz w:val="18"/>
                <w:szCs w:val="18"/>
                <w:u w:val="single"/>
              </w:rPr>
              <w:t>від 15 січня 2024 року № 76</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b/>
          <w:b/>
          <w:caps/>
          <w:sz w:val="28"/>
          <w:szCs w:val="28"/>
          <w:lang w:eastAsia="uk-UA"/>
        </w:rPr>
      </w:pPr>
      <w:r>
        <w:rPr>
          <w:b/>
          <w:caps/>
          <w:sz w:val="28"/>
          <w:szCs w:val="28"/>
          <w:lang w:eastAsia="uk-UA"/>
        </w:rPr>
        <w:t>ПЕРЕЛІК</w:t>
      </w:r>
    </w:p>
    <w:p>
      <w:pPr>
        <w:pStyle w:val="Normal"/>
        <w:keepNext w:val="true"/>
        <w:numPr>
          <w:ilvl w:val="0"/>
          <w:numId w:val="0"/>
        </w:numPr>
        <w:jc w:val="center"/>
        <w:outlineLvl w:val="3"/>
        <w:rPr>
          <w:rFonts w:ascii="Arial" w:hAnsi="Arial" w:cs="Arial"/>
          <w:b/>
          <w:b/>
          <w:caps/>
          <w:sz w:val="26"/>
          <w:szCs w:val="26"/>
          <w:lang w:val="uk-UA"/>
        </w:rPr>
      </w:pPr>
      <w:r>
        <w:rPr>
          <w:b/>
          <w:caps/>
          <w:sz w:val="28"/>
          <w:szCs w:val="28"/>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keepNext w:val="true"/>
        <w:numPr>
          <w:ilvl w:val="0"/>
          <w:numId w:val="0"/>
        </w:numPr>
        <w:jc w:val="center"/>
        <w:outlineLvl w:val="3"/>
        <w:rPr>
          <w:rFonts w:ascii="Arial" w:hAnsi="Arial" w:cs="Arial"/>
          <w:b/>
          <w:b/>
          <w:caps/>
          <w:sz w:val="26"/>
          <w:szCs w:val="26"/>
          <w:lang w:val="uk-UA"/>
        </w:rPr>
      </w:pPr>
      <w:r>
        <w:rPr>
          <w:rFonts w:cs="Arial" w:ascii="Arial" w:hAnsi="Arial"/>
          <w:b/>
          <w:caps/>
          <w:sz w:val="26"/>
          <w:szCs w:val="26"/>
          <w:lang w:val="uk-UA"/>
        </w:rPr>
      </w:r>
    </w:p>
    <w:tbl>
      <w:tblPr>
        <w:tblW w:w="16019" w:type="dxa"/>
        <w:jc w:val="left"/>
        <w:tblInd w:w="-431" w:type="dxa"/>
        <w:tblLayout w:type="fixed"/>
        <w:tblCellMar>
          <w:top w:w="0" w:type="dxa"/>
          <w:left w:w="108" w:type="dxa"/>
          <w:bottom w:w="0" w:type="dxa"/>
          <w:right w:w="108" w:type="dxa"/>
        </w:tblCellMar>
      </w:tblPr>
      <w:tblGrid>
        <w:gridCol w:w="568"/>
        <w:gridCol w:w="1276"/>
        <w:gridCol w:w="1701"/>
        <w:gridCol w:w="992"/>
        <w:gridCol w:w="992"/>
        <w:gridCol w:w="1560"/>
        <w:gridCol w:w="1134"/>
        <w:gridCol w:w="4252"/>
        <w:gridCol w:w="1134"/>
        <w:gridCol w:w="851"/>
        <w:gridCol w:w="1559"/>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А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20 мг/мл по 240 мл у флаконі; по 1 флакону разом із шприцом (10 мл) і адаптер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95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АЛ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300 мг по 30 таблеток у контейнері, по 1 контейнеру разом з «Попереджувальною картою»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ИФ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блістер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уробіндо Фарма Лімітед - Юніт VI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Оновлено План управління ризиками, версія 2.0 на лікарський засіб Абифлокс®, Таблетки, вкриті плівковою оболонкою, по 250 мг або по 500 мг по 10 таблеток у блістері, по 1 блістеру в картонній упаковці Зміни внесено до частини V “Заходи з мінімізації ризиків”, VI “Резюме плану управління ризиками”, а також Додатків до плану управління ризиками у зв'язку з внесенням інформації щодо додаткових заходів з мінімізації ризиків, а саме: листів звернення до медичних працівників(DHP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ИФ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блістеру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уробіндо Фарма Лімітед - Юніт VI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Оновлено План управління ризиками, версія 2.0 на лікарський засіб Абифлокс®, Таблетки, вкриті плівковою оболонкою, по 250 мг або по 500 мг по 10 таблеток у блістері, по 1 блістеру в картонній упаковці Зміни внесено до частини V “Заходи з мінімізації ризиків”, VI “Резюме плану управління ризиками”, а також Додатків до плану управління ризиками у зв'язку з внесенням інформації щодо додаткових заходів з мінімізації ризиків, а саме: листів звернення до медичних працівників(DHP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ІРАТЕРОН-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lang w:val="ru-RU"/>
              </w:rPr>
            </w:pPr>
            <w:r>
              <w:rPr>
                <w:rFonts w:cs="Arial" w:ascii="Arial" w:hAnsi="Arial"/>
                <w:sz w:val="16"/>
                <w:szCs w:val="16"/>
                <w:lang w:val="ru-RU"/>
              </w:rPr>
              <w:t>таблетки по 250 мг, по 120 таблеток у пластиковому контейнері по 1 пластиковому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lang w:val="ru-RU"/>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вторинне пакування, контроль якості, випуск серії:</w:t>
              <w:br/>
              <w:t xml:space="preserve">Сінтон Хіспанія, С. Л., Іспанія </w:t>
              <w:br/>
              <w:t>контроль якості (фізико-хімічний):</w:t>
              <w:br/>
              <w:t>Квінта-Аналіт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написання заявника в наказі МОЗ України № 2022 від 28.11.2023 в процесі внесення з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Показання", "Особливості застосування", "Спосіб застосування та дози", "Побічні реакції" згідно з інформацією щодо медичного застосування референтного лікарського засобу (Зитига®, таблетки по 250 мг). Введення змін протягом 6-ти місяців після затвердження). Редакція в наказі - ТОВ "Фармацевтична компанія Віста", Україна. Вірна редакція - Містрал Кепітал Менеджмент Лімітед, Анг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ІР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10 таблеток у блістері по 6 блістерів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медіка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2 років до 3 років.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6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ІР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2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медіка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 2 років до 3 років.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ІР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2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медік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градієнту у методі випробування ВЕРХ за показником "Супровідні доміш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БІР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6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медік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градієнту у методі випробування ВЕРХ за показником "Супровідні доміш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6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ВЕЦИН-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400 мг/250 мл, по 250 мл у флаконі; по 1 флакону в пачці з картону або по 10 флакон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СЕ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ерозфасований продукт, первинна упаковка, вторинна упаковка, контроль:</w:t>
              <w:br/>
              <w:t>ВІОСЕР С.А. ПАРЕНТЕРАЛ СОЛЮШНС ІНДАСТРІ, Греція</w:t>
              <w:br/>
              <w:t>Контроль, випуск серії:</w:t>
              <w:br/>
              <w:t>ТОВ "ФАРМАСЕЛ",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виробничої дільниці ТОВ "ФАРМАСЕЛ", відповідальної за контроль, випуск серії. Зміни внесено в інструкцію для медичного застосування лікарського засобу у розділ "Місцезнаходження виробника та адреса місця провадження його діяльності" з відповідними змінами в тексті маркування упаковок. Введення змін протягом 6-ти місяців після затвердження; Зміни І типу - Зміни щодо безпеки/ефективності та фармаконагляду (інші зміни) - зміни внесено в текст маркування первинної та вторинної упаковок лікарського засобу, а саме у п. 17 "ІНШЕ" додано інформацію щодо нанесення логотипу Заявника/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Й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одиниць/мл; по 3 мл у картриджі; по 5 картриджів у блістері, по 1 блістеру в пачці; по 10 мл у флаконі;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іокон Байолоджикс Лімітед, Інд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w:t>
              <w:br/>
              <w:t>Внесення змін до розділу 3.2.S.2.2.Опис виробничого процесу та його контролю, пов’язані з оптимізацією процесу, а саме змінено періодичність перевірки забруднення при підготовці лабораторного посівного матеріалу, змінено значення параметру DO2 під час ферментації, враховуючи умови роботи нового ферментера, збільшення часу виробництва у ферментері з 198-288 log ours до 216-264 log ours; Triton-X 100 вилучено з процесу, оскільки він не значиться у фармакопеї із заміною на трис –буфер, встановлено жорсткіші значення рН для супернатанту з 2,5 до 2,45, термінологія зразків переглянута.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Зміни в специфікації АФІ за показником «Залишкові розчинники» у виробника ГЛЗ, а саме додано контроль етилацетату з нормуванням «не більше 5000 ppm», відповідно до оновленого п.3.2.S.4.1.Специфікація(-ї) від виробника АФІ Biocon Biologics Limited.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в специфікацію АФІ за показником «Мікробіологічна чистота», вимоги специфікації приведено до Ph.Eur.5.1.4.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Методика випробування АФІ за показником «Ідентифікація. Пептидне картування» виробника ГЛЗ приведена у відповідність методики виробника АФІ Biocon Biologics Limited. В оновленій методиці змінена пробопідготовка приготування 1М трис гідрохлориду буферного розчину, протеази, додано час хроматографування, змінено концентрацію випробовуваного розчину та розчину порівняння, уточнені критерії прийнятності хроматографічної систем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Оновлення методу випробування АФІ «Білки високомолекулярні» виробника Biocon Biologics Limited, а саме методику приведено до вимог монографії Ph.Eur. «Insulin Glargin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Оновлення методу випробування АФІ за показником «Цинк», а саме в методику додано придатність системи (коефіцієнт регрес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Оновлення методу випробування АФІ «Одноланцюговий попередник» виробника Biocon Biologics Limited, а саме в методику введено додатковий критерій придатності хроматографічної системи, до розрахунку додано коефіцієнт перерахунку, внесено формулу розрахунку методом нормалізації площ.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в методі контролю АФІ за показником «Залишкові розчинники», а саме додано приготування контрольного розчину, уточнена пробопідготовка випробовуваного та розчинів порівняння, додано час хроматографування, внесено додатковий критерій придатності хроматографічної системи, додано примітку про неврахування піків контрольного розчину, додано інформацію про концентрацію розчинників у розчині порівня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в методі контролю АФІ за показником «Супровідні домішки», а саме виправлено довжину колонки з 125 мм на 250 мм, що була помилково зазначена, додано час утримування інсуліну, додано розчини, що хроматографуються, додано інформацію стосовно того, що не враховуються піки контрольного розчин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в методику випробування АФІ «ДНК клітин господаря», процедуру оновлено, щоб забезпечити більшу чистоту зразка та реагент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в методику випробування АФІ «Вміст диметилформаміду», а саме включено параметр хроматографування «час хроматографування 20,5 хвилин» для виконання хроматографічних умо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в методі контролю АФІ за показником «Білки клітин господаря», а саме вилучено деталі щодо вихідних концентрацій реагентів. Робочі концентрації кожного критичного реагенту залишаються без змін.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Внесення змін в метод контролю АФІ «Кількісне визначення», а саме додано рекомендації стосовно проведення аналізу та приготування розчинів; критерій прийнятності «правильність» замінена на «фактор подібності». Зміни І типу - Зміни з якості. АФІ. Система контейнер/закупорювальний засіб (інші зміни) Оновлення розділу 3.2.S.6.Система контейнер/закупорювальний засіб від виробника АФІ Biocon Biologics Limited, а саме збільшено максимальна ємність контейнеру для первинної упаковки від 1000 мл до 2500 мл. Дана зміна здійснена виробником з метою мінімізації кількості пляшок, а також введення додаткової інформації стосовно вторинної упаковки. Зміни І типу - Зміни з якості. АФІ. Система контейнер/закупорювальний засіб. Зміни параметрів специфікацій та/або допустимих меж, зазначених у специфікаціях, для безпосередньої упаковки АФІ (інші зміни) Оновлення розділу 3.2.S.6.Система контейнер/закупорювальний засіб, а саме приведення специфікації на первинну упаковку у відповідність до монографії USP &lt;660&gt;. Зміни II типу - Зміни з якості. АФІ. (інші зміни) Оновлення розділу 3.2.S.2.3.Контроль матеріалів від затвердженого виробника АФІ Biocon Biologics Limited, Індія на АФІ Інсулін гларгін (ДНК-рекомбінантний), а саме: - змінена програма тестування стабільності головного банку клітин, відповідно ICH Q5D та USP &lt;1044&gt;; - включення вторинного банку клітин (sMCB) до системи клітинних банків; - зміна в специфікації ацетонітрилу – додана можливість використання відновленого ацетонітри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КВАДЕТРИМ® ВІТАМІН D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водний для перорального застосування, 15000 МО/мл; по 10 мл або по 15 мл у флаконі з крапельним дозатором; по 1 флакону в картонній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 Відділ Медана в Сєрадз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07-292-Rev 03 від вже затвердженого виробника FERMENTA BIOTECH LIMITED діючої речовини холекальциферол в зв’язку з додаванням виробника інтермедіатів (затверджено: R1-CEP 2007-292-Rev 02 FERMENTA BIOTECH LIMITED A-1501, Thane One, DIL Complex, Ghodbunder Road, Majiwada India-400 610 Thane (W); Product of Cholecalciferol: FERMENTA BIOTECH LIMITED Village: Takoli District: Mandi India-175 121 Nagwai, Himachal Pradesh; запропоновано: R1-CEP 2007-292-Rev 03 FERMENTA BIOTECH LIMITED A-1501, Thane One, DIL Complex, Ghodbunder Road, Majiwada India-400 610 Thane (W); Product of intermediates: FERMENTA BIOTECH LIMITED Z-109, B&amp;C, SEZ II TalukaVagara, District Bharuch India-392 130 Dahej, Gujarat; Product of Cholecalciferol: FERMENTA BIOTECH LIMITED Village: Takoli District: Mandi India-175 121 Nagwai, Himachal Prades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92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МАГЕЛЬ®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смоктання зі смаком вишні, по 6 таблеток у блістері; по 4 або по 8 блістер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додатковими вимогами для показника «Мікробіологічна чистота», відповідно до діючих вимог Ph.Eur. 2.6.12, Ph.Eur. 2.6.13. Діюча редакція: </w:t>
              <w:br/>
              <w:t>Total Aerobic Microbial Count, cfu/g - NMT 1000 Staphylococcus Aureus - Absent Escherichia coli - Absent Pseudomonas Aeruginosa - Absent. Пропонована редакція: Total Aerobic Microbial Count, cfu/g - NMT 1000 Total Fungi and Yeast count, cfu/g - NMT 100</w:t>
              <w:br/>
              <w:t>Staphylococcus Aureus - Absent Escherichia coli - Absent Pseudomonas Aeruginosa - Absent.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араметра «Карбонати» із специфікації АФІ виробника АФІ та ГЛЗ.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Acid consuming capacity» із специфікації АФІ виробника АФІ та ГЛЗ.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АФІ новим показником «Кислотонейтралізуюча здатність» (Acid neutralizing capacity), метод USP &lt;301&gt; з нормуванням «NLT 25 mEq/g».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меж специфікації для параметра специфікації «Залишок після просіювання (через сито 40 мкм)» з «не більше 25%» до «не більше 25,0%» в специфікації виробника ГЛЗ, з метою приведення у відповідність до вимог специфікації виробника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незначних змін до методики випробування АФІ «Хлориди та сульфати» у виробника ГЛЗ.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із специфікації АФІ параметра «Важкі метали» зі специфікації АФІ виробника АФІ та ГЛ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БУ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0 % по 50 мл, 100 мл у флаконі; по 1 флакону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й: ТОВ "БІОФАРМА ПЛАЗ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інші зміни) Впровадження альтернативного виробничого процесу отримання розчину альбуміну 10%, 20% in bulk з комерційних осадів Фракції V.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критерію прийнятності показника «Бактеріальні ендотоксини» з 1.5 МО/г осаду на 7.0 МО/г білка у специфікації осаду Фракції V (альбумін), без зміни методу випробування. Уточнення нормування за показником «Опис», а саме зазначення фізичного стан осаду Фракції V (альбумін) - «заморожений», що відповідає фактичному стану продукту, що підлягає контролю. Редакційні зміни у посиланні на Європейську Фармакопею з Eur. Ph. на Ph. Eur.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до методики випробування осаду Фракції V (альбумін) та Альбумін людини (drug substance) за показником «Розподіл молекул за розміром» з метою приведення методики у відповідність до вимог монографії 04/2022:0557 «Human albumin solution» Європейської Фармакопеї (11-те видання) та зміни до методики випробування осаду Фракції V (альбумін) та Альбумін людини (drug substance) за показником «Загальний білок» з метою приведення у відповідність до вимог ДФУ/Ph. Eur. р. 2.5.33, метод 5. Без змін до критеріїв прийнятності. Редакційні зміни у посиланні на Європейську Фармакопею з Eur. Ph. на Ph. Eur.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до методики випробування готового лікарського засобу за показником «Розподіл молекул за розміром» з метою приведення методики у відповідність до вимог монографії 04/2022:0557 «Human albumin solution» Європейської Фармакопеї (11-те видання) та зміни до методики випробування готового лікарського засобу за показником «Загальний білок» з метою приведення у відповідність до вимог ДФУ/Ph. Eur. р. 2.5.33, метод 5. Без змін до критеріїв прийнятності. Редакційні зміни у посиланні на Європейську Фармакопею з Eur. Ph. на Ph. Eur.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осаду Фракції V (Альбумін) з 1 року до 2 рок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Включення до процесу виробництва Альбуміну людини 10%, 20% (drug substance) проміжного продукту Осад Фракції V, отриманого з плазми людини для фракціонування, виробництва Prothya Biosolutions Belgium BV, de Tyraslaan 109, Brussel, 1120, Belgiu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БУ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0 %; по 50 мл, 100 мл у флаконі; по 1 флакону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й: ТОВ "БІОФАРМА ПЛАЗ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інші зміни) Впровадження альтернативного виробничого процесу отримання розчину альбуміну 10%, 20% in bulk з комерційних осадів Фракції V.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критерію прийнятності показника «Бактеріальні ендотоксини» з 1.5 МО/г осаду на 7.0 МО/г білка у специфікації осаду Фракції V (альбумін), без зміни методу випробування. Уточнення нормування за показником «Опис», а саме зазначення фізичного стан осаду Фракції V (альбумін) - «заморожений», що відповідає фактичному стану продукту, що підлягає контролю. Редакційні зміни у посиланні на Європейську Фармакопею з Eur. Ph. на Ph. Eur.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до методики випробування осаду Фракції V (альбумін) та Альбумін людини (drug substance) за показником «Розподіл молекул за розміром» з метою приведення методики у відповідність до вимог монографії 04/2022:0557 «Human albumin solution» Європейської Фармакопеї (11-те видання) та зміни до методики випробування осаду Фракції V (альбумін) та Альбумін людини (drug substance) за показником «Загальний білок» з метою приведення у відповідність до вимог ДФУ/Ph. Eur. р. 2.5.33, метод 5. Без змін до критеріїв прийнятності. Редакційні зміни у посиланні на Європейську Фармакопею з Eur. Ph. на Ph. Eur.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и до методики випробування готового лікарського засобу за показником «Розподіл молекул за розміром» з метою приведення методики у відповідність до вимог монографії 04/2022:0557 «Human albumin solution» Європейської Фармакопеї (11-те видання) та зміни до методики випробування готового лікарського засобу за показником «Загальний білок» з метою приведення у відповідність до вимог ДФУ/Ph. Eur. р. 2.5.33, метод 5. Без змін до критеріїв прийнятності. Редакційні зміни у посиланні на Європейську Фармакопею з Eur. Ph. на Ph. Eur.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більшення терміну придатності осаду Фракції V (Альбумін) з 1 року до 2 рок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а в АФІ біологічного походження або вихідному матеріалі/реагенті/проміжному продукті, що використовуються для виробництва біологічного/імунологічного лікарського засобу ) Включення до процесу виробництва Альбуміну людини 10%, 20% (drug substance) проміжного продукту Осад Фракції V, отриманого з плазми людини для фракціонування, виробництва Prothya Biosolutions Belgium BV, de Tyraslaan 109, Brussel, 1120, Belgium</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БУ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0 % по 50 мл, 100 мл у флаконі; по 1 флакону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 Україна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Додавання показника «Арсен» із критерієм прийнятності «не більше 0,00001 %.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Додавання скляних флаконів ІІ типу об’ємом 50 мл та 100 мл виробництва Bormioli Pharma S.p.A., Італія та пробок з бромбутилу І типу виробництва Bormioli Pharma S.p.A., Італія у якості альтернативних матеріалів первинного пакування. Редакційні правки щодо посилання на Європейську Фармакопею з «Eur. Ph.» на «Ph. Eu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БУВ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0 %; по 50 мл, 100 мл у флаконі; по 1 флакону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БІОФАРМА ПЛАЗМА", Україна (виробництво, первинне та вторинне пакування, контроль якості,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Додавання показника «Арсен» із критерієм прийнятності «не більше 0,00001 %.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Додавання скляних флаконів ІІ типу об’ємом 50 мл та 100 мл виробництва Bormioli Pharma S.p.A., Італія та пробок з бромбутилу І типу виробництва Bormioli Pharma S.p.A., Італія у якості альтернативних матеріалів первинного пакування. Редакційні правки щодо посилання на Європейську Фармакопею з «Eur. Ph.» на «Ph. Eu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БУНОРМ 2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200 г/л; по 50 мл або 100 мл розчину у флаконі, по 1 флакон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bulk, первинну упаковку, контроль якості, вторинну упаковку, візуальна інспекція, маркування, випуск серії: Октафарма Фармацевтика Продуктіонсгес. м.б.Х., Австрія; виробник, відповідальний за виробництво in-bulk, первинну упаковку, контроль якості, випуск серії: Октафарма АБ, Швеція; виробник, відповідальний за виробництво in-bulk, первинну упаковку, контроль якості, випуск серії: Октафарма, Франція; виробник, відповідальний за виробництво in-bulk, первинну упаковку, контроль якості, випуск серії: Октафарма Продуктіонсгеселшафт Дойчланд мбХ, Німеччина; виробник, відповідальний за візуальний контроль, маркування та вторинну упаковку: Октафарма Дессау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Австр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Швец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Впровадження альтернативного попереднього фільтра ≤ 0,6 мкм (PLGF2-96TT-PNT, Parker) на додаток до вже встановленого попереднього фільтра ≤ 0,5 мкм (матеріал обох фільтрів однаковий) для фільтрації Albumin Вulk після пастеризації. Зміни І типу - Зміни з якості. АФІ. Виробництво. Зміни в процесі виробництва АФІ (незначна зміна у процесі виробництва АФІ) Впровадження альтернативного розчину для зберігання касет Sartorius UDF (20% етанол). Редакційні зміни :видалення зайвої інформації щодо зберігання буферного розчи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БУНОРМ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250 г/л; по 50 мл або 100 мл розчину у флаконі, по 1 флакон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bulk, первинну упаковку, контроль якості, вторинну упаковку, візуальна інспекція, маркування, випуск серії: Октафарма Фармацевтика Продуктіонсгес. м.б.Х., Австрія; виробник, відповідальний за виробництво in-bulk, первинну упаковку, контроль якості, випуск серії: Октафарма АБ, Швеція; виробник, відповідальний за виробництво in-bulk, первинну упаковку, контроль якості, випуск серії: Октафарма, Франція; виробник, відповідальний за виробництво in-bulk, первинну упаковку, контроль якості, випуск серії: Октафарма Продуктіонсгеселшафт Дойчланд мбХ, Німеччина; виробник, відповідальний за візуальний контроль, маркування та вторинну упаковку: Октафарма Дессау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Австр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Швец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Впровадження альтернативного попереднього фільтра ≤ 0,6 мкм (PLGF2-96TT-PNT, Parker) на додаток до вже встановленого попереднього фільтра ≤ 0,5 мкм (матеріал обох фільтрів однаковий) для фільтрації Albumin Вulk після пастеризації. Зміни І типу - Зміни з якості. АФІ. Виробництво. Зміни в процесі виробництва АФІ (незначна зміна у процесі виробництва АФІ) Впровадження альтернативного розчину для зберігання касет Sartorius UDF (20% етанол). Редакційні зміни :видалення зайвої інформації щодо зберігання буферного розчи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0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БУНОРМ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0 г/л; по 100 мл, 250 мл або 500 мл розчину у флаконі, по 1 флакон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in-bulk, первинну упаковку, контроль якості, вторинну упаковку, візуальна інспекція, маркування, випуск серії: Октафарма Фармацевтика Продуктіонсгес. м.б.Х., Австрія; виробник, відповідальний за виробництво in-bulk, первинну упаковку, контроль якості, випуск серії: Октафарма АБ, Швеція; виробник, відповідальний за виробництво in-bulk, первинну упаковку, контроль якості, випуск серії: Октафарма, Франція; виробник, відповідальний за виробництво in-bulk, первинну упаковку, контроль якості, випуск серії: Октафарма Продуктіонсгеселшафт Дойчланд мбХ, Німеччина; виробник, відповідальний за візуальний контроль, маркування та вторинну упаковку: Октафарма Дессау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Австр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Швец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Впровадження альтернативного попереднього фільтра ≤ 0,6 мкм (PLGF2-96TT-PNT, Parker) на додаток до вже встановленого попереднього фільтра ≤ 0,5 мкм (матеріал обох фільтрів однаковий) для фільтрації Albumin Вulk після пастеризації. Зміни І типу - Зміни з якості. АФІ. Виробництво. Зміни в процесі виробництва АФІ (незначна зміна у процесі виробництва АФІ) Впровадження альтернативного розчину для зберігання касет Sartorius UDF (20% етанол). Редакційні зміни :видалення зайвої інформації щодо зберігання буферного розчин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70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ДУРАЗ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ОД/мл; № 1: по 5 мл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інцеве наповнення флаконів (первинне пакування), проведення тесту на стерильність: Веттер Фарма-Фертігунг ГмбХ енд Ко.КГ, Німеччина; Маркування та вторинне пакування, контроль якості ГЛЗ (за виключенням тесту на стерильність), випуск серії: Джензайм Ірланд Лімітед, Ірландi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Побічні реакції», «Особливості застосування», «Спосіб застосування та дози», «Передозування» відповідно до оновленої інформації з безпеки застосування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0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ЛЬТАНОВА МАЗ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25 г у тубі, по 1 тубі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а саме вилучення інформації, зазначеної російською мовою, та незначні редакційні правки. Зміна у зв'язку уточнення викладення розділу "Додаткова інформація. ДІ-1. Упаковка" МКЯ. Діюча редакція: МКЯ ДОДАТКОВА ІНФОРМАЦІЯ (ДІ) ДІ-1. Упаковка По 25 г у туби алюмінієві з бушонами з внутрішнім покриттям лаком, дозволеним до застосування у встановленому порядку. Кожну тубу разом з інструкцією для медичного застосування поміщають у пачку з картону з маркуванням українською та російською мовами та маркуванням шрифтом Брайля українською мовою. Пропонована редакція: МКЯ ДОДАТКОВА ІНФОРМАЦІЯ (ДІ) ДІ-1. Упаковка По 25 г у туби алюмінієві з бушонами з внутрішнім покриттям лаком, дозволеним до застосування у встановленому порядку. Кожну тубу разом з інструкцією для медичного застосування поміщають у пач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3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Б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10 таблеток у блістері; по 1 або 10 блістерів у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у "Особливості застосування" щодо безпеки застосування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ЗОН® 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0,5 г, по 10 капсул у блістері; по 1 або 2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окрема вилучення тексту маркування, викладеного російською мовою, та уточнення інформації щодо логотипу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ЗОН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0 мг/мл; по 100 мл у флаконі; по 1 флакону та 1 дозувальній ложц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коду АТХ - Зміни внесено до інструкції для медичного застосування лікарського засобу до розділу "Фармакотерапевтична група. Код ATХ ." відповідно до міжнародного класифікатора ВООЗ (http://www.whocc.no/atc_ddd_index/): затверджено - Противірусні засоби для системного застосування. Код ATХ J05A Х., запропоновано - Противірусні засоби для системного застосування. Противірусні засоби прямої дії. Код ATХ J05AX17.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Особливості застосування" відповідно до оновленої інформації щодо безпеки допоміжних речовин. Введення змін протягом 6-ти мсяців після затвердження. Зміни І типу - Зміни щодо безпеки/ефективності та фармаконагляду (інші зміни) Зміни внесено до тексту маркування упаковки лікарського засобу (вторинна п.17, первинна п. 2. та п.6, а саме інша технічна інформація, логотип). Введення змін протягом 6-ти місяців після затвердження. Зміни І типу - Зміни щодо безпеки/ефективності та фармаконагляду (інші зміни) Зміни внесено до тексту маркування упаковки лікарського засобу, а саме вилучення тексту російською мовою.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Застосування у період вагітності або годування груддю" відповідно до результатів доклінічних досліджень впливу енісаміуму йодиду на фертильність та органогенез.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результати клінічних досліджень.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підрозділи "Механізм дії" та "Фармакодинаміка") результати доклінічних досліджень 2008-2020. Введення змін протягом 6-ти місяців після затвердження.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Заявником надано оновлений План управління ризиками версія RMP-PV-000227/2. Внесені зміни в частину ІІ розділи С1, СІV, СV, СVІІ, СVІІІ, частини ІІІ, V,VІ Додаток 2, Додаток 3 у зв’язку з оновленням даних з безпеки діючої речовини згідно даних клінічних досліджень ЛЗ Амізон Макс капсули. Зміни в питаннях безпеки. Важливий виявлений ризик: Додано важливий ідентифікований ризик «Гіпотиреоз, викликаний йодидом». Важливий ідентифікований ризик «Гіперчутливість» вилучений, так як він є добре керованим ризиком. Попередній важливий ідентифікований ризик "Ризики, пов'язані з наявністю йоду у діючій речовині» був об'єднаний з ризиком «Гіпотиреоз,викликаний йодидом», так як має загальні фактори ризику і механізми розвитку. Важливі потенційні ризики «Застосування при тяжких порушеннях функції печінки» та «Застосування при тяжких порушеннях функції нирок» видалені на підставі результатів досліджень Важлива відсутня інформація «Застосування у період вагітності та лактації» була видалена на підставі результатів, отриманих у дослідженнях" Резюме Плану управління ризиками версія RMP-PV-000227/2 додається. </w:t>
              <w:br/>
              <w:t>Термін введення змін протягом 6-ти місяців не рекомендовано оскільки ПУР має бути впроваджений відразу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підрозділи "Механізм дії" та "Фармакодинаміка") результати доклінічних досліджень in vitro 2020 стосовно противірусної дії енісаміуму йодиду при SARS-CoV-2.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ЗОН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0 мг/мл; по 100 мл у флаконі; по 1 флакону та 1 дозувальній ложці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М’які та нестерильні рідкі лікарські форми - Внесення змін до р. 3.2.Р.7. Система контейнер/ закупорювальний засіб, а саме зміна барвника у складі матеріалу кришки закупорювально-нагвінчуваної з контролем першого відкриття тип 1.4д (конус) виробництва ТОВ Фарммаш, Україна. Основний матеріал кришки залишається без змін. До складу матеріалу кришки введено добавку: FINAWAX-O -0,1% (лише до складу матеріалу контрольного кільця) та барвник Polywhite NG8710. Затверджено: Матеріал Кришка: ПЕНТ RL 58, СКП білий МЕ81472СО. Кільце контролю (вкладиш): ПЕВТ 15803-020, СКП білий МЕ81472СО. Запропоновано: Матеріал Кришка: HDPE Liten RL-58, барвник марки: Polywhite NG8710.</w:t>
              <w:br/>
              <w:t>Контрольне кільце: LDPE 15803-020; LDPE LITEN МB 71; добавка: FINAWAX-O -0,1%; барвник марки: Polywhite NG8710.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на кришки закупорювально-нагвінчуваної з контролем першого відкриття тип 1.4д (конус) виробництва ТОВ Фарммаш, Україна До проекту специфікації вносяться наступні зміни: - актуалізація редакції показників «Матеріал», «Зовнішній вигляд», «Розміри, форма», «Контроль першого відкриття», «Герметич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КАЦ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2 мл або 4 мл у флаконах; по 1 флакону в пачці з картону;</w:t>
              <w:br/>
              <w:t xml:space="preserve">по 2 мл або 4 мл у флаконах; по 5 флаконів у контурній чарунковій упаковці; по 2 контурні чарункові упаковки в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ІНОПЛАЗМАЛЬ® ГЕПА -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у флаконах, по 10 флакон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а та вторинна упаковка, випуск серії: Б. Браун Мельзунген АГ, Нiмеччина; Контроль якості - фізичні/хімічні випробування, мікробіологічні випробування (виключаючи випробування стерильності): Б. Браун Мельзунген АГ, Німеччина; </w:t>
              <w:br/>
              <w:t>Контроль якості - фізичні/хімічні випробування: А&amp;М Стабтест ГмбХ (орнітину лактам),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та вторинної упаковки лікарського засобу в п. 8. «ДАТА ЗАКІНЧЕННЯ ТЕРМІНУ ПРИДАТНОСТІ», п 17. «ІНШЕ».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50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КЕ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таблеток у блістері; по 2 блістери у пачці з картону; по 20 таблеток у блістері; по 1 блістеру у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Введення додаткового тексту маркування вторинної упаковки лікарського засобу із зазначенням 2D-коду у п. 17 ІНШЕ.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8 мг/5 мг; по 10 таблеток у блістері; по 3 або по 6, або по 9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 CEP 2002-184- Rev 07(затверджено: R1- CEP 2002-184- Rev 06) для АФІ амлодипіну від затвердженого виробника UNICHEM LABORATORIES LIMITED, India.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показником “Супутні домішки. Периндоприлу терт-бутиламіну та амлодипіну бесилату в таблетках” (HPLC). Зміни І типу - Зміни щодо безпеки/ефективності та фармаконагляду (інші зміни) Зміни внесені в текст маркування на на вторинній упаковці лікарського засобу щодо оновлення інформації у п. "Дата закінчення терміну придатно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 CEP 2019-245- Rev 01 (затверджено: ASMF) для АФ периндоприлу від вже затвердженого виробника КRKA, d.d.,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19-235- Rev 00 (затверджено: ASMF) для АФ периндоприлу від вже затвердженого виробника Zhejiang Menovo Pharmaceutical Co., Ltd., China.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4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8 мг/10 мг; по 10 таблеток у блістері; по 3 або по 6, або по 9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 CEP 2002-184- Rev 07(затверджено: R1- CEP 2002-184- Rev 06) для АФІ амлодипіну від затвердженого виробника UNICHEM LABORATORIES LIMITED, India.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показником “Супутні домішки. Периндоприлу терт-бутиламіну та амлодипіну бесилату в таблетках” (HPLC). Зміни І типу - Зміни щодо безпеки/ефективності та фармаконагляду (інші зміни) Зміни внесені в текст маркування на на вторинній упаковці лікарського засобу щодо оновлення інформації у п. "Дата закінчення терміну придатно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 CEP 2019-245- Rev 01 (затверджено: ASMF) для АФ периндоприлу від вже затвердженого виробника КRKA, d.d.,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19-235- Rev 00 (затверджено: ASMF) для АФ периндоприлу від вже затвердженого виробника Zhejiang Menovo Pharmaceutical Co., Ltd., China.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4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4 мг/5 мг; по 10 таблеток у блістері; по 3 або по 6, або по 9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 CEP 2002-184- Rev 07(затверджено: R1- CEP 2002-184- Rev 06) для АФІ амлодипіну від затвердженого виробника UNICHEM LABORATORIES LIMITED, India.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показником “Супутні домішки. Периндоприлу терт-бутиламіну та амлодипіну бесилату в таблетках” (HPLC). Зміни І типу - Зміни щодо безпеки/ефективності та фармаконагляду (інші зміни) Зміни внесені в текст маркування на на вторинній упаковці лікарського засобу щодо оновлення інформації у п. "Дата закінчення терміну придатно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 CEP 2019-245- Rev 01 (затверджено: ASMF) для АФ периндоприлу від вже затвердженого виробника КRKA, d.d.,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19-235- Rev 00 (затверджено: ASMF) для АФ периндоприлу від вже затвердженого виробника Zhejiang Menovo Pharmaceutical Co., Ltd., China.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4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ЕС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4 мг /10 мг; по 10 таблеток у блістері; по 3 або по 6, або по 9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 CEP 2002-184- Rev 07(затверджено: R1- CEP 2002-184- Rev 06) для АФІ амлодипіну від затвердженого виробника UNICHEM LABORATORIES LIMITED, India.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их методах випробування за показником “Супутні домішки. Периндоприлу терт-бутиламіну та амлодипіну бесилату в таблетках” (HPLC). Зміни І типу - Зміни щодо безпеки/ефективності та фармаконагляду (інші зміни) Зміни внесені в текст маркування на на вторинній упаковці лікарського засобу щодо оновлення інформації у п. "Дата закінчення терміну придатно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 CEP 2019-245- Rev 01 (затверджено: ASMF) для АФ периндоприлу від вже затвердженого виробника КRKA, d.d., Novo mesto, Sloveni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R0-CEP 2019-235- Rev 00 (затверджено: ASMF) для АФ периндоприлу від вже затвердженого виробника Zhejiang Menovo Pharmaceutical Co., Ltd., China.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8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МЛО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4 таблеток у блістері, по 1 або 2, або по 4, або п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Передозування" відповідно до оновленої інформації з безпеки діючої речовини.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2 Зміни внесено до частин: І «Загальна інформація» ІІ «Специфікація з безпеки» (модуль СV «Післяреєстраційний досвід») V «Заходи з мінімізації ризиків», VI «Резюме плану управління ризиками» VII «Додатки» (додаток 2) у зв’язку з оновленням інформації з безпеки діючих речовин, що є рутинними заходами з мінімізації ризи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ередозування", "Побічні реакції" згідно з інформацією щодо медичного застосування референтного лікарського засобу (КАДУЕТ 5/10, таблетки. вкриті плівковою оболонкою).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и "Особливості застосування", "Побічні реакції" щодо важливості звітування про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5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ГІЛ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ротової порожнини по 120 мл або 200 мл у флаконі скляному; по 1 флакону з мірним стаканчиком в пачці; по 120 мл або по 200 мл у флаконі полімерному; по 1 флакону з мірним стаканчиком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доповнення нового закупорювального засобу для скляних флаконів типу БВк-В новим типом кришки полімерної з контролем першого відкриття та захистом від дітей тип 1,4 CRC-B 01, без якісної та кількісної зміни матеріалу та без зміни виробника первинного пакування. </w:t>
              <w:br/>
              <w:t xml:space="preserve">Затверджено: Комплектація: флакони типу БВк-В-125-27-ОС, БВк-В-200-27-ОС та кришка 1.4д. Запропоновано: Комплектація: </w:t>
              <w:br/>
              <w:t>флакони типу БВк-В-125-27-ОС, БВк-В-200-27-ОС та кришка 1.4д флакони типу БВк-В-125-27-ОС, БВк-В-200-27-ОС та кришка 1,4 CRC-B 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НОРО™ЕЛЛІП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інгаляцій, дозований, по 55 мкг/22 мкг/дозу; по 30 доз у порошковому інгаляторі; по 1 інгалятору в лотку з фольг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илучення опису аналітичних методик аналізу реагента фенілу літію, який використовується для синтезу діючої речовини умеклідиніуму бромід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илучення опису аналітичних методик аналізу реагента 2-хлоретанолу, який використовується для синтезу діючої речовини умеклідиніуму бромі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И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30 таблеток у контейнері; по 1 контейнер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И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30 таблеток у контейнері; по 1 контейнер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ЕДЖА®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 або 60 капсул у контейнері; по 1 контейнеру в пачці; по 6 капсул у блістері; по 5 або 10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ервинне, вторинне пакування, контроль та випуск серії:</w:t>
              <w:br/>
              <w:t>ПРАТ "ФІТО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робництво, первинне, вторинне пакування, контроль якості:</w:t>
              <w:br/>
              <w:t>ТОВ "Астра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о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4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ИШОКА ЕКСТРАКТ-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300 мг по 10 капсул у блістері; по 3 або по 6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w:t>
              <w:br/>
              <w:t>ведення додаткового виробника готового лікарського засобу - ТОВ “ФАРМЕКС ГРУП”, Україна для видів пакування: дозування 100 мг (упаковка № 60 (10х6) у блістерах) або дозування 300 мг (упаковка № 30 (10х3) у блістерах). Введення змін протягом 6-ти місяців після затвердження.</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ТОВ “ФАРМЕКС ГРУП”, Україна (Україна, 08301, Київська обл., місто Бориспіль, вулиця Шевченка, будинок 100), що відповідає за контроль якості та випуск серії ЛЗ для видів пакування: дозування 100 мг (упаковка № 60 (10х6) у блістерах) або дозування 300 мг(упаковка № 30 (10х3) у блістерах). </w:t>
              <w:br/>
              <w:t>Зміни внесені в розділи "Виробник" та "Місцезнаходження виробника та адреса місця провадження його діяльності" в інструкцію для медичного застосування щодо додавання виробничої дільниці та як наслідок - затвердження додаткового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4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ИШОКА ЕКСТРАКТ-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100 мг по 10 капсул у блістері; по 2 або по 6 блістерів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w:t>
              <w:br/>
              <w:t>ведення додаткового виробника готового лікарського засобу - ТОВ “ФАРМЕКС ГРУП”, Україна для видів пакування: дозування 100 мг (упаковка № 60 (10х6) у блістерах) або дозування 300 мг (упаковка № 30 (10х3) у блістерах). Введення змін протягом 6-ти місяців після затвердження.</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ТОВ “ФАРМЕКС ГРУП”, Україна (Україна, 08301, Київська обл., місто Бориспіль, вулиця Шевченка, будинок 100), що відповідає за контроль якості та випуск серії ЛЗ для видів пакування: дозування 100 мг (упаковка № 60 (10х6) у блістерах) або дозування 300 мг(упаковка № 30 (10х3) у блістерах). </w:t>
              <w:br/>
              <w:t>Зміни внесені в розділи "Виробник" та "Місцезнаходження виробника та адреса місця провадження його діяльності" в інструкцію для медичного застосування щодо додавання виробничої дільниці та як наслідок - затвердження додаткового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РТР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у флаконі; по 5 флаконів у контурній чарунковій упаковці; по 2 контурні чарункові упаковк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w:t>
              <w:br/>
              <w:t xml:space="preserve">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 мл; по 2 мл в ампулах; по 10 ампул у пачці з картону з картонними перегородками; по 2 мл в ампулі, по 5 ампул у блістері з плівки, по 1 або 2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Лубни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атвердження спільної інструкції для медичного застосування лікарського засобу «Аскорбінова кислота» в зв'язку з додаванням сили дії 100 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0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в ампулах, по 5 ампул у блістері з плівки, по 1 або по 2 блістери в пачці з картону; по 5 або по 10 ампул у пачці з картону з картонними перегородк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атвердження спільної інструкції для медичного застосування лікарського засобу «Аскорбінова кислота» в зв'язку з додаванням сили дії 100 м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0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КОРБІН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2 мл в ампулах, по 5 ампул у блістері з плівки, по 1 або по 2 блістери в пачці з картону; по 5 або по 10 ампул у пачці з картону з картонними перегородк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ЛЗ (МІБП), що потребують нової реєстрації - зміна сили дії: додавання нової сили дії 100 мг/мл (затверджено: розчин для ін'єкцій 50 мг/мл).</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0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СТ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65 мг; по 10 таблеток у блістері; по 1, або по 2, або по 3 блістери в пачці; по 12 таблеток у блістері; по 1, або по 2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ека Фармасьютікалз АТ</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реєстраційного номера в наказі МОЗ України № 2182 від 22.12.2023 в процесі внесення змін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Іван Кімпріч / Ivan Cimprich.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6. «ІНШЕ» та до тексту маркування вторинної упаковки в п.3. «ПЕРЕЛІК ДОПОМІЖНИХ РЕЧОВИН», п. 12. «НОМЕР РЕЄСТРАЦІЙНОГО ПОСВІДЧЕННЯ», п. 16. «ІНФОРМАЦІЯ, ЯКА НАНОСИТЬСЯ ШРИФТОМ БРАЙЛЯ», п. 17. «ІНШЕ». Термін введення змін протягом 6 місяців після затвердження). Редакція в наказі - UA/16604/02/01. Вірна редакція - UA/16604/01/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АЗА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150 мг; по 60 капсул у контейнері; по 1 контейнеру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АЗА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200 мг; по 60 капсул у контейнері; по 1 контейнеру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ТАЗА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300 мг по 30 капсул у контейнері; по 1 контейнеру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6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АЦЕТИЛСАЛІЦИЛ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стрипах; по 10 таблеток у блістерах; по 10 таблеток у блістері; по 2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Україна; </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ПАТ "Київмедпрепарат"</w:t>
            </w:r>
            <w:r>
              <w:rPr>
                <w:rFonts w:cs="Arial" w:ascii="Arial" w:hAnsi="Arial"/>
                <w:sz w:val="16"/>
                <w:szCs w:val="16"/>
                <w:lang w:val="ru-RU"/>
              </w:rPr>
              <w:t xml:space="preserve">, </w:t>
            </w: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приведення специфікації допоміжної речовини натрію кроскармелоза до вимог монографії ЄФ 0985 «CROSCARMELLOSE SODIUM», діюче видання, а саме за показником «Ідентифікація».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приведення методів випробування допоміжної речовини натрію кроскармелоза до вимог монографії ЄФ 0985 «CROSCARMELLOSE SODIUM», діюче видання, а саме за показником «Ідент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АКТРОБ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2 %; по 15 г мазі в тубі; по 1 тубі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 Оперейшнс ЮК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уточнення розміру сітчатого фільтра з нержавіючої сталі, який застосовується у виробничому процесі для приготування мазі (Operation 1) із 15 мкм на 5 мкм, з відповідними змінами в розділ 3.2.Р.3.3. Опис виробничого процесу та контролю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для зовнішнього застосування, 0,05 % по 15 г або 30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 xml:space="preserve">Діюча редакція: Тетяна Айхлер Дуретек / Tatjana Ajhler Duretek MD., MSc. Пропонована редакція: Вішня Накіч / Visnja Nakic.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9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БЕЛОДЕР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0,05 % по 20 мл або 50 мл у флаконі; по 1 флакону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9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для зовнішнього застосування, 0,05 % по 15 г або 30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 xml:space="preserve">Діюча редакція: Тетяна Айхлер Дуретек / Tatjana Ajhler Duretek MD., MSc. Пропонована редакція: Вішня Накіч / Visnja Nakic.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ЛОСАЛ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30 г у тубі; по 1 тубі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 xml:space="preserve">Діюча редакція: Тетяна Айхлер Дуретек / Tatjana Ajhler Duretek MD., MSc. Пропонована редакція: Вішня Накіч / Visnja Nakic. </w:t>
              <w:br/>
              <w:t xml:space="preserve">Зміна контактних даних уповноваженої особи заявника, відповідальної за фармаконагля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НЗИДАМІНУ ГІДРО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мішк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АР ДЖАНАНІ ХЕМПЛАСТ ПВТ. ЛТД., Індія (виробництво напівпродукту); Центаур Фармасьютікалз Пріват Лімітед, Індія (виробництво та контроль,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0-CEP 2020-286-Rev 01 (затверджений: R0-CEP 2020-286-Rev 00) для АФІ бензидаміну гідрохлорид від вже затвердженого виробника Centaur Pharmaceuticals Private Limited, Індія внаслідок оновлення монографії ЄФ внесено зміну в методику визначення домішки G з метода виробника ГХ на ВЕРХ ЄФ (2.2.29) з мас-спектрометрією ЄФ (2.2.43), без зміни нормування та незначні зміни в методи контролю за показниками: “Супутні домішки”, “Втрата в масі при висушуванні”, “Кількісне визначення”, “Залишкові кількості органічних розчинників (метод А)”, “Вміст домішки G”.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0-CEP 2020-286-Rev 02 для АФІ бензидаміну гідрохлорид від вже затвердженого виробника Centaur Pharmaceuticals Private Limited, Індія внаслідок змін в адресі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5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РЛІПРИЛ® 1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10 таблеток у блістері; по 3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ЛІН-ХЕМІ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кування: </w:t>
              <w:br/>
              <w:t>Менаріні-Фон Хейден ГмбХ, Німеччина</w:t>
              <w:br/>
              <w:t>БЕРЛІН-ХЕМІ АГ, Німеччина</w:t>
              <w:br/>
              <w:t>Клоке Ферпакунгс-Сервіс ГмбХ, Німеччина</w:t>
              <w:br/>
              <w:t xml:space="preserve">Виробництво "in bulk" та контроль серій: </w:t>
              <w:br/>
              <w:t>БЕРЛІН-ХЕМІ АГ, Німеччина</w:t>
              <w:br/>
              <w:t xml:space="preserve">Клоке Фарма-Сервіс ГмбХ, Німеччина </w:t>
              <w:br/>
              <w:t>Контроль та випуск серій:</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вання виробничої дільниці для частини процесу виробництва готового лікарського засобу Klocke Pharma-Service GmbH; Strassburger Str. 77, 77767 Appenweier, Німеччина вводиться як додатковий виробник bulk продукції;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Klocke Pharma-Service GmbH; Strassburger Str. 77, 77767 Appenweier, Німеччина як місце, де здійснюється контроль сер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процедури випробування «Втрата в масі при висушуванні» для готового лікарського засобу; додавання сушильного пістолета як альтернативи затвердженій сушильній печі. Затверджений метод випробування адаптується, оскільки Klocke Pharma- Services використовує сушильні пістолети замість сушильних печей. Методи контролю якості оновлюються відповід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ЕРЛІПРИЛ® 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в блістері; по 3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ЛІН-ХЕМІ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и, що виконують виробництво препарату in bulk та контроль серії:</w:t>
              <w:br/>
              <w:t>БЕРЛІН-ХЕМІ АГ, Німеччина</w:t>
              <w:br/>
              <w:t>Менаріні-Фон Хейден ГмбХ, Німеччина</w:t>
              <w:br/>
              <w:t xml:space="preserve">Клоке Фарма-Сервіс ГмбХ, Німеччина </w:t>
              <w:br/>
              <w:t>Виробники, що виконують кінцеве пакування:</w:t>
              <w:br/>
              <w:t>БЕРЛІН-ХЕМІ АГ, Німеччина</w:t>
              <w:br/>
              <w:t>Менаріні-Фон Хейден ГмбХ, Німеччина</w:t>
              <w:br/>
              <w:t>Клоке Ферпакунгс-Сервіс ГмбХ, Німеччина</w:t>
              <w:br/>
              <w:t>Виробник, що виконує випуск та контроль серії:</w:t>
              <w:br/>
              <w:t>БЕРЛІН-ХЕМІ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додавання виробничої дільниці для частини процесу виробництва готового лікарського засобу Klocke Pharma-Service GmbH; Strassburger Str. 77, 77767 Appenweier, Німеччина вводиться як додатковий виробник продукції bulk;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дільниці, де відбувається контроль серії. Klocke Pharma-Service GmbH; Strassburger Str. 77, 77767 Appenweier, Німеччина;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процедури випробування «Втрата в масі при висушуванні» для готового лікарського засобу, а саме додавання сушильного пістолета як альтернативи затвердженій сушильній печі; затверджений метод випробування адаптується, оскільки Klocke Pharma- Services використовує сушильні пістолети замість сушильних пече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55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КА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1 або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КА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1 або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БІМАНОК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2 мг/мл по 5 мл у флаконі крапельниці; по 1 флакону-крапельни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Ядран-Галенський Лабораторій д.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4-180-Rev 00 для діючої речовини бримонідину тартрату від затвердженого виробника Indoco Remedies Limited (затверджено: R0-CEP 2014-180-Rev 00 на запропоновано: R1-CEP 2014-180-Rev 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ІНФ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5 таблеток у блістері, по 2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Р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5 мг; 1 флакон з ліофілізат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ОР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3,5 мг; in bulk: 10 флаконів з порошком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0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ИЗО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по 5 мл у флаконі,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упаковки лікарського засобу, а саме вилучено викладення тексту маркування російською мовою, конкретизовано інформацію щодо логотип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РОНХОТЕ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аерозоль дозований, 100 мкг/дозу; по 10 мл (200 доз) в балоні, герметизованому дозуючим клапаном; по 1 балону разом з насадкою-інгалятором та захисним ковпачком в картонній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ВАЛАРТІН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Мультіспре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Особливості застосування" відповідно до оновленої інформації щодо безпеки застосування діючої речовин. Термін введення змін протягом 6 міс не рекомендова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ДЕН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rPr>
              <w:t>тверді капсули з кишковорозчинними гранулами по 3 мг</w:t>
            </w:r>
            <w:r>
              <w:rPr>
                <w:rFonts w:cs="Arial" w:ascii="Arial" w:hAnsi="Arial"/>
                <w:sz w:val="16"/>
                <w:szCs w:val="16"/>
                <w:lang w:val="ru-RU"/>
              </w:rPr>
              <w:t>,</w:t>
            </w:r>
            <w:r>
              <w:rPr>
                <w:rFonts w:cs="Arial" w:ascii="Arial" w:hAnsi="Arial"/>
                <w:sz w:val="16"/>
                <w:szCs w:val="16"/>
              </w:rPr>
              <w:t xml:space="preserve"> по 10 капсул у блістері; по 5 або 1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и дозованої форми, первинне, вторинне пакування та контроль якості: Лозан Фарма ГмбХ, Німеччина; Виробник, відповідальний за первинне, вторинне пакування та контроль якості: Лозан Фарма ГмбХ, Німеччина; Виробники, відповідальні за контроль якості: ГБА Фарма ГмбХ, Німеччина;</w:t>
              <w:br/>
              <w:t xml:space="preserve">Науково-дослідний інститут Хеппелер Г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Подання оновленого ГЕ-Сертифікату відповідності Європейській фармакопеї № R1-CEP 2000-344-Rev 03 (затверджено: R1-CEP 2000-344-Rev 02) для допоміжної речовини Gelatin від вже затвердженого виробника Nitta Gelatin India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Подання нового ГЕ-Сертифікату відповідності Європейській фармакопеї № R1-CEP 2010-043-Rev 00 для допоміжної речовини Gelatin від вже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Подання нового ГЕ- сертифікату відповідності Європейській фармакопеї № R1-CEP 2000-029-Rev 05 для допоміжної речовини Gelatin від вже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Подання нового ГЕ- сертифікату відповідності Європейській фармакопеї № R1-CEP 2000-027-Rev 02 для допоміжної речовини Gelatin від вже затвердженого виробника Rousselot.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Подання нового ГЕ-сертифікату відповідності Європейській фармакопеї R1-CEP 2001-424 - Rev 03 для допоміжної речовини Gelatin від вже затвердженого виробника Gelita Group.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Подання нового ГЕ-сертифікату відповідності Європейській фармакопеї R1-CEP 2014-280 - Rev 01 для допоміжної речовини Gelatin від нового виробника Pb Gelatins Heilongjiang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Новий сертифікат для вихідного матеріалу/реагенту/проміжного продукту або допоміжної речовини від нового або вже затвердженого виробника. Подання нового ГЕ- сертифікату відповідності Європейській фармакопеї № R1-CEP 2015-138 - Rev 00 для допоміжної речовини Gelatin від вже затвердженого виробника Gelita A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69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ДЕН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іна ректальна, 2 мг/дозу; кожний балон містить як мінімум 14 доз по 1,2 г піни ректальної; по 1 балону з дозатором у комплекті з 14 аплікаторами для введення піни у пластиковому лотку та 14 пластиковими пакетами для гігієнічної утилізації аплікато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р. Фальк Фарма Гмб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 дозованої форми, первинне та вторинне пакування, контроль якості: ACM Аерозоль-Сервіс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 оновлення р. 3.2.Р.7. Система контейнер/ закупорювальний засіб, а саме видалення посилання на постачальників первинного пакування;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оновлення р. 3.2.Р.7. Система контейнер/ закупорювальний засіб, а саме зміна лотка (матеріал LDPE захисного лотка змінено з Riblene MR 10 на Pharmalene MR 10 PH . Обидві марки є еквівалентними за складом і мають дуже схожі технічні характеристики;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не впливає на коротку характеристику лікарського засобу) - оновлення р. 3.2.Р.7 Система контейнер/ закупорювальний засіб, а саме зміна дозуючої головки (поліпропіленовий матеріал опори мембрани, що входить до складу дозуючої головки, було вдосконалено до складу, що не містить фталатів, внаслідок чого змінено назву від Aceso PPM H250 до Aceso PPM H250 S01. Еквівалентність обох рецептур щодо внутрішніх властивостей смол, а також технологічності та властивостей кінцевого продукту підтверджується виробником. Номери матеріалів опори мембрани і дозуючої головки оновлені до TD0082 (дозуюча головка) і МТ0164 (опора мембрани));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оновлення р. 3.2.Р.7. Система контейнер/ закупорювальний засіб, а саме зміна розміру аплікатора (при виробництві аплікатора використовуються два різних інструменти, що дають дещо різні зовнішні розміри верхньої частини аплікатора (11 мм проти 10,28 мм), при цьому внутрішній діаметр і довжина (загальна, до малого кільця) аплікаторів ідентичні);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 - оновлення р. 3.2.Р.7. Система контейнер/ закупорювальний засіб, а саме зміна форму корпус клапана (прокладка в чашці корпусу клапана («зовнішня прокладка») замінена на еквівалентну з незначними відмінностями у формі для запобігання витіку газу потягом терміну придатності готового продукту. Матеріал залишається тим самим (Nitrile). Номери матеріалів чашки та корпусу клапана змінюються на ST1077 (Valve Body (корпус клапана)) та МТ 0198 (Cup (чашка))); Зміни І типу - Зміни з якості. Готовий лікарський засіб. Система контейнер/закупорювальний засіб (інші зміни) - оновлення р. 3.2.Р.7. Система контейнер/закупорювальний засіб (3.2.Р.7.1 Алюмінієвий флакон; 3.2.Р.7.2. Дозуючий клапан; 3.2.Р.7.3. Трубка-аплікатор; 3.2.Р.7.4. Захисний лот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96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ДЕСОНІД-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розпилення, 0,5 мг/мл; по 2 мл в ампулі; по 5 ампул у пакеті з фольги; по 4 пакет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контроль серії та дозвіл на випуск серії:</w:t>
              <w:br/>
              <w:t>Нортон Хелскеа Лімітед Т/А АЙВЕКС Фармасьютикалз ЮК, Велика Британія</w:t>
              <w:br/>
              <w:t>альтернативна лабораторія для контролю серії (стерильність):</w:t>
              <w:br/>
              <w:t>Вікхем Майкро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Адміністративна зміна назви альтернативної лабораторії для контролю серії (стерильність). Виробнича дільниця, адреса та усі виробничі операції залишаються незмінними; Зміни І типу - Зміни щодо безпеки/ефективності та фармаконагляду (інші зміни) - внесено в текст маркування вторинної упаковки лікарського засобу у п. 17 "ІНШЕ" щодо конкретизації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2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БУДЕСОНІД-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спензія для розпилення, 0,25 мг/мг; по 2 мл в ампулі; по 5 ампул у пакеті з фольги; по 4 пакет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контроль серії та дозвіл на випуск серії:</w:t>
              <w:br/>
              <w:t>Нортон Хелскеа Лімітед Т/А АЙВЕКС Фармасьютикалз ЮК, Велика Британія</w:t>
              <w:br/>
              <w:t>альтернативна лабораторія для контролю серії (стерильність):</w:t>
              <w:br/>
              <w:t>Вікхем Майкро Лімітед, Велика Брит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Адміністративна зміна назви альтернативної лабораторії для контролю серії (стерильність). Виробнича дільниця, адреса та усі виробничі операції залишаються незмінними; Зміни І типу - Зміни щодо безпеки/ефективності та фармаконагляду (інші зміни) - внесено в текст маркування вторинної упаковки лікарського засобу у п. 17 "ІНШЕ" щодо конкретизації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АЦИКЛОВІР-ГЕ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блістері; по 2 блістери у коробці з картону; по 6 таблеток у блістері; по 5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ЛЕРІАНА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5 блістер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приведення специфікації допоміжної речовини натрію кроскармелоза до вимог монографії ЄФ 0985 «CROSCARMELLOSE SODIUM», діюче видання, а саме за показником «Ідентифікація».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приведення методів випробування допоміжної речовини натрію кроскармелоза до вимог монографії ЄФ 0985 «CROSCARMELLOSE SODIUM», діюче видання, а саме за показником «Ідент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6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РФАРИН-Ф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 мг по 10 таблеток у блістері, по 1, 3 або 10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а Стар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незначні зміни в специфікації ГЛЗ за показниками «Опис», «Розчинення», «Кількісне визначення». З опису таблеток видалено фразу «За зовнішнім виглядом мають відповідати вимогам ДФУ стаття «Таблетки», оскільки вона не має інформаційного змісту, додавання інформації про наявність фаски для дозування 2,5 мг. Зміна формулювання вимог до показника «Розчинення» - виключена інформація по критеріям прийнятності ступеню розчинення по трьом рівням, оскільки ці вимоги описані у ДФУ 2.9.3. Формулювання тесту «Кількісне визначення» приведено до внутрішньо-фірмових вимог. Зміни внесені в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пропонується назви домішок в розділах реєстраційного досьє привести у відповідність діючої редакції методів контролю якості, а також незначні зміни формату викладення розділу 3.2.P.1.Опис і склад лікарського засобу. Зміни І типу - Зміни з якості. Готовий лікарський засіб. Контроль готового лікарського засобу (інші зміни) пропонується вилучити з розділів 3.2.P.3.3.Опис виробничого процесу та його контролю, 3.2.P.3.4. Контроль критичних стадій та проміжної продукції, 3.2.P.3.5.Валідація процесу та його оцінка, інформацію щодо контролю готової продукції у зв’язку з приведенням до формату ЗТД. Інформація щодо контролю готової продукції наведена в п.3.2.P.5.1.Спец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АРФАРИН-Ф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1, 3 або 10 блістерів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незначні зміни в специфікації ГЛЗ за показниками «Опис», «Розчинення», «Кількісне визначення». З опису таблеток видалено фразу «За зовнішнім виглядом мають відповідати вимогам ДФУ стаття «Таблетки», оскільки вона не має інформаційного змісту, додавання інформації про наявність фаски для дозування 2,5 мг. Зміна формулювання вимог до показника «Розчинення» - виключена інформація по критеріям прийнятності ступеню розчинення по трьом рівням, оскільки ці вимоги описані у ДФУ 2.9.3. Формулювання тесту «Кількісне визначення» приведено до внутрішньо-фірмових вимог. Зміни внесені в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пропонується назви домішок в розділах реєстраційного досьє привести у відповідність діючої редакції методів контролю якості, а також незначні зміни формату викладення розділу 3.2.P.1.Опис і склад лікарського засобу. Зміни І типу - Зміни з якості. Готовий лікарський засіб. Контроль готового лікарського засобу (інші зміни) пропонується вилучити з розділів 3.2.P.3.3.Опис виробничого процесу та його контролю, 3.2.P.3.4. Контроль критичних стадій та проміжної продукції, 3.2.P.3.5.Валідація процесу та його оцінка, інформацію щодо контролю готової продукції у зв’язку з приведенням до формату ЗТД. Інформація щодо контролю готової продукції наведена в п.3.2.P.5.1.Спец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АЖИН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вагінальні м'які, по 6 капсул у блістері;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макса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Філ Інтер Фарма Ко., Лтд., В’єтнам; контроль якості: Філ Інтер Фарма Ко., Лтд., В’єтн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єтнам</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их помилок згідно п.2.4. розділу VI наказу МОЗ України від 26.08.2005р. № 426 (у редакції наказу МОЗ України від 23.07.2015 р № 460), допущених при поведенні процедури реєстрації (РП №UA/20205/01/01; Наказ МОЗ України від 18.10.2023 р №1808) в специфікації на випуск та на термін придатності за показником «Розпадання» - затверджено: (Не менше ніж 30 хвилин); запропоновано: (Не більше ніж 30 хвилин). Зазначені виправлення відповідають матеріалам реєстраційного досьє, які знаходяться в архів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ЕРАПАМІЛ-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0 таблеток у контурній чарунковій упаковці; по 5 контурних чарункових упаковок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Супутня зміна: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несення змін до розділів 3.2.S.4.1.Специфікація та 3.2.S.4.2.Аналітичні методики на діючу речовину верапамілу гідрохлориду у виробника ГЛЗ з урахуванням вимог та рекомендацій Державної Фармакопеї України, Європейської Фармакопеї, а саме: вилучення показника «Розчинність» із специфікації АФІ виробника ГЛЗ, оскільки даний тест має рекомендаційний характер; "Мікробіологічна чистота" - приведено у відповідність до вимог ЄФ, 2.6.12, 5.1.4.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до розділів 3.2.S.4.1.Специфікація та 3.2.S.4.2.Аналітичні методики на діючу речовину верапамілу гідрохлориду у виробника ГЛЗ відповідно до вимог та рекомендацій Державної Фармакопеї України та Європейської Фармакопеї. У зв'язку з цим, із розділу "Ідентифікація" вилучено інформацію про другу ідентифікацію та відповідні розділи другої ідентифікації, а саме: "Ідентифікація A" та "Ідентифікація C". Вилучено додаткову інформацію стосовно аномальної токсичності, оскільки дана АФІ використовується для виробництва нестерильної лікарської форми. Зміни I типу: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розділів 3.2.S.4.1Специфікація та 3.2.S.4.2 Аналітичні методики до вимог діючої монографії "Verapamil hydrochloride" Європейської фармакопеї. У зв'язку з цим внесено зміни до розділу "Ідентифікація D", а саме: реакцію (b) на хлориди замінено на реакцію (а). Зміни I типу: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несення змін та редакційні правки до розділів 3.2.S.4.1.Специфікація та 3.2.S.4.2.Аналітичні методики на діючу речовину верапамілу гідрохлориду у виробника ГЛЗ за показниками "Ідентифікація В", "Супровідні домішки", "Залишкові кількості органічних розчинників" згідно з вимогами та рекомендаціями Державної Фармакопеї України та Європейської Фармакопеї, у відповідності до матеріалів виробника, з урахуванням результатів валідації. Зміни I типу: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о показник "Важкі метали" з розділів 3.2.S.4.1.Специфікація та 3.2.S.4.2.Аналітичні методики на діючу речовину верапамілу гідрохлориду у виробника ГЛЗ відповідно до вимог монографії "Verapamil hydrochloride" Європейської фармакопеї , ICH Q3D Guideline for Elemental Impurities та актуальних матеріалів виробників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ru-RU"/>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РДАК 6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28 таблеток у контейнері, по 1 контейнеру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Пропонована редакція: Толокевич Володимир Юрійович.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ru-RU"/>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СУТ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7 капсул у блістері; по 4 блістери в картонній коробці або по 10 капсул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Cінтон БВ, Нідерланди; виробництво готової лікарської форми, первинна та вторинна упаковка, фізико-хімічний контроль серії, випуск серії: 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аміна поточного блістера оРА/Al/PE на новий блістер оРА/Al/PE з більш товстим зв’язуючим шаром. Затверджено: Специфікація первинної упаковки для фольги оРА/Al/PE </w:t>
              <w:br/>
              <w:t xml:space="preserve">PPMS.NUS.78060 Total thikness (µm) 108-132 Weight (g/m2) 185,8-227. Запропоновано: PPMS.NUS.96391 Total thikness (µm) 108-134 </w:t>
              <w:br/>
              <w:t>Weight (g/m2) 185,8-22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СУТ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37,5 мг, по 7 капсул у блістері; по 4 блістери в картонній коробці або по 10 капсул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Cінтон БВ, Нідерланди; виробництво готової лікарської форми, первинна та вторинна упаковка, фізико-хімічний контроль серії, випуск серії: 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аміна поточного блістера оРА/Al/PE на новий блістер оРА/Al/PE з більш товстим зв’язуючим шаром. Затверджено: Специфікація первинної упаковки для фольги оРА/Al/PE </w:t>
              <w:br/>
              <w:t xml:space="preserve">PPMS.NUS.78060 Total thikness (µm) 108-132 Weight (g/m2) 185,8-227. Запропоновано: PPMS.NUS.96391 Total thikness (µm) 108-134 </w:t>
              <w:br/>
              <w:t>Weight (g/m2) 185,8-22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6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СУТ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7 капсул у блістері; по 4 блістери в картонній коробці або по 10 капсул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Cінтон БВ, Нідерланди; виробництво готової лікарської форми, первинна та вторинна упаковка, фізико-хімічний контроль серії, випуск серії: 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аміна поточного блістера оРА/Al/PE на новий блістер оРА/Al/PE з більш товстим зв’язуючим шаром. Затверджено: Специфікація первинної упаковки для фольги оРА/Al/PE </w:t>
              <w:br/>
              <w:t xml:space="preserve">PPMS.NUS.78060 Total thikness (µm) 108-132 Weight (g/m2) 185,8-227. Запропоновано: PPMS.NUS.96391 Total thikness (µm) 108-134 </w:t>
              <w:br/>
              <w:t>Weight (g/m2) 185,8-22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6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ВІСУТ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2,5 мг; по 7 капсул у блістері; по 4 блістери в картонній коробці або по 10 капсул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пуск серії: Cінтон БВ, Нідерланди; виробництво готової лікарської форми, первинна та вторинна упаковка, фізико-хімічний контроль серії, випуск серії: 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Заміна поточного блістера оРА/Al/PE на новий блістер оРА/Al/PE з більш товстим зв’язуючим шаром. Затверджено: Специфікація первинної упаковки для фольги оРА/Al/PE </w:t>
              <w:br/>
              <w:t xml:space="preserve">PPMS.NUS.78060 Total thikness (µm) 108-132 Weight (g/m2) 185,8-227. Запропоновано: PPMS.NUS.96391 Total thikness (µm) 108-134 </w:t>
              <w:br/>
              <w:t>Weight (g/m2) 185,8-229,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96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Б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0 капсул в блістері; по 2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оновлення розділу 3.2.P.7. Система контейнер/закупорювальний засіб, а саме: - Вилучення назв виробників фольги алюмінієвої; - Вилучення умов та терміну зберігання первинних пакувальних матеріалів; - Вилучення специфікації та методів контролю вторинного пакування (пачки для лікарських засоб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внесення змін до специфікації/методів контролю для плівки полівінілхлоридної, а саме вилучено п. «Діаметр втулки», «Довжина втулки», «Діаметр рулона» та п. «Ширина матеріал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специфікації/методів контролю для плівки полівінілхлоридної, а саме деталізуються допустимі межі показника «Зовнішній вигляд».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азначені показники є технічними параметрами та залежать від технічних характеристик фасувального обладнання. внесення змін до специфікації/методів контролю для фольги алюмінієвої, а саме вилучено п. «Ширина матеріалу»; з п. «Основні розміри» вилучено «Діаметр втулки», «Довжина втулки», «Зовнішній діаметр руло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специфікації/методів контролю для фольги алюмінієвої, а саме деталізуються допустимі межі показника «Зовнішній ви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Б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10 капсул в блістері; по 2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інші зміни) - оновлення розділу 3.2.P.7. Система контейнер/закупорювальний засіб, а саме: - Вилучення назв виробників фольги алюмінієвої; - Вилучення умов та терміну зберігання первинних пакувальних матеріалів; - Вилучення специфікації та методів контролю вторинного пакування (пачки для лікарських засоб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 внесення змін до специфікації/методів контролю для плівки полівінілхлоридної, а саме вилучено п. «Діаметр втулки», «Довжина втулки», «Діаметр рулона» та п. «Ширина матеріал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специфікації/методів контролю для плівки полівінілхлоридної, а саме деталізуються допустимі межі показника «Зовнішній вигляд».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азначені показники є технічними параметрами та залежать від технічних характеристик фасувального обладнання. внесення змін до специфікації/методів контролю для фольги алюмінієвої, а саме вилучено п. «Ширина матеріалу»; з п. «Основні розміри» вилучено «Діаметр втулки», «Довжина втулки», «Зовнішній діаметр рулон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Супутня зміна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внесення змін до специфікації/методів контролю для фольги алюмінієвої, а саме деталізуються допустимі межі показника «Зовнішній ви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6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АНЦИ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50 мг; по 10 таблеток у блістері, по 6 блістерів у картонній коробці; по 6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в попередньо заповнених шприцах з 1-єю (або 2-ма) окремими голками, по 1 шприцу в картонній упаковці; по 0,5 мл (1 доза) в попередньо заповнених шприцах з 1-єю (або 2-ма) окремими голками, по 1 шприцу в стандартно-експортній упаковці, яка міститься у картонній коробці з інструкцією для медичного застосування; по 0,5 мл (1 доза) в попередньо заповнених шприцах з 1-єю (або 2-ма) окремими голками, по 10 шприців в картонній упаковці; по 0,5 мл (1 доза) в попередньо заповнених шприцах з 1-єю (або 2-ма) окремими голками, по 10 шприців в стандартно-експортній упаковці, яка міститься у картонній коробці з інструкцією для медичного застосування; по 0,5 мл (1 доза) у флаконах, по 10 флаконів у картонній упаковці; по 0,5 мл (1 доза) у флаконах, по 10 флаконів в стандартно-експортній упаковці, яка міститься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заповнення, вторинне пакування, контроль якості, випуск серій: Санофі Пастер, Франція; виробництво готового нерозфасованого продукту, вторинне пакування (шприци), контроль якості, випуск серій:</w:t>
              <w:br/>
              <w:t>Санофі Пастер, Францiя; вторинне пакування, випуск серій: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Франція</w:t>
            </w:r>
            <w:r>
              <w:rPr>
                <w:rFonts w:cs="Arial" w:ascii="Arial" w:hAnsi="Arial"/>
                <w:sz w:val="16"/>
                <w:szCs w:val="16"/>
                <w:lang w:val="en-US"/>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давання випробуваннь Визначення максимальної адсорбційної здатності (Maximal adsorption capacity test) та Розподіл частинок за розміром (Particle size distribution test) як додаткові випробування до Characterization Tests on Aluminum Hydroxide Gel. </w:t>
              <w:br/>
              <w:t>Термін введення змін - 2 квартал 2025. Зміни І типу - Зміни з якості. АФІ. Виробництво. Зміни в процесі виробництва АФІ (незначна зміна у процесі виробництва АФІ) Зміна терміну придатності хроматографічного гелю ASF-S4B, який використовується для очищення кашлюкового токсину з 25 на 18 циклів на виробничій дільниці Marcy l'Etoile, Франція. Термін введення змін - 2 квартал 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КСОСЕ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0,2 %; in bulk: по 25 г у балоні; по 240 балонів в ящик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 Заявником надано оновлений План управління ризиками версія 2.0.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міни внесено до частин: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 «Загальна інформац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ІІ «Специфікація з безпек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V «Заходи з мінімізації ризиків»,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VI «Резюме плану управління ризиками»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VII «Додатки» (додаток 2)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 зв’язку з оновленням інформації з безпеки діючої речовини гексетидин, що є рутинними заходами з мінімізації риз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КСОСЕП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прей для ротової порожнини 0,2 %; по 25 г у балоні; по 1 балону у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Сто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Сто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уточнення), "Спосіб застосування та дози", "Передозування" згідно з інформацією щодо медичного застосування референтного лікарського засобу (ГЕКСОРАЛ®, спрей для ротової порожнини).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2.0. </w:t>
              <w:br/>
              <w:t>Зміни внесено до частин: І «Загальна інформація» ІІ «Специфікація з безпеки» V «Заходи з мінімізації ризиків», VI «Резюме плану управління ризиками» VII «Додатки» (додаток 2) у зв’язку з оновленням інформації з безпеки діючої речовини гексетидин, що є рутинними заходами з мінімізації ризиків. Резюме Плану управління ризиками версія 2.0 додаєтьс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200 мг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М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1,0 г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НТАМІЦИНУ СУЛЬФ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40 мг/мл по 2 мл в ампулі; по 10 ампул у контурній чарунковій упаковці; по 1 контурній чарунковій упаковці в пачці; по 2 мл в ампулі; по 10 ампул у контурній чарунковій упаковці, запаяній папер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Побічні реакції" відповідно до оновленої інформації щодо безпеки застосування діючої речовини згідно з рекомендаціями PRAC. Термін введення змін - протягом 6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Побічні реакції" (щодо повідомлень про випадки підозрюваних побічних реакцій та відсутності ефективності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М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0 мг, 5 флаконів з ліофілізатом та 5 флаконів з розчинником (L-лізину моногідрат, натрію гідроксид, вода для ін'єкцій) по 5 мл у контурній чарунковій упаковці; по 1 контурній чарунковій упаковці у коробці; 1 флакон з ліофілізатом та 1 флакон з розчинником (L-лізину моногідрат, натрію гідроксид, вода для ін'єкцій) по 5 мл у контурній чарунковій упаковці; по 5 контурних чарункових упаковок у коробці; 1 флакон з ліофілізатом та 1 флакон з розчинником (L-лізину моногідрат, натрію гідроксид, вода для ін'єкцій) по 5 мл у контурній чарунковій упаковці; по 1 контурній чарунковій упаковці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 ФАРМЕКС ГРУП»</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w:t>
              <w:br/>
              <w:t>ТОВ «ФАРМЕКС ГРУП», Україна</w:t>
              <w:br/>
              <w:t>випуск серії:</w:t>
              <w:br/>
              <w:t>ТОВ «ФАРМЕКС ГРУП», Україна</w:t>
              <w:br/>
              <w:t>ТОВАРИСТВО З ОБМЕЖЕНОЮ ВІДПОВІДАЛЬНІСТЮ «НЕОПРОБІОКЕАР-УКРАЇНА»,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Діюча редакція: НЕО ПРОБІО КЕАР ІНК. Пропонована редакція: ТОВ «ФАРМЕКС ГРУП».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Джозеф Ф. Хаган / Joseph F. Hagan. Пропонована редакція: Чабак Сергій Сергійович.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ЕПАРИН-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00 МО/мл; по 2 мл, 4 мл або 5 мл у флаконі; по 5 флаконів у контурній чарунковій упаковці; по 1 контурній чарунковій упаковці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w:t>
              <w:br/>
              <w:t xml:space="preserve">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ДРОКСИСЕЧОВИНА 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0 мг по 10 капсул у блістері; по 1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торинне пакування, маркування первинної упаковки, контроль/випробування серії та за випуск серії: Медак Гезельшафт фюр клініше Шпеціальпрепарате мбХ, Німеччина; виробник, що відповідає за виробництво лікарського засобу, первинне, вторинне пакування, маркування, контроль/випробування серії: Хаупт Фарма Амаре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3-015-Rev 04 (затверджено: R1-CEP 2003-015-Rev 03) для діючої речовини Hydroxycarbamide від вже затвердженого виробника OLON S.P.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5-051-Rev 04 (затверджено: R1-CEP 2005-051-Rev 03) для діючої речовини Hydroxycarbamide від вже затвердженого виробника SHANDONG ANXIN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Вилучення сертифікатів (у випадку наявності мультиплетного сертифіката на матеріал) вилучення ГЕ-сертифікатів відповідності Європейській фармакопеї для допоміжної речовини Gelatin від виробників: GELITA Group: R1-CEP 2003-172-Rev 01, R1-CEP 2001-424 - Rev 03; Nitta Gelatin Inc.: R1-CEP 2004-247-Rev 00, R1-CEP 2004-320-Rev 00, R1-CEP 2005-217 Rev 00; Nitta Gelatin India Ltd.: R1-CEP 2000-344-Rev 02; PB Gelatins: R1-CEP-2002-110-Rev-00, R1-CEP 2000-045-Rev 03; PB Leiner Argentina S.A.: R1-CEP 2004-022-Rev 00; Rousselot SAS: R1-CEP 2000-027-Rev 02, R1-CEP 2001-332-Rev 02, R1-CEP 2000-029-Rev 05; Sterling Biotech Limited: R1-CEP 2001-211 - Rev 01; Gelco S.A.: R1-CEP 2006-086-Rev 00; Productora de Gelatina S.A.S., "Progel S.A.S.": R1-CEP 2001-397 - Rev 0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ІНЕНО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вагінальний 0,1 % по 100 мл у флаконі; по 5 флаконів у комплекті із стерильною канюлею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кулапіус Фармасьютічі С.р.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ХІМІЧНО-ФАРМАЦЕВТИЧНА ЛАБОРАТОРІЯ "А. СЕЛЛА" С.Р.Л.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Оновлення тексту маркування упаковки лікарського засобу з внесенням інформації щодо зазначення одиниць вимірювання у системі SI. Зміни до розділу "Маркування" МКЯ ЛЗ. Діюча редакція: МКЯ ЛЗ Розділ Маркування Відповідно до затвердженого тексту маркування, що додається. </w:t>
              <w:br/>
              <w:t>Пропонована редакція: МКЯ ЛЗ Розділ Маркування Згідно затвердженого тексту мар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ЮКОФАЖ X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500 мг; по 15 таблеток у блістері; по 2 або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анте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ант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Ідентифікація» (Ph.Eur.2.2.24) з метою приведення до оригінальних матеріалів 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9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ЛЮКОФАЖ X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00 мг; по 10 таблеток у блістері; по 3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анте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рк Санте, Францiя; Мерк Хелскеа КГаА,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в специфікації та методі контролю ГЛЗ за показником «Ідентифікація» (Ph.Eur.2.2.24) з метою приведення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lang w:val="en-US"/>
              </w:rPr>
            </w:pPr>
            <w:r>
              <w:rPr>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9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ОЗЕРЕЛІН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імплантат по 10,8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відповідає за випуск серії: АМВ ГмбХ, Німеччи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ікробіологічне тестування: Єврофінс БіоФарма Продакт Тестінг Мюнхен ГмбХ, Німеччина; стерилізація: Синерджі Хеалс Аллерсхаузен ГмбХ, Німеччина; Синерджі Хеалс Данікен ЕйДжі, Швейцарія; стерилізація, мікробіологічне тестування: ББФ Стерілізейшнсервіз ГмбХ, Німеччина; мікробіологічне тестування: 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1.1. Зміни внесено до частин: І «Загальна інформація» II «Специфікація з безпеки» (модулі CVII «Ідентифіковані та потенційні ризики», CVIII «Резюме проблем безпеки») V «Заходи з мінімізації ризиків» VI «Резюме плану управління ризиками» VII «Додатки» (додаток 1-8) у зв’язку з оновленням інформації з безпеки діючої речовини гозерелін відпов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1.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ОЗЕРЕЛІН ЗЕНТІ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імплантат по 3,6 мг, по 1 імплантату у шприцу-аплікаторі (шприц-аплікатор складається з полімерного корпусу з тримачем для імплантату, голки та поршня); по 1 шприцу в пакетику; по 1 або 3 пакетики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відповідає за випуск серії: АМВ ГмбХ, Німеччи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ікробіологічне тестування: Єврофінс БіоФарма Продакт Тестінг Мюнхен ГмбХ, Німеччина; стерилізація: Синерджі Хеалс Аллерсхаузен ГмбХ, Німеччина; Синерджі Хеалс Данікен ЕйДжі, Швейцарія; стерилізація, мікробіологічне тестування: ББФ Стерілізейшнсервіз ГмбХ, Німеччина; мікробіологічне тестування: 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spacing w:lineRule="auto" w:line="276"/>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1.1. Зміни внесено до частин: І «Загальна інформація» II «Специфікація з безпеки» (модулі CVII «Ідентифіковані та потенційні ризики», CVIII «Резюме проблем безпеки») V «Заходи з мінімізації ризиків» VI «Резюме плану управління ризиками» VII «Додатки» (додаток 1-8) у зв’язку з оновленням інформації з безпеки діючої речовини гозерелін відповдно до актуальної референтної інформації, а також у зв'язку із зміною формату відповідно до вимог Evaluation Guidance on the format of the risk management plan (RMP) in the EU – in integrated format. 31 October 2018 EMA/164014/2018 Rev.2.0.1 accompanying GVP Module V Rev.2 Human Medicines). Резюме Плану управління ризиками версія 1.1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ГОНАЛ-Ф®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75 МО (5,5 мкг) № 1: 1 флакон з порошком у комплекті з розчинником (вода для ін’єкцій) по 1 мл у попередньо заповненому шприці, 1 голкою для розчинення та 1 голкою для введення у контурній чарунковій упаковці; по 1 контурній чарунковій упаковці у картонній коробці; № 10: 5 флаконів з порошком у комплекті з розчинником (вода для ін’єкцій) по 1 мл у 5 попередньо заповнених шприцах, 5 голками для розчинення та 5 голками для введення у контурній чарунковій упаковці; по 2 контурні чарункові упаковк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Мерк Сероно С.А., відділення у м. Обонн, Швейцарія </w:t>
              <w:br/>
              <w:t>Мерк Сероно С.п.А.</w:t>
            </w:r>
            <w:r>
              <w:rPr>
                <w:rFonts w:cs="Arial" w:ascii="Arial" w:hAnsi="Arial"/>
                <w:sz w:val="16"/>
                <w:szCs w:val="16"/>
                <w:lang w:val="ru-RU"/>
              </w:rPr>
              <w:t>,</w:t>
            </w:r>
            <w:r>
              <w:rPr>
                <w:rFonts w:cs="Arial" w:ascii="Arial" w:hAnsi="Arial"/>
                <w:sz w:val="16"/>
                <w:szCs w:val="16"/>
              </w:rPr>
              <w:t xml:space="preserve">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Мерк Сероно С.А., відділення у м. Обонн. Зміни внесено в інструкцію для медичного застосування лікарського засобу щодо місцезнаходження виробника з відповідними змінами у тексті маркування упаковки лікарського засобу.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Г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таблетки у блістері, по 1 блістеру у картонній упаковці; по 4 таблетки у блістері, по 50 блістерів у картонній упаковці; по 10 таблеток у блістері, по 1 блістеру у картонній упаковці; по 10 таблеток у блістері, по 10 блістерів у картонній упаковці; по 10 таблеток у блістері, по 1 блістеру в картонній упаковці, по 10 картонних упаковок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розміру серії ГЛЗ до 10 разів (введення додаткового розміру серії 600 000 таблеток), у зв’язку з оптимізацією використання обладнання при виробництві готового лікарського засобу (без зміни технології виробництва та промислового обладнання). </w:t>
              <w:br/>
              <w:t>Затверджено</w:t>
              <w:br/>
              <w:t>Розмір серії: 100 000 таблеток</w:t>
              <w:br/>
              <w:t>№ 4 таб. по 1 блістеру -25000 уп.</w:t>
              <w:br/>
              <w:t>№ 4 таб. по 50 блістерів – 500 уп.</w:t>
              <w:br/>
              <w:t>№ 10 таб. по 1 блістеру – 10000 уп.</w:t>
              <w:br/>
              <w:t>№ 10 таб. по 10 блістерів – 1000 уп.</w:t>
              <w:br/>
              <w:t>Запропоновано</w:t>
              <w:br/>
              <w:t>Розмір серії: 100 000 таблеток</w:t>
              <w:br/>
              <w:t>№ 4 таб. по 1 блістеру -25000 уп.</w:t>
              <w:br/>
              <w:t>№ 4 таб. по 50 блістерів – 500 уп.</w:t>
              <w:br/>
              <w:t>№ 10 таб. по 1 блістеру – 10000 уп.</w:t>
              <w:br/>
              <w:t>№ 10 таб. по 10 блістерів – 1000 уп.</w:t>
              <w:br/>
              <w:t>Розмір серії: 600 000 таблеток</w:t>
              <w:br/>
              <w:t>№ 4 таб. по 1 блістеру -150 000 уп.</w:t>
              <w:br/>
              <w:t>№ 4 таб. по 50 блістерів – 3000 уп.</w:t>
              <w:br/>
              <w:t>№ 10 таб. по 1 блістеру – 60 000 уп.</w:t>
              <w:br/>
              <w:t>№ 10 таб. по 10 блістерів – 6000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4, № 10 – без рецепта; № 100, № 200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6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БРОНХ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5 мг/мл, in bulk: по 10 л у металевих бочках КЕ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Бутамірату цитрат FARMAK, a.s., Czech Republic додатково до затвердженого виробника OLON S.P.A., Italy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БРОНХ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розчин, 5 мг/мл, по 20 мл у флаконі, закупореному пробкою-крапельницею; по 1 флакону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 Введення нового виробника АФІ Бутамірату цитрат FARMAK, a.s., Czech Republic додатково до затвердженого виробника OLON S.P.A., Italy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35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БРОНХ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5 мг/мл in bulk: по 10 л або по 50 л у металевих бочках КЕ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 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Бутамірату цитрат FARMAK, a.s., Czech Republic додатково до затвердженого виробника OLON S.P.A., Italy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ГРИПОЦИТРОН-БРОНХ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1,5 мг/мл по 100 мл або 200 мл у флаконі; по 1 флакону разом з мірною ложкою у коробці з картону; по 5 мл або 15 мл у саше; по 20 саше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РПОРАЦІЯ «ЗДОРОВ’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 Товариство з обмеженою відповідальністю "Фармацевтична компанія "Здоров’я", Україна; всі стадії виробництва, контроль якості: Товариство з обмеженою відповідальністю "Харківське фармацевтичне підприємство "Здоров'я народу",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нового виробника АФІ Бутамірату цитрат FARMAK, a.s., Czech Republic додатково до затвердженого виробника OLON S.P.A., Italy з наданням мастер-файла на АФ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НА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60 таблеток у контейнері; по 1 контейнеру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НА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60 таблеток у контейнері; по 1 контейнеру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АРЗА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5 мл або 20 мл у флаконі; по 1 флакону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Джонсон і Джонсон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первинна упаковка, контроль якості: Сілаг АГ, Швейцарія; Веттер Фарма-Фертигунг ГмбХ &amp; Ко. КГ, Німеччина; Вторинна упаковка: Сілаг АГ, Швейцарія; Випуск серії: Янссен Байолоджикс Б.В., Нідерланди; Сілаг АГ,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щодо вилучення розділів «Заявник» та «Місцезнаходження заявни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0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ЗР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по 10 таблеток у блістері; по 1 або по 3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in bulk", первинне та вторинне пакування, контроль та випуск серії: КРКА, д.д., Ново место, Словенія; </w:t>
              <w:br/>
              <w:t>відповідальний за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Система контейнер/закупорювальний засіб. Зміна у безпосередній упаковці АФІ (якісні та/або кількісні зміни складу). Внесення зміни до р. 3.2.S.6. Система контейнер/закупорювальний засіб, а саме зміна в безпосередній упаковці АФІ Дезлоратадин товщини ПЕ фольги (Thickness) з 80 ± 10 micr. до 100 ± 12 µm та маси на площу поверхні (mass per surface area) 73,9 g/m2± 10 % на 92,3 g/m2± 10 %. Зміна вноситься, щоб уніфікувати упаковку поліетиленові пакети, що використовуються для пакування АФІ, вироблених Krka, d.d., Novo mesto.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ВАЛІНІЮ ХЛОР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з Еспінос У Бофілл С.А. (ЛЕБ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Розділ «Втрата в масі при висушуванні» вилучено з матеріалів реєстраційного досьє відповідно до актуальних матеріалів виробника та монографії ЄФ «Dequalinium chlorid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Розділ «Вода» внесено до матеріалів реєстраційного досьє відповідно до актуальних матеріалів виробника та монографії ЄФ «Dequalinium chloride». Критерій прийнятності «не більше 10,0 %».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0-СЕР 2019-026-Rev 02 (затверджено: R0-СЕР 2019-026-Rev 01) для АФІ Dequalinium chloride від затвердженого виробника Laboratorios Espinos Y Bofill S.A. (LEBSA), Spain, та, як наслідок, внесено зміни до показників «Ідентифікація В» та «Кількісне визначення» відповідно до монографії ЄФ «Dequalinium chloride». </w:t>
              <w:br/>
              <w:t xml:space="preserve">Затверджено: Кількісне визначення Вміст: не менше 95,0 % і не більше 101,0 % деквалінію хлориду, у перерахунку на суху речовину. Запропоновано: Кількісне визначення Вміст: не менше 98,0 % і не більше 102,0 % деквалінію хлориду, у перерахунку на безводну речовину. Також вносяться зміни в Склад лікарського засобу (субстанція): Затверджено: Субстанція містить деквалінію хлориду не менше 95,0 % і не більше 101,0 %, у перерахунку на суху речовину. Запропоновано: Субстанція містить деквалінію хлориду не менше 98,0 % і не більше 102,0 %, у перерахунку на суху речови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показник «Супровідні домішки» приведено у відповідність до актуальних матеріалів виробника та монографії ЄФ «Dequalinium chloride» та відповідно змінюється методика випробування. Затверджено: Специфікація Супровідні домішки (HPLC 1) Домішки А – не більше 1 %; домішки В – не більше 2,5 %; домішки С – не більше 4,0 %; домішки з RRT=2,0 – не більше 0,3 %; домішки з RRT=2,2 – не більше 0,3 %; будь-якої неспецифікованої домішки - не більше 0,10 %; сума домішок, окрім домішки А - не більше 10 %; (ЄФ, 2.2.29, метод ВЕРХ) Запропоновано: Специфікація Супровідні домішки Домішки А – не більше 0,3 %; домішки В – не більше 2,0 %; домішки С – не більше 5,0 %; неспецифікованої домішки – кожної не більше 0,10 %; сума домішок - не більше 7,0 %; (ЄФ, 2.2.29, метод ВЕРХ).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5 мг/мл по 2 мл в ампулі; по 5 або 10 ампул у картонній коробці з перегородками; </w:t>
              <w:br/>
              <w:t xml:space="preserve">по 2 мл в ампулі; по 10 ампул у блістері; по 1 блістеру у картонній коробці; </w:t>
              <w:br/>
              <w:t>по 2 мл в ампулі; по 5 ампул у блістері; по 1 аб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autoSpaceDE w:val="false"/>
              <w:jc w:val="center"/>
              <w:rPr>
                <w:rFonts w:ascii="Arial" w:hAnsi="Arial" w:cs="Arial"/>
                <w:sz w:val="16"/>
                <w:szCs w:val="16"/>
              </w:rPr>
            </w:pPr>
            <w:r>
              <w:rPr>
                <w:rFonts w:cs="Arial" w:ascii="Arial" w:hAnsi="Arial"/>
                <w:sz w:val="16"/>
                <w:szCs w:val="16"/>
              </w:rPr>
              <w:t>Товариство з обмеженою відповідальністю</w:t>
            </w:r>
          </w:p>
          <w:p>
            <w:pPr>
              <w:pStyle w:val="Normal"/>
              <w:autoSpaceDE w:val="false"/>
              <w:jc w:val="center"/>
              <w:rPr>
                <w:rFonts w:ascii="Arial" w:hAnsi="Arial" w:cs="Arial"/>
                <w:sz w:val="16"/>
                <w:szCs w:val="16"/>
              </w:rPr>
            </w:pPr>
            <w:r>
              <w:rPr>
                <w:rFonts w:cs="Arial" w:ascii="Arial" w:hAnsi="Arial"/>
                <w:sz w:val="16"/>
                <w:szCs w:val="16"/>
              </w:rPr>
              <w:t>"Фармацевтична компанія "Здоров`я", Україна</w:t>
            </w:r>
          </w:p>
          <w:p>
            <w:pPr>
              <w:pStyle w:val="Normal"/>
              <w:autoSpaceDE w:val="false"/>
              <w:jc w:val="center"/>
              <w:rPr>
                <w:rFonts w:ascii="Arial" w:hAnsi="Arial" w:cs="Arial"/>
                <w:sz w:val="16"/>
                <w:szCs w:val="16"/>
              </w:rPr>
            </w:pPr>
            <w:r>
              <w:rPr>
                <w:rFonts w:cs="Arial" w:ascii="Arial" w:hAnsi="Arial"/>
                <w:sz w:val="16"/>
                <w:szCs w:val="16"/>
              </w:rPr>
              <w:t>всі стадії виробництва, контроль якості:</w:t>
            </w:r>
          </w:p>
          <w:p>
            <w:pPr>
              <w:pStyle w:val="Normal"/>
              <w:autoSpaceDE w:val="false"/>
              <w:jc w:val="center"/>
              <w:rPr>
                <w:rFonts w:ascii="Arial" w:hAnsi="Arial" w:cs="Arial"/>
                <w:sz w:val="16"/>
                <w:szCs w:val="16"/>
              </w:rPr>
            </w:pPr>
            <w:r>
              <w:rPr>
                <w:rFonts w:cs="Arial" w:ascii="Arial" w:hAnsi="Arial"/>
                <w:sz w:val="16"/>
                <w:szCs w:val="16"/>
              </w:rPr>
              <w:t>Акціонерне товариство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w:t>
            </w:r>
          </w:p>
          <w:p>
            <w:pPr>
              <w:pStyle w:val="111"/>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 метою найбільш раціонального використання виробничих потужностей, з точки зору маркетингової доцільності та збільшення об’єму продукції, вводиться додаткова дільниця виробництва для всього виробничого циклу, окрім випуску серії - Акціонерне товариство "Галичфарм" (для пакування  № 10 (10х1) у блістері в коробці).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контролю якості на додатковій дільниці виробництва Акціонерне товариство "Галичфарм" (Україна, 79024, Львівська обл., місто Львів, вулиця Опришківська, будинок 6/8). Введення змін протягом 6-ти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затвердженому процесі виробництва для нової дільниці виробництва Акціонерне товариство"Галичфарм", обумовлені технічними характеристиками обладнання. Змін у специфікації та методах контролю лікарського засобу не відбулося. Виробничий процес, який включає окремі стадії, залишається таким самим. Введення змін протягом 6-ти місяців після затвердженн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 У зв’язку з виробничою необхідністю введення додаткового розміру серії препарату для нової дільниці виробництва Акціонерне товариство "Галичфарм”, що знаходиться за адресою: Україна, 79024, Львівська обл., місто Львів, вулиця Опришківська, будинок 6/8.</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затверджено</w:t>
              <w:tab/>
            </w:r>
          </w:p>
          <w:p>
            <w:pPr>
              <w:pStyle w:val="111"/>
              <w:tabs>
                <w:tab w:val="clear" w:pos="708"/>
                <w:tab w:val="left" w:pos="12600" w:leader="none"/>
              </w:tabs>
              <w:jc w:val="center"/>
              <w:rPr>
                <w:rFonts w:ascii="Arial" w:hAnsi="Arial" w:cs="Arial"/>
                <w:sz w:val="16"/>
                <w:szCs w:val="16"/>
              </w:rPr>
            </w:pPr>
            <w:r>
              <w:rPr>
                <w:rFonts w:cs="Arial" w:ascii="Arial" w:hAnsi="Arial"/>
                <w:sz w:val="16"/>
                <w:szCs w:val="16"/>
              </w:rPr>
              <w:t>40 л- 20 000 ампу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40 л-70 000 ампу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запропоновано</w:t>
            </w:r>
          </w:p>
          <w:p>
            <w:pPr>
              <w:pStyle w:val="111"/>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40 л- 20 000 ампу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40 л-70 000 ампул</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Запропонований розмір серії</w:t>
            </w:r>
          </w:p>
          <w:p>
            <w:pPr>
              <w:pStyle w:val="111"/>
              <w:tabs>
                <w:tab w:val="clear" w:pos="708"/>
                <w:tab w:val="left" w:pos="12600" w:leader="none"/>
              </w:tabs>
              <w:jc w:val="center"/>
              <w:rPr>
                <w:rFonts w:ascii="Arial" w:hAnsi="Arial" w:cs="Arial"/>
                <w:sz w:val="16"/>
                <w:szCs w:val="16"/>
              </w:rPr>
            </w:pPr>
            <w:r>
              <w:rPr>
                <w:rFonts w:cs="Arial" w:ascii="Arial" w:hAnsi="Arial"/>
                <w:sz w:val="16"/>
                <w:szCs w:val="16"/>
              </w:rPr>
              <w:t>150 л - 75 000 ампул</w:t>
            </w:r>
          </w:p>
          <w:p>
            <w:pPr>
              <w:pStyle w:val="111"/>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МЕТАЗ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5 мг, по 10 таблеток у блістері; по 1, або по 2, або по 3, або по 5, або по 6, або по 9, або по 10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робництво "in bulk", первинне та вторинне пакування, контроль та випуск серії: КРКА, д.д., Ново место, Словенія; виробник, відповідальний за первинне та вторинне пакування: КРКА, д.д., Ново место, Словенія; </w:t>
              <w:br/>
              <w:t>виробник, відповідальний за контроль серії: 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1996-019 - Rev 08 (затверджено: R1-CEP 1996-019 - Rev 07) для АФІ дексаметазону від вже затвердженого виробника SANOFI CHIMIE, France, який змінив назву на EUROAPI FRANCE, Franc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53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КСАМЕТАЗОН-БІОФАР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0,1 %; по 10 мл у пластиковому флаконі;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Приведення методу контролю "Кількісне визначення" допоміжної речовини "Борна кислота" у відповідність до актуальної редакції монографії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УЛО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гастрорезистентні по 30 мг, по 7 капсул у блістері, по 4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70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ЕПУЛО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гастрорезистентні по 60 мг, по 10 капсул у блістері, п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АКАВ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4 таблеток у блістері; по 4 блістери у коробці із картону пакувальн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постачальника вихідних речовин А1 та А4: з Allsino Chemical Co., Ltd на Hangzhou Allsino Chemical Co., Ltd. та незначні зміни назви постачальника (Затверджено: Allsino Chemical Co. Ltd 206 Zhenzhong Road Hangzhou Sandum Zhejiang 310030 P.R. China, Запропоновано: Hangzhou Allsino Chemical Co. Ltd.Lianhong, Meicheng, Jiande, Zhejiang 311604 China). Зміни І типу - Зміни з якості. АФІ. Виробництво. Зміни в процесі виробництва АФІ (незначна зміна у процесі виробництва АФІ) Заміна активованого вугілля на вугільний фільтр на проміжних стадіях А6-А9 та А10-А11 для виробництва АФІ( оновлення виробничого процесу р. 3.2.S.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меж специфікації АФІ залишкових розчинників ацетонітрилу, дихлорметану, гептану, ізопропілового спирту, метанолу, тетрагідрофурану та суми залишкових розчинни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далення тесту «Ідентифікація» за допомогою ВЕРХ зі специфікації на діючу речовину (наявні методи IR, X-R diffraction pattern).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у специфікацію н-гептану (3.2.S.2.3) Ідентифікація IR спектро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для тесту «Вміст води» з 0,1 % w/w до 0,05%w/w у специфікації н-гептану (3.2.S.2.3).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правлення друкaрської помилки у специфікації Chiracel® OD Chiral stationary phase (CSP) (used) у т. Loadability (p. 3.2.S.2.3).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правлення помилки у структурних формулах домішок 523 -11, 524-11 та 531-11 на основі порівняння часу утримання ВЕРХ синтезованих домішок з референтними речовинами (p. 3.2.S.3.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правлення друкaрської помилки у специфікації н-гептану (3.2.S.2.3) у тесті Ідентифікація ГХ.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затверджених методах випробування, а саме змінено мінімальний діапазон в методі випробування Ідентифікація IR (ATR) з «не менше 4000-450» на «не менше 4000-400» для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методики АФІ Ruxolitinib phosphate для т. «Кількісне визначення та супровідні домішки» методом ВЕРХ», а саме оптимізація методів випробуван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идалення т. «Кількісне визначення методом ВЕРХ» із сертифікату якості для Ruxolitinib phosphate референтного стандарту (наявний метод «Кількісне визначення методом титрува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Зміна умов зберігання Ruxolitinib phosphate референтного стандарту з «зберігати в морозильній камері (нижче -15</w:t>
            </w:r>
            <w:r>
              <w:rPr>
                <w:rFonts w:cs="Arial" w:ascii="Arial" w:hAnsi="Arial"/>
                <w:sz w:val="16"/>
                <w:szCs w:val="16"/>
                <w:vertAlign w:val="superscript"/>
              </w:rPr>
              <w:t>0</w:t>
            </w:r>
            <w:r>
              <w:rPr>
                <w:rFonts w:cs="Arial" w:ascii="Arial" w:hAnsi="Arial"/>
                <w:sz w:val="16"/>
                <w:szCs w:val="16"/>
              </w:rPr>
              <w:t>С) на «зберігати при температурі не вище 25</w:t>
            </w:r>
            <w:r>
              <w:rPr>
                <w:rFonts w:cs="Arial" w:ascii="Arial" w:hAnsi="Arial"/>
                <w:sz w:val="16"/>
                <w:szCs w:val="16"/>
                <w:vertAlign w:val="superscript"/>
              </w:rPr>
              <w:t>0</w:t>
            </w:r>
            <w:r>
              <w:rPr>
                <w:rFonts w:cs="Arial" w:ascii="Arial" w:hAnsi="Arial"/>
                <w:sz w:val="16"/>
                <w:szCs w:val="16"/>
              </w:rPr>
              <w:t>С (на основі даних стабільності в режимі реального часу при довготривалих умовах зберігання 25</w:t>
            </w:r>
            <w:r>
              <w:rPr>
                <w:rFonts w:cs="Arial" w:ascii="Arial" w:hAnsi="Arial"/>
                <w:sz w:val="16"/>
                <w:szCs w:val="16"/>
                <w:vertAlign w:val="superscript"/>
              </w:rPr>
              <w:t>0</w:t>
            </w:r>
            <w:r>
              <w:rPr>
                <w:rFonts w:cs="Arial" w:ascii="Arial" w:hAnsi="Arial"/>
                <w:sz w:val="16"/>
                <w:szCs w:val="16"/>
              </w:rPr>
              <w:t>С/60%R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5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АКАВ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4 таблеток у блістері; по 4 блістери у коробці із картону пакувальн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постачальника вихідних речовин А1 та А4: з Allsino Chemical Co., Ltd на Hangzhou Allsino Chemical Co., Ltd. та незначні зміни назви постачальника (Затверджено: Allsino Chemical Co. Ltd 206 Zhenzhong Road Hangzhou Sandum Zhejiang 310030 P.R. China, Запропоновано: Hangzhou Allsino Chemical Co. Ltd.Lianhong, Meicheng, Jiande, Zhejiang 311604 China). Зміни І типу - Зміни з якості. АФІ. Виробництво. Зміни в процесі виробництва АФІ (незначна зміна у процесі виробництва АФІ) Заміна активованого вугілля на вугільний фільтр на проміжних стадіях А6-А9 та А10-А11 для виробництва АФІ( оновлення виробничого процесу р. 3.2.S.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меж специфікації АФІ залишкових розчинників ацетонітрилу, дихлорметану, гептану, ізопропілового спирту, метанолу, тетрагідрофурану та суми залишкових розчинни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далення тесту «Ідентифікація» за допомогою ВЕРХ зі специфікації на діючу речовину (наявні методи IR, X-R diffraction pattern).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у специфікацію н-гептану (3.2.S.2.3) Ідентифікація IR спектро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для тесту «Вміст води» з 0,1 % w/w до 0,05%w/w у специфікації н-гептану (3.2.S.2.3).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правлення друкaрської помилки у специфікації Chiracel® OD Chiral stationary phase (CSP) (used) у т. Loadability (p. 3.2.S.2.3).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правлення помилки у структурних формулах домішок 523 -11, 524-11 та 531-11 на основі порівняння часу утримання ВЕРХ синтезованих домішок з референтними речовинами (p. 3.2.S.3.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правлення друкaрської помилки у специфікації н-гептану (3.2.S.2.3) у тесті Ідентифікація ГХ.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затверджених методах випробування, а саме змінено мінімальний діапазон в методі випробування Ідентифікація IR (ATR) з «не менше 4000-450» на «не менше 4000-400» для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методики АФІ Ruxolitinib phosphate для т. «Кількісне визначення та супровідні домішки» методом ВЕРХ», а саме оптимізація методів випробуван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идалення т. «Кількісне визначення методом ВЕРХ» із сертифікату якості для Ruxolitinib phosphate референтного стандарту (наявний метод «Кількісне визначення методом титрува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Зміна умов зберігання Ruxolitinib phosphate референтного стандарту з «зберігати в морозильній камері (нижче -15</w:t>
            </w:r>
            <w:r>
              <w:rPr>
                <w:rFonts w:cs="Arial" w:ascii="Arial" w:hAnsi="Arial"/>
                <w:sz w:val="16"/>
                <w:szCs w:val="16"/>
                <w:vertAlign w:val="superscript"/>
              </w:rPr>
              <w:t>0</w:t>
            </w:r>
            <w:r>
              <w:rPr>
                <w:rFonts w:cs="Arial" w:ascii="Arial" w:hAnsi="Arial"/>
                <w:sz w:val="16"/>
                <w:szCs w:val="16"/>
              </w:rPr>
              <w:t>С) на «зберігати при температурі не вище 250С (на основі даних стабільності в режимі реального часу при довготривалих умовах зберігання 250С/60%R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5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ЖАКАВ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4 таблеток у блістері; по 4 блістери у коробці із картону пакувальн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постачальника вихідних речовин А1 та А4: з Allsino Chemical Co., Ltd на Hangzhou Allsino Chemical Co., Ltd. та незначні зміни назви постачальника (Затверджено: Allsino Chemical Co. Ltd 206 Zhenzhong Road Hangzhou Sandum Zhejiang 310030 P.R. China, Запропоновано: Hangzhou Allsino Chemical Co. Ltd.Lianhong, Meicheng, Jiande, Zhejiang 311604 China). Зміни І типу - Зміни з якості. АФІ. Виробництво. Зміни в процесі виробництва АФІ (незначна зміна у процесі виробництва АФІ) Заміна активованого вугілля на вугільний фільтр на проміжних стадіях А6-А9 та А10-А11 для виробництва АФІ( оновлення виробничого процесу р. 3.2.S.2.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меж специфікації АФІ залишкових розчинників ацетонітрилу, дихлорметану, гептану, ізопропілового спирту, метанолу, тетрагідрофурану та суми залишкових розчинник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далення тесту «Ідентифікація» за допомогою ВЕРХ зі специфікації на діючу речовину (наявні методи IR, X-R diffraction pattern).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вання у специфікацію н-гептану (3.2.S.2.3) Ідентифікація IR спектро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Звуження допустимих меж для тесту «Вміст води» з 0,1 % w/w до 0,05%w/w у специфікації н-гептану (3.2.S.2.3).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правлення друкaрської помилки у специфікації Chiracel® OD Chiral stationary phase (CSP) (used) у т. Loadability (p. 3.2.S.2.3).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правлення помилки у структурних формулах домішок 523 -11, 524-11 та 531-11 на основі порівняння часу утримання ВЕРХ синтезованих домішок з референтними речовинами (p. 3.2.S.3.2).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Виправлення друкaрської помилки у специфікації н-гептану (3.2.S.2.3) у тесті Ідентифікація ГХ.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затверджених методах випробування, а саме змінено мінімальний діапазон в методі випробування Ідентифікація IR (ATR) з «не менше 4000-450» на «не менше 4000-400» для АФ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методики АФІ Ruxolitinib phosphate для т. «Кількісне визначення та супровідні домішки» методом ВЕРХ», а саме оптимізація методів випробуван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Видалення т. «Кількісне визначення методом ВЕРХ» із сертифікату якості для Ruxolitinib phosphate референтного стандарту (наявний метод «Кількісне визначення методом титрування»).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Зміна умов зберігання Ruxolitinib phosphate референтного стандарту з «зберігати в морозильній камері (нижче -150С) на «зберігати при температурі не вище 25</w:t>
            </w:r>
            <w:r>
              <w:rPr>
                <w:rFonts w:cs="Arial" w:ascii="Arial" w:hAnsi="Arial"/>
                <w:sz w:val="16"/>
                <w:szCs w:val="16"/>
                <w:vertAlign w:val="superscript"/>
              </w:rPr>
              <w:t>0</w:t>
            </w:r>
            <w:r>
              <w:rPr>
                <w:rFonts w:cs="Arial" w:ascii="Arial" w:hAnsi="Arial"/>
                <w:sz w:val="16"/>
                <w:szCs w:val="16"/>
              </w:rPr>
              <w:t>С (на основі даних стабільності в режимі реального часу при довготривалих умовах зберігання 25</w:t>
            </w:r>
            <w:r>
              <w:rPr>
                <w:rFonts w:cs="Arial" w:ascii="Arial" w:hAnsi="Arial"/>
                <w:sz w:val="16"/>
                <w:szCs w:val="16"/>
                <w:vertAlign w:val="superscript"/>
              </w:rPr>
              <w:t>0</w:t>
            </w:r>
            <w:r>
              <w:rPr>
                <w:rFonts w:cs="Arial" w:ascii="Arial" w:hAnsi="Arial"/>
                <w:sz w:val="16"/>
                <w:szCs w:val="16"/>
              </w:rPr>
              <w:t>С/60%RH)</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АК® I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по 75 мг; по 10 таблеток у блістері; по 2 або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підготовці зразка для кількісного визначення методом ВЕР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КЛАК® I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по 150 мг; по 10 таблеток у блістері; по 2 або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акування, випуск серії: Салютас Фарма ГмбХ, Німеччина; пакування, випуск серії: Лек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в підготовці зразка для кількісного визначення методом ВЕР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ПРОСАЛІ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по 30 г у тубі; по 1 тубі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Хейст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1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ИФЕРЕ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по 0,1 мг та розчинник для розчину для ін'єкцій; по 7 флаконів з порошком та 7 ампул з 1 мл розчинника (розчин натрію хлориду 0,9 %)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ошок: Виробництво, тестування, пакування, випуск серії: ІПСЕН ФАРМА БІОТЕК, Франція; Розчинник: Виробництво, первинне пакування та контроль якості: СЕНЕКСІ, Франція; Вторинне пакування, випуск серії: ІПСЕН ФАРМА БІОТЕК,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відповідно до матеріалів реєстраційного досьє.</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9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МЕТР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 мг, по 14 таблеток в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 Польща (виробник, відповідальний за випуск серії); Хаупт Фарма Мюнстер ГмбХ, Німеччина (виробництво "in bulk", пакування та контроль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Польща</w:t>
            </w:r>
            <w:r>
              <w:rPr>
                <w:rFonts w:cs="Arial" w:ascii="Arial" w:hAnsi="Arial"/>
                <w:sz w:val="16"/>
                <w:szCs w:val="16"/>
                <w:lang w:val="en-US"/>
              </w:rPr>
              <w:t>/</w:t>
            </w:r>
          </w:p>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 а саме, додано інформацію про наявність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1 або 2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 xml:space="preserve">Зігфрід Барбера, С.Л., Іспанія </w:t>
              <w:br/>
              <w:t>виробництво за повним циклом:</w:t>
              <w:br/>
              <w:t>Новартіс Фарма C.п.А., Італія</w:t>
              <w:br/>
              <w:t>контроль якості:</w:t>
              <w:br/>
              <w:t>Сандоз С.Р.Л., Руму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Новартіс Фармасьютика С.А., Іспанія відповідповідального за виробництво за повним циклом. Також уточнення адреси відповідно до наданих документів.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далення виробника ГЛЗ Новартіс Фарма Штейн АГ, Швейцарія, відповідального за виробництво за повним циклом. Залишаються альтернативні виробники ГЛЗ за повним циклом: Зігфрід Барбера, С.Л., Іспанія та Новартіс Фарма С.п.А., Італія.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вилучення виробничої дільниці).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ІОВ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 по 14 таблеток у блістері; по 1 або 2 блістери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 xml:space="preserve">Зігфрід Барбера, С.Л., Іспанія </w:t>
              <w:br/>
              <w:t>виробництво за повним циклом:</w:t>
              <w:br/>
              <w:t>Новартіс Фарма C.п.А., Італія</w:t>
              <w:br/>
              <w:t>контроль якості:</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ка Новартіс Фармасьютика С.А., Іспанія відповідповідального за виробництво за повним циклом. Також уточнення адреси відповідно до наданих документів. Виробнича дільниця та усі виробничі операції залишаються незмінними.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дміністративна зміна видалення виробника ГЛЗ Новартіс Фарма Штейн АГ, Швейцарія, відповідального за виробництво за повним циклом. Залишаються альтернативні виробники ГЛЗ за повним циклом: Зігфрід Барбера, С.Л., Іспанія та Новартіс Фарма С.п.А., Італія.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з відповідними змінами у тексті маркування упаковки лікарського засобу (вилучення виробничої дільниці).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6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КСОРУБІЦИН 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5 мл (10 мг) або по 10 мл (20 мг), або по 25 мл (50 мг), або по 100 мл (200 мг) у флаконі; по 1 або 5 флаконів в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є за вторинне пакування, нанесення захисної плівки на флакон (опціонально), дозвіл на випуск серії: Медак Гезельшафт фюр клініше Шпеціальпрепарате мбХ, Німеччина; відповідає за виробництво нерозфасованої продукції, первинне та вторинне пакування, контроль якості: Онкотек Фарма Продакшн ГмбХ, Німеччина; відповідає за вторинне пакування, нанесення захисної плівки на флакон (опціонально): Мед-ІКС-Прес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Boryung Pharmaceuticals Co. Ltd. для АФІ доксорубіцину гідрохлорид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059 - Rev 02 (затверджено: R1-CEP 2004-059 - Rev 01) для АФІ доксорубіцину гідрохлориду від вже затвердженого виробника TRANSO-PHARM HANDELS GMBH (holder). Як наслідок введення альтернативної виробничої дільниці Gemini PharmChem Mannheim GmbH, German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44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МІД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 мг; по 10 таблеток у блістері; по 1 або 3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вже затвердженого виробника - подання нового сертифіката відповідності Європейській фармакопеї № R0-CEP 2020-315 - Rev 01 для діючої речовини домперидону від затвердженого виробника Vasudha Pharma Chem Limited, India виробленої на альтернативній дільниці Unit 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4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ДОРЗО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очні, розчин 2 % по 5 мл у флаконі-крапельниці; по 1 флакону-крапельниці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а відповідності Європейській фармакопеї № R1-СЕР 2010-115-Rev 00 (затверджено: R0-СЕР 2010-115-Rev 01) на діючу речовину дорзоламіду хлорид від вже затвердженого виробника Crystal Pharma S.A.U., Іспанi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СЕР 2010-115-Rev 01 на діючу речовину дорзоламіду хлорид від вже затвердженого виробника Crystal Pharma S.A.U., Іспанi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СЕР 2010-115-Rev 02 на діючу речовину дорзоламіду хлорид від вже затвердженого виробника Crystal Pharma S.A.U., Іспанiя, який змінив назву на CURIA SPAIN S.A.U., Іспанiя. 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СЕР 2010-115-Rev 03 на діючу речовину дорзоламіду хлорид від вже затвердженого виробника CURIA SPAIN S.A.U.,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ОЦЕ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0 мг/мл, по 0,5 мл препарату у флаконі і по 1,5 мл розчинника (розчин етанолу 13 %) у флаконі, упакованих у картонну коробку; по 2 мл препарату у флаконі і по 6 мл розчинника (розчин етанолу 13 %) у флаконі, упакованих у картонну коробку; по 3 мл препарату у флаконі і по 9 мл розчинника (розчин етанолу 13 %) у флаконі, упакованих у картонну коробк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лі Хелскере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нус Ремед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інші зміни) - внесення змін в специфікацію та методи контролю ГЛЗ, а саме: - зміна вимог специфікації за показником «Об’єм, що витягається»; - редакційна зміна в специфікації за показником «Бактеріальні ендотоксини», без зміни критеріїв прийнятності; - для показника «Механічні включення. Видимі частки» переформулювання вимог специфікації, додавання посилання на метод USP &lt;790&gt;; - зміна вимог специфікації для показника «Кольоровість» для розчинника. В методах контролю: вилучення опису методики ВЕРХ для показника «Ідентифікація», що виконується в умовах методу «Кількісне визначення», в методі «Об’єм, що витягається» - вилучення опису методу, «рН» - вилучення процедури перевірки приладу, «Кількісне визначення» - додавання методики приготування випробовуваного розчину, «Механічні включення» - вилучення опису методики і коректне зазначення посилання на фармакопею. Незначна зміна в методах випробування розчинника за показниками «Кольоровість», «Прозорість», «Механічні включення», «Об’єм, що витягається» у звязку з технічними помилками. Уточнення формули в методі «Кількісне визначення». </w:t>
              <w:b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ДРОТАВЕРИН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0 мг, по 10 таблеток у блістері, по 1 блістеру в коробці з картону; по 10 таблеток у блістері, по 2 блістери в коробці з картону; по 20 таблеток у блістері, по 1 блістеру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для всього циклу виробництва ТОВ»ФАРМЕКС ГРУП», Україна (Україна, 08301, Київська обл., місто Бориспіль, вул. Шевченка, будинок 100) до затверджених дільниць ТОВ «Дослідний завод «ГНЦЛС»</w:t>
              <w:br/>
              <w:t xml:space="preserve">та ТОВ «Фармацевтична компанія «Здоров’я» (адреса: Україна, 61013, Харківська обл., місто Харків, вулиця Шевченка, будинок 22) для пакування: по 10 таблеток у блістері, по 1 блістеру в коробці з картону; по 10 таблеток у блістері, по 2 блістери в коробці з картону. Введення змін протягом 6-ти місяців після затвердження. </w:t>
              <w:br/>
              <w:t>Супутня зміна</w:t>
              <w:br/>
              <w:t>-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w:t>
              <w:br/>
              <w:t>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додаткової дільниці для всього циклу виробництва ТОВ»ФАРМЕКС ГРУП», Україна для пакування: по 10 таблеток у блістері, по 1 блістеру в коробці з картону; по 10 таблеток у блістері, по 2 блістери в коробці з картону. Зміни внесені в розділи "Виробник" та "Місцезнаходження виробника та адреса місця провадження його діяльності" в інструкцію для медичного застосування у зв’язку з введенням додаткової виробничої дільниці та як наслідок - введення тексту маркування упаковки лікарського засобу для додаткової дільниці (для двох видів пакування). Введення змін протягом 6-ти місяців після затвердження; Зміни І типу - Зміни щодо безпеки/ефективності та фармаконагляду (інші зміни) - Оновлення тексту маркування вторинної упаковки лікарського засобу, а саме вилучення інформації, зазначеної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БАЛ® 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назальний, 1 мг/мл по 10 мл у флаконі; по 1 флакону з дозатором в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 Вернігероде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Вилучення з розділу 3.2.Р.7. інформації про постачальника флаконів 10 мл (Remy and Geiser) та його документації. Дана зміна відбулась у зв'язку з тим, що постачальник Remy and Geiser перестають постачати флакони від виробника Stolzle, у зв'язку з цим згідно оновлених контрактів постачання флаконів для первинного пакування надалі буде здійснюватися на пряму від виробника Stolzle без посередників. У зв'язку з цим у досьє додаються сертифікати та декларації виробника Stolzle, а також примітка, що допускається використання флаконів аналогічної якості від альтернативних постачальни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4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ВКАЗОЛІН® АК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1 мг/г по 10 г у флаконі скляному з насосом-дозатором з розпилювачем назального призначення; по 1 флакон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ок лікарського засобу, а саме: вилучено інформацію, зазначену російською мовою; додано назву АФІ українською мовою; внесено незначні зміни у п.3 "Перелік допоміжних речовин"; конкретизовано інформацію щодо логотипу у п.17 ІНШЕ тексту маркування вторинної упаковки та п.6 ІНШЕ первинної упако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6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ЗОМАП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40 мг; по 7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ЗОМАП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20 мг, по 7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7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ЗИ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4 капсул у блістері, по 2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АТ «Адамед Фарма», Польща; виробник первинного та вторинного пакування, випуск серії: АТ «Адамед Фарма»,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 а саме, додано інформацію про наявність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ЗИ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4 капсул у блістері, по 2 аб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АТ «Адамед Фарма», Польща; виробник первинного та вторинного пакування, випуск серії: АТ «Адамед Фарма»,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 а саме, додано інформацію про наявність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ИСТЕН-САНОВ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і; по 1 аб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вель Іляч Санаі ве Тиджарет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6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ІДЖ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500 мг; по 7 таблеток у блістері; по 4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Штейн АГ, Швейцарія</w:t>
              <w:br/>
              <w:t>виробництво за повним циклом:</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ки лікарського засобу, зокрема вилучення інформації, зазначеної російською мовою, та внесення незначних редакційних правок по текс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3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КСІДЖ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250 мг; по 7 таблеток у блістері; по 4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Новартіс Фарма Штейн АГ, Швейцарія</w:t>
              <w:br/>
              <w:t>виробництво за повним циклом:</w:t>
              <w:br/>
              <w:t>Сандоз С.Р.Л., Руму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ки лікарського засобу, зокрема вилучення інформації, зазначеної російською мовою, та внесення незначних редакційних правок по текст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7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ГАРД 22,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підшкірних ін'єкцій по 22,5 мг; комплект містить 2 лотки: - 1 лоток містить попередньо наповнений шприц А з розчинником (полі(DL-лактид-ко-гліколід) полімер, N-метил-2-піролідон) по 457 мг, поршень шприца Б та пакетик з вологопоглинаючим агентом; -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е Фармасевтіка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торинну упаковку та випуск серії: Астеллас Фарма Юроп Б. В., Нiдерланди; відповідальний за виробництво шприца А, шприца Б, кінцеву упаковку та контроль якості: Толмар Інк., США; відповідальний за виробництво шприца Б та його вторинну упаковку: Толмар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 xml:space="preserve">Зміни внесені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застосування діючої речовини.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5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ГАРД 4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підшкірних ін'єкцій по 45 мг, комплект містить 2 лотки: - 1 лоток містить попередньо наповнений шприц А з розчинником (полі(DL-лактид-ко-гліколід) полімер, N-метил-2-піролідон) по 434 мг, поршень шприца Б та пакетик з вологопоглинаючим агентом; - 2 лоток містить попередньо наповнений шприц Б з порошком, стерильну голку та пакетик з вологопоглинаючим агентом. Комплект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е Фармасевтіка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торинну упаковку та випуск серії: Астеллас Фарма Юроп Б. В., Нiдерланди; відповідальний за виробництво шприца А, шприца Б, кінцеву упаковку та контроль якості: Толмар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 xml:space="preserve">Зміни внесені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застосування діючої речовини.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5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ЛІГАРД 7,5 М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підшкірних ін'єкцій по 7,5 мг, комплект містить 2 лотки: - 1 лоток містить попередньо наповнений шприц А з розчинником (полі(DL-лактид-ко-гліколід) полімер, N-метил-2-піролідон) по 343 мг, поршень шприца Б та пакетик з вологопоглинаючим агентом; - 2 лоток містить попередньо наповнений шприц Б з порошком, стерильну голку та пакетик з вологопоглинаючим аген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е Фармасевтіка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торинну упаковку та випуск серії: Астеллас Фарма Юроп Б. В., Нiдерланди; відповідальний за виробництво шприца А, шприца Б, кінцеву упаковку та контроль якості: Толмар Інк., СШ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 xml:space="preserve">Зміни внесені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застосування діючої речовини. Термін 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7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ЕН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25 мг + капсули по 80 мг; комбі-упаковка по 3 капсули; по 1 капсулі по 125 мг + 2 капсули по 80 мг у блістерах у картонній обгортці; по 1 картонній обгорт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та контроль якості: Алкермес Фарма Айеленд Лтд, Ірландія; Первинне/вторинне пакування та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Діюча редакція: Частота подання регулярно оновлюваного звіту з безпеки 1 рік. Кінцева дата для включення даних до РОЗБ - 25.03.2023 р. Дата подання - 03.06.2023 р. Пропонована редакція: Частота подання регулярно оновлюваного звіту з безпеки 5 років. Кінцева дата для включення даних до РОЗБ - 25.03.2024 р. Дата подання - 23.06.2024 р. Рекомендовано до затвердження відповідно до періодичності подання регулярно оновлюваних звітів з безпеки лікарських засобів у Є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4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ТРІЦИТАБІН ТЕНОФО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30 таблеток у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МТРІЦИТАБІН ТЕНОФО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in bulk: по 1000 таблеток у контейнер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ОЗИД®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2 аб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ОЗИД® МО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2 аб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ОЗИД® МО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аб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ОЗИД®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0 таблеток у блістері; по 2 або 3 блістери в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щодо інформації про гостру респіраторну токсичність відповідно до оновленої інформації з безпеки діючої речовини гідрохлоротіазиду згідно з рекомендаціями PRAC. Термін введення змін - 6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повідомлення про підозрювані побічні реакції). Термін введення змін -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АЛОЗИД®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2 або 3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7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НБРЕЛ®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4 попередньо наповнені шприци по 0,5 мл (25 мг) або по 1 мл (50 мг), або 4 попередньо наповнені ручки по 1 мл (50 мг), 4 тампони зі спиртом у пластиковому контейнері; пластиковий контейнер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файзер Ейч.Сі.Пі. Корпорейшн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лікарського засобу в попередньо наповнених шприцах: </w:t>
              <w:br/>
              <w:t xml:space="preserve">Пфайзер Ірленд Фармасеутикалс, Ірландія </w:t>
              <w:br/>
              <w:t>виробництво лікарського засобу в попередньо наповнених шприцах, контроль якості лікарського засобу в попередньо наповнених шприцах, крім тесту "Біоаналіз апоптозу"; складання і тестування попередньо наповнених ручок; маркування, вторинне пакування, випуск серії готового лікарського засобу:</w:t>
              <w:br/>
              <w:t>Пфайзер Менюфекчуринг Бельгія Н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b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в текст маркування упаковки лікарського засобу, а саме: видалення упаковок зі стикером українською мовою, оскільки цей зазначений вид упаковок не постачається в Україну, та внесено уточнення щодо логотипу заявника. Введення змін протягом 9-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7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ТЕКА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 мг, по 30 таблеток у контейнері; по 1 контейнер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6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НТЕКА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0,5 мг, по 30 таблеток у контейнері; по 1 контейнеру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7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ІРУБІЦИН МЕД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5 мл, або по 10 мл, або по 25 мл, або по 50 мл, або по 100 мл у флаконі; по 1 флакону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ак Гезельшафт фюр клініше Шпеціальпрепарате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маркування, контроль та випуск серії: Медак Гезельшафт фюр клініше Шпеціальпрепарате мбХ, Німеччина; Виробництво "in bulk", пакування, маркування та контроль серії: Онкотек Фарма Продакшн ГмбХ, Німеччина; Виробництво "in bulk", пакування, маркування та контроль серії: Онкомед меньюфекчерінг а.с., Чеськ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та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ОБІОК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000 МО по 1 мл в попередньо наповненому шприцу; по 5 попередньо наповнених шприців у блістері; по 1 блістеру у пачці; по 1 мл в ампулі; по 5 ампул у блістері; по 1 блістер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 до методів контролю якості за п. «Біологічна активність», а саме- додавання бичачого сироваткового альбуміну в концентрації 2 мг/мл до буферного розчину для розведення зраз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ОБІОК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4000 МО по 1 мл в попередньо наповненому шприцу; по 5 попередньо наповнених шприців у блістері; по 1 блістеру у пачці; по 1 мл в ампулі; по 5 ампул у блістері; по 1 блістер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 до методів контролю якості за п. «Біологічна активність», а саме- додавання бичачого сироваткового альбуміну в концентрації 2 мг/мл до буферного розчину для розведення зраз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ОБІОК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0000 МО по 1 мл в попередньо наповненому шприцу; по 5 попередньо наповнених шприців у блістері; по 1 блістеру у пачці; по 1 мл в ампулі; по 5 ампул у блістері; по 1 блістер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 до методів контролю якості за п. «Біологічна активність», а саме- додавання бичачого сироваткового альбуміну в концентрації 2 мг/мл до буферного розчину для розведення зраз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ОБІОК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000 МО по 1 мл в попередньо наповненому шприцу; по 5 попередньо наповнених шприців у блістері; по 1 блістеру у пачці; по 1 мл в ампулі; по 5 ампул у блістері; по 1 блістер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Внесення змін до методів контролю якості за п. «Біологічна активність», а саме- додавання бичачого сироваткового альбуміну в концентрації 2 мг/мл до буферного розчину для розведення зраз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ОБІОК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2000 МО по 1 мл в попередньо наповненому шприцу; по 5 попередньо наповнених шприців у блістері; по 1 блістеру у пачці; по 1 мл в ампулі; по 5 ампул у блістері; по 1 блістер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w:t>
              <w:br/>
              <w:t>Доповнення специфікації допоміжної речовини Натрію цитрат новим показником «Мікробіологічна чистота» з відповідним методом випробування та критеріями прийнятності ТАМС «не більше 10</w:t>
            </w:r>
            <w:r>
              <w:rPr>
                <w:rFonts w:cs="Arial" w:ascii="Arial" w:hAnsi="Arial"/>
                <w:sz w:val="16"/>
                <w:szCs w:val="16"/>
                <w:vertAlign w:val="superscript"/>
              </w:rPr>
              <w:t xml:space="preserve">3 </w:t>
            </w:r>
            <w:r>
              <w:rPr>
                <w:rFonts w:cs="Arial" w:ascii="Arial" w:hAnsi="Arial"/>
                <w:sz w:val="16"/>
                <w:szCs w:val="16"/>
              </w:rPr>
              <w:t>КУО/г» та ТУМС «не більше 10</w:t>
            </w:r>
            <w:r>
              <w:rPr>
                <w:rFonts w:cs="Arial" w:ascii="Arial" w:hAnsi="Arial"/>
                <w:sz w:val="16"/>
                <w:szCs w:val="16"/>
                <w:vertAlign w:val="superscript"/>
              </w:rPr>
              <w:t>2</w:t>
            </w:r>
            <w:r>
              <w:rPr>
                <w:rFonts w:cs="Arial" w:ascii="Arial" w:hAnsi="Arial"/>
                <w:sz w:val="16"/>
                <w:szCs w:val="16"/>
              </w:rPr>
              <w:t xml:space="preserve"> КУ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ОБІОК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4000 МО по 1 мл в попередньо наповненому шприцу; по 5 попередньо наповнених шприців у блістері; по 1 блістеру у пачці; по 1 мл в ампулі; по 5 ампул у блістері; по 1 блістер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w:t>
              <w:br/>
              <w:t>Доповнення специфікації допоміжної речовини Натрію цитрат новим показником «Мікробіологічна чистота» з відповідним методом випробування та критеріями прийнятності ТАМС «не більше 10</w:t>
            </w:r>
            <w:r>
              <w:rPr>
                <w:rFonts w:cs="Arial" w:ascii="Arial" w:hAnsi="Arial"/>
                <w:sz w:val="16"/>
                <w:szCs w:val="16"/>
                <w:vertAlign w:val="superscript"/>
              </w:rPr>
              <w:t>3</w:t>
            </w:r>
            <w:r>
              <w:rPr>
                <w:rFonts w:cs="Arial" w:ascii="Arial" w:hAnsi="Arial"/>
                <w:sz w:val="16"/>
                <w:szCs w:val="16"/>
              </w:rPr>
              <w:t xml:space="preserve"> КУО/г» та ТУМС «не більше 10</w:t>
            </w:r>
            <w:r>
              <w:rPr>
                <w:rFonts w:cs="Arial" w:ascii="Arial" w:hAnsi="Arial"/>
                <w:sz w:val="16"/>
                <w:szCs w:val="16"/>
                <w:vertAlign w:val="superscript"/>
              </w:rPr>
              <w:t>2</w:t>
            </w:r>
            <w:r>
              <w:rPr>
                <w:rFonts w:cs="Arial" w:ascii="Arial" w:hAnsi="Arial"/>
                <w:sz w:val="16"/>
                <w:szCs w:val="16"/>
              </w:rPr>
              <w:t xml:space="preserve"> КУ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ОБІОК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0000 МО по 1 мл в попередньо наповненому шприцу; по 5 попередньо наповнених шприців у блістері; по 1 блістеру у пачці; по 1 мл в ампулі; по 5 ампул у блістері; по 1 блістер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w:t>
              <w:br/>
              <w:t>Доповнення специфікації допоміжної речовини Натрію цитрат новим показником «Мікробіологічна чистота» з відповідним методом випробування та критеріями прийнятності ТАМС «не більше 10</w:t>
            </w:r>
            <w:r>
              <w:rPr>
                <w:rFonts w:cs="Arial" w:ascii="Arial" w:hAnsi="Arial"/>
                <w:sz w:val="16"/>
                <w:szCs w:val="16"/>
                <w:vertAlign w:val="superscript"/>
              </w:rPr>
              <w:t>3</w:t>
            </w:r>
            <w:r>
              <w:rPr>
                <w:rFonts w:cs="Arial" w:ascii="Arial" w:hAnsi="Arial"/>
                <w:sz w:val="16"/>
                <w:szCs w:val="16"/>
              </w:rPr>
              <w:t xml:space="preserve"> КУО/г» та ТУМС «не більше 10</w:t>
            </w:r>
            <w:r>
              <w:rPr>
                <w:rFonts w:cs="Arial" w:ascii="Arial" w:hAnsi="Arial"/>
                <w:sz w:val="16"/>
                <w:szCs w:val="16"/>
                <w:vertAlign w:val="superscript"/>
              </w:rPr>
              <w:t>2</w:t>
            </w:r>
            <w:r>
              <w:rPr>
                <w:rFonts w:cs="Arial" w:ascii="Arial" w:hAnsi="Arial"/>
                <w:sz w:val="16"/>
                <w:szCs w:val="16"/>
              </w:rPr>
              <w:t xml:space="preserve"> КУ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ПОБІОК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000 МО по 1 мл в попередньо наповненому шприцу; по 5 попередньо наповнених шприців у блістері; по 1 блістеру у пачці; по 1 мл в ампулі; по 5 ампул у блістері; по 1 блістер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З "БІОФАРМ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w:t>
              <w:br/>
              <w:t>Доповнення специфікації допоміжної речовини Натрію цитрат новим показником «Мікробіологічна чистота» з відповідним методом випробування та критеріями прийнятності ТАМС «не більше 10</w:t>
            </w:r>
            <w:r>
              <w:rPr>
                <w:rFonts w:cs="Arial" w:ascii="Arial" w:hAnsi="Arial"/>
                <w:sz w:val="16"/>
                <w:szCs w:val="16"/>
                <w:vertAlign w:val="superscript"/>
              </w:rPr>
              <w:t xml:space="preserve">2 </w:t>
            </w:r>
            <w:r>
              <w:rPr>
                <w:rFonts w:cs="Arial" w:ascii="Arial" w:hAnsi="Arial"/>
                <w:sz w:val="16"/>
                <w:szCs w:val="16"/>
              </w:rPr>
              <w:t>КУО/г» та ТУМС «не більше 10</w:t>
            </w:r>
            <w:r>
              <w:rPr>
                <w:rFonts w:cs="Arial" w:ascii="Arial" w:hAnsi="Arial"/>
                <w:sz w:val="16"/>
                <w:szCs w:val="16"/>
                <w:vertAlign w:val="superscript"/>
              </w:rPr>
              <w:t>3</w:t>
            </w:r>
            <w:r>
              <w:rPr>
                <w:rFonts w:cs="Arial" w:ascii="Arial" w:hAnsi="Arial"/>
                <w:sz w:val="16"/>
                <w:szCs w:val="16"/>
              </w:rPr>
              <w:t xml:space="preserve"> КУ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Л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Л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Л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0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ЕРЛОТИНІБ-ВІСТ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медіка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тково включено тест ІR з відповідним методом випробування для ідентифікації вихідних матеріалів 2- Amino-4,5 –bis-(2-methoxy-ethoxy)-benzoic acid 2-methoxy-ethyl ester до вже затвердженого HPLC.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датково включено тест ІR з відповідним методом випробування для ідентифікації вихідних матеріалів 3-Amino phenyl acetylene до вже затвердженого GC.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а зміна в затверджених методах випробування АФІ за показником «Опис», змінено кількість зразка. </w:t>
              <w:br/>
              <w:t>Затверджено: Опис: Кількість зразка 2 г. Запропоновано: Опис: Кількість зразка 0,5 г.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затверджених методах випробування АФІ, що стосується змін параметру коефіцієнту симетрії для перевірки придатності системи за показником «Супровідні домішки». Методика аналізу залишається незмінною. Затверджено: Перевірка придатності системи: Для наступних процедур тестування ВЕРХ, межа для коефіцієнту симетрії становить NMT 2.0 Аналіз, супровідних речовин та домішки С. Запропоновано: Для наступних процедур тестування ВЕРХ, межа для коефіцієнту симетрії становить від 0,8 до 1,5 Аналіз, супровідних речовин та домішки С.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міна дільниці проведення контролю АФІ, перенос аналітичного методу визначення вмісту хлоридів методом потенціометрії з Sequent Research Limited, Бангалор до відділу контролю якості Acebright (India) Pharma Pvt. Ltd., Бангалор.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перенос аналітичного методу ідентифікації Х-променеве випромінювання з Sequent Research Limited, Бангалор до відділу контролю якості Acebright (India) Pharma Pvt. Ltd., Бангалор.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ка АФІ ерлотинібу гідрохлориду із ACEBRIGHT (INDIA) PHARMA PRIVАТЕ LIMITED на CDYMAX (INDIA) PHARMA PRIVАТЕ LIMITED, без зміни місця виробництв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зміна місця проведення контролю якості АФІ. Затверджено: Denisco Chemicals Pvt. Ltd. Address: Plot # D-24, Phase-I IDA, Jeedimetla, Hyderabad-50005, Telangana, India. Запропоновано: Denisco Chemicals Pvt. Ltd. Address: Unit-2, Sy. No: 625, Temple Street, Bonthapally, Gummadidala Mandal, Sangareddy district, Telangana, pin code: 502313,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МУ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75 мг/5 мл; 1 флакон з порошком з мірним контейнером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АБ "М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ТА ФАРМАЦЕУТІЦІ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w:t>
              <w:br/>
              <w:t>Діюча редакція: Lukas Hason. Пропонована редакція: Gediminas Zvicevicius.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РМУ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верді капсули по 300 мг; по 10 капсул у блістері; по 2 або по 6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АБ "М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ДМОНД ФАРМА С.Р.Л., Італiя (виробництво нерозфасованої продукції, контроль та випуск серій); ЛАМП САН ПРОСПЕРО СПА, Італiя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Lukas Hason. Пропонована редакція: Gediminas Zvicevicius.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0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КАР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25 таблеток у блістері, по 2 або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Фарма Сервісез ГмбХ, Німеччина (вторинне пакування); Ліндофарм ГмбХ, Німеччина (виробництво bulk,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альтернативної дільниці (L-A-W Services GmbH) для контролю якості АФІ карбімазол.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аміна дільниці (Laboratorium Dr. Liebich), де відбувається контроль якості АФІ карбімазол, на іншу аналогічну (FPS Anklam GmbH).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несення несуттєвих змін до закритої частини Herbrand ASMF - додається постачальник вихідного матеріалу. Зміни І типу - Зміни з якості. АФІ. Виробництво. Зміни в процесі виробництва АФІ (незначна зміна у процесі виробництва АФІ) незначна зміна у процесі виробництва АФІ, а саме-додавання етапу змішування (Description of the blending process) для об’єднання кількох серій залишків. Зміни І типу - Зміни з якості. АФІ. Виробництво. Зміни в процесі виробництва АФІ (незначна зміна у закритій частині мастер-файла на АФІ) незначна зміна у закритій частині мастер-файла на АФІ, а саме-додавання етапу змішування (Description of the blending process) для об’єднання кількох партій залишків.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ється випробування в процесі виробництва «Цілісність сита/ Intactness of sieve» (added in applicant’s part, already included in restricted part).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вання показника «залишки просіювання / Sieving residues», що контролюється в процесі виробництва АФІ (added in applicant’s part, already included in restricted part).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ється випробування в процесі виробництва «Відсутність сторонніх домішок/Absence of foreign matter» (added in applicant’s part, already included in restricted part).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вилучення несуттєвого випробування "відсутність запаху піридину" в процесі виробництва, оскільки його визнано етично не виправдани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і специфікації на випуск діючої речовини карбімазол вилучається несуттєвий параметр ідентифікації А "точка плавл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несуттєвого показника ідентифікації С (тонкошарова хроматографія) зі специфікації на випуск АФІ карбімазол.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і специфікації на випуск діючої речовини карбімазол вилучається несуттєвий показник ідентифікації D "ідентифікація реакцією преципітації з калію йодбісмутатом".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Вилучення «microbiological examination of non-sterile products: test for specified microorganisms» (ЕР 2.6.13) для АФІ карбімазол, виконується тест ЕР 2.6.1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випробування «Determination of the residual solvent Pyridine in Carbimazole» на тест «Carbimazole –GC; Residual solvent Pyridine». Випробування замінюється у зв'язку з оновленням методики у контрактній лабораторії. Зміни І типу - Зміни з якості. АФІ. Контроль АФІ (інші зміни) До розділу 3.2.S.3.1 вноситься інформація про проведені дослідження поліморфізму. Зміни І типу - Зміни з якості. АФІ. Контроль АФІ (інші зміни) додавання у розділ 3.2.S.3.2. Risk Assessment Elemental Impurities. Зміни І типу - Зміни з якості. АФІ. Контроль АФІ (інші зміни) додавання у розділ 3.2.S.3.2. інфорамції про дослідження канцерогенності та генотоксичності Risk Assessment concerning cancerogenicity and genotoxicity.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внесення змін до умов зберігання АФІ відповідно до "Guideline on declaration of storage conditions" на підставі даних вивчення стабільності та оновлених даних фотостабільності. Затверджено: Store in a cool, dry and light protected place. Do not store above 25°C. Keep container tightly sealed. Запропоновано: Do not store above 25°C. Зміни І типу - Зміни з якості. АФІ. (інші зміни) зміна до розділу 3.2.S.5 Стандартні зразки або препарати: оновлення зразків сертифікатів. Зміни І типу - Зміни з якості. АФІ. (інші зміни) зміна до розділу 3.2.S.6 Система контейнер/закупорювальний засіб, а саме- оновлення зразків сертифікатів, додавання детальної інформації щодо вторинного пакування та оновлення «declaration of conform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СПА-КАРБ®</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25 таблеток у блістері, по 2 або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Фарма Сервісез ГмбХ, Німеччина (вторинне пакування); Ліндофарм ГмбХ, Німеччина (виробництво bulk, первинне пакування,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Додавання альтернативної дільниці (L-A-W Services GmbH) для контролю якості АФІ карбімазол.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Заміна дільниці (Laboratorium Dr. Liebich), де відбувається контроль якості АФІ карбімазол, на іншу аналогічну (FPS Anklam GmbH).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Внесення несуттєвих змін до закритої частини Herbrand ASMF - додається постачальник вихідного матеріалу. Зміни І типу - Зміни з якості. АФІ. Виробництво. Зміни в процесі виробництва АФІ (незначна зміна у процесі виробництва АФІ) незначна зміна у процесі виробництва АФІ, а саме-додавання етапу змішування (Description of the blending process) для об’єднання кількох серій залишків. Зміни І типу - Зміни з якості. АФІ. Виробництво. Зміни в процесі виробництва АФІ (незначна зміна у закритій частині мастер-файла на АФІ) незначна зміна у закритій частині мастер-файла на АФІ, а саме-додавання етапу змішування (Description of the blending process) для об’єднання кількох партій залишків.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ється випробування в процесі виробництва «Цілісність сита/ Intactness of sieve» (added in applicant’s part, already included in restricted part).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вання показника «залишки просіювання / Sieving residues», що контролюється в процесі виробництва АФІ (added in applicant’s part, already included in restricted part). Зміни І типу - Зміни з якості. АФІ. Виробництво. Зміни випробувань або допустимих меж у процесі виробництва АФІ, що встановлені у специфікаціях (додавання нового випробування та допустимих меж) Додається випробування в процесі виробництва «Відсутність сторонніх домішок/Absence of foreign matter» (added in applicant’s part, already included in restricted part). Зміни І типу - Зміни з якості. АФІ. Виробництво. Зміни випробувань або допустимих меж у процесі виробництва АФІ, що встановлені у специфікаціях (вилучення несуттєвого випробування) вилучення несуттєвого випробування "відсутність запаху піридину" в процесі виробництва, оскільки його визнано етично не виправдани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і специфікації на випуск діючої речовини карбімазол вилучається несуттєвий параметр ідентифікації А "точка плавл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несуттєвого показника ідентифікації С (тонкошарова хроматографія) зі специфікації на випуск АФІ карбімазол.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зі специфікації на випуск діючої речовини карбімазол вилучається несуттєвий показник ідентифікації D "ідентифікація реакцією преципітації з калію йодбісмутатом".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вилучення методу випробування для АФІ/реагенту/проміжного продукту, якщо альтернативний метод вже затверджений) Вилучення «microbiological examination of non-sterile products: test for specified microorganisms» (ЕР 2.6.13) для АФІ карбімазол, виконується тест ЕР 2.6.12.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випробування «Determination of the residual solvent Pyridine in Carbimazole» на тест «Carbimazole –GC; Residual solvent Pyridine». Випробування замінюється у зв'язку з оновленням методики у контрактній лабораторії. Зміни І типу - Зміни з якості. АФІ. Контроль АФІ (інші зміни) До розділу 3.2.S.3.1 вноситься інформація про проведені дослідження поліморфізму. Зміни І типу - Зміни з якості. АФІ. Контроль АФІ (інші зміни) додавання у розділ 3.2.S.3.2. Risk Assessment Elemental Impurities. Зміни І типу - Зміни з якості. АФІ. Контроль АФІ (інші зміни) додавання у розділ 3.2.S.3.2. інфорамції про дослідження канцерогенності та генотоксичності Risk Assessment concerning cancerogenicity and genotoxicity.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міна умов зберігання АФІ - внесення змін до умов зберігання АФІ відповідно до "Guideline on declaration of storage conditions" на підставі даних вивчення стабільності та оновлених даних фотостабільності. Затверджено: Store in a cool, dry and light protected place. Do not store above 25°C. Keep container tightly sealed. Запропоновано: Do not store above 25°C. Зміни І типу - Зміни з якості. АФІ. (інші зміни) зміна до розділу 3.2.S.5 Стандартні зразки або препарати: оновлення зразків сертифікатів. Зміни І типу - Зміни з якості. АФІ. (інші зміни) зміна до розділу 3.2.S.6 Система контейнер/закупорювальний засіб, а саме- оновлення зразків сертифікатів, додавання детальної інформації щодо вторинного пакування та оновлення «declaration of conformity»</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1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ЕФЕРАЛ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шипучі по 500 мг, по 4 таблетки у стрипі, по 4 стрип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24-Rev 09 (затверджено: R1-CEP 2000-124-Rev 08) для діючої речовини Paracetamol від вже затвердженого виробника Anqiu Lu'an Pharmaceutical Co., Ltd., China. Як наслідок, приведення редакції назви виробника діючої речовини в МКЯ ЛЗ в р. «Склад» у відповідність до СЕР: Anqiu Lu'an Pharmaceutical Co., Ltd., China (Затверджено: Anqиі Lu'an Pharmaceutical Co Ltd).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0-124-Rev 10 для діючої речовини Paracetamol від вже затвердженого виробника Anqiu Lu'an Pharmaceutical Co., Ltd., China.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214-Rev 03 (затверджено: R1-CEP 2002-214-Rev 02) для діючої речовини Paracetamol від вже затвердженого виробника Novacyl (Wuxi) Pharmaceutical Co., Ltd., China, який був доповнений оцінкою ризиків щодо елементних домішок відповідно до вимог ICH Q3D Guideline for elemental impurity, що представлено в додатку 2 до СЕР.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2-214-Rev 04 (затверджено: R1-CEP 2002-214-Rev 03) для діючої речовини Paracetamol від вже затвердженого виробника Novacyl (Wuxi) Pharmaceutical Co., Ltd., China у зв’язку зі зміною написання адреси виробника АФІ, фактичне місце розташування не змінюється. Як наслідок, приведення редакції назви виробника діючої речовини в МКЯ ЛЗ в р. «Склад» у відповідність до СЕР: Діюча редакція: Novacyl (Wuxi) Pharmaceutical Co. Ltd. 8 Guang Shi Xi Road China-214 185 Wuxi, Jiangsu Province. Пропонована редакція: Novacyl (Wuxi) Pharmaceutical Co., Ltd. 16, Guangshi Road, Meijing Village, Luоshe Town, Huishan District China-214 185 Wuxi, Jiangsu Province.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1-CEP 2002-020 - Rev 09 для діючої речовини Paracetamol від нового виробника FARMSON PHARMACEUTICAL GUJARAT PRIVATE LIMITE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2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АМЕКС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10 ампул в пачці з картону; по 2 мл в ампулі; по 5 ампул в блістері; по 2 блістери у пачці з картону; по 5 мл в ампулі; по 5 ампул в пачці з картону; по 5 мл в ампулі; по 5 ампул в блістері; по 1 блістеру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а саме вилучено інформацію російською мовою: зазначено назву лікарського засобу латиницею на первинній упаковці; зазначено у п. 15 інформацію щодо показань та протипоказань; у п. 17 зазначено інформацію про замовника; перенесено одиниці вимірювання в системі Si з п.п. 6 та 17 до п.п. 2 та 4.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ИДОВУ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по 50 мг/ 5 мл по 240 мл у флаконі, по 1 флакону разом із 10 мл шприцом для перорального дозування і 1,5 мл дозувальним шприц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ЗИНЕРИ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зовнішнього застосування; 1 пластиковий флакон "А" з порошком (еритроміцину 1,2 г та цинку ацетату, дигідрату, мікронізованого 0,36 г) для приготування розчину для зовнішнього застосування, 1 пластиковий флакон "В" з розчинником (диізопропіл себакат, етанол безводний) по 30 мл та аплікатор (кришка для приготування лікарської форми та дозування одержаного розчи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ПЛАФАРМ Арцнаймітт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ЕО Фарма 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6. «ІНШЕ» та до тексту маркування вторинної упаковки в п. 6. «ОСОБЛИВІ ЗАСТЕРЕЖЕННЯ ЩОДО ЗБЕРІГАННЯ ЛІКАРСЬКОГО ЗАСОБУ У НЕДОСТУПНОМУ ДЛЯ ДІТЕЙ МІСЦІ», п. 9. «УМОВИ ЗБЕРІГАННЯ»,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3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БУПРОМ СПРИНТ МА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м'які по 400 мг по 6 капсул у блістері; по 1 блістеру в картонній коробці; по 10 капсул у блістері; по 1 або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та випуск серії: ТОВ ЮС Фармація, Польща; Виробництво та контроль якості продукту in bulk, контроль в процесі виробництва, контроль серії: Патеон Софтджелс Б.В., Нідерланди; Контроль серії: Проксі Лабораторіз Б.В., Нідерланд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Польщ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а у методах випробування готового лікарського засобу а саме, додавання УФ-методу для ідентифікації діючої речовин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Зміна стосується модифікації способу подання критеріїв для коефіцієнта симетрії піку у відповідності з вимогами чинної Європейської фармакопеї: з: Асиметрія піку ібупрофену повинна бути між 0,8-1,5 на: Асиметрія піку ібупрофену має відповідати вимогам чинної Євр. Фарм. Зміна стосується усіх аналізів, у яких використовується метод ВЕРХ: Вміст/ідентифікація ібупрофену, Кількісний вміст, Розчинення, Продукти розкладу ібупрофен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а стосується видалення позначок «BP»: параметр, що контролюється для нерозфасованого продукту при випуску» та «FP»: параметр, що контролюється на готовому лікарському продукті при випуску», які використовуються для всіх параметрів у специфікац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ІМАТЕР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10 таблеток у блістері; по 1 або 1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ІМАТЕР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1 або 10 блістерів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МІБАЦ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фузій, 500 мг/500 мг; 1 флакон з порошком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міна адреси виробника діючої речовини Іміпінем та Циластатин, порошок (субстанція) ACS DOBFAR S.p.A., Італія; Зміни II типу - Зміни з якості. АФІ. (інші зміни) - Подання оновленого ДМФ від виробника діючої речовини Іміпінем та Циластатин, порошок (субстанція) ACS DOBFAR S.p.A., Італ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НОПРА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і, по 2 або 4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у помилку у тексті маркування первинної упаковки лікарського засобу, допущену при реєстрації (наказ МОЗ України № 1866 від 30.10.2023 р.): Затверджено: п.2 КІЛЬКІСТЬ ДІЮЧОЇ РЕЧОВИНИ таблетка по 500 мг (mg) Запропоновано: п.2 КІЛЬКІСТЬ ДІЮЧОЇ РЕЧОВИНИ таблетки по 500 мг (mg)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3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ІРИ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2 мл (40 мг) або по 5 мл (100 мг) у флаконі; по 1 флакону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0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Й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спиртовий 5 % по 10 мл, або по 20 мл, або по 100 мл у флако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пакування, контроль якості та випуск серії: ПРАТ "ФІТОФАРМ", Україна; </w:t>
              <w:br/>
              <w:t>відповідальний за виробництво, первинне пакування та контроль якості: ПП "КІЛАФФ",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до розділу "Маркування" МКЯ ЛЗ. </w:t>
              <w:br/>
              <w:t xml:space="preserve">Затверджено: МКЯ ЛЗ: ГРАФІЧНЕ ОФОРМЛЕННЯ УПАКОВКИ. Додається. Запропоновано: МКЯ ЛЗ: МАРКУВАННЯ </w:t>
              <w:br/>
              <w:t>Згідно затвердженого тексту маркування. Зміни І типу - Зміни з якості. Готовий лікарський засіб. Контроль готового лікарського засобу (інші зміни). Внесення технічних правок до розділів 3.2.Р.5.1. Специфікація та 3.2.Р.5.2. Аналітичні методики, а також виправлення орфографічних та технічних помилок у МКЯ ЛЗ, у розділах: Склад; Специфікація; Методи контролю; Упаковка.</w:t>
              <w:br/>
              <w:t>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А.7. ІА)</w:t>
              <w:br/>
              <w:t>Вилучення виробника АФІ Йод: ВАТ "Тройцький йодний завод", російська федерація. Залишаютсья альтернативні виробники даного АФІ: Witec Gmbh, Німеччина; SQM Europe NV, Чілі.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ка АФІ Йод: ВАТ "НВО" Йодобром", Україна. Залишаютсья альтернативні виробники даного АФІ: Witec Gmbh, Німеччина; SQM Europe NV, Чіл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ЬЦІЙ -Д3 НІКОМЕД З АПЕЛЬСИНОВИМ СМА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20 або по 50, або по 100 таблеток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кер Контракт Мануфекчерінг А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рвег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Зміни внесено в первинну та вторинну упаковку лікарського засобу у розділ «ДАТА ЗАКІНЧЕННЯ ТЕРМІНУ ПРИДАТНОСТІ», а також внесено уточнення інформації стосовно логотипу заявника. Термін введення змін - протягом 6 місяців після затвердження.</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у зв'язку з тим, що компанія Аскер Контракт Мануфекчерінг АС стала новим власником. Виробнича дільниця, адреса та усі виробничі операції залишаються незмінними. Зміни внесено в інструкцію для медичного застосування лікарського засобу щодо найменування виробника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5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ЬЦІЙ -Д3 НІКОМЕД З М'ЯТНИМ СМАК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30 або по 100 таблеток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кер Контракт Мануфекчерінг А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рвег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Зміни внесено в первинну та вторинну упаковку лікарського засобу у розділ «ДАТА ЗАКІНЧЕННЯ ТЕРМІНУ ПРИДАТНОСТІ», а також внесено уточнення інформації стосовно логотипу заявника. Термін введення змін - протягом 6 місяців після затвердження. </w:t>
              <w:br/>
              <w:t>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у зв'язку з тим, що компанія Аскер Контракт Мануфекчерінг АС стала новим власником. Виробнича дільниця, адреса та усі виробничі операції залишаються незмінними. Зміни внесено в інструкцію для медичного застосування лікарського засобу щодо найменування виробника з відповідними змінами у тексті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ЛЬЦІЙ-Д3 НІКОМЕД ОСТЕО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30 або по 60, або по 90 таблеток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кер Контракт Мануфекчерінг АС</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рвег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ГЛЗ, у зв'язку з тим, що компанія Аскер Контракт Мануфекчерінг АС стала новим власником. Виробнича дільниця, адреса та усі виробничі операції залишаються незмінними. Зміни внесено в інструкцію для медичного застосування лікарського засобу щодо найменування виробника з відповідними змінами у тексті маркування упаковки лікарського засобу. Термін введення змін протягом 6 місяців після затвердження. Зміни І типу - Зміни щодо безпеки/ефективності та фармаконагляду (інші зміни). </w:t>
              <w:br/>
              <w:t>Зміни внесено в первинну та вторинну упаковку лікарського засобу у розділ «ДАТА ЗАКІНЧЕННЯ ТЕРМІНУ ПРИДАТНОСТІ», а також внесено уточнення інформації стосовно логотипу заяв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Е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Особливості застосування" згідно з інформацією щодо медичного застосування референтного лікарського засобу (ATACAND®, 4 mg, 8 mg, 16 mg, 32 mg, tablets).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Спосіб застосування та дози", "Діти",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Е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8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Особливості застосування" згідно з інформацією щодо медичного застосування референтного лікарського засобу (ATACAND®, 4 mg, 8 mg, 16 mg, 32 mg, tablets).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Спосіб застосування та дози", "Діти",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7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Е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6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Особливості застосування" згідно з інформацією щодо медичного застосування референтного лікарського засобу (ATACAND®, 4 mg, 8 mg, 16 mg, 32 mg, tablets).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Спосіб застосування та дози", "Діти",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7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Е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32 мг по 7 таблеток у блістері; по 2, або по 4, або по 8, або по 12, або по 14 блістерів у картонній коробці; по 14 таблеток у блістері; по 1, або по 2, або по 4, або по 6, або по 7 блістерів у картонній коробці; по 15 таблеток блістері; по 2, або по 4,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 "Особливості застосування" згідно з інформацією щодо медичного застосування референтного лікарського засобу (ATACAND®, 4 mg, 8 mg, 16 mg, 32 mg, tablets).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br/>
              <w:t xml:space="preserve">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 xml:space="preserve">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Спосіб застосування та дози", "Діти", "Побічні реакції"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7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НДИВ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200 мг; по 1 флакону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щодо безпеки застосування діючої речовини згідно з рекомендаціями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8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ЕН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10 таблеток у блістері; по 3 або 6 блістерів у коробці; по 120 таблеток у контейнері; по 1 контейнеру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ЕН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3 або 6 блістерів у коробці, по 60 таблеток у контейнері; по 1 контейнеру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9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ПСИ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спиртовий; по 10 мл у флаконі з пробкою-крапельницею, по 4, 8 або 12 флаконів в пачці; по 100 мл або по 200 мл у флаконі, по 1 флакону в пачці; по 100 мл або по 200 мл у флаконі з пробкою-крапельницею, по 1 флакону з пробкою-крапельницею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вторинне пакування, контроль якості та випуск серії:</w:t>
              <w:br/>
              <w:t>ПРАТ "ФІТОФАРМ", Україна</w:t>
              <w:br/>
              <w:t>відповідальний за виробництво, первинне, вторинне пакування та контроль якості:</w:t>
              <w:br/>
              <w:t>АТ "Лубни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виробничої ділянки АТ "Лубнифарм" обумовлено виробничою необхідністю. Виробник АТ "Лубнифарм" буде відповідати за виробництво, первинне, вторинне пакування та контроль якості. Відповідальним за випуск серії залишається ПРАТ "ФІТОФАРМ".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введення додаткової виробничої ділянки АТ "Лубнифарм", Україна на якій відбувається контроль якості.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введення додаткового теоретичного зменшеного розміру серії ЛЗ (затверджено: 1000 кг (1196,17 л): 12052 флаконів по 100 мл, 6026 флаконів по 200 мл, запропоновано: 1000 кг (1196,17 л): 12052 флаконів по 100 мл, 6026 флаконів по 200 мл; 334,4 кг (400 л): 4000 флаконів по 100 мл, 2000 флаконів по 200 мл).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w:t>
              <w:br/>
              <w:t>в розділі МКЯ "Кількісне визначення. Сума капсаїциноїдів" розчинення ФСЗ капсаїцину та ФСЗ ноніваміду винесено у примітку як приготування вихідного розчину. Вказано термін придатності вихідного розчину 6 міс. Зміни II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введення додаткового виробника АФІ настойки плодів перцю стручкового (Capsici fructus) дрібно порізаних(1:10)(екстрагент етанол - 90 %) - АТ "Лубни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БАМАЗЕПІН-ЗДОРОВ'Я ФОРТ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0 мг по 10 таблеток у блістері, п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випуск серії: </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w:t>
              <w:br/>
              <w:t>Супутня зміна</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w:t>
              <w:br/>
              <w:t xml:space="preserve">-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едення додаткового виробника готового лікарського засобу - ТОВ “ФАРМЕКС ГРУП”, Україна. Введення змін протягом 6-ти місяців після затвердження; </w:t>
              <w:br/>
              <w:t xml:space="preserve">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ТОВ “ФАРМЕКС ГРУП”, Україна що відповідає за контроль якості та випуск серії ЛЗ. </w:t>
              <w:br/>
              <w:t xml:space="preserve">Зміни внесені в розділи "Виробник" та "Місцезнаходження виробника та адреса місця провадження його діяльності" в інструкцію для медичного застосування щодо додавання виробничої дільниці та як наслідок - затвердження додаткового тексту маркування упаковки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введення додаткового розміру серії (30 кг – 55,555 тис. таблеток) готового лікарського засобу для нової дільниці виробництва ТОВ “ФАРМЕКС ГРУП”, Україн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3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БО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5 мл, або по 15 мл, або по 45 мл, або по 60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корд Хелскеа Полска Сп. з о.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лікарського засобу, первинне та вторинне пакування, контроль якості серії: Інтас Фармасьютікалз Лімітед, Індія</w:t>
              <w:br/>
              <w:t>Вторинне пакування: Аккорд Хелскеа Лімітед, Велика Британія; Виробництво готового лікарського засобу, первинне та вторинне пакування, контроль якості серії (альтернативний виробник): Інтас Фармасьютікалз Лімітед, Індія; Контроль якості серії: Фармадокс Хелскеа Лтд., Мальта; Фармавалід Лтд. Мікробіологічна лабораторія, Угорщина; Відповідальний за випуск серії: Аккорд Хелскеа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Побічні реакції" (щодо повідомлення про підозрювані побічні реакції), а також до Інструкції для медичного застосування лікарського засобу додано розділи "Заявник" та "Місцезнаходження заявника". 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яку необхідно в подальшому обґрунтувати новими додатковими даними (наприклад порівнянність біологічних лікарських препаратів)) Зміни внесено до Інструкції для медичного застосування лікарського засобу до розділів "Особливості застосування", "Побічні реакції" згідно з інформацією щодо медичного застосування референтного лікарського засобу (Carboplatin 10 mg/ml Intravenous Infusion UK).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ОСАЛ® ПЛЮС 20/1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12,5 мг; по 14 таблеток у блістері; по 1 або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ДАІЧІ САНКІО ЮРОУП ГмбХ, Німеччина; Первинне та вторинне пакування, контроль та випуск серій: БЕРЛІН-ХЕМІ АГ, Нiмеччина; виробництво "in bulk", первинне та вторинне пакування, контроль та випуск серій: Менаріні-Фон Хейде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Фармакологічні властивості" відповідно до рекомендації ЕМА/CMDh/947907/2022 стосовно даних про канцерогенність, які зазначаються в інформації про доклінічні дані з безпек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а саме внесення уточнень інформації про результати дослідження РОАDМАР.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РДОСАЛ®ПЛЮС 20/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25 мг, по 14 таблеток у блістері; по 1 або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ДАІЧІ САНКІО ЮРОУП ГмбХ, Німеччина; Менаріні-Фон Хейден ГмбХ, Німеччина; Первинне та вторинне пакування, контроль та випуск серій: БЕРЛІН-ХЕМІ АГ, Нiмеччина; Менаріні-Фон Хейден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Фармакологічні властивості" відповідно до рекомендації ЕМА/CMDh/947907/2022 стосовно даних про канцерогенність, які зазначаються в інформації про доклінічні дані з безпек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Фармакологічні властивості", а саме внесення уточнень інформації про результати дослідження РОАDМАР.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1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АТА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0,15 мг/мл, по 15 мл у флаконі-крапельниці; по 1 флакону-крапельни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Оновлення тексту маркування первинної та вторинної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ТИ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15-153-Rev-01 (затверджено: R0-CEP 2015-153-Rev-02) для Діючої речовини кветіапіну фумарат від затвердженого виробника HETERO LAB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ТИ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15-153-Rev-01 (затверджено: R0-CEP 2015-153-Rev-02) для Діючої речовини кветіапіну фумарат від затвердженого виробника HETERO LAB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ВЕТИКС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w:t>
            </w:r>
            <w:r>
              <w:rPr>
                <w:rFonts w:cs="Arial" w:ascii="Arial" w:hAnsi="Arial"/>
                <w:sz w:val="16"/>
                <w:szCs w:val="16"/>
              </w:rPr>
              <w:t>ЗАТ «Фармлі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R1-CEP 2015-153-Rev-01 (затверджено: R0-CEP 2015-153-Rev-02) для Діючої речовини кветіапіну фумарат від затвердженого виробника HETERO LAB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88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Д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400 мг; по 5 супозиторіїв у стрипі; по 2 стрип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ипуск серії;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вторинної упаковки лікарського засобу, а саме вилучення інформації, зазначеної рос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Д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20 мг/г; по 15 г у тубі; по 1 тубі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випуск серії;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вторинної упаковки лікарського засобу, а саме вилучення інформації, зазначеної рос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2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ЕТОЛ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блістер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ів: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відповідно до оновленої інформації референтного лікарського засобу КЕТАНОВ, таблетки, вкриті оболонкою, по 1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ЕТОЛІЗИН®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80 мг; по 30 саше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ГАФАРМА С.Р.Л.</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ФА.РЕ. С.Р.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зви лікарського засобу. Зміни внесено щодо назви лікарського засобу. Затверджено: КЕТОЛІЗИН. Запропоновано: КЕТОЛІЗИН®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ОВІ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00 мг/мл; по 10 мл (1 г/10 мл), по 25 мл (2,5 г/25 мл), 50 мл (5 г/50 мл), 100 мл (10 г/100 мл), 200 мл (20 г/200 мл), 300 мл (30 г/300 мл) у флаконі; по 1 флакону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акеда Мануфекчурінг Австрія АГ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ГЛЗ, випуск серії:</w:t>
              <w:br/>
              <w:t>Баксалта Белджіум Мануфектурінг СА, Бельгія</w:t>
              <w:br/>
              <w:t>контроль якості ГЛЗ:</w:t>
              <w:br/>
              <w:t>Такеда Мануфекчурінг Австрія АГ,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з Бакстер АГ (Baxter AG) на Такеда Мануфекчурінг Австрія АГ (Takeda Manufacturing Austria AG). Адреса залишається без з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ІОВІ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100 мг/мл, по 10 мл (1 г/10 мл), по 25 мл (2,5 г/25 мл), по 50 мл (5 г/50 мл), по 100 мл (10 г/100 мл), по 200 мл (20 г/200 мл), по 300 мл (30 г/300 мл) у флаконі; по 1 флакону в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кстер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ГЛЗ, випуск серії: Баксалта Белджіум Мануфектурінг СА, Бельгія; контроль якості ГЛЗ: Такеда Мануфекчурінг Австрія АГ,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Оновлення Ph. Eur. сертифікату для гепарину натрію з R1-CEP 2002-006-Rev 08 на R1-CEP 2002-006-Rev 0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ВІФ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100 мг 1 флакон у картонній коробці, по 6 картонних коробок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UA/187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КАРНІ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3 ампули з ліофілізатом у комплекті з 3 ампулами розчинника (0,5% розчин лідокаїну гідрохлориду) по 2 мл у контурній чарунковій упаковці; по 1 контурній чарунковій упаковц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УОРЛД МЕДИЦ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І.П.І.К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гипет</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обічні реакції" відповідно до рекомендації PRAC EMA.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МБІЦИТР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13,60 г в саше; по 10 саше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зміни у затверджених методах випробування АФІ Парацетамол за п. «Ідентифікація», а саме- приведення методики до монографії ЕР Парацетамол.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затверджених методах випробування АФІ Парацетамол за п. «Супровідні домішки», а саме- приведення методики до монографії ЕР Парацетамол. Нормування за даним показником не змінило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Н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30 таблеток у блістері; по 1 блістеру у картонній коробці; по 25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6. «ІНШЕ» та до тексту маркування вторинної упаковки в п. 8. «ДАТА ЗАКІНЧЕННЯ ТЕРМІНУ ПРИДАТНОСТІ», п. 17. «ІНШЕ».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до методів випробування за показниками «Ідентифікація», "Кількісне визначення" та "Визначення чист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2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Н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30 таблеток у блістері; по 1 блістеру у картонній коробці; по 25 таблеток у блістері; по 2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6. «ІНШЕ» та до тексту маркування вторинної упаковки в п. 8. «ДАТА ЗАКІНЧЕННЯ ТЕРМІНУ ПРИДАТНОСТІ», п. 17. «ІНШЕ».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до методів випробування за показниками «Ідентифікація», "Кількісне визначення" та "Визначення чист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НКОР® 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рк Хелскеа КГа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до методів випробування за показниками «Ідентифікація», "Кількісне визначення" та "Визначення чисто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3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ДІАМІ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2 мл в ампулі; по 5 ампул у блістері; по 2 блістери в коробці з картону; по 2 мл в ампулі; по 10 ампул у блістері; по 1 блістеру в коробці з картону; по 2 мл в ампулі; по 10 ампул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Акціонерне товариство "Галичфар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 З метою найбільш раціонального використання виробничих потужностей, з точки зору маркетингової доцільності та збільшення об’єму продукції, вводиться додаткова дільниця виробництва для всього виробничого циклу, окрім випуску серії - Акціонерне товариство "Галичфарм" (для пакування № 10(10х1) у блістері в коробці). Введення змін протягом 6-ти місяців після затвердження . Супутня зміна: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змін протягом 6-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ій дільниці виробництва Акціонерне товариство "Галичфарм" (Україна, 79024, Львівська обл., місто Львів, вулиця Опришківська, будинок 6/8) на якій здійснюється контроль якості. Введення змін протягом 6-ти місяців після затвердження; Зміни I типу: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Незначні зміни у затвердженому процесі виробництва для нової дільниці виробництва Акціонерне товариство"Галичфарм", обумовлені технічними характеристиками обладнання. Змін у специфікації та методах контролю лікарського засобу не відбулося. Виробничий процес, який включає окремі стадії, залишається таким самим Введення змін протягом 6-ти місяців після затвердження; Зміни I типу: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 У зв’язку з виробничою необхідністю введення додаткового розміру серії препарату для нової дільниці виробництва Акціонерне товариство "Галичфарм”, що знаходиться за адресою: Україна, 79024, Львівська обл., місто Львів, вулиця Опришківська, будино к 6/8, </w:t>
              <w:br/>
              <w:t xml:space="preserve">затверджено </w:t>
              <w:br/>
              <w:t>100 л- 50 000 ампул</w:t>
              <w:br/>
              <w:t>190 л-95 000 ампул</w:t>
              <w:br/>
              <w:t>380 л- 190 000 ампул</w:t>
              <w:br/>
              <w:t>Пропонована редакція</w:t>
              <w:br/>
              <w:t>100 л - 50 000 ампул</w:t>
              <w:br/>
              <w:t>190 л-95 000 ампул</w:t>
              <w:br/>
              <w:t>380 л- 190 000 ампул</w:t>
              <w:br/>
              <w:t>Запропонований розмір серії</w:t>
              <w:br/>
              <w:t>140 л - 70 000 ампул</w:t>
              <w:br/>
              <w:t>Введення змін протягом 6-ти місяців після затвердження;</w:t>
              <w:br/>
              <w:t xml:space="preserve">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незначного показника (наприклад застарілого показника, такого як запах та смак, або ідентифікація барвників чи смакових добавок)) - Вилучення показника «Аномальна токсичність» з методів контролю якості готового лікарського засобу. Згідно з вимогами ЄФ (ЕF 8.0-8.5 PARENTERAL PREPARATIONS, p.796) не застосовується ні один параметр, який би вимагав контроль даного показника, оскільки лікарський засіб не є похідним природної сировини та у якості первинного пакування не використовуються полімерні контейнери.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8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Р® Н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2,5 мг, по 10 таблеток у блістері, по 3 блістери у пачці з картону або по 9 блістерів у пачці з картону; по 30 таблеток у банці, по 1 бан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виробника; Відповідальний за виробництво та контроль/випробування серії, включаючи випуск серії); ТОВ НВФ "МІКРОХІМ", Україна (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внесено в інструкцію для медичного застосування до розділів "Заявник", "Місцезнаходження заявника" та в текст маркування упаковки лікарського засобу.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Аденіз-Н (ADENIZ-Н) Запропоновано: Корсар® Н ДУО (CORSAR Н DUO) Введення змін протягом 6-ти місяців після затвердження; Зміни І типу - Зміни щодо безпеки/ефективності та фармаконагляду (інші зміни) - Оновлено текст маркування первинної та вторинної упаковки лікарського засобу.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Євстратова Ірина Ігорівна. Пропонована редакція: Кордеро Галина Андріївна. Зміна контактних даних уповноваженої особи заявника, відповідальної за фармаконагляд.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Р® Н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25 мг, по 10 таблеток у блістері, по 3 блістери у пачці з картону або по 9 блістерів у пачці з картону; по 30 таблеток у банці, по 1 бан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Юридична адреса виробника; Відповідальний за виробництво та контроль/випробування серії, включаючи випуск серії);</w:t>
              <w:br/>
              <w:t>ТОВ НВФ "МІКРОХІМ", Україна</w:t>
              <w:br/>
              <w:t>(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внесено в інструкцію для медичного застосування до розділів "Заявник", "Місцезнаходження заявника" та в текст маркування упаковки лікарського засобу.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Аденіз-Н (ADENIZ-Н) Запропоновано: Корсар® Н ДУО (CORSAR Н DUO) Введення змін протягом 6-ти місяців після затвердження; Зміни І типу - Зміни щодо безпеки/ефективності та фармаконагляду (інші зміни) - Оновлено текст маркування первинної та вторинної упаковки лікарського засобу.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Євстратова Ірина Ігорівна. Пропонована редакція: Кордеро Галина Андріївна. Зміна контактних даних уповноваженої особи заявника, відповідальної за фармаконагляд.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7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Р® Н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12,5 мг, по 10 таблеток у блістері, по 3 блістери у пачці з картону; по 30 таблеток у банці, по 1 бан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Юридична адреса виробника; Відповідальний за виробництво та контроль/випробування серії, включаючи випуск серії)</w:t>
              <w:br/>
              <w:t>ТОВ НВФ "МІКРОХІМ", Україна</w:t>
              <w:br/>
              <w:t>(Відповідальний за випуск серії, не включаючи контроль/випробування серії)</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внесено в інструкцію для медичного застосування до розділів "Заявник", "Місцезнаходження заявника" та в текст маркування упаковки лікарського засобу.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Аденіз-Н (ADENIZ-Н) Запропоновано: Корсар® Н ДУО (CORSAR Н DUO) Введення змін протягом 6-ти місяців після затвердження; Зміни І типу - Зміни щодо безпеки/ефективності та фармаконагляду (інші зміни) - Оновлено текст маркування первинної та вторинної упаковки лікарського засобу.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Євстратова Ірина Ігорівна. Пропонована редакція: Кордеро Галина Андріївна. Зміна контактних даних уповноваженої особи заявника, відповідальної за фармаконагляд.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7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Р® Н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20 мг/25 мг, по 10 таблеток у блістері, по 3 блістери у пачці з картону; по 30 таблеток у банці, по 1 бан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Юридична адреса виробника; Відповідальний за виробництво та контроль/випробування серії, включаючи випуск серії)</w:t>
              <w:br/>
              <w:t>ТОВ НВФ "МІКРОХІМ", Україна</w:t>
              <w:br/>
              <w:t>(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внесено в інструкцію для медичного застосування до розділів "Заявник", "Місцезнаходження заявника" та в текст маркування упаковки лікарського засобу.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Аденіз-Н (ADENIZ-Н) Запропоновано: Корсар® Н ДУО (CORSAR Н DUO) Введення змін протягом 6-ти місяців після затвердження; Зміни І типу - Зміни щодо безпеки/ефективності та фармаконагляду (інші зміни) - Оновлено текст маркування первинної та вторинної упаковки лікарського засобу.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Євстратова Ірина Ігорівна. Пропонована редакція: Кордеро Галина Андріївна. Зміна контактних даних уповноваженої особи заявника, відповідальної за фармаконагляд.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75/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САР® Н ДУ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12,5 мг, по 10 таблеток у блістері, по 3 блістери у пачці з картону або по 9 блістерів у пачці з картону; по 30 таблеток у банці, по 1 бан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w:t>
              <w:br/>
              <w:t>(Юридична адреса виробника; Відповідальний за виробництво та контроль/випробування серії, включаючи випуск серії)</w:t>
              <w:br/>
              <w:t>ТОВ НВФ "МІКРОХІМ", Україна</w:t>
              <w:br/>
              <w:t>(Відповідальний за випуск серії, не включаючи контроль/випробування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а заявника ЛЗ (МІБП) (власника реєстраційного посвідчення) (згідно наказу МОЗ від 23.07.2015 № 460) Зміни внесено в інструкцію для медичного застосування до розділів "Заявник", "Місцезнаходження заявника" та в текст маркування упаковки лікарського засобу. Введення змін протягом 6-ти місяців після затвердження; Зміни І типу - Адміністративні зміни. Зміна назви лікарського засобу - Зміна назви лікарського засобу. Затверджено: Аденіз-Н (ADENIZ-Н) Запропоновано: Корсар® Н ДУО (CORSAR Н DUO) Введення змін протягом 6-ти місяців після затвердження; Зміни І типу - Зміни щодо безпеки/ефективності та фармаконагляду (інші зміни) - Оновлено текст маркування первинної та вторинної упаковки лікарського засобу.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Євстратова Ірина Ігорівна. Пропонована редакція: Кордеро Галина Андріївна. Зміна контактних даних уповноваженої особи заявника, відповідальної за фармаконагляд. </w:t>
              <w:br/>
              <w:t>Зміна місцезнаходження мастер-файла системи фармаконагляду та його номер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ОРСАР® ТРІ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5 мг/12,5 мг, по 10 таблеток у блістері; по 3 блістери у пачці з картону; по 30 таблеток у банці; по 1 бан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включаючи випуск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br/>
              <w:t>ТОВ НВФ "МІКРО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Адміністративні зміни. Зміна назви лікарського засобу. Затверджено:Аденіз-Тріо. Запропоновано: Корсар® Тріо.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Євстратова Ірина Ігорівна.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Оновлено текст маркування первинної та вторинної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КОРСАР® ТРІ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60 мг/10 мг/12,5 мг, по 10 таблеток у блістері; по 3 блістери у пачці з картону; по 30 таблеток у банці; по 1 бан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та контроль/випробування серії, включаючи випуск серії:</w:t>
              <w:br/>
              <w:t>ТОВ НВФ "МІКРОХІМ",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не включаючи контроль/випробування серії:</w:t>
              <w:br/>
              <w:t>ТОВ НВФ "МІКРОХІ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ЛЗ (МІБП) (власника реєстраційного посвідчення) (згідно наказу МОЗ від 23.07.2015 № 460). Термін введення змін протягом 6 місяців після затвердження. Зміни І типу - Адміністративні зміни. Зміна назви лікарського засобу. Затверджено:Аденіз-Тріо. Запропоновано: Корсар® Тріо. Термін введення змін протягом 6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Євстратова Ірина Ігорівна. Пропонована редакція: Кордеро Галина Андріївна.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Зміни І типу - Зміни щодо безпеки/ефективності та фармаконагляду (інші зміни). Оновлено текст маркування первинної та вторинної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7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РТІНЕФ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1 мг, по 20 таблеток у флаконі або блістері; по 1 флакону або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 а саме, додано інформацію про наявність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5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ОСОПТ Б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по 10 мл у флаконі з дозатором та кришкою; по 1 флакону з дозатором та кришкою з контролем першого розкриття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iнлянд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випуск серії: Сантен АТ, Фінляндія; виробник, відповідальний за виробництво in-bulk, первинну та вторинну упаковку, випробування щодо якості: Тyбілюкс Фарма С.П.А., І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інля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у "Побічні реакції" відповідно до рекомендацій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РА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2 блістери в пачці; по 60 або по 90 таблеток у контейнері; по 1 контейнер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ки лікарського засобу, а саме вилучення інформації, зазначеної російською мовою, та незначні редакційні правки. Введення змін протягом 6-ти місяців після затвердження.</w:t>
              <w:br/>
              <w:t xml:space="preserve">Зміни І типу - Зміни з якості. Готовий лікарський засіб. Система контейнер/закупорювальний засіб (інші зміни). </w:t>
              <w:br/>
              <w:t xml:space="preserve">Оновлення та уточнення розділу «Упаковка» МКЯ ЛЗ, а саме зазначено що використовується блістер з плівки композитної з ПВдХ (полівінілденхлорид) шаром (приведення у відповідність р. «Упаковка» МКЯ на ГЛЗ з матеріалами реєстраційного досьє, оскільки у виробництві лікарського засобу КРАТАЛ, таблетки для пакування препарату використовуються лише блістери з плівки композитної з шаром полівінілденхлорид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86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ЛА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розчин 0,005 % по 2,5 мл у поліетиленовом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атріс Спешелті ЛЛ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в затвердженій процедурі тестування, а саме доповнення у формулюванні методу TAB442 "визначення домішки латанопросту за допомогою NP - HPLC" щодо колонки, яка використовується для аналізу, а саме додавання "або еквівалент" до опису колонки;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та корекційні правки в адресі виробника діючої речовини. Виробнича дільниця та у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АЛТОФА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ОД/мл та 3,6 мг/мл; по 3 мл у картриджі, який міститься в попередньо заповненій багатодозовій одноразовій шприц-ручці, по 1, 3 або 5 попередньо заповнених шприц-ручок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ідповідальний за збирання, маркування та вторинне пакування готового продукту, контроль якості готового продукту: А/Т Ново Нордіск, Данія; виробник нерозфасованого продукту, наповнення, первинна упаковка, перевірка та контроль якості, відповідальний за випуск серій кінцевого продукту: А/Т Ново Нордіск, Данiя; виробництво продукту, наповнення картриджу та контроль якості продукції; комплектування, маркування та вторинне пакування готового лікарського засобу: Ново Нордіск Фармасьютікал Індастріз, ЛП, Сполучені Штат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Да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получені Штат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Фармакологічні властивості", "Особливі заходи безпеки", "Особливості застосування", "Спосіб застосування та дози", "Побічні реакції" внесено редакційні правки, також редакційні правки внесено до тексту маркування упаковки лікарського засобу. Термін введення змін -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Побічні реакції" відповідно до інформації з безпеки лікарського засоб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ЛЬЯН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1 або 4 блістери у картонній пачці з маркуванням українською та англійською мовами; по 14 таблеток у блістері з маркуванням англійською або іншою іноземною мовою; по 1 або 4 блістери у картонній пачці з маркуванням англійською або іншою іноземною мовою зі стикеро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Пфайзер Менюфекчуринг Дойчленд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заявлена з метою зміни назви виробника Shasun Pharmaceuticals Limited на Strides Shasun Limited та оновлення адреси з Shasun Road, Periyakalapet, Puducherry 605 014, India to Mathur Road, Periyakalapet, Puducherry 605 014, India для постачальника вихідного матеріалу 2,4-dichloro-7H-pyrrolo[2,3-d] pyrimidine. Немає змін в місці розташування виробника;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міна заявлена з метою додавання Pfizer Asia Manufacturing PTE Ltd., 31 Tuas South Avenue 6, Singapore 637578, як альтернативний сайт, що відповідає за виробництво активної речовини тофацитинібу;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міна заявлена з метою додавання Pfizer Asia Manufacturing PTE Ltd., 31 Tuas South Avenue 6, Singapore 637578, як альтернативний сайт, що відповідає за контроль якості активної речовини тофацитинібу. Та пропонується незначне оновлення форматування до відповідності сертифікату GMP для виробника Pfizer Ringaskiddy, а саме додавання відповідальності за тестування стабільності;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міна заявлена з метою додавання альтернативної процедури тестування (рідинна хроматографія зворотної фази) для ідентифікації, кількісного визначення та визначення домішок для активної речовини тофацитинібу. Pfizer пропонує альтернативний аналітичний метод; TM-6735A додається до специфікацій. Додавання альтернативного методу тестування TM-6735A не пов'язане з будь-якими аспектами якості. Немає змін у встановлених в даний час лімітів специфікацій для ідентифікації, кількісного визначення та визначення домішок діючої речовини цитрату тофацитинібу за допомогою рідинної хроматографії зворотної фази. Pfizer також використовує цю можливість для узгодження з специфікаціями ЄС, відповідно, метод тестування для TM-0986A був оновлений TM-0987A і Palladium додано до специфікацій. Немає інших змін у специфікації діючої речовини цитрату тофацитинібу або критерії прийнятності;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Незначні зміни до процедури випробувань для аналітичного методу готового препарату TM-0700A для додавання альтернативного мембранного фільтра (the water wettable polytetrafluoroethylene (wwPTFE) membrane filter). Це пояснюється тим, що фільтр мембрани GHP (поточний зареєстрований фільтр) не застосовується лабораторією від постачальника фільтрів Pall Laboratory. Крім того, оновлюється модуль 3.2.Р.1 (редакційні правки), а саме монографію макроголу (PEG 3350), що є складовою плівкого покриття Opadry® ІІ, перенесено з NF до USP.;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меж визначення специфікації для методу кількісного визначення титруванням з 95,0% - 100,5% (включаючи ≤3,0% Na2CO3) на 97,0% -100,5% (включаючи ≤2,0% Na2CO3) у специфікаціях реагенту гранул натрію гідроксиду, що використовуються в процесі виробництва активної речовини тофацитиніб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Додавання Опис (візуально), ідентифікації (flame test) та кількісне визначення (титрування) до специфікацій реагенту гідроксиду натрію (aqueous sodium hydroxide), що використовується в процесі виробництва діючої речовини тофакцитиніб. Межа визначення встановлена як «Clear, colorless to pale colored liquid, Imparts an intense yellow color to a nonluminous flame and 90-110% of label claim» відповід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О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 LD50 одиниць; 1 флакон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ц Фармасьютікалз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випробування контролю якості в процесі виробництва, кількісне визначення на основі клітин,кількісне визначення Ботулінічного нейротоксину Clostridium Botulinum типу A (ELISA), первинне пакування:</w:t>
              <w:br/>
              <w:t>Мерц Фарма ГмбХ і Ко. КГаА, Німеччина</w:t>
              <w:br/>
              <w:t>виробництво нерозфасованого продукту, випробування контролю якості в процесі виробництва, випробування контролю якості при випуску та стабільності, первинне пакування:</w:t>
              <w:br/>
              <w:t>ІДТ Біологіка ГмбХ, Німеччина</w:t>
              <w:br/>
              <w:t>вторинне пакування, випуск серії:</w:t>
              <w:br/>
              <w:t>Мерц Фарма ГмбХ і Ко. КГаА, Німеччина</w:t>
              <w:br/>
              <w:t>випробування LD50 (кількісне визначення біологічної активності):</w:t>
              <w:br/>
              <w:t>ЛФТ Лабораторія Фармакології та Токсикології ГмбХ та Ко.КГ, Німеччина</w:t>
              <w:br/>
              <w:t>Чарльз Рівер Лабораторіз Айленд Лімітед, Ірландiя</w:t>
              <w:br/>
              <w:t>вторинне пакування:</w:t>
              <w:br/>
              <w:t>Престиж Промоушн Веркауфсфьордерунг та Вербесерві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b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та, як наслідок, до розділів "Особливості застосування", "Спосіб застосування та дози", "Побічні реакції" відповідно до результатів дослідження MRZ 60201_3100_1.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та, як наслідок, до розділів "Особливості застосування", "Спосіб застосування та дози", "Побічні реакції" відповідно до результатів дослідження MRZ 60201/SP/3100.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Діти", "Побічні реакції" відповідно до оновленої за матеріалами реєстраційного досьє інформації з безпеки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бічні реакції" відповідно до оновленої за матеріалами реєстраційного досьє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О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 LD50 одиниць; 1 флакон з порошк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ц Фармасьютікалз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го продукту, випробування контролю якості в процесі виробництва, кількісне визначення на основі клітин,кількісне визначення Ботулінічного нейротоксину Clostridium Botulinum типу A (ELISA), первинне пакування:</w:t>
              <w:br/>
              <w:t>Мерц Фарма ГмбХ і Ко. КГаА, Німеччина</w:t>
              <w:br/>
              <w:t>виробництво нерозфасованого продукту, випробування контролю якості в процесі виробництва, випробування контролю якості при випуску та стабільності, первинне пакування:</w:t>
              <w:br/>
              <w:t>ІДТ Біологіка ГмбХ, Німеччина</w:t>
              <w:br/>
              <w:t>вторинне пакування, випуск серії:</w:t>
              <w:br/>
              <w:t>Мерц Фарма ГмбХ і Ко. КГаА, Німеччина</w:t>
              <w:br/>
              <w:t>випробування LD50 (кількісне визначення біологічної активності):</w:t>
              <w:br/>
              <w:t>ЛФТ Лабораторія Фармакології та Токсикології ГмбХ та Ко.КГ, Німеччина</w:t>
              <w:br/>
              <w:t>Чарльз Рівер Лабораторіз Айленд Лімітед, Ірландiя</w:t>
              <w:br/>
              <w:t>вторинне пакування:</w:t>
              <w:br/>
              <w:t>Престиж Промоушн Веркауфсфьордерунг та Вербесервіс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b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та, як наслідок, до розділів "Особливості застосування", "Спосіб застосування та дози", "Побічні реакції" відповідно до результатів дослідження MRZ 60201_3100_1.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ів "Фармакологічні властивості", "Показання", та, як наслідок, до розділів "Особливості застосування", "Спосіб застосування та дози", "Побічні реакції" відповідно до результатів дослідження MRZ 60201/SP/3100.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Особливості застосування", "Спосіб застосування та дози", "Діти", "Побічні реакції" відповідно до оновленої за матеріалами реєстраційного досьє інформації з безпеки лікарського засобу.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ів "Фармакологічні властивості", "Побічні реакції" відповідно до оновленої за матеріалами реєстраційного досьє інформації з безпе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lang w:val="ru-RU"/>
              </w:rPr>
            </w:pPr>
            <w:r>
              <w:rPr>
                <w:rFonts w:cs="Arial" w:ascii="Arial" w:hAnsi="Arial"/>
                <w:i/>
                <w:sz w:val="16"/>
                <w:szCs w:val="16"/>
                <w:lang w:val="ru-RU"/>
              </w:rPr>
              <w:t>Не</w:t>
            </w:r>
          </w:p>
          <w:p>
            <w:pPr>
              <w:pStyle w:val="Normal"/>
              <w:jc w:val="center"/>
              <w:rPr>
                <w:rFonts w:ascii="Arial" w:hAnsi="Arial" w:cs="Arial"/>
                <w:i/>
                <w:i/>
                <w:sz w:val="16"/>
                <w:szCs w:val="16"/>
              </w:rPr>
            </w:pPr>
            <w:r>
              <w:rPr>
                <w:rFonts w:cs="Arial" w:ascii="Arial" w:hAnsi="Arial"/>
                <w:i/>
                <w:sz w:val="16"/>
                <w:szCs w:val="16"/>
              </w:rPr>
              <w:t>підлягає</w:t>
            </w:r>
          </w:p>
          <w:p>
            <w:pPr>
              <w:pStyle w:val="111"/>
              <w:tabs>
                <w:tab w:val="clear" w:pos="708"/>
                <w:tab w:val="left" w:pos="12600" w:leader="none"/>
              </w:tabs>
              <w:jc w:val="center"/>
              <w:rPr>
                <w:rFonts w:ascii="Arial" w:hAnsi="Arial" w:cs="Arial"/>
                <w:i/>
                <w:i/>
                <w:sz w:val="16"/>
                <w:szCs w:val="16"/>
              </w:rPr>
            </w:pPr>
            <w:r>
              <w:rPr>
                <w:rFonts w:cs="Arial" w:ascii="Arial" w:hAnsi="Arial"/>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КСЕФОКАМ® РАПІ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 мг, по 6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акеда ГмбХ, місце виробництва Оранієнбур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 технічна помилка (згідно наказу МОЗ від 23.07.2015 № 460). Виправлення технічної помилки в МКЯ, а саме – додання примітки до специфікації МКЯ ЛЗ «</w:t>
            </w:r>
            <w:r>
              <w:rPr>
                <w:rFonts w:cs="Arial" w:ascii="Arial" w:hAnsi="Arial"/>
                <w:sz w:val="16"/>
                <w:szCs w:val="16"/>
                <w:vertAlign w:val="superscript"/>
              </w:rPr>
              <w:t>1</w:t>
            </w:r>
            <w:r>
              <w:rPr>
                <w:rFonts w:cs="Arial" w:ascii="Arial" w:hAnsi="Arial"/>
                <w:sz w:val="16"/>
                <w:szCs w:val="16"/>
              </w:rPr>
              <w:t xml:space="preserve">Ідентифікація за допомогою ТШХ виконується лише в тому випадку, якщо ідентифікацію не було проведено методом ВЕРХ за часом утримування (tr) і записом УФ-спектру лорноксикаму» та внесення уточнень до тексту для приведення у відповідність зі Специфікацією виробника. Зазначені виправлення відповідаєють архівним матеріалам реєстраційного досьє.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sz w:val="16"/>
                <w:szCs w:val="16"/>
              </w:rPr>
            </w:pPr>
            <w:r>
              <w:rPr>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593/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аб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ОТ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исперговані, по 50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Пас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261 - Rev 02 (затверджено: R1-CEP 2008-261 - Rev 01) для АФІ ламотриджину від затвердженого виробника RA Chem Pharma Limited, India, який змінив назву на Cohance Lifescienc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ОТ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исперговані, по 100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Па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261 - Rev 02 (затверджено: R1-CEP 2008-261 - Rev 01) для АФІ ламотриджину від затвердженого виробника RA Chem Pharma Limited, India, який змінив назву на Cohance Lifescienc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2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МОТ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исперговані, по 25 мг; по 10 таблеток у блістері; по 3 блістери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Па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8-261 - Rev 02 (затверджено: R1-CEP 2008-261 - Rev 01) для АФІ ламотриджину від затвердженого виробника RA Chem Pharma Limited, India, який змінив назву на Cohance Lifesciences Limited, Ind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50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а до п. «Розмір часток» у специфікації вхідного контролю допоміжної речовини Кислота аскорбінова. Затверджено Кислота аскорбінова Розмір часток У 20 полях зору мікроскопу розмір більшості часток має бути не більше 30 мкм; допускається наявність не більше 5 часток розміром від 30 мкм до 50 мкм. Запропоновано Кислота аскорбінова Розмір часток Кількість часток розміром не більше 80 мкм має становити не менше 75% від загальної кількості. Жодної частки розміром більше 200 мкм. Зміни І типу - Зміни з якості. Готовий лікарський засіб. Контроль допоміжних речовин (інші зміни) Зміна до методики п. «Супровідні домішки» в специфікації вхідного контролю на допоміжну речовину Кислота аскорбінова, у зв’язку із приведенням до нової редакції ЕР та коригуванням методики в монографії ЕР 02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АФЕРОБІ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по 150 000 МО; по 3 супозиторії по 1 г у контурній чарунковій упаковці; по 1 контурній чарунковій упаковці в пачці з картону; по 5 супозиторіїв по 1 г у контурній чарунковій упаковці; по 1 або по 2 контурні чарункові упаковк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Зміна до п. «Розмір часток» у специфікації вхідного контролю допоміжної речовини Кислота аскорбінова. Затверджено Кислота аскорбінова Розмір часток У 20 полях зору мікроскопу розмір більшості часток має бути не більше 30 мкм; допускається наявність не більше 5 часток розміром від 30 мкм до 50 мкм. Запропоновано Кислота аскорбінова Розмір часток Кількість часток розміром не більше 80 мкм має становити не менше 75% від загальної кількості. Жодної частки розміром більше 200 мкм. Зміни І типу - Зміни з якості. Готовий лікарський засіб. Контроль допоміжних речовин (інші зміни) Зміна до методики п. «Супровідні домішки» в специфікації вхідного контролю на допоміжну речовину Кислота аскорбінова, у зв’язку із приведенням до нової редакції ЕР та коригуванням методики в монографії ЕР 025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ДОП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іві'с Лабораторі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іві`с Лабораторі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АФІ. Контроль АФІ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6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КОМ РЕТАРД АСІ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200 мг/50 мг, по 10 таблеток у блістері; по 3 або 10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контроль в процесі виробництва, контроль якості та випуск серії: Асіно Фарма АГ, Швейцарія; первинна та вторинна упаковка: Асіно Фарма АГ, Швейцарія; альтернативна дільниця для первинного та вторинного пакування: Асіно Естонія ОУ, Есто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Есто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КОМ РЕТАРД АСІН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0 мг/25 мг, по 10 таблеток у блістері; по 3 або 10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іно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контроль в процесі виробництва, контроль якості та випуск серії: Асіно Фарма АГ, Швейцарія; первинна та вторинна упаковка: Асіно Фарма АГ, Швейцарія; альтернативна дільниця для первинного та вторинного пакування: Асіно Естонія ОУ, Есто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Есто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ЛІ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інфузій, 2,5 мг/мл; по 5 мл у скляному флаконі, по 1 скляному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РОКЕТ-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іде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АФІ. (інші зміни) подано оновлений ASMF на діючу речовину левосимендану від затвердженого виробника Alven Laboratories s.r.o., Чеська Республiка (затверджено: ASMF version 11/2019; запропоновано: ASMF Levosimendan 11/2019, update 06/20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МЕКО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мазь по 25 г у контейнерах; по 30 г, або по 40 г у тубах алюмінієвих; по 30 г, або по 40 г у тубі алюмінієвій; по 1 тубі у картонній пачці; по 20 г у тубах алюмінієвих; по 20 г у тубі алюмінієвій; по 1 тубі у картонній пачці; по 20 г, по 30 г або по 40 г у тубах ламінатних; по 20 г, по 30 г або по 40 г у тубі ламінатній; по 1 тубі в картонній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абрика "Віол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Зміна виробника проміжного продукту для виробництва АФІ (метилурацила) з High Hope Int’l Group Jiangsu Medicines &amp; Health Products Imp. &amp; Exp. Corp. Ltd., China (виготовлення технічного продукту) на Шандонг Білів Кемікал Пті. Лтд, Китай/ Shan Dong Believe Chemical Pte. Ltd., China (виготовлення технічного продукт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8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ВОФЛОКСАЦИН-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5 мг/мл по 100 мл у пляшці; по 1 пляшці у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РКАНІДИП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2 або по 4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проміжної речовини 1[N-(3,3-дифенілпропіл)-N-метиламіно]-2-метил-2-пропілацетоацетату. А саме зміна поштового індекса. Діюча редакція: Laxmi Organic Industries Limited B- 2/2, 3/1/1, 3/1/2 MIDC Mahad, Dist. – Raigad - 402309. Пропонована редакція: Laxmi Organic Industries Limited B- 2/2, 3/1/1, 3/1/2 MIDC Mahad, Dist. – Raigad - 402302. Зміни І типу - Зміни з якості. АФІ. Виробництво. Зміни в процесі виробництва АФІ (незначна зміна у закритій частині мастер-файла на АФІ) Оновлення ASMF від постачальника АФІ лерканідипіну Glenmark Life Sciences Limited. </w:t>
              <w:br/>
              <w:t xml:space="preserve">Діюча редакція: DMF version GLNMRK/LERC/AP/E-12/2018.12.11 RP/-E-06. Пропонована редакція: DMF version GLNMRK/LERC/AP/E-13/2021.06.01 RP/E-07/2021.06.0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РКАНІДИПІ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або по 4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проміжної речовини 1[N-(3,3-дифенілпропіл)-N-метиламіно]-2-метил-2-пропілацетоацетату. А саме зміна поштового індекса. Діюча редакція: Laxmi Organic Industries Limited B- 2/2, 3/1/1, 3/1/2 MIDC Mahad, Dist. – Raigad - 402309. Пропонована редакція: Laxmi Organic Industries Limited B- 2/2, 3/1/1, 3/1/2 MIDC Mahad, Dist. – Raigad - 402302. Зміни І типу - Зміни з якості. АФІ. Виробництво. Зміни в процесі виробництва АФІ (незначна зміна у закритій частині мастер-файла на АФІ) Оновлення ASMF від постачальника АФІ лерканідипіну Glenmark Life Sciences Limited. </w:t>
              <w:br/>
              <w:t xml:space="preserve">Діюча редакція: DMF version GLNMRK/LERC/AP/E-12/2018.12.11 RP/-E-06. Пропонована редакція: DMF version GLNMRK/LERC/AP/E-13/2021.06.01 RP/E-07/2021.06.01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9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0 таблеток у блістері; по 1 або по 3 блістери в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1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ТР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ТР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ТР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0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7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ФЛОК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3.0. Зміни внесено до частин: І «Загальна інформація», II «Специфікація з безпеки», III «План з фармаконагляду», IV» Плани щодо післяреєстраційних досліджень ефективності», V «Заходи з мінімізації ризиків», VI «Резюме плану управління ризиками», VII «Додатки» у зв'язку з впровадженням додаткових заходів з мінімізації ризиків згідно рекомендацій ЕМ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2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ЕФЛОК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жубілант Дженерік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Джубілант Дженерікс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3.0. Зміни внесено до частин: І «Загальна інформація», II «Специфікація з безпеки», III «План з фармаконагляду», IV» Плани щодо післяреєстраційних досліджень ефективності», V «Заходи з мінімізації ризиків», VI «Резюме плану управління ризиками», VII «Додатки» у зв'язку з впровадженням додаткових заходів з мінімізації ризиків згідно рекомендацій ЕМА. Резюме Плану управління ризиками версія 3.0 дод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2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А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25 мг, по 10 капсул у блістері, по 1 аб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А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 мг, по 10 капсул у блістері, по 1 аб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А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 мг, по 10 капсул у блістері, по 1 аб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8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ЗОЛІД КР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2 мг/мл; по 300 мл у системі для внутрішньовенного введення; по 1 системі для внутрішньовенного введення в пакеті з ламінованої фольги; по 1 або 10 пакет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третинне пакування: Інфомед Флюідз С.р.л., Румунія; третинне пакування, контроль серії та випуск серії: КРКА, д.д., Ново место, Словенія; контроль серії: КРКА, д.д., Ново место, Словенія; третинне пакування:</w:t>
              <w:br/>
              <w:t>КРКА, д.д., Ново место,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уму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ЗИВОКС, розчин для інфуз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ЕЗОЛІД-ГЕ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0 таблеток у блістері, по 1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ІНКО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0 мг/мл; по 2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Технічну помилку виправлено в інструкції для медичного застосування лікарського засобу у розділах "Виробник" та "Місцезнаходження виробника та адреса місця провадження його діяльності": Затверджено: "Виробник. Пфайзер Менюфекчуринг Бельгія НВ / Pfizer Manufacturing Belgium NV. Місцезнаходження виробника та адреса місця провадження його діяльності. Рейксвег 12, Пуурс, 2870, Бельгія/ Rijksweg 12, Puurs, 2870, Belgium". </w:t>
              <w:br/>
              <w:t>Запропоновано: "Виробник. Пфайзер Менюфекчуринг Бельгія НВ. Місцезнаходження виробника та адреса місця провадження його діяльності. Рейксвег 12, Пуурс-Сінт-Амандс, 2870, Бельгія". Зазначене виправлення відповідає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0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ЗА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50 мг; № 30 (10х3), № 30 (15х2), № 60 (10х6), № 60 (15х4), № 90 (10х9), № 90 (15х6): по 10 таблеток у блістері; по 3, 6 або 9 блістерів у картонній коробці; по 15 таблеток у блістері; по 2, 4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AТ "Санека Фармасьютікалз", Словацька Республіка (виробництво ГЛЗ, первинне та вторинне пакування, контроль та випуск серій); ТОВ "Зентіва", Чеська Республiка (виробництво ГЛЗ,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ловацька Республіка</w:t>
            </w:r>
            <w:r>
              <w:rPr>
                <w:rFonts w:cs="Arial" w:ascii="Arial" w:hAnsi="Arial"/>
                <w:sz w:val="16"/>
                <w:szCs w:val="16"/>
                <w:lang w:val="en-US"/>
              </w:rPr>
              <w:t>/</w:t>
            </w:r>
          </w:p>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Чеська Республiк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139 - Rev 05 (затверджено: R1-CEP 2010-139 - Rev 04) для АФІ лозартану калію від вже затвердженого виробника Zhejiang Huahai Pharmaceutical Co., Ltd., Кита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0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ЗА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 30 (10х3), № 30 (15х2), № 60 (10х6), № 60 (15х4), № 90 (10х9), № 90 (15х6): по 10 таблеток у блістері; по 3, 6 або по 9 блістерів у картонній коробці; по 15 таблеток у блістері; по 2, 4 або п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AТ "Санека Фармасьютікалз", Словацька Республіка (виробництво ГЛЗ, первинне та вторинне пакування, контроль та випуск серій); ТОВ "Зентіва", Чеська Республiка (виробництво ГЛЗ, первинне та вторинне пакування, контроль та випуск сері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Словацька Республіка</w:t>
            </w:r>
            <w:r>
              <w:rPr>
                <w:rFonts w:cs="Arial" w:ascii="Arial" w:hAnsi="Arial"/>
                <w:sz w:val="16"/>
                <w:szCs w:val="16"/>
                <w:lang w:val="en-US"/>
              </w:rPr>
              <w:t>/</w:t>
            </w:r>
          </w:p>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Чеська Республiк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0-139 - Rev 05 (затверджено: R1-CEP 2010-139 - Rev 04) для АФІ лозартану калію від вже затвердженого виробника Zhejiang Huahai Pharmaceutical Co., Ltd., Китай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0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АТАД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блістер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місця провадження діяльності виробника АФІ Лоратадину (усі виробничі операції залишаються незмінними) на підставі документів, наданих виробнико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0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ЛОРАТАДИН-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ироп, 5 мг/5 мл по 100 мл у флаконі; по 1 флакону з мірною ложкою в коробці з картону; по 5 мл або по 10 мл у саше; по 20 саше у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w:t>
              <w:br/>
              <w:t>Товариство з обмеженою відповідальністю "Харківське фармацевтичне підприємство "Здоров’я народу", Украї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Побічні реакції" згідно з інформацією щодо медичного застосування референтного лікарського засобу (Кларитин, сироп, 1 мг/мл). Введення змін протягом 6-ти місяців після затвердження. Зміни І типу - Зміни щодо безпеки/ефективності та фармаконагляду (інші зміни). Оновлення тексту маркування упаковки лікарського засобу, а саме вилучено викладення тексту маркування російською мов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0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Б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торинне пакування, випробування контролю якості, випуск серії: Рош Діагностикс ГмбХ , Німеччина; Вторинне пакування, випробування контролю якості, випуск серії: Ф.Хоффманн-Ля Рош Лтд, Швейцарі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Дженентек Інк., США; Випробування контролю якості при випуску за показниками Бактеріальні ендотоксини, Стерильність: Лабор ЛС СЕ енд Ко. К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Надано оновлений план управління ризиками версія 23.2. Зміни внесено до частин: IIІ «Додаткові заходи з фармаконагляду» (ІІІ.2, ІІІ.3), «Додатки», у зв’язку з оновленням очікуваної дати завершення і подачі заключного звіту про дослідження ВЕ29950 (RIVAS), на підставі підтвердження затвердження змін в країні заявника/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БТ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400 мг/11,7 мл по 11,7 мл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 випробування контролю якості, випуск серії:</w:t>
              <w:br/>
              <w:t>Ф.Хоффманн-Ля Рош Лтд, Швейцарія; Випробування контролю якості: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інші зміни). Заявником надано оновлений план управління ризиками версія 23.2. Зміни внесено до частин: IIІ «Додаткові заходи з фармаконагляду» (ІІІ.2, ІІІ.3), «Додатки», у зв’язку з оновленням очікуваної дати завершення і подачі заключного звіту про дослідження ВЕ29950 (RIVAS), на підставі підтвердження затвердження змін в країні заявника/вироб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ВЕНКЛА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 4 або 6 таблеток в алюмінієвому блістері, запечатаному у картонну обкладинку, яку вміщують у контурну чарункову упаковку та вкладають у картонну коробк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виробництво нерозфасованого препарату, первинне та вторинне пакування, контроль якості, випуск серій): НерФарМа С.Р.Л., Італія; Виробник (контроль якості: визначення елементних домішок): Єврофінс Біолаб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 Зміни у частоті та датах подання регулярно оновлюваного звіту з безпеки. </w:t>
              <w:br/>
              <w:t xml:space="preserve">Діюча редакція: Частота подання регулярно оновлюваного звіту з безпеки відповідно до Глави V п.3 пп.2.1 Наказу МОЗ України від 27 грудня 2006 року № 898 (у редакції наказу МОЗ України від 26 вересня 2016 року № 996) Пропонована редакція: </w:t>
              <w:br/>
              <w:t>Частота подання регулярно оновлюваного звіту з безпеки 1 рік. Кінцева дата для включення даних до РОЗБ - 07.07.2023 р. Дата подання - 15.09.2023 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МІРОР КОМП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вагінальні м'які; по 8 капсул у блістері; по 1 блістеру в пачці картонні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ікем С.р.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первинне, вторинне пакування, контроль та випуск серії: Доппель Фармацеутіці С.р.л., Італiя; відповідальний за повний цикл виробництва: Доппель Фармацеутіці C.р.л., Італія; виробник продукту in bulk: Каталент Італі С.п.А., Iтал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коду АТХ - Зміни внесено в Інструкцію для медичного застосування препарату до розділу "Фармакотерапевтична група. Код АТХ" відповідно до міжнародного класифікатора ВООЗ (http://www.whocc.no/atc_ddd_index/): затверджено: Протимікробні та антисептичні засоби. Код АТХ G01A X, запропоновано: Протимікробні та антисептичні засоби, що застосовуються в гінекології. Антибіотики. Ністатин, комбінації. Код АТХ G01A А51. Введення змін протягом 6-ти місяців після затвердження.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Особливості застосування" щодо безпеки застосування допоміжної речовини з відповідними змінами до тексту маркування вторинної упак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ИД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чні, 1 мг/мл; по 5 мл у флаконі-крапельниці ; по 1 флакону-крапельниці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лкон-Куврьор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АФІ або допоміжної речовини - Зміна назви допоміжної речовини з "Disodium Phosphate, anhydrous" на "Disodium Phosphate" відповідно до оновленної монографії ЕР. При цьому не внесено змін до складу лікарського засобу, контролю якості лікарського засобу, якості АФІ, допоміжних речовин та системи контейнер/закупорювальний елемент; Зміни І типу - Адміністративні зміни - З метою гармонізації досьє в світі запропоновано наступні редакційні зміни до модулю 3: розділ 3.2.P.1 (посилання на показання вилучено з розділу, оскільки це клінічно значуща інформація. Це оновлення відповідає практиці стандартної документації Новартіс та вимогам ЗТД; уточнення щодо розчину бензалконію хлориду; вилучення торгівельнох марки Drop-Tainer); розділ 3.2.Р.3.2: додано інформацію щодо густини лікарського засобу; уточнено інформацію щодо бензалконію хлориду; розділ 3.2.P.4.1: документація від постачальника допоміжних речовин видаляється з досьє, оскільки це специфічна для GMP інформація, яка не належить до регуляторного досьє, але доступна для перегляду під час інспекцій GMP. Це оновлення відповідає стандартній практиці документації Новартіс; розділ 3.2.Р.7: - У зв'язку з видаленням Алкон, Новартіс більше не повинна посилатися на торгівельну марку Drop-TAINER, що належить Алкон в модулі 3. Тому було вилучено посилання на торгівельну марку Drop-Tainer (посилання на систему упаковки Drop-Tainer було видалено, а текст змінено відповідно до стандартної практики документації Новартіс, при цьому не змінюється якісний і кількісний склад або критичні розміри системи первинної упаковки. - Об'єм пляшки LDPE ненавмисно було вказано як 5 мл замість 8 мл у досьє (5 мл - номінальний обсяг заливки). Тому пропонується редакційне виправлення, щоб виправити ненавмисну помилку друкарської помилки в досьє. Зареєстровані розміри пляшки, обсяг наповнення та технічні характеристики залишаються незмінними. Не змінюється якісний і кількісний склад або критичні розміри системи первинної упаковки. Зміни внесено в інструкцію для медичного застосування лікарського засобу у розділ «Упаковка» з відповідними змінами у тексті маркування упаковки лікарського засобу (видалення назви торгової марки «Дроп-Тейнер®» з опису первинного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ІГРА ДРАЙ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ІГРА ДРАЙ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 або по 2 таблетки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цевтичний завод «Польфарма»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1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ІГРА ДРАЙ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4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КСІГРА ДРАЙ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 або по 2 таблетки у блістері, по 1 блістеру в картонній коробці, по 4 таблетки у блістері, по 1 або по 2, або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1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АНІТ-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50 мг/мл; по 200 мл, або 250 мл, або 400 мл, або 500 мл у пляшк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w:t>
              <w:br/>
              <w:t xml:space="preserve">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6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БСІН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0 мг in bulk: по 1000 капсул у пакет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вертоджен Лайф Саєнси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апропонована зміна передбачає зміну найменування затвердженого виробника АФІ мебеверину гідрохлориду з RACHEM PHARMA LIMITED, India на Cohance Lifesciences Limited, India. Виробнича дільниця та у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БСІН РЕТ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00 мг по 10 капсул у блістері; по 3 блістер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апропонована зміна передбачає зміну найменування затвердженого виробника АФІ мебеверину гідрохлориду з RACHEM PHARMA LIMITED, India на Cohance Lifesciences Limited, India. Виробнича дільниця та усі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9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ФА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37,5 мг, по 10 капсул у блістері; по 3 або 5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АZ), Кiпр (первинне та вторинне пакування, контроль якості, дозвіл на випуск серії); Ципла Лтд., Індія (виробництво нерозфасоф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Кiпр</w:t>
            </w:r>
            <w:r>
              <w:rPr>
                <w:rFonts w:cs="Arial" w:ascii="Arial" w:hAnsi="Arial"/>
                <w:sz w:val="16"/>
                <w:szCs w:val="16"/>
                <w:lang w:val="en-US"/>
              </w:rPr>
              <w:t>/</w:t>
            </w:r>
          </w:p>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val="en-US"/>
              </w:rPr>
              <w:t xml:space="preserve"> </w:t>
            </w:r>
            <w:r>
              <w:rPr>
                <w:rFonts w:cs="Arial" w:ascii="Arial" w:hAnsi="Arial"/>
                <w:sz w:val="16"/>
                <w:szCs w:val="16"/>
              </w:rPr>
              <w:t>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илучено розділ "Несумісність" згідно з інформацією щодо медичного застосування референтного лікарського засобу (Efexor). Введення змін протягом 3-х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ФА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75 мг, по 10 капсул у блістері; по 3 або 5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АZ), Кiпр (первинне та вторинне пакування, контроль якості, дозвіл на випуск серії); Ципла Лтд., Індія (виробництво нерозфасоф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Кiпр</w:t>
            </w:r>
            <w:r>
              <w:rPr>
                <w:rFonts w:cs="Arial" w:ascii="Arial" w:hAnsi="Arial"/>
                <w:sz w:val="16"/>
                <w:szCs w:val="16"/>
                <w:lang w:val="en-US"/>
              </w:rPr>
              <w:t>/</w:t>
            </w:r>
          </w:p>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илучено розділ "Несумісність" згідно з інформацією щодо медичного застосування референтного лікарського засобу (Efexor). Введення змін протягом 3-х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ДОФАКС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ролонгованої дії по 150 мг, по 10 капсул у блістері; по 3 або 5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АZ), Кiпр (первинне та вторинне пакування, контроль якості, дозвіл на випуск серії); Ципла Лтд., Індія (виробництво нерозфасофваного продукту,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Кiпр</w:t>
            </w:r>
            <w:r>
              <w:rPr>
                <w:rFonts w:cs="Arial" w:ascii="Arial" w:hAnsi="Arial"/>
                <w:sz w:val="16"/>
                <w:szCs w:val="16"/>
                <w:lang w:val="en-US"/>
              </w:rPr>
              <w:t>/</w:t>
            </w:r>
          </w:p>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илучено розділ "Несумісність" згідно з інформацією щодо медичного застосування референтного лікарського засобу (Efexor). Введення змін протягом 3-х місяців після затвердження. Зміни І типу - Зміни щодо безпеки/ефективності та фармаконагляду (інші зміни). Зміни внесені до інструкції для медичного застосування лікарського засобу у розділ "Побічні реакції" щодо звітування про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78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КСИК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по 100 мг по 10 капсул у блістері; по 2 блістери в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ЗДРА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введення періодичності контролю за показником "Мікробіологічна чистота" в Специфікації ГЛЗ з посерійного на вибірковий (першу та кожну п’яту наступну серії, але не рідше одного разу в рі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7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5 мг/1,5 мл; по 5 ампул у фасонному блістері; по 1 або 2 блістери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іпр</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едокемі ЛТД (Ампульний Ін'єкцій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iпр</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в Інструкцію для медичного застосування лікарського засобу до розділів "Особливості застосування", "Побічні реакції" відповідно до оновленої інформації щодо безпеки застосування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С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мг/мл по 1,5 мл у флаконі; по 5 флаконів у контурній чарунковій упаковці; по 1 контурній чарунковій упаковці у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С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15 мг; по 10 таблеток у блістері; по 2 блістери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ЛС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7,5 мг; по 10 таблеток у блістері; по 2 блістери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3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РАЛІС® ІНТЕНС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по 10 мл у флаконі з дозуючим пристроєм;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дран-Галенський Лабораторій д.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04-220-Rev 01 (затверджено: R1-CEP 2004-220-Rev 00) для діючої речовини іпратропію бромід від вже затвердженого виробника Lusochimica S.p.A.,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3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САК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кишковорозчинні по 400 мг, по 10 таблеток у стрипі, по 1 або 3, або 5 стрип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6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АФОРА® - S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000 мг;</w:t>
              <w:br/>
              <w:t xml:space="preserve">по 10 таблеток у блістері, по 3 або 6 блістерів у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ередозування", "Побічні реакції" згідно з інформацією щодо медичного застосування референтного лікарського засобу (ГЛЮКОФАЖ XR, таблетки пролонгованої дії по 1000 м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1 мл (10 мг), по 5 мл (50 мг) у флаконі; по 1 флакону в картонній коробці; по 0,75 мл (7,5 мг), по 1 мл (10 мг), по 1,5 мл (15 мг), по 2 мл (20 мг) у попередньо заповненому шприці; по 1 або по 5 попередньо заповнених шприців у картонній коробці разом зі стерильною ін’єкційною голкою та серветк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 ФАРЕВА Унтерах ГмбХ, Австрія; випуск серії: ЕБЕВЕ Фарма Гес.м.б.Х. Нфг. КГ, Австрія; тестування: МПЛ Мікробіологішес Прюфлабор ГмбХ, Австрія; тестування: Лабор Л + С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Медичні пристрої. Зміна пристроїв для вимірювання дози або введення лікарського засобу (додавання або заміна пристрою, який не є невід'ємною частиною первинної упаковки) - Пристрій, який має СЕ-маркування -оновлення р. 3.2.Р.7. 3.2.Р.7. Система контейнер/ закупорювальний засіб, а саме додавання голки (stainless steel Needle) розміром 0,40 X 12 мм виробництва TERUMO EUROPE N.V. Belgium, на додаток до зареєстрованих двух голок BD-HI розміром 0,45 X 13 мм та 0,40 X 13 мм. З додаванням цієї голки калібр голки не зміню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51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ФОРМІН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або 12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ек С.А., Польща (виробництво за повним циклом; пакування, випуск серії); Лек Фармацевтична компанія д.д., Словенія (контроль/випробування сер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вноситься у зв'язку з оновленням параметра визначення Середньої ваги для Специфікації на термін придатності. На даний момент Середня вага визначається на 10 таблетках, пропонується перевірка на 20 таблетках, відповідно до Євр.Фарм.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іна вноситься у зв'язку з вилученням показника Ідентифікація з контролю при дослідженнях стабільності, показник не є критичним та не змінюється з часом. Як наслідок, вилучення показника Ідентифікація зі Специфікації на термін придатності. Крім того, згідно з ICH Q6A, пропонується проводити мікробіологічне тестування на початку та в кінці досліджень стабільності. Як наслідок, зміна примітки у Специфікації ГЛЗ для показника «Мікробіологічна чистота» з «не визначається рутино» на «тестування на початку та наприкінці терміну придатності». Також оновлюється розділ 3.2.Р.8.1. «Резюме щодо стабільності та висновки», вносяться редакційні прав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Зміна вноситься у Специфікацію на випуск для показника NDMA. Відповідно до EMA/409815/2020 Rev. 11 допускається проведення контролю не на кожній серії, якщо рівні нітрозаміну стабільно нижчі за 30% від допустимої межі. Пропонується встановити контроль показника NDMA для кожної 10-ї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ЕТФОРМІН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50 мг по 10 таблеток у блістері; по 3 або 12 блістерів у картонній коробці; по 12 таблеток у блістері;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ек С.А., Польща (виробництво за повним циклом; пакування, випуск серії); Лек Фармацевтична компанія д.д., Словенія (контроль/випробування сер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а вноситься у зв'язку з оновленням параметра визначення Середньої ваги для Специфікації на термін придатності. На даний момент Середня вага визначається на 10 таблетках, пропонується перевірка на 20 таблетках, відповідно до Євр.Фарм.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іна вноситься у зв'язку з вилученням показника Ідентифікація з контролю при дослідженнях стабільності, показник не є критичним та не змінюється з часом. Як наслідок, вилучення показника Ідентифікація зі Специфікації на термін придатності. Крім того, згідно з ICH Q6A, пропонується проводити мікробіологічне тестування на початку та в кінці досліджень стабільності. Як наслідок, зміна примітки у Специфікації ГЛЗ для показника «Мікробіологічна чистота» з «не визначається рутино» на «тестування на початку та наприкінці терміну придатності». Також оновлюється розділ 3.2.Р.8.1. «Резюме щодо стабільності та висновки», вносяться редакційні правки.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Зміна вноситься у Специфікацію на випуск для показника NDMA. Відповідно до EMA/409815/2020 Rev. 11 допускається проведення контролю не на кожній серії, якщо рівні нітрозаміну стабільно нижчі за 30% від допустимої межі. Пропонується встановити контроль показника NDMA для кожної 10-ї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4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ИРЦ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75 мкг/0,3 мл; 1 попередньо наповнений шприц разом з голкою для ін’єкцій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Рош Діагностикс ГмбХ, Німеччина; 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 Біоессей-Лабор фюр біологіше Аналітік ГмбХ, Німеччина; Виробництво нерозфасов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дано: Лікування симптоматичної анемії, пов’язаної з хронічною хворобою нирок, у дітей віком від 3 місяців до 18 років, які переходять з іншого засобу, що стимулює еритропоез, після стабілізації рівня гемоглобіну за допомогою цього засобу.), а також до розділів "Фармакологічні властивості",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Передозування", "Діти", "Здатність впливати на швидкість реакції при керуванні автотранспортом або іншими механізмами" відповідно до матеріалів реєстраційного досьє.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ИРЦЕР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50 мкг/0,3 мл; 1 попередньо наповнений шприц разом з голкою для ін’єкцій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Рош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тор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випуск серії: Рош Діагностикс ГмбХ, Німеччина; Випробування контролю якості активності для визначення (тільки випробування методом біологічного аналізу "Активність in vivo, на нормоцитемічній миші" для дослідження стабільності): Біоессей-Лабор фюр біологіше Аналітік ГмбХ, Німеччина; Виробництво нерозфасованої продукції, первинне пакування, випробування контролю якості (за винятком випробування методом біологічного аналізу "Активність in vivo, на нормоцитемічній миші" для дослідження стабільності: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додано: Лікування симптоматичної анемії, пов’язаної з хронічною хворобою нирок, у дітей віком від 3 місяців до 18 років, які переходять з іншого засобу, що стимулює еритропоез, після стабілізації рівня гемоглобіну за допомогою цього засобу.), а також до розділів "Фармакологічні властивості",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Передозування", "Діти", "Здатність впливати на швидкість реакції при керуванні автотранспортом або іншими механізмами" відповідно до матеріалів реєстраційного досьє.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фузій по 50 мг; 1 флакон з порошком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готової лікарської форми (всі стадії виробництва, фасування у первинну упаковку): Астеллас Фарма Тех Ко., Лтд, завод Такаока, Японія; Пакувальник (вторинна упаковка), випускаючий контроль: Астеллас Ірланд Ко.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та термінів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08.10.2018 р. Дата подання – 17.12.2018 р. Пропонована редакція: Частота подання регулярно оновлюваного звіту з безпеки 2 роки Кінцева дата для включення даних до РОЗБ – 08.10.2024 р. Дата подання – 06.01.2025 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АМ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фузій по 100 мг; 1 флакон з порошком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теллас Фарма Юроп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готової лікарської форми (всі стадії виробництва, фасування у первинну упаковку): Астеллас Фарма Тех Ко., Лтд, завод Такаока, Японія; Пакувальник (вторинна упаковка), випускаючий контроль: Астеллас Ірланд Ко. Лтд, Ірланд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Японія/Ірла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частоти та/або термінів подання регулярно оновлюваних звітів з безпеки лікарських засобів. Зміна частоти та термінів подання регулярно оновлюваного звіту з безпеки </w:t>
              <w:br/>
              <w:t xml:space="preserve">Діюча редакція: Частота подання регулярно оновлюваного звіту з безпеки 1 рік. Кінцева дата для включення даних до РОЗБ – 08.10.2018 р. Дата подання – 17.12.2018 р. Пропонована редакція: Частота подання регулярно оновлюваного звіту з безпеки 2 роки Кінцева дата для включення даних до РОЗБ – 08.10.2024 р. Дата подання – 06.01.2025 р. Рекомендовано до затвердження відповідно до періодичності подання регулярно оновлюваних звітів з безпеки лікарських засобів у Є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07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КО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А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100 мг, по 3 супозиторії у стрипі; по 1 стрипу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країна</w:t>
              <w:br/>
              <w:t>(повний цикл виробництва, випуск серії; контроль якості)</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вторинної упаковки лікарського засобу, зокрема вилучення інформації, зазначеної російською мовою.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ІЛДРАКОР-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5 мл у флаконі; по 5 флаконів у контурній чарунковій упаковці; по 1 або по 2 контурні чарункові упаковки в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5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по 1 аб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 Німеччина</w:t>
              <w:br/>
              <w:t>або</w:t>
              <w:br/>
              <w:t>Берінгер Інгельхайм Хеллас Сингл Мембер С.А. ,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Грец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83/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 Німеччина</w:t>
              <w:br/>
              <w:t>або</w:t>
              <w:br/>
              <w:t>Берінгер Інгельхайм Хеллас Сингл Мембер С.А. , Гре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lang w:val="ru-RU"/>
              </w:rPr>
            </w:pPr>
            <w:r>
              <w:rPr>
                <w:rFonts w:cs="Arial" w:ascii="Arial" w:hAnsi="Arial"/>
                <w:sz w:val="16"/>
                <w:szCs w:val="16"/>
              </w:rPr>
              <w:t>Грец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до розділів "Особливості застосування" та "Побічні реакції" відповідно до рекомендацій PRAC.</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68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ЗІФЕ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20 мг/мл по 1,2 мл (24 мг) у флаконі;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Е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1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О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2 мг, по 10 таблеток у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75 - Rev 02 для АФІ моксонідин від вже затвердженого виробника NEULAND LABORATORIES LIMITED, Індія. Як наслідок зміна назви населеного пункту та зміна коду з 502 319 на 502 307 – відповідно, адреса виробничого майданчика (Unit – II) змінилася. Жодних змін у синтезі та методах контролю не відбулос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75 - Rev 01 (затверджено: R1-CEP 2013-175 - Rev 00) для АФІ моксонідин від вже затвердженого виробника NEULAND LABORATORIES LIMITED, Індія. Як наслідок зміна адміністративної адреси виробника. Жодних змін у синтезі та методах контролю не відбувало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КСОПР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4 мг по 10 таблеток у блістері, по 3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ублічне акціонерне товариство "Науково-виробничий центр "Борщагівський хіміко-фармацевтичний заво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75 - Rev 02 для АФІ моксонідин від вже затвердженого виробника NEULAND LABORATORIES LIMITED, Індія. Як наслідок зміна назви населеного пункту та зміна коду з 502 319 на 502 307 – відповідно, адреса виробничого майданчика (Unit – II) змінилася. Жодних змін у синтезі та методах контролю не відбулос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3-175 - Rev 01 (затверджено: R1-CEP 2013-175 - Rev 00) для АФІ моксонідин від вже затвердженого виробника NEULAND LABORATORIES LIMITED, Індія. Як наслідок зміна адміністративної адреси виробника. Жодних змін у синтезі та методах контролю не відбувало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9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О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ПРО.МЕД.ЦС Прага а.с., Чеська Республiка; виробництво, первинне та вторинне пакування, контроль якості: ХБМ Фарма с.р.о., Словацька Республіка; первинне та вторинне пакування: КООФАРМА с.р.о., Чеська Республiка; контроль якості: АЛС Чеська Республ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специфікації вхідного контролю для плівки полівінілхлоридної, а саме незначна зміна до показника «Description» (приведення у відповідність до матеріалів виробник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специфікації вхідного контролю для фольги алюмінієвої, а саме незначна зміна до показника «Description» (приведення у відповідність до матеріалів виробник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оновлення розділу 3.2.P.7. Система контейнер/ закупорювальний засіб, а саме: видалення посилань на постачальників пакувальних матеріалів (фольги алюмінієвої та плівки полівінілхлоридно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P.7. Система контейнер/ закупорювальний засіб, а саме: вилучення показника“Width: foil 86 mm” із специфікації вхідного контролю для фольги алюмінієво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P.7. Система контейнер/ закупорювальний засіб, а саме: вилучення показника “Weight of 100 cm of foil (foil 170 mm)”зі специфікації вхідного контролю для фольги алюмінієво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P.7. Система контейнер/ закупорювальний засіб, а саме: вилучення показника “Winding (for foil 170 mm).зі специфікації вхідного контролю для фольги алюмінієвої “Winding (for foil 170 mm).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P.7. Система контейнер/ закупорювальний засіб, а саме: вилучення показника “Width: foil 90 mm” зі специфікації вхідного контролю для плівки полівінілхлоридно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P.7. Система контейнер/ закупорювальний засіб, а саме: вилучення показника “Thickness of foil in cross-section” зі специфікації вхідного контролю для плівки полівінілхлоридно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P.7. Система контейнер/ закупорювальний засіб, а саме: вилучення показника “Width: foil 170 mm” зі специфікації вхідного контролю для фольги алюмінієво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P.7. Система контейнер/ закупорювальний засіб, а саме: вилучення показника “Width: foil 172 mm” зі специфікації вхідного контролю для плівки полівінілхлоридної. Зміни І типу - Зміни з якості. Готовий лікарський засіб. Система контейнер/закупорювальний засіб (інші зміни) оновлення розділу 3.2.P.7. Система контейнер/ закупорювальний засіб, а саме приведення формату подачі інформації в розділі 3.2.Р.7 у відповідність до ЗТД формату. Приведення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ОС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МЕД.ЦС Прага 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 ПРО.МЕД.ЦС Прага а.с., Чеська Республiка; виробництво, первинне та вторинне пакування, контроль якості: ХБМ Фарма с.р.о., Словацька Республіка; первинне та вторинне пакування: КООФАРМА с.р.о., Чеська Республiка; контроль якості: АЛС Чеська Республіка,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ацька Республік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специфікації вхідного контролю для плівки полівінілхлоридної, а саме незначна зміна до показника «Description» (приведення у відповідність до матеріалів виробник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внесення змін до специфікації вхідного контролю для фольги алюмінієвої, а саме незначна зміна до показника «Description» (приведення у відповідність до матеріалів виробника).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оновлення розділу 3.2.P.7. Система контейнер/ закупорювальний засіб, а саме: видалення посилань на постачальників пакувальних матеріалів (фольги алюмінієвої та плівки полівінілхлоридно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P.7. Система контейнер/ закупорювальний засіб, а саме: вилучення показника“Width: foil 86 mm” із специфікації вхідного контролю для фольги алюмінієво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P.7. Система контейнер/ закупорювальний засіб, а саме: вилучення показника “Weight of 100 cm of foil (foil 170 mm)”зі специфікації вхідного контролю для фольги алюмінієво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P.7. Система контейнер/ закупорювальний засіб, а саме: вилучення показника “Winding (for foil 170 mm).зі специфікації вхідного контролю для фольги алюмінієвої “Winding (for foil 170 mm).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P.7. Система контейнер/ закупорювальний засіб, а саме: вилучення показника “Width: foil 90 mm” зі специфікації вхідного контролю для плівки полівінілхлоридно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P.7. Система контейнер/ закупорювальний засіб, а саме: вилучення показника “Thickness of foil in cross-section” зі специфікації вхідного контролю для плівки полівінілхлоридно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P.7. Система контейнер/ закупорювальний засіб, а саме: вилучення показника “Width: foil 170 mm” зі специфікації вхідного контролю для фольги алюмінієвої.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P.7. Система контейнер/ закупорювальний засіб, а саме: вилучення показника “Width: foil 172 mm” зі специфікації вхідного контролю для плівки полівінілхлоридної. Зміни І типу - Зміни з якості. Готовий лікарський засіб. Система контейнер/закупорювальний засіб (інші зміни) оновлення розділу 3.2.P.7. Система контейнер/ закупорювальний засіб, а саме приведення формату подачі інформації в розділі 3.2.Р.7 у відповідність до ЗТД формату. Приведення у відповідність до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2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ТЕГ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жувальні по 5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4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ОНТЕГЕ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1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ЦИТ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6 капсул у стрипі; по 2 або по 5 стрип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у зв'язку підтвердження даними зі стабільності у реальному часі. Діюча редакція: Термін придатності. 2 роки. Пропонована редакція: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ЦИТ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6 капсул у стрипі; по 2 або по 5 стрип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у зв'язку підтвердження даними зі стабільності у реальному часі. Діюча редакція: Термін придатності. 2 роки. Пропонована редакція: Термін придатності. 3 роки. Зміни внесені в розділ "Термін придатності" в інструкцію для медичного застосування лікарського засобу.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ЦИТ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0 мг; по 6 капсул у стрипі; по 2 або по 5 стрип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умов відпуску в наказі МОЗ України № 510 від 22.03.2022 в процесі внесення змін</w:t>
            </w:r>
            <w:r>
              <w:rPr>
                <w:rFonts w:cs="Arial" w:ascii="Arial" w:hAnsi="Arial"/>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Маклеодс Фармасьютикалс Лімітед, Індія, без зміни місця виробництва. Зміни внесено в інструкцію для медичного застосування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 </w:t>
            </w:r>
            <w:r>
              <w:rPr>
                <w:rFonts w:cs="Arial" w:ascii="Arial" w:hAnsi="Arial"/>
                <w:b/>
                <w:sz w:val="16"/>
                <w:szCs w:val="16"/>
              </w:rPr>
              <w:t>та наказі № 753 від 05.05.2022 в процесі уточнень. Редакція в наказах - без рецепта. Вірна редакція - 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b/>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МУЦИТУ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6 капсул у стрипі; по 2 або по 5 стрип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умов відпуску в наказі МОЗ України № 510 від 22.03.2022 в процесі внесення змін</w:t>
            </w:r>
            <w:r>
              <w:rPr>
                <w:rFonts w:cs="Arial" w:ascii="Arial" w:hAnsi="Arial"/>
                <w:sz w:val="16"/>
                <w:szCs w:val="16"/>
              </w:rPr>
              <w:t xml:space="preserve">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Маклеодс Фармасьютикалс Лімітед, Індія, без зміни місця виробництва. Зміни внесено в інструкцію для медичного застосування у розділ «Місцезнаходження виробника та адреса місця провадження його діяльності» з відповідними змінами у тексті маркування упаковки лікарського засобу. Термін введення змін протягом 6 місяців після затвердження) </w:t>
            </w:r>
            <w:r>
              <w:rPr>
                <w:rFonts w:cs="Arial" w:ascii="Arial" w:hAnsi="Arial"/>
                <w:b/>
                <w:sz w:val="16"/>
                <w:szCs w:val="16"/>
              </w:rPr>
              <w:t>та наказі № 753 від 05.05.2022 в процесі уточнень. Редакція в наказах - без рецепта. Вірна редакція - 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b/>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5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ІФУРОКСАЗ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0,1 г, по 10 таблеток у блістері; по 1 або 3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Розділ «Термін придатності» 2 роки. Запропоновано: Розділ «Термін придатності» 3 роки. Зміни внесені в розділ "Термін придатності" в інструкцію для медичного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6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ІР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50 мг/мл, по 120 мл у флаконі; по 1 флакону у комплекті з мірним стаканчиком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контроль серії та випуск серії; вторинне пакування для упаковки in bulk:</w:t>
            </w:r>
          </w:p>
          <w:p>
            <w:pPr>
              <w:pStyle w:val="Normal"/>
              <w:jc w:val="center"/>
              <w:rPr>
                <w:rFonts w:ascii="Arial" w:hAnsi="Arial" w:cs="Arial"/>
                <w:sz w:val="16"/>
                <w:szCs w:val="16"/>
              </w:rPr>
            </w:pPr>
            <w:r>
              <w:rPr>
                <w:rFonts w:cs="Arial" w:ascii="Arial" w:hAnsi="Arial"/>
                <w:sz w:val="16"/>
                <w:szCs w:val="16"/>
              </w:rPr>
              <w:t>АТ "КИЇВСЬКИЙ ВІТАМІННИЙ ЗАВОД", Україна;</w:t>
            </w:r>
          </w:p>
          <w:p>
            <w:pPr>
              <w:pStyle w:val="Normal"/>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 контроль серії та випуск серії:</w:t>
            </w:r>
          </w:p>
          <w:p>
            <w:pPr>
              <w:pStyle w:val="Normal"/>
              <w:jc w:val="center"/>
              <w:rPr>
                <w:rFonts w:ascii="Arial" w:hAnsi="Arial" w:cs="Arial"/>
                <w:sz w:val="16"/>
                <w:szCs w:val="16"/>
              </w:rPr>
            </w:pPr>
            <w:r>
              <w:rPr>
                <w:rFonts w:cs="Arial" w:ascii="Arial" w:hAnsi="Arial"/>
                <w:sz w:val="16"/>
                <w:szCs w:val="16"/>
              </w:rPr>
              <w:t>Ей.Бі.Сі. Фармасьютіці С.П.А., Іт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первинної та вторинної упаковки лікарського засобу, а саме вилучення інформації, зазначеної російською мовою, та викладення її англійською мовою. Введення змін протягом 6-ти місяців після затвердження. Зміни І типу - Зміни щодо безпеки/ефективності та фармаконагляду (інші зміни). Введення додаткового тексту маркування упаковки лікарського засобу для виробника "Київський вітамінний завод".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8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 мг/мл; по 1,5 мл у флаконі; по 5 флаконів у контурній чарунковій упаковці; по 1 контурній чарунковій упаковці у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w:t>
              <w:br/>
              <w:t xml:space="preserve">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9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СТЕ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по 2,5 мг/мл по 200 мл у пляшка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ВОСТЕЗ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5 мг/мл; по 5 мл у флаконах; по 5 флаконів у контурній чарунковій упаковці; по 2 контурні чарункові упаковки в пачці з картону; по 10 мл або 20 мл у флаконах; по 5 флаконів у контурній чарунковій упаковці; по 1 контурній чарунковій упаковці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КСИМЕ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єкцій по 600 мг; порошок для розчину для ін’єкцій по 600 мг у флаконах №10 в комплекті з розчинником по 3 мл в ампулах №10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 Італьяно Біокіміко Фармацеутіко Лізафарма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оріо Італьяно Біокіміко Фармацеутіко Лізафарма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Livia Orlandi. Пропонована редакція: Dr. Stefano Baroni.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КСПРЕЙ АКТИ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азальний спрей 0,05 %; по 10 мл у контейнері з насосом з розпилювачем; по 1 контейнеру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Україна</w:t>
              <w:br/>
              <w:t>(повний цикл виробництва, випуск серії;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упаковки лікарського засобу, а саме вилучення інформації, зазначеної російською мовою.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6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КСПРЕЙ МАЛЮ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аплі назальні 0,01 % по 5 мл у скляному контейнері з кришкою-піпеткою; по 1 контейнеру в картонній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Україна</w:t>
              <w:br/>
              <w:t>(повний цикл виробництва, випуск серії; контроль як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 xml:space="preserve">Оновлення тексту маркування упаковки лікарського засобу, а саме вилучення інформації, зазначеної російською мовою.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27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ЛЬП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1 або 5, або 10, або 20 флаконів з ліофілізат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bulk", первинне та вторинне пакування, контроль серії: Валдефарм, Франція; виробництво нерозфасованої продукції "bulk", первинне та вторинне пакування: Софарімекс-Індастріа Квіміка е Фармацевтіка, С.А., Португалiя; Вторинне пакування, контроль серії та випуск серії: КРКА, д.д., Ново место, Словенія; виробництво нерозфасованої продукції "bulk", первинне та вторинне пакування: Лабораторіос Алкала Фарма,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9-323-Rev 02 (затверджено: R1-CEP 2009-323-Rev 01) для Діючої речовини пантопразолу від затвердженого виробника MOEHS IBERIA S.L., Spain. Зміна відбулась у зв'язку зменшення періоду повторних випробувань АФІ та уточнення умов зберіг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5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ОЛЬПА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pPr>
            <w:r>
              <w:rPr>
                <w:rFonts w:cs="Arial" w:ascii="Arial" w:hAnsi="Arial"/>
                <w:sz w:val="16"/>
                <w:szCs w:val="16"/>
              </w:rPr>
              <w:t xml:space="preserve">ліофілізат для розчину для ін’єкцій по 40 мг, 1 або 5, або 10, або 20 флаконів з </w:t>
            </w:r>
            <w:r>
              <w:rPr>
                <w:rFonts w:cs="Arial" w:ascii="Arial" w:hAnsi="Arial"/>
                <w:b/>
                <w:sz w:val="16"/>
                <w:szCs w:val="16"/>
              </w:rPr>
              <w:t>ліофілізатом</w:t>
            </w:r>
            <w:r>
              <w:rPr>
                <w:rFonts w:cs="Arial" w:ascii="Arial" w:hAnsi="Arial"/>
                <w:sz w:val="16"/>
                <w:szCs w:val="16"/>
              </w:rPr>
              <w:t xml:space="preserve">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bulk", первинне та вторинне пакування, контроль серії: Валдефарм, Франція; виробництво нерозфасованої продукції "bulk", первинне та вторинне пакування: Софарімекс-Індастріа Квіміка е Фармацевтіка, С.А., Португалiя; Вторинне пакування, контроль серії та випуск серії: КРКА, д.д., Ново место, Словенія; виробництво нерозфасованої продукції "bulk", первинне та вторинне пакування: Лабораторіос Алкала Фарма, С.Л., Іспа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написання упаковки в наказі МОЗ України № 1593 від 07.09.2023 в процесі внесення змін</w:t>
            </w:r>
            <w:r>
              <w:rPr>
                <w:rFonts w:cs="Arial" w:ascii="Arial" w:hAnsi="Arial"/>
                <w:sz w:val="16"/>
                <w:szCs w:val="16"/>
              </w:rPr>
              <w:t xml:space="preserve">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и "Фармакологічні властивості", "Особливості застосування", "Показання" (уточнення інформації), "Застосування у період вагітності або годування груддю" згідно з інформацією щодо медичного застосування референтного лікарського засобу (КОНТРОЛОК®, порошок для розчину для ін’єкцій по 40 мг). Введення змін протягом 6-ти місяців після затвердження.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для медичного застосування лікарського засобу у розділ "Побічні реакції" згідно з інформацією щодо медичного застосування референтного лікарського засобу (КОНТРОЛОК®, порошок для розчину для ін’єкцій по 40 мг). Введення змін протягом 6-ти місяців після затвердження). Редакція в наказі - 1 або 5, або 10, або 20 флаконів з порошком у картонній коробці. </w:t>
            </w:r>
            <w:r>
              <w:rPr>
                <w:rFonts w:cs="Arial" w:ascii="Arial" w:hAnsi="Arial"/>
                <w:b/>
                <w:sz w:val="16"/>
                <w:szCs w:val="16"/>
              </w:rPr>
              <w:t xml:space="preserve">Вірна редакція - 1 або 5, або 10, або 20 флаконів з </w:t>
            </w:r>
            <w:r>
              <w:rPr>
                <w:rFonts w:cs="Arial" w:ascii="Arial" w:hAnsi="Arial"/>
                <w:b/>
                <w:sz w:val="16"/>
                <w:szCs w:val="16"/>
                <w:u w:val="single"/>
              </w:rPr>
              <w:t>ліофілізатом</w:t>
            </w:r>
            <w:r>
              <w:rPr>
                <w:rFonts w:cs="Arial" w:ascii="Arial" w:hAnsi="Arial"/>
                <w:b/>
                <w:sz w:val="16"/>
                <w:szCs w:val="16"/>
              </w:rPr>
              <w:t xml:space="preserve"> у картонній короб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95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НУТРИФЛЕКС ЛІПІД ПЕР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по 1250 мл або по 1875 мл у мішках пластикових трикамерних; по 1 мішку пластиковому трикамерному у захисному мішку; по 5 захисних мішк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а та вторинна упаковка, випуск серії: Б. Браун Мельзунген АГ, Німеччина; Контроль серії: Б. Браун Мельзунген АГ,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згідно наказу МОЗ від 23.07.2015 № 460), Виправлено технічну помилку в тексті маркування вторинної упаковки (5 мішків х 1250 мл у картонній коробці) лікарського засобу в п. 17. «ІНШЕ». ЗАТВЕРДЖЕНО: 17. ІНШЕ Осмолярність 920 мОсм/кг/(mOcm/kg) ЗАПРОПОНОВАНО: 17. ІНШЕ Осмолярність 920 мОсм/кг/(mOsm/kg) 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2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Г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50 мл, 100 мл або 200 мл у пляшці; по 1 пляш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АБ, Швеція; Виробник, відповідальний за виробництво за повним циклом, за виключенням виробництва розчину in-bulk, вторинної упаковки. Альтернативно, виробництво кінцевого продукту з in-bulk розчину, виробленого на Октафарма Фармацевтика Продуктіонсгес. м.б.Х., Австрія: Октафарма, Франція; Альтернативна виробнича ділянка для вторинного пакування: Октафарма Дессау ГмбХ, Німеччина; Виробник, відповідальний за випробування на алюміній (додатково до виробника Октафарма АБ, Швеція): Октафарма Продуктіонсгеселшафт Дойчланд 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w:t>
              <w:br/>
              <w:t>Впровадження альтернативних мембранних касет Merck Millipore Pellicon 3 Biomax (30 kDa) на етапі ультра-/діафільтрації. Редакційні зміни опису виробничого проц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Г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0 мг/мл; по 50 мл, або по 100 мл, або по 200 мл у пляшці; по 1 пляшц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АБ, Швеція; Виробник, відповідальний за виробництво за повним циклом, за виключенням виробництва розчину in-bulk, вторинної упаковки. Альтернативно, виробництво кінцевого продукту з in-bulk розчину, виробленого на Октафарма Фармацевтика Продуктіонсгес. м.б.Х., Австрія: Октафарма, Франція; Альтернативна виробнича ділянка для вторинного пакування: Октафарма Дессау ГмбХ, Німеччина; Виробник, відповідальний за випробування на алюміній (додатково до виробника Октафарма АБ, Швеція): Октафарма Продуктіонсгеселшафт Дойчланд 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Безпека сторонніх агентів. Оновлення інформації "Оцінка безпеки сторонніх агентів" (розділ 3.2.А.2) (інші зміни). Зміни до оцінки безпеки сторонніх агентів внаслідок імплементації нового розміру контейнерів для плаз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9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 МО/мл; Картонна коробка №1: містить 1 флакон з порошком для розчину для ін’єкцій. Картонна коробка №2: містить 1 флакон з розчинником (вода для ін’єкцій по 10 мл (1000 МО/флакон)) та комплект для розчинення та внутрішньовенного введення (1 шприц одноразовий, 1 двостороння голка, 1 голка з фільтром, 1 голка для ін’єкцій, 2 просочені спиртом тампони) у пакеті або блістері. Коробка № 1 та коробка № 2 об’єднуються між собою пластиковою плівк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за виключенням вторинної упаковки: Октафарма АБ, Швеція; виробництво за повним циклом, включаючи візуальну інспекцію: Октафарма Фармацевтика Продуктіонсгес м.б.Х., Австрія; виробництво за повним циклом за виключенням вторинної упаковки: Октафарма, Франція; вторинне пакування, візуальна інспекція: Октафарма Дессау ГмбХ, Німеччина; виробництво кріопреціпітата: Октафарма Продукціонсгеселлшафт Дойчланд 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Включення оновленого мастер-файла на плазму у реєстраційне досьє на лікарський засіб: PMF Certificate № ЕМЕА/H/PMF/000008/05/ІВ/025/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Включення оновленого мастер-файла на плазму у реєстраційне досьє на лікарський засіб: PMF Certificate № ЕМЕА/H/PMF/000008/05/ІІ/026/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Н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 МО/мл; Картонна коробка №1: містить 1 флакон з порошком для розчину для ін’єкцій. Картонна коробка №2: містить 1 флакон з розчинником (вода для ін’єкцій по 5 мл (250 МО/флакон) або 10 мл (500 МО/флакон)) та комплект для розчинення та внутрішньовенного введення (1 шприц одноразовий, 1 двостороння голка, 1 голка з фільтром, 1 голка для ін’єкцій, 2 просочені спиртом тампони) у пакеті або блістері. Коробка № 1 та коробка № 2 об’єднуються між собою пластиковою плівк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за виключенням вторинної упаковки: Октафарма АБ, Швеція; виробництво за повним циклом, включаючи візуальну інспекцію: Октафарма Фармацевтика Продуктіонсгес м.б.Х., Австрія; виробництво за повним циклом за виключенням вторинної упаковки: Октафарма, Франція; вторинне пакування, візуальна інспекція: Октафарма Дессау ГмбХ, Німеччина; виробництво кріопреціпітата: Октафарма Продукціонсгеселлшафт Дойчланд м.б.Х., Німеччи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Включення оновленого мастер-файла на плазму у реєстраційне досьє на лікарський засіб: PMF Certificate № ЕМЕА/H/PMF/000008/05/ІВ/025/G. Зміни І типу - Зміни з якості. Зміни до реєстраційного посвідчення внаслідок інших регуляторних процедур. ПМФ/ВАЗФ (мастер-файл на плазму/загальний файл на вакцинний антиген). Включення нового, оновленого або зміненого мастер-файла на плазму у реєстраційне досьє на лікарський засіб (процедура 2-го етапу для ПМФ) (включення оновленого/зміненого мастер-файла на плазму, якщо зміни не впливають на властивості готового лікарського засобу). Включення оновленого мастер-файла на плазму у реєстраційне досьє на лікарський засіб: PMF Certificate № ЕМЕА/H/PMF/000008/05/ІІ/026/G.</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КТАПЛЕКС 500 М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фузій по 500 МО; дві коробки об’єднуються між собою пластиковою плівкою: картонна коробка № 1: по 1 флакону з порошком для розчину для інфузій та інструкцією про застосування; картонна коробка № 2: по 1 флакону із розчинником (вода для ін’єкцій, 20 мл) у картонній коробці разом з комплектом для розчинення та внутрішньовенного введення (1 шприц одноразовий; 1 комплект для переносу (1 двухкінцева голка, 1 фільтровальна голка); 1 комплект для інфузій (голка-метелик); 2 просочених спиртом тампон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альтернативний), відповідальний за вторинне пакування та візуальну інспекцію: Октафарма Дессау ГмбХ, Німеччина; Виробник, відповідальний за виробництво за повним циклом: Октафарма Фармацевтика Продуктіонсгес м.б.Х., Австрія; виробник відповідальний за виробництво за повним циклом за виключенням вторинної упаковки: Октафарма, Фран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ГЕ-сертифіката відповідності Європейській фармакопеї № R1-CEP 2005-070-Rev 07 для гепарину натрію від затвердженого виробника Nanjing King-Friend Biochemical Pharmaceutical Co., Ltd</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3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05 мг/мл; по 1 мл в ампулі; по 5 ампул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ндаліс ГмбХ, Німеччина; Виробник, що здійснює повний цикл виробництва, крім випуску серії: Солюфарм Фармацойтіше Ерцойгніссе ГмбХ , Німеччина; Альтернативний виробник, що здійснює вторинне пакування:</w:t>
              <w:br/>
              <w:t>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1 мг/мл; по 1 мл в ампулі; по 5 ампул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ндаліс ГмбХ, Німеччина; Виробник, що здійснює повний цикл виробництва, крім випуску серії: Солюфарм Фармацойтіше Ерцойгніссе ГмбХ , Німеччина; Альтернативний виробник, що здійснює вторинне пакування:</w:t>
              <w:br/>
              <w:t>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КТРЕОТИД - МБ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0,5 мг/мл, по 1 мл в ампулі; по 5 ампул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що відповідає за випуск серії: Бендаліс ГмбХ, Німеччина; Виробник, що здійснює повний цикл виробництва, крім випуску серії: Солюфарм Фармацойтіше Ерцойгніссе ГмбХ , Німеччина; Альтернативний виробник, що здійснює вторинне пакування:</w:t>
              <w:br/>
              <w:t>Біоканол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6. «ІНШЕ та до тексту маркування вторинної упаковки в п. 8. «ДАТА ЗАКІНЧЕННЯ ТЕРМІНУ ПРИДАТНОСТІ», п. 12. «НОМЕР РЕЄСТРАЦІЙНОГО ПОСВІДЧЕННЯ», п. 13. «НОМЕР СЕРІЇ ЛІКАРСЬКОГО ЗАСОБУ», п. 17.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4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0 мг по 10 капсул у блістері; по 1 або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ФТО –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ГЛЗ за показником «Мікробіологічна чистота». При випуску (release specification): контролюється з періодичністю 1 серія на кожні 10 серій або 1 серія на рік залежно від того, що раніше. Протягом терміну придатності (shelf-life specification): випробування проводять в кінці терміну придатності або відповідно до протоколу.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 переклад тексту МКЯ українською мовою.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доповнення специфікації ГЛЗ за показником «Супровідні домішки» вимогами прийнятності при випуску. Введення змін протягом 6-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ведення періодичності контролю в процесі виробництва (in-process control) на етапі «Dried core pellets» за показниками «Assay», «Loss on drying», «Content Uniformity» та на етапі «Screened Sprinkled Enteric Coating Stage» за показниками «Description», «Drug Release in 0,1 N HCl», «Аssay», «Isopropyl alcohol Content». Випробування будуть проводитися з періодичністю одна серія на кожні 20 комерційних серій або 1 комерційна серія на рік, залежно від того, що часті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без рецепта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3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МЕ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40 мг по 10 капсул у блістері; по 1 або 3 блістери в картонній коробці; по 7 капсул у блістері; по 4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ФТО –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ведення періодичності контролю ГЛЗ за показником «Мікробіологічна чистота». При випуску (release specification): контролюється з періодичністю 1 серія на кожні 10 серій або 1 серія на рік залежно від того, що раніше. Протягом терміну придатності (shelf-life specification): випробування проводять в кінці терміну придатності або відповідно до протоколу. Введення змін протягом 6-ти місяців після затвердження. Зміни І типу - Зміни з якості. Готовий лікарський засіб. Контроль готового лікарського засобу (інші зміни) - переклад тексту МКЯ українською мовою.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w:t>
              <w:br/>
              <w:t>-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доповнення специфікації ГЛЗ за показником «Супровідні домішки» вимогами прийнятності при випуску. Введення змін протягом 6-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 введення періодичності контролю в процесі виробництва (in-process control) на етапі «Dried core pellets» за показниками «Assay», «Loss on drying», «Content Uniformity» та на етапі «Screened Sprinkled Enteric Coating Stage» за показниками «Description», «Drug Release in 0,1 N HCl», «Аssay», «Isopropyl alcohol Content». Випробування будуть проводитися з періодичністю одна серія на кожні 20 комерційних серій або 1 комерційна серія на рік, залежно від того, що часті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35/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МЕПРАЗОЛ -ТЕ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гастрорезистентні тверді по 40 мг; по 10 капсул у блістері; по 3 блістери в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сертифікату відповідності Європейській фармакопеї R1-CEP 2003-172-Rev 03 від вже затвердженого виробника Gelita Group, Germany для допоміжної речовини желатин (затверджено: R1-CEP 2003-172-Rev 02; запропоновано: R1-CEP 2003-172-Rev 03).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1-065-Rev 02 від вже затвердженого виробника Teva Pharmaceutical Industries Ltd., Israel діючої речовини омепразол в зв’язку зі зміною адреси власника СЕР (затверджено: R1-CEP 2011-065-Rev 01 Teva Pharmaceutical Industries Ltd. 5 Basel St., P.O. Box 3190 Petach Tikva 4951033, Israel; запропоновано: R1-CEP 2011-065-Rev 02 Teva Pharmaceutical Industries Ltd. 124 Dvora HaNevi’a Street, Tel Aviv – Jaffa 6944020, Isra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МЕПРАЗОЛ -ТЕВ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апсули гастрорезистентні тверді по 20 мг; по 10 капсул у блістері; по 3 блістери в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ГЕ-сертифікат відповідності Європейській фармакопеї для АФІ/вихідного матеріалу/реагенту/проміжного продукту або допоміжної речовини) - Оновлений сертифікат від вже затвердженого виробника - подання оновленого сертифікату відповідності Європейській фармакопеї R1-CEP 2003-172-Rev 03 від вже затвердженого виробника Gelita Group, Germany для допоміжної речовини желатин (затверджено: R1-CEP 2003-172-Rev 02; запропоновано: R1-CEP 2003-172-Rev 03).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вропейській фармакопеї R1-CEP 2011-065-Rev 02 від вже затвердженого виробника Teva Pharmaceutical Industries Ltd., Israel діючої речовини омепразол в зв’язку зі зміною адреси власника СЕР (затверджено: R1-CEP 2011-065-Rev 01 Teva Pharmaceutical Industries Ltd. 5 Basel St., P.O. Box 3190 Petach Tikva 4951033, Israel; запропоновано: R1-CEP 2011-065-Rev 02 Teva Pharmaceutical Industries Ltd. 124 Dvora HaNevi’a Street, Tel Aviv – Jaffa 6944020, Israel)</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1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ОРНІДАЗОЛ-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5 мг/мл; по 100 мл у пляшці; по 1 пляш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w:t>
              <w:br/>
              <w:t xml:space="preserve">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ОТРИВІН ЕКСТРА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по 10 мл у флаконі з дозуючим пристроєм; по 1 флакону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СК Консьюмер Хелскер САР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Додавання виробничої дільниці, що виконує стерилізацію для препарату (методом опромінення) - GAMMATOM S.R.L., Італія. Даний виробник не приймає безпосередньої участі у виробництві ГЛЗ. Змін у специфікації та складі пакувальних матеріалів, методах та параметрах стерилізації або будь-яких показниках готового продукту не передбачаєтьс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5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КЛІТАКСЕЛ-ФАРМ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 мг/мл; по 5 мл (30 мг), 16,7 мл (100 мг), 43,4 мл (260 мг) або 50 мл (300 мг) у флаконі; по 1 флакону у контурній чарунковій упаковці; по 1 контурній чарунковій упаков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ФАРМЕКС ГРУП"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ок розмірами-по 35 мл (210 мг) та по 41,7 мл (250 мг) у зв’язку із виробничою необхідністю та маркетинговою політикою заявника. Зміни внесені в розділ "Упаковка" в інструкцію для медичного застосування лікарського засобу у зв’язку з вилученням певного розміру упаковок та як наслідок - вилучення тексту маркування для цих розмірів упаково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7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КЛІ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6 мг/мл по 5 мл (30 мг), або по 16,7 мл (100 мг), або по 50 мл (300 мг) у флаконі; по 1 флакону у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7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ОПРАЗОЛ-ГЕ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гастрорезистентні по 40 мг, по 10 таблеток у блістері; по 1 або по 3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АНТОПРАЗОЛ-ГЕТЕ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гастрорезистентні по 20 мг, по 10 таблеток у блістері; по 1 або по 3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1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МЕТ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0 мг, 1 флакон з ліофілізат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МЕТ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100 мг, 1 флакон з ліофілізато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4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пролонгованої дії по 2 г; по 60 пакетиків з гранулам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та вторинне пакування, контроль якості: Феррінг Інтернешнл Сентер СА, Швейцарія; Відповідальний за випуск серії: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єю PRAС.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90/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А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пролонгованої дії по 1 г; по 50, 100, або 150 пакетиків з гранулам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еррінг Інтернешнл Сентер 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робництво, первинне та вторинне пакування, контроль якості: Феррінг Інтернешнл Сентер СА, Швейцарія; Відповідальний за випуск серії: Феррінг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в інструкцію для медичного застосування лікарського засобу до розділів "Особливості застосування" та "Побічні реакції" відповідно до оновленої інформації щодо безпеки застосування діючої речовини згідно з рекомендацією PRAС.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99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НТОКСИФІЛІН-ДАРНИ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контурній чарунковій упаковці, по 2 контурні чарункові упаковк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із матеріалів реєстраційного досьє на ГЛЗ виробника діючої речовини Пентоксифілін, Saneca Pharmaceuticals, a. s., Slovak Republic.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 методик контролю за показниками "Супровідні домішки" та "Розчинення" внесено редакційні правки та уточнення щодо термінів придатності розчину порівняння та випробуваного розчину відповідно результатів валіда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змін у методах випробування готового лікарського засобу до розділів 3.2.Р.5.1. та 3.2.Р.5.2. за показником "Кількісне визначення", а саме виконувати контроль визначення методом абсорбційної спектрофотометрії в ультрафіолетовій області на заміну титриметричном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ЕРГОВЕР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єкцій 1 або 3 флакони з порошком у комплекті з 1 або 3 флаконами з 1 мл розчинника (вода для ін'єкцій) у контурній чарунковій упаковці; по 1 контурній чарунковій упаковці в коробці; 5 флаконів з порошком у комплекті з 5 флаконами з 1 мл розчинника (вода для ін'єкцій) у контурній чарунковій упаковці; по 2 контурні чарункові упаковки в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рес Трейдінг С.А.</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ерк Сероно С.А., відділення у м. Обонн</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Мерк Сероно С.А., відділення у м. Обонн. Зміни внесено в інструкцію для медичного застосування лікарського засобу щодо місцезнаходження виробника з відповідними змінами у тексті маркування упаковки лікарського засобу. </w:t>
              <w:br/>
              <w:t>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6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АСКЛЕДИН® 3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15 капсул у блістері; по 1 або по 2 блістери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оратуар Експансьєн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Лаборатуар Експансьєн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вторинної упаковки лікарського засобу щодо наявності логотипу заявника та написання найменування заявника великими літерами на первинній упаков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7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РИ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аб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РИ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25 мг, in bulk: по 10 таблеток у блістері, по 100 блістерів у картонній коробці; по 10 таблеток у блістері, по 150 блістерів у картонній коробці; по 10 таблеток у блістері, по 20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РИ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in bulk: по 10 таблеток у блістері, по 100 блістерів у картонній коробці; по 10 таблеток у блістері, по 150 блістерів у картонній коробці; по 10 таблеток у блістері, по 20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2 роки; запропоновано: термін придатності 3 ро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ІРИ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0,25 мг, по 10 таблеток у блістері, по 3 або по 6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озділ "Термін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6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ІО САБІН™ ДВОВАЛЕНТНА ВАКЦИНА ДЛЯ ПРОФІЛАКТИКИ ПОЛІОМІЄЛІТУ ТИПІВ 1 ТА 3 (ЖИВА, АТЕНУЙОВАН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по 10 доз (1 мл) у флаконі; по 100 флаконів з суспензією у картонній коробці; по 20 доз (2 мл) у флаконі; по 100 флаконів з суспензією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Експорт Ліміте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одної суспензії для перорального застосування). Заміна мобільних ємностей з нержавіючої сталі на мішки для змішування з тримачами з нержавіючої сталі виробництва Sartorius Stedim Biotech, що використовуються при формуляції Final bulk OPV.</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4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ОЛЬКОРТОЛ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по 4 мг; по 25 таблеток у блістері; по 2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 а саме, додано інформацію про наявність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0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ВЕН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контурній чарунковій упаковці; по 3 або по 9 контурних чарункових упаковок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розділів 3.2.Р.4.1. Специфікація та 3.2.Р.4.2. Аналітичні методики до вимог діючої редакції монографії ЄФ «Magnesium stearate» та ДФУ за показниками "Кислотність або лужність", "Кількісне визначення", "Ідентифіка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ЕВЕНТ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контурній чарунковій упаковці; по 3 або по 9 контурних чарункових упаковок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розділів 3.2.Р.4.1. Специфікація та 3.2.Р.4.2. Аналітичні методики до вимог діючої редакції монографії ЄФ «Magnesium stearate» та ДФУ за показниками "Кислотність або лужність", "Кількісне визначення", "Ідентифікац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5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ПОФОЛ-ЛІПУРО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10 мг/мл, по 20 мл в ампулі; по 5 ампул у картонній коробці; по 50 мл або по 100 мл у флаконі; по 10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а та вторинна упаковка, випуск серії флаконів: Б. Браун Мельзунген АГ, Нiмеччина; Контроль серії флаконів:</w:t>
              <w:br/>
              <w:t>Б. Браун Мельзунген АГ, Німеччина; Повний цикл виробництва ампул: Б. Браун Мельзунген АГ, Нi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тексту маркування первинної упаковки лікарського засобу в п. 4. «ДАТА ЗАКІНЧЕННЯ ТЕРМІНУ ПРИДАТНОСТІ», п.6. «ІНШЕ» та до тексту маркування вторинної упаковки в п. 8. «ДАТА ЗАКІНЧЕННЯ ТЕРМІНУ ПРИДАТНОСТІ»,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ПОФОЛ-ЛІПУРО 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емульсія для інфузій, 10 мг/мл; по 20 мл в ампулі; по 5 ампул у картонній коробці; по 50 мл або по 100 мл у флаконі; по 10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а та вторинна упаковка, випуск серії флаконів: Б. Браун Мельзунген АГ, Нiмеччина; Контроль серії флаконів:</w:t>
              <w:br/>
              <w:t>Б. Браун Мельзунген АГ, Німеччина; Повний цикл виробництва ампул: Б. Браун Мельзунген АГ, Нi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технічна помилка (згідно наказу МОЗ від 23.07.2015 № 460), Виправлено технічну помилку в тексті маркування первинної та вторинної упаковки (20 мл) у п.2 «КІЛЬКІСТЬ ДІЮЧОЇ РЕЧОВИНИ», а саме: додавання одиниць вимірювання у системі SI (ml). </w:t>
              <w:br/>
              <w:t>Зазначене виправлення відповідає архівним матеріалам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1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СПАН® КРАПЛІ ВІД КАШ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20 мг/мл; по 20, або по 50, або по 100 мл у флаконі з пробкою-крапельницею;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гельгард Арцнайміттель ГмбХ &amp; Ко.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Енгельгард Арцнайміттель ГмбХ &amp; Ко.КГ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Внесення змін до р. 3.2.Р.5 Контроль ЛЗ, а саме - включено інформацію про випробування піролізидинових алкалоїдів; у р.3.2.Р.5.1 специфікацію представлено у табличній формі та надано посилання на аналітичні методи; у розділах 3.2.Р.5.5 та 3.2.Р.5.6 включено інформацію про ICH Q3D та оцінку ризику нітрозаміну. Зміни II типу - Зміни з якості. АФІ. Контроль АФІ (інші зміни) (Б.I.б. (х) II)</w:t>
              <w:br/>
              <w:t>Оновлено модуль 3.2.S, а саме: -до р.3.2.S.2.1 додано детальну інформацію щодо етапів виробництва та випробування діючої речовини, зокрема, уточнено, що компанія Martin Bauer також відповідає за зрізання листя плюща; компанія «Фітолаб» - випробувальна лабораторія для проведення специфічних випробувань рослинного препарату; -виправлення показника контролю в процесі виробництва «концентрація етанолу» для сировини в р.3.2.S.2.4, в той час як межі вмісту етанолу в процесі виробництва (НМТ 0,5%) в екстракті залишаються незмінними; -у р.3.2.S.2.4 посилено межі специфікації за показником «сухий залишок»; -випробування піролізидинових алкалоїдів включено до р. 3.2.S.2.1, р. 3.2.S.3.2 та р. 3.2.S.5; -оновлено метод визначення афлатоксинів, р. 3.2.S.2.1, р. 3.2.S.3.2, р.3.2.S.4.2 та р. 3.2.S.4.3; -включено нові дані щодо стабільності ІСН до р.3.2.S.7, що підтверджують термін придатності сухого екстракту листя плюща 24 місяці; -внесення редакційних змін</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72/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ПРОСПАН® ПАСТИЛКИ ДЛЯ РОЗСМОКТУВАННЯ ВІД КАШЛЮ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астилки для розсмоктування по 26 мг; по 10 пастил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гельгард Арцнайміттель ГмбХ &amp; Ко.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дер Арцнайміттель ГмбХ &amp; Ко. КГ, Німеччина (виробник in bulk); Енгельгард Арцнайміттель ГмбХ &amp; Ко. КГ, Німеччина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введення додаткового параметру специфікації ГЛЗ – «Pyrrolizidine alkaloids (PA)» з нормуванням – «sum of PA content: not more than 0.100 µg/lozegne» (Ph.Eur.2.8.26). </w:t>
              <w:br/>
              <w:t>Зміни II типу - Зміни з якості. АФІ. Контроль АФІ (інші зміни) оновлення модуля 3.2.S. Активний фармацевтичний інгрідієнт (оновлені розділи 052022,122022,042022,032023), пов’язане із додаванням інформації про алкалоїди піролізидину, а саме: - У розділі 3.2.S.2.1.Виробник(и) – уточнено, що виробник Martin Bauer також відповідає за зрізання листя плюща; компанія PhytoLab вказана як лабораторія для специфічних випробувань рослинного препарату. - У розділі 3.2.S.2.4.Контроль критичних стадій та проміжної продукції - виправлення показника «концентрація етанолу» для вихідного матеріалу з 29,5%-30,4% до 28%-32%; межі специфікації густого екстракту за показником «сухий залишок» звужено з NLT 40 % до 40-60% (Ph.Eur.2.2.32). - Тестування піролізидинових алкалоїдів включено до розділів 3.2.S.2.1. Виробник(-и), 3.2.S.3.2.Домішки, 3.2.S.4.Контроль АФІ та 3.2.S.5.Стандартні зразки або препарати. - Метод визначення афлатоксинів було оновлено - 3.2.S.2.1. Виробник(-и), 3.2.S.3.2.Домішки, 3.2.S.4.2.Аналітичні методики, 3.2.S.4.3.Валідація аналітичних методик. - Нові дані про стабільність включені до розділу 3.2.S.7.Стабільність. Нові дані підтверджують термін придатності сухого екстракту листя плюща 24 міся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72/0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РОСПАН® РОЗЧИН ВІД КАШЛЮ</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оральний, 35 мг/5 мл по 5 мл розчину орального у стику; по 21 або 30 стик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гельгард Арцнайміттель ГмбХ &amp; Ко.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нгельгард Арцнайміттель ГмбХ &amp; Ко.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введення додаткового параметру специфікації ГЛЗ – «Pyrrolizidine alkaloids (PA)» з нормуванням – «sum of PA content: not more than 0.025 µg/ml» (Ph.Eur.2.8.26). Зміни II типу - Зміни з якості. АФІ. Контроль АФІ (інші зміни) оновлення модуля 3.2.S. Активний фармацевтичний інгрідієнт, пов’язане із додаванням інформації про алкалоїди піролізидину а саме: - У розділі 3.2.S.2.1.Виробник(и) – уточнено, що виробник Martin Bauer також відповідає за зрізання листя плюща; компанія PhytoLab вказана як лабораторія для специфічних випробувань рослинного препарату. - У розділі 3.2.S.2.4.Контроль критичних стадій та проміжної продукції виправлення показника «концентрація етанолу» для вихідного матеріалу з 29,5%-30,4% до 28%-32%; межі специфікації густого екстракту за показником «сухий залишок» звужено з NLT 40 % до 40-60% (Ph.Eur.2.2.32). - Тестування піролізидинових алкалоїдів включено до розділів 3.2.S.2.1. Виробник(-и), 3.2.S.3.2.Домішки, 3.2.S.4.Контроль АФІ та 3.2.S.5.Стандартні зразки або препарати. - Метод визначення афлатоксинів було оновлено - 3.2.S.2.1. Виробник(-и), 3.2.S.3.2.Домішки, 3.2.S.4.2.Аналітичні методики, 3.2.S.4.3.Валідація аналітичних методик. - Нові дані про стабільність включені до розділу 3.2.S.7.Стабільність. Нові дані підтверджують термін придатності сухого екстракту листя плюща 24 місяц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72/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ПСОРІКА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крем, 2 мг/г; по 30 г у тубі алюмінієвій; по 1 тубі у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ПСОРІКАП (PSORICAP) ЗАПРОПОНОВАНО: ПСОРІКАП® (PSORICAP)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63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З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5 мг по 10 таблеток у блістері; по 1 або 3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Aarti Pharmalabs Limited, Іndia СЕР № R1-CEP 2006-040-Rev 03 (попередня версія R1-CEP 2006-040-Rev 02). Внаслідок оновлення СЕР, відбулися зміни контактних даних постачальника, специфікація та метод контролю «Супровідні домішки» оновлено відповідно монографії Ph.Eur (вилучено домішку О).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Ф від затвердженого виробника Aarti Pharmalabs Limited, Іndia R1-CEP 2006-040-Rev 04 (попередня версія R1-CEP 2006-040-Rev 03). Внаслідок оновлення СЕР, вилучено показник «Паладій» (метод AAS) зі специфікації АФІ, показник «ЗКОР» включено в специфікацію.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Aarti Pharmalabs Limited, Іndia R1-CEP 2006-040-Rev 05 (попередня версія R1-CEP 2006-040-Rev 04). Внаслідок оновлення СЕР, відбулися зміни у вихідних матеріалах в процесі виробництва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Aarti Pharmalabs Limited, Іndia – R1-CEP 2006-040-Rev 06 (попередня версія: СЕР № R1-CEP 2006-040-Rev 05). Внаслідок оновлення СЕР змінено назву та адресу виробника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АФІ Neuland Laboratories Limited, Індія СЕР № R1-CEP 2003-219-Rev 03 (попередня версія: СЕР № R1-CEP 2003-219-Rev 02). Внаслідок оновлення СЕР додано альтернативного виробника сировини для синтез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АФІ Neuland Laboratories Limited, Індія СЕР № R1-CEP 2003-219-Rev 04 (попередня версія: СЕР № R1-CEP 2003-219-Rev 03). У процесі оновлення СЕР внесені адміністративні зміни в адресі власника СЕР та виробничого майданч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АФІ Neuland Laboratories Limited, Індія СЕР № R1-CEP 2003-219-Rev 05 (попередня версія: СЕР № R1-CEP 2003-219-Rev 04). У процесі послідовної зміни версії СЕР вносилися адміністративні зміни в адресі виробничої дільниці без зміни місця провадження діяльно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АФІ Neuland Laboratories Limited, Індія СЕР № R1-CEP 2003-219-Rev 06 (попередня версія: СЕР № R1-CEP 2003-219-Rev 05) - Внаслідок оновлення СЕР, включено оцінку ризику щодо елементних домішок та актуалізовано специфікацію відповідно до оновленої монографії ЄФ.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затвердженого виробника АФІ Neuland Laboratories Limited, Індія СЕР № R1-CEP 2003-219-Rev 07 (попередня версія: СЕР № R1-CEP 2003-219-Rev 06). Внаслідок оновлення СЕР відбулися адміністративні зміни місця провадження діяльності без зміни місцезнаходження та зміна адреси власника СЕР у звязку з переміщенням корпоративного офіс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незначні зміни у специфікації та методах контролю АФІ виробників Aarti Pharmalabs Limited та Neuland Laboratories Limited за показниками «Ідентифікація», «Супровідні домішки», «Втрата в масі при висушуванн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Розчинність» із специфікації АФІ виробників Aarti Pharmalabs Limited та Neuland Laboratories Limited, оскільки згідно статті ДФУ «Субстанції для фармацевтичного застосування» розчинність субстанції розглядають як додаткову характеристику і вона має інформативний характ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Паладій» із специфікації АФІ виробників Aarti Pharmalabs limited та Neuland Laboratories Limited. Зміни І типу - Зміни з якості. АФІ. Контроль АФІ (інші зміни) зміни в методі контролю АФІ за показником «Мікробіологічна чистота» виробників Aarti Pharmalabs limited та Neuland Laboratories Limited, а саме методику та вимоги специфікації залишено без змін, доповнено посиланням на ДФУ* (* - діюче видання). Вилучається опис методу випробування, метод відповідає ДФУ та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З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1 або 3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Aarti Pharmalabs Limited, Іndia СЕР № R1-CEP 2006-040-Rev 03 (попередня версія R1-CEP 2006-040-Rev 02). Внаслідок оновлення СЕР, відбулися зміни контактних даних постачальника, специфікація та метод контролю «Супровідні домішки» оновлено відповідно монографії Ph.Eur (вилучено домішку О).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Ф від затвердженого виробника Aarti Pharmalabs Limited, Іndia R1-CEP 2006-040-Rev 04 (попередня версія R1-CEP 2006-040-Rev 03). Внаслідок оновлення СЕР, вилучено показник «Паладій» (метод AAS) зі специфікації АФІ, показник «ЗКОР» включено в специфікацію.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Aarti Pharmalabs Limited, Іndia R1-CEP 2006-040-Rev 05 (попередня версія R1-CEP 2006-040-Rev 04). Внаслідок оновлення СЕР, відбулися зміни у вихідних матеріалах в процесі виробництва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Aarti Pharmalabs Limited, Іndia – R1-CEP 2006-040-Rev 06 (попередня версія: СЕР № R1-CEP 2006-040-Rev 05). Внаслідок оновлення СЕР змінено назву та адресу виробника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АФІ Neuland Laboratories Limited, Індія СЕР № R1-CEP 2003-219-Rev 03 (попередня версія: СЕР № R1-CEP 2003-219-Rev 02). Внаслідок оновлення СЕР додано альтернативного виробника сировини для синтез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АФІ Neuland Laboratories Limited, Індія СЕР № R1-CEP 2003-219-Rev 04 (попередня версія: СЕР № R1-CEP 2003-219-Rev 03). У процесі оновлення СЕР внесені адміністративні зміни в адресі власника СЕР та виробничого майданч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АФІ Neuland Laboratories Limited, Індія СЕР № R1-CEP 2003-219-Rev 05 (попередня версія: СЕР № R1-CEP 2003-219-Rev 04). У процесі послідовної зміни версії СЕР вносилися адміністративні зміни в адресі виробничої дільниці без зміни місця провадження діяльно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АФІ Neuland Laboratories Limited, Індія СЕР № R1-CEP 2003-219-Rev 06 (попередня версія: СЕР № R1-CEP 2003-219-Rev 05) - Внаслідок оновлення СЕР, включено оцінку ризику щодо елементних домішок та актуалізовано специфікацію відповідно до оновленої монографії ЄФ.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затвердженого виробника АФІ Neuland Laboratories Limited, Індія СЕР № R1-CEP 2003-219-Rev 07 (попередня версія: СЕР № R1-CEP 2003-219-Rev 06). Внаслідок оновлення СЕР відбулися адміністративні зміни місця провадження діяльності без зміни місцезнаходження та зміна адреси власника СЕР у звязку з переміщенням корпоративного офіс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незначні зміни у специфікації та методах контролю АФІ виробників Aarti Pharmalabs Limited та Neuland Laboratories Limited за показниками «Ідентифікація», «Супровідні домішки», «Втрата в масі при висушуванн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Розчинність» із специфікації АФІ виробників Aarti Pharmalabs Limited та Neuland Laboratories Limited, оскільки згідно статті ДФУ «Субстанції для фармацевтичного застосування» розчинність субстанції розглядають як додаткову характеристику і вона має інформативний характ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Паладій» із специфікації АФІ виробників Aarti Pharmalabs limited та Neuland Laboratories Limited. Зміни І типу - Зміни з якості. АФІ. Контроль АФІ (інші зміни) зміни в методі контролю АФІ за показником «Мікробіологічна чистота» виробників Aarti Pharmalabs limited та Neuland Laboratories Limited, а саме методику та вимоги специфікації залишено без змін, доповнено посиланням на ДФУ* (* - діюче видання). Вилучається опис методу випробування, метод відповідає ДФУ та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8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АМІЗЕ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3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Aarti Pharmalabs Limited, Іndia СЕР № R1-CEP 2006-040-Rev 03 (попередня версія R1-CEP 2006-040-Rev 02). Внаслідок оновлення СЕР, відбулися зміни контактних даних постачальника, специфікація та метод контролю «Супровідні домішки» оновлено відповідно монографії Ph.Eur (вилучено домішку О).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w:t>
              <w:br/>
              <w:t>подання оновленого сертифікату відповідності ЄФ від затвердженого виробника Aarti Pharmalabs Limited, Іndia R1-CEP 2006-040-Rev 04 (попередня версія R1-CEP 2006-040-Rev 03). Внаслідок оновлення СЕР, вилучено показник «Паладій» (метод AAS) зі специфікації АФІ, показник «ЗКОР» включено в специфікацію.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Aarti Pharmalabs Limited, Іndia R1-CEP 2006-040-Rev 05 (попередня версія R1-CEP 2006-040-Rev 04). Внаслідок оновлення СЕР, відбулися зміни у вихідних матеріалах в процесі виробництва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Aarti Pharmalabs Limited, Іndia – R1-CEP 2006-040-Rev 06 (попередня версія: СЕР № R1-CEP 2006-040-Rev 05). Внаслідок оновлення СЕР змінено назву та адресу виробника АФ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АФІ Neuland Laboratories Limited, Індія СЕР № R1-CEP 2003-219-Rev 03 (попередня версія: СЕР № R1-CEP 2003-219-Rev 02). Внаслідок оновлення СЕР додано альтернативного виробника сировини для синтезу.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АФІ Neuland Laboratories Limited, Індія СЕР № R1-CEP 2003-219-Rev 04 (попередня версія: СЕР № R1-CEP 2003-219-Rev 03). У процесі оновлення СЕР внесені адміністративні зміни в адресі власника СЕР та виробничого майданчик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АФІ Neuland Laboratories Limited, Індія СЕР № R1-CEP 2003-219-Rev 05 (попередня версія: СЕР № R1-CEP 2003-219-Rev 04). У процесі послідовної зміни версії СЕР вносилися адміністративні зміни в адресі виробничої дільниці без зміни місця провадження діяльності.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від затвердженого виробника АФІ Neuland Laboratories Limited, Індія СЕР № R1-CEP 2003-219-Rev 06 (попередня версія: СЕР № R1-CEP 2003-219-Rev 05) - Внаслідок оновлення СЕР, включено оцінку ризику щодо елементних домішок та актуалізовано специфікацію відповідно до оновленої монографії ЄФ.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у відповідності ЄФ затвердженого виробника АФІ Neuland Laboratories Limited, Індія СЕР № R1-CEP 2003-219-Rev 07 (попередня версія: СЕР № R1-CEP 2003-219-Rev 06). Внаслідок оновлення СЕР відбулися адміністративні зміни місця провадження діяльності без зміни місцезнаходження та зміна адреси власника СЕР у звязку з переміщенням корпоративного офісу.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незначні зміни у специфікації та методах контролю АФІ виробників Aarti Pharmalabs Limited та Neuland Laboratories Limited за показниками «Ідентифікація», «Супровідні домішки», «Втрата в масі при висушуванн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Розчинність» із специфікації АФІ виробників Aarti Pharmalabs Limited та Neuland Laboratories Limited, оскільки згідно статті ДФУ «Субстанції для фармацевтичного застосування» розчинність субстанції розглядають як додаткову характеристику і вона має інформативний характе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Паладій» із специфікації АФІ виробників Aarti Pharmalabs limited та Neuland Laboratories Limited. Зміни І типу - Зміни з якості. АФІ. Контроль АФІ (інші зміни) зміни в методі контролю АФІ за показником «Мікробіологічна чистота» виробників Aarti Pharmalabs limited та Neuland Laboratories Limited, а саме методику та вимоги специфікації залишено без змін, доповнено посиланням на ДФУ* (* - діюче видання). Вилучається опис методу випробування, метод відповідає ДФУ та ЄФ</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8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М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5 мг по 10 таблеток у блістері; по 1 або 2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озділу 3.2.Р.7 Система контейнер/закупорювальний засіб, а саме додавання альтернативного постачальника плівки полімерної двошарової (PVC/PVdC) Perlen Packaging AG, Швейцарія. Матеріал, пропонованої плівки полімерної двошарової нового виробника ідентичний затвердженому.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w:t>
              <w:br/>
              <w:t>оновлення розділу 3.2.Р.7 Система контейнер/закупорювальний засіб, а саме додавання альтернативного постачальника плівки полімерної двошарової (PVC/PVdC) «Hangzhou Plastic Industrial Co., Ltd.», Китай. Матеріал, пропонованої плівки полімерної двошарової нового виробника ідентичний затвердженом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плівку полімерну двошарову (PVC/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у процесі блістер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фольгу алюмінієву лаковану друковану п. «Вид фольги», «Графічне оформлення, правильність нанесення тексту», «Розміри рулону», «Ширина фольги друкованої», «Визначення надійності нанесення друкарських фарб та захисного лаку на фольгу (адгезія флексографського друку)», «Стійкість поверхневого шару фольги до високої температури (температурний тест)», «Склеювання з ПВХ».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у процесі блістерування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на плівку полімерну двошарову (PVC/PVdC) за п. «Ідентифікація» та «Товщина плів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для фольги алюмінієвої лакованої друкованої за п. «Ідентифікація» та «Товщина плівки». Додано примітку за показником «Ідентифікація» (показник визначається для виробника “MTC Polska Sp. Z.o.o.,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М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7,5 мг, по 10 таблеток у блістері; по 1 або 2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оновлення розділу 3.2.Р.7 Система контейнер/закупорювальний засіб, а саме додавання альтернативного постачальника плівки полімерної двошарової (PVC/PVdC) Perlen Packaging AG, Швейцарія. Матеріал, пропонованої плівки полімерної двошарової нового виробника ідентичний затвердженому.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w:t>
              <w:br/>
              <w:t>оновлення розділу 3.2.Р.7 Система контейнер/закупорювальний засіб, а саме додавання альтернативного постачальника плівки полімерної двошарової (PVC/PVdC) «Hangzhou Plastic Industrial Co., Ltd.», Китай. Матеріал, пропонованої плівки полімерної двошарової нового виробника ідентичний затвердженом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плівку полімерну двошарову (PVC/PVdC) незначних показників «Матеріал», «Розміри рулону», «Ширина плівки».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у процесі блістер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оновлення розділу 3.2.Р.7 Система контейнер/ закупорювальний засіб, а саме: вилучення зі специфікації на фольгу алюмінієву лаковану друковану п. «Вид фольги», «Графічне оформлення, правильність нанесення тексту», «Розміри рулону», «Ширина фольги друкованої», «Визначення надійності нанесення друкарських фарб та захисного лаку на фольгу (адгезія флексографського друку)», «Стійкість поверхневого шару фольги до високої температури (температурний тест)», «Склеювання з ПВХ». Ці показники не є критичні для якості ГЛЗ та в більшій мірі мають значення для проведення технологічного процесу пакування (формування блістеру) і визначають особливості технологічного обладнання при роботі з даним матеріалом у процесі блістерування засоб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на плівку полімерну двошарову (PVC/PVdC) за п. «Ідентифікація» та «Товщина плівки».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оновлення розділу 3.2.Р.7 Система контейнер/ закупорювальний засіб, а саме внесення змін до специфікації для фольги алюмінієвої лакованої друкованої за п. «Ідентифікація» та «Товщина плівки». Додано примітку за показником «Ідентифікація» (показник визначається для виробника “MTC Polska Sp. Z.o.o.,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ЕВМОКСИКА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5 мг; по 5 супозиторіїв у блістері; по 1 блістеру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Особливості застосування", "Побічні реакції" відповідно до інформації з безпеки діючої речовини мелоксикам </w:t>
              <w:br/>
              <w:t>Термін введення змін – протягом 6 мі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у "Склад", а саме назва діючої речовини викладена українською мовою без фактичної її зміни. Термін введення змін – протягом 6 міяців після затвердження. Зміни І типу - Зміни щодо безпеки/ефективності та фармаконагляду (інші зміни). Зміни внесено до тексту маркування первинної та вторинної упаковки лікарського засобу, а саме вилучено текст маркування упаковки лікарського засобу російською мовою, внесено редакторські правки до тексту. Термін введення змін – протягом 6 мі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 xml:space="preserve">за рецептом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2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ТОВІ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30 таблеток у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ИТОВІР-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50 мг, по 120 таблеток у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2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ЛЕПТ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 мг, по 10 таблеток у блістері, по 1 або 2,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ки лікарського засобу, а саме: внесення інформації щодо зазначення одиниць вимірювання у системі SI і уточнення логотипу вироб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ЛЕПТ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 мг, по 10 таблеток у блістері, по 1 або 2,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ки лікарського засобу, а саме: внесення інформації щодо зазначення одиниць вимірювання у системі SI і уточнення логотипу вироб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4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ЛЕПТ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3 мг, по 10 таблеток у блістері, по 1 або 2,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ки лікарського засобу, а саме: внесення інформації щодо зазначення одиниць вимірювання у системі SI і уточнення логотипу вироб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4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ЛЕПТИ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 мг, по 10 таблеток у блістері, по 1 або 2, або 6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текст маркування первинної та вторинної упаковки лікарського засобу, а саме: внесення інформації щодо зазначення одиниць вимірювання у системі SI і уточнення логотипу виробника.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44/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ІНГЕРА РОЗЧ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по 200 мл або 400 мл у пляшках; по 250 мл або 500 мл у пакет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20 мг/10 мг; по 10 таблеток у блістері; по 3 або 6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ПЕН ФАРМАСЬЮТІКАЛ КО.,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згідно з рекомендаціями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0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Е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 мг/10 мг; по 10 таблеток у блістері; по 3 або 6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ЛПЕН ФАРМАСЬЮТІКАЛ КО., ІН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Особливості застосування", "Побічні реакції" відповідно до оновленої інформації з безпеки діючої речовини розувастатину згідно з рекомендаціями PRAC.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5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5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 І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блістери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додатковою відповідальністю "ІНТЕРХІ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85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РОЗУВАСТАТИН-ДАРНИЦ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контурній чарунковій упаковці; по 3 або 9 контурних чарункових упаковок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розділів 3.2.Р.4.1. Специфікація та 3.2.Р.4.2. Аналітичні методики до вимог діючої редакції монографії ЄФ «Magnesium stearate» та ДФУ за показниками "Кислотність або лужність", "Кількісне визначення", "Ідент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РОЗУВАСТАТИН-ДАРНИЦ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контурній чарунковій упаковці; по 3 або 9 контурних чарункових упаковок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АТ "Фармацевтична фірма "Дарниц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приведення розділів 3.2.Р.4.1. Специфікація та 3.2.Р.4.2. Аналітичні методики до вимог діючої редакції монографії ЄФ «Magnesium stearate» та ДФУ за показниками "Кислотність або лужність", "Кількісне визначення", "Ідент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4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подається у зв’язку із додаванням можливості багаторазового нанесення покриття та зміною швидкості розпилення під час нанесення покриття з 25-600 г/хв/розпилювач до 200-600 мл/хв. Також внесено редакційні зміни до розділів 3.2.P.1 - 3.2.P.3.4: - Посилання на стандарти якості АФІ змінено з "In house" на "Ph. Eur"/"current Ph Eur", оскільки Розувастатин кальцію є фармакопейною субстанцією. - Видалено посилання на комерційні торгові назви деяких допоміжних речовин через втрату актуальності, з відповідними змінами в розділ 3.2.Р.1. Опис і склад лікарського засобу. Та відповідними змінами в розділ «Склад» МКЯ ЛЗ щодо зміни назви допоміжної речовини: затверджено: «целюлоза мікрокристалічна», запропоновано: «целюлоза мікрокристалічна (Тип 102)». - Оновлено виробничу схему та опис контролю критичних стадій: параметри "Розміри" та "Однорідність маси" включено з метою гармонізації з розділом 3.2.P.3.3. Опис виробничого процесу та контролю процесу; Параметр "Середня вага" перейменовано на "Середня маса", посилання на вагу замінено на масу для гармонізації цієї інформації в усіх частинах досьє. Параметр "Однорідність вмісту" замінено на "Однорідність дозованих одиниць розрахунково-ваговим методом" відповідно до затвердженого розділу 3.2.P.5.1. Специфікація. В самих методах контролю змін не відбулося. - З опису виробничого процесу вилучено наступну неактуальну інформацію: "Після пресування на таблетки без оболонки наносять покриття" та "Максимальний термін придатності таблеток, вкритих оболонкою in bulk до фасування в упаковку становить 120 днів при зберіганні при температурі нижче 25°C та вологості не більше 55 % вв", оскільки таблетки, вкриті оболонкою in bulk фасують безпосередньо в кінцеву упаковку. Зміни внесені у розділ "Склад" (допоміжні речовини) в інструкцію для медичного застосування лікарського засобу. Введення змін прг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додавання маркування (тиснення) на таблетки ЛЗ, з відповідними змінами за показником «Зовнішній вигляд» в Специфікації на випуск та термін придатності МКЯ ЛЗ. Зміни внесені у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Вміст води» (метод Карла Фішера) в готовій суміші в процесі виробництва ЛЗ, з відповідними змінами в розділ 3.2.Р.3.4. Контроль критичних стадій і проміжної продукці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верхньої межі розміру серії до 505,75 кг (затверджений розмір серії 252,90 кг). Затверджено: 5 mg 12,28 kg to 252,90 kg=170,000 to 3,500,000 tablets 10 mg 15,90 kg to 252,90 kg=110,000 to 1,750,000 tablets 20 mg 34,68 kg to 252,90 kg=120,000 to 875,000 tablets. Запропоновано: 5 mg 12,28 kg to 505,75 kg=170,000 to 7,000,000 tablets 10 mg 15,90 kg to 505,75 kg=110,000 to 3,500,000 tablets 20 mg 34,68 kg to 505,75 kg=120,000 to 1,750,000 table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Фарма С.Л.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подається у зв’язку із додаванням можливості багаторазового нанесення покриття та зміною швидкості розпилення під час нанесення покриття з 25-600 г/хв/розпилювач до 200-600 мл/хв. Також внесено редакційні зміни до розділів 3.2.P.1 - 3.2.P.3.4: - Посилання на стандарти якості АФІ змінено з "In house" на "Ph. Eur"/"current Ph Eur", оскільки Розувастатин кальцію є фармакопейною субстанцією. - Видалено посилання на комерційні торгові назви деяких допоміжних речовин через втрату актуальності, з відповідними змінами в розділ 3.2.Р.1. Опис і склад лікарського засобу. Та відповідними змінами в розділ «Склад» МКЯ ЛЗ щодо зміни назви допоміжної речовини: затверджено: «целюлоза мікрокристалічна», запропоновано: «целюлоза мікрокристалічна (Тип 102)». - Оновлено виробничу схему та опис контролю критичних стадій: параметри "Розміри" та "Однорідність маси" включено з метою гармонізації з розділом 3.2.P.3.3. Опис виробничого процесу та контролю процесу; Параметр "Середня вага" перейменовано на "Середня маса", посилання на вагу замінено на масу для гармонізації цієї інформації в усіх частинах досьє. Параметр "Однорідність вмісту" замінено на "Однорідність дозованих одиниць розрахунково-ваговим методом" відповідно до затвердженого розділу 3.2.P.5.1. Специфікація. В самих методах контролю змін не відбулося. - З опису виробничого процесу вилучено наступну неактуальну інформацію: "Після пресування на таблетки без оболонки наносять покриття" та "Максимальний термін придатності таблеток, вкритих оболонкою in bulk до фасування в упаковку становить 120 днів при зберіганні при температурі нижче 25°C та вологості не більше 55 % вв", оскільки таблетки, вкриті оболонкою in bulk фасують безпосередньо в кінцеву упаковку. Зміни внесені у розділ "Склад" (допоміжні речовини) в інструкцію для медичного застосування лікарського засобу. Введення змін прг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додавання маркування (тиснення) на таблетки ЛЗ, з відповідними змінами за показником «Зовнішній вигляд» в Специфікації на випуск та термін придатності МКЯ ЛЗ. Зміни внесені у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Вміст води» (метод Карла Фішера) в готовій суміші в процесі виробництва ЛЗ, з відповідними змінами в розділ 3.2.Р.3.4. Контроль критичних стадій і проміжної продукці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верхньої межі розміру серії до 505,75 кг (затверджений розмір серії 252,90 кг). Затверджено: 5 mg 12,28 kg to 252,90 kg=170,000 to 3,500,000 tablets 10 mg 15,90 kg to 252,90 kg=110,000 to 1,750,000 tablets 20 mg 34,68 kg to 252,90 kg=120,000 to 875,000 tablets. Запропоновано: 5 mg 12,28 kg to 505,75 kg=170,000 to 7,000,000 tablets 10 mg 15,90 kg to 505,75 kg=110,000 to 3,500,000 tablets 20 mg 34,68 kg to 505,75 kg=120,000 to 1,750,000 table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0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ЗУВАСТАТ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ева Фарма С.Л.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Зміна подається у зв’язку із додаванням можливості багаторазового нанесення покриття та зміною швидкості розпилення під час нанесення покриття з 25-600 г/хв/розпилювач до 200-600 мл/хв. Також внесено редакційні зміни до розділів 3.2.P.1 - 3.2.P.3.4: - Посилання на стандарти якості АФІ змінено з "In house" на "Ph. Eur"/"current Ph Eur", оскільки Розувастатин кальцію є фармакопейною субстанцією. - Видалено посилання на комерційні торгові назви деяких допоміжних речовин через втрату актуальності, з відповідними змінами в розділ 3.2.Р.1. Опис і склад лікарського засобу. Та відповідними змінами в розділ «Склад» МКЯ ЛЗ щодо зміни назви допоміжної речовини: затверджено: «целюлоза мікрокристалічна», запропоновано: «целюлоза мікрокристалічна (Тип 102)». - Оновлено виробничу схему та опис контролю критичних стадій: параметри "Розміри" та "Однорідність маси" включено з метою гармонізації з розділом 3.2.P.3.3. Опис виробничого процесу та контролю процесу; Параметр "Середня вага" перейменовано на "Середня маса", посилання на вагу замінено на масу для гармонізації цієї інформації в усіх частинах досьє. Параметр "Однорідність вмісту" замінено на "Однорідність дозованих одиниць розрахунково-ваговим методом" відповідно до затвердженого розділу 3.2.P.5.1. Специфікація. В самих методах контролю змін не відбулося. - З опису виробничого процесу вилучено наступну неактуальну інформацію: "Після пресування на таблетки без оболонки наносять покриття" та "Максимальний термін придатності таблеток, вкритих оболонкою in bulk до фасування в упаковку становить 120 днів при зберіганні при температурі нижче 25°C та вологості не більше 55 % вв", оскільки таблетки, вкриті оболонкою in bulk фасують безпосередньо в кінцеву упаковку. Зміни внесені у розділ "Склад" (допоміжні речовини) в інструкцію для медичного застосування лікарського засобу. Введення змін прготягом 6-ти місяців після затвердження. Зміни І типу - Зміни з якості. Готовий лікарський засіб. Опис та склад. Зміна або додавання штампів, потовщень або інших маркувань, уключаючи заміну або додавання фарб для маркування лікарського засобу (зміна штампів, потовщень або інших маркувань) додавання маркування (тиснення) на таблетки ЛЗ, з відповідними змінами за показником «Зовнішній вигляд» в Специфікації на випуск та термін придатності МКЯ ЛЗ. Зміни внесені у розділ "Основні фізико-хімічні властивості" в інструкцію для медичного застосування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вилучення несуттєвого випробування в процесі виробництва) вилучення несуттєвого випробування «Вміст води» (метод Карла Фішера) в готовій суміші в процесі виробництва ЛЗ, з відповідними змінами в розділ 3.2.Р.3.4. Контроль критичних стадій і проміжної продукції.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збільшення верхньої межі розміру серії до 505,75 кг (затверджений розмір серії 252,90 кг). Затверджено: 5 mg 12,28 kg to 252,90 kg=170,000 to 3,500,000 tablets 10 mg 15,90 kg to 252,90 kg=110,000 to 1,750,000 tablets 20 mg 34,68 kg to 252,90 kg=120,000 to 875,000 tablets. Запропоновано: 5 mg 12,28 kg to 505,75 kg=170,000 to 7,000,000 tablets 10 mg 15,90 kg to 505,75 kg=110,000 to 3,500,000 tablets 20 mg 34,68 kg to 505,75 kg=120,000 to 1,750,000 tablet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0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ОТАРИКС ВАКЦИНА ДЛЯ ПРОФІЛАКТИКИ РОТАВІРУСНОЇ ІНФЕКЦІЇ</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оральна (1,5 мл/дозу) по 1 або по 5 попередньо заповнених оральних аплікаторів або туб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Зміни внесено до інструкції для медичного застосування лікарського засобу до розділу "Імунологічні та біологічні властивості" відповідно до оновленої інформації з безпеки застосування лікарського засобу. Термін введення змін протягом 6 місяців після затвердження. Зміни І типу - Зміни щодо безпеки/ефективності та фармаконагляду (інші зміни) - Зміни внесено до тексту маркування пунктів 8, 13, 17 вторинної упаковки та до тексту маркування пунктів 4, 6 первинної упаковки лікарського засобу.</w:t>
              <w:br/>
              <w:t>Термін введення змін протягом 6 місяців після затвердження. Зміни І типу - Адміністративні зміни. Зміна назви лікарського засобу - Зміна назви лікарського засобу. Термін введення змін протягом 6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Імунологічні та біологічні властивості", "Протипоказання", "Взаємодія з іншими лікарськими засобами й інші види взаємодій", "Особливості застосування", "Спосіб застосування та дози", "Побічні реакції" відповідно до матеріалів реєстраційного досьє.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РУПАФ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3 або 5 блістерів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НОУКОР ХЕЛС, С.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КОРД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160 мг/12,5 мг по 10 таблеток у блістері, по 3 блістери в картонній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лканфарма-Дупниця А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у "Особливості застосування", "Побічні реакції" щодо безпеки застосування діючої речовини гідрохлоротіаз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КОРД 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80 мг/12,5 мг по 10 таблеток у блістері, по 3 блістери в картонній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ОФАРМА Інтернешнл Трейдинг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Балканфарма-Дупниця А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до розділу "Особливості застосування", "Побічні реакції" щодо безпеки застосування діючої речовини гідрохлоротіази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супозиторії ректальні по 500 мг; по 5 супозиторіїв у стрипі; по 2 стрипи в короб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 дозованої форми, первинне та вторинне пакування та контроль якості: Корден Фарма Фрібург АГ, Цвайнідерлассунг Еттінген, Швейцарія; Лозан Фарма ГмбХ, Німеччина; Виробники, відповідальні за контроль якості: Лозан Фарма ГмбХ, Німеччина; Корден Фарма Фрібург СА, Швейцарія; Біоекзам АГ, Швейцарія; Науково-дослідний інститут Хеппе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аналітичного методу визначення розміру часток для діючої речовини месалазину виробника АФІ PharmaZell у зв'язку з додаванням альтернативної лазерної систе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ЛОФАЛЬ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позиторії ректальні по 250 мг; по 5 супозиторіїв у стрипі; по 2 стрипи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Фальк Фарма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й кінцевого продукту: Др. Фальк Фарма ГмбХ, Німеччина; Виробник дозованої форми, первинне та вторинне пакування та контроль якості: Корден Фарма Фрібург АГ, Цвайнідерлассунг Еттінген, Швейцарія; Лозан Фарма ГмбХ, Німеччина; Виробники, відповідальні за контроль якості: Лозан Фарма ГмбХ, Німеччина; Корден Фарма Фрібург СА, Швейцарія; Біоекзам АГ, Швейцарія; Науково-дослідний інститут Хеппе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аналітичного методу визначення розміру часток для діючої речовини месалазину виробника АФІ PharmaZell у зв'язку з додаванням альтернативної лазерної систе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74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ОСТАТИН®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по 2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готового продукту: Новартіс Фарма Штейн АГ, Швейцарія; Виробництво, контроль якості, первинне пакування розчинника та альтернативний виробник для вторинного пакування готового продукту: Абботт Біолоджикалс Б.В., Нідерланди;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 Сандоз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а саме зміна розміру фільтра після стадії ІРС-11 з 0,2 мкм до 0,45 мкм (оскільки на наступній стадії використовується для очищення неочищеного розчину фільтр 0,22 мкм);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а саме зміни контролю в процесі виробництва з контролю фракційних розмірів від 4-40 л до 1-80 л.;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а саме зміна промивання ємносте і труб, отримання остаточної ваги продукту переробки. Оновлення р. 3.2.Р.3.3.4 Опис виробництва;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оновлення р. 3.2.Р.3.3.4 опис виробництва заміна об’єднання сирих фракцій окреотиду та обробленого розчину перед іонним обміном на окремо пропущення розчинів через колонку з іонним обміном; Зміни І типу - Зміни з якості. АФІ. Виробництво. Зміни в процесі виробництва АФІ (незначна зміна у процесі виробництва АФІ) - Зменшення ваги оновленого розчину з 10 кг на 80 кг, оновлення р. 3.2.Р.3.3.4 опис виробництва;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збільшення партії неочищеного продукту з 2.0-3.4 кг на 2.4 - 4.2 кг; Зміни І типу - Зміни з якості. АФІ. Виробництво. Зміни випробувань або допустимих меж у процесі виробництва АФІ, що встановлені у специфікаціях (інші зміни) - Зміни вимог до ІРС -15 та ІРС-17. Зміни виноски, зазначеної до вимог ІРС -15, ІРС -16 та ІРС-17 (зміни випробувань або допустимих меж у процесі виробництва АФІ, а саме межі для фосфату та натрію до ліофілізації залежить від кількості неочищеного окреотиду); Зміни І типу - Зміни з якості. АФІ. Виробництво. Зміни випробувань або допустимих меж у процесі виробництва АФІ, що встановлені у специфікаціях (інші зміни) - Виправлення помилки в розділі контроль в процесі виробництва, а саме зазначення розділу ІРС 16 analyze the sample by potentiometr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атверджених меж специфікації АФІ Для тесту «зовнішній вигляд при візуальному огляді» (затверджено: White to off-white lyophilisate; запропоновано: White to faintly yellowish whitepowder);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атверджених меж специфікації АФІ для тесту «Питоме оптичне обертання при 589н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параметрах специфікації на АФІ, введення тест «Мікробіологічна чистота» відповідно до вимог ЕР,USP, J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АФІ для т. «Ідентифікація за ІЧ (КВr)» (зміни діапазону вимірювання згідно до вимог J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до затвердженої методики тестування АФІ «Хіральна чистота за ГХ» (зміни умов хроматографув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до затвердженої методики тестування АФІ «Phosphate by ion chromatography», а саме оптимізація методу випробуван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до затвердженої методики тестування АФІ Assay of octeotride SPPS and determination of the peptide content and proportions of amino acids, а саме оптимізація методу випробуван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ведення методики тестування для АФІ «Мікробіологічна чистота» відповідно до вимог ЕР,USP, J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процедури випробування «Residual solvent by headspace GC», а саме введення окремий метод ГХ для визначення Nitrobenzen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Оновлення методу випробування «Nitrobenzene by GC»;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т.«Питоме оптичне обертання при 589 нм» до вимог US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X-ray fluorescence» на метод «IPC-OES» для т. «Heavy metal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процедури випробування для т. Оцтова кислота та мурашина кислота from Ion chromatography to Comnibed Ion chromatography;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тест на бактеріальний ендотоксин (БЕТ) до вимог (ЕР,US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допустимих меж у специфікації АФІ для т. Важкі метали (Fe,Ni, Cu, Zn,P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ОСТАТИН®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по 3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готового продукту: Новартіс Фарма Штейн АГ, Швейцарія; Виробництво, контроль якості, первинне пакування розчинника та альтернативний виробник для вторинного пакування готового продукту: Абботт Біолоджикалс Б.В., Нідерланди;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 Сандоз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а саме зміна розміру фільтра після стадії ІРС-11 з 0,2 мкм до 0,45 мкм (оскільки на наступній стадії використовується для очищення неочищеного розчину фільтр 0,22 мкм);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а саме зміни контролю в процесі виробництва з контролю фракційних розмірів від 4-40 л до 1-80 л.;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а саме зміна промивання ємносте і труб, отримання остаточної ваги продукту переробки. Оновлення р. 3.2.Р.3.3.4 Опис виробництва;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оновлення р. 3.2.Р.3.3.4 опис виробництва заміна об’єднання сирих фракцій окреотиду та обробленого розчину перед іонним обміном на окремо пропущення розчинів через колонку з іонним обміном; Зміни І типу - Зміни з якості. АФІ. Виробництво. Зміни в процесі виробництва АФІ (незначна зміна у процесі виробництва АФІ) - Зменшення ваги оновленого розчину з 10 кг на 80 кг, оновлення р. 3.2.Р.3.3.4 опис виробництва;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збільшення партії неочищеного продукту з 2.0-3.4 кг на 2.4 - 4.2 кг; Зміни І типу - Зміни з якості. АФІ. Виробництво. Зміни випробувань або допустимих меж у процесі виробництва АФІ, що встановлені у специфікаціях (інші зміни) - Зміни вимог до ІРС -15 та ІРС-17. Зміни виноски, зазначеної до вимог ІРС -15, ІРС -16 та ІРС-17 (зміни випробувань або допустимих меж у процесі виробництва АФІ, а саме межі для фосфату та натрію до ліофілізації залежить від кількості неочищеного окреотиду); Зміни І типу - Зміни з якості. АФІ. Виробництво. Зміни випробувань або допустимих меж у процесі виробництва АФІ, що встановлені у специфікаціях (інші зміни) - Виправлення помилки в розділі контроль в процесі виробництва, а саме зазначення розділу ІРС 16 analyze the sample by potentiometr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атверджених меж специфікації АФІ Для тесту «зовнішній вигляд при візуальному огляді» (затверджено: White to off-white lyophilisate; запропоновано: White to faintly yellowish whitepowder);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атверджених меж специфікації АФІ для тесту «Питоме оптичне обертання при 589н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параметрах специфікації на АФІ, введення тест «Мікробіологічна чистота» відповідно до вимог ЕР,USP, J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АФІ для т. «Ідентифікація за ІЧ (КВr)» (зміни діапазону вимірювання згідно до вимог J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до затвердженої методики тестування АФІ «Хіральна чистота за ГХ» (зміни умов хроматографув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до затвердженої методики тестування АФІ «Phosphate by ion chromatography», а саме оптимізація методу випробуван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до затвердженої методики тестування АФІ Assay of octeotride SPPS and determination of the peptide content and proportions of amino acids, а саме оптимізація методу випробуван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ведення методики тестування для АФІ «Мікробіологічна чистота» відповідно до вимог ЕР,USP, J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процедури випробування «Residual solvent by headspace GC», а саме введення окремий метод ГХ для визначення Nitrobenzen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Оновлення методу випробування «Nitrobenzene by GC»;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т.«Питоме оптичне обертання при 589 нм» до вимог US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X-ray fluorescence» на метод «IPC-OES» для т. «Heavy metal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процедури випробування для т. Оцтова кислота та мурашина кислота from Ion chromatography to Comnibed Ion chromatography;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тест на бактеріальний ендотоксин (БЕТ) до вимог (ЕР,US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допустимих меж у специфікації АФІ для т. Важкі метали (Fe,Ni, Cu, Zn,P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ОСТАТИН®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 по 1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готового продукту: Новартіс Фарма Штейн АГ, Швейцарія; Виробництво, контроль якості, первинне пакування розчинника та альтернативний виробник для вторинного пакування готового продукту: Абботт Біолоджикалс Б.В., Нідерланди;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 Сандоз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а саме зміна розміру фільтра після стадії ІРС-11 з 0,2 мкм до 0,45 мкм (оскільки на наступній стадії використовується для очищення неочищеного розчину фільтр 0,22 мкм);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а саме зміни контролю в процесі виробництва з контролю фракційних розмірів від 4-40 л до 1-80 л.;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а саме зміна промивання ємносте і труб, отримання остаточної ваги продукту переробки. Оновлення р. 3.2.Р.3.3.4 Опис виробництва;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оновлення р. 3.2.Р.3.3.4 опис виробництва заміна об’єднання сирих фракцій окреотиду та обробленого розчину перед іонним обміном на окремо пропущення розчинів через колонку з іонним обміном; Зміни І типу - Зміни з якості. АФІ. Виробництво. Зміни в процесі виробництва АФІ (незначна зміна у процесі виробництва АФІ) - Зменшення ваги оновленого розчину з 10 кг на 80 кг, оновлення р. 3.2.Р.3.3.4 опис виробництва; Зміни І типу - Зміни з якості. АФІ. Виробництво. Зміни в процесі виробництва АФІ (незначна зміна у процесі виробництва АФІ) - Незначна зміна у процесі виробництва АФІ, збільшення партії неочищеного продукту з 2.0-3.4 кг на 2.4 - 4.2 кг; Зміни І типу - Зміни з якості. АФІ. Виробництво. Зміни випробувань або допустимих меж у процесі виробництва АФІ, що встановлені у специфікаціях (інші зміни) - Зміни вимог до ІРС -15 та ІРС-17. Зміни виноски, зазначеної до вимог ІРС -15, ІРС -16 та ІРС-17 (зміни випробувань або допустимих меж у процесі виробництва АФІ, а саме межі для фосфату та натрію до ліофілізації залежить від кількості неочищеного окреотиду); Зміни І типу - Зміни з якості. АФІ. Виробництво. Зміни випробувань або допустимих меж у процесі виробництва АФІ, що встановлені у специфікаціях (інші зміни) - Виправлення помилки в розділі контроль в процесі виробництва, а саме зазначення розділу ІРС 16 analyze the sample by potentiometry;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атверджених меж специфікації АФІ Для тесту «зовнішній вигляд при візуальному огляді» (затверджено: White to off-white lyophilisate; запропоновано: White to faintly yellowish whitepowder);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и затверджених меж специфікації АФІ для тесту «Питоме оптичне обертання при 589нм»;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Зміна у параметрах специфікації на АФІ, введення тест «Мікробіологічна чистота» відповідно до вимог ЕР,USP, J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у затверджених методах випробування АФІ для т. «Ідентифікація за ІЧ (КВr)» (зміни діапазону вимірювання згідно до вимог J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до затвердженої методики тестування АФІ «Хіральна чистота за ГХ» (зміни умов хроматографування);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до затвердженої методики тестування АФІ «Phosphate by ion chromatography», а саме оптимізація методу випробуван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Незначні зміни до затвердженої методики тестування АФІ Assay of octeotride SPPS and determination of the peptide content and proportions of amino acids, а саме оптимізація методу випробувань;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Введення методики тестування для АФІ «Мікробіологічна чистота» відповідно до вимог ЕР,USP, J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процедури випробування «Residual solvent by headspace GC», а саме введення окремий метод ГХ для визначення Nitrobenzene;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Оновлення методу випробування «Nitrobenzene by GC»;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т.«Питоме оптичне обертання при 589 нм» до вимог USP;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методу «X-ray fluorescence» на метод «IPC-OES» для т. «Heavy metals»;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Заміна процедури випробування для т. Оцтова кислота та мурашина кислота from Ion chromatography to Comnibed Ion chromatography;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Приведення тест на бактеріальний ендотоксин (БЕТ) до вимог (ЕР,USР);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Звуження допустимих меж у специфікації АФІ для т. Важкі метали (Fe,Ni, Cu, Zn,Pb)</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ОСТАТИН®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суспензії для ін'єкцій по 3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готового продукту: Новартіс Фарма Штейн АГ, Швейцарія; Виробництво, контроль якості, первинне пакування розчинника та альтернативний виробник для вторинного пакування готового продукту: Абботт Біолоджикалс Б.В., Нідерланди;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 Сандоз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змін до матеріалів реєстраційного досьє, а саме зміна постачальників компонентів попередньо заповненого шприця, які використовуються в упаковці розчину Сандостатин® ЛАР, без зміни складу пакувального матеріалу: Передній стопер (front stopper) від Becton Dickinson до Aptar Stelmi. Плунжерний стопер (plunger stopper) від Becton Dickinson до Aptar Stelmi </w:t>
              <w:br/>
              <w:t>Плунжерний шток (plunger rod) від Becton Dickinson до Plastibel.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ОСТАТИН®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суспензії для ін'єкцій по 2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готового продукту: Новартіс Фарма Штейн АГ, Швейцарія; Виробництво, контроль якості, первинне пакування розчинника та альтернативний виробник для вторинного пакування готового продукту: Абботт Біолоджикалс Б.В., Нідерланди;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 Сандоз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змін до матеріалів реєстраційного досьє, а саме зміна постачальників компонентів попередньо заповненого шприця, які використовуються в упаковці розчину Сандостатин® ЛАР, без зміни складу пакувального матеріалу: Передній стопер (front stopper) від Becton Dickinson до Aptar Stelmi. Плунжерний стопер (plunger stopper) від Becton Dickinson до Aptar Stelmi </w:t>
              <w:br/>
              <w:t>Плунжерний шток (plunger rod) від Becton Dickinson до Plastibel.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АНДОСТАТИН®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порошок для суспензії для ін'єкцій по 10 мг; 1 флакон з порошком у вигляді мікросфер у комплекті з розчинником (натрію кармелозу/натрію карбоксиметилцелюлозу, маніт (Е 421), воду для ін’єкцій, полоксамер 188) по 2 мл у попередньо заповненому шприці, та одною голкою та одним адаптером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 готового продукту: Новартіс Фарма Штейн АГ, Швейцарія; Виробництво, контроль якості, первинне пакування розчинника та альтернативний виробник для вторинного пакування готового продукту: Абботт Біолоджикалс Б.В., Нідерланди; Виробництво нерозфасованого продукту, контроль якості, первинне пакування порошку: Сандоз ГмбХ, Австрія; контроль якості порошку за всіма параметрами за виключенням молекулярної маси полімеру: Сандоз ГмбХ, Австр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Швейцар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несення змін до матеріалів реєстраційного досьє, а саме зміна постачальників компонентів попередньо заповненого шприця, які використовуються в упаковці розчину Сандостатин® ЛАР, без зміни складу пакувального матеріалу: Передній стопер (front stopper) від Becton Dickinson до Aptar Stelmi. Плунжерний стопер (plunger stopper) від Becton Dickinson до Aptar Stelmi </w:t>
              <w:br/>
              <w:t>Плунжерний шток (plunger rod) від Becton Dickinson до Plastibel.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ИНГЛ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7 таблеток у блістері; по 2, 4 або 8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пуск серії: ВАТ "Гедеон Ріхтер", Угорщина; контроль якості, дозвіл на випуск серії; виробництво нерозфасованого продукту, первинна упаковка, вторинна упаковка: ТОВ "Гедеон Ріхтер Польща",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розширення затверджених допустимих меж для показників, які можуть мати істотний вплив на загальну якість готового лікарського засобу). Зміни щодо розширення затверджених допустимих меж для насипної щільності грануляту монтелукаст з 0,40-0,60 г/мл до 0,45 до 0,65 г/мл. Зміна пов’язана з використанням більш нового сучасного обладн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ЕЦИ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5 таблеток в блістері; по 2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якості, відповідає за випуск серії: Нейрафарм Фармасьютикалз С.Л., Іспанiя; мікробіологічне тестування (альтернативно): МІКРО-БІОС, СЛ,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1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ЛЕЦИС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5 таблеток в блістері; по 2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Зентіва, к.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якості, відповідає за випуск серії: Нейрафарм Фармасьютикалз С.Л., Іспанiя; мікробіологічне тестування (альтернативно): МІКРО-БІОС, СЛ, Іспан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Амері Біола Джессі. Пропонована редакція: Савченко Дмитро Серг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0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РЦЕФ®</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5 таблеток у блістері, по 1 або по 2 блістери у картонній коробці; по 7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контроль якості, випуск серії: АЛКАЛОЇД АД Скоп’є, Республіка Північна Македонія; виробництво, первинне та вторинне пакування: АЛКАЛОЇД АД Скоп’є, Республіка Північна Македоні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до тексту маркування первинної упаковки лікарського засобу в п. 3. «НОМЕР СЕРІЇ ЛІКАРСЬКОГО ЗАСОБУ», п. 4. «ДАТА ЗАКІНЧЕННЯ ТЕРМІНУ ПРИДАТНОСТІ», та до тексту маркування вторинної упаковки в п. 1 «НАЗВА ЛІКАРСЬКОГО ЗАСОБУ», п. 8. «ДАТА ЗАКІНЧЕННЯ ТЕРМІНУ ПРИДАТНОСТІ», п. 12. «НОМЕР РЕЄСТРАЦІЙНОГО ПОСВІДЧЕННЯ», п. 13. «НОМЕР СЕРІЇ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15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ОФГЕН-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100 мг, по 28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етеро Лабз Лімітед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9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ЕТИЛОВИЙ 7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70 %, по 100 мл у флаконах скляних; по 1 л, по 5 л, по 10 л у каністрах полімер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Лубнифарм»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их упаковок по 1 л, 5 л, 10 л у каністрах полімерних з закупорювальним засобом (кришка з ущільнюючою прокладкою із спіненого поліетилену), які виготовлені з поліетилену високої щільності (HDPE), з відповідними змінами в р. «Упаковка» та п. «Об’єм вмісту упаковки» у специфікації/методах контролю якості МКЯ ЛЗ. Зміни внесені в розділ "Упаковка" в інструкцію для медичного застосування лікарського засобу у зв"язку з введенням додаткових упаковок,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их упаковок по 1 л, 5 л, 10 л у каністрах полімерних з закупорювальним засобом (кришка з ущільнюючою прокладкою із спіненого поліетилену), які виготовлені з поліетилену високої щільності (HDPE) (затверджено по 100 мл у флакони скляні закупорені пробками і кришками, що нагвінчуютьс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ПИРТ ЕТИЛОВИЙ 9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зовнішнього застосування 96 % по 100 мл у флаконах скляних; по 1 л, по 5 л, по 10 л у каністрах полімерни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Лубнифарм"</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інші зміни) - введення додаткових упаковок по 1 л, 5 л, 10 л у каністрах полімерних з закупорювальним засобом (кришка з ущільнюючою прокладкою із спіненого поліетилену), які виготовлені з поліетилену високої щільності (HDPE), з відповідними змінами в р. «Упаковка» та п. «Об’єм вмісту упаковки» у специфікації/методах контролю якості МКЯ ЛЗ. Зміни внесені в розділ "Упаковка" в інструкцію для медичного застосування лікарського засобу у зв"язку з введенням додаткових упаковок, як наслідок - затвердження тексту маркування додаткових упаковок лікарського засобу.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 введення додаткових упаковок по 1 л, 5 л, 10 л у каністрах полімерних з закупорювальним засобом (кришка з ущільнюючою прокладкою із спіненого поліетилену), які виготовлені з поліетилену високої щільності (HDPE) (Затверджено: по 100 мл у флакони скляні закупорені пробками і кришками, що нагвінчуютьс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2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ТОПТУСИН-ТЕ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ироп; по 100 мл у флаконі; по 1 флакону разом з мірною піпеткою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інші зміни) оновлення специфікації на допоміжну речовину «Caramel Toffee flavor», що входить до складу ГЛЗ Стоптусин-Тева, сироп (вилучення умов зберігання, періоду повторного випробування та терміну придатності зі специфікації допоміжної речовини Caramel Toffee flavo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ГАМАДЕКС-ВІС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по 100 мг/мл; по 2 мл або по 5 мл у флаконі; по 10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ї лікарської форми, первинна упаковка, контроль якості: Вассербургер Арцнайміттельверк ГмбХ, Німеччина; контроль серії (фізико-хімічний), випуск серії: Сінтон Хіспанія, С. Л., Іспанія; контроль серії: Квінта-Аналітіка с.р.о., Чеська Республiка;</w:t>
              <w:br/>
              <w:t>контроль серії (біологічний, стерильність): Лабор ЛС СЕ енд Ко. КГ, Німеччина; вторинна упаковка: СВУС Фарма а.с., Чеська Республi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додавання альтернативного випробування на перевірку цілісності фільтра, а саме Вubble point test в специфікацію під час виробництва ГЛЗ. Критерій прийнятності (min. bubble point 3450 mbar before and after us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8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ПРІЛЕ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1 або по 3 блістери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меншення розміру серії ГЛЗ до 10 разів (введення додаткового розміру серії 260 000 таблеток), у зв’язку з оптимізацією використання обладнання при виробництві готового лікарського засобу (без зміни технології виробництва та промислового обладнання). </w:t>
              <w:br/>
              <w:t xml:space="preserve">Затверджено </w:t>
              <w:br/>
              <w:t xml:space="preserve">Розмір серії: 500 000 таблеток </w:t>
              <w:br/>
              <w:t xml:space="preserve">По 10 таблеток по 1 блістеру – 50000 уп. </w:t>
              <w:br/>
              <w:t xml:space="preserve">По 10 таблеток по 3 блістери – 16 666 уп. </w:t>
              <w:br/>
              <w:t xml:space="preserve">Запропоновано </w:t>
              <w:br/>
              <w:t xml:space="preserve">Розмір серії: 500 000 таблеток </w:t>
              <w:br/>
              <w:t xml:space="preserve">По 10 таблеток по 1 блістеру – 50000 уп. </w:t>
              <w:br/>
              <w:t xml:space="preserve">По 10 таблеток по 3 блістери – 16 666 уп. </w:t>
              <w:br/>
              <w:br/>
              <w:t xml:space="preserve">Розмір серії: 260 000 таблеток </w:t>
              <w:br/>
              <w:t xml:space="preserve">По 10 таблеток по 1 блістеру – 26 000 уп. </w:t>
              <w:br/>
              <w:t>По 10 таблеток по 3 блістери – 8 666 уп.</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1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7,5 мг; по 7 капсул у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реєстраційного номера в наказі МОЗ України № 2182 від 22.12.2023 в процесі внесення змі</w:t>
            </w:r>
            <w:r>
              <w:rPr>
                <w:rFonts w:cs="Arial" w:ascii="Arial" w:hAnsi="Arial"/>
                <w:sz w:val="16"/>
                <w:szCs w:val="16"/>
              </w:rPr>
              <w:t xml:space="preserve">н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Видалення з розділу 3.2.S.7.2. Post Approval Stability Protocol and Stability Commitment зобов’язання щодо надання даних стабільності після затвердження «36-місячні дані щодо стабільності для трьох серій (DPC 50005, DPC 50006 i DPC 0007) з першої комерційного виробництва діючої речовини сунітиніб). Редакція в наказі - UA/7785/01/03. </w:t>
            </w:r>
            <w:r>
              <w:rPr>
                <w:rFonts w:cs="Arial" w:ascii="Arial" w:hAnsi="Arial"/>
                <w:b/>
                <w:sz w:val="16"/>
                <w:szCs w:val="16"/>
              </w:rPr>
              <w:t>Вірна редакція - UA/7785/01/0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b/>
                <w:sz w:val="16"/>
                <w:szCs w:val="16"/>
              </w:rPr>
              <w:t>UA/7785/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СУТЕН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 мг; по 7 капсул у блістері; по 4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нк.</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файзер Італія С. р. л.</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w:t>
            </w:r>
            <w:r>
              <w:rPr>
                <w:rFonts w:cs="Arial" w:ascii="Arial" w:hAnsi="Arial"/>
                <w:b/>
                <w:sz w:val="16"/>
                <w:szCs w:val="16"/>
              </w:rPr>
              <w:t>уточнення реєстраційного номера в наказі МОЗ України № 2182 від 22.12.2023 в процесі внесення змін</w:t>
            </w:r>
            <w:r>
              <w:rPr>
                <w:rFonts w:cs="Arial" w:ascii="Arial" w:hAnsi="Arial"/>
                <w:sz w:val="16"/>
                <w:szCs w:val="16"/>
              </w:rPr>
              <w:t xml:space="preserve">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інші зміни) Видалення з розділу 3.2.S.7.2. Post Approval Stability Protocol and Stability Commitment зобов’язання щодо надання даних стабільності після затвердження «36-місячні дані щодо стабільності для трьох серій (DPC 50005, DPC 50006 i DPC 0007) з першої комерційного виробництва діючої речовини сунітиніб). Редакція в наказі - UA/7785/01/04. </w:t>
            </w:r>
            <w:r>
              <w:rPr>
                <w:rFonts w:cs="Arial" w:ascii="Arial" w:hAnsi="Arial"/>
                <w:b/>
                <w:sz w:val="16"/>
                <w:szCs w:val="16"/>
              </w:rPr>
              <w:t>Вірна редакція - UA/7785/01/0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sz w:val="16"/>
                <w:szCs w:val="16"/>
              </w:rPr>
            </w:pPr>
            <w:r>
              <w:rPr>
                <w:rFonts w:cs="Arial" w:ascii="Arial" w:hAnsi="Arial"/>
                <w:b/>
                <w:sz w:val="16"/>
                <w:szCs w:val="16"/>
              </w:rPr>
              <w:t>UA/7785/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НТУМ ВЕР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ротової порожнини, 1,5 мг/мл; по 120 мл у флаконі з мірним стаканчиком;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зіенде Кіміке Ріуніте Анжеліні Франческо А.К.Р.А.Ф.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Горілик Артем Володими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НТУМ ВЕРД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1,5 мг/мл; по 30 мл у флаконі з небулайзером; по 1 флакон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зіенде Кіміке Ріуніте Анжеліні Франческо А.К.Р.А.Ф.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Горілик Артем Володими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2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НТУМ РО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вагінального розчину по 500 мг, по 10 саше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зіенде Кіміке Ріуніте Анжеліні Франческо А.К.Р.А.Ф.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Діюча редакція: Горілик Артем Володими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НТУМ РОЗ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вагінальний 0,1 %; по 140 мл у флаконі оснащеному канюлею з кришечкою для закриття; по 5 флакон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Діюча редакція: Горілик Артем Володими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0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ФІН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120 капсул у флако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для пакування та випуску серії: Глаксо Веллком С.А., Іспанія; виробник нерозфасованої продукції: Глаксо Оперейшнс ЮК Лімітед, Велика Британія; альтернативна дільниця відповідальна за виробництво нерозфасованої продукції та контроль якості:</w:t>
              <w:br/>
              <w:t>Зігфрід Барбера С.Л., Іспанiя; альтернативна дільниця відповідальна за первинне та вторинне пакування, випуск серії:</w:t>
              <w:br/>
              <w:t>Лек Фармасьютикалс д.д.,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Велика Брита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Узгодження інформації затвердженого протоколу стабільності та звітів про стабільність із специфікаціями готового лікарського засобу в затверджених монографіях про випробування, уточнюючи вимоги до випробувань і до перевірки певних параметрів (тобто проводиться лише для випуску або для випуску та стабільності). Пропонована зведена таблиця специфікацій тепер включає виноски, які вказують на те, що вони тестуються тільки під час випуску чи протягом терміну зберігання та випуску. Зміни вносяться до МКЯ,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АФІН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75 мг; по 120 капсул у флако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для пакування та випуску серії: Глаксо Веллком С.А., Іспанія; виробник нерозфасованої продукції: Глаксо Оперейшнс ЮК Лімітед, Велика Британія; альтернативна дільниця відповідальна за виробництво нерозфасованої продукції та контроль якості:</w:t>
              <w:br/>
              <w:t>Зігфрід Барбера С.Л., Іспанiя; альтернативна дільниця відповідальна за первинне та вторинне пакування, випуск серії:</w:t>
              <w:br/>
              <w:t>Лек Фармасьютикалс д.д., Словен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ru-RU"/>
              </w:rPr>
              <w:t>/</w:t>
            </w:r>
          </w:p>
          <w:p>
            <w:pPr>
              <w:pStyle w:val="111"/>
              <w:tabs>
                <w:tab w:val="clear" w:pos="708"/>
                <w:tab w:val="left" w:pos="12600" w:leader="none"/>
              </w:tabs>
              <w:jc w:val="center"/>
              <w:rPr/>
            </w:pPr>
            <w:r>
              <w:rPr>
                <w:rFonts w:cs="Arial" w:ascii="Arial" w:hAnsi="Arial"/>
                <w:sz w:val="16"/>
                <w:szCs w:val="16"/>
              </w:rPr>
              <w:t>Велика Британія</w:t>
            </w:r>
            <w:r>
              <w:rPr>
                <w:rFonts w:cs="Arial" w:ascii="Arial" w:hAnsi="Arial"/>
                <w:sz w:val="16"/>
                <w:szCs w:val="16"/>
                <w:lang w:val="ru-RU"/>
              </w:rPr>
              <w:t>/</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Узгодження інформації затвердженого протоколу стабільності та звітів про стабільність із специфікаціями готового лікарського засобу в затверджених монографіях про випробування, уточнюючи вимоги до випробувань і до перевірки певних параметрів (тобто проводиться лише для випуску або для випуску та стабільності). Пропонована зведена таблиця специфікацій тепер включає виноски, які вказують на те, що вони тестуються тільки під час випуску чи протягом терміну зберігання та випуску. Зміни вносяться до МКЯ,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4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БАНТ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5 або 10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330 - Rev 02 (затверджено: R1-CEP 2011-330 - Rev 01) для АФІ габапентину від вже затвердженого виробника Hikal Limite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330 - Rev 03 для АФІ габапентину від вже затвердженого виробника Hikal Limited, Китай.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1-CEP 2011-330 - Rev 04 для АФІ габапентину від вже затвердженого виробника Hikal Limite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42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ЛД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300 мг/300 мг, по 30 таблеток у контейнері, по 1 контейн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5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НЗОК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5 мг/1,5 мг, по 10 капсул у блістері, по 3 блістери у пачці з картону або 30 капсул у банці, по 1 бан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Україна (Проведення випробувань в рамках контролю якості. Фізичні/хімічні випробування; Проведення випробувань в рамках контролю якості. Мікробіологічні та біологічні випробування; Виробничі операції; Відповідальний за випуск серії, не включаючи контроль/випробування сер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ередозування" щодо безпеки застосування діючої речовини амлодипін відповідно до рекомендацій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НЗОКАР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10 мг/1,5 мг, по 10 капсул у блістері, по 3 блістери у пачці з картону або 30 капсул у банці, по 1 банці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НВФ «МІКРОХІМ», Україна (Проведення випробувань в рамках контролю якості. Фізичні/хімічні випробування; Проведення випробувань в рамках контролю якості. Мікробіологічні та біологічні випробування; Виробничі операції; Відповідальний за випуск серії, не включаючи контроль/випробування серії)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у "Передозування" щодо безпеки застосування діючої речовини амлодипін відповідно до рекомендацій PRAC.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60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НОФОВІРУ ДИЗОПРОКСИЛУ ФУМАР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0 мг, по 3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ЕТРАКСИМ®/TETRAXIM ВАКЦИНА ДЛЯ ПРОФІЛАКТИКИ ДИФТЕРІЇ, ПРАВЦЯ, КАШЛЮКУ (АЦЕЛЮЛЯРНИЙ КОМПОНЕНТ) ТА ПОЛІОМІЄЛІТУ АДСОРБОВАНА, ІНАКТИВОВАНА, РІД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по 1 попередньо заповненому шприцу по 0,5 мл (1 доза) з прикріпленою голкою (або 2-ма окремими голками), що містить суспензію для ін’єкцій, в картонній коробці з маркуванням українською або англійською, або іншими іноземними мовами; по 1 попередньо заповненому шприцу по 0,5 мл (1 доза) з прикріпленою голкою (або 2-ма окремими голками), що містить суспензію для ін’єкцій в картонній коробці, в якій міститься стандартно-експортна упаковка та інструкція для медичного застосування з маркуванням українською або англійською, або іншими іноземними мовам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готового нерозфасованого продукту, контроль якості, вторинне пакування, випуск серії: Санофі Пастер, Франція; повний цикл виробництва, контроль якості, вторинне пакування, випуск серії: Санофі Пастер, Францiя; вторинне пакування, випуск серії: Санофі-Авентіс Прайвіт Ко. Лтд., Платформа логістики та дистрибуції у м. Будапешт, Угорщ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Додавання випробування на визначення максимальної адсорбційної здатності та розподілу частинок за розміром до специфікації гелю гідроксиду алюмінію, який використовується в якості вихідної сировини у процесі виробництва діючих речовин - 2-компонентного ацелюлярного компоненту кашлюку (очищений кашлюковий анатоксин (PTxd) та очищеного філаментного гемаглютиніну (FHA)) та як ад’ювант у виробництві нерозфасованого готового лікарського засобу. Термін введення змін - 2 квартал 2025. Зміни І типу - Зміни з якості. АФІ. Виробництво. Зміни в процесі виробництва АФІ (незначна зміна у процесі виробництва АФІ) Зміни кількості циклів використання хроматографічного гелю ASF-S4B, який використовується в процесі афінної хроматографії на асіалофетуїновій сефарозі для очищення кашлюкового токсину у процесі виробництва 2-компонентного ацелюлярного кашлюку (очищений кашлюковий анатоксин (PTxd) та очищеного філаментного гемаглютиніну (FHA) на виробничій дільниці Marcy l'Etoile, Франція, з 25 до 18 циклів. Термін введення змін - 2 квартал 202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0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ИЗИН® БІ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0,1 %; по 10 мл у флаконі з дозатором для розпилення, що містить срібну спіраль та захисним ковпачком; по 1 флакону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Ніл Продакт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мар Хелс Кеар Сервісиз Мадрид, С.А.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 3.2.Р.7. Система контейнер/ закупорювальний засіб, а саме вилучення показника «Ідентифікація» із специфікації первинної упаковки – флакону. (Виробник використовує сертифікат постачальника для ідентифікації матеріал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 3.2.Р.7. Система контейнер/ закупорювальний засіб, а саме вилучення показника «Домішка В» із специфікації первинної упаковки – флакону. (Згідно з настановою ЕМЕА «Настанова щодо пластикового первинного пакувального матеріалу», домішка В не застосовується для «Флакон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 3.2.Р.7. Система контейнер/ закупорювальний засіб, а саме вилучення показника «Зовнішній діаметр горловини» із специфікації первинної упаковки – флакон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 3.2.Р.7. Система контейнер/ закупорювальний засіб, а саме вилучення показника «Внутрішній діаметр горловини» із специфікації первинної упаковки – флакон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 3.2.Р.7. Система контейнер/ закупорювальний засіб, а саме вилучення показника «Домішка В» із специфікації первинної упаковки – дозатора. (Згідно з настановою ЕМЕА «Настанова щодо пластикового первинного пакувального матеріалу», домішка В не застосовується для «Дозатор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 3.2.Р.7. Система контейнер/ закупорювальний засіб, а саме вилучення показника «Внутрішній діаметр дозатору» із специфікації первинної упаковки – дозатора.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 3.2.Р.7. Система контейнер/ закупорювальний засіб, а саме вилучення показника «Маса» із специфікації первинної упаковки – дозатора.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оновлення р. 3.2.Р.7. Система контейнер/ закупорювальний засіб, а саме зміна зовнішніх розмірів первинної упаковки – флакону (це не новий контейнер, а лише зміна зовнішнього діаметру через зміну форми дна флакону з круглої на хрестоподібну); внесення редакційних правок, а саме: до р. 3.2.Р.7 - включено загальний опис для контейнерів, які вже зареєстровані; р. 3.2.Р.7.2. - видалено назви торгових марок для полімерів; оновлено поточні стандарти ЕР для окремих матеріалів, що використовуються у виробництві; додано сертифікати для підтвердження відповідності матеріалів ЕР від постачальників; включено примітку щодо використання альтернативних постачальників, якщо продукт відповідає запропонованій специфікації; р. 3.2.Р.7.3. - у специфікації на флакон змінено п. «Опис» на п. «Зовнішній вигляд»; тест «Домішка А» було включено до р. «Зовнішній вигляд» (Чистота) та було представлено як візуальний, так і макроскопічний опис; у специфікації на дозатор виправлено друкарську помилку щодо об’єму розпилення відповідно до зареєстрованого розділу 3.2.Р.1. - “The spray volume is 140 µl for 0,1% (should be 126-154 mg/spr) and 70 µl for 0,05% (should be 63-77 mg/spr)” (фактичний об’єм розпилення не змінюєтьс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оновлення р. 3.2.Р.7. Система контейнер/ закупорювальний засіб, а саме зміна довжини занурювальної трубки (з 31,0 - 32,5 мм до 18,5 – 22,5мм (19,5±1 мм &amp; 21,5 ±1 мм)) у специфікації на дозаторі (контейнер не змінився). Зміни І типу -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стерильні лікарські засоби) - оновлення р. 3.2.Р.7. Система контейнер/ закупорювальний засіб, а саме зміна розміру первинної упаковки, а саме довжини дозатору (з 102 - 105 мм до 99,3 -103,3 мм) у специфікації на дозаторі (контейнер не змінивс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 3.2.Р.7. Система контейнер/ закупорювальний засіб, а саме доповнення специфікації на первинний пакувальний матеріал (на дозатор) новим показником «Вивільнення спрею» з відповідним методом випробування.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доповнення специфікації новим показником з відповідним методом випробування) - оновлення р. 3.2.Р.7. Система контейнер/ закупорювальний засіб, а саме доповнення специфікації на первинний пакувальний матеріал (на дозатор) новим показником «Заповнення» з відповідним методом випробування. Показник «Заповнення» (тест на функціональність) був включений для визначення необхідної кількісті натискань до першого розпилення, а оцінка базується на середньому значенні.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 3.2.Р.7. Система контейнер/ закупорювальний засіб, а саме вилучення показника «Товщина стінки» із специфікації первинної упаковки - флакону. Після видалення показника «Товщина стінки», заявник використовує випробування на стійкість до механічної деформації із сертифікату постачальника. Постачальник замінив цей тест на випробування на механічну стійкість (флакони повинні витримувати випробування на механічний тиск (вертикальний тиск &gt; 600 Ньютонів), який є більш надійним.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 3.2.Р.7. Система контейнер/ закупорювальний засіб, а саме вилучення показника «Товщина дна» із специфікації первинної упаковки – флакону. Після видалення показника «Товщина дна», заявник використовує випробування на стійкість до механічної деформації із сертифікату постачальника. Постачальник замінив цей тест на випробування на механічну стійкість: флакони повинні витримувати випробування на механічний тиск (вертикальний тиск &gt; 600 Ньютонів) який є більш надійним.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 3.2.Р.7. Система контейнер/ закупорювальний засіб, а саме вилучення показника «Ідентифікація» із специфікації первинної упаковки – дозатора. (Виробник використовує сертифікат постачальника для ідентифікації матеріалу).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вилучення незначного показника (наприклад застарілого показника)) - оновлення р. 3.2.Р.7. Система контейнер/ закупорювальний засіб, а саме вилучення показника «Маса» із специфікації первинної упаковки – флакону. Після видалення показника «Маса», заявник використовує випробування на стійкість до механічної деформації із сертифікату постачальника. Постачальник замінив цей тест на випробування на механічну стійкість: флакони повинні витримувати випробування на механічний тиск (вертикальний тиск &gt; 600 Ньютонів), який є більш надійни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22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ЛІПОН-НОВОФА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30 мг/мл, по 10 мл або 20 мл у флаконі; по 5 флаконів у контурній чарунковій упаковці; по 1 або 2 контурні чарункові упаковки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w:t>
              <w:br/>
              <w:t xml:space="preserve">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w:t>
              <w:br/>
              <w:t>"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3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ЛІПОН-НОВОФАРМ ТУРБ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2 мг/мл; по 50 мл у флаконі; по 1 або 10 флаконів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w:t>
              <w:br/>
              <w:t xml:space="preserve">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w:t>
              <w:br/>
              <w:t>"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2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ПЕН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0 г, флакони з ліофілізато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у текст маркування первинної упаковки лікарського засобу, а саме додана інформація щодо логотипу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1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ІОПЕНТ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ліофілізат для розчину для ін'єкцій по 0,5 г; флакони з ліофілізатом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і у текст маркування первинної упаковки лікарського засобу, а саме додана інформація щодо логотипу заявника.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ПІРОМАКС 10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1 або 3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внесення змін до реєстраційних матеріалів досьє у р. 3.2.Р.3.3., 3.2.Р.3.4. та 3.2.Р.3.5., а саме актуалізація назв, одиниць виміру та діапазонів деяких параметрів процесу нанесення покриття таблеток (параметри «Тиск вхідного повітря», «Тиск розрідження», «Швидкість подачі суспензії») у зв’язку з модернізацією установки для нанесення покриття, а саме оновлення апаратного та програмного забезпечення. Зміни І типу - Зміни з якості. Готовий лікарський засіб. Зміни у виробництві (інші зміни) внесення змін до реєстраційного досьє на ЛЗ, а саме зміни періодичності контролю показників в рутині для маси для таблетування. Затверджено: Рутинний контроль для маси для таблетування за показниками: Текучість, насипна густина, здатність до усадки, густина після усадки - на кожної серії </w:t>
              <w:br/>
              <w:t>Запропоновано: Рутинний контроль для маси для таблетування за показниками: Текучість, насипна густина, здатність до усадки, густина після усадки - в режимі моніторингу на кожній 10-й серії будь- якої дози. Зміни І типу - Зміни з якості. Готовий лікарський засіб. Зміни у виробництві (інші зміни) внесення змін до реєстраційного досьє, а саме зміни періодичності проведення контролю показників в рутині та на валідації технологічного процесу для таблеток-ядер. Проведення контролю показників в рутині</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змін до реєстраційних матеріалів на ЛЗ, а саме зміна періодичності контролю показника «Мікробіологічна чистота» та додавання відповідної примітки у специфікацію ГЛЗ – «Контроль показника «Мікробіологічна чистота» здійснюється на першій серії в році і не рідше, ніж на кожній 10-й серії»; </w:t>
              <w:br/>
              <w:t xml:space="preserve">Внесення змін до нормування (приведення до вимог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зміни до специфікації ГЛЗ, а саме зміна формулювання показників контролю «Опис», «Розчинення», «Кількісне визначення»: </w:t>
              <w:br/>
              <w:t>п. «Розчинення» - приведення нормування показника «Розчинення» до єдиного формату в країнах реєстрації та виключення інформація по критеріям прийнятності ступеню розчинення по трьом рівням, оскільки ці вимоги описані у ДФУ 2.9.3, на яке дається посилання в специфікації та методах контролю п. «Опис» - з опису таблеток видалено фразу «За зовнішнім виглядом мають відповідати вимогам ДФУ стаття «Таблетки», оскільки вона немає інформаційного змісту. Ця зміна несе лише редакційний характер і не стосується зміни зовнішнього вигляду таблетки п. «Кількісне визначення» - формулювання нормування показника «Кількісне визначення» приведено до загальних внутрішньо-фірмових вимог. • Зміни І типу - Зміни з якості. Готовий лікарський засіб. Зміни у виробництві (інші зміни) зміна формату розділів 3.2.Р.3.3, 3.2.P.3.4, 3.2.Р.3.5, 3.2.Р.1. та 3.2.Р.5.2. З розділів 3.2.Р.3.3, 3.2.Р.3.4 та 3.2.Р.3.5 видалено інформацію щодо контролю готової продукції у зв’язку з приведенням до формату ЗТД. Інформація щодо контролю готової продукції приведена у розділі 3.2.Р.5.1. Погоджено формат розділів 3.2.Р.1 та 3.2.Р.5.2. та зареєстровану редакцію МКЯ ЛЗ.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внесення змін до реєстраційних матеріалів на ЛЗ, а саме до р. 3.2.Р.8. Стабільність, зокрема, специфікації для вивчення стабільності за показниками контролю «Опис», «Розчинність», «Кількісне визначення», «Розпадання», у зв’язку з приведенням у відповідність до діючої редакції МКЯ. Розділ 3.2.Р.8.2. оновлюється на підставі актуалізації інформації посилань на Керівництва, згідно яких виконується контроль стабільності. У р. 3.2.Р.8.1. та 3.2.Р.8.3. актуалізовано інформацію щодо контролю серій ГЛЗ та результатів дослідження відповід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ПІРОМАКС 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1 або 3 блістери в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інші зміни) внесення змін до реєстраційних матеріалів досьє у р. 3.2.Р.3.3., 3.2.Р.3.4. та 3.2.Р.3.5., а саме актуалізація назв, одиниць виміру та діапазонів деяких параметрів процесу нанесення покриття таблеток (параметри «Тиск вхідного повітря», «Тиск розрідження», «Швидкість подачі суспензії») у зв’язку з модернізацією установки для нанесення покриття, а саме оновлення апаратного та програмного забезпечення. Зміни І типу - Зміни з якості. Готовий лікарський засіб. Зміни у виробництві (інші зміни) внесення змін до реєстраційного досьє на ЛЗ, а саме зміни періодичності контролю показників в рутині для маси для таблетування. Затверджено: Рутинний контроль для маси для таблетування за показниками: Текучість, насипна густина, здатність до усадки, густина після усадки - на кожної серії </w:t>
              <w:br/>
              <w:t>Запропоновано: Рутинний контроль для маси для таблетування за показниками: Текучість, насипна густина, здатність до усадки, густина після усадки - в режимі моніторингу на кожній 10-й серії будь- якої дози. Зміни І типу - Зміни з якості. Готовий лікарський засіб. Зміни у виробництві (інші зміни) внесення змін до реєстраційного досьє, а саме зміни періодичності проведення контролю показників в рутині та на валідації технологічного процесу для таблеток-ядер. Проведення контролю показників в рутині</w:t>
              <w:br/>
              <w:t xml:space="preserve">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несення змін до реєстраційних матеріалів на ЛЗ, а саме зміна періодичності контролю показника «Мікробіологічна чистота» та додавання відповідної примітки у специфікацію ГЛЗ – «Контроль показника «Мікробіологічна чистота» здійснюється на першій серії в році і не рідше, ніж на кожній 10-й серії»; </w:t>
              <w:br/>
              <w:t xml:space="preserve">Внесення змін до нормування (приведення до вимог ДФ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w:t>
              <w:br/>
              <w:t xml:space="preserve">зміни до специфікації ГЛЗ, а саме зміна формулювання показників контролю «Опис», «Розчинення», «Кількісне визначення»: </w:t>
              <w:br/>
              <w:t>п. «Розчинення» - приведення нормування показника «Розчинення» до єдиного формату в країнах реєстрації та виключення інформація по критеріям прийнятності ступеню розчинення по трьом рівням, оскільки ці вимоги описані у ДФУ 2.9.3, на яке дається посилання в специфікації та методах контролю п. «Опис» - з опису таблеток видалено фразу «За зовнішнім виглядом мають відповідати вимогам ДФУ стаття «Таблетки», оскільки вона немає інформаційного змісту. Ця зміна несе лише редакційний характер і не стосується зміни зовнішнього вигляду таблетки п. «Кількісне визначення» - формулювання нормування показника «Кількісне визначення» приведено до загальних внутрішньо-фірмових вимог. • Зміни І типу - Зміни з якості. Готовий лікарський засіб. Зміни у виробництві (інші зміни) зміна формату розділів 3.2.Р.3.3, 3.2.P.3.4, 3.2.Р.3.5, 3.2.Р.1. та 3.2.Р.5.2. З розділів 3.2.Р.3.3, 3.2.Р.3.4 та 3.2.Р.3.5 видалено інформацію щодо контролю готової продукції у зв’язку з приведенням до формату ЗТД. Інформація щодо контролю готової продукції приведена у розділі 3.2.Р.5.1. Погоджено формат розділів 3.2.Р.1 та 3.2.Р.5.2. та зареєстровану редакцію МКЯ ЛЗ.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внесення змін до реєстраційних матеріалів на ЛЗ, а саме до р. 3.2.Р.8. Стабільність, зокрема, специфікації для вивчення стабільності за показниками контролю «Опис», «Розчинність», «Кількісне визначення», «Розпадання», у зв’язку з приведенням у відповідність до діючої редакції МКЯ. Розділ 3.2.Р.8.2. оновлюється на підставі актуалізації інформації посилань на Керівництва, згідно яких виконується контроль стабільності. У р. 3.2.Р.8.1. та 3.2.Р.8.3. актуалізовано інформацію щодо контролю серій ГЛЗ та результатів дослідження відповід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8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ОР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30 мг/мл, по 1 мл у флаконі; по 5 або по 10 флакон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спіро Фарма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НЕКСАМ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в блістері; по 1 блістеру в пачці; по 5 мл в ампулі; по 5 ампул в блістері; по 2 блістери в пачці; по 5 мл в ампулі; по 5 ампул в блістері; по 10 блістерів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9-250 - Rev 02 для діючої речовини транексамової кислоти від нового альтернативного виробника AMI LIFESCIENCES PVT. LTD., Індія (допов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специфікації та методах випробування готового лікарського засобу за показниками «Супровідні домішки», «Ідентифікація. Транексамова кислота», «Кількісне визначення». Редакційні правки за показниками «Прозорість», «Ступінь забарвлення», «рН», «Об’єм, що витягається», «Стерильність», «Бактеріальні ендотоксини» «Механічні включення: невидимі частки» та «Механічні включення: видимі час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НЕКСАМОВА КИСЛ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5 мл в ампулі; по 5 ампул в блістері; по 1 блістеру в пачці; по 5 мл в ампулі; по 5 ампул в блістері; по 2 блістери в пачці; по 5 мл в ампулі; по 5 ампул в блістері; по 10 блістерів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подання нового сертифіката відповідності Європейській фармакопеї № R0-CEP 2019-250 - Rev 02 для діючої речовини транексамової кислоти від нового альтернативного виробника AMI LIFESCIENCES PVT. LTD., Індія (доповн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у специфікації та методах випробування готового лікарського засобу за показниками «Супровідні домішки», «Ідентифікація. Транексамова кислота», «Кількісне визначення». Редакційні правки за показниками «Прозорість», «Ступінь забарвлення», «рН», «Об’єм, що витягається», «Стерильність», «Бактеріальні ендотоксини» «Механічні включення: невидимі частки» та «Механічні включення: видимі част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8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СТИ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200 мг/300 мг; по 30 таблеток у контейнері; по 1 контейн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СТИВ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600 мг/200 мг/300 мг; in bulk № 500 у контейнерах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6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АУМЕЛЬ 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таблеток у контейнері поліпропіленовому, по 1 контейнеру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зміни критерію прийнятності за показником "Середня маса" в Специфікації ГЛЗ (на випуск). Затверджено: 298-304 мг, номінальна маса: 301,5 мг. Запропоновано: 301,5 мг ± 5 %. Також вносяться зміни формулювання опису запаху в Специфікацію (на випуск та термін зберігання) та методи контролю МКЯ ЛЗ із "Без запаху або ледь солодкуватий запах" на " З відсутністю запаху до слабкого солодкуватого запаху"; - для Специфікації при випуску та терміну придатності додається фраза "Усі аналітичні методики, що пов’язані з будь-яким офіційним регулюванням або фармакопеєю, виконуються відповідно до діючого вид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і зміни у тестових параметрах «Однорідність маси» та «Розпадання» МКЯ ЛЗ для приведення у відповідність до ЄФ, а саме видалення зайвої інформації з описання тестових параметрів. А також уточнення формулювання критерію прийнятності в Специфікації ГЛЗ (на випуск та термін придатності) відповідно до матеріалів виробника за показником «Розпадання». Зміни I типу: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зміни до тестового параметра "Колір" МКЯ ГЛЗ тому, що книга «Taschenlexikon der Farben» (кишенькова енциклопедія кольорів) видавництва «Muster-Schmidt-Verlag», яка вказана для визначення кольору таблетки більше не видається. Визначення кольору буде проводитися, як і раніше - візуальн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93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ЕН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5 мл або по 10 мл в ампулах; по 1 або по 5, або по 10 ампул в чарунковій упаковці; по 1 чарунковій упаковці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абіана Фармацевтікалс, С.Л.У., Іспанiя; Індастріа Фармацевтіка Галеніка Сенесе С.Р.Л., Італ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більшення до 10 разів порівняно із затвердженим розміром) введення додаткового розміру серії ГЛЗ 600 л. Затверджено: Ампули по 5 мл -300 л Ампули по 10 мл – 300 л. Запропоновано: Ампули по 5 мл -300 л, 600 л Ампули по 10 мл – 300 л, 600 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2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ТРИДЕРМ®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ем по 15 г в алюмінієвій тубі; по 1 тубі у картонній коробці; по 30 г в алюмінієвій тубі; по 1 тубі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Хейст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ДЕР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15 г або 30 г у тубі; по 1 тубі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Органон Сентрал Іст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Органон Хейст бв </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уточнення написання виробника в наказі МОЗ України № 2022 від 28.11.2023 в процесі внесення з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Діюча редакція: Маріанна Валк-Кортенраад. Пропонована редакція: Доктор Фернанда Таварес. Зміна контактних даних уповноваженої особи заявника, відповідальної за фармаконагляд. Зміна місцезнаходження мастер-файла системи фармаконагляду). Редакція в наказі - Шерінг-Плау Лабо Н.В., Бельгія. Вірна редакція - Органон Хейст бв, Бельг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2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КАРДИН СЕРЦЕВІ КРАПЛ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раплі оральні; по 25 мл у скляному флаконі-крапельниці або у флаконі полімерному з пробкою-крапельницею; по 1 флакону в пачці; по 25 мл у скляному флаконі з пробкою-крапельницею; по 1 флакону в пачці; по 50 мл у флаконах скляних або у флаконах полімерних з пробкою-крапельницею; по 1 флакону в пачці; по 50 мл у скляному флаконі з пробкою-крапельницею; по 1 флакон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Тернофарм"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w:t>
              <w:br/>
              <w:t>-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Включення додаткової методики ВЕРХ для кількісного визначення суми сесквітерпенових кислот в Методи контролю якості проміжної продукції та в контроль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8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КАСАЙ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500 мг; по 15 капсул у блістері; по 1 блістеру в картонній коробці; по 30 капсул у флако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армасайнс Ін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Фармасайнс Ін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w:t>
              <w:br/>
              <w:t>Зміни внесені до інструкції для медичного застосування лікарського засобу у розділи "Протипоказання",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lang w:eastAsia="en-US"/>
              </w:rPr>
            </w:pPr>
            <w:r>
              <w:rPr>
                <w:rFonts w:cs="Arial" w:ascii="Arial" w:hAnsi="Arial"/>
                <w:i/>
                <w:sz w:val="18"/>
                <w:szCs w:val="18"/>
              </w:rPr>
              <w:t>Не підлягає</w:t>
            </w:r>
          </w:p>
          <w:p>
            <w:pPr>
              <w:pStyle w:val="111"/>
              <w:tabs>
                <w:tab w:val="clear" w:pos="708"/>
                <w:tab w:val="left" w:pos="12600" w:leader="none"/>
              </w:tabs>
              <w:jc w:val="center"/>
              <w:rPr>
                <w:rFonts w:ascii="Arial" w:hAnsi="Arial" w:cs="Arial"/>
                <w:i/>
                <w:i/>
                <w:sz w:val="16"/>
                <w:szCs w:val="16"/>
                <w:lang w:val="ru-RU" w:eastAsia="en-US"/>
              </w:rPr>
            </w:pPr>
            <w:r>
              <w:rPr>
                <w:rFonts w:cs="Arial" w:ascii="Arial" w:hAnsi="Arial"/>
                <w:i/>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ТТІК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75 мг; по 10 таблеток у блістері; по 3 блістери в картонній пачці; по 15 таблеток у блістері; по 2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зіенде Кіміке Ріуніте Анжеліні Франческо А.К.Р.А.Ф.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Горілик Артем Володими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ТТІК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150 мг; по 10 таблеток у блістері; по 2 блістери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зіенде Кіміке Ріуніте Анжеліні Франческо А.К.Р.А.Ф. С.п.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w:t>
              <w:br/>
              <w:t>Діюча редакція: Горілик Артем Володимирович. Пропонована редакція: Хілько Євгенія Олександрівна.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9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ИТТІКО X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ролонгованої дії по 300 мг;</w:t>
              <w:br/>
              <w:t>по 10 таблеток у блістері; по 1 або по 2, або по 3 блістери у картонній упаковці;</w:t>
              <w:br/>
              <w:t>по 7 таблеток у блістері; по 2 або по 4 блістери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зіенде Кіміке Ріуніте Анжеліні Франческо А.К.Р.А.Ф.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фармаконагляд в Україні. </w:t>
              <w:br/>
              <w:t xml:space="preserve">Діюча редакція: Горілик Артем Володимирович. Пропонована редакція: Хілько Євгенія Олександрівна. Зміна контактних даних контактної особи заявника, відповідальної за фармаконагляд в Україн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ТРІУМ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600 мг/300 мг; по 30 таблеток у флаконі; по 1 флакон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ііВ Хелскер ЮК Ліміте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к нерозфасованого продукту:</w:t>
              <w:br/>
              <w:t>Глаксо Оперейшнс ЮК Лімітед, Велика Британiя</w:t>
              <w:br/>
              <w:t>Первинна та вторинна упаковка, дозвіл на випуск серії:</w:t>
              <w:br/>
              <w:t xml:space="preserve">Глаксо Веллком С.А., Іспанія </w:t>
              <w:br/>
              <w:t>Виробник нерозфасованого продукту, контроль якості, первинна та вторинна упаковка, дозвіл на випуск серії:</w:t>
              <w:br/>
              <w:t>Делфарм Познань С.А., Польщ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ольща </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йменування виробничої дільниці відповідальної за виробництво нерозфасованого продукту, контроль якості, первинна та вторинна упаковка, дозвіл на випуск серії, без зміни адреси, місця провадження виробничої діяльності та виконуваних функцій. Дана зміна найменування виробника приводиться до оновленої ліцензії на виробництво. Термін введення змін - протягом 6 місяців після затвердження; Зміни І типу - Адміністративні зміни. Зміна назви лікарського засобу - Зміна назви лікарського засобу.</w:t>
              <w:br/>
              <w:t xml:space="preserve">ЗАТВЕРДЖЕНО: ТРІУМЕК™ (TRIUMEQ™) </w:t>
              <w:br/>
              <w:t xml:space="preserve">ЗАПРОПОНОВАНО: ТРІУМЕК (TRIUMEQ) </w:t>
              <w:br/>
              <w:t xml:space="preserve">Термін введення змін - протягом 6 місяців після затвердження; </w:t>
              <w:br/>
              <w:t>зміни І типу - Зміни щодо безпеки/ефективності та фармаконагляду (інші зміни) - Зміни внесено до тексту маркування вторинної упаковки лікарського засобу в п. 17. «ІНШЕ» щодо уточнення опису права власності на торгову марку.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
                <w:i/>
                <w:sz w:val="18"/>
                <w:szCs w:val="18"/>
                <w:lang w:eastAsia="en-US"/>
              </w:rPr>
            </w:pPr>
            <w:r>
              <w:rPr>
                <w:rFonts w:cs="Arial" w:ascii="Arial" w:hAnsi="Arial"/>
                <w:i/>
                <w:sz w:val="18"/>
                <w:szCs w:val="18"/>
              </w:rPr>
              <w:t>Не підлягає</w:t>
            </w:r>
          </w:p>
          <w:p>
            <w:pPr>
              <w:pStyle w:val="111"/>
              <w:tabs>
                <w:tab w:val="clear" w:pos="708"/>
                <w:tab w:val="left" w:pos="12600" w:leader="none"/>
              </w:tabs>
              <w:jc w:val="center"/>
              <w:rPr>
                <w:rFonts w:ascii="Arial" w:hAnsi="Arial" w:cs="Arial"/>
                <w:i/>
                <w:i/>
                <w:sz w:val="16"/>
                <w:szCs w:val="16"/>
                <w:lang w:val="ru-RU" w:eastAsia="en-US"/>
              </w:rPr>
            </w:pPr>
            <w:r>
              <w:rPr>
                <w:rFonts w:cs="Arial" w:ascii="Arial" w:hAnsi="Arial"/>
                <w:i/>
                <w:sz w:val="16"/>
                <w:szCs w:val="16"/>
                <w:lang w:val="ru-RU" w:eastAsia="en-U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48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МАН КОМПЛЕКС 500 МО/20М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фузій, 500 МО/20 мл; 1 флакон з порошком разом з 1 флаконом з розчинником (вода для ін’єкцій, 20 мл) та набором для розчинення і введення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РІОН С.П.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Вилучення із специфікації на розчинник (вода для ін’єкцій) показників "Кислотність або лужність", "Хлориди", "Нітрати", "Сульфати", "Амоній" та "Кальцій і магній" з метою приведення специфікації у відповідність до монографії 0169 “Water for injection” Європейської фармакопеї 1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1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ОР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8 мг; по 10 капсул у блістері; по 1, або по 3, або по 5, або по 9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п.17 ІНШЕ тексту маркування вторинної упаковки лікарського засобу - зазначено одиниці вимірювання у системі SI; у п. 2 "Кількість діючої речовини" внесено незначні редакційні правки. Зміни І типу - Зміни щодо безпеки/ефективності та фармаконагляду (інші зміни) Зміни внесено у п.17 ІНШЕ тексту маркування вторинної упаковки лікарського засобу - зазначено одиниці вимірювання у системі SI; у п. 2 "Кількість діючої речовини" внесено незначні редакційні пра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ОРЕ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4 мг; по 10 капсул у блістері; по 1, або по 3, або по 5, або по 9 блістерів у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Аіленд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кордаті Індастріа Хіміка е Фармасевтіка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п.17 ІНШЕ тексту маркування вторинної упаковки лікарського засобу - зазначено одиниці вимірювання у системі SI; у п. 2 "Кількість діючої речовини" внесено незначні редакційні правки. Зміни І типу - Зміни щодо безпеки/ефективності та фармаконагляду (інші зміни) Зміни внесено у п.17 ІНШЕ тексту маркування вторинної упаковки лікарського засобу - зазначено одиниці вимірювання у системі SI; у п. 2 "Кількість діючої речовини" внесено незначні редакційні пра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9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ОФОС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3,0 г, по 8 г в пакеті-саше, по 1 пакету-саше в пачці і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показника «Важкі метали» із специфікації АФІ фосфоміцину трометамолу виробника Interquim S.A. de C.V., Мексика, та, як наслідок, вилучення застарілого показника із методів контролю. Супутня зміна- Зміни з якості. АФІ. Контроль АФІ (інші змі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4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УРОФУРАГ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50 мг; по 3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 а саме, додано інформацію про наявність логотипу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3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НІГ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4 таблетки у блістері, по 25 блістерів у картонній упаковці, по 10 таблеток у блістері, по 10 блістерів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Гледфарм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 , Індія; ТОВ "КУСУМ ФАРМ",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інструкції для медичного застосування лікарського засобу до розділів "Взаємодія з іншими лікарськими засобами та інші види взаємодій" та "Особливості застосування" щодо трьох виробників відповідно до рекомендацій PRAC. Термін введення змін - протягом 6 місяців після затвердження. Супутня зміна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План управління ризиками версія 1.5 Зміни внесено до частин: І «Загальна інформація» ІІ «Специфікація з безпеки» V «Заходи з мінімізації ризиків» VI «Резюме плану управління ризиками» VII «Додатки» у зв’язку з оновленням інформації з безпеки діючих речовин на підставі оновленої інформації згідно рекомендацій PSUSA. Резюме Плану управління ризиками версія 1.5 додаєтьс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інструкції для медичного застосування лікарського засобу до розділу "Застосування у період вагітності або годування груддю" щодо трьох виробників відповідно до рекомендацій CMDh. </w:t>
              <w:br/>
              <w:t>Термін введення змін - протягом 6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інструкції для медичного застосування лікарського засобу до розділу "Застосування у період вагітності або годування груддю" щодо трьох виробників відповідно до рекомендацій PRAC.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2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ЗОЛІН® З М`ЯТОЮ ТА ЕВКАЛІПТО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назальний, розчин, 1 мг/мл; по 10 мл у флаконі; по 1 флакон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тексту маркування первинної та вторинної упаковки лікарського засобу, а саме вилучення інформації, зазначеної російською мовою, та незначні зміни у п.17 ІНШЕ тексту маркування вторинної упаковки та п.6 ІНШЕ первинної упаковки.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9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ЛІП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30 мг/мл по 20 мл у флаконі; по 5 флаконів у контурній чарунковій упаковці; по 1 контурній чарунковій упаковці у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 xml:space="preserve">"Новофарм-Біосинтез"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6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РМАЛІПОН® ТУРБ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інфузій, 12 мг/мл, по 50 мл у флаконі; по 10 флаконів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w:t>
              <w:br/>
              <w:t xml:space="preserve">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ірма "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1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АСТЕНА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по 80 мг, по 30 двороздільних саше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АБ "М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Литовська Республік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ПЕШЛ ПРОДАКТС ЛАЙН С.П.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фармаконагляд. </w:t>
              <w:br/>
              <w:t>Діюча редакція: Lukas Hason. Пропонована редакція: Gediminas Zvicevicius. Зміна контактних даних уповноваженої особи заявника,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5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БЛОР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 мг; по 10 таблеток у блістері, по 3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нкайнд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нкайнд Фарма Лімітед, Юніт-І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на первинній та вторинній упаковці, а саме: викладення назви діючої речовини українською та англійською мовою, уточнення інформації щодо дати виробництва, дати терміну придатності, номеру серії та номеру РП, виробничої ліцензії, логотипу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БЛОРІ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0 мг; по 10 таблеток у блістері, по 3 блістери в картонній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нкайнд Фарма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анкайнд Фарма Лімітед, Юніт-ІІ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і в текст маркування на первинній та вторинній упаковці, а саме: викладення назви діючої речовини українською та англійською мовою, уточнення інформації щодо дати виробництва, дати терміну придатності, номеру серії та номеру РП, виробничої ліцензії, логотипу вироб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2006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ФЕБУМАК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14 таблеток у блістері; по 2 блістери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Узгодження адреси виробника АФІ з WHO-GMP сертифікатом. Затверджено: Розділ 3.2.S.2.1. Виробник(и). Manufacturing Site: Macleods Pharmaceuticals Limited Unit-V, Plot No. 2209, GIDC Industrial Estate, At and Post Sarigam </w:t>
              <w:br/>
              <w:t xml:space="preserve">Taluka : Umbergaon City : Valsad Gujarat, ZIP Code: 396 155 India. Запропоновано: Розділ 3.2.S.2.1. Виробник(и). Manufacturing Site: </w:t>
              <w:br/>
              <w:t xml:space="preserve">Macleods Pharmaceuticals Limited Plot No. 2209, GIDC Industrial Estate, At and Post Sarigam Taluka : Umbergaon Dist.: Valsad </w:t>
              <w:br/>
              <w:t>Gujarat, ZIP Code: 396 155 India.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ФЕБУМАКС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2 блістери в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Узгодження адреси виробника АФІ з WHO-GMP сертифікатом. Затверджено: Розділ 3.2.S.2.1. Виробник(и). Manufacturing Site: Macleods Pharmaceuticals Limited Unit-V, Plot No. 2209, GIDC Industrial Estate, At and Post Sarigam </w:t>
              <w:br/>
              <w:t xml:space="preserve">Taluka : Umbergaon City : Valsad Gujarat, ZIP Code: 396 155 India. Запропоновано: Розділ 3.2.S.2.1. Виробник(и). Manufacturing Site: </w:t>
              <w:br/>
              <w:t xml:space="preserve">Macleods Pharmaceuticals Limited Plot No. 2209, GIDC Industrial Estate, At and Post Sarigam Taluka : Umbergaon Dist.: Valsad </w:t>
              <w:br/>
              <w:t>Gujarat, ZIP Code: 396 155 India.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0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БУ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20 мг; по 14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пакування, вторинне пакування, контроль якості:</w:t>
              <w:br/>
              <w:t xml:space="preserve">Блюфарма-Індастрі Фармасьютика, С.А., Португалія </w:t>
              <w:br/>
              <w:t>вторинне пакування:</w:t>
              <w:br/>
              <w:t>еспарма Фарма Сервісез ГмбХ, Німеччина</w:t>
              <w:br/>
              <w:t>випуск серії:</w:t>
              <w:br/>
              <w:t>Еспарма ГмбХ, Німеччина</w:t>
              <w:br/>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міни внесено щодо назви лікарського засобу. Затверджено: ФЕБУСТАТ. Запропоновано: ФЕБУСТАТ®.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БУ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0 мг; по 14 таблеток у блістері; по 2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Еспарма ГмбХ</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пакування, вторинне пакування, контроль якості:</w:t>
              <w:br/>
              <w:t xml:space="preserve">Блюфарма-Індастрі Фармасьютика, С.А., Португалія </w:t>
              <w:br/>
              <w:t>вторинне пакування:</w:t>
              <w:br/>
              <w:t>еспарма Фарма Сервісез ГмбХ, Німеччина</w:t>
              <w:br/>
              <w:t>випуск серії:</w:t>
              <w:br/>
              <w:t>Еспарма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ртугал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Зміни внесено щодо назви лікарського засобу. Затверджено: ФЕБУСТАТ. Запропоновано: ФЕБУСТАТ®.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МОС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 мг + таблетки, вкриті плівковою оболонкою, по 2 мг/10 мг; </w:t>
              <w:br/>
              <w:t>комбі-упаковка № 28 (28х1); № 56 (28х2); № 84 (28х3): 14 таблеток, вкритих плівковою оболонкою, цегляно-червоного кольору по 2 мг + 14 таблеток, вкритих плівковою оболонкою, жовтого кольору по 2 мг/10 мг у блістері; по 1 або 2, аб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бботт Біолоджікалз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щодо безпеки застосування діючої речовини, додано інформацію до розділу "Побічні реакції" щодо повідомлень про підозрювані побічні реакції та редаговано текст у розділі "Особливості застос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МОСТО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 мг + таблетки, вкриті плівковою оболонкою, по 1 мг/10 мг; </w:t>
              <w:br/>
              <w:t>комбі-упаковка № 28 (28х1); № 56 (28х2); № 84 (28х3): 14 таблеток, вкритих плівковою оболонкою, білого кольору по 1 мг + 14 таблеток, вкритих плівковою оболонкою, сірого кольору по 1 мг/10 мг у блістері; по 1 або 2, аб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бботт Біолоджікалз Б.В.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щодо безпеки застосування діючої речовини, додано інформацію до розділу "Побічні реакції" щодо повідомлень про підозрювані побічні реакції та редаговано текст у розділі "Особливості застос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МОСТОН® КОНТ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5 мг, по 28 таблеток у блістері; по 1, або 2, або 3 блістери в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щодо безпеки застосування діючої речовини, додано інформацію до розділу "Побічні реакції" щодо повідомлень про підозрювані побічні реакції та редаговано текст у розділі "Особливості застос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8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МОСТОН® КОНТІ МІН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5 мг/2,5 мг; по 28 таблеток у блістері; по 1 або по 3 блістер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бботт Біолоджикалз Б.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в інструкцію для медичного застосування лікарського засобу до розділу "Взаємодія з іншими лікарськими засобами та інші види взаємодій" відповідно до оновленої інформації щодо безпеки застосування діючої речовини, додано інформацію до розділу "Побічні реакції" щодо повідомлень про підозрювані побічні реакції та редаговано текст у розділі "Особливості застос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6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рансдермальний пластир, 25 мкг/год, по 1 пластиру в пакетику; по 5 пакетик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Гексал АГ, Німеччина</w:t>
              <w:br/>
              <w:t xml:space="preserve">Контроль якості: </w:t>
              <w:br/>
              <w:t>Салютас Фарма ГмбХ, Німеччина</w:t>
              <w:br/>
              <w:t>Контроль якості:</w:t>
              <w:br/>
              <w:t>ГГАС Лабор Др. Хойс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Салютас Фарма ГмбХ, Отто-вон Гюріке-Аллеє 1, Барлебен, 39179 Німеччина/ Salutas Pharma GmbH, Otto-von-Guericke-Allee 1, 39179 Barleben, Germany на якій здійснюється мікробіологічні випробування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ГГАС Лабор Др. Хойслер ГмбХ, Гінденбургштрассе 33 76297 Штутензее, Німеччина/HHAC Labor Dr. Heusler GmbH, Hindenburgstrasse 33 76297 Stutensee, Germany на якій здійснюється хімічні та фізичні випроб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рансдермальний пластир, 50 мкг/год, по 1 пластиру в пакетику; по 5 пакетик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Сандоз Фармасьютікалз д.д. </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Гексал АГ, Німеччина</w:t>
              <w:br/>
              <w:t xml:space="preserve">Контроль якості: </w:t>
              <w:br/>
              <w:t>Салютас Фарма ГмбХ, Німеччина</w:t>
              <w:br/>
              <w:t>Контроль якості:</w:t>
              <w:br/>
              <w:t>ГГАС Лабор Др. Хойс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Салютас Фарма ГмбХ, Отто-вон Гюріке-Аллеє 1, Барлебен, 39179 Німеччина/ Salutas Pharma GmbH, Otto-von-Guericke-Allee 1, 39179 Barleben, Germany на якій здійснюється мікробіологічні випробування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ГГАС Лабор Др. Хойслер ГмбХ, Гінденбургштрассе 33 76297 Штутензее, Німеччина/HHAC Labor Dr. Heusler GmbH, Hindenburgstrasse 33 76297 Stutensee, Germany на якій здійснюється хімічні та фізичні випроб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рансдермальний пластир, 75 мкг/год, по 1 пластиру в пакетику; по 5 пакетик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Гексал АГ, Німеччина</w:t>
              <w:br/>
              <w:t xml:space="preserve">Контроль якості: </w:t>
              <w:br/>
              <w:t>Салютас Фарма ГмбХ, Німеччина</w:t>
              <w:br/>
              <w:t>Контроль якості:</w:t>
              <w:br/>
              <w:t>ГГАС Лабор Др. Хойс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Салютас Фарма ГмбХ, Отто-вон Гюріке-Аллеє 1, Барлебен, 39179 Німеччина/ Salutas Pharma GmbH, Otto-von-Guericke-Allee 1, 39179 Barleben, Germany на якій здійснюється мікробіологічні випробування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ГГАС Лабор Др. Хойслер ГмбХ, Гінденбургштрассе 33 76297 Штутензее, Німеччина/HHAC Labor Dr. Heusler GmbH, Hindenburgstrasse 33 76297 Stutensee, Germany на якій здійснюється хімічні та фізичні випроб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4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ТАНІЛ М САНДО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рансдермальний пластир, 100 мкг/год, по 1 пластиру в пакетику; по 5 пакетиків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иробництво за повним циклом:</w:t>
              <w:br/>
              <w:t>Гексал АГ, Німеччина</w:t>
              <w:br/>
              <w:t xml:space="preserve">Контроль якості: </w:t>
              <w:br/>
              <w:t>Салютас Фарма ГмбХ, Німеччина</w:t>
              <w:br/>
              <w:t>Контроль якості:</w:t>
              <w:br/>
              <w:t>ГГАС Лабор Др. Хойслер ГмбХ, Німеччи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Салютас Фарма ГмбХ, Отто-вон Гюріке-Аллеє 1, Барлебен, 39179 Німеччина/ Salutas Pharma GmbH, Otto-von-Guericke-Allee 1, 39179 Barleben, Germany на якій здійснюється мікробіологічні випробування лікарського засобу.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Додавання дільниці ГГАС Лабор Др. Хойслер ГмбХ, Гінденбургштрассе 33 76297 Штутензее, Німеччина/HHAC Labor Dr. Heusler GmbH, Hindenburgstrasse 33 76297 Stutensee, Germany на якій здійснюється хімічні та фізичні випробування лікарського засоб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84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НТАНІЛ-ФАРМ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0,05 мг/мл; по 2 мл в ампулі; по 5 ампул у блістері; по 1 або 2 блістери у пач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w:t>
              <w:br/>
              <w:t>Зміни внесено до інструкції для медичного застосування лікарського засобу у розділ "Передоз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ЕРВЕКС ДЛЯ ДОРОСЛИ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орального розчину; 8 саше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ПСА СА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УПСА САС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вилучення методу випробування, якщо вже затверджений альтернативний метод) - Вилучення зареєстрованого методу випробування ТШХ для показника «Ідентифікація», оскільки використовується зареєстрований альтернативний метод ВЕРХ для ідентифікації всіх діючих речовин;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ведення альтернативного методу контролю ВЕРХ для визначення показників «Ідентифікація» та «Кількісне визначення» діючих речовин парацетамолу, аскорбінової кислоти та малеату фенірамін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щодо типу стандартного зразка з вторинного стандартного зразка на стандартний зразок (СЗ), що використовується у методах випробовування ВЕРХ для показників «Кількісне визначення» та «Ідентифікація». Також заявляються редакційні прав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щодо типу стандартного зразка з вторинного стандартного зразка на стандартний зразок (СЗ), що використовується у методі випробовування ВЕРХ для показника «Супровідні домішки, вміст 4-амінофенолу». Також заявляються редакційні прав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щодо типу стандартного зразка з вторинного стандартного зразка на стандартний зразок (СЗ), що використовується у методі випробовування ВЕРХ для показника «Супровідні домішки, вміст щавлевої кислоти». Також заявляються редакційні пра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77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ІНМ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0,5 мг; по 10 капсул у блістері; по 1 або п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1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ОКСІУ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або по 10 таблеток у блістері; по 1 у блістеру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міни терміну зберігання АФІ із 3 років на період до проведення повторних випробувань 5 років на основі позитивних результатів дослідження стабільності від виробника АФІ Shangyu Jingxin Pharmaceutical Co., Ltd., Китай Затверджено: Термін зберігання 3 роки. Запропоновано: Період до проведення повторних випробувань 5 років Введення змін протягом 6-ти місяців з дати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БРІКС® СПРЕЙ</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оромукозний, розчин 8,75 мг/доза, по 15 мл у флаконі, по 1 флакону у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Особливості застосування" відповідно до оновленої інформації з безпеки діючої речовини. Введення змін протягом 6-ти місяців після затвердження. Зміни І типу - Зміни щодо безпеки/ефективності та фармаконагляду (інші зміни). Зміни внесено до інструкції для медичного застосування лікарського засобу у розділ "Побічні реакції" щодо важливісті звітування про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9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А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45 мг, по 10 капсул у блістері, по 1 блістеру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А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75 мг, по 10 капсул у блістері, по 1 блістеру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А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0 мг, по 10 капсул у блістері, по 1 блістеру у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відповідальної за фармаконагляд. Зміна контактної особи заявника, відповідальної за фармаконагляд в Україні. Діюча редакція: Нурієв Елданіз Алімович. Пропонована редакція: Толокевич Володимир Юрійович. Зміна контактних даних контакт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0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00 мг; по 7 або 10 капс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едення додаткового виробника готового лікарського засобу - ТОВ “ФАРМЕКС ГРУП”, Україна: по 10 капсул у блістері, по 1 блістеру в картонній коробці з маркуванням українською мовою.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ТОВ “ФАРМЕКС ГРУП”, Україна що відповідає за контроль та випуск серії ЛЗ для видів пакування: по 10 капсул у блістері, по 1 блістеру в картонній коробці з маркуванням українською мовою.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введення додаткового виробника), як наслідок – затвердження додаткового тексту маркування упаковок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5 кг для дозування 50 мг та 100 мг) готового лікарського засобу для нової дільниці виробництва ТОВ “ФАРМЕКС ГРУП”, Україна. Діюча редакція: Затверджений розмір серії 22 кг, 63 кг. Пропонована редакція: Затверджений розмір серії 22 кг, 63 кг. Додатковий розмір серії 5 к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 капсулі в блістері; по 1, 2 або 3 блістери в картонній коробці по 3 або 7 капс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едення додаткового виробника готового лікарського засобу - ТОВ “ФАРМЕКС ГРУП”, Україна: по 1 капсулі в блістері; по 1, 2 або 3 блістери в картонній коробці з маркуванням українською мовою.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ТОВ “ФАРМЕКС ГРУП”, Україна що відповідає за контроль та випуск серії ЛЗ: по 1 капсулі в блістері; по 1, 2 або 3 блістери в картонній коробці з маркуванням українською мовою.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введення додаткового виробника), як наслідок – затвердження додаткового тексту маркування упаковок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1- без рецепта; № 2, № 3, № 7 - 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ЛУКОНАЗОЛ-ЗДОРОВ'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тверді по 50 мг; по 7 або 10 капсул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 Україна</w:t>
              <w:br/>
              <w:t>всі стадії виробництва, контроль якості, випуск серії:</w:t>
              <w:br/>
              <w:t>Товариство з обмеженою відповідальністю "ФАРМЕКС ГРУП",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едення додаткового виробника готового лікарського засобу - ТОВ “ФАРМЕКС ГРУП”, Україна: по 10 капсул у блістері, по 1 блістеру в картонній коробці з маркуванням українською мовою.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додавання виробника - ТОВ “ФАРМЕКС ГРУП”, Україна що відповідає за контроль та випуск серії ЛЗ: по 10 капсул у блістері, по 1 блістеру в картонній коробці з маркуванням українською мовою.  Зміни внесено в інструкцію для медичного застосування лікарського засобу у розділи «Виробник» та «Місцезнаходження виробника та адреса місця провадження його діяльності» (введення додаткового виробника), як наслідок – затвердження додаткового тексту маркування упаковок лікарського засобу.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введення додаткового розміру серії (5 кг для дозування 50 мг та 100 мг) готового лікарського засобу для нової дільниці виробництва ТОВ “ФАРМЕКС ГРУП”, Україна. Діюча редакція: Затверджений розмір серії 12 кг, 63 кг. Пропонована редакція: Затверджений розмір серії 12 кг, 63 кг. Додатковий розмір серії 5 кг.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39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ЗІКУТА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2 % по 5 г, 15 г або 30 г у тубі; по 1 тубі в картонній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ОВ "МІБЕ УКРАЇ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мібе ГмбХ Арцнайміттель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первинної та вторинної упаковки лікарського засобу у п. 17 ІНШЕ.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30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КОРЦИ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нашкірний по 25 мл у флакон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ІТОФАРМ"</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первинне пакування, контроль якості та випуск серії: </w:t>
              <w:br/>
              <w:t>ПРАТ "ФІТОФАРМ", Україна</w:t>
              <w:br/>
              <w:t xml:space="preserve">відповідальний за виробництво, первинне пакування та контроль якості: </w:t>
              <w:br/>
              <w:t>ПП "КІЛАФФ", Україна</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ведення додаткової виробничої ділянки ПП "КІЛАФФ" обумовлено виробничою необхідністю. Виробник ПП "КІЛАФФ" буде відповідати за виробництво, первинне пакування та контроль якості. Відповідальним за випуск серії залишається ПРАТ "ФІТОФАРМ".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виробника ПП "КІЛАФФ" відповідального за контроль якості. Відповідальним за випуск серії залишається ПРАТ "ФІТОФАРМ".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Вдосконалення технології виробництва – збільшено час перемішування компонентів, у зв'язку з неможливостю розчинення при високих температурах.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 Затверджено: виробнича рецептура на одну серію -503 кг 20099 флаконів по 25 мл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Запропоновано: виробнича рецептура на одну серію -503 кг 20099 флаконів по 25 мл; виробнича рецептура на одну серію -104,49 кг 4171 флакон по 25 мл; виробнича рецептура на одну серію – 156,75 кг 6257 флаконів по 25 мл. Введення змін обумовлено виробничою необхідніст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1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ФУРАЦИЛІН®</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приготування розчину для зовнішнього застосування по 20 мг; по 10 таблеток у блістерах; по 10 таблеток у блістері; по 2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АТ "Галичфарм", Україна;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допоміжних речовин. Зміна у методах випробування допоміжної речовини (інші зміни у методах випробування (включаючи заміну або додавання)) приведення методів випробування допоміжної речовини натрію кроскармелоза до вимог монографії ЄФ 0985 «CROSCARMELLOSE SODIUM», а саме за показником «Ідентифікація».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приведення специфікації допоміжної речовини натрію кроскармелоза до вимог монографії ЄФ 0985 «CROSCARMELLOSE SODIUM», діюче видання, а саме за показником «Ідентифікаці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1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ЛПЕКС® Л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розчин; 30 мл розчину у скляному флаконі з розпилювачем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Мові Хелс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ева Холдинг 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затвердженому методі ГХ за показником «Кількісне визначення етанолу 96%»; незначні редакційні прав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8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ПІЛО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розчин для ротової порожнини, по 100 мл у флаконі; по 1 флакону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Зміни внесено до інструкції для медичного застосування лікарського засобу до розділів "Спосіб застосування та дози" та "Упаковка", а саме внесення уточнення назви стакану для полоскання ротової порожнини (затверджено: мірний стаканчик, запропоновано: дозуючий стакан). Термін введення змін - протягом 6 місяців після затвердження. Зміни І типу - Зміни щодо безпеки/ефективності та фармаконагляду (інші зміни) </w:t>
              <w:br/>
              <w:t>Зміни внесено до маркування упаковки лікарського засобу, а саме вилучення викладення тексту російською мовою та до пункту 17 вторинної упаковки та до пункту 6 первинної упаковки лікарського засобу внесено уточнення логотипу заявника.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091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ЕФЕР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капсули по 350 мг; по 10 капсул у блістері; по 3 блістери (30 капсул) у пачці картонні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Республіка Північна Македо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зміни критерію прийнятності за показником «Вміст заліза тривалентного» у Специфікації ГЛЗ при випуску та протягом терміну прида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2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ІТ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2,5 мг по 10 таблеток у блістері, по 1 або 3 блістери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Дженафарм С.А., Греція; виробник відповідальний за випуск серії, не включаючи контроль: АТ «Адамед Фарма»,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ІТАКС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5 мг по 10 таблеток у блістері, по 1 блістеру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Дженафарм С.А., Греція; виробник відповідальний за випуск серії, не включаючи контроль: АТ «Адамед Фарма», Польщ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п.17 ІНШЕ та первинної упаковки п.6 ІНШ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5529/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ХІТАР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2 мл у флаконі; по 5 флаконів у контурній чарунковій упаковці; по 2 контурні чарункові упаковки у пачці з картону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w:t>
              <w:br/>
              <w:t xml:space="preserve">відповідальністю фірма </w:t>
              <w:br/>
              <w:t>"Новофарм-Біосинтез"</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ірма </w:t>
              <w:br/>
              <w:t>"Новофарм-Біосинтез"</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83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 xml:space="preserve">ЦЕЛІСТА® ДУО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для розсмоктування; по 10 таблеток у блістері; по 1 або по 4 блістери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несення змін до специфікації та аналітичних методик для вхідного контролю на діючу речовину Деквалінію хлорид, а саме вилучено розділ «Втрата в масі при висушуванні» відповідно до вимог монографії «Dequalinium chloride».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новим показником якості з відповідним методом випробування для вхідного контролю на діючу речовину Деквалінію хлорид, а саме тест «Вода» внесено відповідно до вимог монографії «Dequalinium chloride». Також за результатом валідації допускається використання комерційного йодсірчистого реактиву HYDRANAL Composite 5.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 R0-CEP 2019-026 - Rev 02 (затверджено: R0-CEP 2019-026 - Rev 01) для АФІ деквалінію хлорид від вже затвердженого виробника Laboratorios Espinos Y Bofill S.A. (LEBSA), Spain. Адреса місцезнаходження виробника залишилась без змін.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До специфікації та аналітичних методик для вхідного контролю на діючу речовину Деквалінію хлорид вносяться відповідні зміни: -тест «Ідентифікація В» нормування приведено до вимог монографії «Dequalinium chloride»;- тест «Супровідні домішки» нормування та методику контролю приведено до вимог монографії «Dequalinium chloride», веритифіковано з позитивним результатом, як наслідок внесені терміни придатності розчинів; -тест «Кількісне визначення» внаслідок змін у нормуванні в методику внесені редакційні правки. Дана методика верифікована з позитивним результа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3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ЛЬ 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мазь по 50 г у тубі; по 1 тубі в короб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іологіше Хайльміттель Хеель ГмбХ</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міни до тестового параметра "Колір" МКЯ ГЛЗ тому, що книга «Taschenlexikon der Farben» (кишенькова енциклопедія кольорів) видавництва «Muster-Schmidt-Verlag», яка вказана для визначення кольору більше не видається. Визначення кольору буде проводитися, як і раніше - візуально. Як наслідок, вноситься редакційна правка для тестового параметра «Вміст етанолу», а саме нумерація виносок змінена від ** до *. Специфікація при випуску та терміну придатності: Показники якості: Колір. Допустимі норми - Від білого до жовто-білого кольору*. Методи контролю - Візуально. Показники якості: Вміст етанолу. Допустимі норми - 9,3-11,3 % (м/м). Теоретичний вміст етанолу: 10,3 % (м/м). Методи контролю - титрування, метод Ребеляйн або Євр. Ф. 2.2.28, статична парофазна газова хроматографія** (*шкала кольорів 1А1-1А2, **альтернативні методи). Методи контролю якості. Колір. Контроль виконується візуально. Нормування: Мазь від білого до жовто-білого кольору* (*за кишеньковою енциклопедією кольорів Muster-Schmidt, шкала кольорів 1А1-1А2). Запропоновано: Специфікація при випуску та терміну придатності: Показники якості: Колір. Допустимі норми - Від білого до жовто-білого. Методи контролю - Візуально. Показники якості: Вміст етанолу 9,3-11,3 % (м/м). Теоретичний вміст етанолу: 10,3 % (м/м). Методи контролю - титрування, метод Ребеляйн або Євр. Ф. 2.2.28, статична парофазна газова хроматографія* (*альтернативні методи). Методи контролю якості. Колір. Контроль виконується візуально. Нормування: від білого до жовто-біло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020/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РВАРИКС™ ВАКЦИНА ДЛЯ ПРОФІЛАКТИКИ ЗАХВОРЮВАНЬ, ЩО ВИКЛИКАЮТЬСЯ ВІРУСОМ ПАПІЛОМИ ЛЮДИНИ ТИПІВ 16 ТА 18</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суспензії для ін’єкцій у попередньо наповненому шприці з поршнем і ковпачком у комплекті з голкою (у блістері) або у флаконі з пробкою; по 1 попередньо наповненому шприцу з голкою або по 1 флакону в картонній коробці з маркуванням українською мовою; по 0,5 мл (1 доза) суспензії для ін’єкцій у попередньо наповненому шприці з маркуванням іноземними мовами з поршнем і ковпачком у комплекті з голкою (у блістері) або у флаконі з маркуванням іноземними мовами з пробкою; по 1 попередньо наповненому шприцу з голкою або по 1 флакону в картонній коробці з маркуванням іноземними мовами зі стикеро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ГлаксоСмітКляйн Біолоджікалз С.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Незначні зміни в аналітичному методі Sterility test Mycoplasma by DNA staining, який використовується для контролю якості вивільнення інокулята бакуловірусу HPV-16 та HPV-18 (Baculovirus inocula) на основі принципів, викладених у трьох фармакопеях (Фармакопеї Китаю, Фармакопеї ЄС і Фармакопеї США), а саме: - зміна часу інкубації до 3-5 днів, - додавання кроку підпасажу після інкубації, - додавання другої інкубації при 36±1°С протягом 3-5 днів, з подальшою фіксацією клітин оцтовокисло-метанольним розчином. Заявник також видаляє етап нейтралізації в методі, який не застосовується до вакцини Cervarix.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Оновлення матеріалів з валідації аналітичного методу для тесту Sterility test Mycoplasma шляхом культивування, який застосовується для виявлення мікоплазм у інокуляті HPV-16 та HPV-18, для відповідності поточним стандартам.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Видалення інформації про критерії валідності для методу "Вміст бакуловірусу шляхом титрування", який виконується на інокулятах HPV-16 та HPV-18. Редакційні правки до розділу 3.2.S.2.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63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ТРИЛЕ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по 3 або по 10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br/>
              <w:t>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Супутня зміна</w:t>
              <w:br/>
              <w:t>-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Внесення незначних змін до методів контролю якості та специфікації ЛЗ за показниками «Опис», «Ідентифікація», «Середня теоретична маса (цільова маса)», «Однорідність маси», «Розпадання», «Втрата в масі при висушуванні», «Розчинення», «Однорідність дозованих одиниць», «Органічні домішки», «Енантіомерна чистота», «Кількісне визначення», «Мікробіологічна чистота», у зв’язку з приведенням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90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АМАДА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по 20 таблеток у блістері; по 5 блістерів у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ефак К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Цефак К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Зміни внесено у текст маркування вторинної упаковки лікарського засобу у п. 8 ДАТА ЗАКІНЧЕННЯ ТЕРМІНУ ПРИДАТН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58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 г; 1 або 5, або 50 флаконів з порошком у пачці з картону; 1 або 5 флаконів з порошком у блістері; по 1 блістеру у пачці з картону; 1 флакон з порошком та 1 ампула з розчинником по 10 мл (Вода для ін`єкцій) у блістері; по 1 блістеру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 Україна (пакування із форми in bulk фірми-виробника Qilu Pharmaceutical Co., Ltd., Китай); ТОВ «Лекхім-Обухів», Україна (пакування із форми in bulk фірми-виробника Qilu Pharmaceutical Co. Ltd., Китай)</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ередозування", "Побічні реакції", "Несумісність" відповідно до інформації щодо медичного застосування референтного лікарського засобу (Claforan Powder for Solution for Injection 1g).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3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ОТАКСИМ</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1,0 г; по 1 або 5, або 50 флаконів з порошком у пачці; або по 1 або по 5 флаконів у блістері, по 1 блістеру у пачці з картон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 – Харків", Україна (виробництво з пакування in bulk фірми-виробника Реюнг </w:t>
              <w:br/>
              <w:t>Фармасьютикал Ко., Лтд., Китайська Народна Республіка); ТОВ "Лекхім-Обухів", Україна (виробництво з пакування in bulk фірми-виробника Реюнг Фармасьютикал Ко., Лтд., Китайська Народна Республік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оказання", "Протипоказання",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Діти"(уточнення інформації), "Передозування", "Побічні реакції" відповідно до інформації щодо медичного застосування референтного лікарського засобу (Claforan Powder for Solution for Injection 1g).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728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ТРІАКСОН-БХФ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флакони з порошком; 1 флакон з порошком в пачці; 1 флакон з порошком у комплекті з розчинником (вода для ін'єкцій) по 5 мл або по 10 мл в ампулі в пачці з картонною перегородкою; 1 флакон з порошком у комплекті з розчинником (лідокаїну гідрохлорид, розчин для ін'єкцій, 10 мг/мл) по 3,5 мл в ампулі в пачці з картонною перегородк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7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ТРІАКСОН-БХФ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 г, по 1 флакону з порошком в пач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7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ЕФТРІАКСОН-БХФЗ</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г; флакони з порошком; 1 флакон з порошком в пачці; 1 флакон з порошком у комплекті з розчинником (вода для ін'єкцій) по 5 мл в ампулі в пачці з картонною перегородк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b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інші зміни). </w:t>
              <w:br/>
              <w:t>Оновлення тексту маркування упаковки лікарського засобу, зокрема вилучення інформації, зазначеної російською мовою, та внесення незначних редакційних правок по текст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41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К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2 або по 4 блістера у картонній упаков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інформації щодо медичного застосування референтного лікарського засобу (ЦИПРАЛЕКС,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2.0. Зміни внесено до частин І "Загальна інформація", II "Специфікація з безпеки", V "Заходи з мінімізації ризиків", VI "Резюме плану управління ризиками", VII "Додатки" у зв'язку з оновленням інформації з безпеки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4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КЛОК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4 таблеток у блістері, по 2 або по 4 блістера у картонній упаков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ТОВ «ГЛЕДФАРМ ЛТД»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відповідно до інформації щодо медичного застосування референтного лікарського засобу (ЦИПРАЛЕКС, таблетки, вкриті плівковою оболонкою). Введення змін протягом 6-ти місяців після затвердження. Зміни І типу - Зміни щодо безпеки/ефективності та фармаконагляду (інші зміни) -</w:t>
              <w:br/>
              <w:t>Зміни внесено до інструкції для медичного застосування лікарського засобу у розділ "Побічні реакції" щодо важливості звітування про побічні реакції. Введення змін протягом 6-ти місяців після затвердження. Зміни І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тексту, який погоджений з компетентним органом). Заявником надано оновлений згідно з вимогами до Стандартизованого формату (EMA/PRAC/613102/2015 Rev.2 accompanying GVP , Module V Rev.2, Human Medicines Evaluation Guidance on the format of the risk management plan (RMP) in the EU – in integrated format) план управління ризиками версія 2.0. Зміни внесено до частин І "Загальна інформація", II "Специфікація з безпеки", V "Заходи з мінімізації ризиків", VI "Резюме плану управління ризиками", VII "Додатки" у зв'язку з оновленням інформації з безпеки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924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ПРИ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фізичні та хімічні методи контролю); НЛЗОХ (Національні лабораторія за здрав'є, околє ін храно), Словенія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111"/>
              <w:tabs>
                <w:tab w:val="clear" w:pos="708"/>
                <w:tab w:val="left" w:pos="12600" w:leader="none"/>
              </w:tabs>
              <w:jc w:val="center"/>
              <w:rPr>
                <w:rFonts w:ascii="Arial" w:hAnsi="Arial" w:cs="Arial"/>
                <w:sz w:val="16"/>
                <w:szCs w:val="16"/>
              </w:rPr>
            </w:pPr>
            <w:r>
              <w:rPr>
                <w:rFonts w:cs="Arial" w:ascii="Arial" w:hAnsi="Arial"/>
                <w:sz w:val="16"/>
                <w:szCs w:val="16"/>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новим показником якості “ Bulk volume ”з критеріями прийнятності “not more than 5,5ml/g” та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показника якості “Particle size” з відповідним методом випробування (Sieving Method (Air-jet) Ph.Eur.2.938).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затверджених методах випробування за показником “Residual solvents: Methanol”.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пов’язана з збільшенням кількість очищеної води під час процесу гранулювання з внесенням змін до розділу 3.2.Р.3.2. Склад на серію.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0-405 Rev 11 для АФІ ципрофлоксацину від вже затвердженого виробника NEULAND LABORATORIES LIMITED.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78/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ПРИНОЛ®</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та випуск серії); КРКА, д.д., Ново место, Словенія (контроль серії (фізичні та хімічні методи контролю); НЛЗОХ (Національні лабораторія за здрав'є, околє ін храно), Словенія (контроль серії (фізичні та хімічні методи контролю)</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доповнення специфікації новим показником якості “ Bulk volume ”з критеріями прийнятності “not more than 5,5ml/g” та відповідним методом випробува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вилучення зі специфікації показника якості “Particle size” з відповідним методом випробування (Sieving Method (Air-jet) Ph.Eur.2.938).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у затверджених методах випробування за показником “Residual solvents: Methanol”.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пов’язана з збільшенням кількість очищеної води під час процесу гранулювання з внесенням змін до розділу 3.2.Р.3.2. Склад на серію.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R1-CEP 2000-405 Rev 11 для АФІ ципрофлоксацину від вже затвердженого виробника NEULAND LABORATORIES LIMITED. Зміни І типу - Зміни з якості. Готовий лікарський засіб. Контроль готового лікарського засобу (інші зміни)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0678/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ind w:left="0" w:hanging="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b/>
                <w:b/>
                <w:i/>
                <w:i/>
                <w:sz w:val="16"/>
                <w:szCs w:val="16"/>
              </w:rPr>
            </w:pPr>
            <w:r>
              <w:rPr>
                <w:rFonts w:cs="Arial" w:ascii="Arial" w:hAnsi="Arial"/>
                <w:b/>
                <w:sz w:val="16"/>
                <w:szCs w:val="16"/>
              </w:rPr>
              <w:t>ЦИПРОЛЕТ® 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w:t>
              <w:br/>
              <w:t>по 10 таблеток у блістері; по 1 блістеру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ФТО – І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введення періодичності контролю ГЛЗ за показником «Мікробіологічна чистота». При випуску (release specification): контролюється з періодичністю 1 серія на кожні 10 серій або 1 серія на рік залежно від того, що частіше. Протягом терміну придатності (shelf-life specification): випробування проводять в кінці терміну придатності або відповідно до протоколу. Введення змін протягом 6-ти місяців після затвердження. Зміни II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інші зміни) для оптимізації процесу контролю під час виробництва готового лікарського засобу та відповідно до статистичних даних та оцінки ризику пропонується вилучити показники «Description», «Water», «Assay» в процесі виробництва (in-process control) на етапі змішування (blend stage).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b/>
                <w:b/>
                <w:i/>
                <w:i/>
                <w:sz w:val="16"/>
                <w:szCs w:val="16"/>
              </w:rPr>
            </w:pPr>
            <w:r>
              <w:rPr>
                <w:rFonts w:cs="Arial" w:ascii="Arial" w:hAnsi="Arial"/>
                <w:i/>
                <w:sz w:val="16"/>
                <w:szCs w:val="16"/>
              </w:rPr>
              <w:t>за рецептом</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111"/>
              <w:tabs>
                <w:tab w:val="clear" w:pos="708"/>
                <w:tab w:val="left" w:pos="12600" w:leader="none"/>
              </w:tabs>
              <w:jc w:val="center"/>
              <w:rPr>
                <w:rFonts w:ascii="Arial" w:hAnsi="Arial" w:cs="Arial"/>
                <w:sz w:val="16"/>
                <w:szCs w:val="16"/>
              </w:rPr>
            </w:pPr>
            <w:r>
              <w:rPr>
                <w:rFonts w:cs="Arial" w:ascii="Arial" w:hAnsi="Arial"/>
                <w:sz w:val="16"/>
                <w:szCs w:val="16"/>
              </w:rPr>
              <w:t>UA/11851/01/01</w:t>
            </w:r>
          </w:p>
        </w:tc>
      </w:tr>
    </w:tbl>
    <w:p>
      <w:pPr>
        <w:pStyle w:val="Normal"/>
        <w:rPr/>
      </w:pPr>
      <w:r>
        <w:rPr/>
      </w:r>
    </w:p>
    <w:p>
      <w:pPr>
        <w:pStyle w:val="Normal"/>
        <w:ind w:right="20" w:hanging="0"/>
        <w:rPr>
          <w:rFonts w:ascii="Arial" w:hAnsi="Arial" w:cs="Arial"/>
          <w:b/>
          <w:b/>
          <w:i/>
          <w:i/>
          <w:sz w:val="18"/>
          <w:szCs w:val="18"/>
        </w:rPr>
      </w:pPr>
      <w:r>
        <w:rPr>
          <w:rFonts w:cs="Arial" w:ascii="Arial" w:hAnsi="Arial"/>
          <w:b/>
          <w:i/>
          <w:sz w:val="18"/>
          <w:szCs w:val="18"/>
        </w:rPr>
      </w:r>
    </w:p>
    <w:p>
      <w:pPr>
        <w:pStyle w:val="Normal"/>
        <w:ind w:right="20" w:hanging="0"/>
        <w:rPr>
          <w:rFonts w:ascii="Arial" w:hAnsi="Arial" w:cs="Arial"/>
          <w:b/>
          <w:b/>
          <w:i/>
          <w:i/>
          <w:sz w:val="18"/>
          <w:szCs w:val="18"/>
        </w:rPr>
      </w:pPr>
      <w:r>
        <w:rPr>
          <w:rFonts w:cs="Arial" w:ascii="Arial" w:hAnsi="Arial"/>
          <w:b/>
          <w:i/>
          <w:sz w:val="18"/>
          <w:szCs w:val="18"/>
        </w:rPr>
        <w:t>*у разі внесення змін до інструкції про медичне застосування</w:t>
      </w:r>
    </w:p>
    <w:p>
      <w:pPr>
        <w:pStyle w:val="Normal"/>
        <w:ind w:right="20" w:hanging="0"/>
        <w:rPr>
          <w:rFonts w:ascii="Arial" w:hAnsi="Arial" w:cs="Arial"/>
          <w:b/>
          <w:b/>
          <w:i/>
          <w:i/>
          <w:sz w:val="18"/>
          <w:szCs w:val="18"/>
        </w:rPr>
      </w:pPr>
      <w:r>
        <w:rPr>
          <w:rFonts w:cs="Arial" w:ascii="Arial" w:hAnsi="Arial"/>
          <w:b/>
          <w:i/>
          <w:sz w:val="18"/>
          <w:szCs w:val="18"/>
        </w:rPr>
      </w:r>
    </w:p>
    <w:p>
      <w:pPr>
        <w:pStyle w:val="11"/>
        <w:rPr>
          <w:rFonts w:ascii="Arial" w:hAnsi="Arial" w:cs="Arial"/>
          <w:b/>
          <w:b/>
          <w:i/>
          <w:i/>
          <w:sz w:val="28"/>
          <w:szCs w:val="28"/>
        </w:rPr>
      </w:pPr>
      <w:r>
        <w:rPr>
          <w:rFonts w:cs="Arial" w:ascii="Arial" w:hAnsi="Arial"/>
          <w:b/>
          <w:i/>
          <w:sz w:val="28"/>
          <w:szCs w:val="28"/>
        </w:rPr>
      </w:r>
    </w:p>
    <w:p>
      <w:pPr>
        <w:pStyle w:val="11"/>
        <w:rPr>
          <w:b/>
          <w:b/>
          <w:bCs/>
          <w:sz w:val="28"/>
          <w:szCs w:val="28"/>
        </w:rPr>
      </w:pPr>
      <w:r>
        <w:rPr>
          <w:b/>
          <w:bCs/>
          <w:sz w:val="28"/>
          <w:szCs w:val="28"/>
        </w:rPr>
        <w:t>Начальник</w:t>
      </w:r>
    </w:p>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rPr>
          <w:b/>
          <w:b/>
          <w:bCs/>
          <w:sz w:val="28"/>
          <w:szCs w:val="28"/>
        </w:rPr>
      </w:pPr>
      <w:r>
        <w:rPr>
          <w:b/>
          <w:bCs/>
          <w:sz w:val="28"/>
          <w:szCs w:val="28"/>
        </w:rPr>
        <w:t>Фармацевтичного управління                                                                                                        Тарас ЛЯСКОВСЬКИЙ</w:t>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sz w:val="18"/>
                <w:szCs w:val="18"/>
              </w:rPr>
            </w:pPr>
            <w:r>
              <w:rPr>
                <w:sz w:val="18"/>
                <w:szCs w:val="18"/>
              </w:rPr>
              <w:t>Додаток 4</w:t>
            </w:r>
          </w:p>
          <w:p>
            <w:pPr>
              <w:pStyle w:val="Heading4"/>
              <w:tabs>
                <w:tab w:val="clear" w:pos="708"/>
                <w:tab w:val="left" w:pos="12600" w:leader="none"/>
              </w:tabs>
              <w:spacing w:before="0" w:after="0"/>
              <w:jc w:val="both"/>
              <w:rPr>
                <w:sz w:val="18"/>
                <w:szCs w:val="18"/>
              </w:rPr>
            </w:pPr>
            <w:r>
              <w:rPr>
                <w:sz w:val="18"/>
                <w:szCs w:val="18"/>
              </w:rPr>
              <w:t>до наказу Міністерства охорони</w:t>
            </w:r>
          </w:p>
          <w:p>
            <w:pPr>
              <w:pStyle w:val="Heading4"/>
              <w:tabs>
                <w:tab w:val="clear" w:pos="708"/>
                <w:tab w:val="left" w:pos="12600" w:leader="none"/>
              </w:tabs>
              <w:spacing w:before="0" w:after="0"/>
              <w:jc w:val="both"/>
              <w:rPr/>
            </w:pPr>
            <w:r>
              <w:rPr>
                <w:sz w:val="18"/>
                <w:szCs w:val="18"/>
              </w:rPr>
              <w:t>здоров’я України «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tabs>
                <w:tab w:val="clear" w:pos="708"/>
                <w:tab w:val="left" w:pos="12600" w:leader="none"/>
              </w:tabs>
              <w:jc w:val="both"/>
              <w:rPr>
                <w:b/>
                <w:b/>
                <w:bCs/>
                <w:iCs/>
                <w:sz w:val="18"/>
                <w:szCs w:val="18"/>
                <w:u w:val="single"/>
              </w:rPr>
            </w:pPr>
            <w:r>
              <w:rPr>
                <w:b/>
                <w:bCs/>
                <w:iCs/>
                <w:sz w:val="18"/>
                <w:szCs w:val="18"/>
                <w:u w:val="single"/>
              </w:rPr>
              <w:t>від 15 січня 2024 року № 76</w:t>
            </w:r>
          </w:p>
          <w:p>
            <w:pPr>
              <w:pStyle w:val="Normal"/>
              <w:tabs>
                <w:tab w:val="clear" w:pos="708"/>
                <w:tab w:val="left" w:pos="12600" w:leader="none"/>
              </w:tabs>
              <w:jc w:val="both"/>
              <w:rPr>
                <w:rFonts w:ascii="Arial" w:hAnsi="Arial" w:cs="Arial"/>
                <w:b/>
                <w:b/>
                <w:bCs/>
                <w:iCs/>
                <w:sz w:val="18"/>
                <w:szCs w:val="18"/>
                <w:u w:val="single"/>
              </w:rPr>
            </w:pPr>
            <w:r>
              <w:rPr>
                <w:rFonts w:cs="Arial" w:ascii="Arial" w:hAnsi="Arial"/>
                <w:b/>
                <w:bCs/>
                <w:iCs/>
                <w:sz w:val="18"/>
                <w:szCs w:val="18"/>
                <w:u w:val="single"/>
              </w:rPr>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b/>
          <w:b/>
          <w:sz w:val="28"/>
          <w:szCs w:val="28"/>
        </w:rPr>
      </w:pPr>
      <w:r>
        <w:rPr>
          <w:b/>
          <w:sz w:val="28"/>
          <w:szCs w:val="28"/>
        </w:rPr>
        <w:t>ПЕРЕЛІК</w:t>
      </w:r>
    </w:p>
    <w:p>
      <w:pPr>
        <w:pStyle w:val="Normal"/>
        <w:jc w:val="center"/>
        <w:rPr>
          <w:b/>
          <w:b/>
          <w:sz w:val="28"/>
          <w:szCs w:val="28"/>
        </w:rPr>
      </w:pPr>
      <w:r>
        <w:rPr>
          <w:b/>
          <w:sz w:val="28"/>
          <w:szCs w:val="28"/>
        </w:rPr>
        <w:t>ЛІКАРСЬКИХ ЗАСОБІВ, ЯКИМ ВІДМОВЛЕНО В ДЕРЖАВНІЙ РЕЄСТРАЦІЇ, ПЕРЕРЕЄСТРАЦІЇ ТА ВНЕСЕННІ ЗМІН ДО РЕЄСТРАЦІЙНИХ МАТЕРІАЛІВ</w:t>
      </w:r>
    </w:p>
    <w:p>
      <w:pPr>
        <w:pStyle w:val="Normal"/>
        <w:jc w:val="center"/>
        <w:rPr>
          <w:rFonts w:ascii="Arial" w:hAnsi="Arial" w:cs="Arial"/>
          <w:b/>
          <w:b/>
          <w:sz w:val="28"/>
          <w:szCs w:val="28"/>
        </w:rPr>
      </w:pPr>
      <w:r>
        <w:rPr>
          <w:rFonts w:cs="Arial" w:ascii="Arial" w:hAnsi="Arial"/>
          <w:b/>
          <w:sz w:val="28"/>
          <w:szCs w:val="28"/>
        </w:rPr>
      </w:r>
    </w:p>
    <w:tbl>
      <w:tblPr>
        <w:tblW w:w="16160" w:type="dxa"/>
        <w:jc w:val="left"/>
        <w:tblInd w:w="-572" w:type="dxa"/>
        <w:tblLayout w:type="fixed"/>
        <w:tblCellMar>
          <w:top w:w="0" w:type="dxa"/>
          <w:left w:w="108" w:type="dxa"/>
          <w:bottom w:w="0" w:type="dxa"/>
          <w:right w:w="108" w:type="dxa"/>
        </w:tblCellMar>
      </w:tblPr>
      <w:tblGrid>
        <w:gridCol w:w="567"/>
        <w:gridCol w:w="1276"/>
        <w:gridCol w:w="2552"/>
        <w:gridCol w:w="993"/>
        <w:gridCol w:w="850"/>
        <w:gridCol w:w="1701"/>
        <w:gridCol w:w="992"/>
        <w:gridCol w:w="1134"/>
        <w:gridCol w:w="6095"/>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276"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255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993"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850"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609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ГЕПАМЕТИН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ліофілізат для розчину для ін'єкцій по 400 мг, 5 флаконів з ліофілізатом та 5 флаконів з розчинником (L-лізину моногідрат, натрію гідроксид, вода для ін'єкцій) по 5 мл у контурній чарунковій упаковці; по 1 контурній чарунковій упаковці у коробці; 1 флакон з ліофілізатом та 1 флакон з розчинником (L-лізину моногідрат, натрію гідроксид, вода для ін'єкцій) по 5 мл у контурній чарунковій упаковці; по 5 контурних чарункових упаковок у коробці; 1 флакон з ліофілізатом та 1 флакон з розчинником (L-лізину моногідрат, натрію гідроксид, вода для ін'єкцій) по 5 мл у контурній чарунковій упаковці; по 1 контурній чарунковій упаковці у коробці</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В "ФАРМЕКС ГРУП"</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48"/>
              <w:ind w:hanging="0"/>
              <w:jc w:val="center"/>
              <w:rPr>
                <w:rFonts w:cs="Arial"/>
                <w:b w:val="false"/>
                <w:b w:val="false"/>
                <w:iCs/>
                <w:sz w:val="16"/>
                <w:szCs w:val="16"/>
                <w:lang w:val="uk-UA"/>
              </w:rPr>
            </w:pPr>
            <w:r>
              <w:rPr>
                <w:rFonts w:cs="Arial"/>
                <w:b w:val="false"/>
                <w:sz w:val="16"/>
                <w:szCs w:val="16"/>
                <w:lang w:val="uk-UA"/>
              </w:rPr>
              <w:t>ТОВ "ФАРМЕКС ГРУП", Україна (всі стадії виробництва, випуск серії); ТОВАРИСТВО З ОБМЕЖЕНОЮ ВІДПОВІДАЛЬНІСТЮ "НЕОПРОБІОКЕАР-УКРАЇНА", Україна (випуск серії)</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lang w:val="uk-UA"/>
              </w:rPr>
            </w:pPr>
            <w:r>
              <w:rPr>
                <w:rFonts w:cs="Arial"/>
                <w:b w:val="false"/>
                <w:iCs/>
                <w:sz w:val="16"/>
                <w:szCs w:val="16"/>
              </w:rPr>
              <w:t>засідання НТР № 42 від 21.12.202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 xml:space="preserve">Відмовити у затвердженні - </w:t>
            </w:r>
            <w:r>
              <w:rPr>
                <w:rFonts w:cs="Arial" w:ascii="Arial" w:hAnsi="Arial"/>
                <w:sz w:val="16"/>
                <w:szCs w:val="16"/>
                <w:lang w:val="uk-UA"/>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В.</w:t>
            </w:r>
            <w:r>
              <w:rPr>
                <w:rFonts w:cs="Arial" w:ascii="Arial" w:hAnsi="Arial"/>
                <w:sz w:val="16"/>
                <w:szCs w:val="16"/>
              </w:rPr>
              <w:t>I</w:t>
            </w:r>
            <w:r>
              <w:rPr>
                <w:rFonts w:cs="Arial" w:ascii="Arial" w:hAnsi="Arial"/>
                <w:sz w:val="16"/>
                <w:szCs w:val="16"/>
                <w:lang w:val="uk-UA"/>
              </w:rPr>
              <w:t xml:space="preserve">.8. (а) </w:t>
            </w:r>
            <w:r>
              <w:rPr>
                <w:rFonts w:cs="Arial" w:ascii="Arial" w:hAnsi="Arial"/>
                <w:sz w:val="16"/>
                <w:szCs w:val="16"/>
              </w:rPr>
              <w:t>IA</w:t>
            </w:r>
            <w:r>
              <w:rPr>
                <w:rFonts w:cs="Arial" w:ascii="Arial" w:hAnsi="Arial"/>
                <w:sz w:val="16"/>
                <w:szCs w:val="16"/>
                <w:lang w:val="uk-UA"/>
              </w:rPr>
              <w:t xml:space="preserve">нп) - Зміна уповноваженої особи заявника, відповідальної за фармаконагляд. Діюча редакція: Джозеф Ф. Хаган / </w:t>
            </w:r>
            <w:r>
              <w:rPr>
                <w:rFonts w:cs="Arial" w:ascii="Arial" w:hAnsi="Arial"/>
                <w:sz w:val="16"/>
                <w:szCs w:val="16"/>
              </w:rPr>
              <w:t>Joseph</w:t>
            </w:r>
            <w:r>
              <w:rPr>
                <w:rFonts w:cs="Arial" w:ascii="Arial" w:hAnsi="Arial"/>
                <w:sz w:val="16"/>
                <w:szCs w:val="16"/>
                <w:lang w:val="uk-UA"/>
              </w:rPr>
              <w:t xml:space="preserve"> </w:t>
            </w:r>
            <w:r>
              <w:rPr>
                <w:rFonts w:cs="Arial" w:ascii="Arial" w:hAnsi="Arial"/>
                <w:sz w:val="16"/>
                <w:szCs w:val="16"/>
              </w:rPr>
              <w:t>F</w:t>
            </w:r>
            <w:r>
              <w:rPr>
                <w:rFonts w:cs="Arial" w:ascii="Arial" w:hAnsi="Arial"/>
                <w:sz w:val="16"/>
                <w:szCs w:val="16"/>
                <w:lang w:val="uk-UA"/>
              </w:rPr>
              <w:t xml:space="preserve">. </w:t>
            </w:r>
            <w:r>
              <w:rPr>
                <w:rFonts w:cs="Arial" w:ascii="Arial" w:hAnsi="Arial"/>
                <w:sz w:val="16"/>
                <w:szCs w:val="16"/>
              </w:rPr>
              <w:t>Hagan</w:t>
            </w:r>
            <w:r>
              <w:rPr>
                <w:rFonts w:cs="Arial" w:ascii="Arial" w:hAnsi="Arial"/>
                <w:sz w:val="16"/>
                <w:szCs w:val="16"/>
                <w:lang w:val="uk-UA"/>
              </w:rPr>
              <w:t xml:space="preserve">. </w:t>
              <w:br/>
            </w:r>
            <w:r>
              <w:rPr>
                <w:rFonts w:cs="Arial" w:ascii="Arial" w:hAnsi="Arial"/>
                <w:sz w:val="16"/>
                <w:szCs w:val="16"/>
              </w:rPr>
              <w:t>Пропонована редакція: Толокевич Володимир Юрійович. Зміна контактних даних уповноваженої особи заявника, відповідальної за фармаконагляд. Зміна місцезнаходження мастер-файла системи фармаконагляду та його номера. Зміна місця здійснення основної діяльності з фармаконагляду, у зв'язку із надходженням оновленої інформації щодо зміни уповноваженої особи заявника, відповідальної за здійснення фармаконагляду</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СТРЕПСІЛС® ПЛЮ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рей оромукозний по 20 мл у флаконі з дозуючим пристроєм; по 1 флакону в картонній коробці</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Реккітт Бенкізер Хелскер Інтернешнл Лімітед</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149"/>
              <w:ind w:hanging="0"/>
              <w:jc w:val="center"/>
              <w:rPr>
                <w:rFonts w:cs="Arial"/>
                <w:b w:val="false"/>
                <w:b w:val="false"/>
                <w:iCs/>
                <w:sz w:val="16"/>
                <w:szCs w:val="16"/>
                <w:lang w:val="ru-RU"/>
              </w:rPr>
            </w:pPr>
            <w:r>
              <w:rPr>
                <w:rFonts w:cs="Arial"/>
                <w:b w:val="false"/>
                <w:sz w:val="16"/>
                <w:szCs w:val="16"/>
                <w:lang w:val="ru-RU"/>
              </w:rPr>
              <w:t>Делфарм Бладел Б.В.</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lang w:val="uk-UA"/>
              </w:rPr>
            </w:pPr>
            <w:r>
              <w:rPr>
                <w:rFonts w:cs="Arial"/>
                <w:b w:val="false"/>
                <w:iCs/>
                <w:sz w:val="16"/>
                <w:szCs w:val="16"/>
              </w:rPr>
              <w:t>засідання НТР № 42 від 21.12.202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16"/>
                <w:szCs w:val="16"/>
              </w:rPr>
            </w:pPr>
            <w:r>
              <w:rPr>
                <w:rFonts w:cs="Arial" w:ascii="Arial" w:hAnsi="Arial"/>
                <w:b/>
                <w:sz w:val="16"/>
                <w:szCs w:val="16"/>
                <w:lang w:val="uk-UA"/>
              </w:rPr>
              <w:t>Відмовити у</w:t>
            </w:r>
            <w:r>
              <w:rPr>
                <w:rFonts w:cs="Arial" w:ascii="Arial" w:hAnsi="Arial"/>
                <w:b/>
                <w:sz w:val="16"/>
                <w:szCs w:val="16"/>
              </w:rPr>
              <w:t xml:space="preserve"> затвердженн</w:t>
            </w:r>
            <w:r>
              <w:rPr>
                <w:rFonts w:cs="Arial" w:ascii="Arial" w:hAnsi="Arial"/>
                <w:b/>
                <w:sz w:val="16"/>
                <w:szCs w:val="16"/>
                <w:lang w:val="uk-UA"/>
              </w:rPr>
              <w:t>і</w:t>
            </w:r>
            <w:r>
              <w:rPr>
                <w:rFonts w:cs="Arial" w:ascii="Arial" w:hAnsi="Arial"/>
                <w:b/>
                <w:sz w:val="16"/>
                <w:szCs w:val="16"/>
              </w:rPr>
              <w:t xml:space="preserve"> - </w:t>
            </w:r>
            <w:r>
              <w:rPr>
                <w:rFonts w:cs="Arial" w:ascii="Arial" w:hAnsi="Arial"/>
                <w:sz w:val="16"/>
                <w:szCs w:val="16"/>
              </w:rPr>
              <w:t>технічна помилка (згідно наказу МОЗ від 23.07.2015 № 460), виправлення технічних помилок, згідно п.2.4. п.п. 4 розділу VI наказу МОЗ України від 26.08.2005р. № 426 (у редакції наказу МОЗ України від 23.07.2015 р. № 460) у затверджених МКЯ ЛЗ (Специфікація при випуску) за показником «Відносна густина при 20 ºС» було помилково зазначено одиниці виміру «г/мл» та в методах контролю назва показника «Густина» не відповідає затвердженій назві «Відносна густина при 20 ºС», зазначеній в Специфікації; показники «Відносна густина при 20 ºС» та «рН» помилково включені до Специфікації «у процесі зберігання»; показник «Опис» помилково пропущений у Специфікації «у процесі зберігання», зазначена технічна помилка не рекомендовано до затвердження, оскільки не відповідає матеріалам реєстраційного досьє, які представлені в архіві: в оригінальних матеріалах виробника в розділі 3.2.Р.5.1. Специфікація показник «Відносна густина при 20 ºС» в зазначенні нормувань містить одиниці виміру (г/мл). Тому технічну помилку не рекомендовано до затвердження та потребує внесення змін до матеріалів реєстраційного досьє у встановленому порядку</w:t>
            </w:r>
          </w:p>
          <w:p>
            <w:pPr>
              <w:pStyle w:val="TextBodyIndent"/>
              <w:spacing w:before="0" w:after="0"/>
              <w:ind w:left="0" w:hanging="0"/>
              <w:jc w:val="both"/>
              <w:rPr>
                <w:rFonts w:ascii="Arial" w:hAnsi="Arial" w:cs="Arial"/>
                <w:b/>
                <w:b/>
                <w:sz w:val="16"/>
                <w:szCs w:val="16"/>
              </w:rPr>
            </w:pPr>
            <w:r>
              <w:rPr>
                <w:rFonts w:cs="Arial" w:ascii="Arial" w:hAnsi="Arial"/>
                <w:b/>
                <w:sz w:val="16"/>
                <w:szCs w:val="16"/>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 xml:space="preserve">ФЕЛІЗ С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1, 3 або 10 блістерів у картонній упаковці</w:t>
            </w:r>
          </w:p>
          <w:p>
            <w:pPr>
              <w:pStyle w:val="Normal"/>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Торрент Фармасьютікалс Лтд</w:t>
            </w:r>
          </w:p>
          <w:p>
            <w:pPr>
              <w:pStyle w:val="Normal"/>
              <w:jc w:val="center"/>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149"/>
              <w:ind w:hanging="0"/>
              <w:jc w:val="center"/>
              <w:rPr>
                <w:rFonts w:cs="Arial"/>
                <w:b w:val="false"/>
                <w:b w:val="false"/>
                <w:iCs/>
                <w:sz w:val="16"/>
                <w:szCs w:val="16"/>
              </w:rPr>
            </w:pPr>
            <w:r>
              <w:rPr>
                <w:rFonts w:cs="Arial"/>
                <w:b w:val="false"/>
                <w:sz w:val="16"/>
                <w:szCs w:val="16"/>
              </w:rPr>
              <w:t>Торрент Фармасьютікалс Лт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Arial" w:hAnsi="Arial" w:cs="Arial"/>
                <w:sz w:val="16"/>
                <w:szCs w:val="16"/>
              </w:rPr>
            </w:pPr>
            <w:r>
              <w:rPr>
                <w:rFonts w:cs="Arial" w:ascii="Arial" w:hAnsi="Arial"/>
                <w:sz w:val="16"/>
                <w:szCs w:val="16"/>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441"/>
              <w:ind w:hanging="0"/>
              <w:jc w:val="left"/>
              <w:rPr>
                <w:rFonts w:cs="Arial"/>
                <w:b w:val="false"/>
                <w:b w:val="false"/>
                <w:iCs/>
                <w:sz w:val="16"/>
                <w:szCs w:val="16"/>
                <w:lang w:val="uk-UA"/>
              </w:rPr>
            </w:pPr>
            <w:r>
              <w:rPr>
                <w:rFonts w:cs="Arial"/>
                <w:b w:val="false"/>
                <w:iCs/>
                <w:sz w:val="16"/>
                <w:szCs w:val="16"/>
              </w:rPr>
              <w:t>засідання НТР № 42 від 21.12.202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6"/>
                <w:szCs w:val="16"/>
              </w:rPr>
            </w:pPr>
            <w:r>
              <w:rPr>
                <w:rFonts w:cs="Arial" w:ascii="Arial" w:hAnsi="Arial"/>
                <w:b/>
                <w:sz w:val="16"/>
                <w:szCs w:val="16"/>
                <w:lang w:val="uk-UA"/>
              </w:rPr>
              <w:t xml:space="preserve">Відмовити у затвердженні - </w:t>
            </w:r>
            <w:r>
              <w:rPr>
                <w:rFonts w:cs="Arial" w:ascii="Arial" w:hAnsi="Arial"/>
                <w:sz w:val="16"/>
                <w:szCs w:val="16"/>
                <w:lang w:val="uk-UA"/>
              </w:rPr>
              <w:t xml:space="preserve">зміни І типу - зміни щодо безпеки/ефективності та фармаконагляду. </w:t>
            </w:r>
            <w:r>
              <w:rPr>
                <w:rFonts w:cs="Arial" w:ascii="Arial" w:hAnsi="Arial"/>
                <w:sz w:val="16"/>
                <w:szCs w:val="16"/>
              </w:rPr>
              <w:t>Зміна частоти та/або термінів подання регулярно оновлюваних звітів з безпеки лікарських засобів (В.I.10. IAнп). Відповідно інформації у додатку 17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застосовуються, лише якщо періодичність подання регулярно оновлюваних звітів з безпеки відрізняється від періодичності подання, визначеної законодавством України. За результатами експертизи матеріалів, періодичність подання регулярно оновлюваного звіту з безпеки не змінюється, подана зміна не рекомендована до затвердження</w:t>
            </w:r>
          </w:p>
        </w:tc>
      </w:tr>
    </w:tbl>
    <w:p>
      <w:pPr>
        <w:pStyle w:val="11"/>
        <w:rPr>
          <w:rFonts w:ascii="Arial" w:hAnsi="Arial" w:cs="Arial"/>
          <w:sz w:val="28"/>
          <w:szCs w:val="28"/>
        </w:rPr>
      </w:pPr>
      <w:r>
        <w:rPr>
          <w:rFonts w:cs="Arial" w:ascii="Arial" w:hAnsi="Arial"/>
          <w:sz w:val="28"/>
          <w:szCs w:val="28"/>
        </w:rPr>
      </w:r>
    </w:p>
    <w:p>
      <w:pPr>
        <w:pStyle w:val="11"/>
        <w:rPr>
          <w:rFonts w:ascii="Arial" w:hAnsi="Arial" w:cs="Arial"/>
          <w:sz w:val="28"/>
          <w:szCs w:val="28"/>
        </w:rPr>
      </w:pPr>
      <w:r>
        <w:rPr>
          <w:rFonts w:cs="Arial" w:ascii="Arial" w:hAnsi="Arial"/>
          <w:sz w:val="28"/>
          <w:szCs w:val="28"/>
        </w:rPr>
      </w:r>
    </w:p>
    <w:p>
      <w:pPr>
        <w:pStyle w:val="Normal"/>
        <w:ind w:right="20" w:hanging="0"/>
        <w:rPr>
          <w:b/>
          <w:b/>
          <w:bCs/>
          <w:sz w:val="28"/>
          <w:szCs w:val="28"/>
        </w:rPr>
      </w:pPr>
      <w:r>
        <w:rPr>
          <w:b/>
          <w:bCs/>
          <w:sz w:val="28"/>
          <w:szCs w:val="28"/>
        </w:rPr>
        <w:t>Начальник</w:t>
      </w:r>
    </w:p>
    <w:p>
      <w:pPr>
        <w:pStyle w:val="Normal"/>
        <w:ind w:right="20" w:hanging="0"/>
        <w:rPr>
          <w:b/>
          <w:b/>
          <w:bCs/>
          <w:sz w:val="28"/>
          <w:szCs w:val="28"/>
        </w:rPr>
      </w:pPr>
      <w:r>
        <w:rPr>
          <w:b/>
          <w:bCs/>
          <w:sz w:val="28"/>
          <w:szCs w:val="28"/>
        </w:rPr>
        <w:t>Фармацевтичного управління                                                                                                       Тарас ЛЯСКОВСЬКИЙ</w:t>
      </w:r>
    </w:p>
    <w:p>
      <w:pPr>
        <w:pStyle w:val="33"/>
        <w:spacing w:before="0" w:after="0"/>
        <w:ind w:left="0" w:hanging="0"/>
        <w:rPr>
          <w:b/>
          <w:b/>
          <w:bCs/>
          <w:sz w:val="28"/>
          <w:szCs w:val="28"/>
          <w:lang w:val="uk-UA"/>
        </w:rPr>
      </w:pPr>
      <w:r>
        <w:rPr>
          <w:b/>
          <w:bCs/>
          <w:sz w:val="28"/>
          <w:szCs w:val="28"/>
          <w:lang w:val="uk-UA"/>
        </w:rPr>
      </w:r>
    </w:p>
    <w:sectPr>
      <w:headerReference w:type="default" r:id="rId19"/>
      <w:headerReference w:type="first" r:id="rId20"/>
      <w:footerReference w:type="default" r:id="rId21"/>
      <w:footerReference w:type="first" r:id="rId22"/>
      <w:type w:val="nextPage"/>
      <w:pgSz w:orient="landscape" w:w="16838" w:h="11906"/>
      <w:pgMar w:left="1077"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Microsoft YaHei">
    <w:charset w:val="86"/>
    <w:family w:val="swiss"/>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328" w:leader="none"/>
      </w:tabs>
      <w:rPr/>
    </w:pPr>
    <w:r>
      <w:rPr/>
      <w:tab/>
      <w:tab/>
    </w:r>
    <w:r>
      <w:rPr/>
      <w:fldChar w:fldCharType="begin"/>
    </w:r>
    <w:r>
      <w:rPr/>
      <w:instrText xml:space="preserve"> PAGE </w:instrText>
    </w:r>
    <w:r>
      <w:rPr/>
      <w:fldChar w:fldCharType="separate"/>
    </w:r>
    <w:r>
      <w:rPr/>
      <w:t>19</w:t>
    </w:r>
    <w:r>
      <w:rPr/>
      <w:fldChar w:fldCharType="end"/>
    </w:r>
  </w:p>
  <w:p>
    <w:pPr>
      <w:pStyle w:val="Header"/>
      <w:tabs>
        <w:tab w:val="clear" w:pos="708"/>
        <w:tab w:val="center" w:pos="7313" w:leader="none"/>
        <w:tab w:val="left" w:pos="113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328" w:leader="none"/>
      </w:tabs>
      <w:rPr/>
    </w:pPr>
    <w:r>
      <w:rPr/>
      <w:tab/>
      <w:tab/>
    </w:r>
    <w:r>
      <w:rPr/>
      <w:fldChar w:fldCharType="begin"/>
    </w:r>
    <w:r>
      <w:rPr/>
      <w:instrText xml:space="preserve"> PAGE </w:instrText>
    </w:r>
    <w:r>
      <w:rPr/>
      <w:fldChar w:fldCharType="separate"/>
    </w:r>
    <w:r>
      <w:rPr/>
      <w:t>37</w:t>
    </w:r>
    <w:r>
      <w:rPr/>
      <w:fldChar w:fldCharType="end"/>
    </w:r>
  </w:p>
  <w:p>
    <w:pPr>
      <w:pStyle w:val="Header"/>
      <w:tabs>
        <w:tab w:val="clear" w:pos="708"/>
        <w:tab w:val="center" w:pos="7313" w:leader="none"/>
        <w:tab w:val="left" w:pos="1132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412" w:leader="none"/>
      </w:tabs>
      <w:rPr/>
    </w:pPr>
    <w:r>
      <w:rPr/>
      <w:tab/>
      <w:tab/>
    </w:r>
    <w:r>
      <w:rPr/>
      <w:fldChar w:fldCharType="begin"/>
    </w:r>
    <w:r>
      <w:rPr/>
      <w:instrText xml:space="preserve"> PAGE </w:instrText>
    </w:r>
    <w:r>
      <w:rPr/>
      <w:fldChar w:fldCharType="separate"/>
    </w:r>
    <w:r>
      <w:rPr/>
      <w:t>347</w:t>
    </w:r>
    <w:r>
      <w:rPr/>
      <w:fldChar w:fldCharType="end"/>
    </w:r>
  </w:p>
  <w:p>
    <w:pPr>
      <w:pStyle w:val="Header"/>
      <w:tabs>
        <w:tab w:val="clear" w:pos="708"/>
        <w:tab w:val="center" w:pos="7313" w:leader="none"/>
        <w:tab w:val="left" w:pos="1141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7313" w:leader="none"/>
        <w:tab w:val="left" w:pos="11580" w:leader="none"/>
      </w:tabs>
      <w:rPr/>
    </w:pPr>
    <w:r>
      <w:rPr/>
      <w:tab/>
      <w:tab/>
    </w:r>
    <w:r>
      <w:rPr/>
      <w:fldChar w:fldCharType="begin"/>
    </w:r>
    <w:r>
      <w:rPr/>
      <w:instrText xml:space="preserve"> PAGE </w:instrText>
    </w:r>
    <w:r>
      <w:rPr/>
      <w:fldChar w:fldCharType="separate"/>
    </w:r>
    <w:r>
      <w:rPr/>
      <w:t>349</w:t>
    </w:r>
    <w:r>
      <w:rPr/>
      <w:fldChar w:fldCharType="end"/>
    </w:r>
  </w:p>
  <w:p>
    <w:pPr>
      <w:pStyle w:val="Header"/>
      <w:tabs>
        <w:tab w:val="clear" w:pos="708"/>
        <w:tab w:val="center" w:pos="7313" w:leader="none"/>
        <w:tab w:val="left" w:pos="115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6"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426"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lang w:val="en-US"/>
    </w:rPr>
  </w:style>
  <w:style w:type="character" w:styleId="WW8Num1z0">
    <w:name w:val="WW8Num1z0"/>
    <w:qFormat/>
    <w:rPr>
      <w:rFonts w:ascii="Symbol" w:hAnsi="Symbol" w:eastAsia="Times New Roman" w:cs="Symbol"/>
    </w:rPr>
  </w:style>
  <w:style w:type="character" w:styleId="WW8Num1z1">
    <w:name w:val="WW8Num1z1"/>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Symbol" w:hAnsi="Symbol" w:cs="Symbol"/>
    </w:rPr>
  </w:style>
  <w:style w:type="character" w:styleId="WW8Num7z0">
    <w:name w:val="WW8Num7z0"/>
    <w:qFormat/>
    <w:rPr>
      <w:rFonts w:ascii="Symbol" w:hAnsi="Symbol" w:eastAsia="Times New Roman"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Symbol"/>
    </w:rPr>
  </w:style>
  <w:style w:type="character" w:styleId="WW8Num15z1">
    <w:name w:val="WW8Num15z1"/>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eastAsia="Times New Roman" w:cs="Symbol"/>
    </w:rPr>
  </w:style>
  <w:style w:type="character" w:styleId="WW8Num19z1">
    <w:name w:val="WW8Num19z1"/>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Symbol" w:hAnsi="Symbol" w:cs="Symbol"/>
    </w:rPr>
  </w:style>
  <w:style w:type="character" w:styleId="WW8Num23z0">
    <w:name w:val="WW8Num23z0"/>
    <w:qFormat/>
    <w:rPr>
      <w:rFonts w:ascii="Symbol" w:hAnsi="Symbol" w:eastAsia="Times New Roman" w:cs="Symbol"/>
    </w:rPr>
  </w:style>
  <w:style w:type="character" w:styleId="WW8Num23z1">
    <w:name w:val="WW8Num23z1"/>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0">
    <w:name w:val="Верхний колонтитул Знак"/>
    <w:qFormat/>
    <w:rPr>
      <w:rFonts w:ascii="Times New Roman" w:hAnsi="Times New Roman" w:cs="Times New Roman"/>
      <w:lang w:val="ru-RU"/>
    </w:rPr>
  </w:style>
  <w:style w:type="character" w:styleId="Style11">
    <w:name w:val="Нижний колонтитул Знак"/>
    <w:qFormat/>
    <w:rPr>
      <w:rFonts w:ascii="Times New Roman" w:hAnsi="Times New Roman" w:cs="Times New Roman"/>
      <w:lang w:val="ru-RU"/>
    </w:rPr>
  </w:style>
  <w:style w:type="character" w:styleId="PageNumber">
    <w:name w:val="Page Number"/>
    <w:basedOn w:val="Style9"/>
    <w:rPr/>
  </w:style>
  <w:style w:type="character" w:styleId="Appleconvertedspace">
    <w:name w:val="apple-converted-space"/>
    <w:basedOn w:val="Style9"/>
    <w:qFormat/>
    <w:rPr/>
  </w:style>
  <w:style w:type="character" w:styleId="2">
    <w:name w:val="Заголовок 2 Знак"/>
    <w:qFormat/>
    <w:rPr>
      <w:rFonts w:ascii="Arial" w:hAnsi="Arial" w:eastAsia="Times New Roman" w:cs="Arial"/>
      <w:b/>
      <w:caps/>
      <w:sz w:val="16"/>
      <w:lang w:val="uk-UA"/>
    </w:rPr>
  </w:style>
  <w:style w:type="character" w:styleId="6">
    <w:name w:val="Заголовок 6 Знак"/>
    <w:qFormat/>
    <w:rPr>
      <w:rFonts w:ascii="Times New Roman" w:hAnsi="Times New Roman" w:cs="Times New Roman"/>
      <w:b/>
      <w:bCs/>
      <w:sz w:val="22"/>
      <w:szCs w:val="22"/>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2">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uk-UA"/>
    </w:rPr>
  </w:style>
  <w:style w:type="character" w:styleId="Style16">
    <w:name w:val="Тема примечания Знак"/>
    <w:qFormat/>
    <w:rPr>
      <w:rFonts w:ascii="Times New Roman" w:hAnsi="Times New Roman" w:eastAsia="Times New Roman" w:cs="Times New Roman"/>
      <w:b/>
      <w:bCs/>
      <w:lang w:val="uk-UA"/>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Csf229d0ff57">
    <w:name w:val="csf229d0ff57"/>
    <w:qFormat/>
    <w:rPr>
      <w:rFonts w:ascii="Arial" w:hAnsi="Arial" w:cs="Arial"/>
      <w:b w:val="false"/>
      <w:bCs w:val="false"/>
      <w:i w:val="false"/>
      <w:iCs w:val="false"/>
      <w:color w:val="000000"/>
      <w:sz w:val="18"/>
      <w:szCs w:val="18"/>
      <w:shd w:fill="auto" w:val="clear"/>
    </w:rPr>
  </w:style>
  <w:style w:type="character" w:styleId="Csf229d0ff149">
    <w:name w:val="csf229d0ff149"/>
    <w:qFormat/>
    <w:rPr>
      <w:rFonts w:ascii="Arial" w:hAnsi="Arial" w:cs="Arial"/>
      <w:b w:val="false"/>
      <w:bCs w:val="false"/>
      <w:i w:val="false"/>
      <w:iCs w:val="false"/>
      <w:color w:val="000000"/>
      <w:sz w:val="18"/>
      <w:szCs w:val="18"/>
      <w:shd w:fill="auto" w:val="clear"/>
    </w:rPr>
  </w:style>
  <w:style w:type="character" w:styleId="Csf229d0ff65">
    <w:name w:val="csf229d0ff65"/>
    <w:qFormat/>
    <w:rPr>
      <w:rFonts w:ascii="Arial" w:hAnsi="Arial" w:cs="Arial"/>
      <w:b w:val="false"/>
      <w:bCs w:val="false"/>
      <w:i w:val="false"/>
      <w:iCs w:val="false"/>
      <w:color w:val="000000"/>
      <w:sz w:val="18"/>
      <w:szCs w:val="18"/>
      <w:shd w:fill="auto" w:val="clear"/>
    </w:rPr>
  </w:style>
  <w:style w:type="character" w:styleId="Csf229d0ff132">
    <w:name w:val="csf229d0ff132"/>
    <w:qFormat/>
    <w:rPr>
      <w:rFonts w:ascii="Arial" w:hAnsi="Arial" w:cs="Arial"/>
      <w:b w:val="false"/>
      <w:bCs w:val="false"/>
      <w:i w:val="false"/>
      <w:iCs w:val="false"/>
      <w:color w:val="000000"/>
      <w:sz w:val="18"/>
      <w:szCs w:val="18"/>
      <w:shd w:fill="auto" w:val="clear"/>
    </w:rPr>
  </w:style>
  <w:style w:type="character" w:styleId="Csf229d0ff96">
    <w:name w:val="csf229d0ff96"/>
    <w:qFormat/>
    <w:rPr>
      <w:rFonts w:ascii="Arial" w:hAnsi="Arial" w:cs="Arial"/>
      <w:b w:val="false"/>
      <w:bCs w:val="false"/>
      <w:i w:val="false"/>
      <w:iCs w:val="false"/>
      <w:color w:val="000000"/>
      <w:sz w:val="18"/>
      <w:szCs w:val="18"/>
      <w:shd w:fill="auto" w:val="clear"/>
    </w:rPr>
  </w:style>
  <w:style w:type="character" w:styleId="Csf229d0ff148">
    <w:name w:val="csf229d0ff148"/>
    <w:qFormat/>
    <w:rPr>
      <w:rFonts w:ascii="Arial" w:hAnsi="Arial" w:cs="Arial"/>
      <w:b w:val="false"/>
      <w:bCs w:val="false"/>
      <w:i w:val="false"/>
      <w:iCs w:val="false"/>
      <w:color w:val="000000"/>
      <w:sz w:val="18"/>
      <w:szCs w:val="18"/>
      <w:shd w:fill="auto" w:val="clear"/>
    </w:rPr>
  </w:style>
  <w:style w:type="character" w:styleId="Csf229d0ff176">
    <w:name w:val="csf229d0ff176"/>
    <w:qFormat/>
    <w:rPr>
      <w:rFonts w:ascii="Arial" w:hAnsi="Arial" w:cs="Arial"/>
      <w:b w:val="false"/>
      <w:bCs w:val="false"/>
      <w:i w:val="false"/>
      <w:iCs w:val="false"/>
      <w:color w:val="000000"/>
      <w:sz w:val="18"/>
      <w:szCs w:val="18"/>
      <w:shd w:fill="auto" w:val="clear"/>
    </w:rPr>
  </w:style>
  <w:style w:type="character" w:styleId="Csf229d0ff231">
    <w:name w:val="csf229d0ff231"/>
    <w:qFormat/>
    <w:rPr>
      <w:rFonts w:ascii="Arial" w:hAnsi="Arial" w:cs="Arial"/>
      <w:b w:val="false"/>
      <w:bCs w:val="false"/>
      <w:i w:val="false"/>
      <w:iCs w:val="false"/>
      <w:color w:val="000000"/>
      <w:sz w:val="18"/>
      <w:szCs w:val="18"/>
      <w:shd w:fill="auto" w:val="clear"/>
    </w:rPr>
  </w:style>
  <w:style w:type="character" w:styleId="Csf229d0ff238">
    <w:name w:val="csf229d0ff238"/>
    <w:qFormat/>
    <w:rPr>
      <w:rFonts w:ascii="Arial" w:hAnsi="Arial" w:cs="Arial"/>
      <w:b w:val="false"/>
      <w:bCs w:val="false"/>
      <w:i w:val="false"/>
      <w:iCs w:val="false"/>
      <w:color w:val="000000"/>
      <w:sz w:val="18"/>
      <w:szCs w:val="18"/>
      <w:shd w:fill="auto" w:val="clear"/>
    </w:rPr>
  </w:style>
  <w:style w:type="character" w:styleId="Csf229d0ff127">
    <w:name w:val="csf229d0ff127"/>
    <w:qFormat/>
    <w:rPr>
      <w:rFonts w:ascii="Arial" w:hAnsi="Arial" w:cs="Arial"/>
      <w:b w:val="false"/>
      <w:bCs w:val="false"/>
      <w:i w:val="false"/>
      <w:iCs w:val="false"/>
      <w:color w:val="000000"/>
      <w:sz w:val="18"/>
      <w:szCs w:val="18"/>
      <w:shd w:fill="auto" w:val="clear"/>
    </w:rPr>
  </w:style>
  <w:style w:type="character" w:styleId="Csab6e076951">
    <w:name w:val="csab6e076951"/>
    <w:qFormat/>
    <w:rPr>
      <w:rFonts w:ascii="Arial" w:hAnsi="Arial" w:cs="Arial"/>
      <w:b w:val="false"/>
      <w:bCs w:val="false"/>
      <w:i w:val="false"/>
      <w:iCs w:val="false"/>
      <w:color w:val="000000"/>
      <w:sz w:val="18"/>
      <w:szCs w:val="18"/>
      <w:shd w:fill="auto" w:val="clear"/>
    </w:rPr>
  </w:style>
  <w:style w:type="character" w:styleId="Csf229d0ff43">
    <w:name w:val="csf229d0ff43"/>
    <w:qFormat/>
    <w:rPr>
      <w:rFonts w:ascii="Arial" w:hAnsi="Arial" w:cs="Arial"/>
      <w:b w:val="false"/>
      <w:bCs w:val="false"/>
      <w:i w:val="false"/>
      <w:iCs w:val="false"/>
      <w:color w:val="000000"/>
      <w:sz w:val="18"/>
      <w:szCs w:val="18"/>
      <w:shd w:fill="auto" w:val="clear"/>
    </w:rPr>
  </w:style>
  <w:style w:type="character" w:styleId="Cs958d30211">
    <w:name w:val="cs958d30211"/>
    <w:qFormat/>
    <w:rPr>
      <w:rFonts w:ascii="Microsoft YaHei" w:hAnsi="Microsoft YaHei" w:eastAsia="Microsoft YaHei" w:cs="Microsoft YaHei"/>
      <w:b w:val="false"/>
      <w:bCs w:val="false"/>
      <w:i w:val="false"/>
      <w:iCs w:val="false"/>
      <w:color w:val="000000"/>
      <w:sz w:val="18"/>
      <w:szCs w:val="18"/>
      <w:shd w:fill="auto" w:val="clear"/>
    </w:rPr>
  </w:style>
  <w:style w:type="character" w:styleId="Csab6e07691">
    <w:name w:val="csab6e07691"/>
    <w:qFormat/>
    <w:rPr>
      <w:rFonts w:ascii="Arial" w:hAnsi="Arial" w:cs="Arial"/>
      <w:b w:val="false"/>
      <w:bCs w:val="false"/>
      <w:i w:val="false"/>
      <w:iCs w:val="false"/>
      <w:color w:val="000000"/>
      <w:sz w:val="18"/>
      <w:szCs w:val="18"/>
      <w:shd w:fill="auto" w:val="clear"/>
    </w:rPr>
  </w:style>
  <w:style w:type="character" w:styleId="Csf229d0ff193">
    <w:name w:val="csf229d0ff193"/>
    <w:qFormat/>
    <w:rPr>
      <w:rFonts w:ascii="Arial" w:hAnsi="Arial" w:cs="Arial"/>
      <w:b w:val="false"/>
      <w:bCs w:val="false"/>
      <w:i w:val="false"/>
      <w:iCs w:val="false"/>
      <w:color w:val="000000"/>
      <w:sz w:val="18"/>
      <w:szCs w:val="18"/>
      <w:shd w:fill="auto" w:val="clear"/>
    </w:rPr>
  </w:style>
  <w:style w:type="character" w:styleId="Csab6e076922">
    <w:name w:val="csab6e076922"/>
    <w:qFormat/>
    <w:rPr>
      <w:rFonts w:ascii="Arial" w:hAnsi="Arial" w:cs="Arial"/>
      <w:b w:val="false"/>
      <w:bCs w:val="false"/>
      <w:i w:val="false"/>
      <w:iCs w:val="false"/>
      <w:color w:val="000000"/>
      <w:sz w:val="18"/>
      <w:szCs w:val="18"/>
      <w:shd w:fill="auto" w:val="clear"/>
    </w:rPr>
  </w:style>
  <w:style w:type="character" w:styleId="Csab6e076996">
    <w:name w:val="csab6e076996"/>
    <w:qFormat/>
    <w:rPr>
      <w:rFonts w:ascii="Arial" w:hAnsi="Arial" w:cs="Arial"/>
      <w:b w:val="false"/>
      <w:bCs w:val="false"/>
      <w:i w:val="false"/>
      <w:iCs w:val="false"/>
      <w:color w:val="000000"/>
      <w:sz w:val="18"/>
      <w:szCs w:val="18"/>
      <w:shd w:fill="auto" w:val="clear"/>
    </w:rPr>
  </w:style>
  <w:style w:type="character" w:styleId="Csab6e076995">
    <w:name w:val="csab6e076995"/>
    <w:qFormat/>
    <w:rPr>
      <w:rFonts w:ascii="Arial" w:hAnsi="Arial" w:cs="Arial"/>
      <w:b w:val="false"/>
      <w:bCs w:val="false"/>
      <w:i w:val="false"/>
      <w:iCs w:val="false"/>
      <w:color w:val="000000"/>
      <w:sz w:val="18"/>
      <w:szCs w:val="18"/>
      <w:shd w:fill="auto" w:val="clear"/>
    </w:rPr>
  </w:style>
  <w:style w:type="character" w:styleId="Csf229d0ff200">
    <w:name w:val="csf229d0ff200"/>
    <w:qFormat/>
    <w:rPr>
      <w:rFonts w:ascii="Arial" w:hAnsi="Arial" w:cs="Arial"/>
      <w:b w:val="false"/>
      <w:bCs w:val="false"/>
      <w:i w:val="false"/>
      <w:iCs w:val="false"/>
      <w:color w:val="000000"/>
      <w:sz w:val="18"/>
      <w:szCs w:val="18"/>
      <w:shd w:fill="auto" w:val="clear"/>
    </w:rPr>
  </w:style>
  <w:style w:type="character" w:styleId="Csba294252">
    <w:name w:val="csba294252"/>
    <w:qFormat/>
    <w:rPr>
      <w:rFonts w:ascii="Segoe UI" w:hAnsi="Segoe UI" w:cs="Segoe UI"/>
      <w:b/>
      <w:bCs/>
      <w:i/>
      <w:iCs/>
      <w:color w:val="102B56"/>
      <w:sz w:val="18"/>
      <w:szCs w:val="18"/>
      <w:shd w:fill="auto" w:val="clear"/>
    </w:rPr>
  </w:style>
  <w:style w:type="character" w:styleId="Csf229d0ff131">
    <w:name w:val="csf229d0ff131"/>
    <w:qFormat/>
    <w:rPr>
      <w:rFonts w:ascii="Arial" w:hAnsi="Arial" w:cs="Arial"/>
      <w:b w:val="false"/>
      <w:bCs w:val="false"/>
      <w:i w:val="false"/>
      <w:iCs w:val="false"/>
      <w:color w:val="000000"/>
      <w:sz w:val="18"/>
      <w:szCs w:val="18"/>
      <w:shd w:fill="auto" w:val="clear"/>
    </w:rPr>
  </w:style>
  <w:style w:type="character" w:styleId="Csf229d0ff154">
    <w:name w:val="csf229d0ff154"/>
    <w:qFormat/>
    <w:rPr>
      <w:rFonts w:ascii="Arial" w:hAnsi="Arial" w:cs="Arial"/>
      <w:b w:val="false"/>
      <w:bCs w:val="false"/>
      <w:i w:val="false"/>
      <w:iCs w:val="false"/>
      <w:color w:val="000000"/>
      <w:sz w:val="18"/>
      <w:szCs w:val="18"/>
      <w:shd w:fill="auto" w:val="clear"/>
    </w:rPr>
  </w:style>
  <w:style w:type="character" w:styleId="Csa5a0f5422">
    <w:name w:val="csa5a0f5422"/>
    <w:qFormat/>
    <w:rPr>
      <w:rFonts w:ascii="Arial" w:hAnsi="Arial" w:cs="Arial"/>
      <w:b w:val="false"/>
      <w:bCs w:val="false"/>
      <w:i w:val="false"/>
      <w:iCs w:val="false"/>
      <w:color w:val="102B56"/>
      <w:sz w:val="18"/>
      <w:szCs w:val="18"/>
      <w:shd w:fill="auto" w:val="clear"/>
    </w:rPr>
  </w:style>
  <w:style w:type="character" w:styleId="Csf229d0ff153">
    <w:name w:val="csf229d0ff153"/>
    <w:qFormat/>
    <w:rPr>
      <w:rFonts w:ascii="Arial" w:hAnsi="Arial" w:cs="Arial"/>
      <w:b w:val="false"/>
      <w:bCs w:val="false"/>
      <w:i w:val="false"/>
      <w:iCs w:val="false"/>
      <w:color w:val="000000"/>
      <w:sz w:val="18"/>
      <w:szCs w:val="18"/>
      <w:shd w:fill="auto" w:val="clear"/>
    </w:rPr>
  </w:style>
  <w:style w:type="character" w:styleId="Cs7ca65d8c1">
    <w:name w:val="cs7ca65d8c1"/>
    <w:qFormat/>
    <w:rPr>
      <w:rFonts w:ascii="Segoe UI" w:hAnsi="Segoe UI" w:cs="Segoe UI"/>
      <w:b w:val="false"/>
      <w:bCs w:val="false"/>
      <w:i w:val="false"/>
      <w:iCs w:val="false"/>
      <w:color w:val="102B56"/>
      <w:sz w:val="18"/>
      <w:szCs w:val="18"/>
      <w:shd w:fill="auto" w:val="clear"/>
    </w:rPr>
  </w:style>
  <w:style w:type="character" w:styleId="Csf229d0ff166">
    <w:name w:val="csf229d0ff166"/>
    <w:qFormat/>
    <w:rPr>
      <w:rFonts w:ascii="Arial" w:hAnsi="Arial" w:cs="Arial"/>
      <w:b w:val="false"/>
      <w:bCs w:val="false"/>
      <w:i w:val="false"/>
      <w:iCs w:val="false"/>
      <w:color w:val="000000"/>
      <w:sz w:val="18"/>
      <w:szCs w:val="18"/>
      <w:shd w:fill="auto" w:val="clear"/>
    </w:rPr>
  </w:style>
  <w:style w:type="character" w:styleId="Csf229d0ff177">
    <w:name w:val="csf229d0ff177"/>
    <w:qFormat/>
    <w:rPr>
      <w:rFonts w:ascii="Arial" w:hAnsi="Arial" w:cs="Arial"/>
      <w:b w:val="false"/>
      <w:bCs w:val="false"/>
      <w:i w:val="false"/>
      <w:iCs w:val="false"/>
      <w:color w:val="000000"/>
      <w:sz w:val="18"/>
      <w:szCs w:val="18"/>
      <w:shd w:fill="auto" w:val="clear"/>
    </w:rPr>
  </w:style>
  <w:style w:type="character" w:styleId="Csf229d0ff104">
    <w:name w:val="csf229d0ff104"/>
    <w:qFormat/>
    <w:rPr>
      <w:rFonts w:ascii="Arial" w:hAnsi="Arial" w:cs="Arial"/>
      <w:b w:val="false"/>
      <w:bCs w:val="false"/>
      <w:i w:val="false"/>
      <w:iCs w:val="false"/>
      <w:color w:val="000000"/>
      <w:sz w:val="18"/>
      <w:szCs w:val="18"/>
      <w:shd w:fill="auto" w:val="clear"/>
    </w:rPr>
  </w:style>
  <w:style w:type="character" w:styleId="Csf229d0ff156">
    <w:name w:val="csf229d0ff156"/>
    <w:qFormat/>
    <w:rPr>
      <w:rFonts w:ascii="Arial" w:hAnsi="Arial" w:cs="Arial"/>
      <w:b w:val="false"/>
      <w:bCs w:val="false"/>
      <w:i w:val="false"/>
      <w:iCs w:val="false"/>
      <w:color w:val="000000"/>
      <w:sz w:val="18"/>
      <w:szCs w:val="18"/>
      <w:shd w:fill="auto" w:val="clear"/>
    </w:rPr>
  </w:style>
  <w:style w:type="character" w:styleId="Csab6e076917">
    <w:name w:val="csab6e076917"/>
    <w:qFormat/>
    <w:rPr>
      <w:rFonts w:ascii="Arial" w:hAnsi="Arial" w:cs="Arial"/>
      <w:b w:val="false"/>
      <w:bCs w:val="false"/>
      <w:i w:val="false"/>
      <w:iCs w:val="false"/>
      <w:color w:val="000000"/>
      <w:sz w:val="18"/>
      <w:szCs w:val="18"/>
      <w:shd w:fill="auto" w:val="clear"/>
    </w:rPr>
  </w:style>
  <w:style w:type="character" w:styleId="Csab6e076935">
    <w:name w:val="csab6e076935"/>
    <w:qFormat/>
    <w:rPr>
      <w:rFonts w:ascii="Arial" w:hAnsi="Arial" w:cs="Arial"/>
      <w:b w:val="false"/>
      <w:bCs w:val="false"/>
      <w:i w:val="false"/>
      <w:iCs w:val="false"/>
      <w:color w:val="000000"/>
      <w:sz w:val="18"/>
      <w:szCs w:val="18"/>
      <w:shd w:fill="auto" w:val="clear"/>
    </w:rPr>
  </w:style>
  <w:style w:type="character" w:styleId="Csab6e076934">
    <w:name w:val="csab6e076934"/>
    <w:qFormat/>
    <w:rPr>
      <w:rFonts w:ascii="Arial" w:hAnsi="Arial" w:cs="Arial"/>
      <w:b w:val="false"/>
      <w:bCs w:val="false"/>
      <w:i w:val="false"/>
      <w:iCs w:val="false"/>
      <w:color w:val="000000"/>
      <w:sz w:val="18"/>
      <w:szCs w:val="18"/>
      <w:shd w:fill="auto" w:val="clear"/>
    </w:rPr>
  </w:style>
  <w:style w:type="character" w:styleId="Csf229d0ff121">
    <w:name w:val="csf229d0ff121"/>
    <w:qFormat/>
    <w:rPr>
      <w:rFonts w:ascii="Arial" w:hAnsi="Arial" w:cs="Arial"/>
      <w:b w:val="false"/>
      <w:bCs w:val="false"/>
      <w:i w:val="false"/>
      <w:iCs w:val="false"/>
      <w:color w:val="000000"/>
      <w:sz w:val="18"/>
      <w:szCs w:val="18"/>
      <w:shd w:fill="auto" w:val="clear"/>
    </w:rPr>
  </w:style>
  <w:style w:type="character" w:styleId="Csf229d0ff105">
    <w:name w:val="csf229d0ff105"/>
    <w:qFormat/>
    <w:rPr>
      <w:rFonts w:ascii="Arial" w:hAnsi="Arial" w:cs="Arial"/>
      <w:b w:val="false"/>
      <w:bCs w:val="false"/>
      <w:i w:val="false"/>
      <w:iCs w:val="false"/>
      <w:color w:val="000000"/>
      <w:sz w:val="18"/>
      <w:szCs w:val="18"/>
      <w:shd w:fill="auto" w:val="clear"/>
    </w:rPr>
  </w:style>
  <w:style w:type="character" w:styleId="Csab6e076976">
    <w:name w:val="csab6e076976"/>
    <w:qFormat/>
    <w:rPr>
      <w:rFonts w:ascii="Arial" w:hAnsi="Arial" w:cs="Arial"/>
      <w:b w:val="false"/>
      <w:bCs w:val="false"/>
      <w:i w:val="false"/>
      <w:iCs w:val="false"/>
      <w:color w:val="000000"/>
      <w:sz w:val="18"/>
      <w:szCs w:val="18"/>
      <w:shd w:fill="auto" w:val="clear"/>
    </w:rPr>
  </w:style>
  <w:style w:type="character" w:styleId="Csf229d0ff169">
    <w:name w:val="csf229d0ff169"/>
    <w:qFormat/>
    <w:rPr>
      <w:rFonts w:ascii="Arial" w:hAnsi="Arial" w:cs="Arial"/>
      <w:b w:val="false"/>
      <w:bCs w:val="false"/>
      <w:i w:val="false"/>
      <w:iCs w:val="false"/>
      <w:color w:val="000000"/>
      <w:sz w:val="18"/>
      <w:szCs w:val="18"/>
      <w:shd w:fill="auto" w:val="clear"/>
    </w:rPr>
  </w:style>
  <w:style w:type="character" w:styleId="Csab6e076938">
    <w:name w:val="csab6e076938"/>
    <w:qFormat/>
    <w:rPr>
      <w:rFonts w:ascii="Arial" w:hAnsi="Arial" w:cs="Arial"/>
      <w:b w:val="false"/>
      <w:bCs w:val="false"/>
      <w:i w:val="false"/>
      <w:iCs w:val="false"/>
      <w:color w:val="000000"/>
      <w:sz w:val="18"/>
      <w:szCs w:val="18"/>
      <w:shd w:fill="auto" w:val="clear"/>
    </w:rPr>
  </w:style>
  <w:style w:type="character" w:styleId="Csf562b9293">
    <w:name w:val="csf562b9293"/>
    <w:qFormat/>
    <w:rPr>
      <w:rFonts w:ascii="Arial" w:hAnsi="Arial" w:cs="Arial"/>
      <w:b/>
      <w:bCs/>
      <w:i/>
      <w:iCs/>
      <w:color w:val="000000"/>
      <w:sz w:val="18"/>
      <w:szCs w:val="18"/>
      <w:shd w:fill="auto" w:val="clear"/>
    </w:rPr>
  </w:style>
  <w:style w:type="character" w:styleId="Csf229d0ff144">
    <w:name w:val="csf229d0ff144"/>
    <w:qFormat/>
    <w:rPr>
      <w:rFonts w:ascii="Arial" w:hAnsi="Arial" w:cs="Arial"/>
      <w:b w:val="false"/>
      <w:bCs w:val="false"/>
      <w:i w:val="false"/>
      <w:iCs w:val="false"/>
      <w:color w:val="000000"/>
      <w:sz w:val="18"/>
      <w:szCs w:val="18"/>
      <w:shd w:fill="auto" w:val="clear"/>
    </w:rPr>
  </w:style>
  <w:style w:type="character" w:styleId="Csf229d0ff318">
    <w:name w:val="csf229d0ff318"/>
    <w:qFormat/>
    <w:rPr>
      <w:rFonts w:ascii="Arial" w:hAnsi="Arial" w:cs="Arial"/>
      <w:b w:val="false"/>
      <w:bCs w:val="false"/>
      <w:i w:val="false"/>
      <w:iCs w:val="false"/>
      <w:color w:val="000000"/>
      <w:sz w:val="18"/>
      <w:szCs w:val="18"/>
      <w:shd w:fill="auto" w:val="clear"/>
    </w:rPr>
  </w:style>
  <w:style w:type="character" w:styleId="Csf562b9294">
    <w:name w:val="csf562b9294"/>
    <w:qFormat/>
    <w:rPr>
      <w:rFonts w:ascii="Arial" w:hAnsi="Arial" w:cs="Arial"/>
      <w:b/>
      <w:bCs/>
      <w:i/>
      <w:iCs/>
      <w:color w:val="000000"/>
      <w:sz w:val="18"/>
      <w:szCs w:val="18"/>
      <w:shd w:fill="auto" w:val="clear"/>
    </w:rPr>
  </w:style>
  <w:style w:type="character" w:styleId="Csf229d0ff122">
    <w:name w:val="csf229d0ff122"/>
    <w:qFormat/>
    <w:rPr>
      <w:rFonts w:ascii="Arial" w:hAnsi="Arial" w:cs="Arial"/>
      <w:b w:val="false"/>
      <w:bCs w:val="false"/>
      <w:i w:val="false"/>
      <w:iCs w:val="false"/>
      <w:color w:val="000000"/>
      <w:sz w:val="18"/>
      <w:szCs w:val="18"/>
      <w:shd w:fill="auto" w:val="clear"/>
    </w:rPr>
  </w:style>
  <w:style w:type="character" w:styleId="Csf229d0ff167">
    <w:name w:val="csf229d0ff167"/>
    <w:qFormat/>
    <w:rPr>
      <w:rFonts w:ascii="Arial" w:hAnsi="Arial" w:cs="Arial"/>
      <w:b w:val="false"/>
      <w:bCs w:val="false"/>
      <w:i w:val="false"/>
      <w:iCs w:val="false"/>
      <w:color w:val="000000"/>
      <w:sz w:val="18"/>
      <w:szCs w:val="18"/>
      <w:shd w:fill="auto" w:val="clear"/>
    </w:rPr>
  </w:style>
  <w:style w:type="character" w:styleId="Csf229d0ff62">
    <w:name w:val="csf229d0ff62"/>
    <w:qFormat/>
    <w:rPr>
      <w:rFonts w:ascii="Arial" w:hAnsi="Arial" w:cs="Arial"/>
      <w:b w:val="false"/>
      <w:bCs w:val="false"/>
      <w:i w:val="false"/>
      <w:iCs w:val="false"/>
      <w:color w:val="000000"/>
      <w:sz w:val="18"/>
      <w:szCs w:val="18"/>
      <w:shd w:fill="auto" w:val="clear"/>
    </w:rPr>
  </w:style>
  <w:style w:type="character" w:styleId="Csf229d0ff68">
    <w:name w:val="csf229d0ff68"/>
    <w:qFormat/>
    <w:rPr>
      <w:rFonts w:ascii="Arial" w:hAnsi="Arial" w:cs="Arial"/>
      <w:b w:val="false"/>
      <w:bCs w:val="false"/>
      <w:i w:val="false"/>
      <w:iCs w:val="false"/>
      <w:color w:val="000000"/>
      <w:sz w:val="18"/>
      <w:szCs w:val="18"/>
      <w:shd w:fill="auto" w:val="clear"/>
    </w:rPr>
  </w:style>
  <w:style w:type="character" w:styleId="Csf229d0ff138">
    <w:name w:val="csf229d0ff138"/>
    <w:qFormat/>
    <w:rPr>
      <w:rFonts w:ascii="Arial" w:hAnsi="Arial" w:cs="Arial"/>
      <w:b w:val="false"/>
      <w:bCs w:val="false"/>
      <w:i w:val="false"/>
      <w:iCs w:val="false"/>
      <w:color w:val="000000"/>
      <w:sz w:val="18"/>
      <w:szCs w:val="18"/>
      <w:shd w:fill="auto" w:val="clear"/>
    </w:rPr>
  </w:style>
  <w:style w:type="character" w:styleId="Csf229d0ff160">
    <w:name w:val="csf229d0ff160"/>
    <w:qFormat/>
    <w:rPr>
      <w:rFonts w:ascii="Arial" w:hAnsi="Arial" w:cs="Arial"/>
      <w:b w:val="false"/>
      <w:bCs w:val="false"/>
      <w:i w:val="false"/>
      <w:iCs w:val="false"/>
      <w:color w:val="000000"/>
      <w:sz w:val="18"/>
      <w:szCs w:val="18"/>
      <w:shd w:fill="auto" w:val="clear"/>
    </w:rPr>
  </w:style>
  <w:style w:type="character" w:styleId="Csf06730b61">
    <w:name w:val="csf06730b61"/>
    <w:qFormat/>
    <w:rPr>
      <w:rFonts w:ascii="Times New Roman" w:hAnsi="Times New Roman" w:cs="Times New Roman"/>
      <w:b/>
      <w:bCs/>
      <w:i w:val="false"/>
      <w:iCs w:val="false"/>
      <w:color w:val="000000"/>
      <w:sz w:val="16"/>
      <w:szCs w:val="16"/>
      <w:shd w:fill="auto" w:val="clear"/>
    </w:rPr>
  </w:style>
  <w:style w:type="character" w:styleId="Csab6e076955">
    <w:name w:val="csab6e076955"/>
    <w:qFormat/>
    <w:rPr>
      <w:rFonts w:ascii="Arial" w:hAnsi="Arial" w:cs="Arial"/>
      <w:b w:val="false"/>
      <w:bCs w:val="false"/>
      <w:i w:val="false"/>
      <w:iCs w:val="false"/>
      <w:color w:val="000000"/>
      <w:sz w:val="18"/>
      <w:szCs w:val="18"/>
      <w:shd w:fill="auto" w:val="clear"/>
    </w:rPr>
  </w:style>
  <w:style w:type="character" w:styleId="Csf229d0ff31">
    <w:name w:val="csf229d0ff31"/>
    <w:qFormat/>
    <w:rPr>
      <w:rFonts w:ascii="Arial" w:hAnsi="Arial" w:cs="Arial"/>
      <w:b w:val="false"/>
      <w:bCs w:val="false"/>
      <w:i w:val="false"/>
      <w:iCs w:val="false"/>
      <w:color w:val="000000"/>
      <w:sz w:val="18"/>
      <w:szCs w:val="18"/>
      <w:shd w:fill="auto" w:val="clear"/>
    </w:rPr>
  </w:style>
  <w:style w:type="character" w:styleId="Csb3e8c9cf66">
    <w:name w:val="csb3e8c9cf66"/>
    <w:qFormat/>
    <w:rPr>
      <w:rFonts w:ascii="Arial" w:hAnsi="Arial" w:cs="Arial"/>
      <w:b/>
      <w:bCs/>
      <w:i w:val="false"/>
      <w:iCs w:val="false"/>
      <w:color w:val="000000"/>
      <w:sz w:val="18"/>
      <w:szCs w:val="18"/>
      <w:shd w:fill="auto" w:val="clear"/>
    </w:rPr>
  </w:style>
  <w:style w:type="character" w:styleId="Arial9">
    <w:name w:val="Arial9(без отступов) Знак"/>
    <w:qFormat/>
    <w:rPr>
      <w:rFonts w:ascii="Arial" w:hAnsi="Arial" w:cs="Arial"/>
      <w:sz w:val="18"/>
      <w:szCs w:val="18"/>
      <w:lang w:val="ru-RU"/>
    </w:rPr>
  </w:style>
  <w:style w:type="character" w:styleId="Csf229d0ff178">
    <w:name w:val="csf229d0ff178"/>
    <w:qFormat/>
    <w:rPr>
      <w:rFonts w:ascii="Arial" w:hAnsi="Arial" w:cs="Arial"/>
      <w:b w:val="false"/>
      <w:bCs w:val="false"/>
      <w:i w:val="false"/>
      <w:iCs w:val="false"/>
      <w:color w:val="000000"/>
      <w:sz w:val="18"/>
      <w:szCs w:val="18"/>
      <w:shd w:fill="auto" w:val="clear"/>
    </w:rPr>
  </w:style>
  <w:style w:type="character" w:styleId="Csb3e8c9cf163">
    <w:name w:val="csb3e8c9cf163"/>
    <w:qFormat/>
    <w:rPr>
      <w:rFonts w:ascii="Arial" w:hAnsi="Arial" w:cs="Arial"/>
      <w:b/>
      <w:bCs/>
      <w:i w:val="false"/>
      <w:iCs w:val="false"/>
      <w:color w:val="000000"/>
      <w:sz w:val="18"/>
      <w:szCs w:val="18"/>
      <w:shd w:fill="auto" w:val="clear"/>
    </w:rPr>
  </w:style>
  <w:style w:type="character" w:styleId="Cs7864ebcf1">
    <w:name w:val="cs7864ebcf1"/>
    <w:qFormat/>
    <w:rPr>
      <w:rFonts w:ascii="Times New Roman" w:hAnsi="Times New Roman" w:cs="Times New Roman"/>
      <w:b/>
      <w:bCs/>
      <w:i w:val="false"/>
      <w:iCs w:val="false"/>
      <w:color w:val="000000"/>
      <w:sz w:val="26"/>
      <w:szCs w:val="26"/>
      <w:shd w:fill="auto" w:val="clear"/>
    </w:rPr>
  </w:style>
  <w:style w:type="character" w:styleId="Csf229d0ff8">
    <w:name w:val="csf229d0ff8"/>
    <w:qFormat/>
    <w:rPr>
      <w:rFonts w:ascii="Arial" w:hAnsi="Arial" w:cs="Arial"/>
      <w:b w:val="false"/>
      <w:bCs w:val="false"/>
      <w:i w:val="false"/>
      <w:iCs w:val="false"/>
      <w:color w:val="000000"/>
      <w:sz w:val="18"/>
      <w:szCs w:val="18"/>
      <w:shd w:fill="auto" w:val="clear"/>
    </w:rPr>
  </w:style>
  <w:style w:type="character" w:styleId="Cs9b006263">
    <w:name w:val="cs9b006263"/>
    <w:qFormat/>
    <w:rPr>
      <w:rFonts w:ascii="Arial" w:hAnsi="Arial" w:cs="Arial"/>
      <w:b/>
      <w:bCs/>
      <w:i w:val="false"/>
      <w:iCs w:val="false"/>
      <w:color w:val="000000"/>
      <w:sz w:val="20"/>
      <w:szCs w:val="20"/>
      <w:shd w:fill="auto" w:val="clear"/>
    </w:rPr>
  </w:style>
  <w:style w:type="character" w:styleId="Csf229d0ff36">
    <w:name w:val="csf229d0ff36"/>
    <w:qFormat/>
    <w:rPr>
      <w:rFonts w:ascii="Arial" w:hAnsi="Arial" w:cs="Arial"/>
      <w:b w:val="false"/>
      <w:bCs w:val="false"/>
      <w:i w:val="false"/>
      <w:iCs w:val="false"/>
      <w:color w:val="000000"/>
      <w:sz w:val="18"/>
      <w:szCs w:val="18"/>
      <w:shd w:fill="auto" w:val="clear"/>
    </w:rPr>
  </w:style>
  <w:style w:type="character" w:styleId="Csf229d0ff100">
    <w:name w:val="csf229d0ff100"/>
    <w:qFormat/>
    <w:rPr>
      <w:rFonts w:ascii="Arial" w:hAnsi="Arial" w:cs="Arial"/>
      <w:b w:val="false"/>
      <w:bCs w:val="false"/>
      <w:i w:val="false"/>
      <w:iCs w:val="false"/>
      <w:color w:val="000000"/>
      <w:sz w:val="18"/>
      <w:szCs w:val="18"/>
      <w:shd w:fill="auto" w:val="clear"/>
    </w:rPr>
  </w:style>
  <w:style w:type="character" w:styleId="Csf229d0ff110">
    <w:name w:val="csf229d0ff110"/>
    <w:qFormat/>
    <w:rPr>
      <w:rFonts w:ascii="Arial" w:hAnsi="Arial" w:cs="Arial"/>
      <w:b w:val="false"/>
      <w:bCs w:val="false"/>
      <w:i w:val="false"/>
      <w:iCs w:val="false"/>
      <w:color w:val="000000"/>
      <w:sz w:val="18"/>
      <w:szCs w:val="18"/>
      <w:shd w:fill="auto" w:val="clear"/>
    </w:rPr>
  </w:style>
  <w:style w:type="character" w:styleId="Csf229d0ff125">
    <w:name w:val="csf229d0ff125"/>
    <w:qFormat/>
    <w:rPr>
      <w:rFonts w:ascii="Arial" w:hAnsi="Arial" w:cs="Arial"/>
      <w:b w:val="false"/>
      <w:bCs w:val="false"/>
      <w:i w:val="false"/>
      <w:iCs w:val="false"/>
      <w:color w:val="000000"/>
      <w:sz w:val="18"/>
      <w:szCs w:val="18"/>
      <w:shd w:fill="auto" w:val="clear"/>
    </w:rPr>
  </w:style>
  <w:style w:type="character" w:styleId="Csf229d0ff80">
    <w:name w:val="csf229d0ff80"/>
    <w:qFormat/>
    <w:rPr>
      <w:rFonts w:ascii="Arial" w:hAnsi="Arial" w:cs="Arial"/>
      <w:b w:val="false"/>
      <w:bCs w:val="false"/>
      <w:i w:val="false"/>
      <w:iCs w:val="false"/>
      <w:color w:val="000000"/>
      <w:sz w:val="18"/>
      <w:szCs w:val="18"/>
      <w:shd w:fill="auto" w:val="clear"/>
    </w:rPr>
  </w:style>
  <w:style w:type="character" w:styleId="Csf229d0ff102">
    <w:name w:val="csf229d0ff102"/>
    <w:qFormat/>
    <w:rPr>
      <w:rFonts w:ascii="Arial" w:hAnsi="Arial" w:cs="Arial"/>
      <w:b w:val="false"/>
      <w:bCs w:val="false"/>
      <w:i w:val="false"/>
      <w:iCs w:val="false"/>
      <w:color w:val="000000"/>
      <w:sz w:val="18"/>
      <w:szCs w:val="18"/>
      <w:shd w:fill="auto" w:val="clear"/>
    </w:rPr>
  </w:style>
  <w:style w:type="character" w:styleId="Csf229d0ff49">
    <w:name w:val="csf229d0ff49"/>
    <w:qFormat/>
    <w:rPr>
      <w:rFonts w:ascii="Arial" w:hAnsi="Arial" w:cs="Arial"/>
      <w:b w:val="false"/>
      <w:bCs w:val="false"/>
      <w:i w:val="false"/>
      <w:iCs w:val="false"/>
      <w:color w:val="000000"/>
      <w:sz w:val="18"/>
      <w:szCs w:val="18"/>
      <w:shd w:fill="auto" w:val="clear"/>
    </w:rPr>
  </w:style>
  <w:style w:type="character" w:styleId="Csab6e076954">
    <w:name w:val="csab6e076954"/>
    <w:qFormat/>
    <w:rPr>
      <w:rFonts w:ascii="Arial" w:hAnsi="Arial" w:cs="Arial"/>
      <w:b w:val="false"/>
      <w:bCs w:val="false"/>
      <w:i w:val="false"/>
      <w:iCs w:val="false"/>
      <w:color w:val="000000"/>
      <w:sz w:val="18"/>
      <w:szCs w:val="18"/>
      <w:shd w:fill="auto" w:val="clear"/>
    </w:rPr>
  </w:style>
  <w:style w:type="character" w:styleId="Csf562b9295">
    <w:name w:val="csf562b9295"/>
    <w:qFormat/>
    <w:rPr>
      <w:rFonts w:ascii="Arial" w:hAnsi="Arial" w:cs="Arial"/>
      <w:b/>
      <w:bCs/>
      <w:i/>
      <w:iCs/>
      <w:color w:val="000000"/>
      <w:sz w:val="18"/>
      <w:szCs w:val="18"/>
      <w:shd w:fill="auto" w:val="clear"/>
    </w:rPr>
  </w:style>
  <w:style w:type="character" w:styleId="Csf229d0ff142">
    <w:name w:val="csf229d0ff142"/>
    <w:qFormat/>
    <w:rPr>
      <w:rFonts w:ascii="Arial" w:hAnsi="Arial" w:cs="Arial"/>
      <w:b w:val="false"/>
      <w:bCs w:val="false"/>
      <w:i w:val="false"/>
      <w:iCs w:val="false"/>
      <w:color w:val="000000"/>
      <w:sz w:val="18"/>
      <w:szCs w:val="18"/>
      <w:shd w:fill="auto" w:val="clear"/>
    </w:rPr>
  </w:style>
  <w:style w:type="character" w:styleId="Csf229d0ff152">
    <w:name w:val="csf229d0ff152"/>
    <w:qFormat/>
    <w:rPr>
      <w:rFonts w:ascii="Arial" w:hAnsi="Arial" w:cs="Arial"/>
      <w:b w:val="false"/>
      <w:bCs w:val="false"/>
      <w:i w:val="false"/>
      <w:iCs w:val="false"/>
      <w:color w:val="000000"/>
      <w:sz w:val="18"/>
      <w:szCs w:val="18"/>
      <w:shd w:fill="auto" w:val="clear"/>
    </w:rPr>
  </w:style>
  <w:style w:type="character" w:styleId="Csf229d0ff95">
    <w:name w:val="csf229d0ff95"/>
    <w:qFormat/>
    <w:rPr>
      <w:rFonts w:ascii="Arial" w:hAnsi="Arial" w:cs="Arial"/>
      <w:b w:val="false"/>
      <w:bCs w:val="false"/>
      <w:i w:val="false"/>
      <w:iCs w:val="false"/>
      <w:color w:val="000000"/>
      <w:sz w:val="18"/>
      <w:szCs w:val="18"/>
      <w:shd w:fill="auto" w:val="clear"/>
    </w:rPr>
  </w:style>
  <w:style w:type="character" w:styleId="Csab6e076992">
    <w:name w:val="csab6e076992"/>
    <w:qFormat/>
    <w:rPr>
      <w:rFonts w:ascii="Arial" w:hAnsi="Arial" w:cs="Arial"/>
      <w:b w:val="false"/>
      <w:bCs w:val="false"/>
      <w:i w:val="false"/>
      <w:iCs w:val="false"/>
      <w:color w:val="000000"/>
      <w:sz w:val="18"/>
      <w:szCs w:val="18"/>
      <w:shd w:fill="auto" w:val="clear"/>
    </w:rPr>
  </w:style>
  <w:style w:type="character" w:styleId="Csab6e076975">
    <w:name w:val="csab6e076975"/>
    <w:qFormat/>
    <w:rPr>
      <w:rFonts w:ascii="Arial" w:hAnsi="Arial" w:cs="Arial"/>
      <w:b w:val="false"/>
      <w:bCs w:val="false"/>
      <w:i w:val="false"/>
      <w:iCs w:val="false"/>
      <w:color w:val="000000"/>
      <w:sz w:val="18"/>
      <w:szCs w:val="18"/>
      <w:shd w:fill="auto" w:val="clear"/>
    </w:rPr>
  </w:style>
  <w:style w:type="character" w:styleId="Csf229d0ff23">
    <w:name w:val="csf229d0ff23"/>
    <w:qFormat/>
    <w:rPr>
      <w:rFonts w:ascii="Arial" w:hAnsi="Arial" w:cs="Arial"/>
      <w:b w:val="false"/>
      <w:bCs w:val="false"/>
      <w:i w:val="false"/>
      <w:iCs w:val="false"/>
      <w:color w:val="000000"/>
      <w:sz w:val="18"/>
      <w:szCs w:val="18"/>
      <w:shd w:fill="auto" w:val="clear"/>
    </w:rPr>
  </w:style>
  <w:style w:type="character" w:styleId="Csab6e076944">
    <w:name w:val="csab6e076944"/>
    <w:qFormat/>
    <w:rPr>
      <w:rFonts w:ascii="Arial" w:hAnsi="Arial" w:cs="Arial"/>
      <w:b w:val="false"/>
      <w:bCs w:val="false"/>
      <w:i w:val="false"/>
      <w:iCs w:val="false"/>
      <w:color w:val="000000"/>
      <w:sz w:val="18"/>
      <w:szCs w:val="18"/>
      <w:shd w:fill="auto" w:val="clear"/>
    </w:rPr>
  </w:style>
  <w:style w:type="character" w:styleId="Csab6e076946">
    <w:name w:val="csab6e076946"/>
    <w:qFormat/>
    <w:rPr>
      <w:rFonts w:ascii="Arial" w:hAnsi="Arial" w:cs="Arial"/>
      <w:b w:val="false"/>
      <w:bCs w:val="false"/>
      <w:i w:val="false"/>
      <w:iCs w:val="false"/>
      <w:color w:val="000000"/>
      <w:sz w:val="18"/>
      <w:szCs w:val="18"/>
      <w:shd w:fill="auto" w:val="clear"/>
    </w:rPr>
  </w:style>
  <w:style w:type="character" w:styleId="Csf229d0ff103">
    <w:name w:val="csf229d0ff103"/>
    <w:qFormat/>
    <w:rPr>
      <w:rFonts w:ascii="Arial" w:hAnsi="Arial" w:cs="Arial"/>
      <w:b w:val="false"/>
      <w:bCs w:val="false"/>
      <w:i w:val="false"/>
      <w:iCs w:val="false"/>
      <w:color w:val="000000"/>
      <w:sz w:val="18"/>
      <w:szCs w:val="18"/>
      <w:shd w:fill="auto" w:val="clear"/>
    </w:rPr>
  </w:style>
  <w:style w:type="character" w:styleId="Csf229d0ff82">
    <w:name w:val="csf229d0ff82"/>
    <w:qFormat/>
    <w:rPr>
      <w:rFonts w:ascii="Arial" w:hAnsi="Arial" w:cs="Arial"/>
      <w:b w:val="false"/>
      <w:bCs w:val="false"/>
      <w:i w:val="false"/>
      <w:iCs w:val="false"/>
      <w:color w:val="000000"/>
      <w:sz w:val="18"/>
      <w:szCs w:val="18"/>
      <w:shd w:fill="auto" w:val="clear"/>
    </w:rPr>
  </w:style>
  <w:style w:type="character" w:styleId="Csf229d0ff101">
    <w:name w:val="csf229d0ff101"/>
    <w:qFormat/>
    <w:rPr>
      <w:rFonts w:ascii="Arial" w:hAnsi="Arial" w:cs="Arial"/>
      <w:b w:val="false"/>
      <w:bCs w:val="false"/>
      <w:i w:val="false"/>
      <w:iCs w:val="false"/>
      <w:color w:val="000000"/>
      <w:sz w:val="18"/>
      <w:szCs w:val="18"/>
      <w:shd w:fill="auto" w:val="clear"/>
    </w:rPr>
  </w:style>
  <w:style w:type="character" w:styleId="Csb3e8c9cf108">
    <w:name w:val="csb3e8c9cf108"/>
    <w:qFormat/>
    <w:rPr>
      <w:rFonts w:ascii="Arial" w:hAnsi="Arial" w:cs="Arial"/>
      <w:b/>
      <w:bCs/>
      <w:i w:val="false"/>
      <w:iCs w:val="false"/>
      <w:color w:val="000000"/>
      <w:sz w:val="18"/>
      <w:szCs w:val="18"/>
      <w:shd w:fill="auto" w:val="clear"/>
    </w:rPr>
  </w:style>
  <w:style w:type="character" w:styleId="Csf229d0ff107">
    <w:name w:val="csf229d0ff107"/>
    <w:qFormat/>
    <w:rPr>
      <w:rFonts w:ascii="Arial" w:hAnsi="Arial" w:cs="Arial"/>
      <w:b w:val="false"/>
      <w:bCs w:val="false"/>
      <w:i w:val="false"/>
      <w:iCs w:val="false"/>
      <w:color w:val="000000"/>
      <w:sz w:val="18"/>
      <w:szCs w:val="18"/>
      <w:shd w:fill="auto" w:val="clear"/>
    </w:rPr>
  </w:style>
  <w:style w:type="character" w:styleId="Csf562b9291">
    <w:name w:val="csf562b9291"/>
    <w:qFormat/>
    <w:rPr>
      <w:rFonts w:ascii="Arial" w:hAnsi="Arial" w:cs="Arial"/>
      <w:b/>
      <w:bCs/>
      <w:i/>
      <w:iCs/>
      <w:color w:val="000000"/>
      <w:sz w:val="18"/>
      <w:szCs w:val="18"/>
      <w:shd w:fill="auto" w:val="clear"/>
    </w:rPr>
  </w:style>
  <w:style w:type="character" w:styleId="Csab6e076993">
    <w:name w:val="csab6e076993"/>
    <w:qFormat/>
    <w:rPr>
      <w:rFonts w:ascii="Arial" w:hAnsi="Arial" w:cs="Arial"/>
      <w:b w:val="false"/>
      <w:bCs w:val="false"/>
      <w:i w:val="false"/>
      <w:iCs w:val="false"/>
      <w:color w:val="000000"/>
      <w:sz w:val="18"/>
      <w:szCs w:val="18"/>
      <w:shd w:fill="auto" w:val="clear"/>
    </w:rPr>
  </w:style>
  <w:style w:type="character" w:styleId="Arial96">
    <w:name w:val="Arial9+6пт Знак"/>
    <w:qFormat/>
    <w:rPr>
      <w:rFonts w:ascii="Arial" w:hAnsi="Arial" w:cs="Arial"/>
      <w:sz w:val="18"/>
      <w:lang w:val="en-US"/>
    </w:rPr>
  </w:style>
  <w:style w:type="character" w:styleId="Csf229d0ff86">
    <w:name w:val="csf229d0ff86"/>
    <w:qFormat/>
    <w:rPr>
      <w:rFonts w:ascii="Arial" w:hAnsi="Arial" w:cs="Arial"/>
      <w:b w:val="false"/>
      <w:bCs w:val="false"/>
      <w:i w:val="false"/>
      <w:iCs w:val="false"/>
      <w:color w:val="000000"/>
      <w:sz w:val="18"/>
      <w:szCs w:val="18"/>
      <w:shd w:fill="auto" w:val="clear"/>
    </w:rPr>
  </w:style>
  <w:style w:type="character" w:styleId="Csba2942511">
    <w:name w:val="csba2942511"/>
    <w:qFormat/>
    <w:rPr>
      <w:rFonts w:ascii="Segoe UI" w:hAnsi="Segoe UI" w:cs="Segoe UI"/>
      <w:b/>
      <w:bCs/>
      <w:i/>
      <w:iCs/>
      <w:color w:val="102B56"/>
      <w:sz w:val="18"/>
      <w:szCs w:val="18"/>
      <w:shd w:fill="auto" w:val="clear"/>
    </w:rPr>
  </w:style>
  <w:style w:type="character" w:styleId="Csab6e076914">
    <w:name w:val="csab6e076914"/>
    <w:qFormat/>
    <w:rPr>
      <w:rFonts w:ascii="Arial" w:hAnsi="Arial" w:cs="Arial"/>
      <w:b w:val="false"/>
      <w:bCs w:val="false"/>
      <w:i w:val="false"/>
      <w:iCs w:val="false"/>
      <w:color w:val="000000"/>
      <w:sz w:val="18"/>
      <w:szCs w:val="18"/>
    </w:rPr>
  </w:style>
  <w:style w:type="character" w:styleId="Csf229d0ff134">
    <w:name w:val="csf229d0ff134"/>
    <w:qFormat/>
    <w:rPr>
      <w:rFonts w:ascii="Arial" w:hAnsi="Arial" w:cs="Arial"/>
      <w:b w:val="false"/>
      <w:bCs w:val="false"/>
      <w:i w:val="false"/>
      <w:iCs w:val="false"/>
      <w:color w:val="000000"/>
      <w:sz w:val="18"/>
      <w:szCs w:val="18"/>
      <w:shd w:fill="auto" w:val="clear"/>
    </w:rPr>
  </w:style>
  <w:style w:type="character" w:styleId="Csed36d4af2">
    <w:name w:val="csed36d4af2"/>
    <w:qFormat/>
    <w:rPr>
      <w:rFonts w:ascii="Arial" w:hAnsi="Arial" w:cs="Arial"/>
      <w:b/>
      <w:bCs/>
      <w:i/>
      <w:iCs/>
      <w:color w:val="000000"/>
      <w:sz w:val="20"/>
      <w:szCs w:val="20"/>
      <w:shd w:fill="auto" w:val="clear"/>
    </w:rPr>
  </w:style>
  <w:style w:type="character" w:styleId="VisitedInternetLink">
    <w:name w:val="FollowedHyperlink"/>
    <w:rPr>
      <w:color w:val="954F72"/>
      <w:u w:val="single"/>
    </w:rPr>
  </w:style>
  <w:style w:type="character" w:styleId="Style17">
    <w:name w:val="Заголовок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Style18">
    <w:name w:val="Название Знак"/>
    <w:qFormat/>
    <w:rPr>
      <w:rFonts w:ascii="Cambria" w:hAnsi="Cambria" w:cs="Cambria"/>
      <w:color w:val="17365D"/>
      <w:spacing w:val="5"/>
    </w:rPr>
  </w:style>
  <w:style w:type="character" w:styleId="Style19">
    <w:name w:val="Верхній колонтитул Знак"/>
    <w:qFormat/>
    <w:rPr/>
  </w:style>
  <w:style w:type="character" w:styleId="Style20">
    <w:name w:val="Нижній колонтитул Знак"/>
    <w:qFormat/>
    <w:rPr/>
  </w:style>
  <w:style w:type="character" w:styleId="Style21">
    <w:name w:val="Назва Знак"/>
    <w:qFormat/>
    <w:rPr>
      <w:rFonts w:ascii="Calibri Light" w:hAnsi="Calibri Light" w:cs="Calibri Light"/>
      <w:spacing w:val="-10"/>
    </w:rPr>
  </w:style>
  <w:style w:type="character" w:styleId="23">
    <w:name w:val="Основний текст 2 Знак"/>
    <w:qFormat/>
    <w:rPr/>
  </w:style>
  <w:style w:type="character" w:styleId="Style22">
    <w:name w:val="Текст у виносці Знак"/>
    <w:qFormat/>
    <w:rPr>
      <w:rFonts w:ascii="Segoe UI" w:hAnsi="Segoe UI" w:cs="Segoe UI"/>
    </w:rPr>
  </w:style>
  <w:style w:type="character" w:styleId="Emailstyle45">
    <w:name w:val="emailstyle45"/>
    <w:qFormat/>
    <w:rPr>
      <w:rFonts w:ascii="Calibri" w:hAnsi="Calibri" w:cs="Calibri"/>
      <w:color w:val="000000"/>
    </w:rPr>
  </w:style>
  <w:style w:type="character" w:styleId="Error">
    <w:name w:val="error"/>
    <w:qFormat/>
    <w:rPr/>
  </w:style>
  <w:style w:type="character" w:styleId="TimesNewRoman121">
    <w:name w:val="Стиль Times New Roman 12 пт1"/>
    <w:qFormat/>
    <w:rPr>
      <w:rFonts w:ascii="Times New Roman" w:hAnsi="Times New Roman" w:cs="Times New Roman"/>
    </w:rPr>
  </w:style>
  <w:style w:type="character" w:styleId="Cs95e872d03">
    <w:name w:val="cs95e872d03"/>
    <w:qFormat/>
    <w:rPr/>
  </w:style>
  <w:style w:type="character" w:styleId="Cs7a65ad241">
    <w:name w:val="cs7a65ad241"/>
    <w:qFormat/>
    <w:rPr>
      <w:rFonts w:ascii="Times New Roman" w:hAnsi="Times New Roman" w:cs="Times New Roman"/>
      <w:b/>
      <w:bCs/>
      <w:i w:val="false"/>
      <w:iCs w:val="false"/>
      <w:color w:val="000000"/>
      <w:sz w:val="26"/>
      <w:szCs w:val="26"/>
    </w:rPr>
  </w:style>
  <w:style w:type="character" w:styleId="Csccf5e31620">
    <w:name w:val="csccf5e31620"/>
    <w:qFormat/>
    <w:rPr>
      <w:rFonts w:ascii="Arial" w:hAnsi="Arial" w:cs="Arial"/>
      <w:b/>
      <w:bCs/>
      <w:i w:val="false"/>
      <w:iCs w:val="false"/>
      <w:color w:val="000000"/>
      <w:sz w:val="18"/>
      <w:szCs w:val="18"/>
      <w:shd w:fill="auto" w:val="clear"/>
    </w:rPr>
  </w:style>
  <w:style w:type="character" w:styleId="Cs9ff1b61120">
    <w:name w:val="cs9ff1b61120"/>
    <w:qFormat/>
    <w:rPr>
      <w:rFonts w:ascii="Arial" w:hAnsi="Arial" w:cs="Arial"/>
      <w:b w:val="false"/>
      <w:bCs w:val="false"/>
      <w:i w:val="false"/>
      <w:iCs w:val="false"/>
      <w:color w:val="000000"/>
      <w:sz w:val="18"/>
      <w:szCs w:val="18"/>
      <w:shd w:fill="auto" w:val="clear"/>
    </w:rPr>
  </w:style>
  <w:style w:type="character" w:styleId="Cs9ff1b61111">
    <w:name w:val="cs9ff1b61111"/>
    <w:qFormat/>
    <w:rPr>
      <w:rFonts w:ascii="Arial" w:hAnsi="Arial" w:cs="Arial"/>
      <w:b w:val="false"/>
      <w:bCs w:val="false"/>
      <w:i w:val="false"/>
      <w:iCs w:val="false"/>
      <w:color w:val="000000"/>
      <w:sz w:val="18"/>
      <w:szCs w:val="18"/>
      <w:shd w:fill="auto" w:val="clear"/>
    </w:rPr>
  </w:style>
  <w:style w:type="character" w:styleId="Cs9ff1b611205">
    <w:name w:val="cs9ff1b611205"/>
    <w:qFormat/>
    <w:rPr>
      <w:rFonts w:ascii="Arial" w:hAnsi="Arial" w:cs="Arial"/>
      <w:b w:val="false"/>
      <w:bCs w:val="false"/>
      <w:i w:val="false"/>
      <w:iCs w:val="false"/>
      <w:color w:val="000000"/>
      <w:sz w:val="18"/>
      <w:szCs w:val="18"/>
      <w:shd w:fill="auto" w:val="clear"/>
    </w:rPr>
  </w:style>
  <w:style w:type="character" w:styleId="Csab6e0769173">
    <w:name w:val="csab6e0769173"/>
    <w:qFormat/>
    <w:rPr>
      <w:rFonts w:ascii="Arial" w:hAnsi="Arial" w:cs="Arial"/>
      <w:b w:val="false"/>
      <w:bCs w:val="false"/>
      <w:i w:val="false"/>
      <w:iCs w:val="false"/>
      <w:color w:val="000000"/>
      <w:sz w:val="18"/>
      <w:szCs w:val="18"/>
      <w:shd w:fill="auto" w:val="clear"/>
    </w:rPr>
  </w:style>
  <w:style w:type="character" w:styleId="Cs9ff1b61121">
    <w:name w:val="cs9ff1b61121"/>
    <w:qFormat/>
    <w:rPr>
      <w:rFonts w:ascii="Arial" w:hAnsi="Arial" w:cs="Arial"/>
      <w:b w:val="false"/>
      <w:bCs w:val="false"/>
      <w:i w:val="false"/>
      <w:iCs w:val="false"/>
      <w:color w:val="000000"/>
      <w:sz w:val="18"/>
      <w:szCs w:val="18"/>
      <w:shd w:fill="auto" w:val="clear"/>
    </w:rPr>
  </w:style>
  <w:style w:type="character" w:styleId="Csccf5e316219">
    <w:name w:val="csccf5e316219"/>
    <w:qFormat/>
    <w:rPr>
      <w:rFonts w:ascii="Arial" w:hAnsi="Arial" w:cs="Arial"/>
      <w:b/>
      <w:bCs/>
      <w:i w:val="false"/>
      <w:iCs w:val="false"/>
      <w:color w:val="000000"/>
      <w:sz w:val="18"/>
      <w:szCs w:val="18"/>
      <w:shd w:fill="auto" w:val="clear"/>
    </w:rPr>
  </w:style>
  <w:style w:type="character" w:styleId="Cs9ff1b611210">
    <w:name w:val="cs9ff1b611210"/>
    <w:qFormat/>
    <w:rPr>
      <w:rFonts w:ascii="Arial" w:hAnsi="Arial" w:cs="Arial"/>
      <w:b w:val="false"/>
      <w:bCs w:val="false"/>
      <w:i w:val="false"/>
      <w:iCs w:val="false"/>
      <w:color w:val="000000"/>
      <w:sz w:val="18"/>
      <w:szCs w:val="18"/>
      <w:shd w:fill="auto" w:val="clear"/>
    </w:rPr>
  </w:style>
  <w:style w:type="character" w:styleId="Csab6e076970">
    <w:name w:val="csab6e076970"/>
    <w:qFormat/>
    <w:rPr>
      <w:rFonts w:ascii="Arial" w:hAnsi="Arial" w:cs="Arial"/>
      <w:b w:val="false"/>
      <w:bCs w:val="false"/>
      <w:i w:val="false"/>
      <w:iCs w:val="false"/>
      <w:color w:val="000000"/>
      <w:sz w:val="18"/>
      <w:szCs w:val="18"/>
      <w:shd w:fill="auto" w:val="clear"/>
    </w:rPr>
  </w:style>
  <w:style w:type="paragraph" w:styleId="Heading">
    <w:name w:val="Heading"/>
    <w:basedOn w:val="Normal"/>
    <w:next w:val="TextBody"/>
    <w:qFormat/>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111">
    <w:name w:val="Обычный1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23">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4">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1">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2">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szCs w:val="22"/>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1">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24">
    <w:name w:val="Текст примечания"/>
    <w:basedOn w:val="Normal"/>
    <w:qFormat/>
    <w:pPr/>
    <w:rPr>
      <w:rFonts w:eastAsia="Times New Roman"/>
      <w:lang w:val="uk-UA"/>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1">
    <w:name w:val="Основной текст с отступом61"/>
    <w:basedOn w:val="Normal"/>
    <w:qFormat/>
    <w:pPr>
      <w:ind w:firstLine="708"/>
      <w:jc w:val="both"/>
    </w:pPr>
    <w:rPr>
      <w:rFonts w:ascii="Arial" w:hAnsi="Arial" w:eastAsia="Times New Roman" w:cs="Arial"/>
      <w:b/>
      <w:sz w:val="18"/>
      <w:lang w:val="uk-UA"/>
    </w:rPr>
  </w:style>
  <w:style w:type="paragraph" w:styleId="25">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2">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en-US"/>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1">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Arial91">
    <w:name w:val="Arial9(без отступов)"/>
    <w:qFormat/>
    <w:pPr>
      <w:widowControl/>
      <w:bidi w:val="0"/>
      <w:ind w:left="-113" w:hanging="0"/>
    </w:pPr>
    <w:rPr>
      <w:rFonts w:ascii="Arial" w:hAnsi="Arial" w:eastAsia="Calibri" w:cs="Arial"/>
      <w:color w:val="auto"/>
      <w:sz w:val="18"/>
      <w:szCs w:val="18"/>
      <w:lang w:val="ru-RU" w:bidi="ar-SA" w:eastAsia="zh-CN"/>
    </w:rPr>
  </w:style>
  <w:style w:type="paragraph" w:styleId="Style27">
    <w:name w:val="Абзац списка"/>
    <w:basedOn w:val="Normal"/>
    <w:qFormat/>
    <w:pPr>
      <w:snapToGrid w:val="false"/>
      <w:spacing w:before="0" w:after="0"/>
      <w:ind w:left="720" w:hanging="0"/>
      <w:contextualSpacing/>
    </w:pPr>
    <w:rPr>
      <w:rFonts w:ascii="Arial" w:hAnsi="Arial" w:eastAsia="Times New Roman" w:cs="Arial"/>
      <w:sz w:val="28"/>
    </w:rPr>
  </w:style>
  <w:style w:type="paragraph" w:styleId="Arial92">
    <w:name w:val="Arial9(жирн)"/>
    <w:qFormat/>
    <w:pPr>
      <w:keepNext w:val="true"/>
      <w:widowControl/>
      <w:tabs>
        <w:tab w:val="clear" w:pos="708"/>
        <w:tab w:val="left" w:pos="210" w:leader="none"/>
      </w:tabs>
      <w:autoSpaceDE w:val="false"/>
      <w:bidi w:val="0"/>
      <w:spacing w:before="120" w:after="0"/>
    </w:pPr>
    <w:rPr>
      <w:rFonts w:ascii="Arial" w:hAnsi="Arial" w:eastAsia="Times New Roman" w:cs="Arial"/>
      <w:b/>
      <w:bCs/>
      <w:color w:val="auto"/>
      <w:sz w:val="18"/>
      <w:szCs w:val="20"/>
      <w:lang w:val="en-US" w:bidi="ar-SA" w:eastAsia="zh-CN"/>
    </w:rPr>
  </w:style>
  <w:style w:type="paragraph" w:styleId="Arial961">
    <w:name w:val="Arial9+6пт"/>
    <w:basedOn w:val="Normal"/>
    <w:qFormat/>
    <w:pPr>
      <w:snapToGrid w:val="false"/>
      <w:spacing w:before="120" w:after="0"/>
    </w:pPr>
    <w:rPr>
      <w:rFonts w:ascii="Arial" w:hAnsi="Arial" w:cs="Arial"/>
      <w:sz w:val="18"/>
      <w:lang w:val="en-US"/>
    </w:rPr>
  </w:style>
  <w:style w:type="paragraph" w:styleId="Msonormal">
    <w:name w:val="msonormal"/>
    <w:basedOn w:val="Normal"/>
    <w:qFormat/>
    <w:pPr>
      <w:spacing w:before="280" w:after="280"/>
    </w:pPr>
    <w:rPr>
      <w:sz w:val="24"/>
      <w:szCs w:val="24"/>
      <w:lang w:val="en-US"/>
    </w:rPr>
  </w:style>
  <w:style w:type="paragraph" w:styleId="27">
    <w:name w:val="Основной текст 2"/>
    <w:basedOn w:val="Normal"/>
    <w:qFormat/>
    <w:pPr/>
    <w:rPr>
      <w:sz w:val="24"/>
      <w:szCs w:val="24"/>
      <w:lang w:val="en-US"/>
    </w:rPr>
  </w:style>
  <w:style w:type="paragraph" w:styleId="Style28">
    <w:name w:val="Название"/>
    <w:basedOn w:val="Normal"/>
    <w:qFormat/>
    <w:pPr/>
    <w:rPr>
      <w:rFonts w:ascii="Cambria" w:hAnsi="Cambria" w:cs="Cambria"/>
      <w:color w:val="17365D"/>
      <w:spacing w:val="5"/>
      <w:lang w:val="en-US"/>
    </w:rPr>
  </w:style>
  <w:style w:type="paragraph" w:styleId="123">
    <w:name w:val="Верхній колонтитул1"/>
    <w:basedOn w:val="Normal"/>
    <w:qFormat/>
    <w:pPr/>
    <w:rPr>
      <w:rFonts w:ascii="Calibri" w:hAnsi="Calibri" w:cs="Calibri"/>
      <w:lang w:val="en-US"/>
    </w:rPr>
  </w:style>
  <w:style w:type="paragraph" w:styleId="134">
    <w:name w:val="Нижній колонтитул1"/>
    <w:basedOn w:val="Normal"/>
    <w:qFormat/>
    <w:pPr/>
    <w:rPr>
      <w:rFonts w:ascii="Calibri" w:hAnsi="Calibri" w:cs="Calibri"/>
      <w:lang w:val="en-US"/>
    </w:rPr>
  </w:style>
  <w:style w:type="paragraph" w:styleId="143">
    <w:name w:val="Назва1"/>
    <w:basedOn w:val="Normal"/>
    <w:qFormat/>
    <w:pPr/>
    <w:rPr>
      <w:rFonts w:ascii="Calibri Light" w:hAnsi="Calibri Light" w:cs="Calibri Light"/>
      <w:spacing w:val="-10"/>
      <w:lang w:val="en-US"/>
    </w:rPr>
  </w:style>
  <w:style w:type="paragraph" w:styleId="213">
    <w:name w:val="Основний текст 21"/>
    <w:basedOn w:val="Normal"/>
    <w:qFormat/>
    <w:pPr/>
    <w:rPr>
      <w:rFonts w:ascii="Calibri" w:hAnsi="Calibri" w:cs="Calibri"/>
      <w:lang w:val="en-US"/>
    </w:rPr>
  </w:style>
  <w:style w:type="paragraph" w:styleId="144">
    <w:name w:val="Текст у виносці1"/>
    <w:basedOn w:val="Normal"/>
    <w:qFormat/>
    <w:pPr/>
    <w:rPr>
      <w:rFonts w:ascii="Segoe UI" w:hAnsi="Segoe UI" w:cs="Segoe UI"/>
      <w:lang w:val="en-US"/>
    </w:rPr>
  </w:style>
  <w:style w:type="paragraph" w:styleId="1431">
    <w:name w:val="Основной текст с отступом143"/>
    <w:basedOn w:val="Normal"/>
    <w:qFormat/>
    <w:pPr>
      <w:ind w:firstLine="708"/>
      <w:jc w:val="both"/>
    </w:pPr>
    <w:rPr>
      <w:rFonts w:ascii="Arial" w:hAnsi="Arial" w:eastAsia="Times New Roman" w:cs="Arial"/>
      <w:b/>
      <w:sz w:val="18"/>
      <w:lang w:val="en-US"/>
    </w:rPr>
  </w:style>
  <w:style w:type="paragraph" w:styleId="1441">
    <w:name w:val="Основной текст с отступом144"/>
    <w:basedOn w:val="Normal"/>
    <w:qFormat/>
    <w:pPr>
      <w:ind w:firstLine="708"/>
      <w:jc w:val="both"/>
    </w:pPr>
    <w:rPr>
      <w:rFonts w:ascii="Arial" w:hAnsi="Arial" w:eastAsia="Times New Roman" w:cs="Arial"/>
      <w:b/>
      <w:sz w:val="18"/>
      <w:lang w:val="en-US"/>
    </w:rPr>
  </w:style>
  <w:style w:type="paragraph" w:styleId="145">
    <w:name w:val="Основной текст с отступом145"/>
    <w:basedOn w:val="Normal"/>
    <w:qFormat/>
    <w:pPr>
      <w:ind w:firstLine="708"/>
      <w:jc w:val="both"/>
    </w:pPr>
    <w:rPr>
      <w:rFonts w:ascii="Arial" w:hAnsi="Arial" w:eastAsia="Times New Roman" w:cs="Arial"/>
      <w:b/>
      <w:sz w:val="18"/>
      <w:lang w:val="en-US"/>
    </w:rPr>
  </w:style>
  <w:style w:type="paragraph" w:styleId="147">
    <w:name w:val="Основной текст с отступом147"/>
    <w:basedOn w:val="Normal"/>
    <w:qFormat/>
    <w:pPr>
      <w:ind w:firstLine="708"/>
      <w:jc w:val="both"/>
    </w:pPr>
    <w:rPr>
      <w:rFonts w:ascii="Arial" w:hAnsi="Arial" w:eastAsia="Times New Roman" w:cs="Arial"/>
      <w:b/>
      <w:sz w:val="18"/>
      <w:lang w:val="en-US"/>
    </w:rPr>
  </w:style>
  <w:style w:type="paragraph" w:styleId="148">
    <w:name w:val="Основной текст с отступом148"/>
    <w:basedOn w:val="Normal"/>
    <w:qFormat/>
    <w:pPr>
      <w:ind w:firstLine="708"/>
      <w:jc w:val="both"/>
    </w:pPr>
    <w:rPr>
      <w:rFonts w:ascii="Arial" w:hAnsi="Arial" w:eastAsia="Times New Roman" w:cs="Arial"/>
      <w:b/>
      <w:sz w:val="18"/>
      <w:lang w:val="en-US"/>
    </w:rPr>
  </w:style>
  <w:style w:type="paragraph" w:styleId="149">
    <w:name w:val="Основной текст с отступом149"/>
    <w:basedOn w:val="Normal"/>
    <w:qFormat/>
    <w:pPr>
      <w:ind w:firstLine="708"/>
      <w:jc w:val="both"/>
    </w:pPr>
    <w:rPr>
      <w:rFonts w:ascii="Arial" w:hAnsi="Arial" w:eastAsia="Times New Roman" w:cs="Arial"/>
      <w:b/>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9:47:00Z</dcterms:created>
  <dc:creator>Valentina</dc:creator>
  <dc:description/>
  <cp:keywords/>
  <dc:language>en-US</dc:language>
  <cp:lastModifiedBy>Кунцевич Олена Іванівна</cp:lastModifiedBy>
  <cp:lastPrinted>2023-05-23T17:14:00Z</cp:lastPrinted>
  <dcterms:modified xsi:type="dcterms:W3CDTF">2024-01-16T09:50:00Z</dcterms:modified>
  <cp:revision>10</cp:revision>
  <dc:subject/>
  <dc:title/>
</cp:coreProperties>
</file>