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25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/>
        <w:tc>
          <w:tcPr>
            <w:tcW w:w="3825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tbl>
      <w:tblPr>
        <w:tblW w:w="3825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/>
        <w:tc>
          <w:tcPr>
            <w:tcW w:w="3825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даток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1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оров’я Украї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 № _______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Heading2"/>
        <w:tabs>
          <w:tab w:val="clear" w:pos="708"/>
          <w:tab w:val="left" w:pos="1260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/>
          <w:b w:val="false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 xml:space="preserve">ЛІКАРСЬКИХ ЗАСОБІВ, що пропонуються до державної реєстрації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126"/>
        <w:gridCol w:w="1560"/>
        <w:gridCol w:w="1134"/>
        <w:gridCol w:w="1417"/>
        <w:gridCol w:w="1134"/>
        <w:gridCol w:w="2552"/>
        <w:gridCol w:w="1134"/>
        <w:gridCol w:w="992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ЛАРГІ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(субстанція) в подвійних поліетиленових пакетах для фармацевтичного засто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"БІОЛІК ФАРМА"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жецзян Пептітес Біотеч Ко., Лтд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т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4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ЛТРА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600 мг/50 мг/300 мг; по 30 таблеток у контейнері; по 1 контейнеру в картонній короб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ЕТЕРО ЛАБЗ ЛІМІТЕ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2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ІАЗЕП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(субстанція) у пакетах подвійних із плівки поліетиленової для фармацевтичного засто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додатковою відповідальністю "ІНТЕРХІМ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додатковою відповідальністю "ІНТЕРХІМ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5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ИНДОПРИЛ 10 / АМЛОДИПІН 10 К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блетки, 10 мг/10 мг; по 10 таблеток у блістері; по 3 або 9 блістерів у картонній короб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КРКА, д.д., Ново место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6/01/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ИНДОПРИЛ 10 / АМЛОДИПІН 5 К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10 мг/5 мг; по 10 таблеток у блістері; по 3 або 9 блістерів у картонній короб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КА, д.д., Ново место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6/01/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ИНДОПРИЛ 5 / АМЛОДИПІН 10 К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5 мг/10 мг; по 10 таблеток у блістері; по 3 або 9 блістерів у картонній короб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КА, д.д., Ново место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6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ИНДОПРИЛ 5 / АМЛОДИПІН 5 К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5 мг/5 мг; по 10 таблеток у блістері; по 3 або 9 блістерів у картонній короб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6/01/01</w:t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  <w:lang w:val="ru-RU"/>
              </w:rPr>
              <w:t>Н</w:t>
            </w: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 xml:space="preserve">ачальник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</w:rPr>
              <w:t>Тарас ЛЯСКОВСЬКИЙ</w:t>
            </w:r>
          </w:p>
        </w:tc>
      </w:tr>
    </w:tbl>
    <w:p>
      <w:pPr>
        <w:pStyle w:val="Normal"/>
        <w:rPr>
          <w:rStyle w:val="Cs7864ebcf1"/>
          <w:rFonts w:ascii="Arial" w:hAnsi="Arial" w:cs="Arial"/>
          <w:color w:val="000000"/>
          <w:sz w:val="28"/>
          <w:szCs w:val="28"/>
          <w:lang w:val="ru-RU"/>
        </w:rPr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3825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/>
        <w:tc>
          <w:tcPr>
            <w:tcW w:w="3825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даток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2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оров’я Украї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/>
            </w:pPr>
            <w:r>
              <w:rPr>
                <w:rFonts w:cs="Arial"/>
                <w:sz w:val="18"/>
                <w:szCs w:val="18"/>
              </w:rPr>
              <w:t>____________________ № _______</w:t>
            </w:r>
          </w:p>
          <w:p>
            <w:pPr>
              <w:pStyle w:val="1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3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ЛІКАРСЬКИХ ЗАСОБІВ, що пропонуються до державної ПЕРЕреєстрації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3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126"/>
        <w:gridCol w:w="1559"/>
        <w:gridCol w:w="1276"/>
        <w:gridCol w:w="1559"/>
        <w:gridCol w:w="1276"/>
        <w:gridCol w:w="1985"/>
        <w:gridCol w:w="1134"/>
        <w:gridCol w:w="992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ОДУ НАСТО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стойка по 100 мл у флаконах скляних, по 100 мл у флаконах полімер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МЕДЛЕВ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МЕДЛЕВ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26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СІЛАНТ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з модифікованим вивільненням тверді по 30 мг; по 14 капсул у блістері; по 1 або по 2 блістери в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кеда Фармасьютікалс США, Інк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за повним циклом:</w:t>
              <w:br/>
              <w:t>Такеда ГмбХ, місце виробництва Оранієнбург, Німеччина</w:t>
              <w:br/>
              <w:t>виробництво нерозфасованої продукції:</w:t>
              <w:br/>
              <w:t xml:space="preserve">Такеда Ірландія Лтд, Ірландiя </w:t>
              <w:br/>
              <w:t>первинне та вторинне пакування, дозвіл на випуск серії:</w:t>
              <w:br/>
              <w:t>Делфарм Новара С.р.л., Італ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660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СІЛАНТ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з модифікованим вивільненням тверді по 60 мг; по 14 капсул у блістері; по 1 або по 2 блістери в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кеда Фармасьютікалс США, Інк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за повним циклом:</w:t>
              <w:br/>
              <w:t>Такеда ГмбХ, місце виробництва Оранієнбург, Німеччина</w:t>
              <w:br/>
              <w:t>виробництво нерозфасованої продукції:</w:t>
              <w:br/>
              <w:t xml:space="preserve">Такеда Ірландія Лтд, Ірландiя </w:t>
              <w:br/>
              <w:t>первинне та вторинне пакування, дозвіл на випуск серії:</w:t>
              <w:br/>
              <w:t>Делфарм Новара С.р.л., Італ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660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ЛЕНДУЛИ НАСТО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стойка по 50 мл або по 100 мл у флаконах скляних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о 50 або по 100 мл у флаконах полімер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МЕДЛЕВ 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МЕДЛЕВ 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31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НІС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5 мг, по 10 таблеток у блістері; по 3 або по 6 блістерів у картонній упако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ГЛЕДФАРМ ЛТ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СУМ ХЕЛТХКЕР ПВТ ЛТ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44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НІС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0 мг, по 10 таблеток у блістері; по 3 або по 6 блістерів у картонній упако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ГЛЕДФАРМ ЛТ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СУМ ХЕЛТХКЕР ПВТ ЛТ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44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НІС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0 мг; по 10 таблеток у блістері; по 3 або по 6 блістерів у картонній упако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ГЛЕДФАРМ ЛТ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СУМ ХЕЛТХКЕР ПВТ ЛТ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44/01/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НІС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5 мг; in bulk: по 10 таблеток у блістері по 240 блістерів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ГЛЕДФАРМ ЛТ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СУМ ХЕЛТХКЕР ПВТ ЛТ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43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НІС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0 мг; in bulk: по 10 таблеток у блістері; по 240 блістерів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ГЛЕДФАРМ ЛТ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СУМ ХЕЛТХКЕР ПВТ ЛТ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43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НІС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0 мг; іn bulk: по 10 таблеток у блістері; по 200 блістерів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ГЛЕДФАРМ ЛТ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СУМ ХЕЛТХКЕР ПВТ ЛТ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43/01/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Т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розчину для інфузій, 100 мг/мл по 5 мл (500 мг) у флаконі; по 1 або по 10 флаконів у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піро Фарма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піро Фарма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33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ЛЬДОНІЮ ДИГІД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(субстанція) у поліетиленових мішках для фармацевтичного засто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ХІ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ХІ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350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ТИЦЕ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400 мг; по 7 таблеток у блістері; по 1 або 2 блістери в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Агрофар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Агрофарм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акування із in bulk виробника Алкалоїд АД Скоп’є, Республіка Північна Македонія та випуск серії)</w:t>
              <w:br/>
              <w:t>контроль якості:</w:t>
              <w:br/>
              <w:t>Товариство з обмеженою відповідальністю "Натур+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72/02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ТИЦЕ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анули для оральної суспензії, 100 мг/5 мл по 32 г гранул для приготування 60 мл суспензії у флаконі з брунатного скла, по 1 флакону разом із мірною ложкою в пачці; по 53 г гранул для приготування 100 мл суспензії у флаконі з брунатного скла, по 1 флакону разом із мірною ложкою в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Агрофар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Агрофарм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випуск серії, пакування із in bulk виробника Алкалоїд АД Скоп'є, Республіка Північна Македонія)</w:t>
              <w:br/>
              <w:t>контроль якості:</w:t>
              <w:br/>
              <w:t>Товариство з обмеженою відповідальністю "Натур+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7472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ЛМІЛАКС ПЛЮ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блетки по 40 мг/ 12,5 мг; по 14 таблеток у блістері, по 2 блістери у пачці з кар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. Біотек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ьтернативна дільниця для проведення аналітичних випробувань:</w:t>
              <w:br/>
              <w:t>ЛАБОРАТОРІО ЕЧЕВАРНЕ, С.А., Іспанія</w:t>
              <w:br/>
              <w:t>Виробник, що здійснює повний цикл виробництва і відповідає за випуск серії:</w:t>
              <w:br/>
              <w:t>ЛАБОРАТОРІОС ЛІКОНСА, С.А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терміном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754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ЛМІЛАКС ПЛЮ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80 мг/ 25 мг; по 14 таблеток у блістері, по 2 блістери у пачці з кар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 Біотек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ьтернативна дільниця для проведення аналітичних випробувань:</w:t>
              <w:br/>
              <w:t>ЛАБОРАТОРІО ЕЧЕВАРНЕ, С.А., Іспанія</w:t>
              <w:br/>
              <w:t>Виробник, що здійснює повний цикл виробництва і відповідає за випуск серії:</w:t>
              <w:br/>
              <w:t>ЛАБОРАТОРІОС ЛІКОНСА, С.А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терміном на 5 років</w:t>
              <w:br/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754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ЛМІЛАКС ПЛЮ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80 мг/ 12,5 мг; по 14 таблеток у блістері, по 2 блістери у пачці з кар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 Біотек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ьтернативна дільниця для проведення аналітичних випробувань:</w:t>
              <w:br/>
              <w:t>ЛАБОРАТОРІО ЕЧЕВАРНЕ, С.А., Іспанія</w:t>
              <w:br/>
              <w:t>Виробник, що здійснює повний цикл виробництва і відповідає за випуск серії:</w:t>
              <w:br/>
              <w:t>ЛАБОРАТОРІОС ЛІКОНСА, С.А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терміном на 5 років.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755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РМАСЕПТ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96% по 100 мл у флаконах скляних, по 100 мл у флаконах полімер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МЕДЛЕВ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МЕДЛЕВ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14/01/01</w:t>
            </w:r>
          </w:p>
        </w:tc>
      </w:tr>
    </w:tbl>
    <w:p>
      <w:pPr>
        <w:pStyle w:val="Heading2"/>
        <w:tabs>
          <w:tab w:val="clear" w:pos="708"/>
          <w:tab w:val="left" w:pos="12600" w:leader="none"/>
        </w:tabs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1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  <w:lang w:val="ru-RU"/>
              </w:rPr>
              <w:t>Н</w:t>
            </w: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 xml:space="preserve">ачальник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</w:rPr>
              <w:t>Тарас ЛЯСКОВСЬКИЙ</w:t>
            </w:r>
          </w:p>
        </w:tc>
      </w:tr>
    </w:tbl>
    <w:p>
      <w:pPr>
        <w:sectPr>
          <w:type w:val="nextPage"/>
          <w:pgSz w:orient="landscape" w:w="16838" w:h="11906"/>
          <w:pgMar w:left="1077" w:right="1134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Cs7864ebcf1"/>
          <w:rFonts w:ascii="Arial" w:hAnsi="Arial" w:eastAsia="Calibri" w:cs="Arial"/>
          <w:color w:val="000000"/>
          <w:sz w:val="28"/>
          <w:szCs w:val="28"/>
          <w:lang w:val="ru-RU" w:eastAsia="en-US"/>
        </w:rPr>
      </w:pPr>
      <w:r>
        <w:rPr/>
      </w:r>
    </w:p>
    <w:tbl>
      <w:tblPr>
        <w:tblW w:w="3828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даток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доров’я Украї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 № _______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ЛІКАРСЬКИХ засобів, щодо яких пропонується внесеНня змін до реєстраційних матеріалів</w:t>
      </w:r>
    </w:p>
    <w:p>
      <w:pPr>
        <w:pStyle w:val="11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7"/>
        <w:gridCol w:w="2125"/>
        <w:gridCol w:w="1843"/>
        <w:gridCol w:w="1137"/>
        <w:gridCol w:w="1418"/>
        <w:gridCol w:w="1276"/>
        <w:gridCol w:w="1984"/>
        <w:gridCol w:w="1134"/>
        <w:gridCol w:w="1276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-АЛЬФА-ГЛІЦЕРОФОСФОРИЛ ХОЛІН (ХОЛІНУ АЛЬФОСЦЕРАТ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ідина (субстанція); у пакетах потрійних поліетиленових для фармацевт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ТК "АВРОР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ЗЯНСУ ВЕЙКІДА ФАРМАСЬЮТІКАЛ КО.,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т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89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БР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галяцій та перорального застосування, 15 мг/2 мл;</w:t>
              <w:br/>
              <w:t>по 100 мл у скляному флаконі з кришкою з контролем першого відкриття; кожен флакон у картонній упаковці разом зі шприцом-дозатором об’ємом 5 мл та адаптером для шприца; по 100 мл у скляному флаконі з кришкою, недоступною для відкриття дітьми; кожен флакон у картонній упаковці разом зі шприцом-дозатором об’ємом 5 мл та адаптером для шпр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ГЛЕДФАР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КУСУМ ФАР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9928/04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БР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роп, 15 мг/5 мл, по 100 мл у флаконі з поліетилену або скла; по 1 флакону з мірною скляночкою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ГЛЕДФАР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КУСУМ 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928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БР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роп, 30 мг/5 мл по 100 мл у флаконі з поліетилену або скла; по 1 флакону з мірною скляночкою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ГЛЕДФАР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КУСУМ 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928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БР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30 мг; по 10 таблеток у блістері; по 2 блістери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ГЛЕДФАР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КУСУМ 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92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БРОЛ® SR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з пролонгованою дією, по 75 мг, по 10 капсул у блістері, по 1 або 2 блістери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ГЛЕДФАР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КУСУМ ФАР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928/05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БРОЛ®S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ролонгованої дії по 75 мг по 10 таблеток у блістері; по 1 або 2 блістери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ГЛЕДФАР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КУСУМ 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928/03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ЗИТРОМІЦИН-ФАРМ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офілізат для розчину для інфузій по 500 мг 1 флакон з ліофілізатом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ЕКС ГРУП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36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ЕРДЕ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5 мг, по 10 таблеток у блістері; по 1 блістер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492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ОР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о 100 мг по 10 таблеток у блістері; по 2 або 5 блістер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БЕЛ ІЛАЧ САНАЇ ВЕ ТІДЖАРЕТ А.Ш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ОБЕЛ ІЛАЧ САНАЇ ВЕ ТІДЖАРЕТ А.Ш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140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ЬДУРАЗИ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розчину для інфузій, 100 ОД/мл; № 1: по 5 мл у флаконі;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офі Б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iдерла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аркування та вторинне пакування, контроль якості ГЛЗ (за виключенням тесту на стерильність), випуск серії: ДЖЕНЗАЙМ ЛІМІТЕД, Велика Британія; Кінцеве наповнення флаконів (первинне пакування), проведення тесту на стерильність: Веттер Фарма-Фертігунг ГмбХ енд Ко.КГ, Німеччина; Кінцеве наповнення флаконів (первинне пакування), проведення тесту на стерильність: Джубілент XoллicтepCтiep ЛЛC, США; вторинне пакування, контроль якості ГЛЗ та випуск серії: Джензайм Ірланд Лімітед, Ірландi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i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09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ЬФОРТ ДЕКСА І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`єкцій, 50 мг/2 мл; по 2 мл в ампулі; по 3 або по 6 ампул у касеті та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ьта Медікел Промоушнз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Ідол Ілач Долум Сан. ве Тідж. А.Ш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2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ГІ.НЕТ® ЛЬОДЯ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ьодяники по 8,75 мг; по 12 льодяників у блістері, по 2 блістера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"ІНФАРМА Трейдінг"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твійська Республі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ОЗІ'С ФАРМАСЕУТІКАЛС С.Л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96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ГІ.НЕТ®СПР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для ротової порожнини, 1,5 мг/мл; по 30 мл у флаконі з дозуючою помпою та ковпачком, по 1 флакону з насадкою-розпилювачем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"ІНФАРМА Трейдінг"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твійська Республі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БОРАТОРІУМ САНІТАТІС С.Л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96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ГІЛЕКС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для ротової порожнини; по 30 мл у балоні з клапаном-насосом, насадкою-розпилювачем і захисним ковпачком; по 1 балону в картонній коробці; по 50 мл у флаконі з оральним розпилювальним пристроєм і захисним ковпачком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ОБМЕЖЕНОЮ ВІДПОВІДАЛЬНІСТЮ «КОРПОРАЦІЯ «ЗДОРОВ’Я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 Товариство з обмеженою відповідальністю "Фармацевтична компанія "Здоров'я", Україна; всі стадії виробництва, окрім контролю якості та випуску серії: Товариство з обмеженою відповідальністю "Фармацевтична компанія "Здоров'я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12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ГІЛЕКС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ротової порожнини; по 120 мл у флаконі;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, Україна (всі стадії виробництва, контроль якості, випуск серії); Товариство з обмеженою відповідальністю "Харківське фармацевтичне підприємство "Здоров'я народу", Україна (всі стадії виробництва, контроль якості); Товариство з обмеженою відповідальністю "Фармацевтична компанія "Здоров'я", Україна</w:t>
              <w:br/>
              <w:t>(всі стадії виробництва, окрім контролю якості та випуску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126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СКОРІЛ ЕКСПЕКТОР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роп; по 100 мл або по 200 мл у пластикових флаконах; по 1 флакону разом з мірним ковпачком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икалз Лтд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икалз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67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ТРАКС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100 мг/мл; по 5 мл в ампулах; по 5 ампул у касеті; по 1 касеті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83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ТРАКС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50 мг/мл; по 5 мл в ампулах; по 5 ампул у касеті; по 1 касеті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83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ФЛУГРИ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орального розчину; по 10 саше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ПЕРРІГ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фтон Лабораторіз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73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ЦЕТАЛ СОЛЮБ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шипучі по 200 мг по 2 таблетки у стрипі; по 5 або по 10 стрип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5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ЦЕТАЛ СОЛЮБ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шипучі по 600 мг по 2 таблетки у стрипі; по 5 або по 10 стрип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.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5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АКТОКЛА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; по 10 таблеток у стрипі; по 1 стрипу у короб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ікро Лабс Ліміте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ікро Лабс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00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ТАГІСТИН-Т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4 мг; по 10 таблеток у блістері; по 2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, контроль серії (окрім мікробіологічного тестування): Роттендорф Фарма ГмбХ, Німеччина; Виробництво нерозфасованої продукції, контроль серії (окрім мікробіологічного тестування): Каталент Джермані Шорндорф ГмбХ, Німеччина; Первинна та вторинна упаковка, контроль серії; Дозвіл на випуск серії: Меркле ГмбХ, Німеччина; Контроль серії (тільки мікробіологічне тестування для виробника нерозфасованої продукції Каталент Джермані Шорндорф ГмбХ): БАВ Інститут Гігієни та Забезпечення Якості ГмбХ, Німеччина; Контроль серії (тільки мікробіологічне тестування для виробника нерозфасованої продукції Роттендорф Фарма ГмбХ): Єврофінс БіоФарма Тестування Продуктів Мюнхен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уточнення написання упаковки в наказі МОЗ України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806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ОЗУЛІ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0 мг; по 14 таблеток у блістері; 2 блістери у картонній коробці; по 30 таблеток у флаконі, 1 флакон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ЕЙЧ.СІ.ПІ. КОРПОРЕЙШ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акування, контроль якості та випуск серії: Пфайзер Менюфекчуринг Дойчленд ГмбХ, Німеччина; виробництво, контроль якості: Екселла ГмбХ &amp; Ко. КГ, Німеччина; тестування при дослідженні стабільності: Квінта-Аналітика с.р.о., Чех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х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4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ОЗУЛІ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0 мг; по 14 таблеток у блістері; 2 блістери у картонній коробці; по 120 таблеток у флаконі, 1 флакон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ЕЙЧ.СІ.ПІ. КОРПОРЕЙШ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акування, контроль якості та випуск серії: Пфайзер Менюфекчуринг Дойчленд ГмбХ, Німеччина; виробництво, контроль якості: Екселла ГмбХ &amp; Ко. КГ, Німеччина; тестування при дослідженні стабільності: Квінта-Аналітика с.р.о., Чех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х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4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РОНЛ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по 375 мг по 10 капсул у блістері; по 3 блістери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КАЛОЇД АД Скоп’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іка Північна Македо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КАЛОЇД АД Скоп’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іка Північна Македо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9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КСІГРИП® ТЕТРА / VAXIGRIP TETRA СПЛІТ-ВАКЦИНА ДЛЯ ПРОФІЛАКТИКИ ГРИПУ ЧОТИРЬОХВАЛЕНТНА, ІНАКТИВОВА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для ін’єкцій; по 0,5 мл у попередньо заповненому шприці; по 1 попередньо заповненому шприцу з прикріпленою голкою у картонній коробці з маркуванням українською мовою; по 0,5 мл у попередньо заповненому шприці; по 1 попередньо заповненому шприцу без голки у картонній коробці з маркуванням українською мовою; по 0,5 мл у попередньо заповненому шприці; по 1 попередньо заповненому шприцу з прикріпленою голкою у картонній коробці з маркуванням іноземною мовою зі стикером українською мовою; по 0,5 мл у попередньо заповненому шприці; по 1 попередньо заповненому шприцу без голки у картонній коробці з маркуванням іноземною мовою зі стикером українською мов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анофі Пастер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ний цикл виробництва, заповнення, первинне та вторинне пакування, контроль якості, випуск серії:</w:t>
              <w:br/>
              <w:t>Санофі Пастер, Францiя</w:t>
              <w:br/>
              <w:t>вторинне пакування, контроль якості, випуск серії:</w:t>
              <w:br/>
              <w:t>Санофі Пастер, Францiя</w:t>
              <w:br/>
              <w:t>заповнення, первинне та вторинне пакування, контроль якості:</w:t>
              <w:br/>
              <w:t>САНОФІ ВІНТРОП ІНДАСТРІА, Францiя</w:t>
              <w:br/>
              <w:t>вторинне пакування, випуск серії:</w:t>
              <w:br/>
              <w:t>Санофі-Авентіс Зрт., Угор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горщина 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14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РІВАКС ВАКЦИНА ДЛЯ ПРОФІЛАКТИКИ ВІТРЯНОЇ ВІСПИ ЖИВА АТЕНУЙОВА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рошок та розчинник для суспензії для ін’єкцій, 1 флакон з порошком (1 доза) в комплекті з 1 флаконом з розчинником (вода для ін’єкцій)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к Шарп і Доум ІДЕ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ервинне пакування та аналітичне тестування вакцини: Мерк Шарп і Доум ЛЛС, США; Мерк Шарп і Доум ЛЛС, США; Маркування первинного пакування, вторинне пакування та дозвіл на випуск серії вакцини та розчинника: Мерк Шарп і Доум Б.В., Нідерла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66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НЛАФАКСИН-З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37,5 мг, по 10 таблеток у блістері; по 3 або 5 блістер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80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НЛАФАКСИН-З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75 мг, по 10 таблеток у блістері; по 3 або 5 блістер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380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НОФЕ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внутрішньовенних ін'єкцій, 20 мг/мл по 5 мл в ампулі; по 5 ампул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фор (Інтернешнл) Інк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торинна упаковка, випробування контролю якості (за винятком стерильності) дозвіл на випуск серії:</w:t>
              <w:br/>
              <w:t>Віфор (Інтернешнл) Інк., Швейцарія</w:t>
              <w:br/>
              <w:t>виробництво нерозфасованої продукції, первинна та вторинна упаковка:</w:t>
              <w:br/>
              <w:t>Такеда Австрія ГмбХ, Австрія</w:t>
              <w:br/>
              <w:t>вторинна упаковка:</w:t>
              <w:br/>
              <w:t>ВАЛІДА, Швейцарія</w:t>
              <w:br/>
              <w:t>випробування контролю якості (стерильність):</w:t>
              <w:br/>
              <w:t>АГЕС ГмбХ ІМЕД, Авст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01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РОРАБ® / VERORAB ВАКЦИНА АНТИРАБІЧНА ІНАКТИВОВАНА СУХ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та розчинник для приготування суспензії для ін'єкцій, не менше 2,5 МО/доза; по 1 флакону з порошком (1 доза) та 1 попередньо заповненому шприцу (0,5 мл), що містить розчинник (0,4 % розчин натрію хлориду), в картонній упаковці з маркуванням українською мовою; по 1 флакону з порошком (1 доза) та 1 попередньо заповненому шприцу (0,5 мл), що містить розчинник, в стандартно-експортній упаковці, яка міститься у картонній коробці з інструкцією для медичного застосування; по 5 флаконів з порошком (1 доза) у комплекті з розчинником (0,4 % розчин натрію хлориду) в ампулах по 0,5 мл № 5 в картонній упаковці з маркуванням українською мовою; по 5 флаконів з порошком (1 доза) у комплекті з розчинником (0,4 % розчин натрію хлориду) в ампулах по 0,5 мл № 5 в стандартно-експортній упаковці, яка міститься у картонній коробці з інструкцією для медичного застосування по 10 флаконів з порошком та по 10 попередньо заповнених шприців (0,5 мл), що містять розчинник (0,4 % розчин натрію хлориду), в картонній упаковці з маркуванням українською мовою; по 10 флаконів та по 10 попередньо заповнених шприців (0,5 мл), що містять розчинник (0,4 % розчин натрію хлориду), в стандартно-експортній упаковці, яка міститься у картонній коробці з інструкцією для мед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анофі Пастер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ний цикл виробництва, контроль якості, вторинне пакування, випуск серії порошку; вторинне пакування, випуск серії розчинника; контроль якості, вторинне пакування, випуск серії порошку; повний цикл виробництва, контроль якості, вторинне пакування, випуск серії розчинника: Санофі Пастер, Францi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торинне пакування, випуск серії:</w:t>
              <w:br/>
              <w:t xml:space="preserve">Санофі-Авентіс Зрт., Угорщина </w:t>
              <w:br/>
              <w:t>повний цикл виробництва, контроль якості розчинника в ампулах:</w:t>
              <w:br/>
              <w:t>ГАУПТ ФАРМА ЛІВРОН, Франц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горщина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03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ЛЬТАРЕН Ф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мульгель для зовнішнього застосування 2,32 %; по 50 г або 100 г в тубі; по 1 тубі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en-US"/>
              </w:rPr>
              <w:t>Халеон КХ САР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леон КХ С.а.р.л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1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АНЦИКЛОВІР-ФАРМ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офілізат для розчину для інфузій по 500 мг; 1 флакон з ліофілізатом у контурній чарунковій упаковці; по 1 контурній чарунковій упаковці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ЕКС ГРУП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25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ГЕКСАКСИМ® / HEXAXIM ВАКЦИНА ДЛЯ ПРОФІЛАКТИКИ ДИФТЕРІЇ, ПРАВЦЯ, КАШЛЮКУ (АЦЕЛЮЛЯРНИЙ КОМПОНЕНТ), ГЕПАТИТУ В РЕКОМБІНАНТНА, ПОЛІОМІЄЛІТУ ІНАКТИВОВАНА ТА ЗАХВОРЮВАНЬ, СПРИЧИНЕНИХ HAEMOPHILUS ТИПУ B КОН'ЮГОВАНА, АДСОРБОВАНА, РІДК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для ін’єкцій; по 0,5 мл (1 доза) в попередньо заповнених шприцах з 1-єю (або 2-ма) окремими голками, по 1 шприцу в картонній упаковці; по 0,5 мл (1 доза) в попередньо заповнених шприцах з 1-єю (або 2-ма) окремими голками, по 1 шприцу в стандартно-експортній упаковці, яка міститься у картонній коробці з інструкцією для медичного застосування; по 0,5 мл (1 доза) в попередньо заповнених шприцах з 1-єю (або 2-ма) окремими голками, по 10 шприців в картонній упаковці; по 0,5 мл (1 доза) в попередньо заповнених шприцах з 1-єю (або 2-ма) окремими голками, по 10 шприців в стандартно-експортній упаковці, яка міститься у картонній коробці з інструкцією для медичного застосування; по 0,5 мл (1 доза) у флаконах, по 10 флаконів у картонній упаковці; по 0,5 мл (1 доза) у флаконах, по 10 флаконів в стандартно-експортній упаковці, яка міститься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офі Пасте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готового нерозфасованого продукту, заповнення, вторинне пакування, контроль якості, випуск серій: Санофі Пастер, Франція; виробництво готового нерозфасованого продукту, вторинне пакування (шприци), контроль якості, випуск серій:</w:t>
              <w:br/>
              <w:t>Санофі Пастер, Францiя; вторинне пакування, випуск серій: Санофі-Авентіс Прайвіт Ко. Лтд., Платформа логістики та дистрибуції у м. Будапешт, Угор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08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МЦИТАБІН АККОР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розчину для інфузій, 100 мг/мл; по 2 мл (200 мг), 10 мл (1000 мг), 15 мл (1500 мг), 20 мл (2000 мг) у флаконі; по 1 флакону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ккорд Хелскеа Полска Сп. з.о.о.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контроль якості, первинне та вторинне пакування:</w:t>
              <w:br/>
              <w:t>Інтас Фармасьютікалс Лімітед, Індія</w:t>
              <w:br/>
              <w:t>Виробництво, контроль якості, первинне та вторинне пакування:</w:t>
              <w:br/>
              <w:t>Інтас Фармасьютікалс Лімітед, Індія</w:t>
              <w:br/>
              <w:t>Вторинне пакування:</w:t>
              <w:br/>
              <w:t>Аккорд Хелскеа Лімітед, Велика Британія</w:t>
              <w:br/>
              <w:t>Відповідальний за випуск серії:</w:t>
              <w:br/>
              <w:t>Аккорд Хелскеа Лімітед, Велика Британiя</w:t>
              <w:br/>
              <w:t>Відповідальний за випуск серії:</w:t>
              <w:br/>
              <w:t>Аккорд Хелскеа Полска Сп. з о.о. Склад Імпортера, Польща</w:t>
              <w:br/>
              <w:t>Контроль якості серії:</w:t>
              <w:br/>
              <w:t xml:space="preserve">Весслінг Хангері Кфт., Угорщина </w:t>
              <w:br/>
              <w:t>Контроль якості серії:</w:t>
              <w:br/>
              <w:t>Фармадокс Хелскеа Лтд., Мальта</w:t>
              <w:br/>
              <w:t>Контроль якості серії:</w:t>
              <w:br/>
              <w:t>ЛАБАНАЛІЗІС С.Р.Л, Італія</w:t>
              <w:br/>
              <w:t>Контроль якості серії:</w:t>
              <w:br/>
              <w:t>ФАРМАВАЛІД Лтд. Мікробіологічна лабораторія, Угор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79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ІДРОКСИЗИН-З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5 мг; по 10 таблеток у блістері; по 3 блістери у коробці; по 10 таблеток у блістері; по 10 таблеток у блістері; по 1 блістеру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окрім випуску серії, контроль якості:</w:t>
              <w:br/>
              <w:t>Товариство з обмеженою відповідальністю "ФАРМЕКС ГРУП", Україна</w:t>
              <w:br/>
              <w:t>випуск серії:</w:t>
              <w:br/>
              <w:t>Товариство з обмеженою відповідальністю "Харківське фармацевтичне підприємство "Здоров'я народу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40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ІКЛАЗИД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 по 80 мг; </w:t>
              <w:br/>
              <w:t>по 10 таблеток у блістері; по 3 блістери в картонній коробці;</w:t>
              <w:br/>
              <w:t>по 30 таблеток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ЕКС ГРУП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82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ІЯТ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250 мг/мл; по 4 мл в ампулі; по 5 ампул у блістері; по 1 або 2 блістери у пачці з картону; по 4 мл в ампулі; по 5 або 10 ампул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Технічна помилка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35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ОДУ НАСТОЙ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стойка по 100 мл у флаконах скляних, по 100 мл у флаконах полімерн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МЕДЛЕВ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МЕДЛЕВ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2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БІФО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по 75 мг, по 10 капсул у блістері; по 6 блістер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, пакування, контроль серії лікарського засобу: ОМАН ФАРМАСЬЮТІКАЛ ПРОДАКТС КОМПАНІ ЛЛС, Оман; </w:t>
              <w:br/>
              <w:t xml:space="preserve">контроль серії, випуск серії лікарського засобу: ТОВА ФАРМАСЬЮТІКАЛ ЮРОП С.Л., Іспанiя; </w:t>
              <w:br/>
              <w:t xml:space="preserve">контроль серії, випуск серії лікарського засобу: Фармадокс Хелскеа Лтд., Маль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ман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ьт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73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БІФО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по 110 мг, по 10 капсул у блістері; по 6 блістер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, пакування, контроль серії лікарського засобу: ОМАН ФАРМАСЬЮТІКАЛ ПРОДАКТС КОМПАНІ ЛЛС, Оман; </w:t>
              <w:br/>
              <w:t xml:space="preserve">контроль серії, випуск серії лікарського засобу: ТОВА ФАРМАСЬЮТІКАЛ ЮРОП С.Л., Іспанiя; </w:t>
              <w:br/>
              <w:t xml:space="preserve">контроль серії, випуск серії лікарського засобу: Фармадокс Хелскеа Лтд., Маль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ман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ьт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73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БІФО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по 150 мг, по 10 капсул у блістері; по 6 блістер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, пакування, контроль серії лікарського засобу: ОМАН ФАРМАСЬЮТІКАЛ ПРОДАКТС КОМПАНІ ЛЛС, Оман; </w:t>
              <w:br/>
              <w:t xml:space="preserve">контроль серії, випуск серії лікарського засобу: ТОВА ФАРМАСЬЮТІКАЛ ЮРОП С.Л., Іспанiя; </w:t>
              <w:br/>
              <w:t xml:space="preserve">контроль серії, випуск серії лікарського засобу: Фармадокс Хелскеа Лтд., Маль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ман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ьт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733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НІЗ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’єкцій по 1 г, 1 флакон з порошком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нта Медікеар Лтд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вісс Перентералс Лтд., Індія </w:t>
              <w:br/>
              <w:t>Ананта Медікеар Лімітед, І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533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ПО-ПРОВЕР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для ін’єкцій, 150 мг/мл; по 3,3 мл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файзер Інк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Менюфекчуринг Бельгія Н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049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РИВА ВОДНИЙ Г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ль, 1 мг/г по 5 г або по 15 г у тубі;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16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РМАБ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зь, по 15 г в тубі; по 1 тубі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З "БІ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"ФЗ "БІОФАРМ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27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ЖАЗ ПЛЮ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№ 28: по 24 таблетки рожевого кольору і по 4 таблетки світло-оранжевого кольору в блістері; по 1 блістеру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йєр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инна та вторинна упаковка, дозвіл на випуск серії: Байєр АГ, Німеччина; Виробництво за повним циклом: Байєр Ваймар ГмбХ і Ко. К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14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ГОКС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0,1 мг in bulk: по 10000 таблеток у контейне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Дослідний завод "ГНЦЛС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14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ГОКС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0,1 мг по 50 таблеток у банках; по 50 таблеток у контейнерах; по 50 таблеток у банці або контейнері, по 1 банці або контейнеру в пачці з картону; по 25 таблеток у блістерах; по 25 таблеток у блістері, по 2 блістери у пачці з картону; по 10 таблеток у блістері, по 5 блістерів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Дослідний завод "ГНЦЛС", Україна</w:t>
              <w:br/>
              <w:t>всі стадії виробництва, контроль якості, випуск серії:</w:t>
              <w:br/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75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КЛАК® Г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ль 5 %, по 50 г, 100 г або 150 г в тубі;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доз Фармасьютікалз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ютас Фарма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90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ПРОФОЛ® ЕД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мульсія для інфузій, 10 мг/мл по 20 мл в ампулі; по 5 ампул у пачці; по 20 мл у флаконі; по 1 або 5, або по 10 флаконів у пачці; по 50 мл у флаконі; по 1 флакону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94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ПРОФОЛ® ЕД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мульсія для інфузій, 20 мг/мл по 20 мл в ампулі; по 5 ампул у пачці; по 20 мл у флаконі; по 1 або 5, або по 10 флаконів у пачці; по 50 мл у флаконі; по 1 флакону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94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ІАГН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орального розчину, 64 г/пакет; по 73,69 г порошку у пакеті; по 4 пакет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70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КСОРУБІЦИН АККОР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розчину для інфузій 2 мг/мл; по 5 мл (10 мг), 10 мл (20 мг), 25 мл (50 мг), 50 мл (100 мг), 100 мл (200 мг) у флаконі; по 1 флакону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ккорд Хелскеа Полска Сп. з.о.о.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контроль якості, первинне та вторинне пакування:</w:t>
              <w:br/>
              <w:t>Інтас Фармасьютікалс Лімітед, Індія</w:t>
              <w:br/>
              <w:t>виробництво, контроль якості, первинне та вторинне пакування:</w:t>
              <w:br/>
              <w:t>Інтас Фармасьютікалс Лімітед, Індія</w:t>
              <w:br/>
              <w:t>відповідальний за випуск серії:</w:t>
              <w:br/>
              <w:t>Аккорд Хелскеа Лімітед, Велика Британія</w:t>
              <w:br/>
              <w:t>вторинне пакування:</w:t>
              <w:br/>
              <w:t>Аккорд Хелскеа Лімітед, Велика Британія</w:t>
              <w:br/>
              <w:t>контроль якості серій:</w:t>
              <w:br/>
              <w:t>Весслінг Хангері Кфт., Угорщина</w:t>
              <w:br/>
              <w:t>контроль якості серії:</w:t>
              <w:br/>
              <w:t xml:space="preserve">ФАРМАВАЛІД Лтд. Мікробіологічна лабораторія, Угорщина </w:t>
              <w:br/>
              <w:t>Відповідальний за випуск серії:</w:t>
              <w:br/>
              <w:t>Аккорд Хелскеа Полска Сп. з о.о. Склад Імпортера, Поль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3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ЦЕТАКСЕЛ АККОР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розчину для інфузій, 20 мг/мл; по 1 мл (20 мг) або 4 мл (80 мг) або 8 мл (160 мг) у флаконах, по 1 флакону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ккорд Хелскеа С.Л.У.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контроль якості, первинне та вторинне пакування:</w:t>
              <w:br/>
              <w:t xml:space="preserve">Інтас Фармасьютікалс Лімітед, Індія </w:t>
              <w:br/>
              <w:t>Інтас Фармасьютікалс Лімітед, Індія</w:t>
              <w:br/>
              <w:t>вторинне пакування:</w:t>
              <w:br/>
              <w:t>Аккорд Хелскеа Лімітед, Велика Британія</w:t>
              <w:br/>
              <w:t>Синоптиз Індастріал Сп.з о.о., Польща</w:t>
              <w:br/>
              <w:t>контроль якості серії:</w:t>
              <w:br/>
              <w:t>Весслінг Хангері Кфт., Угорщина</w:t>
              <w:br/>
              <w:t xml:space="preserve">Фармадокс Хелскеа Лтд., Мальта </w:t>
              <w:br/>
              <w:t>виробництво, первинне та вторинне пакування:</w:t>
              <w:br/>
              <w:t xml:space="preserve">Онко Ілак Сан. Ве Тідж. А.С., Туреччина </w:t>
              <w:br/>
              <w:t xml:space="preserve">відповідальний за випуск серії: </w:t>
              <w:br/>
              <w:t>Аккорд Хелскеа Лімітед, Велика Британiя</w:t>
              <w:br/>
              <w:t>контроль якості серії:</w:t>
              <w:br/>
              <w:t>ФАРМАВАЛІД Лтд. Мікробіологічна лабораторія, Угорщина</w:t>
              <w:br/>
              <w:t xml:space="preserve">відповідальний за випуск серії: </w:t>
              <w:br/>
              <w:t>Аккорд Хелскеа Полска Сп. з о.о. Склад Імпортера, Поль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ьт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уреччина 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0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ОТАВЕР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40 мг по 10 таблеток у блістері; по 1 або 2 блістери в коробці з картону; по 10 таблеток у блісте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Дослідний завод "ГНЦЛС", Україна</w:t>
              <w:br/>
              <w:t>всі стадії виробництва, контроль якості, випуск серії:</w:t>
              <w:br/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34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УФАСТ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, по 14 або 20, або 28 таблеток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ботт Хелскеа Продактс Б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бботт Біолоджікалз Б.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iдерлан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07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ВКАБАЛ®600 САШ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рошок для орального розчину по 600 мг; по 3 г в саше; по 10, або по 20, або по 50 саше в картонній упаков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спарм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ндофарм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 Технічна помил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27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ДЕ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ироп, 0,5 мг/мл по 60 мл або по 100 мл у флаконі; по 1 флакону разом з ложкою дозувальною та дозуючим стаканом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74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КЗО-ТІФ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нашкірний, розчин, 10 мг/мл; in bulk: по 10 л або по 50 л у бо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828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КЗО-ТІФ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нашкірний, розчин, 10 мг/мл по 8 мл або по 15 мл у флаконі; по 1 флакону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28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КЗО-ТІФ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м, 10 мг/г, іn bulk: по 10 кг у бо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8287/03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КЗО-ТІФ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м, 10 мг/г по 15 г у тубі, по 1 тубі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288/03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НАЛОЗИД® 12,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; по 10 таблеток у блістері; по 2 або по 3 блістер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70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НДОФАЛЬ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орального розчину; по 55, 318 г порошку у пакеті; по 6 пакет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. Фальк Фарм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. Фальк Фарма ГмбХ, Німеччина (відповідальний за випуск серій кінцевого продукту та альтернативне вторинне пакування); Клоке Фарма-Сервіс ГмбХ, Німеччина (виробник дозованої форми, первинне та вторинне пакування); Лозан Фарма ГмбХ, Німеччина (виробник дозованої форми, первинне та вторинне пакування); С.І.І.Т. с.р.л. Сервізіо Інтернаціонале, Італiя (виробник дозованої форми, первинне та вторинне пакува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19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РОТ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0 мг; по 1 або по 2, або по 4 таблетки у блістері; по 1 блістеру в пачці з картону; по 4 таблетки у блістері; по 2 блістер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робництво, первинне, вторинне пакування, контроль та випуск серії:</w:t>
              <w:br/>
              <w:t>ПРАТ "ФІТОФАРМ", Україна</w:t>
              <w:br/>
              <w:t>відповідальний за виробництво, первинне, вторинне пакування, контроль якості:</w:t>
              <w:br/>
              <w:t>ТОВ "Астрафарм", Україна</w:t>
              <w:br/>
              <w:t xml:space="preserve">відповідальний за виробництво, первинне, вторинне пакування, контроль якості: </w:t>
              <w:br/>
              <w:t>ПАТ "Вітаміни", Україна</w:t>
              <w:br/>
              <w:t>відповідальний за виробництво, первинне,вторинне пакування, контроль якості:</w:t>
              <w:br/>
              <w:t>АТ "Лубнифарм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65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РОТ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0 мг; по 1 або по 2, або по 4 таблетки у блістері; по 1 блістеру в пачці з картону; по 4 таблетки у блістері; по 2 блістер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робництво, первинне, вторинне пакування, контроль та випуск серії:</w:t>
              <w:br/>
              <w:t>ПРАТ "ФІТОФАРМ", Україна</w:t>
              <w:br/>
              <w:t>відповідальний за виробництво, первинне, вторинне пакування, контроль якості:</w:t>
              <w:br/>
              <w:t>ТОВ "Астрафарм", Україна</w:t>
              <w:br/>
              <w:t xml:space="preserve">відповідальний за виробництво, первинне, вторинне пакування, контроль якості: </w:t>
              <w:br/>
              <w:t>ПАТ "Вітаміни", Україна</w:t>
              <w:br/>
              <w:t>відповідальний за виробництво, первинне,вторинне пакування, контроль якості:</w:t>
              <w:br/>
              <w:t>АТ "Лубнифарм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65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СПА-КАРБ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 мг по 25 таблеток у блістері, по 2 або по 4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спарм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спарма Фарма Сервісез ГмбХ, Німеччина (вторинне пакування); Ліндофарм ГмбХ, Німеччина (виробництво bulk, первинне пакування, вторинне пакування, контроль якості, 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219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СПА-КАРБ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 мг по 25 таблеток у блістері, по 2 або по 4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спарма ГмбХ, Німеччи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спарма Фарма Сервісез ГмбХ, Німеччина (вторинне пакування); Ліндофарм ГмбХ, Німеччина (виробництво bulk, первинне пакування, вторинне пакування, контроль якості, 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19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СЦИТАЛОПРАМ-ВІ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що диспергуються в ротовій порожнині по 5 мг, по 14 таблеток в блістері; по 2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істрал Кепітал Менеджмент Ліміте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енефарм, С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Технічна помилка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76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СЦИТАЛОПРАМ-ВІ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що диспергуються в ротовій порожнині по 20 мг, по 14 таблеток в блістері; по 2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істрал Кепітал Менеджмент Ліміте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енефарм, С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Технічна помил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760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СЦИТАЛОПРАМ-ВІ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що диспергуються в ротовій порожнині по 10 мг, по 14 таблеток в блістері; по 2 блістери у картонній коробці; по 15 таблеток в блістері; по 4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істрал Кепітал Менеджмент Ліміте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енефарм, С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Технічна помил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76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ВІЦЕФ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рошок для концентрату для розчину для інфузій, по 2000 мг/500 мг, по 10 флаконів з порошком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ЕЙЧ.СІ.ПІ. КОРПОРЕЙШ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напівпродукту стерильної суміші цефтазидиму карбонату (цефтазидиму пентагідрат з карбонатом натрію). Тестування при випуску: Антибіотікос до Бразіл Лтда, Бразилiя; виробництво, пакування, контроль якості та випуск серії: ЕйСіЕс Добфар С.п.А., Італія; випробування стабільності готового лікарського засобу: ЕйСіЕс Добфар С.п.А., Італi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азил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4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ЗАКИС АЗОТУ МЕДИЧНИЙ МЕССЕР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з медичний стиснений у балонах об'ємом 1 л, 3,1 л, 4,5 л, 5 л, 10 л, 50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чірнє підприємство "Мессер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сер Австрія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85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ЕРБАКС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концентрату для розчину для інфузій, 1 г/0,5 г; по 10 флаконів з порошк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к Шарп і Доум ІДЕ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за повним циклом: Стері-Фарма, ЛЛС, США; альтернативний виробник: вторинне пакування, контроль якості, відповідальний за випуск серії: ФАРЕВА Мірабель, Франц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36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ОЛЕДРОНОВА КИСЛОТА - ВІСТА А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розчину для інфузій, 4 мг/5 мл, по 5 мл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істрал Кепітал Менеджмен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, пакування: Сотема, Марокко; випуск серії: Сінтон Хіспанія, С.Л., Іспан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38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ОНІ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по 75 мг; по 14 капсул у блістері; по 1 або по 2, або по 4, або по 6 блістер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ГЛЕДФАРМ ЛТ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СУМ ХЕЛТХКЕР ПВТ ЛТ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635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БАНДРОНОВА КИСЛОТА АККОР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розчину для інфузій, 1 мг/мл; по 2 мл та по 6 мл у флаконах,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ккорд Хелскеа С.Л.У.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готового ЛЗ, первинне, вторинне пакування, контроль якості:</w:t>
              <w:br/>
              <w:t>Інтас Фармасьютикелс Лімітед, Індія</w:t>
              <w:br/>
              <w:t>Вторинне пакування:</w:t>
              <w:br/>
              <w:t>Аккорд Хелскеа Лімітед, Велика Британія</w:t>
              <w:br/>
              <w:t>Контроль якості:</w:t>
              <w:br/>
              <w:t>Весслінг Хангері Кфт., Угорщина</w:t>
              <w:br/>
              <w:t xml:space="preserve">Відповідальний за випуск серії: </w:t>
              <w:br/>
              <w:t xml:space="preserve">Аккорд Хелскеа Лімітед, Велика Британія </w:t>
              <w:br/>
              <w:t>Контроль якості:</w:t>
              <w:br/>
              <w:t>ФАРМАВАЛІД Лтд. Мікробіологічна лабораторія, Угорщина</w:t>
              <w:br/>
              <w:t>Відповідальний за випуск серії:</w:t>
              <w:br/>
              <w:t>Аккорд Хелскеа Полска Сп. з о.о. Склад Імпортера, Поль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51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БУПРОФЕН БЕБ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спензія оральна, 100 мг/5 мл; по 100 мл або по 200 мл у флаконі; по 1 флакону разом з дозуючим пристроєм у короб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Фармацевтична компанія «Здоров’я»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51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БУПРОФЕН-ЗДОРОВ'Я УЛЬТРАКА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м'які по 200 мг; по 10 капсул у блістері; по 1 або по 2, або по 6 блістер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випуск серії:</w:t>
              <w:br/>
              <w:t>Товариство з обмеженою відповідальністю "Фармацевтична компанія "Здоров'я", Україна</w:t>
              <w:br/>
              <w:t>контроль якості:</w:t>
              <w:br/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 якості, випуск серії:</w:t>
              <w:br/>
              <w:t>Товариство з обмеженою відповідальністю "Фармацевтична компанія "Здоров'я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23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БУПРОФЕН-ЗДОРОВ'Я УЛЬТРАКА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м'які по 400 мг; по 10 капсул у блістері; по 1 або по 2, або по 6 блістер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випуск серії:</w:t>
              <w:br/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 якості:</w:t>
              <w:br/>
              <w:t>Товариство з обмеженою відповідальністю "ФАРМЕКС ГРУП" , Україна</w:t>
              <w:br/>
              <w:t>контроль якості, випуск серії:</w:t>
              <w:br/>
              <w:t>Товариство з обмеженою відповідальністю "Фармацевтична компанія "Здоров'я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23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ВРЕН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, по 20 мг; 12 таблеток у блістері; по 1 блістеру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теллас Фарма Юроп Б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iдерла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инне пакування, вторинне пакування, контроль якості, випуск серії:</w:t>
              <w:br/>
              <w:t xml:space="preserve">Астеллас Фарма Юроп Б.В., Нiдерланди </w:t>
              <w:br/>
              <w:t>контроль якості:</w:t>
              <w:br/>
              <w:t>Каталент СТС, ЛЛС, США</w:t>
              <w:br/>
              <w:t>виробництво, пакування bulk та контроль якості:</w:t>
              <w:br/>
              <w:t>Каталент Фарма Солюшнс, ЛЛС,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iдерланди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983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ВРЕН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, по 50 мг; 12 таблеток у блістері; по 1 блістеру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теллас Фарма Юроп Б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iдерла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инне пакування, вторинне пакування, контроль якості, випуск серії:</w:t>
              <w:br/>
              <w:t xml:space="preserve">Астеллас Фарма Юроп Б.В., Нiдерланди </w:t>
              <w:br/>
              <w:t>контроль якості:</w:t>
              <w:br/>
              <w:t>Каталент СТС, ЛЛС, США</w:t>
              <w:br/>
              <w:t>виробництво, пакування bulk та контроль якості:</w:t>
              <w:br/>
              <w:t>Каталент Фарма Солюшнс, ЛЛС,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iдерланди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83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ВРЕН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, по 70 мг; 12 таблеток у блістері; по 1 блістеру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теллас Фарма Юроп Б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iдерла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инне пакування, вторинне пакування, контроль якості, випуск серії:</w:t>
              <w:br/>
              <w:t xml:space="preserve">Астеллас Фарма Юроп Б.В., Нiдерланди </w:t>
              <w:br/>
              <w:t>контроль якості:</w:t>
              <w:br/>
              <w:t>Каталент СТС, ЛЛС, США</w:t>
              <w:br/>
              <w:t>виробництво, пакування bulk та контроль якості:</w:t>
              <w:br/>
              <w:t>Каталент Фарма Солюшнс, ЛЛС,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iдерланди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833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ВРЕН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, по 100 мг; 12 таблеток у блістері; по 1 блістеру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теллас Фарма Юроп Б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iдерла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инне пакування, вторинне пакування, контроль якості, випуск серії:</w:t>
              <w:br/>
              <w:t xml:space="preserve">Астеллас Фарма Юроп Б.В., Нiдерланди </w:t>
              <w:br/>
              <w:t>контроль якості:</w:t>
              <w:br/>
              <w:t>Каталент СТС, ЛЛС, США</w:t>
              <w:br/>
              <w:t>виробництво, пакування bulk та контроль якості:</w:t>
              <w:br/>
              <w:t>Каталент Фарма Солюшнс, ЛЛС,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iдерланди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833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ВРЕН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, по 150 мг; 12 таблеток у блістері; по 1 блістеру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теллас Фарма Юроп Б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iдерла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инне пакування, вторинне пакування, контроль якості, випуск серії:</w:t>
              <w:br/>
              <w:t xml:space="preserve">Астеллас Фарма Юроп Б.В., Нiдерланди </w:t>
              <w:br/>
              <w:t>контроль якості:</w:t>
              <w:br/>
              <w:t>Каталент СТС, ЛЛС, США</w:t>
              <w:br/>
              <w:t>виробництво, пакування bulk та контроль якості:</w:t>
              <w:br/>
              <w:t>Каталент Фарма Солюшнс, ЛЛС,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iдерланди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833/01/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МУНОВІР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роп, 50 мг/мл, по 100 мл або 200 мл у флаконі зі скла або у флаконі полімерному; по 1 флакону зі стаканом мірний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14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ГАЛІПТ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прей для ротової порожнини, по 30 мл у балоні з клапаном-насосом; по 1 балону з насадкою-розпилювачем і захисним ковпачком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  <w:br/>
              <w:t>всі стадії виробництва, окрім контролю якості та випуску серії:</w:t>
              <w:br/>
              <w:t>Товариство з обмеженою відповідальністю "Фармацевтична компанія "Здоров'я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937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ГАЛІПТ-ЗДОРОВ'Я ФОРТЕ З РОМАШКО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для ротової порожнини по 30 мл у балоні з клапаном-насосом, по 1 балону з насадкою-розпилювачем та захисним ковпачком у коробці з картону; по 50 мл у флаконі з захисним ковпачком; по 1 флакону з оральним розпилювальним пристроєм та захисним ковпачком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  <w:br/>
              <w:t>всі стадії виробництва, окрім контролю якості та випуску серії:</w:t>
              <w:br/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94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ФАК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оральна, 40 мг/мл по 50 мл, або 75 мл, або 100 мл у флаконі з крапельним дозатором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рна Фармасьютікалз Н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41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ЙОДІКС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, 85 мг/г по 30 г у контейнері пластиковому з механічним насосом та розпилювачем; по 1 контейнеру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Мікро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"Мікро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76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ЙОХІМБІНУ ГІДРОХЛОР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 по 5 мг по 50 таблеток у контейнері пластмасовому; по 1 контейнеру в картонній коробці; по 10 таблеток у блістері; по 5 блістерів у картонній коробці; по 50 таблеток у контейнерах пластмасов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обмеженою відповідальністю "Фармацевтична компанія "Здоров'я"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71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ЛЕНДУЛИ НАСТОЙ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стойка по 50 мл або по 100 мл у флаконах скляних, по 100 мл або 50 мл у флаконах полімер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МЕДЛЕВ 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МЕДЛЕВ 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3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ЛЬЦЕМІН® АДВАН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 по 30 або по 60, або по 120 таблеток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БАЙЄ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акт Фармакал Корпорейшн, США (Виробництво in bulk); Контракт Фармакал Корпорейшн, США (Первинна та вторинна упаковка, контроль якості, дозвіл на 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11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ЛЬЦЕМІН® СІЛЬВ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; по 30 або 60 таблеток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БАЙЄ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акт Фармакал Корпорейшн, США (Виробництво in bulk); Контракт Фармакал Корпорейшн, США (Первинна та вторинна упаковка, контроль якості, дозвіл на 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13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ЛЬЦІЙ -Д3 НІКОМЕД Ф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жувальні по 30, або 60, або 120 таблеток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іно Фарма АГ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кер Контракт Мануфекчерінг АС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рве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54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ПСИ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нашкірний, спиртовий, по 10 мл у флаконі з пробкою-крапельницею, по 4, 8 або 12 флаконів в пачці; по 100 мл або по 200 мл у флаконі, по 1 флакону в пачці; по 100 мл або по 200 мл у флаконі з пробкою-крапельницею, по 1 флакону з пробкою-крапельницею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робництво, первинне, вторинне пакування, контроль якості та випуск серії:</w:t>
              <w:br/>
              <w:t>ПРАТ "ФІТОФАРМ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робництво, первинне, вторинне пакування та контроль якості:</w:t>
              <w:br/>
              <w:t>АТ "Лубнифарм", Україна</w:t>
              <w:br/>
              <w:t xml:space="preserve">відповідальний за випуск серії, не включаючи контроль/випробування серії: </w:t>
              <w:br/>
              <w:t>ПРАТ "ФІТОФАРМ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4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ПСИ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нашкірний, спиртовий; по 10 мл у флаконі з пробкою-крапельницею, по 4, 8 або 12 флаконів в пачці; по 100 мл або по 200 мл у флаконі, по 1 флакону в пачці; по 100 мл або по 200 мл у флаконі з пробкою-крапельницею, по 1 флакону з пробкою-крапельницею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робництво, первинне, вторинне пакування, контроль якості та випуск серії: ПРАТ "ФІТОФАРМ", Україна; відповідальний за виробництво, первинне, вторинне пакування та контроль якості: АТ "Лубнифарм", Україна; відповідальний за випуск серії, не включаючи контроль/випробування серії: ПРАТ "ФІТОФАРМ", 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46/01/01</w:t>
            </w:r>
          </w:p>
        </w:tc>
      </w:tr>
      <w:tr>
        <w:trPr>
          <w:trHeight w:val="56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РБАМАЗЕПІН-ЗДОРОВ'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00 мг, по 10 таблеток у блістері; по 2 блістери у картонній коробці; по 20 таблеток у блістері; по 1 бліст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  <w:br/>
              <w:t>всі стадії виробництва, контроль якості, випуск серії:</w:t>
              <w:br/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32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РДІОАРГІНІ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роп in bulk: по 50 л у боч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  <w:br/>
              <w:t>всі стадії виробництва, контроль якості:</w:t>
              <w:br/>
              <w:t>Товариство з обмеженою відповідальністю "Харківське фармацевтичне підприємство "Здоров'я народу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65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РДІОАРГІНІ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роп по 50 мл у флаконі; по 1 флакону з мірним стаканом у коробці з картону; по 100 мл у флаконі, по 1 флакону з мірним стаканом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:</w:t>
              <w:br/>
              <w:t>Товариство з обмеженою відповідальністю "Харківське фармацевтичне підприємство "Здоров'я народу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187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РДІОАРГІНІ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роп по 50 мл у флаконі; по 1 флакону з мірним стаканом у коробці з картону; по 100 мл у флаконі, по 1 флакону з мірним стаканом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, Україна (всі стадії виробництва, контроль якості, випуск серії); Товариство з обмеженою відповідальністю "Харківське фармацевтичне підприємство "Здоров'я народу", Україна (всі стадії виробництва, контроль як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187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РДІОДАРО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00 мг; по 10 таблеток у блістері; по 3 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  <w:br/>
              <w:t>всі стадії виробництва, контроль якості, випуск серії:</w:t>
              <w:br/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3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РДІОДАРО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00 мг; in bulk: по 1000 або по 10000 таблеток у пакеті поліетиленовому у контейнері пластмасов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82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ЕТАН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’єкцій, 30 мг/мл; по 1 мл в ампулі; по 10 ампул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апія 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апія 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596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ЕТОРОЛАК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 мг; по 10 таблеток у блістері; по 1 або по 2 блістери в картонній коробці; по 30 таблеток у контейнері; по 1 контейн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  <w:br/>
              <w:t xml:space="preserve">всі стадії виробництва, контроль якості, випуск серії: </w:t>
              <w:br/>
              <w:t>Товариство з обмеженою відповідальністю "ФАРМЕКС ГРУП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961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ЕТОРОЛАК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30 мг/мл; по 1 мл в ампулі; по 10 ампул у картонній коробці; по 1 мл в ампулі; по 5 ампул у блістері; по 2 блістери у картонній коробці; по 1 мл в ампулі; по 10 ампул у блістері; по 1 бліст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обмеженою відповідальністю "Фармацевтична компанія "Здоров'я"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96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РІСК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’єкцій, 279,30 мг/мл (0,5 ммоль/мл) по 10 мл, по 15 мл, по 20 мл у скляних флаконах; по 10 флаконів в картонній коробці; по 50 мл, по 100 мл у поліпропіленових флаконах, по 10 флаконів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иІ Хелскеа А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рвег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жиІ Хелскеа А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рве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52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ОБЕСК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м 0,05 %; по 25 г у тубі; по 1 тубі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 випуск серії:</w:t>
              <w:br/>
              <w:t>Товариство з обмеженою відповідальністю "Фармацевтична компанія "Здоров'я", Україна</w:t>
              <w:br/>
              <w:t>контроль якості:</w:t>
              <w:br/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13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ОПІДОГР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оболонкою, по 75 мг по 10 таблеток у блістері: по 1 або 2, або 3 блістери в короб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Дослідний завод "ГНЦЛС", Україна</w:t>
              <w:br/>
              <w:t>всі стадії виробництва, контроль якості, випуск серії:</w:t>
              <w:br/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92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ЛОПІДОГРЕЛЬ МАКЛЕОДС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 по 75 мг; по 14 таблеток у блістері, по 2 блістери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леодс Фармасьютикал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леодс Фармасьютикал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 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72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ОПІДОГРЕЛЬ-ФАРМ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о 75 мг; по 10 таблеток у блістері; по 1 або 3 блістери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ЕКС ГРУП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69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ОПІДОГРЕЛЬ-ФАРМ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о 75 мг; in bulk: № 1000: по 1000 таблеток у подвійних поліетиленових пакетах в пластикових контейнерах; in bulk: № 25000: по 25000 таблеток у подвійних поліетиленових пакетах в пластикових контейне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ЕКС ГРУП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67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ОФ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м вагінальний 10 %; по 7 г у тубі; по 1 тубі разом з аплікатором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ГЛЕДФАРМ ЛТ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СУМ ХЕЛТХКЕР ПВТ ЛТ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08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БІГРИП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in bulk: по 5000 таблеток у паке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вертоджен Лайф Саєнсиз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91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БІГРИП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по 8 таблеток у блістері з фольги алюмінієвої і плівки полівінілхлоридної або по 8 таблеток у блістері із фольги алюмінієвої; по 1 блістеру у пачці з картону; по 8 таблеток у блістері з фольги алюмінієвої і плівки полівінілхлоридної або по 8 таблеток у блістері із фольги алюмінієвої; по 1 блістеру у пачці з картону; по 10 пачок у груповій пачці з картону; по 4 таблетки у блістері з фольги алюмінієвої; по 1 блістеру у паперовому конверті; по 20 паперових конвертів у груповій пачці з картону; по 4 таблетки у блістері з фольги алюмінієвої; по 1 блістеру у пачці з картону; по 20 пачок у груповій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вертоджен Лайф Саєнси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91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РГЛІК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0,6 мг/мл, по 1 мл в ампулі; по 10 ампул у пачці з картону; по 1 мл в ампулі; по 10 ампул у блістері; по 1 блістеру в пачці з картону; по 1 мл в ампулі; по 5 ампул у блістері; по 2 блістер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 якості, випуск серії:</w:t>
              <w:br/>
              <w:t>Товариство з обмеженою відповідальністю "Дослідний завод "ГНЦЛС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857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СОПТ Б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чні, розчин; по 10 мл у флаконі з дозатором та кришкою; по 1 флакону з дозатором та кришкою з контролем першого розкриття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тен 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iнля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, відповідальний за випуск серії: Сантен АТ, Фінляндія; виробник, відповідальний за виробництво in-bulk, первинну та вторинну упаковку, випробування щодо якості: Тyбілюкс Фарма С.П.А., Італ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інля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технічна помилка (згідно наказу МОЗ від 23.07.2015 № 460) - Виправлення технічних помилок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10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СОСПА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 по 40 мг; по 21 таблетці, вкритій плівковою оболонкою, у блістері; по 4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теллас Фарма Юроп Б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iдерла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инне пакування, вторинне пакування, контроль якості, випуск серії: Астеллас Фарма Юроп Б.В., Нідерланди; виробництво bulk: Астеллас Фарма Тех Ко., Лтд. Язу Технолоджі Центр, Япон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по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11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ЗОФІТ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роп, №1: по 100 мл у скляному флаконі з пластиковим закупорювальним пристроєм із захистом від відкриття дітьми; по 1 флакону в комплекті з пластиковим мірним ковпачк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Опелла Хелскеа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й. Наттерманн енд Сайі.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76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ЗОФІТ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роп, №1: по 100 мл у скляному флаконі з пластиковим закупорювальним пристроєм із захистом від відкриття дітьми; по 1 флакону в комплекті з пластиковим мірним ковпачк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Опелла Хелскеа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й. Наттерманн енд Сайі.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76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ВАМІЗОЛ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50 мг; по 1 таблетці у блістері; по 1 бліст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;</w:t>
              <w:br/>
              <w:t>всі стадії виробництва, контроль якості:</w:t>
              <w:br/>
              <w:t>Товариство з обмеженою відповідальністю "ФАРМЕКС ГРУП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38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ВОК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50 мг/25 мг; по 10 таблеток у блістері; по 3 або 10 блістерів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АСІН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а Стар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844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ВОФЛОКСАЦ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фузій, 5 мг/мл; по 100 мл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Юнік Фармасьютикал Лабораторіз" (відділення фірми "Дж.Б. Кемікалз енд Фармасьютикалз Лтд."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Юнік Фармасьютикал Лабораторіз" (відділення фірми "Дж. Б. Кемікалз енд Фармасьютикалз Лтд.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76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МЕНДА-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озиторії вагінальні, по 7 супозиторіїв у блістері; по 1 блістеру у комплекті з 7 напальчниками одноразового використання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УОРЛД МЕДИЦИН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ОРЛД МЕДИЦИН ІЛАЧ САН. ВЕ ТІДЖ. A.Ш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94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ЗАРТАН КР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 по 100 мг; по 10 таблеток у блістері; по 3 або по 9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, Словенія (відповідальний за виробництво "in bulk", первинне та вторинне пакування, контроль серій та випуск серій); КРКА, д.д., Ново место, Словенія (контроль серії); Лабена д.о.о., Словенія (контроль серії); Нінгбо Меново Тіанканг Фармасьютикалс Ко., Лтд., Китай (відповідальний за виробництво "in bulk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т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81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ЗАРТАН КР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 по 50 мг; по 10 таблеток у блістері; по 3 або по 9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, Словенія (відповідальний за виробництво "in bulk", первинне та вторинне пакування, контроль серій та випуск серій); КРКА, д.д., Ново место, Словенія (контроль серії); Лабена д.о.о., Словенія (контроль серії); Нінгбо Меново Тіанканг Фармасьютикалс Ко., Лтд., Китай (відповідальний за виробництво "in bulk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т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81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ЗАРТАН-Т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2,5 мг по 10 таблеток у блістері;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Фармацевтичний завод Тева, Угорщина; Тева Фарма С.Л.У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39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ЗАРТАН-Т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5 мг по 10 таблеток у блістері;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Фармацевтичний завод Тева, Угорщина; Тева Фарма С.Л.У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39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ЗАРТАН-Т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 мг: по 10 таблеток у блістері; по 3 блістери у картонній коробці; по 9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Фармацевтичний завод Тева, Угорщина; Тева Фарма С.Л.У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398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ЗАРТАН-Т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0 мг, по 10 таблеток у блістері; по 3 блістери у картонній коробці; по 9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Фармацевтичний завод Тева, Угорщина; Тева Фарма С.Л.У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398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МУСТИН МЕДА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40 мг, по 20 капсул у контейнері; по 1 контейнер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ак Гезельшафт фюр клініше Шпеціальпрепарате 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, що відповідає за маркування первинної упаковки, вторинне пакування, контроль/випробування серії та за випуск серії:</w:t>
              <w:br/>
              <w:t>Медак Гезельшафт фюр клініше Шпеціальпрепарате мбХ, Німеччина; Виробник, що відповідає за виробництво лікарського засобу, первинне пакування, контроль/випробування серії: Хаупт Фарма Амарег ГмбХ, Нi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технічна помил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98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РАНГ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для ротової порожнини по 50 мл у флаконі та розпилювачем; по 1 флакону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Мікро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Мікро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80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РАТАДИ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роп, 5 мг/ 5 мл по 100 мл у флаконі; по 1 флакону з мірною ложкою в коробці з картону; по 5 мл або по 10 мл у саше; по 20 саше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  <w:br/>
              <w:t>всі стадії виробництва, контроль якості:</w:t>
              <w:br/>
              <w:t>Товариство з обмеженою відповідальністю "Харківське фармацевтичне підприємство "Здоров’я народу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100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РАТАДИ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 мг; по 10 таблеток у блістері; по 1 або 2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, Україна, 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10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РНАД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офілізат для розчину для ін'єкцій по 8 мг; по 8 мг ліофілізату для розчину для ін'єкцій у флаконі в комплекті з 2 мл розчинника (вода для ін'єкцій) в ампулі; 1 флакон з ліофілізатом для розчину для ін'єкцій та 1 ампула розчинника в картонній коробці; 3 флакони з ліофілізатом для розчину для ін'єкцій та 3 ампули розчинника в контурній чарунковій упаковці, 1 контурна чарункова упаковка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УОРЛД МЕДИЦИН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фар Ілач Сан. А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50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ГНЕМАКС-ЗДОРОВ`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оральний, по 10 мл у флаконі; по 5 флаконів у контурній чарунковій упаковці; по 2 контурні чарункові упаковки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 якості, випуск серії:</w:t>
              <w:br/>
              <w:t>Товариство з обмеженою відповідальністю "Фармацевтична компанія "Здоров'я", Україна</w:t>
              <w:br/>
              <w:t>всі стадії виробництва, контроль якості:</w:t>
              <w:br/>
              <w:t>Товариство з обмеженою відповідальністю "ФАРМЕКС ГРУП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94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ЗАТ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’єкцій, 10 мг/мл по 1 мл в ампулі, по 10 ампул у пачці; по 1 мл в ампулі, по 10 ампул у блістері; по 1 блістеру у пачці; по 1 мл в ампулі, по 5 ампул у блістері; по 2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 якості, випуск серії:</w:t>
              <w:br/>
              <w:t>Товариство з обмеженою відповідальністю "Дослідний завод "ГНЦЛС", Україна</w:t>
              <w:br/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  <w:br/>
              <w:t>всі стадії виробництва, контроль якості:</w:t>
              <w:br/>
              <w:t>Акціонерне товариство "Галичфарм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511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ЗАТ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’єкцій, 10 мг/мл по 1 мл в ампулі, по 10 ампул у пачці; по 1 мл в ампулі, по 10 ампул у блістері; по 1 блістеру у пачці; по 1 мл в ампулі, по 5 ампул у блістері; по 2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 якості, випуск серії:</w:t>
              <w:br/>
              <w:t>Товариство з обмеженою відповідальністю "Дослідний завод "ГНЦЛС", Україна</w:t>
              <w:br/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:</w:t>
              <w:br/>
              <w:t>Акціонерне товариство "Галичфарм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511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ЛОКСИК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(субстанція) в мішках подвійних пластикових для фармацевт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рівадос Куімікос, С.А.У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29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ЛОКСИКАМ-ФАРМ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зчин для ін'єкцій, 10 мг/мл; </w:t>
              <w:br/>
              <w:t xml:space="preserve">по 1,5 мл у флаконі; по 5 флаконів у контурній чарунковій упаковці; по 1 контурній чарунковій упаковці в пачці; </w:t>
              <w:br/>
              <w:t xml:space="preserve">по 1,5 мл в ампулі; по 5 ампул у блістері; по 1 блістеру в пачці; </w:t>
              <w:br/>
              <w:t>по 1,5 мл в ампулі; по 5 ампул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циклу виробництва та випуск серії:</w:t>
              <w:br/>
              <w:t>ТОВ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циклу виробництва крім випуску серії:</w:t>
              <w:br/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70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МАНТИНУ ГІДРОХЛОР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 in bulk: по 10,3 кг; по 7,7 кг; по 5,7 кг; по 4,25 кг; по 3,1 кг таблеток у паке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АСІН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акування, аналіз та випуск серій:</w:t>
              <w:br/>
              <w:t>Сінтон Хіспанія, С.Л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17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МАНТИНУ ГІДРОХЛОР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0 мг in bulk: по 10,3 кг; по 7,7 кг; по 5,7 кг; по 4,25 кг; по 3,1 кг таблеток у паке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АСІН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акування, аналіз та випуск серій:</w:t>
              <w:br/>
              <w:t>Сінтон Хіспанія, С.Л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17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АМІ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о 500 мг, по 10 таблеток у блістері; по 3, по 6 або по 10 блістер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Гледфар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КУСУМ 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506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АМІ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о 850 мг, по 10 таблеток у блістері; по 3, по 6 або по 10 блістер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Гледфар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КУСУМ 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506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АМІ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о 1000 мг: по 15 таблеток у блістері; по 2, по 4 або по 6 блістер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Гледфар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"КУСУМ 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506/02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АМІН®S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ролонгованої дії по 500 мг по 7 таблеток у блістері, по 4 блістери в картонній упаковці; по 15 таблеток у блістері, по 2 або 6 блістер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ГЛЕДФАР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КУСУМ 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50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ОКЛОПРАМІД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5 мг/мл, по 2 мл в ампулі; по 10 ампул в картонній коробці з перегородками; по 2 мл в ампулі; по 5 ампул у блістері; по 2 блістери в картонній коробці; по 2 мл в ампулі; по 10 ампул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97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РОНІДАЗОЛ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50 мг, по 10 таблеток у блістері; по 2 блістери у картонній коробці; по 20 таблеток у блістері; по 1 бліст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  <w:br/>
              <w:t>всі стадії виробництва, контроль якості, випуск серії:</w:t>
              <w:br/>
              <w:t>Товариство з обмеженою відповідальністю "ФАРМЕКС ГРУП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10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ЕТРОНІДАЗОЛ-ФАРМЕКС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сарії по 500 мг; по 5 песаріїв у блістері; по 2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ЕКС ГРУП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53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-М-РВАКСПРО® ВАКЦИНА ДЛЯ ПРОФІЛАКТИКИ КОРУ, ЕПІДЕМІЧНОГО ПАРОТИТУ ТА КРАСНУХИ ЖИВ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суспензії для ін’єкцій; 1 флакон з порошком (1 доза) та 1 флакон з розчинником (вода для ін’єкцій) по 0,7 мл у картонній коробці; 1 флакон з порошком (1 доза) та 1 попередньо наповнений шприц з розчинником (вода для ін’єкцій) по 0,7 мл в комплекті з двома голками у картонній коробці; 10 флаконів з порошком та 10 флаконів з розчинником (вода для ін’єкцій) по 0,7 мл в окремих картонних короб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к Шарп і Доум ІДЕ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 вакцини in bulk та первинне пакування:</w:t>
              <w:br/>
              <w:t>Мерк Шарп і Доум ЛЛС, США</w:t>
              <w:br/>
              <w:t>Вторинне пакування, випуск серії вакцини та розчинника:</w:t>
              <w:br/>
              <w:t>Мерк Шарп і Доум Б.В., Нідерла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95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МЕТАЗ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зь, 1 мг/г по 15 г у тубі; по 1 тубі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 , Україна</w:t>
              <w:br/>
              <w:t>всі стадії виробництва, випуск серії:</w:t>
              <w:br/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 якості:</w:t>
              <w:br/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14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РФІНУ ГІДРОХЛОР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20 мг/мл, по 1 мл або 5 мл в ампулі, по 5 ампул у блістері; по 1 або 2 блістери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обмеженою відповідальністю "Харківське фармацевтичне підприємство "Здоров'я народу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17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РФІНУ ГІДРОХЛОР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 1 %; по 1 мл в ампулі; по 5 ампул у блістері; по 1 або 2, або 20 блістерів у коробці з картону; по 1 мл в ампулі; по 10 ампул у блістері; по 1 або 10 блістер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 Товариство з обмеженою відповідальністю “Харківське фармацевтичне підприємство “Здоров’я народу”, Україна; всі стадії виробництва, контроль якості: Акціонерне товариство "Галичфарм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17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КОТЕК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роп по 100 мл або по 200 мл у флаконі; по 1 флакону разом з мірним стаканчиком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Юнік Фармасьютикал Лабораторіз” (відділення фірми “Дж. Б. Кемікалз енд Фармасьютикалз Лтд.”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нік Фармасьютикал Лабораторіз (відділення фірми Дж. Б. Кемікалз енд Фармасьютикалз Лт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16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ОКСИ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назальний, розчин дозований, 1 мг/мл, по 10 мл у полімерному флаконі з розпилювачем; по 1 флакону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Мікро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"Мікро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92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ОН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назальний, розчин дозований, 1 мг/мл, по 10 мл у полімерному флаконі з розпилювачем; по 1 флакону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Мікро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"Мікро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78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ОКСОН-З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0,4 мг/мл по 1 мл в ампулі; по 10 ампул у коробці з картону; по 1 мл в ампулі; по 5 ампул у блістері; по 2 блістери у коробці з картону; по 1 мл в ампулі; по 10 ампул у блістері; по 1 блістеру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’’Харківське фармацевтичне підприємство ’’Здоров’я народу’’, Україна</w:t>
              <w:br/>
              <w:t>всі стадії виробництва, контроль якості:</w:t>
              <w:br/>
              <w:t>Товариство з обмеженою відповідальністю "Фармацевтична компанія "Здоров'я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9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ТРІЮ АДЕНОЗИНТРИФОСФ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10 мг/мл по 1 мл в ампулі; по 10 ампул у коробці з картону; по 1 мл в ампулі; по 5 ампул у блістері; по 2 блістери у коробці з картону; по 1 мл в ампулі; по 10 ампул у блістері; по 1 блістеру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Харківське фармацевтичне підприємство "Здоров'я народу", Україна</w:t>
              <w:br/>
              <w:t>всі стадії виробництва, контроль якості:</w:t>
              <w:br/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82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БІА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 мг; по 10 таблеток у блістері, по 3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АРТЕРІУ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, Україна (виробництво з продукції in bulk фірми-виробника АКТАВІС ЛТД, Мальта, фірми-виробника "Балканфарма-Дупніца" АД, Болгарія, контроль якості, 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3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БІВОЛ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 мг; in bulk: по 10 кг у поліетиленовому паке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АРТЕРІУ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"Балканфарма - Дупніца" АД, Болгарія,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тавіс Лтд, Маль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гарія/ Маль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2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ОМІЦИН ПЛЮ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азь по 10 г або 20 г у тубі; по 1 тубі у короб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обмеженою відповідальністю "Фармацевтична компанія "Здоров'я"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83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КОТИНОВА КИСЛОТА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’єкцій, 10 мг/мл по 1 мл в ампулі; по 5 ампул у блістері; по 2 блістери в картонній коробці; по 1 мл в ампулі; по 10 ампул у блістері; по 1 блістеру в картонній коробці; по 1 мл в ампулі; по 10 ампул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77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СТАТИ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успензія оральна, 100000 МО/мл по 50 мл у флаконі, закупореному кришкою; по 1 флакону зі шприц-дозатором складеним у короб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72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СТАТИ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о 500000 ОД, по 10 таблеток у блістері; по 2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  <w:br/>
              <w:t>всі стадії виробництва, контроль якості, випуск серії:</w:t>
              <w:br/>
              <w:t>Товариство з обмеженою відповідальністю "ФАРМЕКС ГРУП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72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ХШАВЕРИН "ОЗ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20 мг/мл; по 2 мл в ампулі; по 5 ампул у пачці з картону; по 2 мл в ампулі; по 5 ампул у блістері; по 1 блістер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 якості, випуск серії:</w:t>
              <w:br/>
              <w:t>Товариство з обмеженою відповідальністю "Дослідний завод "ГНЦЛС", Україна</w:t>
              <w:br/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’я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59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МЕПРАЗ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кишковорозчинні по 20 мг, по 7 капсул у блістері, по 4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АРТЕРІУ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ервинне та вторинне пакування, контроль та випуск серії: Лабораторіос Ліконса, С.А., Іспанія; ділянка для альтернативного вторинного пакування: Атдіс Фарма, С.Л., Іспанiя; ділянка для альтернативного контролю за показником МБЧ: Лабораторіо Ечеварне, С.А., Іспанiя; ділянка для альтернативного вторинного пакування: Манантіал Інтегра, С.Л.У., Іспан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98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МНОПОН-З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зчин для ін'єкцій по 1 мл в ампулі; по 5 ампул у блістері; по 1 або 2, або 20 блістерів у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17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АТАН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чні, 1 мг/мл; по 5 мл у флаконах-крапельницях; 1 або 3 флакони-крапельниці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артіс Фарма АГ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за повним циклом:</w:t>
              <w:br/>
              <w:t>Алкон-Куврьор, Бельгія</w:t>
              <w:br/>
              <w:t>виробництво, первинне пакування, вторинне пакування, контроль якості:</w:t>
              <w:br/>
              <w:t>Зігфрід Ель Масноу, С.А., Іспанія</w:t>
              <w:br/>
              <w:t xml:space="preserve">випуск серії: </w:t>
              <w:br/>
              <w:t>Новартіс Фармасьютика, С.А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98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ЛІП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по 120 мг по 10 капсул у блістері; по 3 блістери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и Ем Фармасьютикалс Лтд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з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и Ем Фармасьютикалс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з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14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РИВ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назальні 0,1 % по 10 мл у флаконі з кришкою-піпеткою; по 1 флакону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леон КХ САРЛ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леон КХ С.а.р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20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ФЕВ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м`які по 100 мг, по 10 капсул у блістері; по 6 блістер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рінгер Інгельхайм Інтернешнл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винне (блістери) та вторинне пакування, маркування, контроль якості, контроль якості за показником мікробіологічна чистота та випуск серій лікарського засобу: Берінгер Інгельхайм Фарма ГмбХ і Ко.КГ, Німеччина; Виробництво, упаковка та контроль якості (за виключенням мікробіологічної чистоти) капсул bulk (не розфасованої продукції): Каталент Німеччина Ебербах ГмбХ, Німеччина; Альтернативна лабораторія для проведення контролю якості (за виключенням Мікробіологічної чистоти): А енд Ем ШТАБТЕСТ Лабор фур Аналітик унд Стабілітатспруфунг ГмбХ, Німеччина; Альтернативна лабораторія для проведення контролю якості Мікробіологічної чистоти: СГС Інститут Фрезеніус ГмбХ, Німеччина; Лабор ЛС СЕ енд Ко. КГ, Німечч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11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ФЕВ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м`які по 150 мг, по 10 капсул у блістері; по 6 блістер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рінгер Інгельхайм Інтернешнл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винне (блістери) та вторинне пакування, маркування, контроль якості, контроль якості за показником мікробіологічна чистота та випуск серій лікарського засобу: Берінгер Інгельхайм Фарма ГмбХ і Ко.КГ, Німеччина; Виробництво, упаковка та контроль якості (за виключенням мікробіологічної чистоти) капсул bulk (не розфасованої продукції): Каталент Німеччина Ебербах ГмбХ, Німеччина; Альтернативна лабораторія для проведення контролю якості (за виключенням Мікробіологічної чистоти): А енд Ем ШТАБТЕСТ Лабор фур Аналітик унд Стабілітатспруфунг ГмбХ, Німеччина; Альтернативна лабораторія для проведення контролю якості Мікробіологічної чистоти: СГС Інститут Фрезеніус ГмбХ, Німеччина; Лабор ЛС СЕ енд Ко. КГ, Німечч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11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ФЕВ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м`які по 100 мг, по 10 капсул у блістері; по 6 блістер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рінгер Інгельхайм Інтернешнл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винне (блістери) та вторинне пакування, маркування, контроль якості, контроль якості за показником мікробіологічна чистота та випуск серій лікарського засобу: Берінгер Інгельхайм Фарма ГмбХ і Ко.КГ, Німеччина; Виробництво, упаковка та контроль якості (за виключенням мікробіологічної чистоти) капсул bulk (не розфасованої продукції): Каталент Німеччина Ебербах ГмбХ, Німеччина; Альтернативна лабораторія для проведення контролю якості (за виключенням Мікробіологічної чистоти): А енд Ем ШТАБТЕСТ Лабор фур Аналітик унд Стабілітатспруфунг ГмбХ, Німеччина; Альтернативна лабораторія для проведення контролю якості Мікробіологічної чистоти: СГС Інститут Фрезеніус ГмбХ, Німеччина; Лабор ЛС СЕ енд Ко. КГ, Німечч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11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ФЕВ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м`які по 150 мг, по 10 капсул у блістері; по 6 блістер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рінгер Інгельхайм Інтернешнл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винне (блістери) та вторинне пакування, маркування, контроль якості, контроль якості за показником мікробіологічна чистота та випуск серій лікарського засобу: Берінгер Інгельхайм Фарма ГмбХ і Ко.КГ, Німеччина; Виробництво, упаковка та контроль якості (за виключенням мікробіологічної чистоти) капсул bulk (не розфасованої продукції): Каталент Німеччина Ебербах ГмбХ, Німеччина; Альтернативна лабораторія для проведення контролю якості (за виключенням Мікробіологічної чистоти): А енд Ем ШТАБТЕСТ Лабор фур Аналітик унд Стабілітатспруфунг ГмбХ, Німеччина; Альтернативна лабораторія для проведення контролю якості Мікробіологічної чистоти: СГС Інститут Фрезеніус ГмбХ, Німеччина; Лабор ЛС СЕ енд Ко. КГ, Німечч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11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НАДОЛ БЕБ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оральна, 120 мг/5 мл; по 100 мл у флаконі; по 1 флакону та мірному пристрою у вигляді шприца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леон ЮК Трейдінг Ліміте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Халеон КХ С.а.р.л.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562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НГАСТРО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гастрорезистентні по 40 мг; по 7 таблеток у блістері, по 2 або 4 блістери в картонній коробці; по 14 таблеток у блістері, по 1 аб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доз Фармасьютікалз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"in bulk", упаковка, тестування, випуск серії; упаковка, випуск серії: Лек фармацевтична компанія д.д., Словенія; виробництво "in bulk", упаковка, тестування: Генвеон Ілак Санай ве Тікарет А.С., Туреччина; тестування: С.К. Сандоз С.Р.Л., Румунiя; виробництво "in bulk", тестування: Сандоз Груп Саглик Урунлері Ілакларі Сан. ве Тік. А.С., Тур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i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51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НГАСТРО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гастрорезистентні по 20 мг; по 7 таблеток у блістері, по 2 або 4 блістери в картонній коробці; по 14 таблеток у блістері, по 1 аб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доз Фармасьютікалз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"in bulk", упаковка, тестування, випуск серії; упаковка, випуск серії: Лек фармацевтична компанія д.д., Словенія; виробництво "in bulk", упаковка, тестування: Генвеон Ілак Санай ве Тікарет А.С., Туреччина; тестування: С.К. Сандоз С.Р.Л., Румунiя; виробництво "in bulk", тестування: Сандоз Груп Саглик Урунлері Ілакларі Сан. ве Тік. А.С., Тур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i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51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ЦЕ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00 мг; по 10 таблеток у блістері,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-р Редді'с Лабораторіс Лт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і Парентералз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73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ЦЕ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0 мг; по 10 таблеток у блістері,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-р Редді'с Лабораторіс Лт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і Парентералз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73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ЛАЗМАЛІ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фузій по 200 мл, 400 мл у пляшці; по 1 пляшці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"Інфузія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"Інфузі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83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АМІПЕКСОЛ-З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0,25 мг, по 10 таблеток у блістері; по 2 або 3 блістери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19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АМІПЕКСОЛ-З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 мг, по 10 таблеток у блістері; по 2 або 3 блістери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19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МОВІ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 0,25 ммоль/мл; по 10 мл у скляному шприці, по 1 шприцу в прозорій пластиковій коробці, закритій папером, по 1 пластиковій коробці вкладеній у картонну коробку; по 10 мл у пластиковому шприці, по 1 шприцу в прозорій пластиковій коробці, закритій папером, по 1 пластиковій коробці вкладеній у картонну короб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йєр АГ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йєр АГ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93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МЕДОЛ-З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20 мг/мл; по 1 мл в ампулі; по 5 ампул у блістері; по 1 або 2, або 20 блістерів у коробці; по 1 мл в ампулі; по 10 ампул у блістері; по 1 або 10 блістер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Харківське фармацевтичне підприємство "Здоров'я народу", Україна</w:t>
              <w:br/>
              <w:t>всі стадії виробництва, контроль якості:</w:t>
              <w:br/>
              <w:t>Акціонерне товариство "Галичфарм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15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ПОЛІСУ НАСТОЙ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стойка по 25 мл або по 100 мл у флаконах скляних; по 100 мл у флаконах полімерних; по 100 мл у флаконі скляному або полімерному, по 1 флакону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Лубни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Лубнифар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03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ПОСОЛ-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для ротової порожнини по 20 г або по 60 г у контейнері з механічним насосом; по 1 контейнеру разом з розпилювачем та захисним ковпачком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Мікро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"Мікро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82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МІПРИ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(субстанція) у пакетах подвійних поліетиленових для фармацевт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йланд Лабораторі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 типу: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22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Ф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`єкцій, 4 мг/мл; по 1 мл або по 2 мл в ампулах скляних з брунатного скла по 5 або 10 ампул у пачці або по 5 ампул в блістерах по 1 або 2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3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БІФ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 по 22 мкг (6 млн МО) / 0,5 мл; по 0,5 мл у попередньо заповненому шприцу; по 3 або 12 попередньо заповнених шприц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ес Трейдінг С.А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к Сероно С.п.А., Італія</w:t>
              <w:br/>
              <w:t>Мерк Сероно С.А., відділення у м. Обонн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34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БІФ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 по 44 мкг (12 млн МО) / 0,5 мл; по 0,5 мл у попередньо заповненому шприцу; по 3 або 12 попередньо заповнених шприц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ес Трейдінг С.А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к Сероно С.п.А., Італія</w:t>
              <w:br/>
              <w:t>Мерк Сероно С.А., відділення у м. Обонн, Швейцарія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34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ВМАЛГИН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5 мг, по 10 таблеток у блістері; по 1 або по 2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ЕКС ГРУП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608/03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ВМАЛГИН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7,5 мг, по 10 таблеток у блістері; по 2 блістери в пачці картонн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ЕКС ГРУП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608/03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ВМАЛГ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озиторії ректальні по 15 мг по 5 супозиторіїв у стрипі; по 1 або по 2 стрип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ЕКС ГРУП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60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ВОЛАД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5 мг; по 7 таблеток у блістері; по 4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артіс Фарма АГ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контроль якості:</w:t>
              <w:br/>
              <w:t>Глаксо Оперейшнс ЮК ЛТД, Велика Британія</w:t>
              <w:br/>
              <w:t>Виробник для первинного та вторинного пакування та випуск серії:</w:t>
              <w:br/>
              <w:t>Глаксо Веллком С.А., Іспанія</w:t>
              <w:br/>
              <w:t>Випуск серії:</w:t>
              <w:br/>
              <w:t>Новартіс Фармасьютика, С. А., Іспанія</w:t>
              <w:br/>
              <w:t>Виробництво, первинне пакування, вторинне пакування, контроль якості:</w:t>
              <w:br/>
              <w:t>Зігфрід Барбера, С.Л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30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ВОЛАД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 мг; по 7 таблеток у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артіс Фарма АГ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контроль якості:</w:t>
              <w:br/>
              <w:t>Глаксо Оперейшнс ЮК ЛТД, Велика Британія</w:t>
              <w:br/>
              <w:t>Виробник для первинного та вторинного пакування та випуск серії:</w:t>
              <w:br/>
              <w:t>Глаксо Веллком С.А., Іспанія</w:t>
              <w:br/>
              <w:t>Випуск серії:</w:t>
              <w:br/>
              <w:t>Новартіс Фармасьютика, С. А., Іспанія</w:t>
              <w:br/>
              <w:t>Виробництво, первинне пакування, вторинне пакування, контроль якості:</w:t>
              <w:br/>
              <w:t>Зігфрід Барбера, С.Л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30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ВОЛАД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5 мг; по 7 таблеток у блістері; по 4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контроль якості: Глаксо Оперейшнс ЮК ЛТД, Велика Британія; Виробник для первинного та вторинного пакування та випуск серії: Глаксо Веллком С.А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30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ВОЛАД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 мг; по 7 таблеток у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контроль якості: Глаксо Оперейшнс ЮК ЛТД, Велика Британія; Виробник для первинного та вторинного пакування та випуск серії: Глаксо Веллком С.А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30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ЗІСТ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ральні; по 20 мл або по 50 мл у флаконі з пробкою-крапельницею; по 1 флакон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Галич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АТ "Галич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78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ЗІСТ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ральні; in bulk: по 20 мл у флаконі; по 88 флаконів у коробі картонному; in bulk: по 50 мл у флаконі; по 80 флаконів у коробі картонн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Галич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АТ "Галич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76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ИНОФЛУІМУЦИ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назальний, розчин;</w:t>
              <w:br/>
              <w:t>по 10 мл у флаконі; по 1 флакону з розпилювачем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бон С.П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бон С.П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55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ИЦИНОВА ОЛІ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лія по 30 мл, або по 50 мл, або по 100 мл у флаконах скляних або полімер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Лубни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Лубнифар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73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АККУТ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10 мг; по 10 капсул у блістері, по 3 блістери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«Рош Україна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, первинне та вторинне пакування, випробування контролю якості:</w:t>
              <w:br/>
              <w:t>Кетелент Джермані Ебербах ГмбХ, 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инне та вторинне пакування, випробування контролю якості, випуск серії:</w:t>
              <w:br/>
              <w:t>Ф.Хоффманн-Ля Рош Лтд, 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робування контролю якості:</w:t>
              <w:br/>
              <w:t>Ф.Хоффманн-Ля Рош Лтд, 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літа АГ, 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уск серії:</w:t>
              <w:br/>
              <w:t>Ф.Хоффманн-Ля Рош Лтд, 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86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АККУТ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20 мг; по 10 капсул у блістері, по 3 блістери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«Рош Україна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, первинне та вторинне пакування, випробування контролю якості:</w:t>
              <w:br/>
              <w:t>Кетелент Джермані Ебербах ГмбХ, 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инне та вторинне пакування, випробування контролю якості, випуск серії:</w:t>
              <w:br/>
              <w:t>Ф.Хоффманн-Ля Рош Лтд, 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робування контролю якості:</w:t>
              <w:br/>
              <w:t>Ф.Хоффманн-Ля Рош Лтд, 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літа АГ, Німеччина</w:t>
              <w:br/>
              <w:t>Випуск серії:</w:t>
              <w:br/>
              <w:t>Ф.Хоффманн-Ля Рош Лтд, 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86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ЗУЛІП® ПЛЮ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по 40 мг/10 мг, по 10 капсул у блістері;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 Фармацевтичний завод ЕГІ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вний цикл виробництва, включаючи випуск серії: ЗАТ Фармацевтичний завод ЕГІС, Угорщина; повний цикл виробництва, включаючи випуск серії: ЗАТ Фармацевтичний завод  ЕГІС, Угорщ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80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ГРАД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; по 14 таблеток в блістері; по 2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АРТЕРІУМ ЛТ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  <w:br/>
              <w:t>Україна</w:t>
              <w:br/>
              <w:t>(виробництво з форми in bulk фірми-виробника"НЕУРАКСФАРМ ФАРМАСЬЮТІКАЛС, С.Л.", Іспані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84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ЛОФАЛЬ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кишковорозчинні, по 500 мг; по 10 таблеток у блістері; по 5 або по 10 блістер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. Фальк Фарм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к, відповідальний за випуск серій кінцевого продукту: Др. Фальк Фарма ГмбХ, Німеччина; Виробник дозованої форми, контроль якості: Роттендорф Фарма ГмбХ, Німеччина; Виробник дозованої форми, первинне, вторинне пакування та контроль якості: Лозан Фарма ГмбХ, Німеччина; Виробники, відповідальні за первинне, вторинне пакування та контроль якості: Роттендорф Фарма ГмбХ, Німеччина; Лозан Фарма ГмбХ, Німеччина; Виробники, відповідальні за контроль якості та мікробіологічний контроль нестерильних продуктів: СГС Інститут Фрезеніус ГмбХ, Німеччина; ГБА Фарма ГмбХ, Німеччина; Науково-дослідний інститут Хеппелер ГмбХ, Німеччина; Виробники, відповідальні за контроль якості: ГБА Фарма ГмбХ, Німеччина; ННАС Лабор Др. Хауслер ГмбХ, Німеччина; ННАС Лабор Др. Хауслер ГмбХ, Німечч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745/04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НУПРЕ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роп по 100 мл у флаконі по 1 флакону з мірним ковпачком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іонорика C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іонорика 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 Зміни II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373/03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НУПРЕТ® ЕКСТРАК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; по 10 таблеток у блістері; по 2 або по 4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іонорика СЕ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инне та вторинне пакування, контроль та випуск серії:</w:t>
              <w:br/>
              <w:t>Біонорика СЕ, Німеччина</w:t>
              <w:br/>
              <w:t>виробництво in-bulk:</w:t>
              <w:br/>
              <w:t>Роттендорф Фарма ГмбХ, Німеччина</w:t>
              <w:br/>
              <w:t>виробництво in-bulk</w:t>
              <w:br/>
              <w:t>Вівельхове ГмбХ, Німеччина</w:t>
              <w:br/>
              <w:t>виробництво in-bulk:</w:t>
              <w:br/>
              <w:t>Драгенофарм Апотекер Пюшль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 </w:t>
            </w:r>
            <w:r>
              <w:rPr>
                <w:rFonts w:cs="Arial" w:ascii="Arial" w:hAnsi="Arial"/>
                <w:sz w:val="16"/>
                <w:szCs w:val="16"/>
              </w:rPr>
              <w:t xml:space="preserve">Зміни I типу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Зміни </w:t>
            </w: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типу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26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НФЛОРИКС™ ВАКЦИНА ДЛЯ ПРОФІЛАКТИКИ ПНЕВМОКОКОВОЇ ІНФЕКЦІЇ (ПОЛІСАХАРИДНИЙ АНТИГЕН) ТА НЕТИПОВАНОЇ ГЕМОФІЛЬНОЇ ІНФЕКЦІЇ, КОН’ЮГОВАНА, АДСОРБОВА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для ін’єкцій; по 1 дозі (0,5 мл) суспензії для ін’єкцій у попередньо наповненому скляному шприці у комплекті з однією голкою або з двома голками та без голок; 1 попередньо наповнений шприц з голкою або двома голками, або без голок у індивідуальному герметично запакованому пластиковому контейнері; по 1 пластиковому контейнеру у картонній коробці; по 1 дозі (0,5 мл) суспензії для ін’єкцій у попередньо наповненому скляному шприці; по 10 шприців з 10 голками або без голок у індивідуальних герметично запакованих пластикових контейнерах у картонній коробці; по 1 дозі (0,5 мл) суспензії для ін’єкцій у монодозовому скляному флаконі; по 1, 10 або 100 флаконів у картонній коробці; по 2 дози (1 мл) суспензії для ін’єкцій у мультидозовому флаконі; по 100 флакон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ксоСмітКляйн Експорт Ліміте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ксоСмітКляйн Біолоджікалз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36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ІОЛТО® РЕСПІМА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галяцій по 2,5 мкг/2,5 мкг; по 4 мл у картриджі (60 інгаляцій); по 1 картриджу в комплекті з 1 інгалятором Респімат®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рінгер Інгельхайм Інтернешнл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акування, маркування, контроль якості та випуск серій лікарського засобу:</w:t>
              <w:br/>
              <w:t xml:space="preserve">Берінгер Інгельхайм Фарма ГмбХ і Ко. КГ, Німеччина; контроль якості за показником "Мікробіологічна чистота": </w:t>
              <w:br/>
              <w:t xml:space="preserve">СГС Інститут Фрезеніус ГмбХ, Німеччина; контроль якості за показником "Мікробіологічна чистота": Лабор ЛС СЕ &amp; Ко.КГ, Німеччина; </w:t>
              <w:br/>
              <w:t>контроль якості за виключенням показника ''Мікробіологічна частота": Куассар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2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ІРИВА®РЕСПІМА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галяцій, 2,5 мкг/інгаляцію; по 4 мл у картриджі (60 інгаляцій); по 1 картриджу в комплекті з 1 інгалятором Респімат®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рінгер Інгельхайм Інтернешнл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рінгер Інгельхайм Фарма ГмбХ і Ко. КГ, Німеччина; Берінгер Інгельхайм Еспана, СА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495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ЕРОФУНДИН IS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фузій по 250 мл, 500 мл, 1000 мл у поліетиленовому контейнері; по 10 контейнерів у картонній коробці;</w:t>
              <w:br/>
              <w:t>по 250 мл, 500 мл, 1000 мл у пластиковому мішку; по 10 мішк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. Браун Мельзунген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. Браун Медікал СА, Іспанія; Б. Браун Медикал СА, Швейцарія; Виробництво, первинна та вторинна упаковка, випуск серії:  Б. Браун Мельзунген АГ, Німеччина; Контроль серії: Б. Браун Мельзунген А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61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ЛЬПІРИД -З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50 мг/мл по 2 мл в ампулі; по 10 ампул у коробці; по 2 мл в ампулі; по 5 ампул у блістері; по 2 блістери у коробці; по 2 мл в ампулі; по 10 ампул у блістері; по 1 блістеру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сі стадії виробництва, контроль якості, випуск серії: </w:t>
              <w:br/>
              <w:t>Товариство з обмеженою відповідальністю "Харківське фармацевтичне підприємство "Здоров'я народу", Україна</w:t>
              <w:br/>
              <w:t xml:space="preserve">всі стадії виробництва, контроль якості: </w:t>
              <w:br/>
              <w:t>Товариство з обмеженою відповідальністю «Фармацевтична компанія "Здоров'я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476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ДАЛАФІ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 по 4 або 7 таблеток, вкритих плівковою оболонкою,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ЕНОФАРМ ЛТ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ілу Фармасьютікал (Хайнань) Ко.,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т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72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ДАЛАФІ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20 мг по 1, 4 або 7 таблеток, вкритих плівковою оболонкою,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ЕНОФАРМ ЛТ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ілу Фармасьютікал (Хайнань) Ко.,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т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72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ДАЛАФІ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 in bulk: по 4 або 7 таблеток, вкритих плівковою оболонкою, у блістері; по 50 блістерів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ЕНОФАРМ ЛТ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ілу Фармасьютікал (Хайнань) Ко.,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т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72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ДАЛАФІ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20 мг in bulk: по 1 або 7 таблеток, вкритих плівковою оболонкою, у блістері; по 40 блістерів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ЕНОФАРМ ЛТ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ілу Фармасьютікал (Хайнань) Ко.,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т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72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ЗАЛОК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ральні, розчин; по 50 мл у флаконі; по 1 флакону у картонній коробці; по 100 мл у флаконі; по 1 флакону у картонній коробці; по 2 або 3 флакони у картонній коробці із роздільною вставк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УНІВЕРСАЛЬНЕ АГЕНТСТВО "ПРО-ФАРМА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. Густав Кляйн ГмбХ &amp; Ко. КГ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49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МІСТ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; по 30 або по 90 капсул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істрал Кепітал Менеджмент Ліміте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проміжного продукту, готового лікарського засобу, пакування, контроль якості, випуск серії:</w:t>
              <w:br/>
              <w:t xml:space="preserve">ЛАБОРАТОРІОС ЛЕОН ФАРМА С.А., Іспанія </w:t>
              <w:br/>
              <w:t>Виробництво проміжного продукту:</w:t>
              <w:br/>
              <w:t>Зентіва С.А., Румунія</w:t>
              <w:br/>
              <w:t>Альтернативне вторинне пакування:</w:t>
              <w:br/>
              <w:t xml:space="preserve">АТДІС ФАРМА, С.Л., Іспанiя </w:t>
              <w:br/>
              <w:t>Альтернативне вторинне пакування:</w:t>
              <w:br/>
              <w:t xml:space="preserve">МАНАНТІАЛ ІНТЕГРА С.Л.Ю., Іспанiя </w:t>
              <w:br/>
              <w:t>Альтернативне первинне та вторинне пакування:</w:t>
              <w:br/>
              <w:t>ЛАБОРАТОРІОС ЛІКОНСА С.А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49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МОКСИФЕ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 мг по 10 таблеток у блістері; по 6 блістерів у картонній коробці; по 60 таблеток у контейнері пластмасовому; по 1 контейн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52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МОКСИФЕ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0 мг по 10 таблеток у блістері; по 3 аб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52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ЛМІСАРТАН-Т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80 мг; по 7 таблеток у блістері; по 4 блістери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инна та вторинна упаковка, дозвіл на випуск серій: АТ Фармацевтичний завод Тева, Угорщина; Виробництво нерозфасованої продукції, первинна та вторинна упаковка: Тевафарм Індія Пвт. Лтд., І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02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ТЕТ 36.6® МАКСІ З АРОМАТОМ ЛИМОНУ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орального розчину, по 23 г у саше-пакеті, по 5 або 10 саше-пакет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"Лекхім-Харків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"Лекхім-Харкі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8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ТЕТ 36.6® РАПІД З АРОМАТОМ АКАЦІЇ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орального розчину, по 23 г в саше-пакеті, по 5 або 10 саше-пакет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"Лекхім-Харків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ватне акціонерне товариство "Лекхім-Харків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8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Т 36.6® РАПІД З АРОМАТОМ ЛИМОН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орального розчину, по 23 г у саше-пакеті, по 5 або 10 саше-пакет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"Лекхім-Харків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"Лекхім-Харкі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2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ТРАМА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, 500 мг по 10 капсул у блістері; по 3 або 6 блістер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АКТІ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ВІТАМІН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Технічна помил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22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РОЗУ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ль, 1 мг/г; по 5 г або по 25 г гелю у тубі;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нгельгард Арцнайміттель ГмбХ &amp; Ко.К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нгельгард Арцнайміттель ГмбХ &amp; Ко.К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786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ЛПЕРІЛ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, по 150 мг по 10 таблеток у блістері; по 3 блістери у короб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  <w:br/>
              <w:t>всі стадії виробництва, контроль якості, випуск серії:</w:t>
              <w:br/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556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ЛПЕРІЛ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, по 50 мг, по 10 таблеток у блістері; по 3 блістери у короб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  <w:br/>
              <w:t>всі стадії виробництва, контроль якості, випуск серії:</w:t>
              <w:br/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556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НГІНА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ральні, по 20 мл або 50 мл, або 100 мл у флаконі з крапельним дозатором; по 1 флакону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ПЕРРІГ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іхард Біттнер 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00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ПОТЕКАН АККОР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розчину для інфузій, 1 мг/мл; по 1 мл або по 4 мл концентрату у скляному флаконі;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ккорд Хелскеа Полска Сп. з.о.о.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готового лікарського засобу, первинне, вторинне пакування, контроль якості серії:</w:t>
              <w:br/>
              <w:t>Інтас Фармасьютікалз Лімітед, Індія</w:t>
              <w:br/>
              <w:t>Вторинне пакування:</w:t>
              <w:br/>
              <w:t>Аккорд Хелскеа Лімітед, Велика Британія</w:t>
              <w:br/>
              <w:t>Відповідальний за випуск серії:</w:t>
              <w:br/>
              <w:t>Аккорд Хелскеа Лімітед, Велика Британія</w:t>
              <w:br/>
              <w:t>Контроль якості:</w:t>
              <w:br/>
              <w:t>Астрон Резьорч Лімітед, Велика Британія</w:t>
              <w:br/>
              <w:t>Контроль якості:</w:t>
              <w:br/>
              <w:t>Весслінг Хангері Кфт., Угорщина</w:t>
              <w:br/>
              <w:t>Контроль якості:</w:t>
              <w:br/>
              <w:t>ФАРМАВАЛІД Лтд. Мікробіологічна лабораторія, Угорщина</w:t>
              <w:br/>
              <w:t>Відповідальний за випуск серії:</w:t>
              <w:br/>
              <w:t>Аккорд Хелскеа Полска Сп. з о.о. Склад Імпортера, Поль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72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-РЕГ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оболонкою; комбі-упаковка № 21х1, № 21х3: по 21 таблетці в блістері (6 таблеток рожевого кольору, 5 таблеток білого кольору, 10 таблеток темно-жовтого кольору), по 1 або 3 блістери разом з картонним футляром для зберігання блістерів в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93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ФАРИСІЛ СПРЕЙ ВІД БОЛЮ В ГОРЛІ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прей для ротової порожнини зі смаком лимону, 1,5 мг/мл, по 30 мл у поліетиленовому контейнері з кришкою в комплекті з пристроєм для розпилювання у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ільне українсько-іспанське підприємство «Сперко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ільне українсько-іспанське підприємство «Сперко Україна», Україна</w:t>
              <w:br/>
              <w:t>(повний цикл виробництва, 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 типу: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10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ФАРИСІЛ СПРЕЙ ВІД БОЛЮ В ГОРЛІ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прей для ротової порожнини зі смаком м'яти, 1,5 мг/мл, по 30 мл у поліетиленовому контейнері з кришкою в комплекті з пристроєм для розпилювання у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ільне українсько-іспанське підприємство «Сперко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ільне українсько-іспанське підприємство «Сперко Україна», Україна</w:t>
              <w:br/>
              <w:t>(повний цикл виробництва, 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 типу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10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РМАСЕПТИ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зчин 96 %; по 100 мл у флаконах скляних, по 100 мл у флаконах полімерн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МЕДЛЕВ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МЕДЛЕВ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1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ФАРМАЦИТРОН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орального розчину по 23 г порошку у пакетах; по 23 г порошку у пакеті; по 10 пакет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сайнс Ін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н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го продукту, первинне та вторинне пакування, контроль якості, випуск серії: Фармасайнс Інк., Канад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го продукту, первинне та вторинне пакування: Конфаб Лабораторіс Інк., Кан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н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уточнення реєстраційної процедури в наказі МОЗ України № 2101 від 11.12.2023 в процесі внесення змін -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24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НІСТИ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ральні, 1 мг/мл по 20 мл у флаконі з крапельницею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СК Консьюмер Хелскер САР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СК Консьюмер Хелскер САР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37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РРОЛЕК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м'які по 10 капсул у блістері; по 2 або по 3, або по 6 блістер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 якості, випуск серії:</w:t>
              <w:br/>
              <w:t>Товариство з обмеженою відповідальністю "Фармацевтична компанія "Здоров'я", Україна</w:t>
              <w:br/>
              <w:t>всі стадії виробництва, випуск серії:</w:t>
              <w:br/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 якості:</w:t>
              <w:br/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77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АВАМЕД® РОЗЧИН ВІД КАШЛ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оральний, 15 мг/5 мл; по 60 мл або 100 мл у флаконі; по 1 флакону з мірною ложкою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РЛІН-ХЕМІ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ЕРЛІН-ХЕМІ А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59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АВАМЕД® ТАБЛЕТКИ ВІД КАШЛ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 по 30 мг, по 10 таблеток у блістері; по 1 або по 2, або по 5 блістерів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РЛІН-ХЕМІ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"in bulk", контроль серій: БЕРЛІН-ХЕМІ АГ, Німеччина; Пакування, контроль та випуск серій: БЕРЛІН-ХЕМІ АГ, Німеччина; Виробництво "in bulk", пакування та контроль серій: Менаріні-Фон Хейден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591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УКОНАЗ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фузій, 2 мг/мл; по 50 мл або по 100 мл у пляшці; по 1 пляшці у пачці з картону; по 50 мл, 100 мл у пляш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Юрія-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 "Юрія-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04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УРОСЕМІ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40 мг по 10 таблеток у блістері; по 5 блістерів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Дослідний завод "ГНЦЛС", Україна</w:t>
              <w:br/>
              <w:t>всі стадії виробництва, контроль якості, випуск серії:</w:t>
              <w:br/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153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ИСПЛАТИНА АККОР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розчину для інфузій, 1 мг/мл, по 10 мл, по 25 мл, по 50 мл, по 100 мл у флаконі;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корд Хелскеа Полска Сп. з о.о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ГЛЗ, первинне та вторинне пакування, контроль якості серії: Інтас Фармасьютікалз Лімітед, Індія; альтернативний виробник: Інтас Фармасьютікалз Лімітед, Індія; Вторинне пакування: Аккорд Хелскеа Лімітед, Велика Британія; контроль якості серій: Фармадокс Хелскеа Лтд., Мальта; контроль якості серій: Фармавалід Лтд. Мікробіологічна лабораторія, Угорщина; Відповідальний за випуск серії: Аккорд Хелскеа Лімітед, Велика Британія; відповідальний за випуск серії: Аккорд Хелскеа Полска Сп. з о.о. Склад Імпортера, Поль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ьт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24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ИТРАФЛІ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орального розчину по 15,08 г порошку в пакеті-саше; по 2 пакети або 50 пакетів (упаковка для лікувальних закладів)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сен Рекордаті, С.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 нерозфасованої продукції: Лабораторіос Сальват, СА, Іспанія; Касен Рекордаті, С.Л., Іспанія; Первинна та вторинна упаковка, дозвіл на випуск серії: Касен Рекордаті, С.Л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82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ЮНІПАК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240 мг/мл по 20 мл в ампулі, по 5 ампул на лотку, по 1 лотку в картонній коробці; по 50 мл або 100 мл у флаконі, по 1 флакону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Юнік Фармасьютикал Лабораторіз" (відділення фірми "Дж. Б. Кемікалз енд Фармасьютикалз Лтд."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Юнік Фармасьютикал Лабораторіз" (відділення фірми "Дж. Б. Кемікалз енд Фармасьютикалз Лтд.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8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ЮНІПАК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300 мг/мл по 20 мл в ампулі, по 5 ампул на лотку, по 1 лотку в картонній коробці; по 50 мл або 100 мл або 200 мл у флаконі, по 1 флакону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Юнік Фармасьютикал Лабораторіз" (відділення фірми "Дж. Б. Кемікалз енд Фармасьютикалз Лтд."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Юнік Фармасьютикал Лабораторіз" (відділення фірми "Дж. Б. Кемікалз енд Фармасьютикалз Лтд.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83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ЮНІПАК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300 мг/мл in bulk: по 20 мл в ампулі, по 500 ампул в картонній коробці, in bulk: по 50 мл у флаконі, по 100 флаконів у картонній к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Юнік Фармасьютикал Лабораторіз" (відділення фірми "Дж. Б. Кемікалз енд Фармасьютикалз Лтд."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Юнік Фармасьютикал Лабораторіз" (відділення фірми "Дж. Б. Кемікалз енд Фармасьютикалз Лтд.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83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ЮНІПАК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350 мг/мл in bulk: по 20 мл в ампулі, по 500 ампул в картонній коробці, in bulk: по 50 мл у флаконі, по 100 флаконів у картонній к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Юнік Фармасьютикал Лабораторіз" (відділення фірми "Дж. Б. Кемікалз енд Фармасьютикалз Лтд."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Юнік Фармасьютикал Лабораторіз" (відділення фірми "Дж. Б. Кемікалз енд Фармасьютикалз Лтд.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83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ЮНІПАК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350 мг/мл по 20 мл в ампулі; по 5 ампул на лотку; по 1 лотку в картонній коробці; по 50 мл або по 100 мл, або по 200 мл, або по 500 мл у флаконі, по 1 флакону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Юнік Фармасьютикал Лабораторіз" (відділення фірми "Дж. Б. Кемікалз енд Фармасьютикалз Лтд."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Юнік Фармасьютикал Лабораторіз" (відділення фірми "Дж. Б. Кемікалз енд Фармасьютикалз Лтд.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838/01/02</w:t>
            </w:r>
          </w:p>
        </w:tc>
      </w:tr>
    </w:tbl>
    <w:p>
      <w:pPr>
        <w:pStyle w:val="Normal"/>
        <w:ind w:right="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у разі внесення змін до інструкції про медичне застосування</w:t>
      </w:r>
    </w:p>
    <w:p>
      <w:pPr>
        <w:pStyle w:val="Normal"/>
        <w:ind w:right="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20" w:hanging="0"/>
        <w:rPr>
          <w:rStyle w:val="Cs7864ebcf1"/>
          <w:rFonts w:ascii="Arial" w:hAnsi="Arial" w:cs="Arial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20" w:hanging="0"/>
        <w:rPr>
          <w:rStyle w:val="Cs7864ebcf1"/>
          <w:rFonts w:ascii="Arial" w:hAnsi="Arial" w:cs="Arial"/>
        </w:rPr>
      </w:pPr>
      <w:r>
        <w:rPr/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</w:rPr>
              <w:t>Тарас ЛЯСКОВСЬКИЙ</w:t>
            </w:r>
          </w:p>
        </w:tc>
      </w:tr>
    </w:tbl>
    <w:p>
      <w:pPr>
        <w:sectPr>
          <w:type w:val="nextPage"/>
          <w:pgSz w:orient="landscape" w:w="16838" w:h="11906"/>
          <w:pgMar w:left="1077" w:right="1134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5" w:leader="none"/>
        </w:tabs>
        <w:rPr>
          <w:rStyle w:val="Cs7864ebcf1"/>
          <w:rFonts w:ascii="Arial" w:hAnsi="Arial" w:eastAsia="Calibri" w:cs="Arial"/>
          <w:lang w:val="ru-RU" w:eastAsia="en-US"/>
        </w:rPr>
      </w:pPr>
      <w:r>
        <w:rPr/>
      </w:r>
    </w:p>
    <w:tbl>
      <w:tblPr>
        <w:tblW w:w="3828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даток 4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доров’я Украї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ід ________________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№ _____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ЛІК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ЛІКАРСЬКИХ ЗАСОБІВ, ЯКІ НЕ РЕКОМЕНДОВАНІ ДО ДЕРЖАВНОЇ РЕЄСТРАЦІЇ, ПЕРЕРЕЄСТРАЦІЇ ТА ВНЕСЕННЯ ЗМІН ДО РЕЄСТРАЦІЙНИХ МАТЕРІАЛІВ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30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84"/>
        <w:gridCol w:w="1672"/>
        <w:gridCol w:w="1305"/>
        <w:gridCol w:w="1417"/>
        <w:gridCol w:w="1560"/>
        <w:gridCol w:w="850"/>
        <w:gridCol w:w="1701"/>
        <w:gridCol w:w="436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Назва лікарського засоб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Форма випуск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Заяв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Краї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Виро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Підстав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Процедура</w:t>
            </w:r>
          </w:p>
        </w:tc>
      </w:tr>
      <w:tr>
        <w:trPr>
          <w:trHeight w:val="5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ЕТАНОВ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’єкцій, 30 мг/мл; по 1 мл в ампулі; по 10 ампул у картонній коробці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апія А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унi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ind w:hanging="0"/>
              <w:jc w:val="center"/>
              <w:rPr>
                <w:rFonts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Терапія 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унi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ind w:hanging="0"/>
              <w:jc w:val="left"/>
              <w:rPr>
                <w:rFonts w:cs="Arial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Arial"/>
                <w:b w:val="false"/>
                <w:iCs/>
                <w:sz w:val="16"/>
                <w:szCs w:val="16"/>
              </w:rPr>
              <w:t>засідання НТР № 03 від 18.01.202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е рекомендувати до затвердження </w:t>
            </w:r>
            <w:r>
              <w:rPr>
                <w:rFonts w:cs="Arial" w:ascii="Arial" w:hAnsi="Arial"/>
                <w:sz w:val="16"/>
                <w:szCs w:val="16"/>
              </w:rPr>
              <w:t>- зміни І типу - зміни з якості. Готовий лікарський засіб. Контроль готового лікарського засобу. Зміна параметрів специфікацій та/або допустимих меж готового лікарського засобу (вилучення незначного показника (наприклад застарілого показника, такого як запах та смак, або ідентифікація барвників чи смакових добавок)) (Б.II.г.1. (г) ІА) - вилучення із специфікації ГЛЗ показника «Кількісне визначення етанолу 11,67-12,89 % о/о/ амп.» не рекомендовано до затвердження, оскільки показник «Кількісне визначення етанолу» відноситься до критичних показників якості для лікарської форми – розчин для ін’єкцій</w:t>
            </w:r>
          </w:p>
        </w:tc>
      </w:tr>
      <w:tr>
        <w:trPr>
          <w:trHeight w:val="5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ЛМЕСАР А 20/5, ОЛМЕСАР А 40/5, ОЛМЕСАР А 40/10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0 мг/5 мг, по 40 мг/5 мг, по 40 мг/10 мг; по 10 таблеток у блістері, по 3 або 9 блістерів у картонній упаковці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леодс Фармасьютикалс Ліміте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ind w:hanging="0"/>
              <w:jc w:val="center"/>
              <w:rPr>
                <w:rFonts w:cs="Arial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Arial"/>
                <w:b w:val="false"/>
                <w:sz w:val="16"/>
                <w:szCs w:val="16"/>
                <w:lang w:val="uk-UA"/>
              </w:rPr>
              <w:t>Маклеодс Фармасьютикалс Ліміт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ind w:hanging="0"/>
              <w:jc w:val="left"/>
              <w:rPr>
                <w:rFonts w:cs="Arial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Arial"/>
                <w:b w:val="false"/>
                <w:iCs/>
                <w:sz w:val="16"/>
                <w:szCs w:val="16"/>
              </w:rPr>
              <w:t>засідання НТР № 03 від 18.01.202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 xml:space="preserve">не рекомендувати до затвердження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- технічна помилка (згідно наказу МОЗ від 23.07.2015 № 460), виправлення технічної помилки, згідно п.2.4. розділу </w:t>
            </w:r>
            <w:r>
              <w:rPr>
                <w:rFonts w:cs="Arial" w:ascii="Arial" w:hAnsi="Arial"/>
                <w:sz w:val="16"/>
                <w:szCs w:val="16"/>
              </w:rPr>
              <w:t>VI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наказу МОЗ України від 26.08.2005р. № 426 (у редакції наказу МОЗ України від 23.07.2015 р № 460) - помилки пов'язані з перекладом або перенесенням інформації, які були допущені під час проведення процедури перереєстрації (наказ №1037 від 08.06.2023р.). При розрахунку вмісту домішок відсутня примітка «Примітка. Будь-які невідомі домішки при </w:t>
            </w:r>
            <w:r>
              <w:rPr>
                <w:rFonts w:cs="Arial" w:ascii="Arial" w:hAnsi="Arial"/>
                <w:sz w:val="16"/>
                <w:szCs w:val="16"/>
              </w:rPr>
              <w:t>RRT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0.94 і спостережувані в діапазоні </w:t>
            </w:r>
            <w:r>
              <w:rPr>
                <w:rFonts w:cs="Arial" w:ascii="Arial" w:hAnsi="Arial"/>
                <w:sz w:val="16"/>
                <w:szCs w:val="16"/>
              </w:rPr>
              <w:t>RRT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від 1,3 до 1,5 повинні бути розраховані відносно Олмесартану медоксоміл». </w:t>
            </w:r>
            <w:r>
              <w:rPr>
                <w:rFonts w:cs="Arial" w:ascii="Arial" w:hAnsi="Arial"/>
                <w:sz w:val="16"/>
                <w:szCs w:val="16"/>
              </w:rPr>
              <w:t>Виправлення технічної помилки не рекомендовано до затвердження, оскільки не відповідає матеріалам реєстраційного досьє, які представлені в архіві</w:t>
            </w:r>
          </w:p>
        </w:tc>
      </w:tr>
    </w:tbl>
    <w:p>
      <w:pPr>
        <w:pStyle w:val="Normal"/>
        <w:ind w:right="20" w:hanging="0"/>
        <w:rPr>
          <w:rStyle w:val="Cs7864ebcf1"/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20" w:hanging="0"/>
        <w:rPr>
          <w:rStyle w:val="Cs7864ebcf1"/>
          <w:rFonts w:ascii="Arial" w:hAnsi="Arial" w:cs="Arial"/>
        </w:rPr>
      </w:pPr>
      <w:r>
        <w:rPr/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</w:rPr>
              <w:t>Тарас ЛЯСКОВСЬКИЙ</w:t>
            </w:r>
          </w:p>
        </w:tc>
      </w:tr>
    </w:tbl>
    <w:p>
      <w:pPr>
        <w:pStyle w:val="11"/>
        <w:jc w:val="both"/>
        <w:rPr>
          <w:rStyle w:val="Cs7864ebcf1"/>
          <w:rFonts w:ascii="Arial" w:hAnsi="Arial" w:eastAsia="Calibri" w:cs="Arial"/>
          <w:b/>
          <w:b/>
          <w:sz w:val="22"/>
          <w:szCs w:val="22"/>
          <w:lang w:val="ru-RU" w:eastAsia="en-US"/>
        </w:rPr>
      </w:pPr>
      <w:r>
        <w:rPr/>
      </w:r>
    </w:p>
    <w:p>
      <w:pPr>
        <w:pStyle w:val="Normal"/>
        <w:ind w:right="20" w:hanging="0"/>
        <w:rPr>
          <w:rStyle w:val="Cs7864ebcf1"/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1077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Microsoft YaHei">
    <w:charset w:val="86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16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eastAsia="Calibri" w:cs="Arial"/>
      <w:b/>
      <w:bCs/>
      <w:lang w:val="en-US"/>
    </w:rPr>
  </w:style>
  <w:style w:type="paragraph" w:styleId="Heading4">
    <w:name w:val="Heading 4"/>
    <w:basedOn w:val="Normal"/>
    <w:next w:val="1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Csb3e8c9cf24">
    <w:name w:val="csb3e8c9cf2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BodyTextIndentChar">
    <w:name w:val="Body Text Indent Char"/>
    <w:qFormat/>
    <w:rPr>
      <w:rFonts w:ascii="Arial" w:hAnsi="Arial" w:eastAsia="Times New Roman" w:cs="Arial"/>
      <w:sz w:val="18"/>
      <w:lang w:val="ru-RU"/>
    </w:rPr>
  </w:style>
  <w:style w:type="character" w:styleId="Csab6e076947">
    <w:name w:val="csab6e07694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6">
    <w:name w:val="csab6e07698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8">
    <w:name w:val="csf229d0ff1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">
    <w:name w:val="csf229d0ff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">
    <w:name w:val="csf229d0ff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0">
    <w:name w:val="csab6e07695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7">
    <w:name w:val="csab6e076910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">
    <w:name w:val="csab6e0769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9">
    <w:name w:val="csab6e07692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">
    <w:name w:val="csf229d0ff1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1">
    <w:name w:val="csab6e07698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2">
    <w:name w:val="csab6e07698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1">
    <w:name w:val="csf229d0ff1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2">
    <w:name w:val="csf229d0ff3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82">
    <w:name w:val="csafaf574182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80">
    <w:name w:val="csab6e07698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3">
    <w:name w:val="csf229d0ff5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8">
    <w:name w:val="csb3e8c9cf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61">
    <w:name w:val="csab6e07696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7">
    <w:name w:val="csf229d0ff2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">
    <w:name w:val="csf229d0ff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22">
    <w:name w:val="csab6e07691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7">
    <w:name w:val="csab6e07695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1">
    <w:name w:val="csab6e07694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1">
    <w:name w:val="csab6e0769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56">
    <w:name w:val="csab6e076915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248">
    <w:name w:val="csafaf574124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276">
    <w:name w:val="csab6e07692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19">
    <w:name w:val="csab6e076921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11">
    <w:name w:val="csafaf574111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3">
    <w:name w:val="csf229d0ff1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31">
    <w:name w:val="csab6e07691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99">
    <w:name w:val="csafaf57419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100">
    <w:name w:val="csafaf574110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sf229d0ff16">
    <w:name w:val="csf229d0ff1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188c92b51">
    <w:name w:val="cs188c92b5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sab6e076931">
    <w:name w:val="csab6e0769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8">
    <w:name w:val="csab6e07692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">
    <w:name w:val="csf229d0ff1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34">
    <w:name w:val="csafaf57413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25">
    <w:name w:val="csf229d0ff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5e872d01">
    <w:name w:val="cs95e872d01"/>
    <w:qFormat/>
    <w:rPr/>
  </w:style>
  <w:style w:type="character" w:styleId="Csb3e8c9cf10">
    <w:name w:val="csb3e8c9cf1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27">
    <w:name w:val="csafaf574127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0">
    <w:name w:val="csf229d0ff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3">
    <w:name w:val="csab6e076910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4">
    <w:name w:val="csab6e076910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105">
    <w:name w:val="csafaf5741105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106">
    <w:name w:val="csafaf574110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216">
    <w:name w:val="csafaf574121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9">
    <w:name w:val="csf229d0ff1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4">
    <w:name w:val="csf229d0ff2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">
    <w:name w:val="csf229d0ff1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Csab6e0769225">
    <w:name w:val="csab6e07692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3">
    <w:name w:val="csb3e8c9cf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86c8cfe1">
    <w:name w:val="csb86c8cfe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Csf229d0ff21">
    <w:name w:val="csf229d0ff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sf229d0ff26">
    <w:name w:val="csf229d0ff2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8c2cf3831">
    <w:name w:val="cs8c2cf3831"/>
    <w:qFormat/>
    <w:rPr>
      <w:rFonts w:ascii="Arial" w:hAnsi="Arial" w:cs="Arial"/>
      <w:b/>
      <w:bCs/>
      <w:i/>
      <w:iCs/>
      <w:color w:val="102B56"/>
      <w:sz w:val="18"/>
      <w:szCs w:val="18"/>
      <w:shd w:fill="auto" w:val="clear"/>
    </w:rPr>
  </w:style>
  <w:style w:type="character" w:styleId="Csd71f5e5a1">
    <w:name w:val="csd71f5e5a1"/>
    <w:qFormat/>
    <w:rPr>
      <w:rFonts w:ascii="Arial" w:hAnsi="Arial" w:cs="Arial"/>
      <w:b w:val="false"/>
      <w:bCs w:val="false"/>
      <w:i/>
      <w:iCs/>
      <w:color w:val="102B56"/>
      <w:sz w:val="18"/>
      <w:szCs w:val="18"/>
      <w:shd w:fill="auto" w:val="clear"/>
    </w:rPr>
  </w:style>
  <w:style w:type="character" w:styleId="Cs8f6c24af1">
    <w:name w:val="cs8f6c24af1"/>
    <w:qFormat/>
    <w:rPr>
      <w:rFonts w:ascii="Arial" w:hAnsi="Arial" w:cs="Arial"/>
      <w:b/>
      <w:bCs/>
      <w:i w:val="false"/>
      <w:iCs w:val="false"/>
      <w:color w:val="102B56"/>
      <w:sz w:val="18"/>
      <w:szCs w:val="18"/>
      <w:shd w:fill="auto" w:val="clear"/>
    </w:rPr>
  </w:style>
  <w:style w:type="character" w:styleId="Csa5a0f5421">
    <w:name w:val="csa5a0f5421"/>
    <w:qFormat/>
    <w:rPr>
      <w:rFonts w:ascii="Arial" w:hAnsi="Arial" w:cs="Arial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3f9137501">
    <w:name w:val="cs3f9137501"/>
    <w:qFormat/>
    <w:rPr>
      <w:rFonts w:ascii="Arial" w:hAnsi="Arial" w:cs="Arial"/>
      <w:b w:val="false"/>
      <w:bCs w:val="false"/>
      <w:i/>
      <w:iCs/>
      <w:color w:val="102B56"/>
      <w:sz w:val="18"/>
      <w:szCs w:val="18"/>
      <w:u w:val="single"/>
      <w:shd w:fill="auto" w:val="clear"/>
    </w:rPr>
  </w:style>
  <w:style w:type="character" w:styleId="LineNumbering">
    <w:name w:val="Line Number"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rFonts w:ascii="Segoe UI" w:hAnsi="Segoe UI" w:cs="Segoe UI"/>
      <w:color w:val="0000FF"/>
      <w:sz w:val="18"/>
      <w:szCs w:val="18"/>
      <w:u w:val="single"/>
    </w:rPr>
  </w:style>
  <w:style w:type="character" w:styleId="Csa939b0971">
    <w:name w:val="csa939b0971"/>
    <w:qFormat/>
    <w:rPr>
      <w:rFonts w:ascii="Times New Roman" w:hAnsi="Times New Roman" w:cs="Times New Roman"/>
      <w:b/>
      <w:bCs/>
      <w:i/>
      <w:iCs/>
      <w:color w:val="000000"/>
      <w:sz w:val="20"/>
      <w:szCs w:val="20"/>
      <w:shd w:fill="auto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sb3e8c9cf69">
    <w:name w:val="csb3e8c9cf6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64">
    <w:name w:val="csf229d0ff6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d398459525">
    <w:name w:val="csd398459525"/>
    <w:qFormat/>
    <w:rPr>
      <w:rFonts w:ascii="Arial" w:hAnsi="Arial" w:cs="Arial"/>
      <w:b/>
      <w:bCs/>
      <w:i/>
      <w:iCs/>
      <w:color w:val="000000"/>
      <w:sz w:val="18"/>
      <w:szCs w:val="18"/>
      <w:u w:val="single"/>
      <w:shd w:fill="auto" w:val="clear"/>
    </w:rPr>
  </w:style>
  <w:style w:type="character" w:styleId="Csd3c90d4325">
    <w:name w:val="csd3c90d4325"/>
    <w:qFormat/>
    <w:rPr>
      <w:rFonts w:ascii="Arial" w:hAnsi="Arial" w:cs="Arial"/>
      <w:b w:val="false"/>
      <w:bCs w:val="false"/>
      <w:i/>
      <w:iCs/>
      <w:color w:val="000000"/>
      <w:sz w:val="18"/>
      <w:szCs w:val="18"/>
      <w:shd w:fill="auto" w:val="clear"/>
    </w:rPr>
  </w:style>
  <w:style w:type="character" w:styleId="Csb86c8cfe3">
    <w:name w:val="csb86c8cfe3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shd w:fill="auto" w:val="clear"/>
    </w:rPr>
  </w:style>
  <w:style w:type="character" w:styleId="Csab6e076977">
    <w:name w:val="csab6e07697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0a40401">
    <w:name w:val="cs9f0a404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b3e8c9cf23">
    <w:name w:val="csb3e8c9cf2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607602ac2">
    <w:name w:val="cs607602ac2"/>
    <w:qFormat/>
    <w:rPr>
      <w:rFonts w:ascii="Arial" w:hAnsi="Arial" w:cs="Arial"/>
      <w:b/>
      <w:bCs/>
      <w:i w:val="false"/>
      <w:iCs w:val="false"/>
      <w:color w:val="000000"/>
      <w:sz w:val="18"/>
      <w:szCs w:val="18"/>
      <w:u w:val="single"/>
      <w:shd w:fill="auto" w:val="clear"/>
    </w:rPr>
  </w:style>
  <w:style w:type="character" w:styleId="Csab6e0769291">
    <w:name w:val="csab6e07692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219">
    <w:name w:val="csafaf574121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562b92915">
    <w:name w:val="csf562b92915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eed234731">
    <w:name w:val="cseed234731"/>
    <w:qFormat/>
    <w:rPr>
      <w:rFonts w:ascii="Arial" w:hAnsi="Arial" w:cs="Arial"/>
      <w:b/>
      <w:bCs/>
      <w:i/>
      <w:iCs/>
      <w:color w:val="000000"/>
      <w:sz w:val="12"/>
      <w:szCs w:val="12"/>
      <w:shd w:fill="auto" w:val="clear"/>
    </w:rPr>
  </w:style>
  <w:style w:type="character" w:styleId="Csb3e8c9cf35">
    <w:name w:val="csb3e8c9cf35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3e8c9cf28">
    <w:name w:val="csb3e8c9cf2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562b9296">
    <w:name w:val="csf562b9296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ab6e076930">
    <w:name w:val="csab6e07693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14">
    <w:name w:val="Основной текст (14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Csab6e076965">
    <w:name w:val="csab6e07696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3">
    <w:name w:val="csf229d0ff3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0">
    <w:name w:val="csab6e0769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8">
    <w:name w:val="csf229d0ff2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0">
    <w:name w:val="csf229d0ff5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2">
    <w:name w:val="csf229d0ff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3">
    <w:name w:val="csf229d0ff8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76">
    <w:name w:val="csf229d0ff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0">
    <w:name w:val="csf229d0ff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">
    <w:name w:val="csab6e0769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94">
    <w:name w:val="csb3e8c9cf9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91">
    <w:name w:val="csf229d0ff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21">
    <w:name w:val="Заголовок 2 Знак1"/>
    <w:qFormat/>
    <w:rPr>
      <w:rFonts w:ascii="Arial" w:hAnsi="Arial" w:eastAsia="Times New Roman" w:cs="Arial"/>
      <w:b/>
      <w:caps/>
      <w:sz w:val="16"/>
      <w:lang w:val="ru-RU"/>
    </w:rPr>
  </w:style>
  <w:style w:type="character" w:styleId="41">
    <w:name w:val="Заголовок 4 Знак1"/>
    <w:qFormat/>
    <w:rPr>
      <w:rFonts w:ascii="Arial" w:hAnsi="Arial" w:eastAsia="Times New Roman" w:cs="Arial"/>
      <w:b/>
      <w:lang w:val="ru-RU"/>
    </w:rPr>
  </w:style>
  <w:style w:type="character" w:styleId="Csf229d0ff74">
    <w:name w:val="csf229d0ff7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7">
    <w:name w:val="csf229d0ff9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9">
    <w:name w:val="csab6e07693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7">
    <w:name w:val="csf229d0ff5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9">
    <w:name w:val="csf229d0ff14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5">
    <w:name w:val="csf229d0ff6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32">
    <w:name w:val="csf229d0ff13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6">
    <w:name w:val="csf229d0ff9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8">
    <w:name w:val="csf229d0ff14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6">
    <w:name w:val="csf229d0ff1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1">
    <w:name w:val="csf229d0ff2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8">
    <w:name w:val="csf229d0ff2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7">
    <w:name w:val="csf229d0ff12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1">
    <w:name w:val="csab6e07695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43">
    <w:name w:val="csf229d0ff4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58d30211">
    <w:name w:val="cs958d30211"/>
    <w:qFormat/>
    <w:rPr>
      <w:rFonts w:ascii="Microsoft YaHei" w:hAnsi="Microsoft YaHei" w:eastAsia="Microsoft YaHei" w:cs="Microsoft YaHei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">
    <w:name w:val="csab6e076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93">
    <w:name w:val="csf229d0ff19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2">
    <w:name w:val="csab6e0769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6">
    <w:name w:val="csab6e07699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5">
    <w:name w:val="csab6e07699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00">
    <w:name w:val="csf229d0ff20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a294252">
    <w:name w:val="csba294252"/>
    <w:qFormat/>
    <w:rPr>
      <w:rFonts w:ascii="Segoe UI" w:hAnsi="Segoe UI" w:cs="Segoe UI"/>
      <w:b/>
      <w:bCs/>
      <w:i/>
      <w:iCs/>
      <w:color w:val="102B56"/>
      <w:sz w:val="18"/>
      <w:szCs w:val="18"/>
      <w:shd w:fill="auto" w:val="clear"/>
    </w:rPr>
  </w:style>
  <w:style w:type="character" w:styleId="Csf229d0ff131">
    <w:name w:val="csf229d0ff1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4">
    <w:name w:val="csf229d0ff15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5a0f5422">
    <w:name w:val="csa5a0f5422"/>
    <w:qFormat/>
    <w:rPr>
      <w:rFonts w:ascii="Arial" w:hAnsi="Arial" w:cs="Arial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f229d0ff153">
    <w:name w:val="csf229d0ff15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7ca65d8c1">
    <w:name w:val="cs7ca65d8c1"/>
    <w:qFormat/>
    <w:rPr>
      <w:rFonts w:ascii="Segoe UI" w:hAnsi="Segoe UI" w:cs="Segoe UI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f229d0ff166">
    <w:name w:val="csf229d0ff16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7">
    <w:name w:val="csf229d0ff17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4">
    <w:name w:val="csf229d0ff10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6">
    <w:name w:val="csf229d0ff15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7">
    <w:name w:val="csab6e07691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5">
    <w:name w:val="csab6e07693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4">
    <w:name w:val="csab6e07693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1">
    <w:name w:val="csf229d0ff1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5">
    <w:name w:val="csf229d0ff10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6">
    <w:name w:val="csab6e0769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9">
    <w:name w:val="csf229d0ff16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8">
    <w:name w:val="csab6e0769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3">
    <w:name w:val="csf562b9293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44">
    <w:name w:val="csf229d0ff14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18">
    <w:name w:val="csf229d0ff31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4">
    <w:name w:val="csf562b9294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22">
    <w:name w:val="csf229d0ff1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7">
    <w:name w:val="csf229d0ff16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2">
    <w:name w:val="csf229d0ff6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8">
    <w:name w:val="csf229d0ff6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38">
    <w:name w:val="csf229d0ff1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0">
    <w:name w:val="csf229d0ff16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06730b61">
    <w:name w:val="csf06730b61"/>
    <w:qFormat/>
    <w:rPr>
      <w:rFonts w:ascii="Times New Roman" w:hAnsi="Times New Roman" w:cs="Times New Roman"/>
      <w:b/>
      <w:bCs/>
      <w:i w:val="false"/>
      <w:iCs w:val="false"/>
      <w:color w:val="000000"/>
      <w:sz w:val="16"/>
      <w:szCs w:val="16"/>
      <w:shd w:fill="auto" w:val="clear"/>
    </w:rPr>
  </w:style>
  <w:style w:type="character" w:styleId="Csab6e076955">
    <w:name w:val="csab6e07695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1">
    <w:name w:val="csf229d0ff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66">
    <w:name w:val="csb3e8c9cf6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Arial9">
    <w:name w:val="Arial9(без отступов) Знак"/>
    <w:qFormat/>
    <w:rPr>
      <w:rFonts w:ascii="Arial" w:hAnsi="Arial" w:cs="Arial"/>
      <w:sz w:val="18"/>
      <w:szCs w:val="18"/>
      <w:lang w:val="ru-RU"/>
    </w:rPr>
  </w:style>
  <w:style w:type="character" w:styleId="Csf229d0ff178">
    <w:name w:val="csf229d0ff17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163">
    <w:name w:val="csb3e8c9cf16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7864ebcf1">
    <w:name w:val="cs7864ebcf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  <w:shd w:fill="auto" w:val="clear"/>
    </w:rPr>
  </w:style>
  <w:style w:type="character" w:styleId="Csf229d0ff8">
    <w:name w:val="csf229d0ff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b006263">
    <w:name w:val="cs9b006263"/>
    <w:qFormat/>
    <w:rPr>
      <w:rFonts w:ascii="Arial" w:hAnsi="Arial" w:cs="Arial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f229d0ff36">
    <w:name w:val="csf229d0ff3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0">
    <w:name w:val="csf229d0ff10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10">
    <w:name w:val="csf229d0ff1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5">
    <w:name w:val="csf229d0ff1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0">
    <w:name w:val="csf229d0ff8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2">
    <w:name w:val="csf229d0ff10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49">
    <w:name w:val="csf229d0ff4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4">
    <w:name w:val="csab6e07695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5">
    <w:name w:val="csf562b9295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42">
    <w:name w:val="csf229d0ff14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2">
    <w:name w:val="csf229d0ff15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5">
    <w:name w:val="csf229d0ff9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2">
    <w:name w:val="csab6e07699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5">
    <w:name w:val="csab6e07697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">
    <w:name w:val="csf229d0ff2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4">
    <w:name w:val="csab6e07694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6">
    <w:name w:val="csab6e07694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3">
    <w:name w:val="csf229d0ff10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2">
    <w:name w:val="csf229d0ff8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1">
    <w:name w:val="csf229d0ff1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108">
    <w:name w:val="csb3e8c9cf10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07">
    <w:name w:val="csf229d0ff10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1">
    <w:name w:val="csf562b9291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ab6e076993">
    <w:name w:val="csab6e07699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Arial96">
    <w:name w:val="Arial9+6пт Знак"/>
    <w:qFormat/>
    <w:rPr>
      <w:rFonts w:ascii="Arial" w:hAnsi="Arial" w:cs="Arial"/>
      <w:sz w:val="18"/>
      <w:lang w:val="en-US"/>
    </w:rPr>
  </w:style>
  <w:style w:type="character" w:styleId="Csf229d0ff86">
    <w:name w:val="csf229d0ff8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a2942511">
    <w:name w:val="csba2942511"/>
    <w:qFormat/>
    <w:rPr>
      <w:rFonts w:ascii="Segoe UI" w:hAnsi="Segoe UI" w:cs="Segoe UI"/>
      <w:b/>
      <w:bCs/>
      <w:i/>
      <w:iCs/>
      <w:color w:val="102B56"/>
      <w:sz w:val="18"/>
      <w:szCs w:val="18"/>
      <w:shd w:fill="auto" w:val="clear"/>
    </w:rPr>
  </w:style>
  <w:style w:type="character" w:styleId="Csab6e076914">
    <w:name w:val="csab6e07691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sf229d0ff134">
    <w:name w:val="csf229d0ff13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ed36d4af2">
    <w:name w:val="csed36d4af2"/>
    <w:qFormat/>
    <w:rPr>
      <w:rFonts w:ascii="Arial" w:hAnsi="Arial" w:cs="Arial"/>
      <w:b/>
      <w:bCs/>
      <w:i/>
      <w:iCs/>
      <w:color w:val="000000"/>
      <w:sz w:val="20"/>
      <w:szCs w:val="20"/>
      <w:shd w:fill="auto" w:val="clear"/>
    </w:rPr>
  </w:style>
  <w:style w:type="character" w:styleId="32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аголовок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cs="Cambria"/>
      <w:color w:val="17365D"/>
      <w:spacing w:val="5"/>
    </w:rPr>
  </w:style>
  <w:style w:type="character" w:styleId="Style19">
    <w:name w:val="Верхній колонтитул Знак"/>
    <w:qFormat/>
    <w:rPr/>
  </w:style>
  <w:style w:type="character" w:styleId="Style20">
    <w:name w:val="Нижній колонтитул Знак"/>
    <w:qFormat/>
    <w:rPr/>
  </w:style>
  <w:style w:type="character" w:styleId="Style21">
    <w:name w:val="Назва Знак"/>
    <w:qFormat/>
    <w:rPr>
      <w:rFonts w:ascii="Calibri Light" w:hAnsi="Calibri Light" w:cs="Calibri Light"/>
      <w:spacing w:val="-10"/>
    </w:rPr>
  </w:style>
  <w:style w:type="character" w:styleId="23">
    <w:name w:val="Основний текст 2 Знак"/>
    <w:qFormat/>
    <w:rPr/>
  </w:style>
  <w:style w:type="character" w:styleId="Style22">
    <w:name w:val="Текст у виносці Знак"/>
    <w:qFormat/>
    <w:rPr>
      <w:rFonts w:ascii="Segoe UI" w:hAnsi="Segoe UI" w:cs="Segoe UI"/>
    </w:rPr>
  </w:style>
  <w:style w:type="character" w:styleId="Emailstyle45">
    <w:name w:val="emailstyle45"/>
    <w:qFormat/>
    <w:rPr>
      <w:rFonts w:ascii="Calibri" w:hAnsi="Calibri" w:cs="Calibri"/>
      <w:color w:val="000000"/>
    </w:rPr>
  </w:style>
  <w:style w:type="character" w:styleId="Error">
    <w:name w:val="error"/>
    <w:qFormat/>
    <w:rPr/>
  </w:style>
  <w:style w:type="character" w:styleId="TimesNewRoman121">
    <w:name w:val="Стиль Times New Roman 12 пт1"/>
    <w:qFormat/>
    <w:rPr>
      <w:rFonts w:ascii="Times New Roman" w:hAnsi="Times New Roman" w:cs="Times New Roman"/>
    </w:rPr>
  </w:style>
  <w:style w:type="character" w:styleId="Cs95e872d03">
    <w:name w:val="cs95e872d03"/>
    <w:qFormat/>
    <w:rPr/>
  </w:style>
  <w:style w:type="character" w:styleId="Cs7a65ad241">
    <w:name w:val="cs7a65ad24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Csccf5e31620">
    <w:name w:val="csccf5e3162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9ff1b61120">
    <w:name w:val="cs9ff1b611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11">
    <w:name w:val="cs9ff1b6111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205">
    <w:name w:val="cs9ff1b61120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73">
    <w:name w:val="csab6e076917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21">
    <w:name w:val="cs9ff1b611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ccf5e316219">
    <w:name w:val="csccf5e31621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9ff1b611210">
    <w:name w:val="cs9ff1b6112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0">
    <w:name w:val="csab6e07697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/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211">
    <w:name w:val="Заголовок 21"/>
    <w:basedOn w:val="Normal"/>
    <w:qFormat/>
    <w:pPr/>
    <w:rPr/>
  </w:style>
  <w:style w:type="paragraph" w:styleId="411">
    <w:name w:val="Заголовок 4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BodyTextIndent2">
    <w:name w:val="Body Text Indent2"/>
    <w:basedOn w:val="Normal"/>
    <w:qFormat/>
    <w:pPr>
      <w:jc w:val="center"/>
    </w:pPr>
    <w:rPr>
      <w:rFonts w:ascii="Arial" w:hAnsi="Arial" w:cs="Arial"/>
      <w:b/>
      <w:i/>
      <w:sz w:val="18"/>
      <w:szCs w:val="20"/>
    </w:rPr>
  </w:style>
  <w:style w:type="paragraph" w:styleId="12">
    <w:name w:val="Основной текст с отступом1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Cs95e872d0">
    <w:name w:val="cs95e872d0"/>
    <w:basedOn w:val="Normal"/>
    <w:qFormat/>
    <w:pPr/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4">
    <w:name w:val="Основной текст с отступом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2">
    <w:name w:val="Основной текст с отступом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">
    <w:name w:val="Основной текст с отступом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Cse71256d6">
    <w:name w:val="cse71256d6"/>
    <w:basedOn w:val="Normal"/>
    <w:qFormat/>
    <w:pPr>
      <w:ind w:left="1440" w:hanging="0"/>
    </w:pPr>
    <w:rPr/>
  </w:style>
  <w:style w:type="paragraph" w:styleId="61">
    <w:name w:val="Основной текст с отступом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">
    <w:name w:val="Основной текст с отступом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">
    <w:name w:val="Основной текст с отступом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">
    <w:name w:val="Основной текст с отступом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1">
    <w:name w:val="Основной текст с отступом1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">
    <w:name w:val="Основной текст с отступом1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2">
    <w:name w:val="Обычный11"/>
    <w:basedOn w:val="Normal"/>
    <w:qFormat/>
    <w:pPr/>
    <w:rPr/>
  </w:style>
  <w:style w:type="paragraph" w:styleId="110">
    <w:name w:val="Основной текст с отступом110"/>
    <w:basedOn w:val="Normal"/>
    <w:qFormat/>
    <w:pPr>
      <w:ind w:firstLine="708"/>
      <w:jc w:val="both"/>
    </w:pPr>
    <w:rPr>
      <w:rFonts w:ascii="Arial" w:hAnsi="Arial" w:cs="Arial"/>
      <w:b/>
      <w:sz w:val="18"/>
      <w:szCs w:val="22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ru-RU"/>
    </w:rPr>
  </w:style>
  <w:style w:type="paragraph" w:styleId="121">
    <w:name w:val="Основной текст с отступом1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">
    <w:name w:val="Основной текст с отступом1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1">
    <w:name w:val="Основной текст с отступом1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5">
    <w:name w:val="Основной текст с отступом1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6">
    <w:name w:val="Основной текст с отступом1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7">
    <w:name w:val="Основной текст с отступом1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8">
    <w:name w:val="Основной текст с отступом1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9">
    <w:name w:val="Основной текст с отступом1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0">
    <w:name w:val="Основной текст с отступом2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Cs80d9435b">
    <w:name w:val="cs80d9435b"/>
    <w:basedOn w:val="Normal"/>
    <w:qFormat/>
    <w:pPr>
      <w:jc w:val="both"/>
    </w:pPr>
    <w:rPr>
      <w:rFonts w:ascii="Arial" w:hAnsi="Arial" w:cs="Arial"/>
    </w:rPr>
  </w:style>
  <w:style w:type="paragraph" w:styleId="212">
    <w:name w:val="Основной текст с отступом2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31">
    <w:name w:val="Основной текст с отступом2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6">
    <w:name w:val="Основной текст с отступом2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8">
    <w:name w:val="Основной текст с отступом2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9">
    <w:name w:val="Основной текст с отступом2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11">
    <w:name w:val="Основной текст с отступом3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21">
    <w:name w:val="Основной текст с отступом3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31">
    <w:name w:val="Основной текст с отступом3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51">
    <w:name w:val="Основной текст с отступом3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41">
    <w:name w:val="Основной текст с отступом3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6">
    <w:name w:val="Основной текст с отступом3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7">
    <w:name w:val="Основной текст с отступом3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sfeeeeb43">
    <w:name w:val="csfeeeeb43"/>
    <w:basedOn w:val="Normal"/>
    <w:qFormat/>
    <w:pPr/>
    <w:rPr>
      <w:rFonts w:ascii="Arial" w:hAnsi="Arial" w:cs="Arial"/>
    </w:rPr>
  </w:style>
  <w:style w:type="paragraph" w:styleId="38">
    <w:name w:val="Основной текст с отступом3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9">
    <w:name w:val="Основной текст с отступом3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0">
    <w:name w:val="Основной текст с отступом4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12">
    <w:name w:val="Основной текст с отступом4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21">
    <w:name w:val="Основной текст с отступом4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3">
    <w:name w:val="Основной текст с отступом4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4">
    <w:name w:val="Основной текст с отступом4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5">
    <w:name w:val="Основной текст с отступом4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6">
    <w:name w:val="Основной текст с отступом4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7">
    <w:name w:val="Основной текст с отступом4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8">
    <w:name w:val="Основной текст с отступом4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9">
    <w:name w:val="Основной текст с отступом4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0">
    <w:name w:val="Основной текст с отступом5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2">
    <w:name w:val="Основной текст с отступом5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3">
    <w:name w:val="Основной текст с отступом5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4">
    <w:name w:val="Основной текст с отступом5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7">
    <w:name w:val="Основной текст с отступом5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9">
    <w:name w:val="Основной текст с отступом5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0">
    <w:name w:val="Основной текст с отступом6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11">
    <w:name w:val="Основной текст с отступом6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21">
    <w:name w:val="Основной текст с отступом22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222">
    <w:name w:val="Заголовок 22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422">
    <w:name w:val="Заголовок 42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310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41">
    <w:name w:val="Основной текст с отступом24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232">
    <w:name w:val="Заголовок 23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431">
    <w:name w:val="Заголовок 43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BodyTextIndent">
    <w:name w:val="Body Text Indent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WWHeading2">
    <w:name w:val="WW-Heading 2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WWHeading4">
    <w:name w:val="WW-Heading 4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62">
    <w:name w:val="Основной текст с отступом6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4">
    <w:name w:val="Основной текст с отступом6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3">
    <w:name w:val="Основной текст с отступом6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5">
    <w:name w:val="Основной текст с отступом6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6">
    <w:name w:val="Основной текст с отступом6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7">
    <w:name w:val="Основной текст с отступом6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8">
    <w:name w:val="Основной текст с отступом6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9">
    <w:name w:val="Основной текст с отступом6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0">
    <w:name w:val="Основной текст с отступом7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1">
    <w:name w:val="Основной текст с отступом7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2">
    <w:name w:val="Основной текст с отступом7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278"/>
      <w:jc w:val="center"/>
    </w:pPr>
    <w:rPr>
      <w:rFonts w:eastAsia="Calibri"/>
      <w:sz w:val="21"/>
      <w:szCs w:val="21"/>
    </w:rPr>
  </w:style>
  <w:style w:type="paragraph" w:styleId="73">
    <w:name w:val="Основной текст с отступом7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4">
    <w:name w:val="Основной текст с отступом7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5">
    <w:name w:val="Основной текст с отступом7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6">
    <w:name w:val="Основной текст с отступом7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7">
    <w:name w:val="Основной текст с отступом7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8">
    <w:name w:val="Основной текст с отступом7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9">
    <w:name w:val="Основной текст с отступом7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1">
    <w:name w:val="Основной текст с отступом8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2">
    <w:name w:val="Основной текст с отступом8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4">
    <w:name w:val="Основной текст с отступом8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5">
    <w:name w:val="Основной текст с отступом8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6">
    <w:name w:val="Основной текст с отступом8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7">
    <w:name w:val="Основной текст с отступом8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8">
    <w:name w:val="Основной текст с отступом8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9">
    <w:name w:val="Основной текст с отступом8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1">
    <w:name w:val="Основной текст с отступом9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2">
    <w:name w:val="Основной текст с отступом9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3">
    <w:name w:val="Основной текст с отступом9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4">
    <w:name w:val="Основной текст с отступом9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5">
    <w:name w:val="Основной текст с отступом9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7">
    <w:name w:val="Основной текст с отступом9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9">
    <w:name w:val="Основной текст с отступом9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0">
    <w:name w:val="Основной текст с отступом10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1">
    <w:name w:val="Основной текст с отступом10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2">
    <w:name w:val="Основной текст с отступом10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3">
    <w:name w:val="Основной текст с отступом10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4">
    <w:name w:val="Основной текст с отступом10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5">
    <w:name w:val="Основной текст с отступом10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7">
    <w:name w:val="Основной текст с отступом10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9">
    <w:name w:val="Основной текст с отступом10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11">
    <w:name w:val="Основной текст с отступом11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21">
    <w:name w:val="Основной текст с отступом11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3">
    <w:name w:val="Основной текст с отступом11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4">
    <w:name w:val="Основной текст с отступом11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5">
    <w:name w:val="Основной текст с отступом11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6">
    <w:name w:val="Основной текст с отступом11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7">
    <w:name w:val="Основной текст с отступом11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8">
    <w:name w:val="Основной текст с отступом11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9">
    <w:name w:val="Основной текст с отступом11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0">
    <w:name w:val="Основной текст с отступом12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11">
    <w:name w:val="Основной текст с отступом12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2">
    <w:name w:val="Основной текст с отступом12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5">
    <w:name w:val="Основной текст с отступом12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4">
    <w:name w:val="Основной текст с отступом12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6">
    <w:name w:val="Основной текст с отступом12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7">
    <w:name w:val="Основной текст с отступом12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8">
    <w:name w:val="Основной текст с отступом12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9">
    <w:name w:val="Основной текст с отступом12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0">
    <w:name w:val="Основной текст с отступом13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1">
    <w:name w:val="Основной текст с отступом13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3">
    <w:name w:val="Основной текст с отступом13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2">
    <w:name w:val="Основной текст с отступом13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5">
    <w:name w:val="Основной текст с отступом13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6">
    <w:name w:val="Основной текст с отступом13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7">
    <w:name w:val="Основной текст с отступом13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8">
    <w:name w:val="Основной текст с отступом13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9">
    <w:name w:val="Основной текст с отступом13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0">
    <w:name w:val="Основной текст с отступом14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11">
    <w:name w:val="Основной текст с отступом14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Arial91">
    <w:name w:val="Arial9(без отступов)"/>
    <w:qFormat/>
    <w:pPr>
      <w:widowControl/>
      <w:bidi w:val="0"/>
      <w:ind w:left="-113" w:hanging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Style27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>
      <w:rFonts w:ascii="Arial" w:hAnsi="Arial" w:cs="Arial"/>
      <w:sz w:val="28"/>
      <w:szCs w:val="20"/>
      <w:lang w:val="ru-RU"/>
    </w:rPr>
  </w:style>
  <w:style w:type="paragraph" w:styleId="Arial92">
    <w:name w:val="Arial9(жирн)"/>
    <w:qFormat/>
    <w:pPr>
      <w:keepNext w:val="true"/>
      <w:widowControl/>
      <w:tabs>
        <w:tab w:val="clear" w:pos="708"/>
        <w:tab w:val="left" w:pos="210" w:leader="none"/>
      </w:tabs>
      <w:autoSpaceDE w:val="false"/>
      <w:bidi w:val="0"/>
      <w:spacing w:before="120" w:after="0"/>
    </w:pPr>
    <w:rPr>
      <w:rFonts w:ascii="Arial" w:hAnsi="Arial" w:eastAsia="Times New Roman" w:cs="Arial"/>
      <w:b/>
      <w:bCs/>
      <w:color w:val="auto"/>
      <w:sz w:val="18"/>
      <w:szCs w:val="20"/>
      <w:lang w:val="en-US" w:bidi="ar-SA" w:eastAsia="zh-CN"/>
    </w:rPr>
  </w:style>
  <w:style w:type="paragraph" w:styleId="Arial961">
    <w:name w:val="Arial9+6пт"/>
    <w:basedOn w:val="Normal"/>
    <w:qFormat/>
    <w:pPr>
      <w:snapToGrid w:val="false"/>
      <w:spacing w:before="120" w:after="0"/>
    </w:pPr>
    <w:rPr>
      <w:rFonts w:ascii="Arial" w:hAnsi="Arial" w:eastAsia="Calibri" w:cs="Arial"/>
      <w:sz w:val="18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eastAsia="Calibri"/>
      <w:lang w:val="en-US"/>
    </w:rPr>
  </w:style>
  <w:style w:type="paragraph" w:styleId="27">
    <w:name w:val="Основной текст 2"/>
    <w:basedOn w:val="Normal"/>
    <w:qFormat/>
    <w:pPr/>
    <w:rPr>
      <w:rFonts w:eastAsia="Calibri"/>
      <w:lang w:val="en-US"/>
    </w:rPr>
  </w:style>
  <w:style w:type="paragraph" w:styleId="Style28">
    <w:name w:val="Название"/>
    <w:basedOn w:val="Normal"/>
    <w:qFormat/>
    <w:pPr/>
    <w:rPr>
      <w:rFonts w:ascii="Cambria" w:hAnsi="Cambria" w:eastAsia="Calibri" w:cs="Cambria"/>
      <w:color w:val="17365D"/>
      <w:spacing w:val="5"/>
      <w:sz w:val="20"/>
      <w:szCs w:val="20"/>
      <w:lang w:val="en-US"/>
    </w:rPr>
  </w:style>
  <w:style w:type="paragraph" w:styleId="Style29">
    <w:name w:val="Верхній колонтитул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0">
    <w:name w:val="Нижній колонтитул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1">
    <w:name w:val="Назва"/>
    <w:basedOn w:val="Normal"/>
    <w:qFormat/>
    <w:pPr/>
    <w:rPr>
      <w:rFonts w:ascii="Calibri Light" w:hAnsi="Calibri Light" w:eastAsia="Calibri" w:cs="Calibri Light"/>
      <w:spacing w:val="-10"/>
      <w:sz w:val="20"/>
      <w:szCs w:val="20"/>
      <w:lang w:val="en-US"/>
    </w:rPr>
  </w:style>
  <w:style w:type="paragraph" w:styleId="210">
    <w:name w:val="Основний текст 2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2">
    <w:name w:val="Текст у виносці"/>
    <w:basedOn w:val="Normal"/>
    <w:qFormat/>
    <w:pPr/>
    <w:rPr>
      <w:rFonts w:ascii="Segoe UI" w:hAnsi="Segoe UI" w:eastAsia="Calibri" w:cs="Segoe UI"/>
      <w:sz w:val="20"/>
      <w:szCs w:val="20"/>
      <w:lang w:val="en-US"/>
    </w:rPr>
  </w:style>
  <w:style w:type="paragraph" w:styleId="143">
    <w:name w:val="Основной текст с отступом14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44">
    <w:name w:val="Основной текст с отступом14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45">
    <w:name w:val="Основной текст с отступом14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47">
    <w:name w:val="Основной текст с отступом14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48">
    <w:name w:val="Основной текст с отступом14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49">
    <w:name w:val="Основной текст с отступом14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Arial93">
    <w:name w:val="Стиль Arial9(жирн) + не полужирный"/>
    <w:basedOn w:val="Normal"/>
    <w:qFormat/>
    <w:pPr>
      <w:keepNext w:val="true"/>
      <w:tabs>
        <w:tab w:val="clear" w:pos="708"/>
        <w:tab w:val="left" w:pos="210" w:leader="none"/>
      </w:tabs>
      <w:autoSpaceDE w:val="false"/>
      <w:spacing w:before="120" w:after="0"/>
    </w:pPr>
    <w:rPr>
      <w:rFonts w:ascii="Arial" w:hAnsi="Arial" w:eastAsia="Calibri" w:cs="Arial"/>
      <w:b/>
      <w:sz w:val="18"/>
      <w:szCs w:val="20"/>
      <w:lang w:val="en-US"/>
    </w:rPr>
  </w:style>
  <w:style w:type="paragraph" w:styleId="150">
    <w:name w:val="Основной текст с отступом15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14:00Z</dcterms:created>
  <dc:creator>Vitaliya</dc:creator>
  <dc:description/>
  <cp:keywords/>
  <dc:language>en-US</dc:language>
  <cp:lastModifiedBy>Пермінова Тетяна Миколаївна</cp:lastModifiedBy>
  <cp:lastPrinted>2021-12-06T14:34:00Z</cp:lastPrinted>
  <dcterms:modified xsi:type="dcterms:W3CDTF">2024-01-31T09:44:00Z</dcterms:modified>
  <cp:revision>9</cp:revision>
  <dc:subject/>
  <dc:title/>
</cp:coreProperties>
</file>