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9 січня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49</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9 січня 2024 року № 149</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276"/>
        <w:gridCol w:w="1701"/>
        <w:gridCol w:w="1134"/>
        <w:gridCol w:w="992"/>
        <w:gridCol w:w="1984"/>
        <w:gridCol w:w="1134"/>
        <w:gridCol w:w="326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ЛЬ®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6 мг/0,4 мг, по 15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і вторинне пакування, контроль серії та випуск серії:</w:t>
              <w:br/>
              <w:t>Адамед Фарма С.А.,</w:t>
              <w:br/>
              <w:t xml:space="preserve">Польщ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і вторинне пакування:</w:t>
              <w:br/>
              <w:t>Адамед Фарма С.А., Польща;</w:t>
              <w:br/>
              <w:t>випуск серії:</w:t>
              <w:br/>
              <w:t>Адалво Ліміте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0 мг/2 мл по 2 мл в ампулі; по 6 ампул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М Ілач Сан. ве Тік.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О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5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О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5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ПІДАКР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у блістері, по 2 блістери у коробці з картону;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ПІДАКР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мл, по 1 мл в ампулі, по 5 ампул у блістері, по 2 блістери у коробці з картону;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ХІЛЕ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 мг/2 мл, по 2 мл в ампулі, по 5 ампул у блістері, по 1 блістеру у коробці з картону,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НОКСИКУ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20 мг/мл, по 60 мл розчину у флаконі із змонтованою насосною системою та адаптером із подовженим наконечнико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БЕ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0 мг/г по 30 г, 40 г або 100 г у тубах; по 30 г, 40 г або 10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ОНОЛАК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10 таблеток у блістері; по 2 або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ОНОЛАК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2 або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ОНОЛАК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2 або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оральний, по 25 мл у флаконі з пробкою-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3/01/01</w:t>
            </w:r>
          </w:p>
        </w:tc>
      </w:tr>
    </w:tbl>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b/>
          <w:b/>
          <w:sz w:val="28"/>
          <w:szCs w:val="28"/>
        </w:rPr>
      </w:pPr>
      <w:r>
        <w:rPr>
          <w:b/>
          <w:sz w:val="28"/>
          <w:szCs w:val="28"/>
        </w:rPr>
        <w:t>Начальник</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Style w:val="Cs7864ebcf1"/>
          <w:color w:val="000000"/>
        </w:rPr>
      </w:pPr>
      <w:r>
        <w:rPr>
          <w:b/>
          <w:sz w:val="28"/>
          <w:szCs w:val="28"/>
        </w:rPr>
        <w:t>Фармацевтичного управління                                                                                                            Тарас ЛЯСКОВСЬКИЙ</w:t>
      </w:r>
    </w:p>
    <w:p>
      <w:pPr>
        <w:pStyle w:val="Normal"/>
        <w:rPr>
          <w:rStyle w:val="Cs7864ebcf1"/>
          <w:rFonts w:ascii="Arial" w:hAnsi="Arial" w:cs="Arial"/>
          <w:b/>
          <w:b/>
          <w:color w:val="000000"/>
          <w:sz w:val="28"/>
          <w:szCs w:val="28"/>
          <w:lang w:val="uk-UA"/>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29 січня 2024 року № 149</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568"/>
        <w:gridCol w:w="1418"/>
        <w:gridCol w:w="1842"/>
        <w:gridCol w:w="1276"/>
        <w:gridCol w:w="992"/>
        <w:gridCol w:w="1985"/>
        <w:gridCol w:w="1134"/>
        <w:gridCol w:w="297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ві'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ів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ЛІБ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30 мг/1 мл; по 1 мл (3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перереєстрація на необмежений термін</w:t>
              <w:br/>
              <w:t xml:space="preserve">Оновлено інформацію в інструкції для медичного застосування лікарського засобу, а саме у розділі "Фармакотерапевтична група. </w:t>
            </w:r>
            <w:r>
              <w:rPr>
                <w:rFonts w:cs="Arial" w:ascii="Arial" w:hAnsi="Arial"/>
                <w:sz w:val="16"/>
                <w:szCs w:val="16"/>
              </w:rPr>
              <w:t xml:space="preserve">Код АТХ" надано розширену назву фармакотерапевтичної групи та додано інформацію до розділу "Побічні реакції" щодо повідомлень про підозрювані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ЛІБ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50 мг/1 мл; по 0,4 мл (60 мг); по 0,7 мл (105 мг); по 1 мл (15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а саме у розділі "Фармакотерапевтична група. Код АТХ" надано розширену назву фармакотерапевтичної групи та додано інформацію до розділу "Побічні реакції" щодо повідомлень про підозрювані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ЕНО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в розділах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ДЕКСАЛГІН, таблетки, вкриті плівковою оболонкою по 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ЗЕТ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трансдермальний, розчин, 1,53 мг/дозу; по 6,5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деон Ріхтер Румунія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і "Побічні реакції" відповідно до інформації з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У ГІДРОХЛОР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и (субстанція) у подвійних поліетиленових мішках (зовнішній чорний)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ТІ ДРАГ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РІМА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по 5 мл у флаконі-крапельниці або флаконі з крапельницею,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ЕНТIСС ФАРМА ПВТ.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ЕНТIСС ФАРМА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Побічні реакції" відповідно до інформації з безпеки застосування лікарського засобу, внесено уточнення у розділ "Фармакотерапевтична група. Код АТХ" без зміни коду АТХ, а також розділ "Заявник" доповнено інформацією про контактні дані заявник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ФОРТ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80 мг in bulk: по 10 таблеток у блістері; по 12 блістерів в упаковці; по 90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стковий контроль якості:</w:t>
              <w:br/>
              <w:t>Новартіс Фарма Штейн АГ, Швейцарія;</w:t>
              <w:br/>
              <w:t>виробництво, частковий контроль якості, первинне пакування, вторинне пакування:</w:t>
              <w:br/>
              <w:t>Новартіс Фарма Продакшн ГмбХ, Німеччина;</w:t>
              <w:br/>
              <w:t xml:space="preserve">первинне пакування, вторинне пакування, випуск серії: </w:t>
              <w:br/>
              <w:t xml:space="preserve">Лек Фармасьютикалс д.д., виробнича дільниця Лендава,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ФОРТ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360 мг in bulk: по 10 таблеток у блістері; по 12 блістерів в упаковці; по 45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стковий контроль якості:</w:t>
              <w:br/>
              <w:t>Новартіс Фарма Штейн АГ, Швейцарія;</w:t>
              <w:br/>
              <w:t>виробництво, частковий контроль якості, первинне пакування, вторинне пакування:</w:t>
              <w:br/>
              <w:t>Новартіс Фарма Продакшн ГмбХ, Німеччина;</w:t>
              <w:br/>
              <w:t xml:space="preserve">первинне пакування, вторинне пакування, випуск серії: </w:t>
              <w:br/>
              <w:t xml:space="preserve">Лек Фармасьютикалс д.д., виробнича дільниця Лендава,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ФОРТ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80 мг; по 10 таблеток у блістері; по 12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стковий контроль якості:</w:t>
              <w:br/>
              <w:t>Новартіс Фарма Штейн АГ, Швейцарія;</w:t>
              <w:br/>
              <w:t>виробництво, частковий контроль якості, первинне пакування, вторинне пакування:</w:t>
              <w:br/>
              <w:t>Новартіс Фарма Продакшн ГмбХ, Німеччина;</w:t>
              <w:br/>
              <w:t xml:space="preserve">первинне пакування, вторинне пакування, випуск серії: </w:t>
              <w:br/>
              <w:t xml:space="preserve">Лек Фармасьютикалс д.д., виробнича дільниця Лендава,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Склад" (редагування тексту без фактичної зміни складу), "Фармакологiчнi властивостi" (редагування тексту та уточнення інформації), "Показання" (редагування тексту), "Протипоказання", "Взаємодiя з iншими лi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iб застосування та дози" (редагування тексту та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ФОРТ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360 мг, по 10 таблеток у блістері; по 12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астковий контроль якості:</w:t>
              <w:br/>
              <w:t>Новартіс Фарма Штейн АГ, Швейцарія;</w:t>
              <w:br/>
              <w:t>виробництво, частковий контроль якості, первинне пакування, вторинне пакування:</w:t>
              <w:br/>
              <w:t>Новартіс Фарма Продакшн ГмбХ, Німеччина;</w:t>
              <w:br/>
              <w:t xml:space="preserve">первинне пакування, вторинне пакування, випуск серії: </w:t>
              <w:br/>
              <w:t xml:space="preserve">Лек Фармасьютикалс д.д., виробнича дільниця Лендава,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Склад" (редагування тексту без фактичної зміни складу), "Фармакологiчнi властивостi" (редагування тексту та уточнення інформації), "Показання" (редагування тексту), "Протипоказання", "Взаємодiя з iншими лi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Спосiб застосування та дози" (редагування тексту та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У ГІДРОХЛОР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ТИ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in bulk: по 7 таблеток у блістері; по 10 блістерів у проміжній пачці без маркування, по 30 пачок в транспортних (картонних) короб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та аналіз серії; виробництво та пакування у первинну упаковку:</w:t>
              <w:b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ТИ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5 мл in bulk: по 32 г гранул для приготування 60 мл суспензії у флаконі з брунатного скла; по 20 флаконів з етикеткою у проміжній коробці, по 20 коробок в транспортних (картонних) коробках; in bulk: по 53 г гранул для приготування 100 мл суспензії у флаконі з брунатного скла; по 20 флаконів з етикеткою у проміжній коробці, по 20 коробок в транспортних (картонних) коробках; мірні ложки упаковані окремо в пластикові пакети по 4000 шт; по 1 пластиковому пакету в транспортних (картонних) короб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та аналіз серії; виробництво та пакування у первинну упаковку:</w:t>
              <w:b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В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8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Оновлено інформацію в інструкції для медичного застосування лікарського засобу у розділах "Показання" (редагування), "Взаємодія з іншими лікарськими засобами та інші види взаємодій", "Побічні реакції" відповідно до інформації референтного лікарського засобу (Вальтрекс, таблетки, вкриті оболонкою, по 5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ВІ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3 таблетки в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Оновлено інформацію в інструкції для медичного застосування лікарського засобу у розділах "Показання" (редагування), "Взаємодія з іншими лікарськими засобами та інші види взаємодій", "Побічні реакції" відповідно до інформації референтного лікарського засобу (Вальтрекс, таблетки, вкриті оболонкою, по 5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ТИФІЛІНУ ГІДРОТАРТР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ПОЛЮ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ПОЛЮ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НІЗОЛ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нань Ліхуа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96 %, по 100 мл у флаконах скляних; по 1 л, по 5 л, по 10 л у каністр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МУРАШИ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50 мл, по 100 мл у флаконах скляних; по 50 мл, по 100 мл у флакон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по 50 мл – без рецепта.</w:t>
              <w:br/>
              <w:t>по 100 мл – 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5/01/01</w:t>
            </w:r>
          </w:p>
        </w:tc>
      </w:tr>
    </w:tbl>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b/>
          <w:b/>
          <w:sz w:val="28"/>
          <w:szCs w:val="28"/>
        </w:rPr>
      </w:pPr>
      <w:r>
        <w:rPr>
          <w:b/>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sz w:val="28"/>
          <w:szCs w:val="28"/>
        </w:rPr>
      </w:pPr>
      <w:r>
        <w:rPr>
          <w:rStyle w:val="Cs7864ebcf1"/>
          <w:color w:val="000000"/>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9 січня 2024 року № 14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593" w:type="dxa"/>
        <w:jc w:val="left"/>
        <w:tblInd w:w="-147" w:type="dxa"/>
        <w:tblLayout w:type="fixed"/>
        <w:tblCellMar>
          <w:top w:w="0" w:type="dxa"/>
          <w:left w:w="108" w:type="dxa"/>
          <w:bottom w:w="0" w:type="dxa"/>
          <w:right w:w="108" w:type="dxa"/>
        </w:tblCellMar>
      </w:tblPr>
      <w:tblGrid>
        <w:gridCol w:w="566"/>
        <w:gridCol w:w="1277"/>
        <w:gridCol w:w="1701"/>
        <w:gridCol w:w="1134"/>
        <w:gridCol w:w="993"/>
        <w:gridCol w:w="2268"/>
        <w:gridCol w:w="1134"/>
        <w:gridCol w:w="3118"/>
        <w:gridCol w:w="1134"/>
        <w:gridCol w:w="709"/>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62 мг/0,9 мл, 4 попередньо наповнених шприца (кожен об’ємом 1 мл) у картонній коробці; 4 попередньо наповнених шприца (кожен об’ємом 1 м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уточнення реєстраційної процедури в наказі МОЗ України № 1839 від 23.10.2023 - 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Введення компанії Novartis Singapore Pharmaceutical Мanufacturing Pte. Ltd., 8 Tuas Bay Lane, Singapore 636986, Singapore в якості дільниці виробництва, випробування в процесі виробництва, випробування контролю якості, зберігання діючої речовини тоцилізумаб та робочого банку клітин; введення фільтра (для затримки вірусів) Virosart HF(VHF), в якості альтернативного фільтра (Virosolve Pro(VPro), що відповідає протоколу управління змінами (РАСМР) Деталізація функції зареєстрованої дільниці Genentech, Inc., 1 Antibody Way, Oceanside,CA 92056, United States, а саме зазначення, що даний виробник здійснює контроль якості діючої речовини крім тестування на гліка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ільниці Roche Diagnostics GmbH, Nonnenwald, 82377 Penzberg, Bavaria, Germany, як місце відповідальне за тестування контролю якості діючої речовини тоцилізумаб на віруси, яка вже зареєстрована в якості дільниці, що виконує випробування на лептоспіри та мікоплазми.</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ля виробника Novartis Singapore Pharmaceutical manufacturing Pte. Ltd, додавання випробування ПЛР у реальному часі парвовірусу гризунів в якості альтернативного методу ІРС для рідини культури клітин перед збиранням, яка використовується у виробництві діючої речовини. </w:t>
              <w:br/>
              <w:t>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межі дії ендотоксину у HCCF (harvested cell culture fluid) з &gt;20 EO/ml до &gt;3,0 EO/ml для виробника Novartis Singapore Pharmaceutical manufacturing Pte. Ltd. у процесі виробництва.</w:t>
              <w:br/>
              <w:t>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межі біонавантаження для попередньої фільтрації. Оновлення розділу 3.2.S.2.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АК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мг, по 2 або 8 таблеток у пляшці; по 1 пляшці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ва Чех Індастріз с.р.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пробування АФІ каберголіну за показником «Ідентифікація, кількісне визначення та споріднені речовини» з методу ВЕРХ (AM-RD-LC024) на метод УЕРХ (AM-AQC-LC1389).</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меж специфікації АФІ за показником «Споріднені речовини» для параметру Алліламіду (домішка D). Діюча редакція: Allylamide (impurity D) – NMT 0,1% Пропонована редакція: Allylamide (impurity D) – NMT 0,1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меж специфікації АФІ за показником «Споріднені речовини» для параметру «Загальний вміст споріднених речовин». Діюча редакція: Total content of related substances – NMT 0,8%. Пропонована редакція: Total content of related substances – NMT 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У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акса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Макс Целлєр Зьоне АГ, Швейцарія;</w:t>
              <w:br/>
              <w:t>первинне пакування (фасування), вторинне пакування, маркування:</w:t>
              <w:br/>
              <w:t>Сого Флордіс Інтернешнл Світзерленд СА, Швейцарія;</w:t>
              <w:br/>
              <w:t>контроль якості:</w:t>
              <w:br/>
              <w:t xml:space="preserve">Лабор Цоллінгер АГ, Швейцарія; </w:t>
              <w:br/>
              <w:t>контроль якості:</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місця провадження діяльності лабораторії з контролю якості діючої речовини Лабор Цоллінгер АГ. Затверджено: Шеренмоосштрассе 105, СН-8052 Цюрих, Швейцарія Scharenmoosstrasse 105, CH-8052 Zurich, Switzerland Запропоновано: Грабенштрассе 1, 8952 Шлірен, Швейцарія Grabenstrasse 1, 8952 Schlieren, Switzerlan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а місця провадження діяльності лабораторії з контролю якості лікарського засобу Лабор Цоллінгер АГ. Затверджено: Шеренмоосштрассе 105, СН-8052 Цюрих, Швейцарія Scharenmoosstrasse 105, CH-8052 Zurich, Switzerland Запропоновано: Грабенштрассе 1, 8952 Шлірен, Швейцарія Grabenstrasse 1, 8952 Schlieren, Switzerla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ТЕ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25 мг/5 мл, по 100 мл у флаконі; по 1 флакону у комплекті з мірною лож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упутня зміна</w:t>
              <w:br/>
              <w:t>-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1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флаконі або банці; по 1 флакону або 1 банці з ложкою мірною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01 - Rev 03 (затверджено: R1-CEP 2004-201 - Rev 02) для АФІ амброксолу гідрохлориду від затвердженого виробника Shilpa Medicar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01 - Rev 05 для АФІ амброксолу гідрохлориду від затвердженого виробника Shilpa Medicare Limited, Індія, який змінив назву на Shilpa Pharma Lifescienc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01 - Rev 04 для АФІ амброксолу гідрохлориду від затвердженого виробника Shilpa Medicare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ЗОН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 мг/мл по 100 мл у флаконі; по 1 флакону та 1 дозувальній лож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альтернативних виробників флаконів з гвинтовим горлом брунатного кольору ємністю 100 мл, виготовлені зі світлозахисного брунатного скла ІІІ гідролітичного класу стійкості, а саме: -введення виробничої дільниці флаконів "Stoelzle Oberglas GmbH", Австрія, матеріал флаконів котрий ідентичний матеріалу флаконів із затвердженої виробничої дільниці "Stoelzle Union s.r.o.", Чеська Республі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альтернативних виробників флаконів з гвинтовим горлом брунатного кольору ємністю 100 мл, виготовлені зі світлозахисного брунатного скла ІІІ гідролітичного класу стійкості, а саме: -введення виробничої дільниці флаконів "Gerrescheimer Essen GmbH", Німеччина, матеріал флаконів котрий ідентичний матеріалу флаконів із затвердженої виробничої дільниці "Gerresheimer Lohr GmbH", Німеччина. Також з метою уніфікації документації для контролю первинного пакування на АТ "Фармак", оновлено розділ 3.2.Р.7. та розділ "Упаковка МКЯ ЛЗ": -Уточнено назви пакувальних матеріалів, а саме "флакони скляні з гвинтовим горлом брунатного кольору". -Окремо з розділу 3.2.Р.7 вилучення креслення на флакон, що аргументується тим, що дана інформація не є критичною і не впливає на якість ГЛЗ. Також розроблено оновлену уніфіковану специфікацію загальну для всіх (затверджених та запропонованих) виробників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СТЕРИЛ Н-ГЕ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встрія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Methionine виробника Sekisui Medical Co., Ltd. новим показником якості «Кобальт» ≤300 ppb з відповідним методом випробування (method IСP-OE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27-Rev 00 (затверджено: R0-CEP 2014-227-Rev 00) для діючої речовини Lysine (L-лізину моноацетат (L-лізин) від вже затвердженого виробника Kyowa Hakko Bio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28-Rev 03 (затверджено: R1-CEP 2004-228-Rev 02) для діючої речовини Isoleucine від вже затвердженого виробника Amino GmbH.</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9-Rev 00 (затверджено: RО-CEP 2013-179-Rev 00) для діючої речовини Glycine (Кислота амінооцтова) від вже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02-Rev 06 (затверджено: R1-CEP 1996-002-Rev 05) для діючої речовини Acetylcysteine від вже затвердженого виробника Moehs Catalana S.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5-028 - Rev 04 (затверджено: R2-CEP 1995-028 - Rev 03) для діючої речовини Acetylcysteine від вже затвердженого виробника PharmaZell GmbH,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w:t>
              <w:br/>
              <w:t>Подання нового сертифіката відповідності Європейській фармакопеї № R0-CEP 2016-137-Rev 00 для діючої речовини Valine від нового виробника Amino GmbH, Німеччина. Період повторного випробування входить до СЕР і становить 48 місяців.</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005-Rev 00 (затверджено: R0-CEP 2015-005-Rev 01) для діючої речовини Methionine від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1 (затверджено: R1-CEP 2014-063-Rev 00) для діючої речовини Lysine (L-лізину моноацетат (L-лізин)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9-213 - Rev 00 для діючої речовини Glycine (Кислота амінооцтова) від нового виробника CHATTEM CHEMICALS, INC.</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14 - Rev 01 для діючої речовини Histidine від нового виробника AMINO GMBH.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36 місяців для діючої речовини Glycine (Кислота амінооцтова) від нового виробника CHATTEM CHEMICALS, IN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9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ІДУЛОМ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приготування концентрату для розчину для інфузій, по 100 мг; 1 флакон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меда Фармасьютікалс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Сіндан Фарма С.Р.Л., Румунiя; вирбництво, первинне, вторинне пакування, контроль якості, випуск серії:</w:t>
              <w:br/>
              <w:t>Актавіс Італі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Аліна Куку / Alina Cucu. Пропонована редакція: Ала Токарчук / Ala Tocarciuc.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овк Андрій Борисович. Пропонована редакція: Терновий Олександр Сергійович.</w:t>
              <w:br/>
              <w:t>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БІО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 ОЗ/доза по 0,5 мл (1 доза) або 1 мл (2 дози) в ампулах; по 10 ампул разом з інструкцією для медичного застосування та скарифікатором упаковують в пачку з картону або по 5 ампул у блістері, по 2 блістери разом з інструкцією для медичного застосування та скарифікатором упаковують в пачку з картону. При пакуванні ампул з кільцем зламу або точкою зламу скарифікатор не вкладаю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АФІ правцевий анатоксин АТ «Біомед» ім. І.І. Мечникова, Російська Федерація.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Зміни І типу - Адміністративні зміни. (інші зміни). Зміна назви виробника АФІ, у зв'язку зі зміною заявника (власника реєстраційного посвідчення) та з метою створення групи компаній у фармацевтичній галузі на базі затвердженого виробничого майданчика АТ "БІОЛІК", та приведення адреси місцезнаходження виробника у відповідність до реєстру назв урбанонімів у м. Харкові. Виробничі дільниці та усі виробничі операції залишаються незмінними. Зміни І типу - Адміністративні зміни. (інші зміни). Зміна назви виробника ГЛЗ та приведення адреси місцезнаходження нового виробника у відповідність до реєстру назв урбанонімів у м. Харкові. Технологія виробництва, виробниче обладнення, виробничі дільниці та місце проведення контролю якості залишились незмінними. Зміни І типу - Зміни з якості. Готовий лікарський засіб. Система контейнер/закупорювальний засіб (інші зміни). </w:t>
              <w:br/>
              <w:t xml:space="preserve">Внесення додаткової упаковки «по 5 ампул у блістері, по 2 блістери разом з інструкцією для медичного застосування та скарифікатором у пачці» з відповідними змінами в розділ «Пакування» МКЯ ЛЗ. Первинний пакувальний матеріал не змінив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 Фармасьютикал Індастріз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Додавання ще одного процесу виробництва АФІ Меропенем (стерильний) Процес-2. Затверджено Процес-1 </w:t>
              <w:br/>
              <w:t xml:space="preserve">Запропоновано </w:t>
              <w:br/>
              <w:t xml:space="preserve">Процес-1 </w:t>
              <w:br/>
              <w:t xml:space="preserve">Процес-2 </w:t>
              <w:br/>
              <w:t xml:space="preserve">Введення змін протягом 6-ти місяців після затвердження.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Ввведення додаткового розміру серії ГЛЗ 43,136 кг, що еквівалентно 64,000 флаконів. </w:t>
              <w:br/>
              <w:t xml:space="preserve">Затверджено </w:t>
              <w:br/>
              <w:t xml:space="preserve">4,381 кг, що еквівалентно 6500 флаконів </w:t>
              <w:br/>
              <w:t xml:space="preserve">10,110 кг, що еквівалентно 15000 флаконів </w:t>
              <w:br/>
              <w:t xml:space="preserve">25,410 кг, що еквівалентно 37,700 флаконів </w:t>
              <w:br/>
              <w:t>Запропоновано</w:t>
              <w:br/>
              <w:t xml:space="preserve">4,381 кг, що еквівалентно 6500 флаконів </w:t>
              <w:br/>
              <w:t xml:space="preserve">10,110 кг, що еквівалентно 15000 флаконів </w:t>
              <w:br/>
              <w:t xml:space="preserve">25,410 кг, що еквівалентно 37,700 флаконів </w:t>
              <w:br/>
              <w:t xml:space="preserve">43,136 кг, що еквівалентно 64,000 флаконів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 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 Фармасьютикал Індастріз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Додавання ще одного процесу виробництва АФІ Меропенем (стерильний) Процес-2. Затверджено Процес-1 </w:t>
              <w:br/>
              <w:t xml:space="preserve">Запропоновано </w:t>
              <w:br/>
              <w:t xml:space="preserve">Процес-1 </w:t>
              <w:br/>
              <w:t xml:space="preserve">Процес-2 </w:t>
              <w:br/>
              <w:t xml:space="preserve">Введення змін протягом 6-ти місяців після затвердження.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Ввведення додаткового розміру серії ГЛЗ 43,136 кг, що еквівалентно 64,000 флаконів. </w:t>
              <w:br/>
              <w:t xml:space="preserve">Затверджено </w:t>
              <w:br/>
              <w:t xml:space="preserve">4,381 кг, що еквівалентно 6500 флаконів </w:t>
              <w:br/>
              <w:t xml:space="preserve">10,110 кг, що еквівалентно 15000 флаконів </w:t>
              <w:br/>
              <w:t xml:space="preserve">25,410 кг, що еквівалентно 37,700 флаконів </w:t>
              <w:br/>
              <w:t>Запропоновано</w:t>
              <w:br/>
              <w:t xml:space="preserve">4,381 кг, що еквівалентно 6500 флаконів </w:t>
              <w:br/>
              <w:t xml:space="preserve">10,110 кг, що еквівалентно 15000 флаконів </w:t>
              <w:br/>
              <w:t xml:space="preserve">25,410 кг, що еквівалентно 37,700 флаконів </w:t>
              <w:br/>
              <w:t xml:space="preserve">43,136 кг, що еквівалентно 64,000 флаконів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ЛЕ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нніг Арцнайміттель ГмбХ &amp;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15-019 Rev 00 (затверджено: R0-CEP 2015-019 Rev 01) для АФІ цинаризину від уже затвердженого виробника Fleming Laboratories Limited внаслідок вилучення одного із виробників проміжної продукції CKS PHARMA LABS PRIVAT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0-235 Rev 05 (затверджено: R1-CEP 2000-235 Rev 04) для АФІ дименгідринату від уже затвердженого виробника Chemische Fabrik Berg GmbH, Germany внаслідок оновлення методики випробування Benze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ФЕР 1А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000000 МО (30 мкг); 1 флакон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контролю "11.2. Кількісне визначення. Інтерферон бета-1а" у готовому лікарському засобі, а саме зміна підготовки випробуваного розчину, внесено метод наважок без зміни робочої концентрації; додано опис визначення середньої маси вмісту флакону. Умови виконання методу контролю залишились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ИТ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ліетиленовій; по 5 або 50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w:t>
              <w:br/>
              <w:t>ТОВ "ФАРМА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Супрун Едуард Володимирович. </w:t>
              <w:br/>
              <w:t xml:space="preserve">Пропонована редакція: Богач Тетя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дільниці виробництва, на якій будуть здійснюватися будь-які виробничі стадії, за винятком випуску серії, контролю якості та вторинного пакування для стерильних лікарських засобів.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відповідальної за вторинне пакування.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геометричної форми та розміру ампул поліетиленових. Діюча редакція: розмір ампули: 19 мм х 18 мм х 63 мм. Пропонована редакція: розмір ампули: 14 мм х 12 мм х 84 мм. Введення змін протягом 3-х місяців після затвердження. Зміни І типу - Зміни з якості. Готовий лікарський засіб. Контроль готового лікарського засобу (інші зміни) оновлення оформлення проекту МКЯ, відповідно до вимог внутрішньої нормативної документації ТОВ «ФАРМАСЕЛ» без зміни критеріїв прийнятності та методик контролю ГЛЗ.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ГЛЗ за показником «Кількісне визначення натрію хлориду» з методу візуального титрування на більш точний та зручний метод потенціометричного титрування (ДФУ, 2.2.20) </w:t>
              <w:br/>
              <w:t xml:space="preserve">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методу випробування ГЛЗ за показником «Супровідні домішки» (ДФУ, 2.2.29), а саме приведення умов придатності хроматографічної системи до актуальних вимог ДФУ, 2.2.46.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актуалізація специфікації допоміжної речовини «Sodium hydroxide» згідно вимог монографії Ph.Eur 01/2017:0677.</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актуалізація специфікації допоміжної речовини «Water for injection in bulk» згідно вимог монографії Ph.Eur 04/2017:0169.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актуалізація специфікації допоміжної речовини «Sodium chloride» згідно вимог монографії Ph.Eur 04/2021:0193.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АФІ Пентоксифілін Санека Фармасьютікалз а.с., Словацька Республіка у звязку із припиненням виробництва АФІ (затверджені виробники: Сан Фармасьютикал Індастріз Лімітед Індія, СУПРІЯ ЛАЙФСАЄНС ЛТД., Інд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вимог специфікації показника «Механічні включення» до вимог ДФУ 2.9.19, метод 1. Введення змін протягом 3-х місяців після затвердження. </w:t>
              <w:br/>
              <w:t xml:space="preserve">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пакування ампул по 5 мл – по 50 ампул у пачці із картону. </w:t>
              <w:br/>
              <w:t xml:space="preserve">Зміни внесено до інструкції для медичного застосування лікарського засобу в розділ "Упаковка"- введення додаткового пакування ампул по 5 мл – по 50 ампул у пачці із картон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розміру серії ГЛЗ, обумовлена технічними характеристиками технологічного обладнання, на якому формується серія ГЛЗ на дільниці виробника ТОВ «ФАРМАСЕЛ». Діюча редакція: 2000 л </w:t>
              <w:br/>
              <w:t xml:space="preserve">Пропонована редакція: 150 л та 350 л.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вимог специфікації за показником «Сума домішок» при випуску. Введення змін протягом 3-х місяців після затвердження. Зміни І типу - Зміни щодо безпеки/ефективності та фармаконагляду (інші зміни). </w:t>
              <w:br/>
              <w:t>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ЬТ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1 блістеру в картонній коробці; по 6 таблеток у блістері; по 7 блістерів в картонній коробці; по 14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Глаксо Веллком С.А., Іспанія; Виробник для первинного та вторинного пакування, контролю та випуску серій: Делфарм Познань С.А., Польща;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переклад тексту МКЯ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ому методі випробування ГЛЗ ідентифікації допоміжної речовини магнію стеарату (якісна реакція), а саме зміна кількості таблеток, на яких проводять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ому методі випробування ГЛЗ ідентифікації допоміжної речовини повідону (якісна реакція), а саме зміна кількості розчинника кислоти хлористоводневої, який використовують для приготування випробовуваного зра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еллас Фарма Юроп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Діюча редакція: Частота подання регулярно оновлюваного звіту з безпеки 3 роки. Пропонована редакція: </w:t>
              <w:br/>
              <w:t>Частота подання регулярно оновлюваного звіту з безпеки 5 років.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еллас Фарма Юроп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Діюча редакція: Частота подання регулярно оновлюваного звіту з безпеки 3 роки. Пропонована редакція: </w:t>
              <w:br/>
              <w:t>Частота подання регулярно оновлюваного звіту з безпеки 5 років.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ОРЕЛЬБІН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 мл (10 мг) або 5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ЕВЕ Фарма Гес.м.б.Х. Нфг. КГ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стрія; випуск серії: ЕБЕВЕ Фарма Гес.м.б.Х. Нфг. КГ, Австрія; тестування:</w:t>
              <w:br/>
              <w:t>МПЛ Мікробіологішес Прюфлабор ГмбХ, Австрія; тестування: Лабор ЛС СЕ &amp; Ко.КГ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7-075 - Rev 01 для діючої речовини Vinorelbine tartrate від нового виробника JIANGSU HANSOH PHARMACEUTICAL GROUP CO., LTD.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О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00 мг/мл, по 30 мл у флаконі, по 1 флакону, укупореному кришкою-піпеткою, у пачці; по 100 мл у флаконі, по 1 флакону, укупореному насадкою та кришкою, у пачці; по 1000 мл у флаконі, укупореному кришкою або крапельницею та криш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Додавання нового виробника АФІ Повідон-йоду, а саме- Корпорація БАСФ, США (виробництво, упаковка, контроль серії); БАСФ СЕ, Німеччина (виробник, що відповідає за випуск серії) СЕР R1-CEP 2008-179-Rev 00.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нового постачальника кришки-піпетки.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Розширення переліку типів піпеток вже затвердженого постачальника ТОВ «Фарммаш», Україна, а саме- додавання піпетки типу РР-SC18-TE-0157. Затверджено Піпетка типу 6.2, виробник ТОВ «Фарммаш». Запропоновано </w:t>
              <w:br/>
              <w:t xml:space="preserve">Піпетка типу 6.2, виробник ТОВ «Фарммаш» Піпетка типу РР-SC18-TE-0157, виробник ТОВ «Фармм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І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16 мг; по 5 песаріїв у контурній чарунковій упаковці; по 2 контурні чарункові упаковк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уточнення про передачу зразків ГЛЗ для контролю герметичності чарункової упаковки песаріїв ГЛЗ «Гексікон, песарії по 16 мг» у відділ контролю якості. Дані зміни зумовлені введенням в експлуатацію тестера герметичності пакування на дільниці виробництва м’яких форм. У зв’язку із цим контроль герметичності чарункової упаковки песаріїв буде здійснюватись беспосередньо на дільниці без залучення Відділу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50 мг/1 мл; по 0,4 мл (60 мг) у флаконі; по 0,7 мл (105 мг) у флаконі; по 1 мл (1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0 мг/1 мл; по 1 мл (3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Спосіб застосування та доз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1. Зміни внесені до частин: І «Загальна інформація» ІІ CVII «Ідентифіковані та потенційні ризики», ІІ CVIII «Резюме проблем безпеки» IV «Плани щодо післяреєстраційних досліджень ефективності», V «Заходи з мінімізації ризиків», VI «Резюме плану управління ризиками» у зв’язку з переглядом важливих ризиків на підставі досліджень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50 мг/1 мл; по 0,4 мл (60 мг) у флаконі; по 0,7 мл (105 мг) у флаконі; по 1 мл (1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Спосіб застосування та доз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1. Зміни внесені до частин: І «Загальна інформація» ІІ CVII «Ідентифіковані та потенційні ризики», ІІ CVIII «Резюме проблем безпеки» IV «Плани щодо післяреєстраційних досліджень ефективності», V «Заходи з мінімізації ризиків», VI «Резюме плану управління ризиками» у зв’язку з переглядом важливих ризиків на підставі досліджень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0 мг/1 мл; по 1 мл (30 мг) у флаконі, по 1 флакону в картонній короб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БІОН® СИРОП ПЕРВОЦВІ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50 мл у флаконі; по 1 флакону разом з пластиковою мірною лож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ї:</w:t>
              <w:br/>
              <w:t>КРКА, д.д., Ново место, Словенія;</w:t>
              <w:br/>
              <w:t>виробництво "in bulk", первинне та вторинне пакування, контроль серії:</w:t>
              <w:br/>
              <w:t>КРКА, д.д., Ново место, Словенія;</w:t>
              <w:br/>
              <w:t>контроль серії:</w:t>
              <w:br/>
              <w:t xml:space="preserve">Кемійські інститут, Центр за валідаційске технологіє ін аналітіко (ЦВТА), Словенія; </w:t>
              <w:br/>
              <w:t>контроль серії:</w:t>
              <w:br/>
              <w:t>Нешінал Лабораторі оф Хелс, Інваромент Енд Фу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яка виникла під час внесення змін (переклад МКЯ на українську мову), а саме в специфікації за показником «Мікробіологічна чистота» помилково зазначена нижча норма загальної кількості аеробних мікроорганізмів (TAMC) 1000 замість 10000.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ХЛОРОТ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ПКА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13 - Rev 06 (затверджено: R1-CEP 2004-013 - Rev 05). Як наслідок зі специфікації видалено показник N-Нітрозо-гідрохлоротіазид та відповідну методику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НСПРЕЙ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Супутня зміна- Зміни щодо безпеки/ефективності та фармаконагляду (інші зміни). Зміни внесені до Інструкції для медичного застосування лікарського засобу до розділу "Спосіб застосування та дози" (уточнення щодо очищення пристрою) відповідно до матеріалів реєстраційного досьє. Зміни внесені до тексту маркування вторинної упаковки лікарського засобу у п. 7. ІНШІ ОСОБЛИВІ ЗАСТЕРЕЖЕННЯ щодо застосування та очищення пристр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Спосіб застосування та дози", "Діти"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75 г, по 10 таблеток у блістері; по 3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 випуск серії:</w:t>
              <w:br/>
              <w:t>Товариство з обмеженою відповідальністю "ФАРМЕКС ГРУП",</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 ТОВ “ФАРМЕКС ГРУП”, Україна для упаковки: № 30 (10х3) у блістерах.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ТОВ “ФАРМЕКС ГРУП”, Україна що відповідає за контроль якості та випуск серії ЛЗ для упаковки: № 30 (10х3) у блістерах. Зміни внесені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022/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г,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готового лікарського засобу - ТОВ “ФАРМЕКС ГРУП”, Україна для упаковки: № 30 (10х3) у блістерах.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ТОВ “ФАРМЕКС ГРУП”, Україна що відповідає за контроль якості та випуск серії ЛЗ для упаковки: № 30 (10х3) у блістерах. Зміни внесені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90 кг) готового лікарського засобу для нової дільниці виробництв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Сероно С.А., відділення у м. Обонн, Швейцарія; </w:t>
              <w:br/>
              <w:t>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Внесення змін у протокол післяреєстраційного вивчення стабільності розчинника (вода для ін’єкцій по 1 мл у попередньо заповненому шприці), яким комплектується упаковка з лікарським засобом. Діюча редакція: 30</w:t>
            </w:r>
            <w:r>
              <w:rPr>
                <w:rFonts w:cs="Arial" w:ascii="Arial" w:hAnsi="Arial"/>
                <w:sz w:val="16"/>
                <w:szCs w:val="16"/>
                <w:vertAlign w:val="superscript"/>
              </w:rPr>
              <w:t>0</w:t>
            </w:r>
            <w:r>
              <w:rPr>
                <w:rFonts w:cs="Arial" w:ascii="Arial" w:hAnsi="Arial"/>
                <w:sz w:val="16"/>
                <w:szCs w:val="16"/>
              </w:rPr>
              <w:t>С ± 2</w:t>
            </w:r>
            <w:r>
              <w:rPr>
                <w:rFonts w:cs="Arial" w:ascii="Arial" w:hAnsi="Arial"/>
                <w:sz w:val="16"/>
                <w:szCs w:val="16"/>
                <w:vertAlign w:val="superscript"/>
              </w:rPr>
              <w:t>0</w:t>
            </w:r>
            <w:r>
              <w:rPr>
                <w:rFonts w:cs="Arial" w:ascii="Arial" w:hAnsi="Arial"/>
                <w:sz w:val="16"/>
                <w:szCs w:val="16"/>
              </w:rPr>
              <w:t>С, 65%±5% (відн.вол.) Пропонована редакція: 30</w:t>
            </w:r>
            <w:r>
              <w:rPr>
                <w:rFonts w:cs="Arial" w:ascii="Arial" w:hAnsi="Arial"/>
                <w:sz w:val="16"/>
                <w:szCs w:val="16"/>
                <w:vertAlign w:val="superscript"/>
              </w:rPr>
              <w:t>0</w:t>
            </w:r>
            <w:r>
              <w:rPr>
                <w:rFonts w:cs="Arial" w:ascii="Arial" w:hAnsi="Arial"/>
                <w:sz w:val="16"/>
                <w:szCs w:val="16"/>
              </w:rPr>
              <w:t>С ± 2</w:t>
            </w:r>
            <w:r>
              <w:rPr>
                <w:rFonts w:cs="Arial" w:ascii="Arial" w:hAnsi="Arial"/>
                <w:sz w:val="16"/>
                <w:szCs w:val="16"/>
                <w:vertAlign w:val="superscript"/>
              </w:rPr>
              <w:t>0</w:t>
            </w:r>
            <w:r>
              <w:rPr>
                <w:rFonts w:cs="Arial" w:ascii="Arial" w:hAnsi="Arial"/>
                <w:sz w:val="16"/>
                <w:szCs w:val="16"/>
              </w:rPr>
              <w:t>С, 75%±5% (відн.вол.).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Введення змін до затвердженого протоколу стабільності розчинника, яким комплектується упаковка з ЛЗ, та перегляд показників для вивчення стабільності з урахуванням того, як вони характеризують стабільність, а саме: вилучення показників «Хлориди», «Сульфати», «Амоній», «Кальцій та магній» та додавання показника «Кислотність або лужність». Також передбачається вилучення показника «рН», у відповідності до чинної монографії Ph.Eur. Частота тестування в запропонованому протоколі стабільності змінюється таким чином, щоб перевіряти всі параметри, що вказують на стабільність, щонайменше один раз на рік через 0, 12, 24 і 36 місяців. Показники «Нітрати» та «Залишок при випарюванні» будуть тестуватися в специфікації розчинника тільки при випус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полуниці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ь про побічні реакції. Введення змін проят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референтного лікарського засобу (Колдрекс хотрем® лимон) . </w:t>
              <w:br/>
              <w:t>Введення змін проят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5.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приведенням до референтного лікарського засобу (Колдрекс хотрем® лим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лимона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ь про побічні реакції. Введення змін проят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референтного лікарського засобу (Колдрекс хотрем® лимон) . </w:t>
              <w:br/>
              <w:t>Введення змін проят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5.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приведенням до референтного лікарського засобу (Колдрекс хотрем® лим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абезпеченому клапаном-насосом, насадкою-розпилювачем та захисним ковпачком; по 1 бал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3-148 - Rev 00 для АФІ Хлорбутанолу гемігідрату від нового альтернативного виробника JSC OLAINFARM, Latv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І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асеті; по 1 касет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ОФАРМА Інтернешнл Трейдинг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Нормон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декскетопрофен на підставі рекомендацій PRAC, що розміщені на офіційному сайті ЄМА та на офіційному сайті ДЕЦ, що є рутинними заходами з мінімізації ризиків. Резюме Плану управління ризиками версія 1.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І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ОФАРМА Інтернешнл Трейдинг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Нормон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декскетопрофен на підставі рекомендацій PRAC, що розміщені на офіційному сайті ЄМА та на офіційному сайті ДЕЦ, що є рутинними заходами з мінімізації ризиків. Резюме Плану управління ризиками версія 1.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ПСЕН ФАРМ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
                <w:sz w:val="16"/>
                <w:szCs w:val="16"/>
              </w:rPr>
              <w:t>Порошок:</w:t>
            </w:r>
            <w:r>
              <w:rPr>
                <w:rFonts w:cs="Arial" w:ascii="Arial" w:hAnsi="Arial"/>
                <w:sz w:val="16"/>
                <w:szCs w:val="16"/>
              </w:rPr>
              <w:t xml:space="preserve"> Виробництво та пакування: ІПСЕН ФАРМА БІОТЕК, Франція; Гамма-випромінювання:</w:t>
              <w:br/>
              <w:t>ІПСЕН ФАРМА БІОТЕК, Франція</w:t>
              <w:br/>
              <w:t>або</w:t>
              <w:br/>
              <w:t>СТЕРІДЖЕНІКС ІТАЛІЯ С.П.А., Італiя</w:t>
              <w:br/>
              <w:t>або</w:t>
              <w:br/>
              <w:t xml:space="preserve">СТЕРІДЖЕНІКС БЕЛЬГІЯ СА (Флерус), Бельгiя; Вторинне пакування, контроль якості та випуск лікарського засобу: ІПСЕН ФАРМА БІОТЕК, Франція; </w:t>
            </w:r>
            <w:r>
              <w:rPr>
                <w:rFonts w:cs="Arial" w:ascii="Arial" w:hAnsi="Arial"/>
                <w:b/>
                <w:sz w:val="16"/>
                <w:szCs w:val="16"/>
              </w:rPr>
              <w:t>Розчинник:</w:t>
            </w:r>
            <w:r>
              <w:rPr>
                <w:rFonts w:cs="Arial" w:ascii="Arial" w:hAnsi="Arial"/>
                <w:sz w:val="16"/>
                <w:szCs w:val="16"/>
              </w:rPr>
              <w:t xml:space="preserve"> Виробництво, первинне пакування та контроль якості: СЕНЕКСІ, Франція; Вторинне пакування та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упаковки лікарського засобу в п. 4. «ДАТА ЗАКІНЧЕННЯ ТЕРМІНУ ПРИДАТНОСТІ», пункт «ІНША ІНФОРМАЦІЯ, ЩО ВКАЗУЄТЬСЯ НА БЛІСТЕРНІЙ УПАКОВЦІ», п. 6. «ІНШЕ», та у текст маркування вторинної упаковки в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СЕЙ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йний гель для зовнішнього застосування 1,16 %, по 30 г, по 50 г або по 100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 xml:space="preserve">(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ЛЗ у зв’язку з оптимізацією використання виробничого обладнання (без зміни технології виробництва та промислового обладнання) (затверджено: розмір серії : 30 кг 30 г в тубі (1000 уп.) 50 г в тубі (600 уп.) 100 г в тубі (300 уп.), розмір серії: 600 кг 30 г в тубі (20000 уп.) 50 г в тубі (12000 уп.) 100 г в тубі (6000 уп.); запропоновано: 30 кг 30 г в тубі (1000 уп.) 50 г в тубі (600 уп.) 100 г в тубі (300 уп.), розмір серії: 600 кг 30 г в тубі (20000 уп.) 50 г в тубі (12000 уп.) 100 г в тубі (6000 уп.) розмір серії: 1200 кг 30 г в тубі (40000 уп.) 50 г в тубі (24000 уп.) 100 г в тубі (1200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4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СЕЙ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cупозиторії по 100 мг; по 5 супозиторіїв у стрипі, по 1 або по 2 стрип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введення додаткового розміру серії 600 кг),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Розмір серії: 30 кг, 150 кг. Запропоновано Розмір серії: 30 кг (№ 5х1 – 4800 упаковок; № 5х2 – 2400 упаковок) 150 кг (№ 5х1 – 24000 упаковок; № 5х2 – 12000 упаковок) 600 кг (№ 5х1 – 96000 упаковок; № 5х2 – 48000 упако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СЕЙФ®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йний гель для зовнішнього застосування 2,32 % по 30 г, по 50 г або по 100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 xml:space="preserve">(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ЛЗ у зв’язку з оптимізацією використання виробничого обладнання (без зміни технології виробництва та промислового обладнання) (затверджено: розмір серії: 30 кг 30 г в тубі (1000 уп.) 50 г в тубі (600 уп.) 100 г в тубі (300 уп.), розмір серії: 600 кг 30 г в тубі (20000 уп.) 50 г в тубі (12000 уп.) 100 г в тубі (6000 уп.); запропоновано: 30 кг 30 г в тубі (1000 уп.) 50 г в тубі (600 уп.) 100 г в тубі (300 уп.), розмір серії: 600 кг 30 г в тубі (20000 уп.) 50 г в тубі (12000 уп.) 100 г в тубі (6000 уп.) розмір серії: 1200 кг 30 г в тубі (40000 уп.) 50 г в тубі (24000 уп.) 100 г в тубі (12000 уп.)).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4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у картонній коробці; по 10 коробок в коробці; № 100 (10х10) -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брос Фарма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аброс Фарма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2000 000 таблеток (1400,00 кг) в доповнення до вже затвердженого розміру серії 1000 000 таблеток (700,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УТЕГРАВІР 50 МГ, ЛАМІВУДИН 300 МГ ТА ТЕНОФОВІРУ ДИЗОПРОКСИЛУ ФУМАРАТ 3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300 мг/300 мг); по 30 або по 90 таблеток у пластиковому контейнері, що містить два саше з силікагелем; по 180 таблеток у пластиковому контейнері, що містить три саше з силікаге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вних видів упаковок.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ДЕРИЛ® 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br/>
              <w:t>Лек Фармацевтична компанія д.д., Словенія;</w:t>
              <w:br/>
              <w:t>виробництво нерозфасованої продукції, первинне та вторинне пакування, тестування:</w:t>
              <w:br/>
              <w:t xml:space="preserve">Пауль В. Бейверс ГмбХ, Німеччина; </w:t>
              <w:br/>
              <w:t>тестування:</w:t>
              <w:br/>
              <w:t>ІФП Пріватес Інстітут фур Продуктуалітат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го виробника для проведення контролю якості - ІФП Пріватес Інстітут фур Продуктуалітат ГмбХ (Вагнер-Регенy-Стр. 8, 12489 Берлін, Німеччина) / IFP Privates Institut fur Produktqualitat GmbH (Wagner-Regeny-Str. 8 12489 Berlin,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0 мг/мл, in bulk по 10 л або по 50 л у бо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О-ТІ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0 мг/мл по 8 мл або по 20 мл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РОЗТОРОПШІ ПЛЯМИСТОЇ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мед,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типу акціонерного товариства, найменування та назви вулиці за місцезнаходженням Товари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РУТКИ ЛІКАРСЬКОЇ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тришарови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типу акціонерного товариства, найменування та назви вулиці за місцезнаходженням Товари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5 л розчину у пластиковому мішку, обладнаному ін'єкційним портом і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і з'єднувачем, вкладеному у прозорий пластиковий пакет; по 5 комплектів у картонній коробці;</w:t>
              <w:br/>
              <w:t>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Хелске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ки лікарського засобу в п. 8. «ДАТА ЗАКІНЧЕННЯ ТЕРМІНУ ПРИДАТНОСТІ», п. 12. «НОМЕР РЕЄСТРАЦІЙНОГО ПОСВІДЧЕННЯ», п. 13. «НОМЕР СЕРІЇ ЛІКАРСЬКОГО ЗАСОБ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in bulk: по 20 000 або по 42 000, або по 45 000 таблеток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дамед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ах контролю МКЯ ЛЗ за показниками «Кількісне визначення» та «Ідентифікація титану діокс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in bulk: по 20 000 або по 42 000, або по 45 000 таблеток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дамед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ах контролю МКЯ ЛЗ за показниками «Кількісне визначення» та «Ідентифікація титану діокс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2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із запахом лаванди по 18,9 м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а саме вилучення інформації, зазначеної рос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із запахом троянди по 18,9 м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а саме вилучення інформації, зазначеної рос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із запахом лимона по 18,9 м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а саме вилучення інформації, зазначеної рос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ТИБ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28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у первинній упаковці готового лікарського засобу, а саме - заміна «the printed Aluminium blister foil» на «Aluminium blister foil with nitrocellulose-free lacquers». Матеріал та специфікація залишаються без змін. Єдина відмінність у складі зовнішньої лакової грунтовки друкованої фольги для блістерів (введення лаків без нітроцелюлоз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показника (термозварювальне покриття) зі специфікації фольги, оскільки товщина та склад термозварювального покриття може залежати від типу фольги та її виробника, але не впливає на проникність упаковки, показник визнаний несуттєвим. Крім того, постійно перевіряється загальна маса фольги, її функціональність в процесі пакування, а проникність контролюється в регулярних дослідженнях стабільності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Незначне розширення меж критеріїв прийнятності для параметру “Grammage” алюмінієвої фольги, у зв’язку з введенням нової лакової грунтовки (без вмісту нітрозамінів) для друкованої фольги. Затверджено Grammage 62.3 g/m2 +/- 7% . Запропоновано Grammage 62.0 g/m2 +/-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Н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 мг; по 14 капсул у блістері; по 2 або по 4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введення додаткового розміру серії 500 000 капсул),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Капсули по 25 мг Розмір серії: 135 000 капсул № 14 кап. по 2 блістери – 4821 уп. № 14 кап. по 4 блістери – 2410 уп. Запропоновано: Капсули по 25 мг Розмір серії: 135 000 капсул № 14 кап. по 2 блістери – 4821 уп. № 14 кап. по 4 блістери – 2410 уп. Розмір серії 500 000 капсул № 14 кап. по 2 блістери – 17857 уп. № 14 кап. по 4 блістери – 8928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Н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 мг; по 14 капсул у блістері; по 2 або по 4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введення додаткового розміру серії 400 000 капсул),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Капсули по 50 мг Розмір серії: 135 000 капсул № 14 кап. по 2 блістери – 4821 уп. № 14 кап. по 4 блістери – 2410 уп. Запропоновано: Капсули по 50 мг Розмір серії: 135 000 капсул № 14 кап. по 2 блістери – 4821 уп. № 14 кап. по 4 блістери – 2410 уп. Розмір серії 400 000 капсул № 14 кап. по 2 блістери – 14285 уп. № 14 кап. по 4 блістери – 1742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5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ГАЛІПТ-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г у балоні; по 1 балону з розпилювачем та захисним ковпач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УВАК® (INFLUVAC®) ВАКЦИНА ДЛЯ ПРОФІЛАКТИКИ ГРИПУ, ПОВЕРХНЕВИЙ АНТИГЕН, ІНАКТИВ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бботт Біолоджікалз Б.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final bulk» (стерильність та бактеріальні ендотоксини); первинне та вторинне пакування ГЛЗ; контроль серії ГЛЗ (крім ідентифікації та кількісного визначення гемаглютиніну (ГА); тест на стабільність); випуск серії ГЛЗ</w:t>
              <w:br/>
              <w:t>Абботт Біолоджікалз Б.В., Нідерланди</w:t>
              <w:br/>
              <w:t>виробництво «final bulk»; контроль «final bulk» (крім тесту на стерильність); контроль серії ГЛЗ (ідентифікація та кількісне визначення гемаглютиніну (ГА), бактеріальні ендотоксини)</w:t>
              <w:br/>
              <w:t>Абботт Біолоджікалз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у специфікації голок. Затверджено: Tubing: ISO 9626 Запропоновано: Tubing: All requirements from ISO 9626 are applicable, except for the outer diameter (OD) of the needle which must meet the following requirements: OD min 0,48 mm ODmax 0,53 mm Редакційні виправлення у розділі 3.2.P.7.</w:t>
              <w:br/>
              <w:t>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Видалення показника «Sodium citrate» із специфікації Monovalent Bulk Vacci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Ю ХЛОРИДУ РОЗЧИН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4 % по 50 мл або по 100 мл у пляш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Інфуз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оновленої інформації щодо безпеки застосування лікарського засобу, а також внесено уточнення у розділ "Фармакотерапевтична група. Код АТХ" без зміни коду АТХ.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Ю ХЛОРИДУ РОЗЧИН 7,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7,5 %, по 10 мл або 2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 потребують нової реєстрації - додавання нової сили дії/розведення лікарського засобу (затверджено: КАЛІЮ ХЛОРИДУ РОЗЧИН 4 %, розчин для інфузій, 100 мл розчину містять калію хлориду 4,0 г, по 50 мл або по 100 мл у пляшках).</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по 30 г у балоні аерозольному; по 1 бал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ЕД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препарату в ампулі; по 50 ампул у картонній коробці; по 5 амп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Беркана +"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Зінченко Марія Володимирівна. Пропонована редакція: Чубарева Олена Євген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ІС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79,30 мг/мл (0,5 ммоль/мл) по 10 мл, по 15 мл, по 20 мл у скляних флаконах; по 10 флаконів в картонній коробці; по 50 мл, по 100 мл у поліпропіленових флаконах, по 10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І Хелскеа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иІ Хелскеа 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допустимих меж для контроля у процесі виробництва ГЛЗ за показником Total Aerobic Microbial Count перед обробкою у автоклаві із 300 КУО/100 мл до 100 КУО/100 мл.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 Пропонується впровадження програми забезпечення стерильності шляхом параметричного випуску ГЛЗ на заміну рутинного тестування ГЛЗ у скляних та поліпропіленових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ФУНД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250 мг;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их речовин карбідопи/леводопи згідно з рекомендаціями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4 мг/1,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Периндоприлу тертбутиламіну: "Aurobindo Pharma Limited", Індія. Залишається альтернативний виробник діючої речовини Периндоприлу тертбутиламіну: Rolado Outsourcing S.I.", Іспан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in bulk Фармалабор Продутос Фармасьютікос С.А., Португалія. Зміна відбулась у зв'язку з приведенням до GMP сертифік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8 мг/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Периндоприлу тертбутиламіну: "Aurobindo Pharma Limited", Індія. Залишається альтернативний виробник діючої речовини Периндоприлу тертбутиламіну: Rolado Outsourcing S.I.", Іспан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in bulk Фармалабор Продутос Фармасьютікос С.А., Португалія. Зміна відбулась у зв'язку з приведенням до GMP сертифік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 мг/1,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eastAsia="en-US"/>
              </w:rPr>
            </w:pPr>
            <w:r>
              <w:rPr>
                <w:rFonts w:cs="Arial" w:ascii="Arial" w:hAnsi="Arial"/>
                <w:bCs/>
                <w:sz w:val="16"/>
                <w:szCs w:val="16"/>
                <w:lang w:eastAsia="en-US"/>
              </w:rPr>
              <w:t>виробництво готової лікарської форми, первинне та вторинне пакування, контроль серії, випуск серії:</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Атлантік Фарма - Продусьйос Фармасьютікас, С.А., Португалія;</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виробництво готової лікарської форми, первинне та вторинне пакування, контроль серії:</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Фармалабор Продутос Фармасьютікос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армалабор Продутос Фармасьютікос С.А., Португалія, відповідального за виробництво готової лікарської форми, первинне та вторинне пакування, контроль серії. Зміна відбулась у зв'язку з приведенням до GMP сертифікат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діючої речовини Периндоприлу тертбутиламіну: "Aurobindo Pharma Limited", Індія. Залишається альтернативний виробник діючої речовини Периндоприлу тертбутиламіну: Rolado Outsourcing S.I.",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eastAsia="en-US"/>
              </w:rPr>
            </w:pPr>
            <w:r>
              <w:rPr>
                <w:rFonts w:cs="Arial" w:ascii="Arial" w:hAnsi="Arial"/>
                <w:bCs/>
                <w:sz w:val="16"/>
                <w:szCs w:val="16"/>
                <w:lang w:eastAsia="en-US"/>
              </w:rPr>
              <w:t>виробництво готової лікарської форми, первинне та вторинне пакування, контроль серії, випуск серії:</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Атлантік Фарма - Продусьйос Фармасьютікас, С.А., Португалія;</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виробництво готової лікарської форми, первинне та вторинне пакування, контроль серії:</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Фармалабор Продутос Фармасьютікос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армалабор Продутос Фармасьютікос С.А., Португалія, відповідального за виробництво готової лікарської форми, первинне та вторинне пакування, контроль серії. Зміна відбулась у зв'язку з приведенням до GMP сертифікат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діючої речовини Периндоприлу тертбутиламіну: "Aurobindo Pharma Limited", Індія. Залишається альтернативний виробник діючої речовини Периндоприлу тертбутиламіну: Rolado Outsourcing S.I.",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 мг/1,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лантік Фарма – Продусьйонс Фармасьютікас, С.А., Португалi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лабор-Продутос Фармасьютікос,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и у розділі «Специфікація» МКЯ ЛЗ обумовлені необхідністю виправлення технічної помилки в перекладі специфікації, а саме: відсутності у перекладі посилання на періодичність контролю показників «Стиранність» та «Однорідність маси половинок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лантік Фарма – Продусьйонс Фармасьютікас, С.А., Португалi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лабор-Продутос Фармасьютікос,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и у розділі «Специфікація» МКЯ ЛЗ обумовлені необхідністю виправлення технічної помилки в перекладі специфікації, а саме: відсутності у перекладі посилання на періодичність контролю показників «Стиранність» та «Однорідність маси половинок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2,5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випуск серії), 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Фармакологічні властивості" (щодо безпеки), "Показання" (редагування),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HYZAAR® 50/12,5; 100/12,5; 100/25 TABLETS)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100 мг/25 мг по 10 таблеток у блістері, по 3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випуск серії), 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Фармакологічні властивості" (щодо безпеки), "Показання" (редагування),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HYZAAR® 50/12,5; 100/12,5; 100/25 TABLETS)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12,5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випуск серії), 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 xml:space="preserve">Зміни внесено до інструкції для медичного застосування лікарського засобу у розділи "Фармакологічні властивості" (щодо безпеки), "Показання" (редагування),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HYZAAR® 50/12,5; 100/12,5; 100/25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М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t>(повний цикл виробництва, випуск серії;</w:t>
              <w:br/>
              <w:t>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ИЛО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дозований, 1 мг/мл, по 10 мл у полімерному флаконі з розпилювачем;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СИЛО-Т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мл; по 10 мл у скляному флаконі з дозатором; по 1 флакону у картонній коробц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процесі виробнцитва ГЛЗ, а саме на етапі «Batch preparation» замість заданого значення температури (temperature control 20</w:t>
            </w:r>
            <w:r>
              <w:rPr>
                <w:rFonts w:cs="Arial" w:ascii="Arial" w:hAnsi="Arial"/>
                <w:sz w:val="16"/>
                <w:szCs w:val="16"/>
                <w:vertAlign w:val="superscript"/>
              </w:rPr>
              <w:t>0</w:t>
            </w:r>
            <w:r>
              <w:rPr>
                <w:rFonts w:cs="Arial" w:ascii="Arial" w:hAnsi="Arial"/>
                <w:sz w:val="16"/>
                <w:szCs w:val="16"/>
              </w:rPr>
              <w:t xml:space="preserve">C) пропонується вказати близький до нього діапазон (temperature control 18 </w:t>
            </w:r>
            <w:r>
              <w:rPr>
                <w:rFonts w:cs="Arial" w:ascii="Arial" w:hAnsi="Arial"/>
                <w:sz w:val="16"/>
                <w:szCs w:val="16"/>
                <w:vertAlign w:val="superscript"/>
              </w:rPr>
              <w:t>0</w:t>
            </w:r>
            <w:r>
              <w:rPr>
                <w:rFonts w:cs="Arial" w:ascii="Arial" w:hAnsi="Arial"/>
                <w:sz w:val="16"/>
                <w:szCs w:val="16"/>
              </w:rPr>
              <w:t>С - 20</w:t>
            </w:r>
            <w:r>
              <w:rPr>
                <w:rFonts w:cs="Arial" w:ascii="Arial" w:hAnsi="Arial"/>
                <w:sz w:val="16"/>
                <w:szCs w:val="16"/>
                <w:vertAlign w:val="superscript"/>
              </w:rPr>
              <w:t>0</w:t>
            </w:r>
            <w:r>
              <w:rPr>
                <w:rFonts w:cs="Arial" w:ascii="Arial" w:hAnsi="Arial"/>
                <w:sz w:val="16"/>
                <w:szCs w:val="16"/>
              </w:rPr>
              <w:t>C), що обумовлено технічними та технологічними обмеження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редакційні зміни в п.3.2.P.3.3.Опис виробничого процесу та його контролю для покращення викладення інформаці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Density 20</w:t>
            </w:r>
            <w:r>
              <w:rPr>
                <w:rFonts w:cs="Arial" w:ascii="Arial" w:hAnsi="Arial"/>
                <w:sz w:val="16"/>
                <w:szCs w:val="16"/>
                <w:vertAlign w:val="superscript"/>
              </w:rPr>
              <w:t>0</w:t>
            </w:r>
            <w:r>
              <w:rPr>
                <w:rFonts w:cs="Arial" w:ascii="Arial" w:hAnsi="Arial"/>
                <w:sz w:val="16"/>
                <w:szCs w:val="16"/>
              </w:rPr>
              <w:t>C» в процесі виробництва, оскільки наразі включено вимогу щодо двох випробувань густини (одне проводиться згідно інструкцій з виробництва, друге відповідно до специфікації в процесі виробнцитва). Пропонується проводити випробування тільки відповідно до специфікації контролю в процесі виробнци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Filling volume» в процесі виробництва, оскільки це технічний параметр для налаштування фасувальної машини. Регламентованим випробуванням в процесі виробництва для контролю наповнення є показник «Обєм, що витягається», і він залишається незмінним.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посилання на метод для показника «Vessel» в специфікації контролю в процесі виробництва, а саме з методу Ph.Eur. на Visual, оскільки контейнери перевіряють візуально. Додатково, незначні редакційні зміни в п.3.2.Р.3.2.Склад на серію, п.3.2.Р.3.3.Опис виробничого процесу та його контролю, п.3.2.Р.3.4. Контроль критичних стадій та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СИЛО-Т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мл по 10 мл у скляному флаконі з доз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процесі виробнцитва ГЛЗ, а саме на етапі «Batch preparation» замість заданого значення температури (temperature control 20</w:t>
            </w:r>
            <w:r>
              <w:rPr>
                <w:rFonts w:cs="Arial" w:ascii="Arial" w:hAnsi="Arial"/>
                <w:sz w:val="16"/>
                <w:szCs w:val="16"/>
                <w:vertAlign w:val="superscript"/>
              </w:rPr>
              <w:t>0</w:t>
            </w:r>
            <w:r>
              <w:rPr>
                <w:rFonts w:cs="Arial" w:ascii="Arial" w:hAnsi="Arial"/>
                <w:sz w:val="16"/>
                <w:szCs w:val="16"/>
              </w:rPr>
              <w:t xml:space="preserve">C) пропонується вказати близький до нього діапазон (temperature control 18 </w:t>
            </w:r>
            <w:r>
              <w:rPr>
                <w:rFonts w:cs="Arial" w:ascii="Arial" w:hAnsi="Arial"/>
                <w:sz w:val="16"/>
                <w:szCs w:val="16"/>
                <w:vertAlign w:val="superscript"/>
              </w:rPr>
              <w:t>0</w:t>
            </w:r>
            <w:r>
              <w:rPr>
                <w:rFonts w:cs="Arial" w:ascii="Arial" w:hAnsi="Arial"/>
                <w:sz w:val="16"/>
                <w:szCs w:val="16"/>
              </w:rPr>
              <w:t>С - 20</w:t>
            </w:r>
            <w:r>
              <w:rPr>
                <w:rFonts w:cs="Arial" w:ascii="Arial" w:hAnsi="Arial"/>
                <w:sz w:val="16"/>
                <w:szCs w:val="16"/>
                <w:vertAlign w:val="superscript"/>
              </w:rPr>
              <w:t>0</w:t>
            </w:r>
            <w:r>
              <w:rPr>
                <w:rFonts w:cs="Arial" w:ascii="Arial" w:hAnsi="Arial"/>
                <w:sz w:val="16"/>
                <w:szCs w:val="16"/>
              </w:rPr>
              <w:t>C), що обумовлено технічними та технологічними обмеження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редакційні зміни в п.3.2.P.3.3.Опис виробничого процесу та його контролю для покращення викладення інформаці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Density 20</w:t>
            </w:r>
            <w:r>
              <w:rPr>
                <w:rFonts w:cs="Arial" w:ascii="Arial" w:hAnsi="Arial"/>
                <w:sz w:val="16"/>
                <w:szCs w:val="16"/>
                <w:vertAlign w:val="superscript"/>
              </w:rPr>
              <w:t>0</w:t>
            </w:r>
            <w:r>
              <w:rPr>
                <w:rFonts w:cs="Arial" w:ascii="Arial" w:hAnsi="Arial"/>
                <w:sz w:val="16"/>
                <w:szCs w:val="16"/>
              </w:rPr>
              <w:t>C» в процесі виробництва, оскільки наразі включено вимогу щодо двох випробувань густини (одне проводиться згідно інструкцій з виробництва, друге відповідно до специфікації в процесі виробнцитва). Пропонується проводити випробування тільки відповідно до специфікації контролю в процесі виробнци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Filling volume» в процесі виробництва, оскільки це технічний параметр для налаштування фасувальної машини. Регламентованим випробуванням в процесі виробництва для контролю наповнення є показник «Обєм, що витягається», і він залишається незмінним.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посилання на метод для показника «Vessel» в специфікації контролю в процесі виробництва, а саме з методу Ph.Eur. на Visual, оскільки контейнери перевіряють візуально. Додатково, незначні редакційні зміни в п.3.2.Р.3.2.Склад на серію, п.3.2.Р.3.3.Опис виробничого процесу та його контролю, п.3.2.Р.3.4. Контроль критичних стадій та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0 мг по 28 капсул у блістері; по 1 блістеру в картонному футлярі; по 4 картонних футля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bulk: Каталент Фарма Солюшнс,  ЛЛС, США; </w:t>
              <w:br/>
              <w:t xml:space="preserve">первинне пакування: АндерсонБрекон Інк., США; </w:t>
              <w:br/>
              <w:t>вторинне пакування, випуск серії: Астеллас Фарма Юроп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30.08.2018 р. Дата подання - 08.11.2018 р. Пропонована редакція: Частота подання регулярно оновлюваного звіту з безпеки 3 роки. Кінцева дата для включення даних до РОЗБ - 30.08.2023 р. Дата подання - 28.11.2023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14 таблеток у блістерах, по 2 або 4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з продукції in bulk фірми-виробника Джене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форми in bulk, у зв'язку з приведенням у відповідність до оновленого сертифіката GMP.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уточнююча інформація щодо логотипу та незначні редакційні пра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20 мг; по 14 таблеток у блістерах, по 2 або 4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з продукції in bulk фірми-виробника Джене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форми in bulk, у зв'язку з приведенням у відповідність до оновленого сертифіката GMP.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уточнююча інформація щодо логотипу та незначні редакційні пра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in bulk: 550 або 600 або 65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in bulk, у зв'язку з приведенням у відповідність до оновленого сертифіката GMP. Виробнича дільниця та усі виробничі операції залишаються незмінними. Термін введення змін протягом 6 місяців після затвердження. Зміни І типу - Зміни щодо безпеки/ефективності та фармаконагляду (інші зміни). Видалення тексту, що зазначається російською мовою з маркування in bulk.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in bulk: 480 або 520 або 56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in bulk, у зв'язку з приведенням у відповідність до оновленого сертифіката GMP. Виробнича дільниця та усі виробничі операції залишаються незмінними. Термін введення змін протягом 6 місяців після затвердження. Зміни І типу - Зміни щодо безпеки/ефективності та фармаконагляду (інші зміни). Видалення тексту, що зазначається російською мовою з маркування in bulk.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21 капсулі у блістері; по 1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4 або по 21 капсулі у блістері; по 1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4 або по 21 капсулі у блістері; по 1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21 капсулі у блістері; по 1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21 капсулі у блістері, по 1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джон ЮС 1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залежніст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суїцидальна поведінка)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Побічні реакції" (важкі шкірні реакції, ТЕН)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паркінсонізм) відповідно до оновленої інформації з безпеки діючої речовин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матеріалів реєстраційного досьє. Введення змін протягом 6-ти місяців після затвердження. Заявником надано оновлений План управління ризиками версія 13.2. Зміни внесені до частин: II «Специфікація з безпеки»:</w:t>
              <w:br/>
              <w:t>Модуль CIІ «Доклінічна частина специфікації з безпеки», Модуль CIV «Популяції, які не вивчались під час клінічних випробувань», Модуль CV «Післяреєстраційний досвід», Модуль CVI «Додаткові вимоги України, ЄС до специфікації з безпеки»,</w:t>
              <w:br/>
              <w:t>Модуль CVII «Ідентифіковані та потенційні ризики», Модуль CVIII «Резюме проблем безпеки» III «План з фармаконагляду», V «Заходи з мінімізації ризиків», VI «Резюме плану управління ризиками» VII «Додатки» 2, 3, 4, 8 у зв’язку з завершенням PASS дослідження A0081359 щодо характеристики наслідків впливу прегабаліну при вагітності та видаленням ризиків «відсутньої інформації». Резюме плану управління ризиками версія 13.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4 або по 21 капсулі у блістері; по 1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джон ЮС 1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залежніст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суїцидальна поведінка)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Побічні реакції" (важкі шкірні реакції, ТЕН)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паркінсонізм) відповідно до оновленої інформації з безпеки діючої речовин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матеріалів реєстраційного досьє. Введення змін протягом 6-ти місяців після затвердження. Заявником надано оновлений План управління ризиками версія 13.2. Зміни внесені до частин: II «Специфікація з безпеки»:</w:t>
              <w:br/>
              <w:t>Модуль CIІ «Доклінічна частина специфікації з безпеки», Модуль CIV «Популяції, які не вивчались під час клінічних випробувань», Модуль CV «Післяреєстраційний досвід», Модуль CVI «Додаткові вимоги України, ЄС до специфікації з безпеки»,</w:t>
              <w:br/>
              <w:t>Модуль CVII «Ідентифіковані та потенційні ризики», Модуль CVIII «Резюме проблем безпеки» III «План з фармаконагляду», V «Заходи з мінімізації ризиків», VI «Резюме плану управління ризиками» VII «Додатки» 2, 3, 4, 8 у зв’язку з завершенням PASS дослідження A0081359 щодо характеристики наслідків впливу прегабаліну при вагітності та видаленням ризиків «відсутньої інформації». Резюме плану управління ризиками версія 13.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21 капсулі у блістері, по 1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джон ЮС 1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залежніст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суїцидальна поведінка)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Побічні реакції" (важкі шкірні реакції, ТЕН)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паркінсонізм) відповідно до оновленої інформації з безпеки діючої речовин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матеріалів реєстраційного досьє. Введення змін протягом 6-ти місяців після затвердження. Заявником надано оновлений План управління ризиками версія 13.2. Зміни внесені до частин: II «Специфікація з безпеки»:</w:t>
              <w:br/>
              <w:t>Модуль CIІ «Доклінічна частина специфікації з безпеки», Модуль CIV «Популяції, які не вивчались під час клінічних випробувань», Модуль CV «Післяреєстраційний досвід», Модуль CVI «Додаткові вимоги України, ЄС до специфікації з безпеки»,</w:t>
              <w:br/>
              <w:t>Модуль CVII «Ідентифіковані та потенційні ризики», Модуль CVIII «Резюме проблем безпеки» III «План з фармаконагляду», V «Заходи з мінімізації ризиків», VI «Резюме плану управління ризиками» VII «Додатки» 2, 3, 4, 8 у зв’язку з завершенням PASS дослідження A0081359 щодо характеристики наслідків впливу прегабаліну при вагітності та видаленням ризиків «відсутньої інформації». Резюме плану управління ризиками версія 13.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4 капсул у блістері, по 1 або 4 блістери в картонній коробці, по 21 капсулі у блістері, по 1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джон ЮС 1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залежність)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суїцидальна поведінка)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Побічні реакції" (важкі шкірні реакції, ТЕН)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паркінсонізм) відповідно до оновленої інформації з безпеки діючої речовин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матеріалів реєстраційного досьє. Введення змін протягом 6-ти місяців після затвердження. Заявником надано оновлений План управління ризиками версія 13.2. Зміни внесені до частин: II «Специфікація з безпеки»:</w:t>
              <w:br/>
              <w:t>Модуль CIІ «Доклінічна частина специфікації з безпеки», Модуль CIV «Популяції, які не вивчались під час клінічних випробувань», Модуль CV «Післяреєстраційний досвід», Модуль CVI «Додаткові вимоги України, ЄС до специфікації з безпеки»,</w:t>
              <w:br/>
              <w:t>Модуль CVII «Ідентифіковані та потенційні ризики», Модуль CVIII «Резюме проблем безпеки» III «План з фармаконагляду», V «Заходи з мінімізації ризиків», VI «Резюме плану управління ризиками» VII «Додатки» 2, 3, 4, 8 у зв’язку з завершенням PASS дослідження A0081359 щодо характеристики наслідків впливу прегабаліну при вагітності та видаленням ризиків «відсутньої інформації». Резюме плану управління ризиками версія 13.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НГІН® ХЛОРГЕКСИДИН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для застосування у ротовій порожнині; по 10 таблеток у блістері; по 2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а назви ГЛЗ у зв'язку із ребрендингом препарату. Затверджено: Септалор® Запропоновано: Лорангін® хлоргексидин з вітаміном 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И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БІОТЕК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ЛП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AZ), Кіпр; </w:t>
              <w:b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уточнення логотипу заявника. Введення змін протягом 6-ти місяців після затвердження. Зміни І типу - Адміністративні зміни. Зміна назви лікарського засобу. Зміни внесені щодо назви лікарського засобу. Затверджено: МЕДОПРАМ. Запропоновано: МЕДОПРА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AZ), Кіпр; </w:t>
              <w:b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уточнення логотипу заявника. Введення змін протягом 6-ти місяців після затвердження. Зміни І типу - Адміністративні зміни. Зміна назви лікарського засобу. Зміни внесені щодо назви лікарського засобу. Затверджено: МЕДОПРАМ. Запропоновано: МЕДОПРА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AZ), Кіпр; </w:t>
              <w:b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уточнення логотипу заявника. Введення змін протягом 6-ти місяців після затвердження. Зміни І типу - Адміністративні зміни. Зміна назви лікарського засобу. Зміни внесені щодо назви лікарського засобу. Затверджено: МЕДОПРАМ. Запропоновано: МЕДОПРА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1 аб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Серв' є Індастрі, Франція;</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Дата подання - 29.04.2018 р. Пропонована редакція: Частота подання регулярно оновлюваного звіту з безпеки 3 роки. Дата подання - 19.05.2024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по 40 мл або по 100 мл у флаконах скляних або полімерних; по 50 мл у кулькових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полімерного контейнера, а саме флаконів з поліетилентерефталату по 40 мл та по 100 мл (типу ФВП-55А, ФВП-100), що комплектуються кришками з контролем першого розкриття з поліетилену низького тиску (типу КФ2-2), з відповідними змінами у р. «Упаковка». 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КАЗОЛІ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трія; випуск серії: ЕБЕВЕ Фарма Гес.м.б.Х. Нфг. КГ, Австрія; тестування: МПЛ Мікробіологішес Прюфлабор ГмбХ, Австрія; тестування: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І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СЕР 2022-278-Rev 00 для діючої речовини Drospirenone, Process 2 від уже затвердженого виробника ВАТ «Гедеон Ріхтер», Угорщина (Gedeon Richter Plc., Hungary) у додаток до діючих СЕР (R1-CEP 2009-402-Rev 00; R0-CEP 2021-508-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ЗЕТ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г; по 1 флакону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ЛАЙНС ЛАЙФ САЙНСЕС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ЗЕТ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по 1 флакону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ЛАЙНС ЛАЙФ САЙНСЕС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ТАЗ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доз або по 140 доз у флаконі зі спрей-насосом та захисним ковпачком;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Фармацевтична компанія "Здоров'я",</w:t>
              <w:br/>
              <w:t>Україна;</w:t>
              <w:br/>
              <w:t>всі стадії виробництва, випуск серії:</w:t>
              <w:br/>
              <w:t>Товариство з обмеженою відповідальністю "Фармацевтична компанія "Здоров'я",</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Ф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розчину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ХНОПАК МАНУФЕКЧЕ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4 роки; запропоновано: термін придатності 5 років).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6 капсул у стрипі; по 2 або по 5 стрипів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а кількісного складу допоміжних речовин, а саме збільшено кількість натрію крохмальглікату та зменшено кількість целюлози мікроскопічно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виробничому процесі, а саме: - на етапі «Сухе змішування» додано допоміжну речовину натрію крохмальглікат та зменшено кількість целюлози мікрокристалічної; - на етапі «Лубрикація» збільшено кількість допоміжної речовини целюлози мікрокристалічн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6 капсул у стрипі; по 2 або по 5 стрипів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а кількісного складу допоміжних речовин, а саме збільшено кількість натрію крохмальглікату та зменшено кількість целюлози мікроскопічно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виробничому процесі, а саме: - на етапі «Сухе змішування» додано допоміжну речовину натрію крохмальглікат та зменшено кількість целюлози мікрокристалічної; - на етапі «Лубрикація» збільшено кількість допоміжної речовини целюлози мікрокристалічн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АР®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t>(виробництво (фасування) з продукції in bulk фірми-виробника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403 - Rev 00 для АФІ небівололу гідрохлориду від вже затвердженого виробника Hetero Drug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ВОЛОЛ/ГІДРОХЛОРТ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in bulk: 21000 таблеток у поліетиленовому пакеті; по 1 пакету в поліетиленовий пак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ї: Файн Фудс енд Фармасьютікалc Н.Т.М.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403 - Rev 00 для АФІ небівололу гідрохлориду від вже затвердженого виробника Hetero Drug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ВА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1 мг/мл, по 5 мл у флаконі-крапельниц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илучення торгівельної марки флакону-капельниці "Дроп-Тейнер®" з розділу «Упаковка» МКЯ ЛЗ, оскільки розділ 3.2.Р.7 досьє, затверджений в референтній країні, ніколи не містив торгівельну марку "Дроп-Тейнер®" для опису первинного пакування, тому заявник хоче привести запропоновану інформацію в Україні, до затвердженої у референтній країні.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 Також внесено уточнення щодо логотипу заявника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ВА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3 мг/мл, по 3 мл у флаконі-крапельниц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илучення торгівельної марки флакону-капельниці "Дроп-Тейнер®" з розділу «Упаковка» МКЯ ЛЗ, оскільки розділ 3.2.Р.7 досьє, затверджений в референтній країні, ніколи не містив торгівельну марку "Дроп-Тейнер®" для опису первинного пакування, тому заявник хоче привести запропоновану інформацію в Україні, до затвердженої у референтній країні.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 Також внесено уточнення щодо логотипу заявника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З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шампунь, 20 мг/г; по 25 мл або по 60 мл у пляшці; по 1 пляш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лікарського засобу, випуск серії:</w:t>
              <w:br/>
              <w:t>Янссен Фармацевтика НВ, Бельгія</w:t>
              <w:br/>
              <w:t>вторинне пакування, контроль якості лікарського засобу, випуск серії:</w:t>
              <w:br/>
              <w:t>СТАДА Арцнайміттель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ах випробування за т. "Продукти деградації", внесення хроматографічні характеристи (RRT,RT,RRF) для домішок JNJ -70107596-AAA≤ 0,5%, JNJ -70107622-AAA≤ 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5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АТЕ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Сі-Ен Польфа Жешув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73 - Rev 05 (затверджено: R1-CEP 2000-073 - Rev 04) для АФІ дигідроергокристину мезилату від затвердженого виробника AMRI ITALY S.R.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40 мг; 1 флакон з ліофілізатом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Зміна адреси виробника не передбачаєтьс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ТРИВІН ЕКСТ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по 10 мл у флаконі з дозуючим пристроє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Зміна адреси виробника не передбачаєтьс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w:t>
              <w:br/>
              <w:t xml:space="preserve">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СЕЛ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 мг/5 мл; по 100 мл або 125 мл сиропу у флаконі; по 1 флакону з мірною ложкою або мірним стакан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ПСЕН КОНСЬЮМЕР ХЕЛСКЕА, Акціонерне товариство спрощеного тип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w:t>
              <w:br/>
              <w:t>СОФАРТЕКС, Франція;</w:t>
              <w:br/>
              <w:t xml:space="preserve">Виробництво, первинне та вторинне пакування, контроль якості, випуск серії: </w:t>
              <w:br/>
              <w:t>БОФУР ІПСЕН ІНДУСТРІ,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ідповідальної за виробництво ЛЗ - Бофур Іпсен Індустрі, Франція зі зміною розміру серії (розмір серії готового продукту 3263 кг додано, відповідно до нових параметрів виробничої дільниці) та змінами у виробничому процесі та його контролі, а також виправлення редакційних помилок в р.3.2.Р.5.2 та р.3.2.Р.5.3.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Бофур Іпсен Індустрі, Франція, в якості виробника відповідального за вторинне пакування ЛЗ.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w:t>
              <w:br/>
              <w:t xml:space="preserve">Додавання кришки, що загвинчується, з поліетилену високої щільності(ущільнення, що контактує з готовим препаратом, ідентичне із зареєстрованим - з алюмінієвою гвинтовою кришкою), як наслідок зміни до р. Упаковка МКЯ ЛЗ.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Додавання нової упаковки флакону готового продукту 100 мл (на додаток до зареєстрованого флакону 125 мл), як наслідок зміни до р. Упаковка МКЯ ЛЗ. Зміни внесено до Інструкції для медичного застосування лікарського засобу до розділу "Упаковка", а саме додана нова упаковка - флакон по 100 мл, як наслідок, затвердження тексту маркування упаковки для флакона по 100 мл.</w:t>
              <w:br/>
              <w:t>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Додавання аналітичного методу для ідентифікації допоміжної речовини ароматизатора "какао" для лабораторії контролю якості Бофур Іпсен Індустрі, Франц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и в специфікаціях відповідно до чинної монографії ЄФ 2797: рідина цукрози (монографія вилучена з Французької фармакопеї).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а саме внесені редакційні правки до тексту, у тому числі пов’язані із додаванням нової упаковки та вимірювального пристрою.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Бофур Іпсен Індустрі, Франція, в якості виробника відповідального за первинне пакування ЛЗ.</w:t>
              <w:br/>
              <w:t>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Додавання вимірювального приладу для дозування з маркуванням СЕ, яке не є складовою частиною первинної упаковки: стакан мірний, як наслідок зміни до р. Упаковка МКЯ ЛЗ. Зміни внесено до Інструкції для медичного застосування лікарського засобу до розділу "Упаковка", а саме додано інформацію про новий вимірювальний пристрій - стакан.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НОЛ АЕРОЗ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іна нашкірна, 50 мг/г; по 58 г або 116 г в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КТОЛВАН® C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ЖИНАКС ВІР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вагінальна у капсулах; по 3 капсули в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пакування, контроль і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ннотера Шузі, Франція; Виробник, відповідальний за виробництво in bulk: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аталент Франц Бейнхейм СА, Францiя; Виробник, відповідальний за виробництво in bulk: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ннотера Шузі,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Спосіб застосування та дози"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2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Х" (уточнення назви, без зміни коду АТХ),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обічні реакції"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0. Зміни внесено до частин: І «Загальна інформація», II «Специфікація з безпеки» CVIII «Резюме проблем безпеки»,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2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Х" (уточнення назви, без зміни коду АТХ),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обічні реакції"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0. Зміни внесено до частин: І «Загальна інформація», II «Специфікація з безпеки» CVIII «Резюме проблем безпеки»,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ЗЕР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о специфікацію показником "Супровідні домішки" з відповідними методами випробування на діючу речовину Прозерин, що узгоджуються з вимогами ДФУ, Європейської фармакопеї та матеріалами виробник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Методику контролю за показником «Залишкові розчинники» залишено без змін, внесено редакційні правки, які оформлено відповідно до рекомендацій та стилістики ДФУ. Додано розрахункову формулу для визначення вмісту розчинників, уточнено термін придатності випробовуваного розчину та умов придатності хроматографічної системи, зазначено колонк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розділів 3.2.S.4.1 Специфікації та 3.2.S.4.2 Аналітичні методики на діючу речовину Прозерин вносяться незначні зміни за показниками: "Опис" - нормування залишено без змін, характеристику "Гігроскопічний" перенесено до загальних властивостей, має рекомендаційний характер; "Розчинення" - перенесено до загальних властивостей, має рекомендаційний характер; "Оптична густина" - назву приведено до матеріалів виробника та нормування залишено без змін, внесено редакційні правки, відповідно до рекомендацій та стилістики ДФУ.</w:t>
              <w:b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о специфікацію показником "Бактеріальні ендотоксини" з відповідним методом випробування на діючу речовину Прозерин, що узгоджуються з вимогами ДФУ, Європейської фармакопеї та матеріалами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розділів 3.2.S.4.1 Специфікації та 3.2.S.4.2 Аналітичні методики на діючу речовину Прозерин вносяться незначні зміни за показником: "Кислотність або лужність" нормування залишено без змін, внесено редакційні правки, відповідно до рекомендацій та стилістики ДФ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розділів 3.2.S.4.1 Специфікації та 3.2.S.4.2 Аналітичні методики на діючу речовину Прозерин вносяться незначні зміни за показником: "Кількісне визначення" - нормування залишено без змін, внесено редакційні правки, відповідно до рекомендацій та стилістики ДФ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розділів 3.2.S.4.1 Специфікації та 3.2.S.4.2 Аналітичні методики на діючу речовину Прозерин вносяться незначні зміни за показником: "Ідентифікація" - відповідно до вимог ДФУ 1.4 "Монографія" та ЄФ 1.5.1.8 "Identification" залишено тести першої ідентифікації: А і С. Для показника «Ідентифікація А» нормування залишено без змін, для показника «Ідентифікація С» нормування залишено без змін, внесено уточнення щодо стандартів, що використовуються та редакційні правки, які оформлені відповідно до рекомендацій та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КТОЗАН®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блістері; по 2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мофарм" А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дозвіл на випуск серії: "Хемофарм" АД, Республіка Сербія; виробництво нерозфасованої продукції, первинна та вторинна упаковка, контроль серії: "Хемофарм" АД, Вршац, відділ виробнича дільниця Шабац, Республіка Сербія; виробництво за повним циклом: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упаковки лікарського засобу у п.6.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4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w:t>
              <w:br/>
              <w:t>по 1,5 мл в ампулі; по 5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сь виробничий процес готового лікарського засобу, включаючи вторинне пакування, за винятком випуску серії та контролю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у флаконі з пробкою-крапельницею,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уніфікація способу встановлення теоретичного розміру серії для об'єму партії 1000 л Затверджено: Теоретичний розмір серії ЛЗ: –не більше 19 801 упаковок по 50 мл і не більше 49 261 упаковок по 20 мл Запропоновано: Теоретичний розмір серії ЛЗ: –не більше 20 000 упаковок по 50 мл і не більше 50 000 упаковок по 20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in bulk: по 20 мл у флаконі; по 88 флаконів у коробі картонному; in bulk: по 50 мл у флаконі; по 80 флаконів у коробі картонн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уніфікація способу встановлення теоретичного розміру серії для об'єму партії 1000 л Затверджено: Теоретичний розмір серії ЛЗ: –не більше 19 801 упаковок по 50 мл і не більше 49 261 упаковок по 20 мл Запропоновано: Теоретичний розмір серії ЛЗ: –не більше 20 000 упаковок по 50 мл і не більше 50 000 упаковок по 20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ТАС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очна, 0,5 мг/мл; по 0,4 мл у флаконі; по 30 флаконів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лерган Сейлс ЛЛ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034 - Rev 06 (затверджено: R1-CEP 1999-034 - Rev 05) для АФІ циклоспорину від вже затвердженого виробника AMRI Italy S.r.l., Італія, який змінив назву на Curia Italy S.r.l.,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АЛТ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по 56,120 або 24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Спешіалті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отового лікарського засобу 425 кг </w:t>
              <w:br/>
              <w:t xml:space="preserve">Затверджено: </w:t>
              <w:br/>
              <w:t xml:space="preserve">Розмір серії 625 кг </w:t>
              <w:br/>
              <w:t xml:space="preserve">56 доз -65 789 флаконів </w:t>
              <w:br/>
              <w:t xml:space="preserve">120 доз – 33 783 флаконів </w:t>
              <w:br/>
              <w:t xml:space="preserve">240 доз – 21 186 флаконів </w:t>
              <w:br/>
              <w:t xml:space="preserve">Розмір серії 125 кг </w:t>
              <w:br/>
              <w:t xml:space="preserve">56 доз -13 157 флаконів </w:t>
              <w:br/>
              <w:t xml:space="preserve">120 доз – 6 756 флаконів </w:t>
              <w:br/>
              <w:t xml:space="preserve">Запропоновано: </w:t>
              <w:br/>
              <w:t xml:space="preserve">Розмір серії 625 кг </w:t>
              <w:br/>
              <w:t xml:space="preserve">56 доз - 65 789 флаконів </w:t>
              <w:br/>
              <w:t xml:space="preserve">120 доз – 33 783 флаконів </w:t>
              <w:br/>
              <w:t xml:space="preserve">240 доз – 21 186 флаконів </w:t>
              <w:br/>
              <w:t xml:space="preserve">Розмір серії 125 кг </w:t>
              <w:br/>
              <w:t xml:space="preserve">56 доз -13 157 флаконів </w:t>
              <w:br/>
              <w:t xml:space="preserve">120 доз – 6 756 флаконів </w:t>
              <w:br/>
              <w:t xml:space="preserve">Розмір серії 425 кг </w:t>
              <w:br/>
              <w:t xml:space="preserve">56 доз - 44 736 флаконів </w:t>
              <w:br/>
              <w:t xml:space="preserve">120 доз – 22 972 флаконів </w:t>
              <w:br/>
              <w:t xml:space="preserve">240 доз – 14 406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ролонгованої дії, 15 мг; №28: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первинне та вторинне пакування, випуск серії:</w:t>
              <w:br/>
              <w:t>Еббві С.р.л., Італ</w:t>
            </w:r>
            <w:r>
              <w:rPr>
                <w:rFonts w:cs="Arial" w:ascii="Arial" w:hAnsi="Arial"/>
                <w:color w:val="000000"/>
                <w:sz w:val="16"/>
                <w:szCs w:val="16"/>
              </w:rPr>
              <w:t>i</w:t>
            </w:r>
            <w:r>
              <w:rPr>
                <w:rFonts w:cs="Arial" w:ascii="Arial" w:hAnsi="Arial"/>
                <w:color w:val="000000"/>
                <w:sz w:val="16"/>
                <w:szCs w:val="16"/>
                <w:lang w:val="ru-RU"/>
              </w:rPr>
              <w:t>я;</w:t>
              <w:br/>
              <w:t>виробництво лікарського засобу, тестування:</w:t>
              <w:br/>
              <w:t>Еббві Айрленд НЛ Б.В., Ірланд</w:t>
            </w:r>
            <w:r>
              <w:rPr>
                <w:rFonts w:cs="Arial" w:ascii="Arial" w:hAnsi="Arial"/>
                <w:color w:val="000000"/>
                <w:sz w:val="16"/>
                <w:szCs w:val="16"/>
              </w:rPr>
              <w:t>i</w:t>
            </w:r>
            <w:r>
              <w:rPr>
                <w:rFonts w:cs="Arial" w:ascii="Arial" w:hAnsi="Arial"/>
                <w:color w:val="000000"/>
                <w:sz w:val="16"/>
                <w:szCs w:val="16"/>
                <w:lang w:val="ru-RU"/>
              </w:rPr>
              <w:t>я;</w:t>
              <w:br/>
              <w:t>тестування під час зберігання:</w:t>
              <w:br/>
              <w:t>Еббві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талія/</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рландія/</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стосовно нейтропенії) та до короткої характеристики лікарського засобу до розділів 4.9 "Побічні реакції", "5.1 Фармакодинамічні властивості"(результати дослідження "</w:t>
            </w:r>
            <w:r>
              <w:rPr>
                <w:rFonts w:cs="Arial" w:ascii="Arial" w:hAnsi="Arial"/>
                <w:color w:val="000000"/>
                <w:sz w:val="16"/>
                <w:szCs w:val="16"/>
              </w:rPr>
              <w:t>SELECT</w:t>
            </w:r>
            <w:r>
              <w:rPr>
                <w:rFonts w:cs="Arial" w:ascii="Arial" w:hAnsi="Arial"/>
                <w:color w:val="000000"/>
                <w:sz w:val="16"/>
                <w:szCs w:val="16"/>
                <w:lang w:val="ru-RU"/>
              </w:rPr>
              <w:t>-</w:t>
            </w:r>
            <w:r>
              <w:rPr>
                <w:rFonts w:cs="Arial" w:ascii="Arial" w:hAnsi="Arial"/>
                <w:color w:val="000000"/>
                <w:sz w:val="16"/>
                <w:szCs w:val="16"/>
              </w:rPr>
              <w:t>AXIS</w:t>
            </w:r>
            <w:r>
              <w:rPr>
                <w:rFonts w:cs="Arial" w:ascii="Arial" w:hAnsi="Arial"/>
                <w:color w:val="000000"/>
                <w:sz w:val="16"/>
                <w:szCs w:val="16"/>
                <w:lang w:val="ru-RU"/>
              </w:rPr>
              <w:t xml:space="preserve"> 2(</w:t>
            </w:r>
            <w:r>
              <w:rPr>
                <w:rFonts w:cs="Arial" w:ascii="Arial" w:hAnsi="Arial"/>
                <w:color w:val="000000"/>
                <w:sz w:val="16"/>
                <w:szCs w:val="16"/>
              </w:rPr>
              <w:t>AS</w:t>
            </w:r>
            <w:r>
              <w:rPr>
                <w:rFonts w:cs="Arial" w:ascii="Arial" w:hAnsi="Arial"/>
                <w:color w:val="000000"/>
                <w:sz w:val="16"/>
                <w:szCs w:val="16"/>
                <w:lang w:val="ru-RU"/>
              </w:rPr>
              <w:t xml:space="preserve">)").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тексту короткої характеристики лікарського засобу до розділу "5.1 Фармакодинамічні властивості"(результати дослідження "</w:t>
            </w:r>
            <w:r>
              <w:rPr>
                <w:rFonts w:cs="Arial" w:ascii="Arial" w:hAnsi="Arial"/>
                <w:color w:val="000000"/>
                <w:sz w:val="16"/>
                <w:szCs w:val="16"/>
              </w:rPr>
              <w:t>SELECT</w:t>
            </w:r>
            <w:r>
              <w:rPr>
                <w:rFonts w:cs="Arial" w:ascii="Arial" w:hAnsi="Arial"/>
                <w:color w:val="000000"/>
                <w:sz w:val="16"/>
                <w:szCs w:val="16"/>
                <w:lang w:val="ru-RU"/>
              </w:rPr>
              <w:t>-</w:t>
            </w:r>
            <w:r>
              <w:rPr>
                <w:rFonts w:cs="Arial" w:ascii="Arial" w:hAnsi="Arial"/>
                <w:color w:val="000000"/>
                <w:sz w:val="16"/>
                <w:szCs w:val="16"/>
              </w:rPr>
              <w:t>AXIS</w:t>
            </w:r>
            <w:r>
              <w:rPr>
                <w:rFonts w:cs="Arial" w:ascii="Arial" w:hAnsi="Arial"/>
                <w:color w:val="000000"/>
                <w:sz w:val="16"/>
                <w:szCs w:val="16"/>
                <w:lang w:val="ru-RU"/>
              </w:rPr>
              <w:t xml:space="preserve"> 1(</w:t>
            </w:r>
            <w:r>
              <w:rPr>
                <w:rFonts w:cs="Arial" w:ascii="Arial" w:hAnsi="Arial"/>
                <w:color w:val="000000"/>
                <w:sz w:val="16"/>
                <w:szCs w:val="16"/>
              </w:rPr>
              <w:t>AS</w:t>
            </w:r>
            <w:r>
              <w:rPr>
                <w:rFonts w:cs="Arial" w:ascii="Arial" w:hAnsi="Arial"/>
                <w:color w:val="000000"/>
                <w:sz w:val="16"/>
                <w:szCs w:val="16"/>
                <w:lang w:val="ru-RU"/>
              </w:rPr>
              <w:t xml:space="preserve">)" у пацієнтів з анкілозивним спондилітом).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до короткої характеристики лікарського засобу в розділі "4.1. Терапевтичні показання" додано нове показання: "Аксіальний спондилоартрит Нерадіографічний аксіальний спондилоартрит (нр-аксСА) РІНВОК показаний для лікування активного нерадіографічного аксіального спондилоартриту у дорослих із об’єктивними ознаками запалення, підтвердженими підвищеним рівнем С-реактивного білка (СРБ) та/або даними МРТ, та з неадекватною відповіддю на терапію нестероїдними протизапальними засобами (НПЗЗ)." та як наслідок доповнена інформація в розділах "Показання" редагування інформації "Анкілозивний спондиліт (АС, радіографічний аксіальний спондилоартрит)", "Фармакологічні властивості", "Спосіб застосування та дози", "Діти", "Побічні реакції" інструкції для медичного застосування та до наступних розділів короткої характеристики "4.1. Терапевтичні показання", "4.2 Дози та спосіб застосування", "4.3 Діти", "4.9 Побічні реакції", "5.1 Фармакодинамічні властивості", "5.2 Фармакокінетичні властивості".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до короткої характеристики лікарського засобу в розділі "4.1. Терапевтичні показання" додано нове показання: "Виразковий коліт РІНВОК показаний для лікування виразкового коліту помірної або вираженої активності в дорослих пацієнтів із неадекватною відповіддю, втратою відповіді чи непереносимістю стандартної терапії або біологічних препаратів." та як наслідок доповнена інформація в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інструкції для медичного застосування та до наступних розділів короткої характеристики "4.2 Дози та спосіб застосування", "4.3 Діти", "4.5 Особливі попередження та запобіжні заходи при застосуванні", "4.6 Взаємодія з іншими лікарськими засобами та інші види взаємодій", "4.9 Побічні реакції", "5.1 Фармакодинамічні властивості", "5.2 Фармакокінетичні властивості".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6" w:right="-107"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та по 400 мл у пляшках скляних або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міна методу кількісного визначення металів Натрію, Калію і Кальцію в ГЛЗ під час виробництва та в затверджених МКЯ ЛЗ, а саме кількісне визначення металів Натрію, Калію і Кальцію буде проводитись методом методом атомно-емісійної спектрометрії з індуктивно зв’язаною плазмою (ДФУ, 2.2.57), без змін нормування. Також внесено редакційні уточнення в розділ 3.2.Р.3.4. Контроль критичних стадій і проміжної продукції за показниками «рН» на стадії Розчин фільтрований, «Об’єм, що витягається» на стадії Розчин в пляшках скляних (флаконах) нестерилізований, «Ідентифікація», «Об’єм, що витягається», «Стерильність», «Механічні включення. Невидимі частки» на стадії Розчин в пляшках скляних (флаконах) стерилізований непереглянутий, «Вкладання пляшок скляних (флаконів) на піддон» на стадії Розчин в пляшках скляних (флаконах) переглянутий неупакований, що не призводять до змін критеріїв прийнятності і не впливає на якість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Діти" згідно з інформацією щодо медичного застосування референтного лікарського засобу (Крестор, таблетки, вкриті плівковою оболонкою, по 5 мг, по 10 мг, та по 20 мг).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4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Діти" згідно з інформацією щодо медичного застосування референтного лікарського засобу (Крестор, таблетки, вкриті плівковою оболонкою, по 5 мг, по 10 мг, та по 20 мг).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4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Діти" згідно з інформацією щодо медичного застосування референтного лікарського засобу (Крестор, таблетки, вкриті плівковою оболонкою, по 5 мг, по 10 мг, та по 20 мг).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4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Діти" згідно з інформацією щодо медичного застосування референтного лікарського засобу (Крестор, таблетки, вкриті плівковою оболонкою, по 5 мг, по 10 мг, та по 20 мг).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 мг/1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ключаючи випуск серії: ЗАТ Фармацевтичний завод ЕГІС, Угорщина; повний цикл виробництва, включаючи випуск серії: ЗАТ Фармацевтичний завод  ЕГІС,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чої дільниці проміжних продуктів розувастатину цинку Jiangsu Alpha Pharmaceutical Co., Ltd., без зміни місця виробництва. Зміни І типу - Зміни з якості. АФІ. Виробництво. Зміни в процесі виробництва АФІ (інші зміни). Зміни в процесі виробництва АФІ, а саме- вилучення одного із затверджених методів синтезу (synthetic route B) та вилучення діючої речовини розувастатину, виготовленої за методом синтезу В (synthetic route B).</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АФІ, а саме- вилучення незначного показника «Питоме оптичне оберт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а саме-додавання альтернативного методу випробування для контролю енантіомерної домішки (Enantiomer Impurity by chiral HPLC (H5213-031)).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Вилучення п. «Енантіомерна домішка методом ВЕРХ» зі специфікації стабільності. Енантіомерна домішка методом ВЕРХ не є ознакою стабільності, оскільки є технологічною домішкою, тому не очікується змін у її кількості під час випробувань стабільності. Зміни І типу - Зміни з якості. АФІ. Система контейнер/закупорювальний засіб (інші зміни). Вилучення циліндричного волокнистого барабану , як зовнішнього пакувального матеріалу. Циліндричний волокнистий барабан використовується тільки у випадку продажу діючої речовини, але комерційна діяльність АФІ відсутня, тому дана зовнішня упаковка не є актуальною та видаля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ЛІП®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10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ключаючи випуск серії: ЗАТ Фармацевтичний завод ЕГІС, Угорщина; повний цикл виробництва, включаючи випуск серії: ЗАТ Фармацевтичний завод  ЕГІС,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чої дільниці проміжних продуктів розувастатину цинку Jiangsu Alpha Pharmaceutical Co., Ltd., без зміни місця виробництва. Зміни І типу - Зміни з якості. АФІ. Виробництво. Зміни в процесі виробництва АФІ (інші зміни). Зміни в процесі виробництва АФІ, а саме- вилучення одного із затверджених методів синтезу (synthetic route B) та вилучення діючої речовини розувастатину, виготовленої за методом синтезу В (synthetic route B).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АФІ, а саме- вилучення незначного показника «Питоме оптичне оберт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а саме-додавання альтернативного методу випробування для контролю енантіомерної домішки (Enantiomer Impurity by chiral HPLC (H5213-031)).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Вилучення п. «Енантіомерна домішка методом ВЕРХ» зі специфікації стабільності. Енантіомерна домішка методом ВЕРХ не є ознакою стабільності, оскільки є технологічною домішкою, тому не очікується змін у її кількості під час випробувань стабільності. Зміни І типу - Зміни з якості. АФІ. Система контейнер/закупорювальний засіб (інші зміни). Вилучення циліндричного волокнистого барабану , як зовнішнього пакувального матеріалу. Циліндричний волокнистий барабан використовується тільки у випадку продажу діючої речовини, але комерційна діяльність АФІ відсутня, тому дана зовнішня упаковка не є актуальною та видаля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4 таблеток у блістері; по 2 або 6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023 - Rev 00 для діючої речовини дієногест від вже затвердженого виробника Gedeon Richter Plc.,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ЬБУТАМОЛ-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нгаляція під тиском, 100 мкг/доза; по 12 мл/200 доз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уравйова Оксана Олександрівна. Пропонована редакція: Юстин Марія Іван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1 мг/1 мл; по 1 мл в ампулі; по 5 ампул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пуск серії:</w:t>
              <w:br/>
              <w:t xml:space="preserve">Новартіс Фармасьютика, С.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Новартіс Фармасьютика, С.А., Іспанія / Novartis Farmaceutica, S.A., Spain (Гран Віа де лес Кортс Каталанес 764, Барселона, 08013, Іспанія / Gran Via de les Corts Catalanes 764, Barcelona, 08013, Spain) відповідального за Випуск серії 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1 мл; по 1 мл в ампулі; по 5 ампул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пуск серії:</w:t>
              <w:br/>
              <w:t xml:space="preserve">Новартіс Фармасьютика, С.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Новартіс Фармасьютика, С.А., Іспанія / Novartis Farmaceutica, S.A., Spain (Гран Віа де лес Кортс Каталанес 764, Барселона, 08013, Іспанія / Gran Via de les Corts Catalanes 764, Barcelona, 08013, Spain) відповідального за Випуск серії 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Реа Дізіз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Еурофінс Біофарма Продакт Тестінг Мюніх ГмбХ, Німеччина; термінальна стерилізація флаконів: Сінерджи Хелс Деніке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4.10.2018 р. Дата подання - 02.01.2019 р. Пропонована редакція: Частота подання регулярно оновлюваного звіту з безпеки 3 роки. Кінцева дата для включення даних до РОЗБ - 24.10.2023 р. Дата подання - 22.01.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Реа Дізіз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Еурофінс Біофарма Продакт Тестінг Мюніх ГмбХ, Німеччина; термінальна стерилізація флаконів: Сінерджи Хелс Деніке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4.10.2018 р. Дата подання - 02.01.2019 р. Пропонована редакція: Частота подання регулярно оновлюваного звіту з безпеки 3 роки. Кінцева дата для включення даних до РОЗБ - 24.10.2023 р. Дата подання - 22.01.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Реа Дізіз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Еурофінс Біофарма Продакт Тестінг Мюніх ГмбХ, Німеччина; термінальна стерилізація флаконів: Сінерджи Хелс Деніке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4.10.2018 р. Дата подання - 02.01.2019 р. Пропонована редакція: Частота подання регулярно оновлюваного звіту з безпеки 3 роки. Кінцева дата для включення даних до РОЗБ - 24.10.2023 р. Дата подання - 22.01.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ЛІБОР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10 капсул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АФЛА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w:t>
              <w:br/>
              <w:t xml:space="preserve">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АЙРІЗ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50 мг/1 мл; 1 попередньо наповнений скляний шприц, вмонтований у автоінжектор; по одному автоінжекто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стування: ЕббВі Біорісерч Сентер Інк, США; виробництво лікарського засобу, тестування, первинне пакування: ЕббВі Біотекнолоджі ЛТД, США; вторинне пакування, тестування, випуск серії: Еббві Дойчленд ГмбХ і Ко. КГ, Німеччина; тестування: Чарльз Рівер Лабораторіз Джермані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Рісанкізумабу 150 мг/мл з 24 місяців до 48 місяців, за умови зберігання при температурі -70°С або нижче, на основі результатів досліджень стабільності у реальному часі. Крім того, внесення редакційних змін до р.3.2.S.2.2 Опис виробничого процесу та його контролю і до р.3.2.S.2.3 Контроль матеріалів, щодо виробничої дільниці AbbVie Biotechnology, Limited, USA (AB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ЛІП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1,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89-Rev 06 від затвердженого виробника Union Quimico Farmaceutica, S.A. (UQUIFA S.A.), Іспанія діючої речовини доксиламіну гідросукцинат (затверджено: R1-CEP 2004-089-Rev 05; запропоновано: R1-CEP 2004-089-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3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Велика Британі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Греція </w:t>
              <w:br/>
              <w:t xml:space="preserve">ГлаксоСмітКлайн Дангарван Лімітед,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затверджено: R1-CEP 2002-214-Rev 03) для AФI парацетамол від вже затвердженого виробника Novacyl Wuxi Pharmaceutical Co., Ltd, China. Як наслідок редакційна зміна найменування та адреси виробничої дільниці (запропоновано: NOVACYL (WUXI) PHARMACEUTICAL CO., LTD. 16, Guangshi Road, Meijing Village Luoshe Town, Huishan District China-214 185 Wuxi, Jiangsu Provi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Н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ая АФІ зопіклон виробника "Centaur Pharmaceuticals Private Limited", Індія, у зв'язку отриманих позитивних досліджень стабільності. </w:t>
              <w:br/>
              <w:t>Діюча редакція: Умови зберігання При температурі не вище 25 ºC. Пропонована редакція: Умови зберігання У захищеному від світла місці при температурі нижче 30º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 по 10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ЮМ-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зОВ «ЄЛАДУМ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Молдов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Білоусова Оксана Станіславівна. Пропонована редакція: Іваницький Андрій Васильович.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50 мл у флаконах скляних або по 50 мл у флаконах полімерних, по 100 мл у флаконах скляних або по 100 мл у флакон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 ведення додаткової упаковки, а саме полімерні флакони (РЕТ), закупорені пластиковими кришками з контролем першого відкриття об‘ємом 50 мл та 100 мл, як альтернативні до скляних флаконів з відповідними змінами до р. «Упаковка». Зміни внесені в розділ "Упаковка" в інструкцію для медичного застосування лікарського засобу у зв'язку з додаванням нового контейнера (флакони полімерні) та як наслідок - затвердження тексту маркування для флаконів полімерни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по 50 мл – без рецепта; по 100 мл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та випуск серій лікарського засобу:</w:t>
              <w:br/>
              <w:t xml:space="preserve">Берінгер Інгельхайм Фарма ГмбХ і Ко. КГ, Німеччина; контроль якості за показником "Мікробіологічна чистота": </w:t>
              <w:br/>
              <w:t xml:space="preserve">СГС Інститут Фрезеніус ГмбХ, Німеччина; контроль якості за показником "Мікробіологічна чистота": Лабор ЛС СЕ &amp; Ко.КГ, Німеччина; </w:t>
              <w:br/>
              <w:t>контроль якості за виключенням показника ''Мікробіологічна частота": Куасса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Введення нового параметру специфікації та відповідної аналітичної методики «Забарвлення розчину ІІ» для виявлення небажаного коричневого забарвлення, яке може бути перенесено з попередніх етапів процесу виробництва. Поточне забарвлення у випробуванні розчину (забарвлення розчину І) залишається зареєстрованим для виявлення змін забарвлення протягом усього періоду повторного випробування. Також, внесення редакційних правок, а саме-деякі аналітичні методики отримали новий номер з адміністративних причин. Зміни І типу - Зміни з якості. АФІ. Виробництво. Зміни в процесі виробництва АФІ (незначна зміна у процесі виробництва АФІ). У разі отримання результатів, що не відповідають специфікації, на етапі 4 (синтез олодатеролу гідрохлориду) пропонується додаткове очищення, наприклад, для видалення небажаного забарвлення АФІ, яке може бути перенесене з попередніх етапів процесу виробництва. Додаткове необов’язкове повторне очищення по суті полягає в повторенні останнього етапу (етап 4) з додаванням активованого вугілля перед фільтрацією. У процесі виробництва жодних хімічних реакцій не відбувається. Крім того, у процесі виробництва не використовується нова сировина, оскільки активоване вугілля вже застосовують для приготування каталізатора Pd/C(паладоване вугілля 10%), який використовують на етапі 3. Таким чином, впровадження додаткового етапу очищення не впливає на якість АФІ, а отже, не впливає на якість ЛЗ. Було доведено, що повторна обробка ефективно усуває незначне забарвлення АФІ, яке потенційно може виникнути в процесі синтезу олодатеролу гідрохлори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ля виробництва олодотеролу в якості альтернативи власному виробництву каталізатора Pd/C (паладоване вугілля 10%) з активованого вугілля та розчину хлориду паладію (ІІ), паладоване вугілля 10 % може бути придбане у зовнішнього постачальника. Для паладованого вугілля 10%, що закуповується у зовнішнього постачальника, запропоновано відповідну специфікацію на сировину (паладоване вугілля 10%). Зміни в процес виробництва не вносились. Зміни І типу - Зміни з якості. АФІ. Виробництво. Зміни в процесі виробництва АФІ (незначна зміна у процесі виробництва АФІ). В опис процесу виробництва АФІ олодатеролу пропонується доповнення, що передбачає необов’язкову адаптацію концентрації вихідного матеріалу-діізопінокамфетилхлорборану (DIP-Cl, близько 45-65% у гептані; сировина, яка використовується на етапі 1 процесу виробництва АФІ): н-гептан може бути додано перед додаванням розчину DIP-Cl у реакційну ємність. Специфікація сировини для н-гептану пропонується. У процесі виробництва не використовується нова сировина, оскільки DIP-Cl вже розчинений у н-гептані.Зміни І типу - Зміни з якості. АФІ. Виробництво. Зміни в процесі виробництва АФІ (незначна зміна у процесі виробництва АФІ). Опис процесу виробництва АФІ передбачає певні межі під час виробництва для різних параметрів процесу (наприклад, температура, значення рН, час або кількість матеріалів), які є важливими для узгодженості процесу виробництва. Для деяких із цих параметрів процесу пропонується оновлення, щоб краще відобразити поточну стратегію контролю. У більшості випадків межі вмісту звужуються. У деяких випадках межі вмісту сировини дещо розширюються відповідно до загальної стратегії контролю. Необов’язкова повторна обробка CD 755 CL на етапі 2 ніколи не проводилася для комерційного виробництва, вважається необов’язковою і тому видаля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ОВ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суспензії для ін’єкцій; 1 флакон з ліофілізованим порошком (одна доза) і 1 ампула з розчинником по 0,5 мл (алюмінію фосфат 2%, вода для ін'єкцій) в картонній коробці; 3 флакони з ліофілізованим порошком і 3 ампули з розчинником по 0,5 мл (алюмінію фосфат 2%, вода для ін'єкцій)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ратманн ГмбХ енд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тратманн ГмбХ енд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міна терміну придатності готового лікарського засобу з 4 до 5 років. Редакційні зміни: Перенесення специфікації на термін придатності з 3.2.P.8.1 до 3.2.P.5.1; видалення даних про стабільність 30°C/75%rh, оскільки дослідження стабільності при 30°C/75%rh не є релевантними для Німеччини. Зміни внесено в інструкцію для медичного застосування лікарського засобу у розділ «Термін придатності». Термін введення змін -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до розділу «Умови зберігання» готового лікарського засобу. Затверджено: Зберігати в захищеному від світла місці при температурі не вище 25°С, в оригінальній упаковці, в недоступному для дітей місці. Не заморожувати. Запропоновано: Зберігати в недоступному для дітей місці. Не заморожувати. Зміни внесено в інструкцію для медичного застосування лікарського засобу у розділ «Умови зберігання»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Ф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2 або по 4 таблетки у блістері, по 1 блістеру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Ф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2 або по 4 таблетки у блістері, по 1 блістеру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Ф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1 або по 3 блістери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ЙЛОЛФЕН® Х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0 г порошку в пакеті; по 20 г порошку в пакеті; по 6 або 12 пакет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а відповідності Європейській фармакопеї для АФІ парацетамол № R1-CEP 2005-032-Rev 04 від затвердженого виробника Hebei Jiheng (Group) Pharmaceutical Co., Ltd., China, у якого уточнено назву на Hebei Jiheng Pharmaceutical Co., Ltd., China. Також уточнено назву власника СЕР з Hebei Jiheng (Group) Pharmaceutical Co., Ltd., China на Hebei Jiheng Pharmaceutical Co., Ltd., China. Місце виробництва не змінилос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а відповідності Європейській фармакопеї для АФІ парацетамол № R1-CEP 2012-148-Rev 03 від затвердженого виробника Hebei Jiheng (Group) Pharmaceutical Co., Ltd., China, який змінив назву на Shenzhou Jiheng Pharmaceutical Co., Ltd., China. Також уточнено назву власника СЕР з Hebei Jiheng (Group) Pharmaceutical Co., Ltd., China на Hebei Jiheng Pharmaceutical Co., Ltd., China. Місце виробництва не змінилось.</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а відповідності Європейській фармакопеї для АФІ фенілефрину гідрохлорид № R1-CEP 2003-179-Rev 04 від затвердженого виробника Malladi Drugs &amp; Pharmaceuticals Limited Unit-3, India. Сертифікат відповідності Європейській фармакопеї оновлено у зв’язку зі зміною адреси виробника та власника СЕР. Місце виробництва не змінилось.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фенілефрину гідрохлориду Siegfried Pharmachemikalien Minden GmbH, Germany у зв’язку з припиненням постач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ІПУ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II «Специфікація з безпеки» , III «План з фармаконагляду», V " Заходи з мінімізації ризиків", VI "Резюме плану управління ризиками", VII «Додатки» на основі оновленої інформації з безпеки діючих речовин парацетамол та ібупроф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ФН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ЦИКЛІН НЕКСТ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10 мг/г по 5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 Гмб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ЛКАНФАРМА-РАЗГРАД А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1-349-Rev 04 (затверджено: R1-CEP 2001-349-Rev 03) для АФІ Тетрацикліну гідрохлорид від вже затвердженого виробника Ningxia Qiyuan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носиться через те, що на заміну методиці кількісного визначення унітіолу методом титрування була розроблена методика визначення методом рідинної хроматографії відповідно до вимог ДФУ, 2.2.29. Зміни І типу - Зміни з якості. Готовий лікарський засіб. Контроль допоміжних речовин (інші зміни) Зміна вноситься через виробничу необхідність зміни виробника допоміжної речовини унітіол, що не вплине на якість ГЛЗ.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вноситься через необхідність редакційних правок та приведення до норм ДФ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вноситься через запропоновані більш жорсткі нормування, що грунтуються на фактичних результатах контролю речовини, що дозволяє отримувати необхідну якість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ЦЕ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 мл в ампулі, по 5 ампул у контурній чарунковій упаковці, покритій плівкою; по 2 контурні чарункові упаковки у пачці; по 10 мл в ампулі, по 5 ампул у контурній чарунковій упаковці, по 2 контурні чарункові упаковки у пачці, по 10 мл в ампулі, по 10 ампул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ій фармакопеї СЕР R1-CEP 2004-083-Rev 07 для АФІ ПІРАЦЕТАМ від вже затвердженого виробника АФІ Northeast Pharmaceutical Group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ій фармакопеї R1-CEP 2004-069-Rev 04 для АФІ ПІРАЦЕТАМ від вже затвердженого виробника Pharmaceutical Works POLPHARMA S.A.,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КК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блістері; по 1 або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 У розділі «Склад». Змінено назву АФІ з Лідокаїну гідрохлорид на Лідокаїну гідрохлорид моногідрат відповідно до вимог діючих монографій EP та BP.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 розділі «Склад». Змінено назву виробника з Gufic Biosciences Ltd., Індія на Gufic Biosciences Limited, Індія.</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якості «Важкі метали» із специфікації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 показником «Залишкові кількості органічних розчинників» змінено методику визначення для ф. Gufic Biosciences Limited, Індія та додано нормування диетиламіну – не більше 0,1 % відповідно до документації виробника. Всі інші показники якості залишаються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 показником «Ідентифікація» вилучено посилання на СЗ зі специфікації та аналітичних методів контролю. Інформація щодо стандартних зразків, що використовуються для аналізу АФІ додається в розділі 3.2.S.5 Стандартні зразки або речови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а показником «Кількісне визначення» для АФІ Лідокаїну гідрохлорид методику приведено до вимог монографії ЄФ – вилучено формулу розрахунк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а показником «Супровідні домішки» вилучено посилання на СЗ, оскільки інформація щодо стандартних зразків, що використовуються для аналізу АФІ додається в розділі 3.2.S.5 Стандартні зразки або речовини. Також додано інформацію щодо ідентифікації домішок та умов придатності хроматографічної системи для АФІ Лідокаїну гідрохлорид компанії Gufic Biosciences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 «Розчинність» для АФІ Лідокаїну гідрохлорид компанії Gufic Biosciences Limited, Індія. Показник «Розчинність», згідно загальної статті Європейської фармакопеї «Субстанції для фармацевтичного застосування» має рекомендаційних характер, не має бути інтерпретований в строгому значенні і не може розглядатися як вимоги.</w:t>
              <w:br/>
              <w:t>Зміни II типу - Зміни з якості. АФІ. (інші зміни) Оновлення версії DMF SLBDL-2021-01 виробника АФІ Лідокаїну гідрохлорид компанії Gufic Biosciences Limited, Індія (затверджена версія DMF (version March 2016)) У порівнянні з затвердженою версією DMF (version March 2016) відбулись зміни в наступних розділах ДМФ: 3.2.S.1.1, 3.2.S.1.3, 3.2.S.2.1, 3.2.S.2.2, 3.2.S.3.1, 3.2.S.3.2, 3.2.S.4.1, 3.2.S.4.2, 3.2.S.4.3, 3.2.S.4.4, 3.2.S.4.5, 3.2.S.5, 3.2.S.6, 3.2.S.7.1, 3.2.S.7.2, 3.2.S.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АЦЕ ПЛЮС® 10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 28 (14х2):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P.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Rev 04 (затверджено: R1-CEP 2004-307-Rev 03) для діючої речовини Hydrochlorothiazide від вже затвердженого виробника Cambrex Profarmaco Milano S.r.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11-Rev 01 (затверджено: R1-CEP 2006-011-Rev 00) для діючої речовини Hydrochlorothiazide від вже затвердженого виробника Changzhou Pharmaceutical Factory,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8 - Rev 02 (затверджено: R1-CEP 2004-058 - Rev 01) для діючої речовини Hydrochlorothiazide від вже затвердженого виробника PHARMACEUTICAL WORKS POLPHARM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АЦЕ ПЛЮС® 5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 28 (14х2):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P.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307-Rev 04 (затверджено: R1-CEP 2004-307-Rev 03) для діючої речовини Hydrochlorothiazide від вже затвердженого виробника Cambrex Profarmaco Milano S.r.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11-Rev 01 (затверджено: R1-CEP 2006-011-Rev 00) для діючої речовини Hydrochlorothiazide від вже затвердженого виробника Changzhou Pharmaceutical Factory,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8 - Rev 02 (затверджено: R1-CEP 2004-058 - Rev 01) для діючої речовини Hydrochlorothiazide від вже затвердженого виробника PHARMACEUTICAL WORKS POLPHARM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ЕО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2 % по 50 г або п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уточнення інформації), "Передозування", "Побічні реакції" .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ІК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 мг по 6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0-CEP 2019-026-Rev 01 (затверджено: R0-CEP 2019-026-Rev 00) для Діючої речовини Деквалінію хлорид від затвердженого виробника Laboratorios Espinos Y Bofill S.A. (LEBSA), Іспанія. Зміни пов'язані із актуалізацією нормування у розділі "3-хлородеквалінія хлорид", а також приведенням інформації до оновленої монографії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0-CEP 2019-026-Rev 02 для Діючої речовини Деквалінію хлорид від затвердженого виробника Laboratorios Espinos Y Bofill S.A. (LEBSA), Іспанія. Зміни пов'язані із вилученням нормування супровідних доміш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ЦИН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АУШ ХЕ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п.3.2.P.3.3.Опис виробничого процесу та його контролю, а саме параметр «Verification of the test certificates of the starting materials and the weighting records» було замінено на параметр «Weight control» як виправлення помилкового опису в реєстраційному досьє. </w:t>
              <w:b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несення змін до п.3.2.P.3.3.Опис виробничого процесу та його контролю, а саме вилучення системи PMS (bar codes) як виправлення помилкового опису в реєстраційному досьє.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несення змін до п.3.2.P.3.3.Опис виробничого процесу та його контролю, а саме вилучення IPC параметру «Filter integrity testing», оскільки для нестерильних ЛЗ контроль цілісності фільтра не вимагаєтьс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несення змін до п.3.2.P.3.3.Опис виробничого процесу та його контролю, а саме вилучення несуттєвого IPC параметру «Examination of the ointment before tube filling operation».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п.3.2.P.3.3. Опис виробничого процесу та його контролю, а саме видалення інформації про кількість коробок ЛЗ у груповій та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ЮКОЛД®-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брос Фарма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аброс Фарма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1000 000 таблеток (738,00 кг) в доповнення до вже затвердженого розміру серії 500 000 таблеток (369,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2 – без рецепта, № 20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СФ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2 саше з гранулам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а компанія "ВОКАТЕ С.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ецi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іана Фармасьютікалс С.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265-Rev 01 (затверджено: R1-CEP 2012-265-Rev 00) для діючої речовини Fosfomycin trometamol від вже затвердженого виробника LABIANA PHARMACEUTICALS, S.L.U.</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265-Rev 02 для діючої речовини Fosfomycin trometamol від вже затвердженого виробника LABIANA PHARMACEUTICALS, S.L.U.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7-166-Rev 01 (затверджено: R0-CEP 2017-166-Rev 00) для діючої речовини Fosfomycin trometamol від вже затвердженого виробника Interquim S.A. DE C.V. Як наслідок, зміни до МКЯ ЛЗ р. «Склад», а саме вилучення виробників проміжного продук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7-166-Rev 02 для діючої речовини Fosfomycin trometamol від вже затвердженого виробника Interquim S.A. DE C.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in bulk: по 10 таблеток у блістерах, по 168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онтіс Хеллас Медікал енд Фармасьютікал Продактс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in bulk Ронтіс Хеллас Медікал енд Фармасьютікал Продактс С.А.,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Зміни в тексті маркування продукції in bulk, а саме видалення тексту російською мовою та уніфікування до поточних вимог.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in bulk: по 10 таблеток у блістерах, по 168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онтіс Хеллас Медікал енд Фармасьютікал Продактс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in bulk Ронтіс Хеллас Медікал енд Фармасьютікал Продактс С.А.,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Зміни в тексті маркування продукції in bulk, а саме видалення тексту російською мовою та уніфікування до поточних вимог.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in bulk: по 10 таблеток у блістерах, по 168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онтіс Хеллас Медікал енд Фармасьютікал Продактс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in bulk Ронтіс Хеллас Медікал енд Фармасьютікал Продактс С.А.,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Зміни в тексті маркування продукції in bulk, а саме видалення тексту російською мовою та уніфікування до поточних вимог.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in bulk: по 10 таблеток у блістерах, по 134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онтіс Хеллас Медікал енд Фармасьютікал Продактс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in bulk Ронтіс Хеллас Медікал енд Фармасьютікал Продактс С.А., Грецiя,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Зміни в тексті маркування продукції in bulk, а саме видалення тексту російською мовою та уніфікування до поточних вимог.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Д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ректальна, по 20 г у тубі, по 1 тубі разом з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ьпен Фарма Гмб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го продукту, первинне та вторинне пакування, контроль якості, випуск серії: Мерц Фарма ГмбХ і Ко.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Європейській фармакопеї № R1-CEP 2001-274 - Rev 02 (затверджено: R1-CEP 2001-274 - Rev 01) для АФІ іхтаммолу від вже затвердженого виробника Osterreichische Ichthyol GmbH &amp; Co. КG, Austria, який змінив назву на Osterreichische Ichthyol Gesellschaft M.B.H. &amp; Co. KG,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розчин;</w:t>
              <w:br/>
              <w:t>30 мл розчину у скляному флаконі з розпилюваче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инг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що підтверджується даними дослідження стабільності в реальному часі. Діюча редакція: Термін придатності. 2 роки. Пропонована редакція: </w:t>
              <w:br/>
              <w:t>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ГЕКСИД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0,5 мг/мл по 50 мл у флаконах полімерних, по 100 мл у флакон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а O 28)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0,5 г; по 0,5 г порошку у флаконі; in bulk: по 5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що потребують нової реєстрації - Додавання нової сили дії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М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ЧЕПЛАФАРМ Арцнайміттель Гмб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Виробництво нерозфасованої продукції, первинне пакування, випробування контролю якості:</w:t>
            </w:r>
          </w:p>
          <w:p>
            <w:pPr>
              <w:pStyle w:val="Normal"/>
              <w:autoSpaceDE w:val="false"/>
              <w:jc w:val="center"/>
              <w:rPr>
                <w:rFonts w:ascii="Arial" w:hAnsi="Arial" w:cs="Arial"/>
                <w:bCs/>
                <w:sz w:val="16"/>
                <w:szCs w:val="16"/>
              </w:rPr>
            </w:pPr>
            <w:r>
              <w:rPr>
                <w:rFonts w:cs="Arial" w:ascii="Arial" w:hAnsi="Arial"/>
                <w:bCs/>
                <w:sz w:val="16"/>
                <w:szCs w:val="16"/>
              </w:rPr>
              <w:t>БСП Фармасьютікалз С.п.А., Італія;</w:t>
            </w:r>
          </w:p>
          <w:p>
            <w:pPr>
              <w:pStyle w:val="Normal"/>
              <w:autoSpaceDE w:val="false"/>
              <w:jc w:val="center"/>
              <w:rPr>
                <w:rFonts w:ascii="Arial" w:hAnsi="Arial" w:cs="Arial"/>
                <w:bCs/>
                <w:sz w:val="16"/>
                <w:szCs w:val="16"/>
              </w:rPr>
            </w:pPr>
            <w:r>
              <w:rPr>
                <w:rFonts w:cs="Arial" w:ascii="Arial" w:hAnsi="Arial"/>
                <w:bCs/>
                <w:sz w:val="16"/>
                <w:szCs w:val="16"/>
              </w:rPr>
              <w:t>Валдефарм, Франція;</w:t>
            </w:r>
          </w:p>
          <w:p>
            <w:pPr>
              <w:pStyle w:val="Normal"/>
              <w:autoSpaceDE w:val="false"/>
              <w:jc w:val="center"/>
              <w:rPr>
                <w:rFonts w:ascii="Arial" w:hAnsi="Arial" w:cs="Arial"/>
                <w:bCs/>
                <w:sz w:val="16"/>
                <w:szCs w:val="16"/>
              </w:rPr>
            </w:pPr>
            <w:r>
              <w:rPr>
                <w:rFonts w:cs="Arial" w:ascii="Arial" w:hAnsi="Arial"/>
                <w:bCs/>
                <w:sz w:val="16"/>
                <w:szCs w:val="16"/>
              </w:rPr>
              <w:t>Вторинне пакування, випробування контролю якості:</w:t>
            </w:r>
          </w:p>
          <w:p>
            <w:pPr>
              <w:pStyle w:val="Normal"/>
              <w:autoSpaceDE w:val="false"/>
              <w:jc w:val="center"/>
              <w:rPr>
                <w:rFonts w:ascii="Arial" w:hAnsi="Arial" w:cs="Arial"/>
                <w:bCs/>
                <w:sz w:val="16"/>
                <w:szCs w:val="16"/>
              </w:rPr>
            </w:pPr>
            <w:r>
              <w:rPr>
                <w:rFonts w:cs="Arial" w:ascii="Arial" w:hAnsi="Arial"/>
                <w:bCs/>
                <w:sz w:val="16"/>
                <w:szCs w:val="16"/>
              </w:rPr>
              <w:t>Ф.Хоффманн-Ля Рош Лтд, Швейцарія;</w:t>
            </w:r>
          </w:p>
          <w:p>
            <w:pPr>
              <w:pStyle w:val="Normal"/>
              <w:autoSpaceDE w:val="false"/>
              <w:jc w:val="center"/>
              <w:rPr>
                <w:rFonts w:ascii="Arial" w:hAnsi="Arial" w:cs="Arial"/>
                <w:bCs/>
                <w:sz w:val="16"/>
                <w:szCs w:val="16"/>
              </w:rPr>
            </w:pPr>
            <w:r>
              <w:rPr>
                <w:rFonts w:cs="Arial" w:ascii="Arial" w:hAnsi="Arial"/>
                <w:bCs/>
                <w:sz w:val="16"/>
                <w:szCs w:val="16"/>
              </w:rPr>
              <w:t>Вторинне пакування:</w:t>
            </w:r>
          </w:p>
          <w:p>
            <w:pPr>
              <w:pStyle w:val="Normal"/>
              <w:autoSpaceDE w:val="false"/>
              <w:jc w:val="center"/>
              <w:rPr>
                <w:rFonts w:ascii="Arial" w:hAnsi="Arial" w:cs="Arial"/>
                <w:bCs/>
                <w:sz w:val="16"/>
                <w:szCs w:val="16"/>
              </w:rPr>
            </w:pPr>
            <w:r>
              <w:rPr>
                <w:rFonts w:cs="Arial" w:ascii="Arial" w:hAnsi="Arial"/>
                <w:bCs/>
                <w:sz w:val="16"/>
                <w:szCs w:val="16"/>
              </w:rPr>
              <w:t>Престідж Промоушен Феркауфсфьордерунг та Вербесервісе ГмбХ, Німеччина;</w:t>
            </w:r>
          </w:p>
          <w:p>
            <w:pPr>
              <w:pStyle w:val="Normal"/>
              <w:autoSpaceDE w:val="false"/>
              <w:jc w:val="center"/>
              <w:rPr>
                <w:rFonts w:ascii="Arial" w:hAnsi="Arial" w:cs="Arial"/>
                <w:bCs/>
                <w:sz w:val="16"/>
                <w:szCs w:val="16"/>
              </w:rPr>
            </w:pPr>
            <w:r>
              <w:rPr>
                <w:rFonts w:cs="Arial" w:ascii="Arial" w:hAnsi="Arial"/>
                <w:bCs/>
                <w:sz w:val="16"/>
                <w:szCs w:val="16"/>
              </w:rPr>
              <w:t>Престідж Промоушен Феркауфсфьордерунг та Вербесервісе ГмбХ, Німеччина;</w:t>
            </w:r>
          </w:p>
          <w:p>
            <w:pPr>
              <w:pStyle w:val="Normal"/>
              <w:autoSpaceDE w:val="false"/>
              <w:jc w:val="center"/>
              <w:rPr>
                <w:rFonts w:ascii="Arial" w:hAnsi="Arial" w:cs="Arial"/>
                <w:bCs/>
                <w:sz w:val="16"/>
                <w:szCs w:val="16"/>
              </w:rPr>
            </w:pPr>
            <w:r>
              <w:rPr>
                <w:rFonts w:cs="Arial" w:ascii="Arial" w:hAnsi="Arial"/>
                <w:bCs/>
                <w:sz w:val="16"/>
                <w:szCs w:val="16"/>
              </w:rPr>
              <w:t>Випуск серії:</w:t>
            </w:r>
          </w:p>
          <w:p>
            <w:pPr>
              <w:pStyle w:val="Normal"/>
              <w:autoSpaceDE w:val="false"/>
              <w:jc w:val="center"/>
              <w:rPr>
                <w:rFonts w:ascii="Arial" w:hAnsi="Arial" w:cs="Arial"/>
                <w:bCs/>
                <w:sz w:val="16"/>
                <w:szCs w:val="16"/>
              </w:rPr>
            </w:pPr>
            <w:r>
              <w:rPr>
                <w:rFonts w:cs="Arial" w:ascii="Arial" w:hAnsi="Arial"/>
                <w:bCs/>
                <w:sz w:val="16"/>
                <w:szCs w:val="16"/>
              </w:rPr>
              <w:t>ЧЕПЛАФАРМ Арцнайміттель ГмбХ, Німеччина</w:t>
            </w:r>
          </w:p>
          <w:p>
            <w:pPr>
              <w:pStyle w:val="Normal"/>
              <w:autoSpaceDE w:val="false"/>
              <w:jc w:val="center"/>
              <w:rPr>
                <w:rFonts w:ascii="Arial" w:hAnsi="Arial" w:cs="Arial"/>
                <w:bCs/>
                <w:sz w:val="16"/>
                <w:szCs w:val="16"/>
              </w:rPr>
            </w:pPr>
            <w:r>
              <w:rPr>
                <w:rFonts w:cs="Arial" w:ascii="Arial" w:hAnsi="Arial"/>
                <w:bCs/>
                <w:sz w:val="16"/>
                <w:szCs w:val="16"/>
              </w:rPr>
              <w:t>Престідж Промоушен Феркауфсфьордерунг та Вербесервісе ГмбХ, Німеччина</w:t>
            </w:r>
          </w:p>
          <w:p>
            <w:pPr>
              <w:pStyle w:val="Normal"/>
              <w:autoSpaceDE w:val="false"/>
              <w:jc w:val="center"/>
              <w:rPr>
                <w:rFonts w:ascii="Arial" w:hAnsi="Arial" w:cs="Arial"/>
                <w:bCs/>
                <w:sz w:val="16"/>
                <w:szCs w:val="16"/>
              </w:rPr>
            </w:pPr>
            <w:r>
              <w:rPr>
                <w:rFonts w:cs="Arial" w:ascii="Arial" w:hAnsi="Arial"/>
                <w:bCs/>
                <w:sz w:val="16"/>
                <w:szCs w:val="16"/>
              </w:rPr>
              <w:t>Престідж Промоушен Феркауфсфьордерунг та Вербесервісе ГмбХ, Німеччина</w:t>
            </w:r>
          </w:p>
          <w:p>
            <w:pPr>
              <w:pStyle w:val="Normal"/>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Престідж Промоушен Феркауфсфьордерунг та Вербесервісе ГмбХ, Борсігштрассе 2, Альзенау, Баварія, 63755,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Престідж Промоушен Феркауфсфьордерунг та Вербесервісе ГмбХ, Борсігштрассе 2, Альзенау, Баварія, 63755, Німеччина.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ІЛО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вушні 0,35 %; по 5 мл у флаконі-крапельниц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 Також внесено уточнення щодо логотипу заявника у текст маркування упаковки лікарського засобу.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Затверджено: МКЯ ЛЗ УПАКОВКА По 5 мл препарата помещают во флаконы-капельницы «Дроп-Тейнер®». Флакон-капельница «Дроп-Тейнер®» выполнен из полиэтилена низкой плотности с крышечкой из полипропилена. Флакон вместе с инструкцией по медицинскому применению помещают в коробку из картона упаковочного. </w:t>
              <w:br/>
              <w:t>Запропоновано: МКЯ ЛЗ УПАКОВКА По 5 мл препарату поміщають у флакони-крапельниці. Флакони-крапельниці виготовлено з поліетилену низької густини з кришкою з поліпропілену. Флакон разом з інструкцією для медичного застосування поміщають у коробку з картону пакувального.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65/01/01</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b/>
          <w:b/>
          <w:sz w:val="28"/>
          <w:szCs w:val="28"/>
        </w:rPr>
      </w:pPr>
      <w:r>
        <w:rPr>
          <w:b/>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b/>
          <w:b/>
          <w:sz w:val="28"/>
          <w:szCs w:val="28"/>
        </w:rPr>
      </w:pPr>
      <w:r>
        <w:rPr>
          <w:rStyle w:val="Cs7864ebcf1"/>
          <w:color w:val="000000"/>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29 січня 2024 року № 149</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699" w:type="dxa"/>
        <w:jc w:val="left"/>
        <w:tblInd w:w="-252" w:type="dxa"/>
        <w:tblLayout w:type="fixed"/>
        <w:tblCellMar>
          <w:top w:w="0" w:type="dxa"/>
          <w:left w:w="108" w:type="dxa"/>
          <w:bottom w:w="0" w:type="dxa"/>
          <w:right w:w="108" w:type="dxa"/>
        </w:tblCellMar>
      </w:tblPr>
      <w:tblGrid>
        <w:gridCol w:w="547"/>
        <w:gridCol w:w="1401"/>
        <w:gridCol w:w="1560"/>
        <w:gridCol w:w="1559"/>
        <w:gridCol w:w="992"/>
        <w:gridCol w:w="1418"/>
        <w:gridCol w:w="1275"/>
        <w:gridCol w:w="1985"/>
        <w:gridCol w:w="496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i/>
                <w:i/>
                <w:sz w:val="16"/>
                <w:szCs w:val="16"/>
                <w:lang w:eastAsia="en-US"/>
              </w:rPr>
            </w:pPr>
            <w:r>
              <w:rPr>
                <w:rFonts w:cs="Arial" w:ascii="Arial" w:hAnsi="Arial"/>
                <w:b/>
                <w:i/>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ПІАСКЛЕДИН® 3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по 15 капсул у блістері; по 1 або по 2 блістери в короб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ЛАБОРАТУАР ЕКСПАНСЬЄ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Франц</w:t>
            </w:r>
            <w:r>
              <w:rPr>
                <w:rFonts w:cs="Arial" w:ascii="Arial" w:hAnsi="Arial"/>
                <w:sz w:val="16"/>
                <w:szCs w:val="16"/>
                <w:lang w:val="en-US" w:eastAsia="en-US"/>
              </w:rPr>
              <w:t>i</w:t>
            </w:r>
            <w:r>
              <w:rPr>
                <w:rFonts w:cs="Arial" w:ascii="Arial" w:hAnsi="Arial"/>
                <w:sz w:val="16"/>
                <w:szCs w:val="16"/>
                <w:lang w:eastAsia="en-US"/>
              </w:rPr>
              <w:t>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35"/>
              <w:ind w:hanging="0"/>
              <w:jc w:val="center"/>
              <w:rPr>
                <w:rFonts w:cs="Arial"/>
                <w:b w:val="false"/>
                <w:b w:val="false"/>
                <w:iCs/>
                <w:sz w:val="16"/>
                <w:szCs w:val="16"/>
                <w:lang w:val="en-US" w:eastAsia="en-US"/>
              </w:rPr>
            </w:pPr>
            <w:r>
              <w:rPr>
                <w:rFonts w:cs="Arial"/>
                <w:b w:val="false"/>
                <w:sz w:val="16"/>
                <w:szCs w:val="16"/>
                <w:lang w:val="en-US" w:eastAsia="en-US"/>
              </w:rPr>
              <w:t>Лаборатуар Експансьєн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eastAsia="en-US"/>
              </w:rPr>
            </w:pPr>
            <w:r>
              <w:rPr>
                <w:rFonts w:cs="Arial" w:ascii="Arial" w:hAnsi="Arial"/>
                <w:sz w:val="16"/>
                <w:szCs w:val="16"/>
                <w:lang w:val="en-US"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13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1 від 07.12.202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rPr>
              <w:t xml:space="preserve">Відмовити у затвердженні -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зв</w:t>
            </w:r>
            <w:r>
              <w:rPr>
                <w:rFonts w:cs="Arial" w:ascii="Arial" w:hAnsi="Arial"/>
                <w:sz w:val="16"/>
                <w:szCs w:val="16"/>
                <w:lang w:val="en-US" w:eastAsia="en-US"/>
              </w:rPr>
              <w:t>'</w:t>
            </w:r>
            <w:r>
              <w:rPr>
                <w:rFonts w:cs="Arial" w:ascii="Arial" w:hAnsi="Arial"/>
                <w:sz w:val="16"/>
                <w:szCs w:val="16"/>
                <w:lang w:eastAsia="en-US"/>
              </w:rPr>
              <w:t>язку</w:t>
            </w:r>
            <w:r>
              <w:rPr>
                <w:rFonts w:cs="Arial" w:ascii="Arial" w:hAnsi="Arial"/>
                <w:sz w:val="16"/>
                <w:szCs w:val="16"/>
                <w:lang w:val="en-US" w:eastAsia="en-US"/>
              </w:rPr>
              <w:t xml:space="preserve"> </w:t>
            </w:r>
            <w:r>
              <w:rPr>
                <w:rFonts w:cs="Arial" w:ascii="Arial" w:hAnsi="Arial"/>
                <w:sz w:val="16"/>
                <w:szCs w:val="16"/>
                <w:lang w:eastAsia="en-US"/>
              </w:rPr>
              <w:t>із</w:t>
            </w:r>
            <w:r>
              <w:rPr>
                <w:rFonts w:cs="Arial" w:ascii="Arial" w:hAnsi="Arial"/>
                <w:sz w:val="16"/>
                <w:szCs w:val="16"/>
                <w:lang w:val="en-US" w:eastAsia="en-US"/>
              </w:rPr>
              <w:t xml:space="preserve"> </w:t>
            </w:r>
            <w:r>
              <w:rPr>
                <w:rFonts w:cs="Arial" w:ascii="Arial" w:hAnsi="Arial"/>
                <w:sz w:val="16"/>
                <w:szCs w:val="16"/>
                <w:lang w:eastAsia="en-US"/>
              </w:rPr>
              <w:t>надходженням</w:t>
            </w:r>
            <w:r>
              <w:rPr>
                <w:rFonts w:cs="Arial" w:ascii="Arial" w:hAnsi="Arial"/>
                <w:sz w:val="16"/>
                <w:szCs w:val="16"/>
                <w:lang w:val="en-US" w:eastAsia="en-US"/>
              </w:rPr>
              <w:t xml:space="preserve"> </w:t>
            </w:r>
            <w:r>
              <w:rPr>
                <w:rFonts w:cs="Arial" w:ascii="Arial" w:hAnsi="Arial"/>
                <w:sz w:val="16"/>
                <w:szCs w:val="16"/>
                <w:lang w:eastAsia="en-US"/>
              </w:rPr>
              <w:t>оновленої</w:t>
            </w:r>
            <w:r>
              <w:rPr>
                <w:rFonts w:cs="Arial" w:ascii="Arial" w:hAnsi="Arial"/>
                <w:sz w:val="16"/>
                <w:szCs w:val="16"/>
                <w:lang w:val="en-US" w:eastAsia="en-US"/>
              </w:rPr>
              <w:t xml:space="preserve"> </w:t>
            </w:r>
            <w:r>
              <w:rPr>
                <w:rFonts w:cs="Arial" w:ascii="Arial" w:hAnsi="Arial"/>
                <w:sz w:val="16"/>
                <w:szCs w:val="16"/>
                <w:lang w:eastAsia="en-US"/>
              </w:rPr>
              <w:t>інформації</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безпеки</w:t>
            </w:r>
            <w:r>
              <w:rPr>
                <w:rFonts w:cs="Arial" w:ascii="Arial" w:hAnsi="Arial"/>
                <w:sz w:val="16"/>
                <w:szCs w:val="16"/>
                <w:lang w:val="en-US" w:eastAsia="en-US"/>
              </w:rPr>
              <w:t>/</w:t>
            </w:r>
            <w:r>
              <w:rPr>
                <w:rFonts w:cs="Arial" w:ascii="Arial" w:hAnsi="Arial"/>
                <w:sz w:val="16"/>
                <w:szCs w:val="16"/>
                <w:lang w:eastAsia="en-US"/>
              </w:rPr>
              <w:t>ефективност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контакт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Україні</w:t>
            </w:r>
            <w:r>
              <w:rPr>
                <w:rFonts w:cs="Arial" w:ascii="Arial" w:hAnsi="Arial"/>
                <w:sz w:val="16"/>
                <w:szCs w:val="16"/>
                <w:lang w:val="en-US" w:eastAsia="en-US"/>
              </w:rPr>
              <w:t xml:space="preserve">, </w:t>
            </w:r>
            <w:r>
              <w:rPr>
                <w:rFonts w:cs="Arial" w:ascii="Arial" w:hAnsi="Arial"/>
                <w:sz w:val="16"/>
                <w:szCs w:val="16"/>
                <w:lang w:eastAsia="en-US"/>
              </w:rPr>
              <w:t>якщо</w:t>
            </w:r>
            <w:r>
              <w:rPr>
                <w:rFonts w:cs="Arial" w:ascii="Arial" w:hAnsi="Arial"/>
                <w:sz w:val="16"/>
                <w:szCs w:val="16"/>
                <w:lang w:val="en-US" w:eastAsia="en-US"/>
              </w:rPr>
              <w:t xml:space="preserve"> </w:t>
            </w:r>
            <w:r>
              <w:rPr>
                <w:rFonts w:cs="Arial" w:ascii="Arial" w:hAnsi="Arial"/>
                <w:sz w:val="16"/>
                <w:szCs w:val="16"/>
                <w:lang w:eastAsia="en-US"/>
              </w:rPr>
              <w:t>вона</w:t>
            </w:r>
            <w:r>
              <w:rPr>
                <w:rFonts w:cs="Arial" w:ascii="Arial" w:hAnsi="Arial"/>
                <w:sz w:val="16"/>
                <w:szCs w:val="16"/>
                <w:lang w:val="en-US" w:eastAsia="en-US"/>
              </w:rPr>
              <w:t xml:space="preserve"> </w:t>
            </w:r>
            <w:r>
              <w:rPr>
                <w:rFonts w:cs="Arial" w:ascii="Arial" w:hAnsi="Arial"/>
                <w:sz w:val="16"/>
                <w:szCs w:val="16"/>
                <w:lang w:eastAsia="en-US"/>
              </w:rPr>
              <w:t>відмінна</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контакт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озміщенні</w:t>
            </w:r>
            <w:r>
              <w:rPr>
                <w:rFonts w:cs="Arial" w:ascii="Arial" w:hAnsi="Arial"/>
                <w:sz w:val="16"/>
                <w:szCs w:val="16"/>
                <w:lang w:val="en-US" w:eastAsia="en-US"/>
              </w:rPr>
              <w:t xml:space="preserve"> </w:t>
            </w:r>
            <w:r>
              <w:rPr>
                <w:rFonts w:cs="Arial" w:ascii="Arial" w:hAnsi="Arial"/>
                <w:sz w:val="16"/>
                <w:szCs w:val="16"/>
                <w:lang w:eastAsia="en-US"/>
              </w:rPr>
              <w:t>мастер</w:t>
            </w:r>
            <w:r>
              <w:rPr>
                <w:rFonts w:cs="Arial" w:ascii="Arial" w:hAnsi="Arial"/>
                <w:sz w:val="16"/>
                <w:szCs w:val="16"/>
                <w:lang w:val="en-US" w:eastAsia="en-US"/>
              </w:rPr>
              <w:t>-</w:t>
            </w:r>
            <w:r>
              <w:rPr>
                <w:rFonts w:cs="Arial" w:ascii="Arial" w:hAnsi="Arial"/>
                <w:sz w:val="16"/>
                <w:szCs w:val="16"/>
                <w:lang w:eastAsia="en-US"/>
              </w:rPr>
              <w:t>файла</w:t>
            </w:r>
            <w:r>
              <w:rPr>
                <w:rFonts w:cs="Arial" w:ascii="Arial" w:hAnsi="Arial"/>
                <w:sz w:val="16"/>
                <w:szCs w:val="16"/>
                <w:lang w:val="en-US" w:eastAsia="en-US"/>
              </w:rPr>
              <w:t xml:space="preserve"> </w:t>
            </w:r>
            <w:r>
              <w:rPr>
                <w:rFonts w:cs="Arial" w:ascii="Arial" w:hAnsi="Arial"/>
                <w:sz w:val="16"/>
                <w:szCs w:val="16"/>
                <w:lang w:eastAsia="en-US"/>
              </w:rPr>
              <w:t>системи</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фармаконагляд</w:t>
            </w:r>
            <w:r>
              <w:rPr>
                <w:rFonts w:cs="Arial" w:ascii="Arial" w:hAnsi="Arial"/>
                <w:sz w:val="16"/>
                <w:szCs w:val="16"/>
                <w:lang w:val="en-US" w:eastAsia="en-US"/>
              </w:rPr>
              <w:t xml:space="preserve">. </w:t>
            </w:r>
            <w:r>
              <w:rPr>
                <w:rFonts w:cs="Arial" w:ascii="Arial" w:hAnsi="Arial"/>
                <w:sz w:val="16"/>
                <w:szCs w:val="16"/>
                <w:lang w:eastAsia="en-US"/>
              </w:rPr>
              <w:t>Діюча</w:t>
            </w:r>
            <w:r>
              <w:rPr>
                <w:rFonts w:cs="Arial" w:ascii="Arial" w:hAnsi="Arial"/>
                <w:sz w:val="16"/>
                <w:szCs w:val="16"/>
                <w:lang w:val="en-US" w:eastAsia="en-US"/>
              </w:rPr>
              <w:t xml:space="preserve"> </w:t>
            </w:r>
            <w:r>
              <w:rPr>
                <w:rFonts w:cs="Arial" w:ascii="Arial" w:hAnsi="Arial"/>
                <w:sz w:val="16"/>
                <w:szCs w:val="16"/>
                <w:lang w:eastAsia="en-US"/>
              </w:rPr>
              <w:t>редакція</w:t>
            </w:r>
            <w:r>
              <w:rPr>
                <w:rFonts w:cs="Arial" w:ascii="Arial" w:hAnsi="Arial"/>
                <w:sz w:val="16"/>
                <w:szCs w:val="16"/>
                <w:lang w:val="en-US" w:eastAsia="en-US"/>
              </w:rPr>
              <w:t xml:space="preserve">: Virginie Dencic. </w:t>
            </w:r>
            <w:r>
              <w:rPr>
                <w:rFonts w:cs="Arial" w:ascii="Arial" w:hAnsi="Arial"/>
                <w:sz w:val="16"/>
                <w:szCs w:val="16"/>
                <w:lang w:eastAsia="en-US"/>
              </w:rPr>
              <w:t>Пропонована</w:t>
            </w:r>
            <w:r>
              <w:rPr>
                <w:rFonts w:cs="Arial" w:ascii="Arial" w:hAnsi="Arial"/>
                <w:sz w:val="16"/>
                <w:szCs w:val="16"/>
                <w:lang w:val="en-US" w:eastAsia="en-US"/>
              </w:rPr>
              <w:t xml:space="preserve"> </w:t>
            </w:r>
            <w:r>
              <w:rPr>
                <w:rFonts w:cs="Arial" w:ascii="Arial" w:hAnsi="Arial"/>
                <w:sz w:val="16"/>
                <w:szCs w:val="16"/>
                <w:lang w:eastAsia="en-US"/>
              </w:rPr>
              <w:t>редакція</w:t>
            </w:r>
            <w:r>
              <w:rPr>
                <w:rFonts w:cs="Arial" w:ascii="Arial" w:hAnsi="Arial"/>
                <w:sz w:val="16"/>
                <w:szCs w:val="16"/>
                <w:lang w:val="en-US" w:eastAsia="en-US"/>
              </w:rPr>
              <w:t xml:space="preserve">: Caroline Navarr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контакт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фармаконагляд</w:t>
            </w:r>
            <w:r>
              <w:rPr>
                <w:rFonts w:cs="Arial" w:ascii="Arial" w:hAnsi="Arial"/>
                <w:sz w:val="16"/>
                <w:szCs w:val="16"/>
                <w:lang w:val="en-US" w:eastAsia="en-US"/>
              </w:rPr>
              <w:t>.</w:t>
            </w:r>
            <w:r>
              <w:rPr>
                <w:rFonts w:cs="Arial" w:ascii="Arial" w:hAnsi="Arial"/>
                <w:b/>
                <w:sz w:val="16"/>
                <w:szCs w:val="16"/>
                <w:lang w:val="en-US" w:eastAsia="en-US"/>
              </w:rPr>
              <w:t xml:space="preserve"> </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600" w:leader="none"/>
              </w:tabs>
              <w:rPr>
                <w:rFonts w:ascii="Arial" w:hAnsi="Arial" w:cs="Arial"/>
                <w:b/>
                <w:b/>
                <w:i/>
                <w:i/>
                <w:color w:val="000000"/>
                <w:sz w:val="16"/>
                <w:szCs w:val="16"/>
              </w:rPr>
            </w:pPr>
            <w:r>
              <w:rPr>
                <w:rFonts w:cs="Arial" w:ascii="Arial" w:hAnsi="Arial"/>
                <w:b/>
                <w:sz w:val="16"/>
                <w:szCs w:val="16"/>
              </w:rPr>
              <w:t>ВЕНОРМ</w:t>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3 або п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135"/>
              <w:ind w:hanging="0"/>
              <w:jc w:val="left"/>
              <w:rPr>
                <w:rFonts w:cs="Arial"/>
                <w:b w:val="false"/>
                <w:b w:val="false"/>
                <w:iCs/>
                <w:sz w:val="16"/>
                <w:szCs w:val="16"/>
                <w:lang w:eastAsia="en-US"/>
              </w:rPr>
            </w:pPr>
            <w:r>
              <w:rPr>
                <w:rFonts w:cs="Arial"/>
                <w:b w:val="false"/>
                <w:iCs/>
                <w:sz w:val="16"/>
                <w:szCs w:val="16"/>
                <w:lang w:eastAsia="en-US"/>
              </w:rPr>
              <w:t>Невідповідність вимогам до маркування лікарських засобів, затверджених наказом МОЗ України від від 26.08.2005 № 426, з урахуванням змін, внесених наказом МОЗ України від 13.10.2023 № 1789, зареєстрованим у Міністерстві юстиції України 01.11.2023 за      № 1897/40953, (Додаток 2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Відмовити у затвердженні - в</w:t>
            </w:r>
            <w:r>
              <w:rPr>
                <w:rFonts w:cs="Arial" w:ascii="Arial" w:hAnsi="Arial"/>
                <w:color w:val="000000"/>
                <w:sz w:val="16"/>
                <w:szCs w:val="16"/>
                <w:lang w:val="uk-UA"/>
              </w:rPr>
              <w:t>несення змін до реєстраційних матеріалів: Зміни І типу - Зміни щодо безпеки/ефективності та фармаконагляду (інші зміни) - Зміни внесено в текст маркування первинної та вторинної упаковок лікарського засобу із зазначенням логотипу дистриб'ютора та конкретизовано логотип виробника на вторинній упаковці.</w:t>
            </w:r>
          </w:p>
        </w:tc>
      </w:tr>
    </w:tbl>
    <w:p>
      <w:pPr>
        <w:pStyle w:val="Normal"/>
        <w:ind w:right="20" w:hanging="0"/>
        <w:rPr>
          <w:rStyle w:val="Cs7864ebcf1"/>
          <w:color w:val="000000"/>
          <w:lang w:val="uk-UA"/>
        </w:rPr>
      </w:pPr>
      <w:r>
        <w:rPr>
          <w:lang w:val="uk-UA"/>
        </w:rPr>
      </w:r>
    </w:p>
    <w:p>
      <w:pPr>
        <w:pStyle w:val="Normal"/>
        <w:ind w:right="20" w:hanging="0"/>
        <w:rPr>
          <w:rStyle w:val="Cs7864ebcf1"/>
          <w:color w:val="000000"/>
          <w:lang w:val="uk-UA"/>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b w:val="false"/>
                <w:b w:val="false"/>
                <w:color w:val="000000"/>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rFonts w:cs="Arial" w:ascii="Arial" w:hAnsi="Arial"/>
              </w:rPr>
              <w:t>Тарас ЛЯСКОВСЬКИЙ</w:t>
            </w:r>
          </w:p>
        </w:tc>
      </w:tr>
    </w:tbl>
    <w:p>
      <w:pPr>
        <w:pStyle w:val="Normal"/>
        <w:ind w:right="20" w:hanging="0"/>
        <w:rPr>
          <w:rStyle w:val="Cs7864ebcf1"/>
          <w:color w:val="000000"/>
          <w:lang w:eastAsia="en-US"/>
        </w:rPr>
      </w:pPr>
      <w:r>
        <w:rPr/>
      </w:r>
    </w:p>
    <w:p>
      <w:pPr>
        <w:pStyle w:val="33"/>
        <w:spacing w:before="0" w:after="0"/>
        <w:ind w:left="0" w:hanging="0"/>
        <w:rPr>
          <w:rStyle w:val="Cs7864ebcf1"/>
          <w:b/>
          <w:b/>
          <w:color w:val="000000"/>
          <w:sz w:val="28"/>
          <w:szCs w:val="28"/>
          <w:lang w:val="uk-UA"/>
        </w:rPr>
      </w:pPr>
      <w:r>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380" w:leader="none"/>
      </w:tabs>
      <w:rPr/>
    </w:pPr>
    <w:r>
      <w:rPr/>
      <w:tab/>
      <w:tab/>
    </w:r>
    <w:r>
      <w:rPr/>
      <w:fldChar w:fldCharType="begin"/>
    </w:r>
    <w:r>
      <w:rPr/>
      <w:instrText xml:space="preserve"> PAGE </w:instrText>
    </w:r>
    <w:r>
      <w:rPr/>
      <w:fldChar w:fldCharType="separate"/>
    </w:r>
    <w:r>
      <w:rPr/>
      <w:t>7</w:t>
    </w:r>
    <w:r>
      <w:rPr/>
      <w:fldChar w:fldCharType="end"/>
    </w:r>
  </w:p>
  <w:p>
    <w:pPr>
      <w:pStyle w:val="Header"/>
      <w:tabs>
        <w:tab w:val="clear" w:pos="708"/>
        <w:tab w:val="center" w:pos="7313" w:leader="none"/>
        <w:tab w:val="left" w:pos="103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70" w:leader="none"/>
      </w:tabs>
      <w:rPr/>
    </w:pPr>
    <w:r>
      <w:rPr/>
      <w:tab/>
      <w:tab/>
    </w:r>
    <w:r>
      <w:rPr/>
      <w:fldChar w:fldCharType="begin"/>
    </w:r>
    <w:r>
      <w:rPr/>
      <w:instrText xml:space="preserve"> PAGE </w:instrText>
    </w:r>
    <w:r>
      <w:rPr/>
      <w:fldChar w:fldCharType="separate"/>
    </w:r>
    <w:r>
      <w:rPr/>
      <w:t>17</w:t>
    </w:r>
    <w:r>
      <w:rPr/>
      <w:fldChar w:fldCharType="end"/>
    </w:r>
  </w:p>
  <w:p>
    <w:pPr>
      <w:pStyle w:val="Header"/>
      <w:tabs>
        <w:tab w:val="clear" w:pos="708"/>
        <w:tab w:val="center" w:pos="7313" w:leader="none"/>
        <w:tab w:val="left" w:pos="116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85" w:leader="none"/>
      </w:tabs>
      <w:rPr/>
    </w:pPr>
    <w:r>
      <w:rPr/>
      <w:tab/>
      <w:tab/>
    </w:r>
    <w:r>
      <w:rPr/>
      <w:fldChar w:fldCharType="begin"/>
    </w:r>
    <w:r>
      <w:rPr/>
      <w:instrText xml:space="preserve"> PAGE </w:instrText>
    </w:r>
    <w:r>
      <w:rPr/>
      <w:fldChar w:fldCharType="separate"/>
    </w:r>
    <w:r>
      <w:rPr/>
      <w:t>175</w:t>
    </w:r>
    <w:r>
      <w:rPr/>
      <w:fldChar w:fldCharType="end"/>
    </w:r>
  </w:p>
  <w:p>
    <w:pPr>
      <w:pStyle w:val="Header"/>
      <w:tabs>
        <w:tab w:val="clear" w:pos="708"/>
        <w:tab w:val="center" w:pos="7313" w:leader="none"/>
        <w:tab w:val="left" w:pos="1108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85" w:leader="none"/>
      </w:tabs>
      <w:rPr/>
    </w:pPr>
    <w:r>
      <w:rPr/>
      <w:tab/>
      <w:tab/>
    </w:r>
    <w:r>
      <w:rPr/>
      <w:fldChar w:fldCharType="begin"/>
    </w:r>
    <w:r>
      <w:rPr/>
      <w:instrText xml:space="preserve"> PAGE </w:instrText>
    </w:r>
    <w:r>
      <w:rPr/>
      <w:fldChar w:fldCharType="separate"/>
    </w:r>
    <w:r>
      <w:rPr/>
      <w:t>177</w:t>
    </w:r>
    <w:r>
      <w:rPr/>
      <w:fldChar w:fldCharType="end"/>
    </w:r>
  </w:p>
  <w:p>
    <w:pPr>
      <w:pStyle w:val="Header"/>
      <w:tabs>
        <w:tab w:val="clear" w:pos="708"/>
        <w:tab w:val="center" w:pos="7313" w:leader="none"/>
        <w:tab w:val="left" w:pos="110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4:00Z</dcterms:created>
  <dc:creator>Valentina</dc:creator>
  <dc:description/>
  <cp:keywords/>
  <dc:language>en-US</dc:language>
  <cp:lastModifiedBy>Кунцевич Олена Іванівна</cp:lastModifiedBy>
  <cp:lastPrinted>2023-05-23T17:14:00Z</cp:lastPrinted>
  <dcterms:modified xsi:type="dcterms:W3CDTF">2024-01-30T09:28:00Z</dcterms:modified>
  <cp:revision>10</cp:revision>
  <dc:subject/>
  <dc:title/>
</cp:coreProperties>
</file>