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26 січня 2024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131</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26 січня 2024 року № 131</w:t>
            </w:r>
          </w:p>
        </w:tc>
      </w:tr>
      <w:tr>
        <w:trPr/>
        <w:tc>
          <w:tcPr>
            <w:tcW w:w="3825" w:type="dxa"/>
            <w:tcBorders/>
          </w:tcPr>
          <w:p>
            <w:pPr>
              <w:pStyle w:val="Heading4"/>
              <w:tabs>
                <w:tab w:val="clear" w:pos="708"/>
                <w:tab w:val="left" w:pos="12600" w:leader="none"/>
              </w:tabs>
              <w:snapToGrid w:val="false"/>
              <w:spacing w:before="240" w:after="60"/>
              <w:rPr>
                <w:rFonts w:ascii="Arial" w:hAnsi="Arial" w:cs="Arial"/>
                <w:sz w:val="18"/>
                <w:szCs w:val="18"/>
              </w:rPr>
            </w:pPr>
            <w:r>
              <w:rPr>
                <w:rFonts w:cs="Arial" w:ascii="Arial" w:hAnsi="Arial"/>
                <w:sz w:val="18"/>
                <w:szCs w:val="18"/>
              </w:rPr>
            </w:r>
          </w:p>
        </w:tc>
      </w:tr>
    </w:tbl>
    <w:p>
      <w:pPr>
        <w:pStyle w:val="Heading2"/>
        <w:tabs>
          <w:tab w:val="clear" w:pos="708"/>
          <w:tab w:val="left" w:pos="12600" w:leader="none"/>
        </w:tabs>
        <w:jc w:val="center"/>
        <w:rPr>
          <w:rFonts w:cs="Arial"/>
          <w:sz w:val="24"/>
          <w:szCs w:val="24"/>
        </w:rPr>
      </w:pPr>
      <w:r>
        <w:rPr>
          <w:rFonts w:cs="Arial"/>
          <w:sz w:val="24"/>
          <w:szCs w:val="24"/>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5592" w:type="dxa"/>
        <w:jc w:val="left"/>
        <w:tblInd w:w="-147" w:type="dxa"/>
        <w:tblLayout w:type="fixed"/>
        <w:tblCellMar>
          <w:top w:w="0" w:type="dxa"/>
          <w:left w:w="108" w:type="dxa"/>
          <w:bottom w:w="0" w:type="dxa"/>
          <w:right w:w="108" w:type="dxa"/>
        </w:tblCellMar>
      </w:tblPr>
      <w:tblGrid>
        <w:gridCol w:w="568"/>
        <w:gridCol w:w="1559"/>
        <w:gridCol w:w="1984"/>
        <w:gridCol w:w="1276"/>
        <w:gridCol w:w="1134"/>
        <w:gridCol w:w="1701"/>
        <w:gridCol w:w="1134"/>
        <w:gridCol w:w="2835"/>
        <w:gridCol w:w="992"/>
        <w:gridCol w:w="850"/>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lang w:val="ru-RU"/>
              </w:rPr>
            </w:pPr>
            <w:r>
              <w:rPr>
                <w:rFonts w:cs="Arial" w:ascii="Arial" w:hAnsi="Arial"/>
                <w:b/>
                <w:sz w:val="16"/>
                <w:szCs w:val="16"/>
              </w:rPr>
              <w:t>S</w:t>
            </w:r>
            <w:r>
              <w:rPr>
                <w:rFonts w:cs="Arial" w:ascii="Arial" w:hAnsi="Arial"/>
                <w:b/>
                <w:sz w:val="16"/>
                <w:szCs w:val="16"/>
                <w:lang w:val="ru-RU"/>
              </w:rPr>
              <w:t>-АДЕНОЗИЛ-</w:t>
            </w:r>
            <w:r>
              <w:rPr>
                <w:rFonts w:cs="Arial" w:ascii="Arial" w:hAnsi="Arial"/>
                <w:b/>
                <w:sz w:val="16"/>
                <w:szCs w:val="16"/>
              </w:rPr>
              <w:t>L</w:t>
            </w:r>
            <w:r>
              <w:rPr>
                <w:rFonts w:cs="Arial" w:ascii="Arial" w:hAnsi="Arial"/>
                <w:b/>
                <w:sz w:val="16"/>
                <w:szCs w:val="16"/>
                <w:lang w:val="ru-RU"/>
              </w:rPr>
              <w:t>-МЕТІОНІН 1,4 БУТАНДИСУЛЬФОН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субстанція) у подвійних поліетиленових пакетах для фармацевтичного застосування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МНІАБІОС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13" w:hanging="0"/>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UA/20</w:t>
            </w:r>
            <w:r>
              <w:rPr>
                <w:rFonts w:cs="Arial" w:ascii="Arial" w:hAnsi="Arial"/>
                <w:color w:val="000000"/>
                <w:sz w:val="16"/>
                <w:szCs w:val="16"/>
                <w:lang w:val="ru-RU"/>
              </w:rPr>
              <w:t>3</w:t>
            </w:r>
            <w:r>
              <w:rPr>
                <w:rFonts w:cs="Arial" w:ascii="Arial" w:hAnsi="Arial"/>
                <w:color w:val="000000"/>
                <w:sz w:val="16"/>
                <w:szCs w:val="16"/>
              </w:rPr>
              <w:t>41/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color w:val="000000"/>
                <w:sz w:val="18"/>
                <w:szCs w:val="18"/>
              </w:rPr>
            </w:pPr>
            <w:r>
              <w:rPr>
                <w:rFonts w:cs="Arial" w:ascii="Arial" w:hAnsi="Arial"/>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ОКСИЦИЛІНУ ТРИГІДРА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або у пакетах плетених поліетиленових або у пакет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рс Чіна Фармасьютікал Груп Семісінтек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13" w:hanging="0"/>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000000"/>
                <w:sz w:val="16"/>
                <w:szCs w:val="16"/>
              </w:rPr>
              <w:t>UA/20</w:t>
            </w:r>
            <w:r>
              <w:rPr>
                <w:rFonts w:cs="Arial" w:ascii="Arial" w:hAnsi="Arial"/>
                <w:color w:val="000000"/>
                <w:sz w:val="16"/>
                <w:szCs w:val="16"/>
                <w:lang w:val="ru-RU"/>
              </w:rPr>
              <w:t>3</w:t>
            </w:r>
            <w:r>
              <w:rPr>
                <w:rFonts w:cs="Arial" w:ascii="Arial" w:hAnsi="Arial"/>
                <w:color w:val="000000"/>
                <w:sz w:val="16"/>
                <w:szCs w:val="16"/>
              </w:rPr>
              <w:t>4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ТАГРАФ®</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 xml:space="preserve">розчин для ін'єкцій 0,5 ммоль/мл, по 20 мл у скляному флаконі; по 10 флаконів у картонній пач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Байєр</w:t>
            </w:r>
            <w:r>
              <w:rPr>
                <w:rFonts w:cs="Arial" w:ascii="Arial" w:hAnsi="Arial"/>
                <w:color w:val="000000"/>
                <w:sz w:val="16"/>
                <w:szCs w:val="16"/>
                <w:lang w:val="en-US"/>
              </w:rPr>
              <w:t xml:space="preserve"> </w:t>
            </w:r>
            <w:r>
              <w:rPr>
                <w:rFonts w:cs="Arial" w:ascii="Arial" w:hAnsi="Arial"/>
                <w:color w:val="000000"/>
                <w:sz w:val="16"/>
                <w:szCs w:val="16"/>
                <w:lang w:val="ru-RU"/>
              </w:rPr>
              <w:t>АГ</w:t>
            </w:r>
            <w:r>
              <w:rPr>
                <w:rFonts w:cs="Arial" w:ascii="Arial" w:hAnsi="Arial"/>
                <w:color w:val="000000"/>
                <w:sz w:val="16"/>
                <w:szCs w:val="16"/>
                <w:lang w:val="en-US"/>
              </w:rPr>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контроль якості, випуск серії:</w:t>
              <w:br/>
              <w:t xml:space="preserve">Санохемія Фармацевтика ГмбХ, Австрія </w:t>
              <w:br/>
              <w:t>вторинне пакування:</w:t>
              <w:br/>
              <w:t>Санохемія Фармацевтика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4" w:hanging="0"/>
              <w:jc w:val="center"/>
              <w:rPr>
                <w:rFonts w:ascii="Arial" w:hAnsi="Arial" w:cs="Arial"/>
                <w:b/>
                <w:b/>
                <w:i/>
                <w:i/>
                <w:color w:val="000000"/>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13" w:hanging="0"/>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color w:val="000000"/>
                <w:sz w:val="16"/>
                <w:szCs w:val="16"/>
              </w:rPr>
              <w:t>UA/20</w:t>
            </w:r>
            <w:r>
              <w:rPr>
                <w:rFonts w:cs="Arial" w:ascii="Arial" w:hAnsi="Arial"/>
                <w:color w:val="000000"/>
                <w:sz w:val="16"/>
                <w:szCs w:val="16"/>
                <w:lang w:val="ru-RU"/>
              </w:rPr>
              <w:t>3</w:t>
            </w:r>
            <w:r>
              <w:rPr>
                <w:rFonts w:cs="Arial" w:ascii="Arial" w:hAnsi="Arial"/>
                <w:color w:val="000000"/>
                <w:sz w:val="16"/>
                <w:szCs w:val="16"/>
              </w:rPr>
              <w:t>43/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sz w:val="18"/>
                <w:szCs w:val="18"/>
              </w:rPr>
            </w:pPr>
            <w:r>
              <w:rPr>
                <w:rFonts w:cs="Arial" w:ascii="Arial" w:hAnsi="Arial"/>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НАТД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60 мг, по 28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Натко Фарма Лiмi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ind w:left="-100" w:hanging="0"/>
              <w:jc w:val="center"/>
              <w:rPr>
                <w:rFonts w:ascii="Arial" w:hAnsi="Arial" w:cs="Arial"/>
                <w:b/>
                <w:b/>
                <w:i/>
                <w:i/>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ind w:left="-113"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0</w:t>
            </w:r>
            <w:r>
              <w:rPr>
                <w:rFonts w:cs="Arial" w:ascii="Arial" w:hAnsi="Arial"/>
                <w:sz w:val="16"/>
                <w:szCs w:val="16"/>
              </w:rPr>
              <w:t>5/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b/>
                <w:b/>
                <w:i/>
                <w:i/>
                <w:sz w:val="16"/>
                <w:szCs w:val="16"/>
              </w:rPr>
            </w:pPr>
            <w:r>
              <w:rPr>
                <w:rFonts w:cs="Arial" w:ascii="Arial" w:hAnsi="Arial"/>
                <w:b/>
                <w:sz w:val="16"/>
                <w:szCs w:val="16"/>
              </w:rPr>
              <w:t>НАТДАК</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28 таблеток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lang w:val="ru-RU"/>
              </w:rPr>
            </w:pPr>
            <w:r>
              <w:rPr>
                <w:rFonts w:cs="Arial" w:ascii="Arial" w:hAnsi="Arial"/>
                <w:sz w:val="16"/>
                <w:szCs w:val="16"/>
                <w:lang w:val="ru-RU"/>
              </w:rPr>
              <w:t>Натк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Натко Фарма Лiмi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ind w:left="-100" w:hanging="0"/>
              <w:jc w:val="center"/>
              <w:rPr>
                <w:rFonts w:ascii="Arial" w:hAnsi="Arial" w:cs="Arial"/>
                <w:b/>
                <w:b/>
                <w:i/>
                <w:i/>
                <w:sz w:val="16"/>
                <w:szCs w:val="16"/>
              </w:rPr>
            </w:pPr>
            <w:r>
              <w:rPr>
                <w:rFonts w:cs="Arial" w:ascii="Arial" w:hAnsi="Arial"/>
                <w:i/>
                <w:sz w:val="16"/>
                <w:szCs w:val="16"/>
              </w:rPr>
              <w:t>за рецеп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ind w:left="-113" w:hanging="0"/>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0</w:t>
            </w:r>
            <w:r>
              <w:rPr>
                <w:rFonts w:cs="Arial" w:ascii="Arial" w:hAnsi="Arial"/>
                <w:sz w:val="16"/>
                <w:szCs w:val="16"/>
              </w:rPr>
              <w:t>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5"/>
              </w:numPr>
              <w:tabs>
                <w:tab w:val="clear" w:pos="708"/>
                <w:tab w:val="left" w:pos="12600" w:leader="none"/>
              </w:tabs>
              <w:snapToGrid w:val="false"/>
              <w:spacing w:lineRule="auto" w:line="276"/>
              <w:jc w:val="center"/>
              <w:rPr>
                <w:rFonts w:ascii="Arial" w:hAnsi="Arial" w:cs="Arial"/>
                <w:b/>
                <w:b/>
                <w:color w:val="FF0000"/>
                <w:sz w:val="18"/>
                <w:szCs w:val="18"/>
              </w:rPr>
            </w:pPr>
            <w:r>
              <w:rPr>
                <w:rFonts w:cs="Arial" w:ascii="Arial" w:hAnsi="Arial"/>
                <w:b/>
                <w:color w:val="FF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ЕПІМУ ГІДРОХЛОРИД І L-АРГІНІН СТЕРИЛЬНИ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стерильних алюмінієвих ємностя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нжен Салюбріс Фармасьютикалз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4" w:hanging="0"/>
              <w:jc w:val="center"/>
              <w:rPr>
                <w:rFonts w:ascii="Arial" w:hAnsi="Arial" w:cs="Arial"/>
                <w:b/>
                <w:b/>
                <w:i/>
                <w:i/>
                <w:color w:val="000000"/>
                <w:sz w:val="16"/>
                <w:szCs w:val="16"/>
              </w:rPr>
            </w:pPr>
            <w:r>
              <w:rPr>
                <w:rFonts w:cs="Arial" w:ascii="Arial" w:hAnsi="Arial"/>
                <w:i/>
                <w:sz w:val="16"/>
                <w:szCs w:val="16"/>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ind w:left="-113" w:hanging="0"/>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UA/20</w:t>
            </w:r>
            <w:r>
              <w:rPr>
                <w:rFonts w:cs="Arial" w:ascii="Arial" w:hAnsi="Arial"/>
                <w:color w:val="000000"/>
                <w:sz w:val="16"/>
                <w:szCs w:val="16"/>
                <w:lang w:val="ru-RU"/>
              </w:rPr>
              <w:t>3</w:t>
            </w:r>
            <w:r>
              <w:rPr>
                <w:rFonts w:cs="Arial" w:ascii="Arial" w:hAnsi="Arial"/>
                <w:color w:val="000000"/>
                <w:sz w:val="16"/>
                <w:szCs w:val="16"/>
              </w:rPr>
              <w:t>44/01/01</w:t>
            </w:r>
          </w:p>
        </w:tc>
      </w:tr>
    </w:tbl>
    <w:p>
      <w:pPr>
        <w:pStyle w:val="11"/>
        <w:rPr>
          <w:rFonts w:ascii="Arial" w:hAnsi="Arial" w:cs="Arial"/>
        </w:rPr>
      </w:pPr>
      <w:r>
        <w:rPr>
          <w:rFonts w:cs="Arial" w:ascii="Arial" w:hAnsi="Arial"/>
        </w:rPr>
      </w:r>
    </w:p>
    <w:p>
      <w:pPr>
        <w:pStyle w:val="11"/>
        <w:rPr>
          <w:rFonts w:ascii="Arial" w:hAnsi="Arial" w:cs="Arial"/>
        </w:rPr>
      </w:pPr>
      <w:r>
        <w:rPr>
          <w:rFonts w:cs="Arial" w:ascii="Arial" w:hAnsi="Arial"/>
        </w:rPr>
      </w:r>
    </w:p>
    <w:p>
      <w:pPr>
        <w:pStyle w:val="11"/>
        <w:rPr>
          <w:b/>
          <w:b/>
          <w:sz w:val="28"/>
          <w:szCs w:val="28"/>
        </w:rPr>
      </w:pPr>
      <w:r>
        <w:rPr>
          <w:b/>
          <w:sz w:val="28"/>
          <w:szCs w:val="28"/>
        </w:rPr>
        <w:t xml:space="preserve">Начальник </w:t>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rStyle w:val="Cs7864ebcf1"/>
        </w:rPr>
      </w:pPr>
      <w:r>
        <w:rPr>
          <w:b/>
          <w:sz w:val="28"/>
          <w:szCs w:val="28"/>
        </w:rPr>
        <w:t>Фармацевтичного управління                                                                                                              Тарас ЛЯСКОВСЬКИЙ</w:t>
      </w:r>
    </w:p>
    <w:p>
      <w:pPr>
        <w:pStyle w:val="Normal"/>
        <w:rPr>
          <w:rStyle w:val="Cs7864ebcf1"/>
          <w:rFonts w:ascii="Arial" w:hAnsi="Arial" w:cs="Arial"/>
          <w:b/>
          <w:b/>
          <w:sz w:val="28"/>
          <w:szCs w:val="28"/>
          <w:lang w:val="uk-UA"/>
        </w:rPr>
      </w:pPr>
      <w:r>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26 січня 2024 року № 131</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451" w:type="dxa"/>
        <w:jc w:val="left"/>
        <w:tblInd w:w="-5" w:type="dxa"/>
        <w:tblLayout w:type="fixed"/>
        <w:tblCellMar>
          <w:top w:w="0" w:type="dxa"/>
          <w:left w:w="108" w:type="dxa"/>
          <w:bottom w:w="0" w:type="dxa"/>
          <w:right w:w="108" w:type="dxa"/>
        </w:tblCellMar>
      </w:tblPr>
      <w:tblGrid>
        <w:gridCol w:w="568"/>
        <w:gridCol w:w="1275"/>
        <w:gridCol w:w="2126"/>
        <w:gridCol w:w="1276"/>
        <w:gridCol w:w="992"/>
        <w:gridCol w:w="1985"/>
        <w:gridCol w:w="1134"/>
        <w:gridCol w:w="2410"/>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75 МО (5,5 мкг)/0,125 мл; по 0,12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en-US"/>
              </w:rPr>
              <w:t>/</w:t>
            </w:r>
          </w:p>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Код АТХ" (редагування тексту без зміни коду АТХ) , "Показання" (редакційна правка), "Побічні реакції" згідно з інформацією щодо медичного застосування референтного лікарського засобу (Gonal-f, Serono Europe Ldt).</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150 МО (11 мкг)/0,25 мл; по 0,2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en-US"/>
              </w:rPr>
              <w:t>/</w:t>
            </w:r>
          </w:p>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Код АТХ" (редагування тексту без зміни коду АТХ) , "Показання" (редакційна правка), "Побічні реакції" згідно з інформацією щодо медичного застосування референтного лікарського засобу (Gonal-f, Serono Europe Ldt).</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225 МО (16,5 мкг)/0,375 мл; по 0,37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en-US"/>
              </w:rPr>
              <w:t>/</w:t>
            </w:r>
          </w:p>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Код АТХ" (редагування тексту без зміни коду АТХ) , "Показання" (редакційна правка), "Побічні реакції" згідно з інформацією щодо медичного застосування референтного лікарського засобу (Gonal-f, Serono Europe Ldt).</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300 МО (22 мкг)/0,5 мл; по 0,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en-US"/>
              </w:rPr>
              <w:t>/</w:t>
            </w:r>
          </w:p>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Код АТХ" (редагування тексту без зміни коду АТХ) , "Показання" (редакційна правка), "Побічні реакції" згідно з інформацією щодо медичного застосування референтного лікарського засобу (Gonal-f, Serono Europe Ldt).</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4</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ЕМФОЛ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в попередньо наповненій ручці по 450 МО (33 мкг)/0,75 мл; по 0,75 мл розчину для ін'єкцій в скляному картриджі, з гумовою пробкою-поршнем і гумовим диском з алюмінієвим ковпачком, вміщеному у ручку для введення; по 1 або 5, або 10 попередньо наповнених ручок з одноразовими голками (відповідно 1 або 5 або 10) і серветками, просоченими спиртом (відповідно 1 або 5 або 10) в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борка ручки для ін'єкцій, вторинна упаковка, дозвіл на випуск серії:</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Ресіфарм Мон, 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наступними показниками: Bacterial endotoxins; Sterility; Visual Appearance; Visible Particles; Sub-visible Particles:</w:t>
              <w:br/>
              <w:t>СіПі Фармасьютікалс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артриджі); контроль якості за всіма показниками специфікації, окрім Biological activity (Біологічної активності) та Sterility (Стерильності)):</w:t>
              <w:br/>
              <w:t>ВАТ "Гедеон Ріхтер",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Угорщина</w:t>
            </w:r>
            <w:r>
              <w:rPr>
                <w:rFonts w:cs="Arial" w:ascii="Arial" w:hAnsi="Arial"/>
                <w:color w:val="000000"/>
                <w:sz w:val="16"/>
                <w:szCs w:val="16"/>
                <w:lang w:val="en-US"/>
              </w:rPr>
              <w:t>/</w:t>
            </w:r>
          </w:p>
          <w:p>
            <w:pPr>
              <w:pStyle w:val="111"/>
              <w:tabs>
                <w:tab w:val="clear" w:pos="708"/>
                <w:tab w:val="left" w:pos="12600" w:leader="none"/>
              </w:tabs>
              <w:jc w:val="center"/>
              <w:rPr/>
            </w:pPr>
            <w:r>
              <w:rPr>
                <w:rFonts w:cs="Arial" w:ascii="Arial" w:hAnsi="Arial"/>
                <w:color w:val="000000"/>
                <w:sz w:val="16"/>
                <w:szCs w:val="16"/>
              </w:rPr>
              <w:t>Франці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ах "Фармакотерапевтична група. Код АТХ" (редагування тексту без зміни коду АТХ) , "Показання" (редакційна правка), "Побічні реакції" згідно з інформацією щодо медичного застосування референтного лікарського засобу (Gonal-f, Serono Europe Ldt).</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28/01/05</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30 мг, по 7 таблеток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Адамед Фарм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 xml:space="preserve">АТ «Адамед Фарма», Польща </w:t>
              <w:br/>
              <w:t>виробництво "грануляту":</w:t>
              <w:br/>
              <w:t xml:space="preserve">АТ «Адамед Фарма», Польща </w:t>
              <w:br/>
              <w:t>виробництво, первинне та вторинне пакування, випуск серії:</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t>Оновлено інформацію у розділі "Побічні реакції" Інструкції для медичного застосування лікарського засобу щодо важливості інформ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28/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ПРАТАЛ</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60 мг, по 7 таблеток у блістері, по 1 або 4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рануляту":</w:t>
              <w:br/>
              <w:t>АТ «Адамед Фарма», Польща</w:t>
              <w:br/>
              <w:t>виробництво, первинне та вторинне пакування, випуск серії:</w:t>
              <w:br/>
              <w:t>АТ «Адамед Фарма», Польща</w:t>
              <w:br/>
              <w:t>виробництво "грануляту":</w:t>
              <w:br/>
              <w:t>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еобмежений термін</w:t>
              <w:br/>
              <w:t>Оновлено інформацію у розділі "Побічні реакції" Інструкції для медичного застосування лікарського засобу щодо важливості інформ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28/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БІТУК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20 мл або по 100 мл у скляном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Юроп Б.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 маркування, контроль якості та випуск серій:</w:t>
              <w:br/>
              <w:t>Мерк Хелскеа КГаА, Німеччина</w:t>
              <w:br/>
              <w:t>контроль якості:</w:t>
              <w:br/>
              <w:t>Мерк Серон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Особливості застосування"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СОМ</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1 флакон з ліофілізатом у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оказання" (редагування тексту),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щодо медичного застосування референтного лікарського засобу (НЕКСІУМ, ліофілізат для розчину для ін`єкцій та інфузій, по 40 мг ),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84/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ПРОНЕКС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чні, розчин, 50 мкг/мл по 2,5 мл у флаконі-крапельниці; по 1 флакону-крапельниці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стфарм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Австрі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w:t>
              <w:br/>
              <w:t>РАФАРМ СА, Греція</w:t>
              <w:br/>
              <w:t>стерилізація первинної упаковки:</w:t>
              <w:br/>
              <w:t>ББФ Стерілізейшнссервіс,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Греція</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Німеччи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Особливості застосування", "Здатність впливати на швидкість реакції при керуванні автотранспортом або іншими механізмами" відповідно до інформації щодо медичного застосування референтного лікарського засобу (КСАЛАТАН, краплі очні, розчин)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ТИЛПРЕДНІЗОЛОНУ АЦЕПОНАТ</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ИМБІОТИКА СПЕШІЕЛІТІ ІНГРЕДІЄНТС СДН. БХ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айз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9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ТОПРИД</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2 або 4 блістери у пач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відповідно до інформації щодо медичного застосування референтного лікарського засобу (Ганатон ®, таблетки, вкриті плівковою оболонкою, по 50 мг).</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45/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МОФЛІПІД 20 %</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 мл, або по 250 мл, або по 500 мл у флакон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Показання" (редакційна правка), "Особливості застосування", "Застосування у період вагітності або годування груддю"(уточнення інформації), "Побічні реакції" відповідно до інформації з безпеки, яка зазначена в матеріалах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46/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70 %, по 100 мл у флаконах скляних; по 100 мл у флаконах полімерних; по 1 л, 5 л, 10 л у каністрах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0/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 скляних; по 100 мл у флаконах полімерних; по 1 л, 5 л, 10 л у каністрах полімерни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0/01/02</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САЛ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2 аб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макса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акс Целлєр Зьоне АГ, Швейцарія</w:t>
              <w:br/>
              <w:t>первинне пакування (фасування), вторинне пакування, маркування:</w:t>
              <w:br/>
              <w:t>Сого Флордіс Інтернешнл Світзерленд СА, Швейцарія</w:t>
              <w:br/>
              <w:t>контроль якості:</w:t>
              <w:br/>
              <w:t xml:space="preserve">Лабор Цоллінгер АГ, Швейцарія </w:t>
              <w:br/>
              <w:t>контроль якості:</w:t>
              <w:br/>
              <w:t>Інтерлабор Белп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Внесено оновлену інформацію в інструкцію для медичного застосування лікарського засобу в розділи: "Фармакологічні властивості" (уточнення), "Особливості застосування", "Побічні реакції" відповідно до оновленої інформації щодо безпеки застосування діючої речовини лікарського засоб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62/01/01</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111"/>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зовнішнього застосування по 40 мг по 2 г порошку у саше; по 10 або 20 саше у картонній коробці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Оновлено інформацію в Інструкції для медичного застосування лікарського засобу у розділі "Побічні реакції"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4/01/01</w:t>
            </w:r>
          </w:p>
        </w:tc>
      </w:tr>
    </w:tbl>
    <w:p>
      <w:pPr>
        <w:pStyle w:val="11"/>
        <w:rPr>
          <w:rFonts w:ascii="Arial" w:hAnsi="Arial" w:cs="Arial"/>
        </w:rPr>
      </w:pPr>
      <w:r>
        <w:rPr>
          <w:rFonts w:cs="Arial" w:ascii="Arial" w:hAnsi="Arial"/>
        </w:rPr>
      </w:r>
    </w:p>
    <w:p>
      <w:pPr>
        <w:pStyle w:val="11"/>
        <w:rPr>
          <w:b/>
          <w:b/>
          <w:sz w:val="28"/>
          <w:szCs w:val="28"/>
        </w:rPr>
      </w:pPr>
      <w:r>
        <w:rPr>
          <w:b/>
          <w:sz w:val="28"/>
          <w:szCs w:val="28"/>
        </w:rPr>
        <w:t>Начальник</w:t>
      </w:r>
    </w:p>
    <w:p>
      <w:pPr>
        <w:pStyle w:val="11"/>
        <w:rPr>
          <w:b/>
          <w:b/>
          <w:sz w:val="28"/>
          <w:szCs w:val="28"/>
        </w:rPr>
      </w:pPr>
      <w:r>
        <w:rPr>
          <w:b/>
          <w:sz w:val="28"/>
          <w:szCs w:val="28"/>
        </w:rPr>
        <w:t>Фармацевтичного управління                                                                                                              Тарас ЛЯСКОВСЬКИЙ</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tabs>
          <w:tab w:val="clear" w:pos="708"/>
          <w:tab w:val="left" w:pos="1985" w:leader="none"/>
        </w:tabs>
        <w:rPr>
          <w:rStyle w:val="Cs7864ebcf1"/>
          <w:b/>
          <w:b/>
          <w:sz w:val="28"/>
          <w:szCs w:val="28"/>
        </w:rPr>
      </w:pPr>
      <w:r>
        <w:rPr>
          <w:b/>
          <w:sz w:val="28"/>
          <w:szCs w:val="28"/>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26 січня 2024 року № 13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11"/>
        <w:rPr>
          <w:rFonts w:ascii="Arial" w:hAnsi="Arial" w:cs="Arial"/>
          <w:b/>
          <w:b/>
          <w:caps/>
          <w:sz w:val="26"/>
          <w:szCs w:val="26"/>
          <w:lang w:val="uk-UA"/>
        </w:rPr>
      </w:pPr>
      <w:r>
        <w:rPr>
          <w:rFonts w:cs="Arial" w:ascii="Arial" w:hAnsi="Arial"/>
          <w:b/>
          <w:caps/>
          <w:sz w:val="26"/>
          <w:szCs w:val="26"/>
          <w:lang w:val="uk-UA"/>
        </w:rPr>
      </w:r>
    </w:p>
    <w:tbl>
      <w:tblPr>
        <w:tblW w:w="15735" w:type="dxa"/>
        <w:jc w:val="left"/>
        <w:tblInd w:w="-289" w:type="dxa"/>
        <w:tblLayout w:type="fixed"/>
        <w:tblCellMar>
          <w:top w:w="0" w:type="dxa"/>
          <w:left w:w="108" w:type="dxa"/>
          <w:bottom w:w="0" w:type="dxa"/>
          <w:right w:w="108" w:type="dxa"/>
        </w:tblCellMar>
      </w:tblPr>
      <w:tblGrid>
        <w:gridCol w:w="566"/>
        <w:gridCol w:w="1278"/>
        <w:gridCol w:w="1559"/>
        <w:gridCol w:w="992"/>
        <w:gridCol w:w="992"/>
        <w:gridCol w:w="1418"/>
        <w:gridCol w:w="1134"/>
        <w:gridCol w:w="3685"/>
        <w:gridCol w:w="1134"/>
        <w:gridCol w:w="1276"/>
        <w:gridCol w:w="1701"/>
      </w:tblGrid>
      <w:tr>
        <w:trPr>
          <w:tblHeader w:val="true"/>
        </w:trPr>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згідно з інформацією щодо медичного застосування референтного лікарського засобу (Zyprexa coated tablets 5 mg).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вилучено викладення тексту маркування російською мовою та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АЖИ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згідно з інформацією щодо медичного застосування референтного лікарського засобу (Zyprexa coated tablets 5 mg).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вилучено викладення тексту маркування російською мовою та конкретизовано інформацію щодо логотип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5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ДРЕНАЛІ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82 мг/мл; по 1 мл в ампулі; по 10 ампул у картонній коробці; по 1 мл в ампулі; по 5 ампул у блістері; по 2 блістери в картонній коробці; по 1 мл в ампулі; по 10 амп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10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4 таблетки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 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Методах контролю якості ЛЗ за показником «Кількісне визначення» в методах контролю, а саме у приготуванні октансульфонатного буферного розчину некоректне написання реактиву натрію гідрофосфату дигідрату замість коректного натрію гідрофосфату. Зазначене виправлення відповідає матеріалам реєстраційного досьє, які представлені в архіві (розділ 3.2.Р.5.2. Аналітичні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2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0 мг по 6 таблеток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 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Методах контролю якості ЛЗ за показником «Кількісне визначення» в методах контролю, а саме у приготуванні октансульфонатного буферного розчину некоректне написання реактиву натрію гідрофосфату дигідрату замість коректного натрію гідрофосфату. Зазначене виправлення відповідає матеріалам реєстраційного досьє, які представлені в архіві (розділ 3.2.Р.5.2. Аналітичні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5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 5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3 таблетки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ламінго Фармасьютикалс Лтд., Індія; Артура Фармасьютікалз Пвт. Лтд.,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Методах контролю якості ЛЗ за показником «Кількісне визначення» в методах контролю, а саме у приготуванні октансульфонатного буферного розчину некоректне написання реактиву натрію гідрофосфату дигідрату замість коректного натрію гідрофосфату. Зазначене виправлення відповідає матеріалам реєстраційного досьє, які представлені в архіві (розділ 3.2.Р.5.2. Аналітичні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58/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5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0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для ТОВ "Фармацевтична компанія "Здоров`я": по 6 капсул у блістері; по 1 блістеру в картонній коробці; для ТОВ "Фармекс Груп": по 6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0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ЗИТРОМІЦ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500 мг для ТОВ "Фармацевтична компанія "Здоров`я": по 3 капсули у блістері, по 1 блістеру в картонній коробці; для ТОВ "Фармекс Груп": по 3 капсули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Зміна уповноваженої особи заявника, відповідальної за фармаконагляд. Діюча редакція: Шевченко Олена Ігорівна.</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03/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ЙГЛІ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in bulk: по 11,0 кг у бараба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серії, випуск серії:</w:t>
              <w:br/>
              <w:t>АЕТ Лабораторіз Прайвет Лімітед, Індія</w:t>
              <w:br/>
              <w:t>виробництво, первинне та вторинне пакування, контроль серії, випуск серії:</w:t>
              <w:br/>
              <w:t>Блуфарма Індустрія Фармацевтика С.А., Португ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та адреси виробника in bulk Блуфарма - Індустрія Фармацевтика, С.А., Португалія, у зв'язку з приведенням у відповідність до оновленого сертифікату GMP виробника Г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ЙГЛІ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3 аб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 Україна</w:t>
              <w:br/>
              <w:t>(виробництво з продукції in bulk фірм-виробників Блуфарма Індустрія Фармацевтика С.А., Португалія (виробництво, первинне та вторинне пакування, контроль серії, випуск серії), АЕТ Лабораторіз Прайвет Лімітед, Індія (виробництво, первинне та вторинне пакування, контроль серії,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w:t>
              <w:br/>
              <w:t>Зміна назви та адреси виробника Блуфарма - Індустрія Фармацевтика, С.А., Португалія, у зв'язку з приведенням у відповідність до оновленого сертифікату GMP виробника ГЛЗ. Зміни внесені в розділ "Виробник" в інструкцію для медичного застосування лікарського засобу, як наслідок - відповідні зміни у тексті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5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ЙДРІН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зі смаком лимону; по 4,8 г в саше; по 10 саше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о інформацію, зазначену російською мовою; уточнено інформацію щодо логотипу заяв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ЛЕРСІ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ПРОФАРМА Інтернешнл Трейдинг Лімітед, Мальта надано оновлений План управління ризиками версія 1.1 Зміни внесено до частин: І «Загальна інформація» V «Заходи з мінімізації ризиків», VI «Резюме плану управління ризиками» VII «Додатки» (додаток 2) у зв’язку з оновленням інформації з безпеки діючої речовини дезлоратадин на підставі рекомендацій PRAC, що розміщені на офіційному сайті ЄМА та на офіційному сайті ДЕЦ, що є рутинними заходами з мінімізації ризиків. </w:t>
              <w:br/>
              <w:t xml:space="preserve">Резюме Плану управління ризиками версія 1.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643/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6-137-Rev 00 для діючої речовини Valine від нов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6-114 - Rev 01 для діючої речовини Histidine від нов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9-213 - Rev 00 для діючої речовини Glycine від нового виробника CHATTEM CHEMICALS,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подання нового сертифіката відповідності Європейській фармакопеї № R0-CEP 2013-179-Rev 00 для діючої речовини Glycine від нов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5-005-Rev 01 для діючої речовини Methionine від нового виробника AMINO GMBH.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овування до 48 місяців при температурі, що не перевищує 25 </w:t>
            </w:r>
            <w:r>
              <w:rPr>
                <w:rFonts w:cs="Arial" w:ascii="Arial" w:hAnsi="Arial"/>
                <w:color w:val="000000"/>
                <w:sz w:val="16"/>
                <w:szCs w:val="16"/>
                <w:vertAlign w:val="superscript"/>
              </w:rPr>
              <w:t>0</w:t>
            </w:r>
            <w:r>
              <w:rPr>
                <w:rFonts w:cs="Arial" w:ascii="Arial" w:hAnsi="Arial"/>
                <w:color w:val="000000"/>
                <w:sz w:val="16"/>
                <w:szCs w:val="16"/>
              </w:rPr>
              <w:t xml:space="preserve">С (затверджено: 24 місяці при температурі, що не перевищує 25 </w:t>
            </w:r>
            <w:r>
              <w:rPr>
                <w:rFonts w:cs="Arial" w:ascii="Arial" w:hAnsi="Arial"/>
                <w:color w:val="000000"/>
                <w:sz w:val="16"/>
                <w:szCs w:val="16"/>
                <w:vertAlign w:val="superscript"/>
              </w:rPr>
              <w:t>0</w:t>
            </w:r>
            <w:r>
              <w:rPr>
                <w:rFonts w:cs="Arial" w:ascii="Arial" w:hAnsi="Arial"/>
                <w:color w:val="000000"/>
                <w:sz w:val="16"/>
                <w:szCs w:val="16"/>
              </w:rPr>
              <w:t>С) для діючої речовини Taurine виробника Sekisui Medical Co., Ltd.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овування 36 місяців для діючої речовини Glycine від нового виробника CHATTEM CHEMICALS, INC.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овування 48 місяців для діючої речовини Glycine для нового виробника Amino GmbH.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оповнення специфікації для діючої речовини Methionine виробника Sekisui Medical Co., Ltd. новим показником якості «Кобальт» ≤300 ppb з відповідним методом випробування (method IСP-OE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227-Rev 00 (затверджено: R0-CEP 2014-227-Rev 00) для діючої речовини Lysine acetate від вже затвердженого виробника Kyowa Hakko Bio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28-Rev 03 (затверджено: R1-CEP 2004-228-Rev 02) для діючої речовини Isoleucine від вже затверджен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005-Rev 00 для діючої речовини Methionine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63-Rev 01 (затверджено: R1-CEP 2014-063-Rev 00) для діючої речовини Lysine acetate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79-Rev 00 для діючої речовини Glycine виробника Amino GmbH.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повторного випробування на основі екстраполяції результатів дослідження стабільності, проведених не у відповідності настанови СТ-Н МОЗУ 42-3.3:2004 або Керівних принципів ЄМА щодо випробування стабільності - збільшення періоду повторного випробовування до 48 місяців при температурі, що не перевищує 25</w:t>
            </w:r>
            <w:r>
              <w:rPr>
                <w:rFonts w:cs="Arial" w:ascii="Arial" w:hAnsi="Arial"/>
                <w:color w:val="000000"/>
                <w:sz w:val="16"/>
                <w:szCs w:val="16"/>
                <w:vertAlign w:val="superscript"/>
              </w:rPr>
              <w:t>0</w:t>
            </w:r>
            <w:r>
              <w:rPr>
                <w:rFonts w:cs="Arial" w:ascii="Arial" w:hAnsi="Arial"/>
                <w:color w:val="000000"/>
                <w:sz w:val="16"/>
                <w:szCs w:val="16"/>
              </w:rPr>
              <w:t>С (затверджено: 24 місяці при температурі, що не перевищує 25</w:t>
            </w:r>
            <w:r>
              <w:rPr>
                <w:rFonts w:cs="Arial" w:ascii="Arial" w:hAnsi="Arial"/>
                <w:color w:val="000000"/>
                <w:sz w:val="16"/>
                <w:szCs w:val="16"/>
                <w:vertAlign w:val="superscript"/>
              </w:rPr>
              <w:t>0</w:t>
            </w:r>
            <w:r>
              <w:rPr>
                <w:rFonts w:cs="Arial" w:ascii="Arial" w:hAnsi="Arial"/>
                <w:color w:val="000000"/>
                <w:sz w:val="16"/>
                <w:szCs w:val="16"/>
              </w:rPr>
              <w:t xml:space="preserve">С) для діючої речовини Taurine виробника Kyowa Hakko Bio Co.,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3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1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6-137-Rev 00 для діючої речовини Valine від нов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6-114 - Rev 01 для діючої речовини Histidine від нов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9-213 - Rev 00 для діючої речовини Glycine від нового виробника CHATTEM CHEMICALS,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подання нового сертифіката відповідності Європейській фармакопеї № R0-CEP 2013-179-Rev 00 для діючої речовини Glycine від нов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 подання нового сертифіката відповідності Європейській фармакопеї № R0-CEP 2015-005-Rev 01 для діючої речовини Methionine від нового виробника AMINO GMBH.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ого випробовування до 48 місяців при температурі, що не перевищує 25 </w:t>
            </w:r>
            <w:r>
              <w:rPr>
                <w:rFonts w:cs="Arial" w:ascii="Arial" w:hAnsi="Arial"/>
                <w:color w:val="000000"/>
                <w:sz w:val="16"/>
                <w:szCs w:val="16"/>
                <w:vertAlign w:val="superscript"/>
              </w:rPr>
              <w:t>0</w:t>
            </w:r>
            <w:r>
              <w:rPr>
                <w:rFonts w:cs="Arial" w:ascii="Arial" w:hAnsi="Arial"/>
                <w:color w:val="000000"/>
                <w:sz w:val="16"/>
                <w:szCs w:val="16"/>
              </w:rPr>
              <w:t xml:space="preserve">С (затверджено: 24 місяці при температурі, що не перевищує 25 </w:t>
            </w:r>
            <w:r>
              <w:rPr>
                <w:rFonts w:cs="Arial" w:ascii="Arial" w:hAnsi="Arial"/>
                <w:color w:val="000000"/>
                <w:sz w:val="16"/>
                <w:szCs w:val="16"/>
                <w:vertAlign w:val="superscript"/>
              </w:rPr>
              <w:t>0</w:t>
            </w:r>
            <w:r>
              <w:rPr>
                <w:rFonts w:cs="Arial" w:ascii="Arial" w:hAnsi="Arial"/>
                <w:color w:val="000000"/>
                <w:sz w:val="16"/>
                <w:szCs w:val="16"/>
              </w:rPr>
              <w:t xml:space="preserve">С) для діючої речовини Taurine виробника Sekisui Medical Co., Ltd.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овування 36 місяців для діючої речовини Glycine від нового виробника CHATTEM CHEMICALS, INC.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введення періоду повторного випробовування 48 місяців для діючої речовини Glycine для нового виробника Amino GmbH.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оповнення специфікації для діючої речовини Methionine виробника Sekisui Medical Co., Ltd. новим показником якості «Кобальт» ≤300 ppb з відповідним методом випробування (method IСP-OE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227-Rev 00 (затверджено: R0-CEP 2014-227-Rev 00) для діючої речовини Lysine acetate від вже затвердженого виробника Kyowa Hakko Bio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28-Rev 03 (затверджено: R1-CEP 2004-228-Rev 02) для діючої речовини Isoleucine від вже затверджен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5-005-Rev 00 для діючої речовини Methionine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63-Rev 01 (затверджено: R1-CEP 2014-063-Rev 00) для діючої речовини Lysine acetate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79-Rev 00 для діючої речовини Glycine виробника Amino GmbH.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повторного випробування на основі екстраполяції результатів дослідження стабільності, проведених не у відповідності настанови СТ-Н МОЗУ 42-3.3:2004 або Керівних принципів ЄМА щодо випробування стабільності - збільшення періоду повторного випробовування до 48 місяців при температурі, що не перевищує 250С (затверджено: 24 місяці при температурі, що не перевищує 250С) для діючої речовини Taurine виробника Kyowa Hakko Bio Co., Ltd.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32/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НОВЕН ІНФАНТ 10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100 мл або по 250 м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Дойчланд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для діючої речовини Methionine виробника Sekisui Medical Co., Ltd. новим показником якості «Кобальт» ≤300 ppb з відповідним методом випробування (method IСP-OES).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4-227-Rev 00 (затверджено: R0-CEP 2014-227-Rev 00) для діючої речовини Lysine acetate від вже затвердженого виробника Kyowa Hakko Bio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4-228-Rev 03 (затверджено: R1-CEP 2004-228-Rev 02) для діючої речовини Isoleucine від вже затверджен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3-179-Rev 00 (затверджено: RО-CEP 2013-179-Rev 00) для діючої речовини Glycine від вже затверджен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6-002-Rev 06 (затверджено: R1-CEP 1996-002-Rev 05) для діючої речовини Acetylcysteine від вже затвердженого виробника Moehs Catalana S.L.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2-CEP 1995-028 - Rev 04 (затверджено: R2-CEP 1995-028 - Rev 03) для діючої речовини Acetylcysteine від вже затвердженого виробника PharmaZell GmbH, Німеччина.</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Подання нового сертифіката відповідності Європейській фармакопеї № R0-CEP 2016-137-Rev 00 для діючої речовини Valine від нового виробника Amino GmbH.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періоду повторного випробовування до 48 місяців при температурі, що не перевищує 25 </w:t>
            </w:r>
            <w:r>
              <w:rPr>
                <w:rFonts w:cs="Arial" w:ascii="Arial" w:hAnsi="Arial"/>
                <w:color w:val="000000"/>
                <w:sz w:val="16"/>
                <w:szCs w:val="16"/>
                <w:vertAlign w:val="superscript"/>
              </w:rPr>
              <w:t>0</w:t>
            </w:r>
            <w:r>
              <w:rPr>
                <w:rFonts w:cs="Arial" w:ascii="Arial" w:hAnsi="Arial"/>
                <w:color w:val="000000"/>
                <w:sz w:val="16"/>
                <w:szCs w:val="16"/>
              </w:rPr>
              <w:t xml:space="preserve">С (затверджено: 24 місяці при температурі, що не перевищує 25 </w:t>
            </w:r>
            <w:r>
              <w:rPr>
                <w:rFonts w:cs="Arial" w:ascii="Arial" w:hAnsi="Arial"/>
                <w:color w:val="000000"/>
                <w:sz w:val="16"/>
                <w:szCs w:val="16"/>
                <w:vertAlign w:val="superscript"/>
              </w:rPr>
              <w:t>0</w:t>
            </w:r>
            <w:r>
              <w:rPr>
                <w:rFonts w:cs="Arial" w:ascii="Arial" w:hAnsi="Arial"/>
                <w:color w:val="000000"/>
                <w:sz w:val="16"/>
                <w:szCs w:val="16"/>
              </w:rPr>
              <w:t>С) для діючої речовини Taurine виробника Sekisui Medical Co., Ltd.</w:t>
              <w:br/>
              <w:t xml:space="preserve">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5-005-Rev 00 (затверджено: R0-CEP 2015-005-Rev 01) для діючої речовини Methionine від затверджен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14-063-Rev 01 (затверджено: R1-CEP 2014-063-Rev 00) для діючої речовини Lysine acetate від вже затвердженого виробника AJINOMOTO HEALTH AND NUTRITION NORTH AMERICA, INC., US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Подання нового сертифіката відповідності Європейській фармакопеї № R0-CEP 2016-114 - Rev 01 для діючої речовини Histidine від нового виробника AMINO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Подання нового сертифіката відповідності Європейській фармакопеї № R0-CEP 2019-213 - Rev 00 для діючої речовини Glycine від нового виробника CHATTEM CHEMICALS, INC.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Введення періоду повторного випробовування 36 місяців для діючої речовини Glycine від нового виробника CHATTEM CHEMICALS, INC.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на нестерильний АФІ, який буде використовуватися для виробництва стерильного лікарського засобу, якщо вода використовується на останніх етапах синтезу та матеріал не вільний від бактеріальних ендотоксинів. Подання нового сертифіката відповідності Європейській фармакопеї № R1-CEP 2012-019 - Rev 00 для діючої речовини N-Acetyltyrosine від нового виробника AMINO GMBH. Зміни II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періоду повторного випробування на основі екстраполяції результатів дослідження стабільності, проведених не у відповідності настанови СТ-Н МОЗУ 42-3.3:2004 або Керівних принципів ЄМА щодо випробування стабільності </w:t>
              <w:br/>
              <w:t>збільшення періоду повторного випробовування до 48 місяців при температурі, що не перевищує 250С (затверджено: 24 місяці при температурі, що не перевищує 250С) для діючої речовини Taurine виробника Kyowa Hakko Bio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5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25 таблеток у банках або контейнерах; по 10 таблеток у блістерах; по 10 таблеток у блістері; по 5 блістерів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5 таблеток у блістері; по 1 блістеру у коробці; по 10 таблеток у блістері; по 5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Харківське фармацевтичне підприємство "Здоров’я народу"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З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5 ампул у блістері; по 2 блістери у коробці; по 2 мл в ампулі; по 10 ампул у коробці; по 2 мл в ампулі; по 10 ампул у блістері; по 1 блістер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16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У ГІДРОХЛОРИД-О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у пачці з картону; по 2 мл в ампулі, по 10 ампул у блістері, по 1 блістеру у пачці з картону; по 2 мл в ампулі, по 5 ампул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7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ЄВ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з алюмінієвої фольги (стрипі), по 2 або по 3 стрипа у коробці з пакувального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і контролю АФІ за показником «Розмір часток» - замість вимірювання розміру часток методом Sympatec Instrument пропонується сучасна методика вимірювання методом Malvern Instrumen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контролю АФІ за показником «Залишкові розчинники» (газова хроматографія), а саме включено інформацію про стабільність розчинів, додано значення RT (Retention time), LOD (Limit of Detection), LOQ (Limit of Quantitation) відповідно до валідації мет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5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 ЄВ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з алюмінієвої фольги (стрипі), по 2 або по 3 стрипа у коробці з пакувального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 Індія, 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і контролю АФІ за показником «Розмір часток» - замість вимірювання розміру часток методом Sympatec Instrument пропонується сучасна методика вимірювання методом Malvern Instrument.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і контролю АФІ за показником «Залишкові розчинники» (газова хроматографія), а саме включено інформацію про стабільність розчинів, додано значення RT (Retention time), LOD (Limit of Detection), LOQ (Limit of Quantitation) відповідно до валідації мет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 мг in bulk: по 4000 таблеток у пакеті поліетиленовому у контейнері пластмасовом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9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Україна,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in bulk: по 1000 таблеток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МЛОДИПІ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НОРО ЕЛЛІП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Оперейшнс ЮК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згідно з рекомендаціями PRAC.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а саме вилучення знаку «ТМ» з назви лікарського засобу. </w:t>
              <w:br/>
              <w:t>Діюча редакція:</w:t>
              <w:br/>
              <w:t>АНОРО™ЕЛЛІПТА™</w:t>
              <w:br/>
              <w:t xml:space="preserve">ANORO™ELLIPTA™ </w:t>
              <w:br/>
              <w:t>Пропонована редакція:</w:t>
              <w:br/>
              <w:t>АНОРО ЕЛЛІПТА</w:t>
              <w:br/>
              <w:t xml:space="preserve">ANORO ELLIPTA </w:t>
              <w:br/>
              <w:t xml:space="preserve">Введення змін протягом 6-ти місяців після затвердження. </w:t>
              <w:br/>
              <w:t>зміни І типу - Зміни щодо безпеки/ефективності та фармаконагляду (інші зміни) - Зміни внесено до тексту маркування лікарського засобу щодо уточнення опису права власності на торгову марк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КУР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 мг, 10 ампул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ЛІК ФАРМ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ЛІК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І типу - Адміністративні зміни. (інші зміни). Зміна назви виробника ГЛЗ та приведення адреси місцезнаходження нового виробника у відповідність до реєстру назв урбанонімів у м. Харкові. Технологія виробництва, виробниче обладнення, виробничі дільниці та місце проведення контролю якості залишились незмінними. Зміни внесені в розділи "Виробник" та "Місцезнаходження виробника та адреса місця провадження його діяльності" в інструкцію для медичного застосування лікарського засобу, як наслідок - відповідні зміни у тексті маркування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ТЕЛА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3,2 мг/мл, по 10 мл у флаконі з крапельницею; по 1 флакону з крапельницею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Герхард Манн Хем.-фарм. Фабрик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ГЛЗ (на випуск) показником «Невидимі частки» (ЄФ, 2.9.53) з відповідним методом випроб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2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ТИШОКА ЕКСТРАКТ-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300 мг по 10 капсул у блістері; по 3 або по 6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4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РУТИМ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5 мг/мл; по 5 мл у пластиковому флаконі-крапельниці Bottelpack, який закривається кришкою, що нагвинчується, з пробійником; по 1 флакону-крапельниці в картонній коробці; по 5 мл у флаконі, з крапельницею та гвинтовою кришкою;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Герхард Манн Хем.-фарм. Фабрик ГмбХ, Німеччина (виробництво балку, первинне пакування, вторинне пакування, аналітичні випробування, випуск серії); Лабораторія Шовен, Франція (виробництво балку, первинне пакування, аналітичні випробува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илучення (сила дії) - Вилучення одного із затверджених дозувань ГЛЗ 2,5 мг/мл. Зміни внесені до інструкції для медичного застосування лікарського засобу у розділи: "Склад",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щодо вилучення сили дії 2,5 мг/мл.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П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картонній коробці; по 10 таблеток у блістерах; по 1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або по 2 мл в ампулі; по 10 ампул у пачці з картону; по 1 мл або по 2 мл в ампулі; по 5 ампул у блістері; по 2 блістери у пачці з картону; по 1 мл або по 2 мл в ампулі; по 10 ампул у блістері; по 1 блістер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2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2 мл в ампулі; по 10 ампул у картонній коробці; по 2 мл в ампулі; по 5 ампул у блістері; по 2 блістери у картонній коробці; по 2 мл в ампулі; по 10 ампул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РБІНОВА КИСЛОТА-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10 ампул у картонній коробці; по 2 мл в ампулі; по 5 ампул у блістері; по 2 блістери у картонній коробці; по 2 мл в ампулі; по 10 ампул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ОРІЛ ЕКСПЕКТОРА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або по 200 мл у пластикових або скляних флаконах; по 1 флакону разом з мірним ковпач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их помилок, згідно п.2.4. п.п. 4 розділу VI наказу МОЗ України від 26.08.2005р. № 426 (у редакції наказу МОЗ України від 23.07.2015 р. № 460) у Методах контролю якості ЛЗ за показником «Кількісне визначення», підпункт 8.1. «Сальбутамолу сульфат, еквівалентно сальбутамолу, гвайфенезин, бромгексину гідрохлорид» та підпункт 8.2. «Ментол», а саме: - В описі приготування випробуваного розчину наявна фраза «точна наважка», яка не використовується в розрахунках. Затверджено: 8. Кількісне визначення 8.1. Сальбутамолу сульфат, еквівалентно сальбутамолу, гвайфенезин, бромгексину гідрохлорид. Випробуваний розчин: Поміщають 10,0 мл препарату – точна наважка (відповідає вмісту приблизно 2 мг сальбутамолу, приблизно 4 мг бромгексину гідрохлориду та приблизно 100 мг гвайфенезина) до мірної колби об’ємом 100 мл, двічі ополіскують піпетку розчинником, додаючи змиви до тієї ж мірної колби. Додають приблизно 40 мл розчинника, обробляють ультразвуком протягом 5 хв, доводять об’єм розчину розчинником до мітки й перемішують. Фільтрують через мембранний нейлоновий фільтр з діаметром пор 0,45 мкм (концентрація: приблизно 20,0 мкг/мл сальбутамолу, приблизно 40,0 мкг/мл бромгексину гідрохлориду та приблизно 1000,0 мкг/мл гвайфенезину). 8.2. Ментол Випробуваний розчин: Поміщають 50,0 мл препарату – точна наважка (відповідає вмісту приблизно 5 мг ментолу) до колби з круглим дном об’ємом 250 мл, додають 50 мл води Р, приєднують холодильник і дистилюють, збираючи дистилят у мірний циліндр з пробкою об’ємом 100 мл, в якому міститься 25 мл метанолу Р, доводять об’єм розчину до 65 мл метанолом Р. Обполіскують холодильник за допомогою 25 мл метанолу Р, кількісно переносять отримані розчини, уникаючи втрат, до мірної колби об’ємом 100 мл та доводять об’єм розчину водою Р до мітки (концентрація: приблизно 50 мкг/мл ментолу). Примітка. В якості мастила використовують фосфорну кислоту Р. Запропоновано: 8. Кількісне визначення 8.1. Сальбутамолу сульфат, еквівалентно сальбутамолу, гвайфенезин, бромгексину гідрохлорид. Випробуваний розчин Поміщають 10,0 мл препарату (відповідає вмісту приблизно 2 мг сальбутамолу, приблизно 4 мг бромгексину гідрохлориду та приблизно 100 мг гвайфенезина) до мірної колби об’ємом 100 мл, двічі ополіскують піпетку розчинником, додаючи змиви до тієї ж мірної колби. Додають приблизно 40 мл розчинника, обробляють ультразвуком протягом 5 хв, доводять об’єм розчину розчинником до мітки й перемішують. Фільтрують через мембранний нейлоновий фільтр з діаметром пор 0,45 мкм (концентрація: приблизно 20,0 мкг/мл сальбутамолу, приблизно 40,0 мкг/мл бромгексину гідрохлориду та приблизно 1000,0 мкг/мл гвайфенезину). 8.2. Ментол Випробуваний розчин: Поміщають 50,0 мл препарату (відповідає вмісту приблизно 5 мг ментолу) до колби з круглим дном об’ємом 250 мл, додають 50 мл води Р, приєднують холодильник і дистилюють, збираючи дистилят у мірний циліндр з пробкою об’ємом 100 мл, в якому міститься 25 мл метанолу Р, доводять об’єм розчину до 65 мл метанолом Р. Обполіскують холодильник за допомогою 25 мл метанолу Р, кількісно переносять отримані розчини, уникаючи втрат, до мірної колби об’ємом 100 мл та доводять об’єм розчину водою Р до мітки (концентрація: приблизно 50 мкг/мл ментолу). Примітка. В якості мастила використовують фосфорну кислоту Р. Зазначене виправлення відповідає матеріалам реєстраційного досьє, які представлені в архіві (розділ 3.2.Р.5.2. Аналітичні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67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75 мг; по 10 таблеток в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лканфарма-Дупниця 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3-007-Rev 06 (затверджено: R2-CEP 1993-007-Rev 05) для АФІ Acetylsalicylic acid від вже затвердженого виробника NOVACYL, Франція, та, як наслідок, видалено показник «Важкі метали» зі специфікації виробника АФІ та ГЛЗ відповідно до поточної монографії Євр. Фарм. та ІСН Q3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К-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кишковорозчинні по 100 мг; по 10 таблеток в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2-CEP 1993-007-Rev 06 (затверджено: R2-CEP 1993-007-Rev 05) для АФІ Acetylsalicylic acid від вже затвердженого виробника NOVACYL, Франція, та, як наслідок, видалено показник «Важкі метали» зі специфікації виробника АФІ та ГЛЗ відповідно до поточної монографії Євр. Фарм. та ІСН Q3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6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3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СПАРКАМ-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1250 таблеток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ТРОПІНУ СУЛЬФ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 мг/мл по 1 мл в ампулах; по 10 ампул у пачці з картону; по 1 мл в ампулах; по 10 ампул у блістері; по 1 блістеру в пачці з картону; по 1 мл в ампулах; по 5 ампул у блістері; по 2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6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по 1000 або по 10000 таблеток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in bulk: по 1000 або по 10000 таблеток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8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00 мг, по 10 таблеток у блістері; по 1 або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1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 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200 мг/3 г; по 3 г порошку в пакеті; по 10 пакетів або 5 спарених пакет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3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 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600 мг/3 г; по 3 г порошку в пакеті; по 10 пакетів або 5 спарених пакет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3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АЦЕТАЛ 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орального розчину, 100 мг/3 г; по 3 г порошку в пакеті; по 10 пакетів або 5 спарених пакет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3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АКТАФУ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20 мг/г; по 15 г у тубі; по 1 тубі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к'юб Етікал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Fucidin, cream 20 m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АКТАФУЗ-Б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по 15 г у тубі; по 1 тубі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Енк'юб Етікалз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ротипоказання", "Особливості застосування", "Застосування у період вагітності або годування груддю", "Побічні реакції" згідно з інформацією щодо медичного застосування референтного лікарського засобу (FUCIBET, cream).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МАТОПРОСТ-ФАРМАТ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3 мг/мл; по 3 мл у флаконі-крапельниці; по 1 флакону-крапельни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тен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лікарського засобу, первинне та вторинне пакування, контроль якості та випуск серій: Балканфарма-Разград АД, Болгарія; вторинне пакування, контроль якості та випуск серій: Фарматен С.А.,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ОВ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 по 10 мл, 25 мл, 50 мл або 100 мл у пляшці або флаконі; по 1 пляшці або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ІОФАРМА ПЛАЗМА", Україна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Додавання показника «Арсен» із критерієм прийнятності «не більше 0,00001 % (&lt;0.1 ppm As)» до специфікації та методів контролю флаконів об’ємом 50 мл та 100 мл, ІІ типу, а також додавання показника «Проникність» з критерієм прийнятності «не більше 10Н для кожної пробки» до специфікації та методів контролю пробок бромбутилових гумових для флаконів по 50 мл та 100 мл. Зазначення кольору пластикових накладок – синій у специфікації на ковпачки алюмінієві;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 Додавання скляних флаконів ІІ типу об’ємом 50 мл та 100 мл виробництва Bormioli Pharma S.p.A., Італія та пробок з бромбутилу І типу виробництва Bormioli Pharma S.p.A., Італія у якості альтернативних матеріалів первинного пакування. Редакційні правки щодо посилання на Європейську Фармакопею з «Eur. Ph.» на «Ph. E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ОТЕБ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2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до розділу "Показання" та "Спосіб застосування та дози" (уточнення)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ОТЕБ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 мг по 15 таблеток у блістері; по 2, 4 або 6 блістерів у картонній коробці; по 20 таблеток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lang w:val="ru-RU"/>
              </w:rPr>
            </w:pPr>
            <w:r>
              <w:rPr>
                <w:rFonts w:cs="Arial" w:ascii="Arial" w:hAnsi="Arial"/>
                <w:color w:val="000000"/>
                <w:sz w:val="16"/>
                <w:szCs w:val="16"/>
                <w:lang w:val="ru-RU"/>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lang w:val="ru-RU"/>
              </w:rPr>
              <w:t xml:space="preserve">внесення змін до реєстраційних матеріалів: Зміни </w:t>
            </w:r>
            <w:r>
              <w:rPr>
                <w:rFonts w:cs="Arial" w:ascii="Arial" w:hAnsi="Arial"/>
                <w:color w:val="000000"/>
                <w:sz w:val="16"/>
                <w:szCs w:val="16"/>
              </w:rPr>
              <w:t>II</w:t>
            </w:r>
            <w:r>
              <w:rPr>
                <w:rFonts w:cs="Arial" w:ascii="Arial" w:hAnsi="Arial"/>
                <w:color w:val="000000"/>
                <w:sz w:val="16"/>
                <w:szCs w:val="16"/>
                <w:lang w:val="ru-RU"/>
              </w:rPr>
              <w:t xml:space="preserve">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і до Інструкції для медичного застосування лікарського засобу до розділу "Показання" та "Спосіб застосування та дози" (уточнення)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ІСОПРОЛОЛ- 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РОНХОСТОП® СИРО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20 мл у флаконі; по 1 флакону у комплекті з мірним стаканчиком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візда Фарма ГмбХ</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в інструкцію для медичного застосування лікарського засобу до розділів "Взаємодія з іншими лікарськими засобами та інші види взаємодій" (інформацію щодо рекомендованого інтервалу прийому при одночасному застосуванні декілької лікарських засобів перенесено в розділ «Особливості застосування»), "Особливості застосування" відповідно до оновленої інформації з безпеки застосування діючої та допоміжних речовин. Як наслідок, відповідні зміни внесено в текст маркування вторинної упаковки в п.3 щодо додавання допоміжної речовини "сахарин натрію". Введення змін протягом 6-ти місяців після затвердження. Зміни І типу - Зміни щодо безпеки/ефективності та фармаконагляду (інші зміни) Зміни внесено в текст маркування вторинної (в п. 17) та первинної упаковок (в п.6) щодо уточнення логотипу компанії.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в інструкцію для медичного застосування лікарського засобу до розділів "Показання" (уточнення), "Протипоказання", "Особливості застосування", "Застосування у період вагітності або годування груддю" (уточнення інформації), "Діти" (редагування інформації без зміни вікових меж), "Побічні реакції". Як наслідок, відповідні зміни внесено в текст маркування вторинної упаковки в п. 17 щодо уточнення показ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1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ПІВАКАЇН-З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5 мл в ампулі; по 10 ампул у коробці з картону; по 5 мл в ампулі; по 5 ампул у блістері;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і до тексту маркування упаковки лікарського засобу щодо оновлення інформації в тексті п.4, п.6 (первинної упаковки) та в п.8, п.13, п.17 (вторинної упаковки). Термін введення змін -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Оновлення інформації по термостабільності у разі тимчасового відхилення температури поза межами рекомендованих умов зберігання. Зміни внесені до інструкції для медичного застосування лікарського засобу у розділ "Умови зберігання", а саме оновлено текст "Дані щодо стабільності вказують на те, що вакцина стабільна при температурі до 37 °C протягом 7 днів. " та вилучено інформацію "Після виймання з холодильника вакцина є стабільною протягом 8 годин при температурі 21 °С" з тексту Інструкції з застосування/використання розділу "Спосіб застосування та дози". Термін введення змін - протягом 6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інші зміни) - Зміна терміну придатності вакцини Бустрикс з 3 років до 4 років. </w:t>
              <w:br/>
              <w:t xml:space="preserve">Зміни внесені до інструкції для медичного застосування лікарського засобу у розділ "Термін придатності" (затверджено: 36 місяців, запропоновано: 4 роки). Термін введення змін - протягом 6 місяців після затвердження. Зміни І типу - Адміністративні зміни. Зміна назви лікарського засобу - Зміна назви лікарського засобу, а саме вилучення позначки ТМ.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и "Склад" підрозділ "Допоміжні речовини", "Протипоказання", "Побічні реакції", "Заявник та/або представник заявника", "Місцезнаходження заявника та/або представника заявника".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9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і до тексту маркування упаковки лікарського засобу в п.4, п.6 (первинної упаковки) та в п.8, п.13, п.17 (вторинної упаковки). Термін введення змін - протягом 6 місяців після затвердження. Зміни І типу - Адміністративні зміни. Зміна назви лікарського засобу - Зміна назви лікарського засобу (вилучення позначки ТМ).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и "Склад" підрозділ "Допоміжні речовини", "Протипоказання", "Особливості застосування", "Побічні реакції", "Заявник та/або представник заявника", "Місцезнаходження заявника та/або представника заявника" та відповідні зміни в тексті маркування упаков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КОМБІНОВАНА ВАКЦИНА ДЛЯ ПРОФІЛАКТИКИ ДИФТЕРІЇ, ПРАВЦЯ, КАШЛЮКУ (АЦЕЛЮЛЯРНИЙ КОМПОНЕНТ) (АДСОРБОВАНА, ЗІ ЗМЕНШЕНИМ ВМІСТОМ АНТИГЕН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Зміни в описі методик випробування очищеного проміжного продукту ацелюлярного кашлюку (Pa) за показниками Identity by SDS-PAGE Pa та Purity by SDS-PAGE Pa перед детоксикацією. Термін введення змін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Усунення розбіжностей в розділі 3.2.P.5.2 реєстраційного досьє, експлуатаційній документації та виробництві щодо методик Identity Tetanus by double immunodiffusion та Free PS content by ELISA. Термін введення змін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Усунення розбіжностей в реєстраційному досьє розділ 3.2.P.1 Composition -dTPA, МКЯ та виробничій практиці. Зміни внесено в інструкцію для медичного застосування лікарського засобу у розділ «Склад» з відповідними змінами у тексті маркування упаковки лікарського засобу. Термін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Усунення розбіжностей в реєстраційному досьє розділ 3.2.P.3.3 Adsorbed T, експлуатаційній документації та виробництв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БУСТРИКС™ ПОЛІО КОМБІНОВАНА ВАКЦИНА ДЛЯ ПРОФІЛАКТИКИ ДИФТЕРІЇ, ПРАВЦЯ, КАШЛЮКУ (АЦЕЛЮЛЯРНИЙ КОМПОНЕНТ) ТА ПОЛІОМІЄЛІТУ (ІНАКТИВОВАНА) (АДСОРБОВАНА, ЗІ ЗМЕНШЕНИМ ВМІСТОМ АНТИГЕНІ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дозу), по 1 дозі у попередньо наповненому шприці; по 1 попередньо наповненому шприцу у комплекті з двома голками в пластиковом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Зміни в описі методик випробування очищеного проміжного продукту ацелюлярного кашлюку (Pa) за показниками Identity by SDS-PAGE Pa та Purity by SDS-PAGE Pa перед детоксикацією. Термін введення змін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Усунення розбіжностей в розділі 3.2.P.5.2 реєстраційного досьє, експлуатаційній документації та виробництві щодо методик Identity Tetanus by double immunodiffusion та Free PS content by ELISA. Термін введення змін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Усунення розбіжностей в реєстраційному досьє розділ 3.2.P.1 Composition -dTPA, МКЯ та виробничій практиці. Зміни внесено в інструкцію для медичного застосування лікарського засобу у розділ «Склад» з відповідними змінами у тексті маркування упаковки лікарського засобу. Термін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w:t>
              <w:br/>
              <w:t xml:space="preserve">Усунення розбіжностей в реєстраційному досьє розділ 3.2.P.3.3 Adsorbed T, експлуатаційній документації та виробництві. </w:t>
              <w:br/>
              <w:t>Термін введення змін протягом 6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Усунення розбіжностей в реєстраційному досьє (розділи 3.2.S.4.1 Specifications, 3.2.S.4.2 Analytical Procedures, 3.2.S.4.3 Validation of Analytical Procedures) та експлуатаційній документації при виробництві антигенів вірусу поліомієліту тип 1, тип 2, тип 3. Термін введення змін - протягом 6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інші зміни) - Узгодження розділу реєстраційного досьє 3.2.S.2.4 Controls of Critical Steps and Intermediates з виробничою практикою щодо зміни методики випробування Endotoxin content з Lal test на Gel clot method. Термін введення змін протягом 6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 Узгодження реєстраційниого досьє (розділи 3.2.P.4.2 Analytical Procedures, 3.2.A.2 Adventitious Agents Safety Evaluation) з експлуатаційною документацією та виробництвом антигенів вірусу поліомієліту тип 1, тип 2, тип 3. Термін введення змін - протягом 6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Узгодження розділу реєстраційного досьє 3.2.P.3.4 Controls of Critical Steps and Intermediates з виробничою практикою щодо змін в методиці випробування Polysorbate 80 content.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БІСМ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0 мг/мл; по 0,24 мл (28,8 мг) у флаконі, разова доза 0,05 мл (6 мг), по 1 флакону у комплекті з голкою з фільтром, упакованою в блістер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включаючи наповнення/первинне пакування), випробування контролю в процесі виробництва, випробування контролю якості при випуску та стабільності, крім мікроскопічного методу визначення часток, зберігання лікарського засобу, вторинне пакування, випуск готового лікарського засобу: Ф.Хоффманн-Ля Рош Лтд, Швейцарія; Випробування контролю якості при випуску та стабільності тільки для мікроскопічного методу визначення часток:</w:t>
              <w:br/>
              <w:t>Солвіас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2.1. </w:t>
              <w:br/>
              <w:t xml:space="preserve">Зміни внесено до частин: І «Загальна інформація», VII «Додатки» у зв’язку оновленням інформації щодо дозування для неоваскулярної (ексудативної) вікової макулярної дегенерації (нВМД) і відокремлення нВМД від дозування діабетичного макулярного набряку (ДМН). Це дасть змогу отримати більш точне відображення клінічних досліджень нВМД ІІІ фази (TENAYA [GR40306] та LUCERNE [GR40844]) і допоможе лікарям визначити оптимальний інтервал між введенням ЛЗ. </w:t>
              <w:br/>
              <w:t xml:space="preserve">Резюме плану управління ризиками версія 2.1 додаєтьс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60 мкг, 10 ампул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іфарм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 Німеччина</w:t>
              <w:br/>
              <w:t>(контроль якості нерозфасованої продукції, відповідальний за випуск серії; вторинне пакування);</w:t>
              <w:br/>
              <w:t>ІДТ Біологіка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ізуальний контроль, контроль стерильності/бактеріальних ендотоксинів нерозфасованої проду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готового лікарського засобу, без зміни фактичного місцезнаходженн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АПРОС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20 мкг, 10 ампул (об'ємом 5 мл)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мдіфарм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ізуальний контроль, контроль стерильності/ бактеріальних ендотоксинів нерозфасованої продукції:</w:t>
              <w:br/>
              <w:t>ІДТ Біологіка ГмбХ, Німеччина</w:t>
              <w:br/>
              <w:t>контроль якості нерозфасованої продукції та відповідальний за випуск серії:</w:t>
              <w:br/>
              <w:t>вторинне пакування:</w:t>
              <w:br/>
              <w:t>Ейсіка Фармасьютикалз ГмбХ, 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чої дільниці готового лікарського засобу, без зміни фактичного місцезнаходження виробництва.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Е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у туб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первинне пакування, контроль якості та випуск серії: ПРАТ "ФІТОФАРМ", Україна; відповідальний за виробництво, первинне пакування та контроль якості: АТ "Лубнифарм",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Внесення технічних правок до розділів 3.2.Р.5.1. Специфікація та 3.2.Р.5.2. Аналітичні методики, а також виправлення орфографічних та технічних помилок у МКЯ ЛЗ, у розділах: Специфікація; Методи контролю; Упаковка. Зміни І типу - Зміни щодо безпеки/ефективності та фармаконагляду (інші зміни) Зміни до розділу "Маркування" МКЯ ЛЗ. Затверджено: МКЯ ЛЗ: ГРАФІЧНЕ ОФОРМЛЕННЯ УПАКОВКИ </w:t>
              <w:br/>
              <w:t>Додається. Запропоновано: МКЯ ЛЗ: МАРКУВАННЯ. Згідно затвердженого тексту маркува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Вазелін: "PANAMA PETROCHEM LTD", Індія. Залишаються альтернативні виробники даного АФІ: "Gandhar Oil Refinery India LTD", Індія та "Mercan Kimya Sanayi ve Ticaret Anonim Sirketi", Тур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Вазелін: "Sasol Wax GmbH", Німеччина. Залишаються альтернативні виробники даного АФІ: "Gandhar Oil Refinery India LTD", Індія та "Mercan Kimya Sanayi ve Ticaret Anonim Sirketi", Тур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Вазелін: "Sonneborn Refined Products, B.V.", Нідерланди. Залишаються альтернативні виробники даного АФІ: "Gandhar Oil Refinery India LTD", Індія та "Mercan Kimya Sanayi ve Ticaret Anonim Sirketi", Тур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по 10 таблеток у блістері; по 3 блістери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 мг; по 10 таблеток у блістері; по 3 блістери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ЗОСТАТ-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по 10 таблеток у блістері; по 3 блістери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Україна </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а заявника/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У НАТРІЮ КЛАТР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идус Лайфсайн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з 24 місяців до 36 місяців. Діюча редакція: Термін переконтролю - 24 місяці. Пропонована редакція: Термін переконтролю - 3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1, 3 або 10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АФІ варфарину натрію клатрату виробництва Зидус Лайфсайнс Лімітед, Індія з 24 місяців до 3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АРФАРИН-Ф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1, 3 або 10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терміну переконтролю АФІ варфарину натрію клатрату виробництва Зидус Лайфсайнс Лімітед, Індія з 24 місяців до 36 місяц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ВІДОР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3,0 мг/0,03 мг; по 28 таблеток в блістері (21 таблетка жовтого кольору та 7 таблеток білого кольору); по 1 або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Особливі заходи безпеки",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ЯРИНА, таблетки, вкриті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ИН® КОМФ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мг/мл, по 15 мл розчину у флаконі з наконечником-дозатором і кришкою із захистом від розкриття дітьми; по 1 флакон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первинне та вторинне пакування, контроль серії, випуск серії лікарського засобу, випробування та випуск сировини та компонентів упаковки, зберігання та випробування зразків на стабільність: Янссен Фармацевтика НВ, Бельгія; Гамма-опромінювальна стерилізація первинних компонентів упаковки: Синерджи Хелс Еде Б.В., Нідерланди; Гамма-опромінювальна стерилізація первинних компонентів упаковки: Синерджи Хелс Еде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w:t>
              <w:br/>
              <w:t>Внесення змін до розділу 3.2.Р.7.Система контейнер/закупорювальний засіб, зокрема: збільшення мінімальної дози гамма-випромінювання для пляшки LDPE об’ємом 15 мл з мінімум 15 кГр до мінімум 17,5 кГр.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звуження допустимих меж, визначених у специфікації) Внесення змін до розділу 3.2.Р.7.Система контейнер/закупорювальний засіб, зокрема: збільшення мінімальної дози гамма-випромінювання для крапельниць з мінімум 15 кГр до мінімум 17,5 кГ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ІЗИН® КОМФ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5 мг/мл, по 15 мл розчину у флаконі з наконечником-дозатором і кришкою із захистом від розкриття дітьми; по 1 флакон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естування, первинне та вторинне пакування, контроль серії, випуск серії лікарського засобу, випробування та випуск сировини та компонентів упаковки, зберігання та випробування зразків на стабільність: Янссен Фармацевтика НВ, Бельгія; Гамма-опромінювальна стерилізація первинних компонентів упаковки: Синерджи Хелс Еде Б.В., Нідерланди; Гамма-опромінювальна стерилізація первинних компонентів упаковки: Синерджи Хелс Еде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 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CEP R0-CEP 2019-180-Rev 00 для АФІ тетрагідрозоліну гідрохлорид від вже затвердженого виробника PCAS Finland Oy, Фiнлянд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РИКА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w:t>
              <w:br/>
              <w:t>Діюча редакція:</w:t>
              <w:br/>
              <w:t xml:space="preserve">Частота подання РОЗБ – 1 рік; Кінцева дата для включення даних до РОЗБ – 28.02.2024 р.; Дата подання – 08.05.2024 р. Пропонована редакція: </w:t>
              <w:br/>
              <w:t xml:space="preserve">Частота подання РОЗБ – 3 роки; Кінцева дата для включення даних до РОЗБ – 29.02.2024 р.; Дата подання – 29.05.2024 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ВОРИКАЗ</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w:t>
              <w:br/>
              <w:t>Діюча редакція:</w:t>
              <w:br/>
              <w:t xml:space="preserve">Частота подання РОЗБ – 1 рік; Кінцева дата для включення даних до РОЗБ – 28.02.2024 р.; Дата подання – 08.05.2024 р. Пропонована редакція: </w:t>
              <w:br/>
              <w:t xml:space="preserve">Частота подання РОЗБ – 3 роки; Кінцева дата для включення даних до РОЗБ – 29.02.2024 р.; Дата подання – 29.05.2024 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ЙН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стрипі; по 2 стрип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w:t>
              <w:br/>
              <w:t>ІІ «Специфікація з безпеки» (модуль СV «Післяреєстраційний досвід») 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АЙНЕКС® Ф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вагінальні по 7 супозиторіїв у стрипі; по 1 стрип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br/>
              <w:t>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2. Зміни внесено до частин: І «Загальна інформація»</w:t>
              <w:br/>
              <w:t>ІІ «Специфікація з безпеки» (модуль СV «Післяреєстраційний досвід») V «Заходи з мінімізації ризиків», VI «Резюме плану управління ризиками» VII «Додатки» (додаток 2) у зв’язку з оновленням інформації з безпеки діючої речовини метронідазол, що є рутинними заходами з мінімізації ризик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нерозфасованого продукту, вторинне пакування (шприци), контроль якості, випуск серій: Санофі Пастер, Франція; виробництво готового нерозфасованого продукту, заповнення, вторинне пакування, контроль якості, випуск серій:</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методу ELISA для визначення залишкового вмісту сироваткового альбуміну великої рогатої худоби (Residual Bovine Serum Albumin content) з кількісного методу (quantitative test) на метод граничних значень (limit test) без зміни критеріїв прийнятності для активної субстранції Inactivated Vero Trivalent Polio vaccine bulk. Термін введення змін - березень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ЕМОПРОК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 xml:space="preserve">без рецеп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АЛГ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2 мл; по 2 мл у флаконі; по 1 флакону в блістері, по 1 блістеру в коробці; по 2 мл у попередньо заповненому шприці; по 1 шприцу в блістері, по 1 блістер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ідіа Фармацевтик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інші зміни) оновлення майстер-файла від затвердженого виробника Fidia Farmaceutici S.p.A., Italy для гіалуронової кислоти. з версії від квітня 2011року (April 2011) до версії 202107_01.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ІНОФЛ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2 таблетки у блістері; по 1 блістеру в картонній коробці; по 6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нов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Хаупт Фарма Амарег ГмбХ, Німеччина; контроль якості та випуск серії:</w:t>
              <w:br/>
              <w:t>Медінов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0-CEP 2020-208-Rev 01 від затвердженого виробника ASPEN OSS B.V. діючої речовини естріол, у зв’язку зі зміною адреси виробничої дільниці, місце виробництва не змінилось (затверджено: R0-CEP 2020-208-Rev 00 Laurus Labs Limited Sy. No. 31, Plot No. 102 &amp; 103 Ramky Pharma City Limited SEZ, Parawada India-531 019 Visakhapatnam Andra Pradesh; запропоновано: R0-CEP 2020-208-Rev 01 Laurus Labs Limited Unit-V, Plots No. 102 &amp; 103 Visakha Pharmacity Limited SEZ, Parawada Mandal India-531 019 Anakapalli Andra Prad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ЛЕНСПРЕЙ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дозований, суспензія, 50 мкг/дозу, по 60 або 120 доз у поліетиленовому флаконі; по 1 флакону з дозуючим насосом-розпилювачем, закритим ковпач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осяться до Тексту маркування, розділ "ІНШІ ОСОБЛИВІ ЗАСТЕРЕЖЕННЯ", внесення інформації стосовно очищення дозуючого пристрою та зазначення віку застосування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Спосіб застосування та дози" (уточнення щодо очищення пристрою)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5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4 капсул у блістері; по 1 блістер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w:t>
              <w:br/>
              <w:t>Каталент Італі С.П.А., Iталiя</w:t>
              <w:br/>
              <w:t>Відповідальний за первинне, вторинне пакування, контроль та випуск серії:</w:t>
              <w:br/>
              <w:t>Італфармак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Особливості застосування" відповідно до інформації щодо безпеки застосування допоміжних речовин.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ГЕ-сертифіката відповідності Європейській фармакопеї від уже затвердженого виробника (GELITA GROUP) для допоміжної речовини желатин. Затверджено:R1-CEP2001-424-REV 02, Запропоновано: R1-CEP2001-424-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ГЕ-сертифіката відповідності Європейській фармакопеї від уже затвердженого виробника (GELITA GROUP) для допоміжної речовини желатин. Затверджено:R1-CEP2003-172-REV 00, Запропоновано: R1-CEP2003-172-REV 01;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ГЕ-сертифіката відповідності Європейській фармакопеї від уже затвердженого виробника (GELITA GROUP) для допоміжної речовини желатин. Затверджено:R1-CEP2000-116-REV 01, </w:t>
              <w:br/>
              <w:t xml:space="preserve">Запропоновано: R1-CEP2000-116-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ГЕ-сертифіката відповідності Європейській фармакопеї від уже затвердженого виробника (GELITA GROUP) для допоміжної речовини желатин. Затверджено:R1-CEP2003-172-REV 01, Запропоновано: R1-CEP2003-172-REV 02;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оновлення ГЕ-сертифіката відповідності Європейській фармакопеї від уже затвердженого виробника (GELITA GROUP) для допоміжної речовини желатин. Затверджено:R1-CEP2003-172-REV 02, </w:t>
              <w:br/>
              <w:t>Запропоновано: R1-CEP2003-172-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 подання нового ГЕ-сертифіката відповідності Європейській фармакопеї від виробника PB GELATINS GMBH для допоміжної речовини желатин. Запропоновано: R1-CEP2000-140-REV 04.;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процесі виробництва готового лікарського засобу, а саме зміна температури (з 32-35</w:t>
            </w:r>
            <w:r>
              <w:rPr>
                <w:rFonts w:cs="Arial" w:ascii="Arial" w:hAnsi="Arial"/>
                <w:color w:val="000000"/>
                <w:sz w:val="16"/>
                <w:szCs w:val="16"/>
                <w:vertAlign w:val="superscript"/>
              </w:rPr>
              <w:t>О</w:t>
            </w:r>
            <w:r>
              <w:rPr>
                <w:rFonts w:cs="Arial" w:ascii="Arial" w:hAnsi="Arial"/>
                <w:color w:val="000000"/>
                <w:sz w:val="16"/>
                <w:szCs w:val="16"/>
              </w:rPr>
              <w:t>С до 65</w:t>
            </w:r>
            <w:r>
              <w:rPr>
                <w:rFonts w:cs="Arial" w:ascii="Arial" w:hAnsi="Arial"/>
                <w:color w:val="000000"/>
                <w:sz w:val="16"/>
                <w:szCs w:val="16"/>
                <w:vertAlign w:val="superscript"/>
              </w:rPr>
              <w:t xml:space="preserve"> О</w:t>
            </w:r>
            <w:r>
              <w:rPr>
                <w:rFonts w:cs="Arial" w:ascii="Arial" w:hAnsi="Arial"/>
                <w:color w:val="000000"/>
                <w:sz w:val="16"/>
                <w:szCs w:val="16"/>
              </w:rPr>
              <w:t>С</w:t>
            </w:r>
            <w:r>
              <w:rPr>
                <w:rFonts w:cs="Arial" w:ascii="Arial" w:hAnsi="Arial"/>
                <w:color w:val="000000"/>
                <w:sz w:val="16"/>
                <w:szCs w:val="16"/>
                <w:vertAlign w:val="superscript"/>
              </w:rPr>
              <w:t xml:space="preserve"> </w:t>
            </w:r>
            <w:r>
              <w:rPr>
                <w:rFonts w:cs="Arial" w:ascii="Arial" w:hAnsi="Arial"/>
                <w:color w:val="000000"/>
                <w:sz w:val="16"/>
                <w:szCs w:val="16"/>
              </w:rPr>
              <w:t>), при якій до діючої речовини додається вода та гліцерин, з метою кращої обробки маси по відношенню до першої фази процесу;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несення визначення максимального робочого часу на 5 етапі виробничого процесу (виробництво капсул), а саме Fill Working time 141 hours, Gelatin Mass Working time 69 hours;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атверджено: зберігати при температурі не вище 25</w:t>
            </w:r>
            <w:r>
              <w:rPr>
                <w:rFonts w:cs="Arial" w:ascii="Arial" w:hAnsi="Arial"/>
                <w:color w:val="000000"/>
                <w:sz w:val="16"/>
                <w:szCs w:val="16"/>
                <w:vertAlign w:val="superscript"/>
              </w:rPr>
              <w:t>О</w:t>
            </w:r>
            <w:r>
              <w:rPr>
                <w:rFonts w:cs="Arial" w:ascii="Arial" w:hAnsi="Arial"/>
                <w:color w:val="000000"/>
                <w:sz w:val="16"/>
                <w:szCs w:val="16"/>
              </w:rPr>
              <w:t>С. запропоновано: зберігати при температурі не вище 30</w:t>
            </w:r>
            <w:r>
              <w:rPr>
                <w:rFonts w:cs="Arial" w:ascii="Arial" w:hAnsi="Arial"/>
                <w:color w:val="000000"/>
                <w:sz w:val="16"/>
                <w:szCs w:val="16"/>
                <w:vertAlign w:val="superscript"/>
              </w:rPr>
              <w:t>О</w:t>
            </w:r>
            <w:r>
              <w:rPr>
                <w:rFonts w:cs="Arial" w:ascii="Arial" w:hAnsi="Arial"/>
                <w:color w:val="000000"/>
                <w:sz w:val="16"/>
                <w:szCs w:val="16"/>
              </w:rPr>
              <w:t xml:space="preserve">С уточнення до терміну придатності з 36 міс на 3 роки. Зміни внесено в інструкцію для медичного застосування лікарського засобу до розділів "Термін придатності" (уточнення терміну придатності без його зміни), "Умови зберігання", як наслідок, зміни внесені в текст маркування вторинної упаковки лікарського засобу. Введення змін протягом 6-ти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а модифікація методу ГХ для визначення залишкового органічного розчинника метанолу для контролю діючої речовини виробником готового продукту; Зміни І типу - Зміни з якості. Готовий лікарський засіб. Опис та склад (інші зміни) - оновлення опису номінального складу « езитолу та розчину сорбіту» на сорбіт рідкий частково дегідратований згідно монографії ЕР 2048; зміни внесено в інструкцію для медичного застосування лікарського засобу до розділу "Склад" - оновлення опису допоміжних речовин («езитолу» та «розчину сорбіту» на «сорбіт рідкий частково дегітратований») відповідно до монографії ЄФ 2048, як наслідок, зміни внесені в текст маркування вторинної упаковки лікарського засобу. Введення змін протягом 6-ти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Будь-яка незначна зміна кількісного складу допоміжних речовин у готовому лікарському засобі - уточнення до розділу «Склад», а саме: Capsule shell component (s): Глицерин 4,6 мг (глицерин зазначено як компонент оболонки, раніше був описаний як тільки «наповнювач капсули»). Склад капсули та процес виробництва без змін. Зміни внесено в інструкцію для медичного застосування лікарського засобу до розділу "Склад" - виправлення невідповідності щодо допоміжної речовини «гліцерин», який входить до складу наповнення капсули та оболонки капсули, як наслідок, зміни внесені в текст маркування вторинної упаковки лікарського засобу.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ї нефармакопейного АФІ для приведення у відповідність до вимог ДФУ або Європейської фармакопеї, або іншої національної фармакопеї держави ЄС) - Допоміжна речовина/вихідний матеріал для виробництва АФІ (- приведення специфікації для допоміжної речовини сорбіт рідкий частково дегідратований у відповідність до монографії ЄФ 2048. Зміни внесено в інструкцію для медичного застосування лікарського засобу до розділу "Склад" - оновлення опису допоміжної речовини «сорбіт рідкий частково дегітратований» відповідно до монографії ЄФ 2048, як наслідок, зміни внесені в текст маркування вторинної упаковки лікарського засобу;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w:t>
              <w:br/>
              <w:t>Діюча редакція: Dr. Margherita D'Antuono. Пропонована редакція: Dr. Alessia Rossi. Зміна контактних даних уповноваженої особи заявника, відповідальної за фармаконагляд; зміни І типу - Зміни з якості. Готовий лікарський засіб. Контроль готового лікарського засобу (інші зміни) - переклад затверджених Методів контролю якості лікарського засобу українською мовою;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у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інші зміни) - Зміни внсено в інструкцію для медичного застосування лікарського засобу до розділів "Виробник/заявник" та "Місцезнаходження виробника та його адреса місця провадження діяльності/ місцезнаходження заявника" в зв’язку з внесенням виробників, відповідальних за виробництво нерозфасованої продукції, первинне, вторинне пакування, контроль та випуск серії. Введення змін протягом 6-ти місяців після затвердження; Зміни І типу - Зміни щодо безпеки/ефективності та фармаконагляду (інші зміни) - Зміни внесено в текст маркування упаковки лікарського засобу, зокрема уточнення логотипу компанії. Введення змін протягом 6-ти місяців після затвердження; Зміни І типу - Зміни щодо безпеки/ефективності та фармаконагляду (інші зміни) - вилучення тексту маркування вторинної та первинної упаковок лікарського засобу з Методів контролю якості лікарського засобу і зазначення в розділі Маркування упаковки “Згідно з затвердженим текстом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9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АТИ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4 капсул у блістері; по 1 блістер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фармако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ідповідальний за виробництво нерозфасованої продукції: Каталент Італі С.П.А., Iталiя; </w:t>
              <w:br/>
              <w:t>Відповідальний за первинне, вторинне пакування, контроль та випуск серії: Італфармак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Alessia Rossi. Пропонована редакція: Mirko Fedrigo.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9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ПТА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850 мг по 10 таблеток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ІФАРМ д.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акування готової лікарської форми, контроль серії і випуск серії</w:t>
              <w:br/>
              <w:t>САГ МАНУФАКТУРІНГ, С.Л.У., Іспанія</w:t>
              <w:br/>
              <w:t>контроль серії (фізико-хімічний) і випуск серії</w:t>
              <w:br/>
              <w:t>Галенікум Хелс, С.Л., Іспанiя</w:t>
              <w:br/>
              <w:t>контроль серії (мікробіологічний)</w:t>
              <w:br/>
              <w:t>Лабораторіо Ечеварна,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введення альтернативного виробника діючої речовини Metformin Hydrochloride Auro Laboratories Limited, Індія, який має сертифікат відповідності Європейській фармакопеї R1-CEP 2005-123 - Rev 03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ПТА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1000 мг по 10 таблеток у блістері,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ІФАРМ д.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і пакування готової лікарської форми, контроль серії і випуск серії</w:t>
              <w:br/>
              <w:t>САГ МАНУФАКТУРІНГ, С.Л.У., Іспанія</w:t>
              <w:br/>
              <w:t>контроль серії (фізико-хімічний) і випуск серії</w:t>
              <w:br/>
              <w:t>Галенікум Хелс, С.Л., Іспанiя</w:t>
              <w:br/>
              <w:t>контроль серії (мікробіологічний)</w:t>
              <w:br/>
              <w:t>Лабораторіо Ечеварна, С.А.,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w:t>
              <w:br/>
              <w:t>введення альтернативного виробника діючої речовини Metformin Hydrochloride Auro Laboratories Limited, Індія, який має сертифікат відповідності Європейській фармакопеї R1-CEP 2005-123 - Rev 03 (доповн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1 або по 2 стрип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1 або по 2 стрип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6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ГРИПГ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по 1 або 50 блістерів у картонній упаковці; по 10 таблеток у блістері, по 1 або 10 блістерів у картонній упаковці; по 10 таблеток у блістері, по 1 блістеру в картонній упаковці, по 10 картонних упаков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Побічні реакції" щодо повідомлення про підозрювані побічні реакції. </w:t>
              <w:br/>
              <w:t>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щодо безпеки застосування лікарського засобу.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Особливості застосування", "Передозування" щодо безпеки застосування діючої речовини - парацетамол. Введення змін протягом 6-ти місяців після затвердження. Супутня зміна</w:t>
              <w:br/>
              <w:t>-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1. Зміни внесено до частин: І «Загальна інформація», V «Заходи з мінімізації ризиків», VI «Резюме плану управління ризиками», VII «Додатки» у зв’язку з урахуванням оновленої інформації щодо безпеки застосування діючої речовини парацетамо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200 –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2,5 мг/г; по 50 г або по 100 г у тубі; по 1 тубі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 мг/мл</w:t>
              <w:br/>
              <w:t>по 1 мл або по 2 мл в ампулі; по 5 ампул в пачці;</w:t>
              <w:br/>
              <w:t>по 1 мл або по 2 мл в ампулі; по 5 ампул у блістері, по 1 блістеру в пачці;</w:t>
              <w:br/>
              <w:t>по 1 мл або по 2 мл в ампулі; по 10 ампул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 xml:space="preserve">Товариство з обмеженою відповідальністю «Дослідний завод «ГНЦЛС», Україна </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мг по 10 таблеток у блістерах; по 1 аб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7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АФР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1 мг/мл, по 0,4 мл в однодозовому контейнері; по 5 однодозових контейнерів з'єднаних між собою у стрічку у саше; по 4 або 6 саше (№ 20 або № 30)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Те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кселвізіо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а саме внесення значка «®» до назви лікарського засобу українською та англійською мовами проводиться Заявником у зв’язку із завершенням процедури захисту Знаків для товарів та послуг Дексафрі® / Dexafree® в Україні з метою попередження порушення своїх прав третіми особами. Діюча редакція: Дексафрі Dexafree. Пропонована редакція: Дексафрі® Dexafre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МЕДЕТОМІДИН-ВІС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кг/мл; по 2 мл концентрату в ампулі; по 5 або по 25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ї лікарської форми, первинна та вторинна упаковка, контроль якості (фізико-хімічний та мікробіологічний), випуск серії:</w:t>
              <w:br/>
              <w:t>АЛТАН ФАРМАСЬЮТІКАЛЗ, С.А., Iспанія</w:t>
              <w:br/>
              <w:t>контроль якості (фізико-хімічний та мікробіологічний), випуск серії:</w:t>
              <w:br/>
              <w:t>АЛТАН ФАРМАСЬЮТІКАЛЗ,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І «Загальна інформація» ІІ «Специфікація з безпеки» ІІІ «План з фармаконагляду» V «Заходи з мінімізації ризиків» VI «Резюме плану управління ризиками» VII «Додатки» (додатки 2 та 11) у зв’язку з оновленням інформації з безпеки діючої речовини дексмедетомідин щодо ризиків та заходів їх мінімізації на підставі рекомендацій PRAC, що розміщені на офіційному сайті ЄМА та на офіційному сайті ДЕЦ.</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КСПАНТЕН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або напівкристалічна речовина (субстанція) у металевих або поліетиленових контейнер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К "Авро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СФ С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У тесті «Супровідні домішки» зміна назви реактиву натрію дигідрофосфату Р у зв’язку з некоректним перекладом на українську мову. Затверджено: Натрію дигідрофосфату Р Запропоновано: Динатрію гідрофосфат дигідрат Р Коригування приготування розчину порівняння (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6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4 таблеток у блістері; по 1 блістеру в картонній упаковці; по 14 таблеток у блістері; по 1 блістеру в картонній упаковці; по 10 картонних упаков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введення додаткового розміру серії 200 000 таблеток),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w:t>
              <w:br/>
              <w:t xml:space="preserve">Затверджено </w:t>
              <w:br/>
              <w:t>Розмір серії:</w:t>
              <w:br/>
              <w:t xml:space="preserve">100 000 таблеток </w:t>
              <w:br/>
              <w:t xml:space="preserve">Розмір серії: 250 000 таблеток </w:t>
              <w:br/>
              <w:t xml:space="preserve">Розмір серії: 500 000 таблеток </w:t>
              <w:br/>
              <w:t xml:space="preserve">Запропоновано </w:t>
              <w:br/>
              <w:t xml:space="preserve">Розмір серії: 100 000 таблеток </w:t>
              <w:br/>
              <w:t xml:space="preserve">№ 14 таб. по 1 блістеру -7142 уп. </w:t>
              <w:br/>
              <w:t>№ 14 таб. по 1 бл. по 10 уп. – 714 уп.</w:t>
              <w:br/>
              <w:t xml:space="preserve">№ 14 таб. по 200 блістерів – 35 уп. </w:t>
              <w:br/>
              <w:t xml:space="preserve">Розмір серії: 250 000 таблеток </w:t>
              <w:br/>
              <w:t xml:space="preserve">№ 14 таб. по 1 блістеру -17857 уп. </w:t>
              <w:br/>
              <w:t xml:space="preserve">№ 14 таб. по 1 бл. по 10 уп. – 1785 уп. </w:t>
              <w:br/>
              <w:t xml:space="preserve">№ 14 таб. по 200 блістерів – 89 уп. </w:t>
              <w:br/>
              <w:t xml:space="preserve">Розмір серії: 500 000 таблеток </w:t>
              <w:br/>
              <w:t xml:space="preserve">№ 14 таб. по 1 блістеру -35714 уп. </w:t>
              <w:br/>
              <w:t xml:space="preserve">№ 14 таб. по 1 бл. по 10 уп. – 3571 уп. </w:t>
              <w:br/>
              <w:t xml:space="preserve">№ 14 таб. по 200 блістерів – 178 уп. </w:t>
              <w:br/>
              <w:t xml:space="preserve">Розмір серії: 200 000 таблеток </w:t>
              <w:br/>
              <w:t>№ 14 таб. по 1 блістеру -14285 уп.</w:t>
              <w:br/>
              <w:t xml:space="preserve">№ 14 таб. по 1 бл. по 10 уп. – 1428 уп. </w:t>
              <w:br/>
              <w:t>№ 14 таб. по 200 блістерів – 71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25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НІГМ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in bulk: №14х200: по 14 таблеток у блістері; по 20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введення додаткового розміру серії 200 000 таблеток),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w:t>
              <w:br/>
              <w:t xml:space="preserve">Затверджено </w:t>
              <w:br/>
              <w:t>Розмір серії:</w:t>
              <w:br/>
              <w:t xml:space="preserve">100 000 таблеток </w:t>
              <w:br/>
              <w:t xml:space="preserve">Розмір серії: 250 000 таблеток </w:t>
              <w:br/>
              <w:t xml:space="preserve">Розмір серії: 500 000 таблеток </w:t>
              <w:br/>
              <w:t xml:space="preserve">Запропоновано </w:t>
              <w:br/>
              <w:t xml:space="preserve">Розмір серії: 100 000 таблеток </w:t>
              <w:br/>
              <w:t xml:space="preserve">№ 14 таб. по 1 блістеру -7142 уп. </w:t>
              <w:br/>
              <w:t>№ 14 таб. по 1 бл. по 10 уп. – 714 уп.</w:t>
              <w:br/>
              <w:t xml:space="preserve">№ 14 таб. по 200 блістерів – 35 уп. </w:t>
              <w:br/>
              <w:t xml:space="preserve">Розмір серії: 250 000 таблеток </w:t>
              <w:br/>
              <w:t xml:space="preserve">№ 14 таб. по 1 блістеру -17857 уп. </w:t>
              <w:br/>
              <w:t xml:space="preserve">№ 14 таб. по 1 бл. по 10 уп. – 1785 уп. </w:t>
              <w:br/>
              <w:t xml:space="preserve">№ 14 таб. по 200 блістерів – 89 уп. </w:t>
              <w:br/>
              <w:t xml:space="preserve">Розмір серії: 500 000 таблеток </w:t>
              <w:br/>
              <w:t xml:space="preserve">№ 14 таб. по 1 блістеру -35714 уп. </w:t>
              <w:br/>
              <w:t xml:space="preserve">№ 14 таб. по 1 бл. по 10 уп. – 3571 уп. </w:t>
              <w:br/>
              <w:t xml:space="preserve">№ 14 таб. по 200 блістерів – 178 уп. </w:t>
              <w:br/>
              <w:t xml:space="preserve">Розмір серії: 200 000 таблеток </w:t>
              <w:br/>
              <w:t>№ 14 таб. по 1 блістеру -14285 уп.</w:t>
              <w:br/>
              <w:t xml:space="preserve">№ 14 таб. по 1 бл. по 10 уп. – 1428 уп. </w:t>
              <w:br/>
              <w:t>№ 14 таб. по 200 блістерів – 71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9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М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внесення змін в опис методики «Кількісне визначення» контролю якості АФІ адапален, а саме визначення стандартного відхилення, базуючись на трьох повторних аналізах замість затверджених деся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ЕРИВА С М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по 15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13 НОМЕР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і; по 10 ампул у пачці з картону; по 1 мл в ампулі; по 10 ампул у блістері; по 1 блістеру в пачці з картону; по 1 мл в ампулі; по 5 ампул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ГОКС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мг;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300 ОД; 1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ПСЕН БІОФАРМ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приведення р. «Упаковка» МКЯ ЛЗ ДИСПОРТ®, порошок для розчину для ін'єкцій по 300 ОД та по 500 ОД у відповідність до матеріалів реєстраційного досьє виробника. Зміни внесено в інструкцію для медичного застосування лікарського засобу у розділ «Упаков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ИСП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ОД; 1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БІОФАРМ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інші зміни) - приведення р. «Упаковка» МКЯ ЛЗ ДИСПОРТ®, порошок для розчину для ін'єкцій по 300 ОД та по 500 ОД у відповідність до матеріалів реєстраційного досьє виробника. Зміни внесено в інструкцію для медичного застосування лікарського засобу у розділ «Упаковка».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1,36% М/ОБ/13,6 МГ/М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Хелскеа 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059 - Rev 04 (затверджено: R1-CEP 1997-059 - Rev 03) для діючої речовини Глюкози моногідрату від затвердженого виробника Cargill S.L.U., Spain. Як наслідок виправлення назви виробника в МКЯ ЛЗ з Cargill Iberica S.L., Spain на Cargill S.L.U., Spain; Зміни І типу - Зміни щодо безпеки/ефективності та фармаконагляду (інші зміни) - Зміни внесено до тексту маркування первинної та зовнішньої упаковки лікарського засобу в </w:t>
              <w:br/>
              <w:t xml:space="preserve">п. 8. «ДАТА ЗАКІНЧЕННЯ ТЕРМІНУ ПРИДАТНОСТІ», </w:t>
              <w:br/>
              <w:t>п. 12. «НОМЕР РЕЄСТРАЦІЙНОГО ПОСВІДЧЕННЯ»,</w:t>
              <w:br/>
              <w:t xml:space="preserve">п. 13. «НОМЕР СЕРІЇ ЛІКАРСЬКОГО ЗАСОБУ», </w:t>
              <w:br/>
              <w:t xml:space="preserve">п. 17. «ІНШЕ».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5/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2,27% М/ОБ/22,7 МГ/М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059 - Rev 04 (затверджено: R1-CEP 1997-059 - Rev 03) для діючої речовини Глюкози моногідрату від затвердженого виробника Cargill S.L.U., Spain. Як наслідок виправлення назви виробника в МКЯ ЛЗ з Cargill Iberica S.L., Spain на Cargill S.L.U., Spain; Зміни І типу - Зміни щодо безпеки/ефективності та фармаконагляду (інші зміни) - Зміни внесено до тексту маркування первинної та зовнішньої упаковки лікарського засобу в </w:t>
              <w:br/>
              <w:t xml:space="preserve">п. 8. «ДАТА ЗАКІНЧЕННЯ ТЕРМІНУ ПРИДАТНОСТІ», </w:t>
              <w:br/>
              <w:t>п. 12. «НОМЕР РЕЄСТРАЦІЙНОГО ПОСВІДЧЕННЯ»,</w:t>
              <w:br/>
              <w:t xml:space="preserve">п. 13. «НОМЕР СЕРІЇ ЛІКАРСЬКОГО ЗАСОБУ», </w:t>
              <w:br/>
              <w:t xml:space="preserve">п. 17. «ІНШЕ».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АНІЛ ПД4 З ВМІСТОМ ГЛЮКОЗИ 3,86% М/ОБ/38,6 МГ/М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перитонеального діалізу; по 2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5 комплектів у картонній коробці; по 25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4 комплекти у картонній коробці; по 3000 мл розчину у пластиковому мішку “Віафлекс” PL 146-3, одинарному, обладнаному ін’єкційним портом та з’єднувачем, або у мішку “Твін Бег”, обладнаному ін’єкційним портом, з інтегрованим за допомогою двох магістралей та Y-з’єднувача порожнім пластиковим мішком для дренажу, вкладених у прозорий пластиковий пакет; по 3 комплекти у картонній коробці; по 5000 мл розчину у пластиковому мішку “Віафлекс” PL 146-3, одинарному, обладнаному ін’єкційним портом та з’єднувачем, вкладеному у прозорий пластиковий пакет; по 2 комплект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Хелскеа С.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Хелске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1997-059 - Rev 04 (затверджено: R1-CEP 1997-059 - Rev 03) для діючої речовини Глюкози моногідрату від затвердженого виробника Cargill S.L.U., Spain. Як наслідок виправлення назви виробника в МКЯ ЛЗ з Cargill Iberica S.L., Spain на Cargill S.L.U., Spain; Зміни І типу - Зміни щодо безпеки/ефективності та фармаконагляду (інші зміни) - Зміни внесено до тексту маркування первинної та зовнішньої упаковки лікарського засобу в </w:t>
              <w:br/>
              <w:t xml:space="preserve">п. 8. «ДАТА ЗАКІНЧЕННЯ ТЕРМІНУ ПРИДАТНОСТІ», </w:t>
              <w:br/>
              <w:t>п. 12. «НОМЕР РЕЄСТРАЦІЙНОГО ПОСВІДЧЕННЯ»,</w:t>
              <w:br/>
              <w:t xml:space="preserve">п. 13. «НОМЕР СЕРІЇ ЛІКАРСЬКОГО ЗАСОБУ», </w:t>
              <w:br/>
              <w:t xml:space="preserve">п. 17. «ІНШЕ». </w:t>
              <w:b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ЄМОН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2 мг по 28 таблеток у блістері; по 1 або по 3, або по 6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незначні зміни у затверджених методах випробування АФІ дієногесту для визначення розміру частинок методом лазерноїдифрак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1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60 мг, по 10 таблеток у блістері; по 1 або 3, або 4, або 9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ї ідентифікації для контролю готового продукту метод ІК спектрометрії, (метод УФ здійснюється лише на стадії нерозфасованої продукції, а результати переносяться в сертифікат якості на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птимізація методики контролю «Супутні домішки» (зміни в приготуванні розчину порівнянні, введення контроль розчину плацебо). Зміни І типу - Зміни з якості. Готовий лікарський засіб. Контроль готового лікарського засобу (інші зміни) зміни у специфікації для вивчення стабільності, видалення показників «Середня маса», «Однорідність маси», «Втрата маси при висушуван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ІОКОР СОЛО 8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1 або 3, або 4, або 9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АСІНО УКРАЇН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ведення додаткової ідентифікації для контролю готового продукту метод ІК спектрометрії, (метод УФ здійснюється лише на стадії нерозфасованої продукції, а результати переносяться в сертифікат якості на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оптимізація методики контролю «Супутні домішки» (зміни в приготуванні розчину порівнянні, введення контроль розчину плацебо). Зміни І типу - Зміни з якості. Готовий лікарський засіб. Контроль готового лікарського засобу (інші зміни) зміни у специфікації для вивчення стабільності, видалення показників «Середня маса», «Однорідність маси», «Втрата маси при висушуван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4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РМІПЛА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визначення важких металів у рослинній сировині у відповідність до вимог Європейської фармакопеї 2.4.27 «Важкі метали в рослинних лікарських засобах і рослинних лікарських препаратах» з використанням методу 2.2.58 «Мас-спектрометрія з індуктивною зв’язаною плазмою (ІЗП-М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ДОСТИН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0,5 мг; по 2 або по 8 таблеток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талія С.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індексу в адресі виробника АФІ Olon S.p.A., Італiя без фактичної зміни адреси.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Зміни в розділі 3.2.S.2.3.Контроль матеріалів, а саме доповнення специфікаціями вихідних матеріалів: Acetic acid, glacial, Acetic acid, 99%, Acetone, Allyl bromide, Ammonium hydroxide, 30%, Charcoal, Diethyl ether, 3-dimethylamino-1-propylamine, Dimethyl carbonate, N,N-Dimethylformamide, Ethyl acetate, Ethyl isocyanate, Formic acid, 99%, Hydrochloric Acid 32% (also used to prepare 8% solution), Hydrochloric acid, 2N, Hydrogen, Methyl alcohol, Methylene chloride, Mineral Filter Aid, (Dicalite or equivalent), Nitrogen, Palladium, 5% on charcoal, Potassium carbonate, Silica gel, Sodium hydroxide, 2N, Sodium sulphate anhydrous, Sulphuric acid, 96%, Toluene, 2,2,2- Trichloroethylchloroformate, Water (demineralized), Zinc powder. Також редакційне уточнення в розділі 3.2.S.1.1 Номенклатура.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методу випробування АФІ за показником «Residual solvents» (GLC), та внесення редакційних правок до розділу 3.2.S.4.1.Специфікація - а саме уточнення до критеріїв прийнятності показника «Assay» - внесення інформації про перерахунок на суху речовину, а також внесення редакційних правок до розділу 3.2.P.1 Опис і склад ЛЗ на основі даних специфікації із розділу 3.2.S.4.1 Специфікація, а саме - виправлення неточності щодо посилання на стандарти якості - з in-house на Ph Eur, як і було зареєстровано у досьє.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в розділі 3.2.S.2.3. Контроль матеріалів, а саме доповнення розділу методами випробування для лизергінової кислоти (starting material).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в розділі 3.2.S.2.4.Контроль критичних стадій та проміжної продукції, а саме додавання методів випробування для проміжного продукту - дигідролізергінової кислоти (Intermediate I: Dihydrolysergic Acid).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в розділі 3.2.S.2.4.Контроль критичних стадій та проміжної продукції, а саме додавання методів випробування для проміжного продукту 6-метил-8b-метоксикарбонілерголіну (Intermediate II: 6-Methyl-8b-methoxycarbonylergoli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в розділі 3.2.S.2.4.Контроль критичних стадій та проміжної продукції, а саме додавання методів випробування для проміжного продукту 6-(2- трихлороетоксикарбоніл)-8b-метоксикарбонілерголіну (Intermediate III: 6-(2-trichloroethoxycarbonyl)- 8b-methoxycarbonylergoli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в розділі 3.2.S.2.4.Контроль критичних стадій та проміжної продукції, а саме додавання методів випробування для проміжного продукту 8b-метоксикарбонілерголіну (Intermediate IV: 8b-methoxycarbonylergoli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в розділі 3.2.S.2.4.Контроль критичних стадій та проміжної продукції, а саме додавання методів випробування для проміжного продукту 6-(2-алил)-8-метоксикарбонілерголін (Intermediate V: 6-(2-allyl)-8b-methoxycarbonylergoline). Оновлення в розділі 3.2.S.3.2. Домішки, оскільки Intermediate V: 6-(2-allyl)-8b-methoxycarbonylergoline є потенційною домішкою, що виникає у процесі синтез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в розділі 3.2.S.2.4.Контроль критичних стадій та проміжної продукції, а саме додавання методів випробування для проміжного продукту 1-[(6-алілерголін-8b-іл)карбоксамідо]-3-диметиламінопропан (Intermediate VI: 1-[(6-allylergolin-8b-yl)carboxamido]-3- dimethylaminopropane) та внесення відповідних змін до розділу 3.2.S.3.2.Домішки, оскільки Intermediate VI: 1-[(6-allylergolin-8b-yl)carboxamido]-3-dimethylaminopropane є потенційною домішкою, що виникає у процесі синтезу. Зміни І типу - Зміни з якості. АФІ. Система контейнер/закупорювальний засіб. Зміна у безпосередній упаковці АФІ (інші зміни) Внесення уточнення до опису контейнера для АФІ каберголін в розділі 3.2.S.6 Container Closure Syste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9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ЗОМЕПРАЗОЛ АНА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та інфузій, по 40 мг; 1 флакон з ліофілізатом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25 мг по 14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 xml:space="preserve">Новартіс Фарма Штейн АГ, Швейцарія </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ередозування" відповідно до оновленої інформації з безпеки діючої речовини амлодипіну згідно з рекомендаціями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12,5 мг по 14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 Новартіс Фарма Штейн АГ, Швейцарія; Новартіс Фармасьютика С.А., Іспанія; Контроль якості: Фарманалітика СА,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ередозування" відповідно до оновленої інформації з безпеки діючої речовини амлодипіну згідно з рекомендаціями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60 мг/12,5 мг по 14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 Новартіс Фарма Штейн АГ, Швейцарія; Новартіс Фармасьютика С.А., Іспанія; Контроль якості: Фарманалітика СА,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ередозування" відповідно до оновленої інформації з безпеки діючої речовини амлодипіну згідно з рекомендаціями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КСФОРЖ 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160 мг/25 мг по 14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акування, випуск серії:</w:t>
              <w:br/>
              <w:t xml:space="preserve">Новартіс Фарма Штейн АГ, Швейцарія </w:t>
              <w:br/>
              <w:t>або</w:t>
              <w:br/>
              <w:t>Новартіс Фармасьютика С.А., Іспанія;</w:t>
              <w:br/>
              <w:t>Контроль якості:</w:t>
              <w:br/>
              <w:t>Фарманалітика СА, Швейцарiя;</w:t>
              <w:br/>
              <w:t>Пакування:</w:t>
              <w:br/>
              <w:t>Олпак Груп АГ, Швейцарiя;</w:t>
              <w:br/>
              <w:t>Конафарма АГ, Швейцар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ередозування" відповідно до оновленої інформації з безпеки діючої речовини амлодипіну згідно з рекомендаціями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5 мг, по 7 таблеток у блістері; по 4 або 12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 КРКА, д.д., Ново место, Словенія; виробництво, первинне та вторинне пакування, контроль та випуск серії: Дженефарм СА, Греція; виробництво або виробництво із напівпродукту, виробленого Дженефарм СА, первинне та вторинне пакування: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Слове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R0-CEP 2017-217 - Rev 01 для АФІ есциталопраму оксалату від вже затвердженого виробника Neuland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8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10 мг, по 7 таблеток у блістері; по 4 або 12 блістерів у картонній коробці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 КРКА, д.д., Ново место, Словенія; виробництво, первинне та вторинне пакування, контроль та випуск серії: Дженефарм СА, Греція; виробництво або виробництво із напівпродукту, виробленого Дженефарм СА, первинне та вторинне пакування: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Слове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R0-CEP 2017-217 - Rev 01 для АФІ есциталопраму оксалату від вже затвердженого виробника Neuland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86/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ЛІЦЕ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у ротовій порожнині по 20 мг, по 7 таблеток у блістері; по 4 або 12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ї: КРКА, д.д., Ново место, Словенія; виробництво, первинне та вторинне пакування, контроль та випуск серії: Дженефарм СА, Греція; виробництво або виробництво із напівпродукту, виробленого Дженефарм СА, первинне та вторинне пакування: КРКА, д.д., Ново место, Словенія;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Словен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подання нового сертифіката відповідності Європейській фармакопеї R0-CEP 2017-217 - Rev 01 для АФІ есциталопраму оксалату від вже затвердженого виробника Neuland Laboratories Limited, І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686/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ПІП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дозу по 2 мл розчину у попередньо наповненій ручці; по 1 попередньо наповненій ручці в тубі; по 1 тубі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атріс Хелске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ЛЛС, США</w:t>
              <w:br/>
              <w:t>виробник, відповідальний за тестування та комплектацію:</w:t>
              <w:br/>
              <w:t>Мерідіан Медікал Текнолоджис, ЛЛС,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Біофарма Продакт Тестінг,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 xml:space="preserve">МПФ Б.В. (Мануфактурінг Пекеджинг Фармака), Нідерланди </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12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Спосіб застосування та дози" (редагування тексту), як наслідок, зміни внесено до тексту маркування первинної та вторинної упаковок лікарського засобу.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3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ПІПЕН ЮНІ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15 мг/дозу по 2 мл розчину у попередньо наповненій ручці; по 1 попередньо наповненій ручці в тубі; по 1 тубі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атріс Хелске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робництво нерозфасованої продукції (підготовка, асептична фільтрація, наповнення та укупорка):</w:t>
              <w:br/>
              <w:t>Мерідіан Медікал Текнолоджис, ЛЛС, США</w:t>
              <w:br/>
              <w:t>виробник, відповідальний за тестування та комплектацію:</w:t>
              <w:br/>
              <w:t>Мерідіан Медікал Текнолоджис, ЛЛС, США</w:t>
              <w:br/>
              <w:t>виробник, відповідальний за маркування та вторинну упаковку:</w:t>
              <w:br/>
              <w:t>МПФ Б.В. (Мануфактурінг Пекеджинг Фармака), Нідерланди</w:t>
              <w:br/>
              <w:t>компанія, що відповідає за проведення контролю якості:</w:t>
              <w:br/>
              <w:t>Єврофінс Біофарма Продакт Тестінг, Данiя</w:t>
              <w:br/>
              <w:t>виробник, відповідальний за випуск серії:</w:t>
              <w:br/>
              <w:t>МЕДА Фарма ГмбХ енд Ко. КГ, Німеччина</w:t>
              <w:br/>
              <w:t>альтернативний виробник, відповідальний за маркування та вторинну упаковку:</w:t>
              <w:br/>
              <w:t>МПФ Б.В. (Мануфактурінг Пекеджинг Фармака), Нідерланди</w:t>
              <w:br/>
              <w:t>альтернативний виробник, відповідальний за маркування та вторинну упаковку:</w:t>
              <w:br/>
              <w:t>РОШ-ДЕЛЬТА ГмбХ енд Ко. КГ, Німеччина</w:t>
              <w:br/>
              <w:t>альтернативний виробник, відповідальний за маркування та вторинну упаковку:</w:t>
              <w:br/>
              <w:t>ФармЛог Фарма Логістик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12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Спосіб застосування та дози" (редагування тексту), як наслідок, зміни внесено до тексту маркування первинної та вторинної упаковок лікарського засобу. Термін введення змін протягом 12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БІТУ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20 мл або по 100 мл у скляном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Юроп Б.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первинне та вторинне пакування, маркування, контроль якості та випуск серій:</w:t>
              <w:br/>
              <w:t>Мерк Хелскеа КГаА, Німеччина</w:t>
              <w:br/>
              <w:t>контроль якості:</w:t>
              <w:br/>
              <w:t>Мерк Сероно С.п.А.,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en-US"/>
              </w:rPr>
              <w:t>/</w:t>
            </w:r>
          </w:p>
          <w:p>
            <w:pPr>
              <w:pStyle w:val="111"/>
              <w:tabs>
                <w:tab w:val="clear" w:pos="708"/>
                <w:tab w:val="left" w:pos="12600" w:leader="none"/>
              </w:tabs>
              <w:jc w:val="center"/>
              <w:rPr>
                <w:rFonts w:ascii="Arial" w:hAnsi="Arial" w:cs="Arial"/>
                <w:color w:val="000000"/>
                <w:sz w:val="16"/>
                <w:szCs w:val="16"/>
                <w:lang w:val="en-US"/>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Запропоновано вилучення альтернативної виробничої дільниці Берінгер Інгельхайм Фарма ГмбХ і Ко. КГ, Німеччина/Boehringer Ingelheim Pharma GmbH &amp; Co. KG, Germany, відповідальної за виробництво готового лікарського засобу, первинне пакування, контроль якості ГЛЗ. Зміни І типу - Зміни з якості. АФІ. Виробництво. Зміни в процесі виробництва АФІ (інші зміни). Вилучення одного із затверджених процесів виробництва активної субстанції з використанням виробничого біореактора на 5000 л. Зміна проводиться на виробництві Мерк Сероно С.А., відділення у м. Корсьє-сюр-Веве, і не пов'язана з критичними проблемами на виробництві. Жодних змін у процесі виробництва для виробничого біореактору на 15000 л не передбачаєтьс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w:t>
              <w:br/>
              <w:t>Додавання нового показника якості до специфікації концентрованого розчину in bulk та активної речовини цетуксимабу, пов'язаного з новим методом випробування (капілярним гель-електрофорезом в присутності додецилсульфату натрію (КГЕ-ДСН).</w:t>
              <w:br/>
              <w:t xml:space="preserve">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 xml:space="preserve">Незначні зміни хроматографічних умов у процедурі тестування чистоти субстанції методом ексклюзивної хроматографії (SE-HPLC), а саме змінено швидкість рухомої фази та час хроматограф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Запропоновано заміну методу випробування, а саме: електрофорезу в поліакриламідному гелі з додецилсульфатом натрію (SDS-PAGE) на метод капілярного гель-електрофорезу з додецилсульфатом натрію (CGE-SDS), який проводять для контролю чистоти концентрованого розчину цетуксимабу in bulk та субстанції цетуксимаб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Запропоновано незначні зміни в приготуванні розчинів для аналітичної процедури визначення здатності цетуксимабу зв’язувати розчинні EGFR за методом аналізу ELISA, що використовується для контролю субстанції цетуксимабу.</w:t>
              <w:br/>
              <w:t>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нового показника якості до специфікації ГЛЗ, пов’язаного з новим методом випробування капілярним гель-електрофорезом з додецилсульфатом натрію (КГЕ-ДСН).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хроматографічних умов у процедурі тестування чистоти ГЛЗ методом екслюзійної хроматографії.</w:t>
              <w:br/>
              <w:t xml:space="preserve">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електрофорезу в поліакриламідному гелі з додецилсульфатом натрію (SDS-PAGE) методом капілярного електрофорезу з додецилсульфатом натрію (СGE-SDS), який проводиться для контролю чистоти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w:t>
              <w:br/>
              <w:t>Незначні зміни в приготуванні розчинів для аналітичної процедури визначення здатності цетуксимабу звязувати розчинні EGFR за методом твердофазного імуноферментного аналізу ELISA, що використовуєтья в процесі контролю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5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РІД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3 або 6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ксель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акування, випробування контролю якості та випуск серії: Дексель Лтд., Ізраїль; випробування контролю якості (мікробіологічний контроль): ТOB Інститут харчової мікробіології та споживчих товарів, Ізраї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реєстраційної процедури в наказі МОЗ України № 2101 від 11.12.2023</w:t>
            </w:r>
            <w:r>
              <w:rPr>
                <w:rFonts w:cs="Arial" w:ascii="Arial" w:hAnsi="Arial"/>
                <w:color w:val="000000"/>
                <w:sz w:val="16"/>
                <w:szCs w:val="16"/>
              </w:rPr>
              <w:t xml:space="preserve"> -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 аналітичній методиці за показником "Кількісний вміст". Незначні зміни в приготуванні стандартного розчину для уникнення його нагрівання при взаємодії метанолу з водою. Також незначні зміни в приготуванні випробуваного розчину, додано ультразвукову обробку з метою поліпшення екстракції. Введення інформації про стабільінсть розчинів. Крім того, незначні редакційні правки по тексту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 аналітичній методиці за показником "Однорідність дозованих одиниць". Незначні зміни в приготуванні стандартного розчину для уникнення його нагрівання при взаємодії метанолу з водою. Також незначні зміни в приготуванні випробуваного розчину, додано ультразвукову обробку з метою поліпшення екстракції. Введення інформації про стабільінсть розчинів. Крім того, незначні редакційні правки по тексту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 аналітичній методиці за показником "Втрата в масі при висушуванні". Виробником ГЛЗ запропоновано зазначити більш детальний опис проведення процедури та додано критерії для розрахунку відхилень для двох проб у відповідному розділі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 аналітичній методиці за показником "Розчинення". Введення інформації про стабільінсть розчинів. Крім того, незначні редакційні правки по тексту аналітичної методи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Внесення редакційних правок до параметру "Доміш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стосується оновлень в тесті "Мікробіологічна чистота", а саме внесення незначних редакційних правок та посилань на фармакопе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ОЗ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1 або 10 флаконів з ліофілізатом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ВДХАРА ФАРМА ПРАЙВІ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заміна затвердженого виробника діючої речовини езомепразолу натрію Union Quimico Farmaceutica, S.A. (UQUIFA), Іспанія на нового виробника АФІ METROCHEM API PRIVATE LIMITED, Індія з наданням мастер-файла на АФІ (Version: ESS/AP-05/08-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ОЗ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єкцій та інфузій по 40 мг; 1 або 10 флаконів з ліофілізатом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ВДХАРА ФАРМА ПРАЙВІ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логотипу дистриб'ютор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8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А-ТИБ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8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12-329-Rev 01 (затверджений: R1-CEP 2012-329-Rev 00) для АФІ тиболону від затвердженого виробника NEWCHEM S.P.A.,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А-ТИБ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8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ндофарм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тверджено: 30 місяців. Запропоновано: 36 місяців. Зміни внесені в розділ "Термін придатності" в інструкцію для медичного застосування лікарського засобу. </w:t>
              <w:br/>
              <w:t>Введення змін протягом 6-ти місяців після затвердже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 Збільшення періоду повторних випробувань для АФІ тиболону, виробництва Newchem S.p.A. з 3 years до 5 years.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Незначні зміни у методах випробування готового лікарського засобу за показниками “Домішки” та “Розчин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А-ТИБ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28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індофарм ГмбХ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до Інструкції для медичного застосування лікарського засобу до розділу "Взаємодія з іншими лікарськими засобами та інші види взаємодій" щодо безпеки застосування лікарського засобу відповідно до рекомендацій СMDh.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по 1 скляному флакону з порошком, у картонній коробці; по 10 скляних флаконів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ВДХАРА ФАРМА ПРАЙВІ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ок ЛЗ форми in bulk у зв'язку з приведенням у відповідність до вимог чинного законодавства та до затверджених реєстраційних матеріалів. Оновлення тексту маркування упаковки лікарського засобу відповідно до вимог наказу МОЗ України від 23.07.2015 р. №460. тексті маркування на вторинній упаковці лікарського засобу у п. 17 "Інше" додано логотип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7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І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розчину для ін'єкцій по 1,0 г; in bulk: по 50 або 100 скляних флаконів з порошком, у картонн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ВДХАРА ФАРМА ПРАЙВІ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ок ЛЗ форми in bulk у зв'язку з приведенням у відповідність до вимог чинного законодавства та до затверджених реєстраційних матеріалів. Оновлення тексту маркування упаковки лікарського засобу відповідно до вимог наказу МОЗ України від 23.07.2015 р. №460. тексті маркування на вторинній упаковці лікарського засобу у п. 17 "Інше" додано логотип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7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СПУМІЗАН® L</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емульсія, 40 мг/мл; по 30 мл або по 50 мл у флаконі із крапельницею-вставкою та пробкою;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ВІС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5 мг по 14 таблеток в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ВІС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10 мг по 14 таблеток в блістері, по 2 блістери у картонній коробці, по 15 таблеток в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6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ЕСЦИТАЛОПРАМ-ВІСТА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що диспергуються в ротовій порожнині по 20 мг по 14 таблеток в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ефарм, С. 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6-178 - Rev 00 (затверджено: R0-CEP 2016-178 - Rev 02) для АФІ есциталопраму оксалату від вже затвердженого виробника Zhejiang Huahai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6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ТАЦИЗ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50 мг; по 10 таблеток у блістері; по 5 блістерів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Олайн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Олайн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аміна методу тестування показника «Мікробіологічна чистота» із методу мембранної фільтрації на «Метод висівання на чашки» (Метод глибинного висівання) при контролі АФІ. Критерій прийнятності не змінився.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нового параметра специфікації АФІ етацизин (IR spectrum) в показник «Ідентифікация» (ЄФ, 2.2.24) Також внесення посилань на розділи ЄФ за всіма показниками оновленої специфікації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УФІ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Технічну помилку виправлено в тексті маркування вторинної упаковки лікарського засобу у п. 4 "Лікарська форма та кількість одиниць в упаковці". Затверджено: 4. ЛІКАРСЬКА ФОРМА ТА КІЛЬКІСТЬ ОДИНИЦЬ В УПАКОВЦІ розчин для ін’єкцій 20 мг/мл 5 ампул по 10 мл. Запропоновано: 4. ЛІКАРСЬКА ФОРМА ТА КІЛЬКІСТЬ ОДИНИЦЬ В УПАКОВЦІ розчин для ін’єкцій 20 мг/мл 10 ампул по 5 мл.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2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ЕФІ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 4: по 4 таблетки у блістері; по 1 блістеру в картонній упаковці; № 20 (10х2): по 10 таблеток у блістері; по 2 блістери у картонній упаковці; № 100 (10х10): по 10 таблеток у блістері; по 10 блістерів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ЖІВДХАРА ФАРМА ПРАЙВІ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фна Фармасьюті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відповідно до вимог наказу МОЗ України від 23.07.2015 р. №460.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38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1,5 г; 1 або 10 флаконів з порошк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6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КСИ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єкцій по 750 мг; 1 або 10 флаконів з порошк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Ес Добфар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ЄВРОН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іл-Джен Лайф Сайнсіс (Пі)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у методах випробування за показником "Ідентифікація b) хімічна реак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2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ЖОВЧОГІННИЙ ЗБІР №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50 г у пачках з внутрішнім пакетом; по 2,0 г у фільтр-пакеті; по 20 фільтр-пакетів у пачці; по 2,0 г у фільтр-пакеті; по 20 фільтр-пакетів у пачці з внутрішнім паке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6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КАРДІС® ПЛЮС 30/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4 таблеток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 Італiя (виробництво in bulk, кінцеве пакування, випуск серій); А. Менаріні Мануфактурінг Логістікс енд Сервісес С.р.Л., Італiя (контроль серій); Домпе фармацеутіці С.п.А., Італiя (контроль серій); Менаріні-Фон Хейден ГмбХ, Німеччина (виробництво in bulk, кінцев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илучення незначного показника «Вага термолаку» (або «Вага термозварювального лаку») зі специфікації первинної упаковк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ЗОЛТЕР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4 мг/5 мл по 5 мл концентрату у флаконі; по 1 флакон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w:t>
              <w:br/>
              <w:t xml:space="preserve">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 БЕБ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оральна, 100 мг/5 мл; по 100 мл або по 200 мл у флаконі; по 1 флакону разом з дозуючим пристроєм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2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по 10 капсул у блістері, по 1 або 2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in bulk: № 4000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БУПРОФЕ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400 мг; in bulk: № 3000 у пакеті поліетиленовому у контейнері пластмас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1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ЗОПРИНОЗ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по 10 таблеток у блістері; по 1, або 2, або 3, або 5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нерозфасованої продукції, первинна упаковка, вторинна упаковка, дозвіл на випуск серії, контроль серій: </w:t>
              <w:br/>
              <w:t>Лузомедікамента Текнікал Фармацевтікал Сосьедаде, С.А., Португалія; Вторинна упаковка, дозвіл на випуск серії: АТ Фармацевтичний завод Тева, Угорщина; Контроль серій: Інфосауджі – Інстітуто джі Фармасео і Іновасео ім Сауджі С.А., Португ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Португалія</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і випробуванні ГЛЗ за показником «Продукти розкладу ВЕРХ», де до процедури приготування стандартного розчину гіпоксантину та 4-амінобензойної кислоти, додається вихідний стандартний розчин ацедобену, та відповідно виправлено розрахунок. Окрім цього, невідомі домішки розраховуються не через нормалізацію площі, а порівняно з розведеним ацедобеном у розчині порівняння. Цей підхід є більш сучасним та відповідає чинним настановам.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і випробування ГЛЗ за показником «Кількісне визначення інозину та ацедобену методом ВЕРХ», а саме більш деталізовано описано приготування досліджуваного розчину та окремі етапи цього пригот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і випробування ГЛЗ за показником «Ідентифікація інозину та ацедобену методом РХ-УФ-ДМД», а саме вилучення з опису методу інформації, що не стосується методу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і випробування ГЛЗ за показником «Ідентифікація димепранолу методом ГХ», а саме в опис методу додано формулювання «час утримування піку димепранолу на хроматограмі випробовуваного розчину відповідає часу утримування піку димепранолу на хроматограмі розчину стандарту». Редакційна зміна в методі «Розчинення» - видалено посилання на Ph.Eur.2.9.3.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идалення примітки «b» в специфікації ГЛЗ для методу тестування «Ідентифікація інозину та ацедобену методом РХ-УФ-ДМД», «Ідентифікація димепранолу методом ГХ», «Ідентифікація димепранолу методом ТШХ», яка визначає, «якщо існують альтернативні методики випробування для компонента діючої речовини, то допускається використання тільки одного з них». Ця примітка була внесена помилков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давання примітки «а» в специфікацію ГЛЗ для методу «Ідентифікація димепранолу методом ГХ», яка зазначає, що випробування не проводиться протягом дослідження стабільності, проте ЛЗ повинен відповідати вимогам специфікації протягом всього терміну придатності. Ця примітка була випадково пропуще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ЛОМЕД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кг/мл; по 1 мл в ампулі; по 5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мед,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Особливості застосування" відповідно до оновленої інформації з безпеки допоміжної речовини етанолу. Термін введення змін протягом 4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ому шприці з прикріпленою голкою (або 2-ма окремими голками); по 1 шприцу в картонній коробці; по 0,5 мл (1 доза) у попередньо заповненому шприці з прикріпленою голкою (або 2-ма окремими голками) в стандартно-експортній упаковці, яка міститься у картонній коробці з інструкцією для медичного застосування; по 5 мл (10 доз) у флаконі з захисним ковпачком; по 1 або 10 флаконів в картонній коробці; по 5 мл (10 доз) у флаконі з захисним ковпачком; по 1 або 10 флаконів в стандартно-експортній упаковці, яка міститься у картонній коробці з інструкцією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овний цикл виробництва, випуск серії: Санофі Пастер, Франція; Вторинне пакування, випуск серії: Санофі-Авентіс Прайвіт Ко. Лтд., Платформа логістики та дистрибуції у м. Будапешт, Угорщина; Заповнення шприців, контроль якості (стерильність): 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 Заміна методу ELISA для визначення залишкового вмісту сироваткового альбуміну великої рогатої худоби (Residual Bovine Serum Albumin content) з кількісного методу (quantitative test) на метод граничних значень (limit test) без зміни критеріїв прийнятності для активної субстранції Inactivated Vero Trivalent Polio vaccine bulk. Термін введення змін - березень 2025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МУНОВЕ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2 капсул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несення альтернативного виробника АФІ (Цинку глюконату), </w:t>
              <w:br/>
              <w:t>Затверджено: Givaudan-Lavirotte, Франція. Запропоновано: ТОВ "Фармацевтична компанія "ФарКоС"; Givaudan-Lavirotte,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8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ГАЛІПТ-ЗДОРОВ'Я Ф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по 30 мл у балоні з клапаном-насосом; по 1 балону з насадкою-розпилювачем та захисним ковпачком у коробці з картону; по 50 мл у флаконі; по 1 флакону з оральним розпилювальним пристроєм та захисним ковпач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окрім контролю якості та випуску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ГЕКСА™/INFANRIX HEXA™ КОМБІНОВАНА ВАКЦИНА ДЛЯ ПРОФІЛАКТИКИ ДИФТЕРІЇ, ПРАВЦЯ, КАШЛЮКУ (АЦЕЛЮЛЯРНИЙ КОМПОНЕНТ), ГЕПАТИТУ В, ПОЛІОМІЄЛІТУ ТА ЗАХВОРЮВАНЬ, ЗБУДНИКОМ ЯКИХ Є HAEMOPHILUS INFLUENZAE ТИПУ 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HBV-IPV) для ін’єкцій по 0,5 мл (1 доза) та ліофілізат (Hib);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українською мовою; 1 попередньо наповнений одноразовий шприц (по 0,5 мл (1 доза)) у комплекті з двома голками та флакон з ліофілізатом (Hib) для 1 дози, що змішуються перед використанням (шприц з голками закриті гумовими ковпачками); дві голки (одного розміру), шприц та флакон герметично запаковані у пластиковий контейнер; по 1 або по 10 пластикових контейнерів у картонній коробці з маркуванням англійською мовою зі стр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Зміни в описі методик випробування очищеного проміжного продукту ацелюлярного кашлюку (Pa) за показниками Identity by SDS-PAGE Pa та Purity by SDS-PAGE Pa перед детоксикацією. Термін введення змін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Усунення розбіжностей в розділі 3.2.P.5.2 реєстраційного досьє, експлуатаційній документації та виробництві щодо методик Identity Tetanus by double immunodiffusion та Free PS content by ELISA. Термін введення змін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Усунення розбіжностей в реєстраційному досьє розділ 3.2.P.1 Composition -dTPA, МКЯ та виробничій практиці. Зміни внесено в інструкцію для медичного застосування лікарського засобу у розділ «Склад» з відповідними змінами у тексті маркування упаковки лікарського засобу. Термін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w:t>
              <w:br/>
              <w:t>Усунення розбіжностей в реєстраційному досьє розділ 3.2.P.3.3 Adsorbed T, експлуатаційній документації та виробництві. Термін введення змін протягом 6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Усунення розбіжностей в реєстраційному досьє (розділи 3.2.S.4.1 Specifications, 3.2.S.4.2 Analytical Procedures, 3.2.S.4.3 Validation of Analytical Procedures) та експлуатаційній документації при виробництві антигенів вірусу поліомієліту тип 1, тип 2, тип 3. Термін введення змін - протягом 6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інші зміни) - Узгодження розділу реєстраційного досьє 3.2.S.2.4 Controls of Critical Steps and Intermediates з виробничою практикою щодо зміни методики випробування Endotoxin content з Lal test на Gel clot method. Термін введення змін - протягом 6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 Узгодження реєстраційниого досьє (розділи 3.2.P.4.2 Analytical Procedures, 3.2.A.2 Adventitious Agents Safety Evaluation) з експлуатаційною документацією та виробництвом антигенів вірусу поліомієліту тип 1, тип 2, тип 3. Термін введення змін - протягом 6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Узгодження розділу реєстраційного досьє 3.2.P.3.4 Controls of Critical Steps and Intermediates з виробничою практикою щодо змін в методиці випробування Polysorbate 80 content.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з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упаковки лікарського засобу, а саме внесені уточнення та редакційні правки до тексту первинної та вторинної упаковок лікарського засобу. Термін введення змін - протягом 6 місяців після затвердження. Зміни І типу - Адміністративні зміни. Зміна назви лікарського засобу, а саме, вилучено знак охоронного маркування з назви лікарського засобу. </w:t>
              <w:br/>
              <w:t>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Склад" (внесені уточнення інформації без фактичної зміни складу), "Особливості застосування", "Побічні реакції" відповідно до матеріалів реєстраційного досьє, як наслідок, зміни внесено до тексту маркування упаковки лікарського засобу в п.3 вторинної упаковки лікарського засобу (внесені уточнення інформації без фактичної зміни склад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упаковок лікарського засобу, а саме оновлено п. 8, 17 тексту маркування вторинної упаковки та п. 4, 6 первинної упаковки лікарського засобу. Термін введення змін протягом 6 місяців після затвердження. Зміни І типу - Адміністративні зміни. Зміна назви лікарського засобу - Зміна у назві лікарського засобу, а саме вилучення знаку ТМ та англійського перекладу торгової назви.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w:t>
              <w:br/>
              <w:t>Зміни внесено до Інструкції для медичного застосування лікарського засобу до розділів "Склад" (внесені уточнення), "Протипоказання", "Особливості застосування" (додано інформацію щодо допоміжних речовин), "Побічні реакції" (додано інформацію щодо звітувань про побічні реакції), "Умови зберігання" (внесено уточнення), як наслідок, зміни внесені до тексту маркування упаковок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Експор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Зміни в описі методик випробування очищеного проміжного продукту ацелюлярного кашлюку (Pa) за показниками Identity by SDS-PAGE Pa та Purity by SDS-PAGE Pa перед детоксикацією. Термін введення змін -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Усунення розбіжностей в розділі 3.2.P.5.2 реєстраційного досьє, експлуатаційній документації та виробництві щодо методик Identity Tetanus by double immunodiffusion та Free PS content by ELISA. Термін введення змін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Усунення розбіжностей в реєстраційному досьє розділ 3.2.P.1 Composition -dTPA, МКЯ та виробничій практиці. Зміни внесено в інструкцію для медичного застосування лікарського засобу у розділ «Склад» з відповідними змінами у тексті маркування упаковки лікарського засобу. Термін введення змін -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w:t>
              <w:br/>
              <w:t xml:space="preserve">Усунення розбіжностей в реєстраційному досьє розділ 3.2.P.3.3 Adsorbed T, експлуатаційній документації та виробництві. </w:t>
              <w:br/>
              <w:t xml:space="preserve">Термін введення змін протягом 6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Усунення розбіжностей в реєстраційному досьє (розділи 3.2.S.4.1 Specifications, 3.2.S.4.2 Analytical Procedures, 3.2.S.4.3 Validation of Analytical Procedures) та експлуатаційній документації при виробництві антигенів вірусу поліомієліту тип 1, тип 2, тип 3. Термін введення змін - протягом 6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інші зміни) - Узгодження розділу реєстраційного досьє 3.2.S.2.4 Controls of Critical Steps and Intermediates з виробничою практикою щодо зміни методики випробування Endotoxin content з Lal test на Gel clot method. Термін введення змін - протягом 6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 Узгодження реєстраційниого досьє (розділи 3.2.P.4.2 Analytical Procedures, 3.2.A.2 Adventitious Agents Safety Evaluation) з експлуатаційною документацією та виробництвом антигенів вірусу поліомієліту тип 1, тип 2, тип 3. Термін введення змін - протягом 6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Узгодження розділу реєстраційного досьє 3.2.P.3.4 Controls of Critical Steps and Intermediates з виробничою практикою щодо змін в методиці випробування Polysorbate 80 content. Термін введення змін -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та ліофілізат (Hib); 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Зміни в описі методик випробування очищеного проміжного продукту ацелюлярного кашлюку (Pa) за показниками Identity by SDS-PAGE Pa та Purity by SDS-PAGE Pa перед детоксикацією. Термін введення змін -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 Усунення розбіжностей в розділі 3.2.P.5.2 реєстраційного досьє, експлуатаційній документації та виробництві щодо методик Identity Tetanus by double immunodiffusion та Free PS content by ELISA. Термін введення змін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 Усунення розбіжностей в реєстраційному досьє розділ 3.2.P.1 Composition -dTPA, МКЯ та виробничій практиці. Зміни внесено в інструкцію для медичного застосування лікарського засобу у розділ «Склад» з відповідними змінами у тексті маркування упаковки лікарського засобу. Термін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 </w:t>
              <w:br/>
              <w:t>Усунення розбіжностей в реєстраційному досьє розділ 3.2.P.3.3 Adsorbed T, експлуатаційній документації та виробництві. Термін введення змін протягом 6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Усунення розбіжностей в реєстраційному досьє (розділи 3.2.S.4.1 Specifications, 3.2.S.4.2 Analytical Procedures, 3.2.S.4.3 Validation of Analytical Procedures) та експлуатаційній документації при виробництві антигенів вірусу поліомієліту тип 1, тип 2, тип 3. Термін введення змін - протягом 6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 Узгодження реєстраційниого досьє (розділи 3.2.P.4.2 Analytical Procedures, 3.2.A.2 Adventitious Agents Safety Evaluation) з експлуатаційною документацією та виробництвом антигенів вірусу поліомієліту тип 1, тип 2, тип 3. Термін введення змін - протягом 6 місяців після затвердж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 Узгодження розділу реєстраційного досьє 3.2.P.3.4 Controls of Critical Steps and Intermediates з виробничою практикою щодо змін в методиці випробування Polysorbate 80 content. Термін введення змін - протягом 6 місяців після затвердження. Зміни І типу - Зміни з якості. АФІ. Виробництво. Зміни випробувань або допустимих меж у процесі виробництва АФІ, що встановлені у специфікаціях (інші зміни) - Узгодження розділу реєстраційного досьє 3.2.S.2.4 Controls of Critical Steps and Intermediates з виробничою практикою щодо зміни методики випробування Endotoxin content з Lal test на Gel clot method.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КОМБІНОВАНА ВАКЦИНА ДЛЯ ПРОФІЛАКТИКИ ДИФТЕРІЇ, ПРАВЦЯ, КАШЛЮКУ АЦЕЛЮЛЯРНА ОЧИЩЕНА ІНАКТИВОВАНА РІД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суспензія для ін’єкцій по 1 дозі (0,5 мл) у попередньо заповненому шприці № 1 у комплекті з однією або двома голками; по 1 попередньо наповненому шприці у комплекті з однією або двома голками у пластиковому контейнері; по 1 пластиковому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Зміни в описі методик випробування очищеного проміжного продукту ацелюлярного кашлюку (Pa) за показниками Identity by SDS-PAGE Pa та Purity by SDS-PAGE Pa перед детоксикацією. Термін введення змін протягом 6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сунення розбіжностей в розділі 3.2.P.5.2 реєстраційного досьє, експлуатаційній документації та виробництві щодо методик Identity Tetanus by double immunodiffusion та Free PS content by ELISA. Термін введення змін протягом 6 місяців після затвердження. Зміни І типу - Зміни з якості. Готовий лікарський засіб. Опис та склад. Зміна у складі (допоміжних речовинах) готового лікарського засобу (інші зміни) Усунення розбіжностей в реєстраційному досьє розділ 3.2.P.1 Composition -dTPA, МКЯ та виробничій практиці.</w:t>
              <w:br/>
              <w:t>Зміни внесено в інструкцію для медичного застосування лікарського засобу у розділ «Склад» з відповідними змінами у тексті маркування упаковки лікарського засобу. Термін введення змін протягом 6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Усунення розбіжностей в реєстраційному досьє розділ 3.2.P.3.3 Adsorbed T, експлуатаційній документації та виробництв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РИНОТЕКАН МЕДА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приготування розчину для інфузій, 20 мг/мл, по 2 мл (40 мг), або по 5 мл (100 мг), або по 15 мл (300 мг) у скляном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що відповідає за маркування первинної упаковки, вторинне пакування, нанесення захисної плівки (опціонально), контроль/випробування серії та за випуск серії: Медак Гезельшафт фюр клініше Шпеціальпрепарате мбХ, Німеччина; Виробник, що відповідає за виробництво лікарського засобу, первинне пакування, маркування первинної упаковки, вторинне пакування, контроль/випробування серії: Онкотек Фарма Продакшн ГмбХ, Німеччина; Виробник, що відповідає за маркування та вторинне пакування, нанесення захисної плівки (опціонально): Мед-ІКС-Пресс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а зміна у затверджених методах випробування готового лікарського засобу за показником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7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ТРАК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5 капсул у блістері; по 3 блістери у пачці; по 4 або 6 капс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ередоз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а саме вилучено викладення тексту маркування російською мовою, додано назву діючої речовини українською мовою, конкретизовано інформацію щодо логотипу. Введення змін протягом 6-ти місяців після затвердження;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ІФОСФАМІ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 г, 1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щодо безпеки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0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БАЗ СПАЛ 6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по 60 мг у 1,5 мл; 1 флакон з концентратом та 1 флакон з розчинником по 4,5 мл у контурній пластиков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PP Фармасьютікалз Прайве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 Акур Лабс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ЖЕВТАНА, концентрат для розчину для інфузій) а також вилучено розділи "Заявник" та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ЛЬДІУ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ролонгованої дії по 600 мг; по 50 або 100 капсул у флаконі; по 1 флакону у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у відповідності Європейській фармакопеї від вже затвердженого виробника діючої речовини калію хлориду K+S KALI GmbH, Німеччина, СЕР № R1-CEP 2010-380-Rev 0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доповнення специфікації АФІ калію хлориду у виробника ГЛЗ випробуванням для визначення елементних домішок Свинцю (NMT 0.4 ppm) та Талію (NMT 0.8 ppm) методом ICP-MS (мас-спектрометрія з індуктивно зв'язаною плазмою, in-house метод).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же затвердженого виробника діючої речовини калію хлориду K+S KALI GmbH, Німеччина R1-CEP 2010-380-Rev 01 (попередня версія: R1-CEP 2010-380-Rev 00). Зміна назви виробника «K+S KALI GmbH» на «K+S MINERALS AND AGRICULTURE GMBH».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же затвердженого виробника діючої речовини калію хлориду K+S MINERALS AND AGRICULTURE GMBH, Німеччина СЕР № R1-CEP 2010-380-Rev 02 (попередня версія: R1-CEP 2010-380-Rev 01). Додавання параметрів Свинцю і Талію до специфікації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від вже затвердженого виробника діючої речовини калію хлориду K+S MINERALS AND AGRICULTURE GMBH, Німеччина СЕР № R1-CEP 2010-380-Rev 03 (попередня версія: R1-CEP 2010-380-Rev 02).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Опис», а саме розділення показника «Опис препарату» на окремі показники «Опис», «Колір вмісту капсул», «Запах вмісту капсул», відповідно до оригінальних матеріалів виробника. Переклад на українську мову.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редакційні зміни в специфікації та в методі контролю «Ідентифікація діючої речовини. Реакція на калій», «Ідентифікація. Реакція на хлориди», а саме відкоригована необхідна кількість капсул для приготування випробовуваного розчину. Переклад на українську мову.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редакційні зміни в специфікації та методі контролю ГЛЗ за показником «Кількісне визначення діючої речовини» (Ph.Eur. 2.2.20), відповідно до п.3.2.P.5.1.Специфікація, п.3.2.P.5.2.Аналітичні методики, без зміни вимог специфікації та методу випробування. Переклад на українську мову.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методі контролю та редакційні зміни в специфікації ГЛЗ за показником «Розчинення» (Ph.Eur. 2.2.20, 2.9.3), без зміни вимог специфікації та методу випробування. Переклад на українську мову. </w:t>
              <w:br/>
              <w:t xml:space="preserve">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специфікації та методі контролю ГЛЗ за показником «Середня маса вмісту капсул». Відбувається розділення опису затверджених методів «Середня маса вмісту капсул та однорідність маси вмісту капсул» на два окремих показника: «Середня маса вмісту капсул», «Однорідність маси вмісту капсул». Переклад на українську мову.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незначні зміни в специфікації та методі контролю ГЛЗ за показником «Однорідність маси вмісту капсул». Відбувається розділення опису затверджених методів «Середня маса вмісту капсул та однорідність маси вмісту капсул» на два окремих показника: «Середня маса вмісту капсул», «Однорідність маси вмісту капсул». Переклад на українську мову.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незначні редакційні зміни в специфікації та методі контролю ГЛЗ за показником «Втрата в масі при висушуванні» (Ph.Eur. 2.2.32). Переклад на українську мову.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редакційні оновлення в специфікації та методі контролю за показником «Однорідність дозованих одиниць» (Ph.Eur. 2.9.40, розрахунково-ваговий метод) у відповідності до оригінальних матеріалів виробника. Переклад на українську мову. Введення змін протягом 3-ох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редакційні зміни у відповідності з розділом 3.2.P.5.2 «Аналітичні методики» методу контролю ГЛЗ за показником «Мікробіологічна чистота». Переклад на українську мову. Введення змін протягом 3-о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вимог специфікації за показником «Мікробіологічна чистота» у відповідність до монографії Європейської фармакопеї. Введення змін протягом 3-ох місяців після затвердження. Зміни І типу - Зміни з якості. Готовий лікарський засіб. Контроль готового лікарського засобу (інші зміни) - зміни вносяться у звязку із вилученням розділу «Контрольні випробування» (характеристика діючої речовини: міжнародна непатентована назва; хімічна назва; емпірична формула; відносна молекулярна маса; якість) із затверджених методів контролю якості ГЛЗ. Внесення незначних редакційних змін у розділ «Склад» желатинової капсули. Введення змін протягом 3-о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МІДЕНТ-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для ротової порожнини, по 10 г або 20 г у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ЕЦИТАБІН ШИЛ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2 блістерів у картонній коробці; по 120 таблеток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илпа Медіке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для дозування 500 мг. Затверджено: 78, 75 кг (125 000 таблеток). Запропоновано: 78, 75 кг (125 000 таблеток), 119,70 кг (190 000 таблето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ПТОПРИ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по 10 таблеток у блістері; по 2 блістери в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показника "Аеросил" із специфікації проміжної продукції на стадії "Таблетки нерозфасован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вилучення із Специфікації / Методів контролю ГЛЗ показника "Аероси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БАМАЗЕПІН-ЗДОРОВ'Я Ф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ІОАРГІНІ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бо 10 ампул у коробці; по 5 мл в ампулі; по 5 ампул у блістері; по 1 або 2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АРДІОДАРО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3 мл в ампулі; по 10 ампул у картонній коробці; по 3 мл в ампулі; по 5 амп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ЕТОЛОНГ-ДАР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по 5 ампул у контурній чарунковій упаковці; по 2 контурні чарункові упаковки в пачці; по 1 мл в ампулі; по 10 ампул у контурній чарунковій упаковці; по 1 контурній чарунковій упаковц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ок лікарського засобу, а саме: вилучено інформацію, зазначену російською мовою; уточнено інформацію щодо логотипу у п.17 ІНШЕ тексту маркування вторинної упаковки.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1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ІВАС® 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1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ПЕН ФАРМАСЬЮТІКАЛ КО., ІНК (виробництво, пакування, контроль якості та випуск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ІВАС® 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1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ПЕН ФАРМАСЬЮТІКАЛ КО., ІНК (виробництво, пакування, контроль якості та випуск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ІВАС® 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1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ЛПЕН ФАРМАСЬЮТІКАЛ КО., ІНК (виробництво, пакування, контроль якості та випуск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ІОН-Д 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агінальні по 10 таблеток у стрипі; по 1 стрипу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1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БЕСК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34/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Ф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2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225 кг (11250 туб). Затверджено: розмір серії 75 кг. Запропоновано: розмір серії 75 кг (3750 туб) 225 кг (11250 ту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ЛОФ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1 % по 2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отового лікарського засобу 150 кг (7500 туб). Затверджено: розмір серії 75 кг. Запропоновано: розмір серії 75 кг (3750 туб) 150 кг (7500 туб)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in bulk: по 5000 таблеток у пакет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контролю показника "Кількісне визначення" для діючої речовини хлорфеніраміну малеат у зв'язку із заміною використання розчинника для приготування розчинів, а також з уточненням умов приготування випробуваного розчину, умов хроматографування та додано інформацію стосовно терміну протягом якого розчин порівняння та випробуваний розчин залишаються стабільними, а також відкориговано умови придатності хроматографічної системи. Критерії прийнятності для показника"Кількісне визначення" для діючої речовини хлорфеніраміну малеат залишається незмін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МБІГРИП ДЕК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таблетки у блістері з фольги алюмінієвої і плівки полівінілхлоридної; по 1 блістеру у пачці з картону; по 20 пачок у груповій пачці з картону; по 8 таблеток у блістері з фольги алюмінієвої і плівки полівінілхлоридної; по 1 блістеру у пачці з картону; по 10 пачок у груповій пачці з картону; по 4 таблетки у блістері з фольги алюмінієвої; по 1 блістеру у пачці з картону; по 20 пачок у груповій пачці з картону; по 8 таблеток у блістері з фольги алюмінієвої; по 1 блістеру у пачці з картону; по 10 пачок у груповій пачці з картону; по 4 таблетки у блістері із фольги алюмінієвої; по 1 блістеру у паперовому конверті; по 20 паперових конвертів у груповій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А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у методах контролю показника "Кількісне визначення" для діючої речовини хлорфеніраміну малеат у зв'язку із заміною використання розчинника для приготування розчинів, а також з уточненням умов приготування випробуваного розчину, умов хроматографування та додано інформацію стосовно терміну протягом якого розчин порівняння та випробуваний розчин залишаються стабільними, а також відкориговано умови придатності хроматографічної системи. Критерії прийнятності для показника"Кількісне визначення" для діючої речовини хлорфеніраміну малеат залишається незмін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ПАЦИ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6 або 10 таблеток у блістері; по 10 таблеток у блістері, по 1 аб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Тальк, аеросил" із специфікації проміжної продукції на стадії "Таблетки нерозфасова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9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ОРТИМЕ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ролонгованої дії по 9 мг; по 10 таблеток в блістері; по 3 блістери в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еррінг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СМО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а частоти та терміну подання регулярно оновлюваного звіту з безпеки лікарського засобу: Діюча редакція: Частота подання РОЗБ – 5 років; Кінцева дата для включення даних до РОЗБ – 30.04.2023 р.;</w:t>
              <w:br/>
              <w:t>Дата подання – 29.07.2023 р. Пропонована редакція: Частота подання РОЗБ – 5 років; Кінцева дата для включення даних до РОЗБ – 30.04.2026 р.; Дата подання – 29.07.2026 р. Рекомендовано до затвердження відповідно до періодичності подання регулярно оновлюваних звітів з безпеки лікарських засобів у Європейському Сою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1 або 4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ля всього виробничого процесу: Байєр АГ, Німеччина; Байєр Хелскер Мануфактурінг С.Р.Л., Італія; для вторинного пакування: Штегеманн Лонферпакунг &amp; Логістішер Сервіс е.К.,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Редакційні зміни у розділі 3.2.Р.5.6. за показниками «Зовнішній вигляд» та «Маркування таблетки».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Додавання розділів ЕР для тестів мікробіологічної частоти у розділі 3.2.Р.5.6.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ГЛЗ за показником «Супровідні домішки» - приведено у відповідність до вимог монографії ЕР.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водиться випробування та критерії прийнятності щодо ідентифікації «Ідентифікація А» та «Ідентифікація В» для контролю якості.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аються тести ТШХ та БІКС для показника «Ідентифікація» з контролю якості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Доповнення розділу 3.2.Р.5.6. інформацією щодо відповідності вимогам ЕР та інформацією щодо комерційних серій при виборі показників якості для специфікаці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и у специфікації ГЛЗ за показником «Кількісне визначення», а саме: зміна одиниць вимірювання з мг/таблетку на «%». Зміни І типу - Зміни з якості. АФІ. (інші зміни) Редакційні правки до розділів 3.2.Р.5.1., 3.2.Р.5.2. та 3.2.Р.5.6. щодо оновлення документу до нового формату та посилання на номери версій реєстраційного документу. Зміни І типу - Зміни з якості. Готовий лікарський засіб. Контроль готового лікарського засобу (інші зміни) Зміна мови викладення МКЯ ЛЗ з російської на українсь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КУРІОЗ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гель, 1,027 мг/г по 15 г у тубі; по 1 тубі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 типу: Зміни з якості. Готовий лікарський засіб. Опис та склад. Зміна у складі (допоміжних речовинах) готового лікарського засобу (інші зміни) – зміна у складі допоміжних речовин, а саме воду для ін’єкцій змінено на воду очищену. А також внесено редакційні правки до розділу 3.2.Р.1.Опис і склад лікарського засобу. Зміни внесені в розділ "Склад" (допоміжні речовини) в інструкцію для медичного застосування лікарського засобу та як наслідок - у текст маркування упаковки лікарського засобу.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зміна розміру серії ГЛЗ (затверджено: теоретичний розмір серії 45 кг/ 3000 туб; 300 кг/20000 туб; запропоновано: 300 кг/ 20000 туб) та внесено редакційні правки у розділі 3.2.Р.3.2.Склад на серію.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міна періодичності контролю на стадії Filling mass (наповнення маси) (затверджено: принаймні кожні 30 хвилин; запропоновано: на початку наповнення і потім кожну годину). Введення змін протягом 6-ти місяців після затвердження. Зміни I типу: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з розділу 3.2.Р.3.4.Контроль критичних стадій і проміжної продукції видалено визначення рН розчину АФІ та цілісність фільтра до фільтрації та внесено редакційні правки до розділу 3.2.P.3.3. Опис виробничого процесу та контролю процесу. Введення змін протягом 6-ти місяців після затвердження. Зміни I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зміна критеріїв прийнятності за показником «В’язкість» у специфікації на термін придатності (затверджено: в среднем не менее 10000 спз. Ни одно значение не может меньше 8000 спз.; запропоновано: не менее 5000 спз.). Введення змін протягом 6-ти місяців після затвердження.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 методику за показником «Мікробіологічна чистота» приведено у відповідність до вимог загальних статей з мікробіології 2.6.12 та 2.6.13 ЕР. А також вилучено з специфікацій примітку щодо періодичності контролю зазначеного показника. Випробування проводять для кожної серії.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В’язкість» (підготовка досліджуваного зразка) та зміна номеру методики. Принцип методики не змінивс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методики за показником «Количественные определения. Цинк» методом ІСР (введено альтернативний еталонний розчин цинку, додано опис методики з еталонним розчином цинку та формулу розрахунку) та зміна номеру методики. Принцип методу не змінився.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о метод полярографії для визначення показників «Подлинность» та «Количественные определения. Цинк», залишено альтернативний метод ICP. Введення змін протягом 6-ти місяців після затвердже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методики за показником «Масса содержимого тубы», а саме уточнено опис виконання методики та змінено номер метод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ЗЕ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80 мг; по 14 капсул у блістері, по 1, 2 або 4 блістери в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Вільмар Швабе ГмбХ і Ко.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упаковка, вторинна упаковка, контроль якості, випуск серій: Др. Вільмар Швабе ГмбХ і Ко. КГ, Німеччина; виробник продукції in bulk: Каталент Німеччина Ебербах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 відповідності Європейській фармакопеї від уже затвердженого виробника АФІ олія лаванди фірми Schwabe Extracta GmbH &amp; Co. KG, Німеччина.Затверджено: СЕР № R1-CEP 2015-363-Rev 00; Запропоновано: СЕР № R1-CEP 2015-363-Rev 01. Приведення визначення важких металів у рослинній субстанції Олія лаванди у відповідність до вимог Європейської Фармакопеї 2.4.27 "Важкі метали в рослинних лікарських засобах і рослинних лікарських препаратах" з використанням методу 2.2.58 «Мас-спектрометрія з індуктивно зв’язаною плазмою (ІЗП-М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ЗОЛ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мл, по 2 мл в ампулі; по 5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упрун Едуард Володимирович. </w:t>
              <w:br/>
              <w:t>Пропонована редакція: Богач Тетя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заміна дільниці виробництва, на якій будуть здійснюватися будь-які виробничі стадії, за винятком випуску серії, контролю якості та вторинного пакування для стерильних лікарських засобів. Введення змін протягом 6-ти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відповідальної за вторинне пакування.</w:t>
              <w:br/>
              <w:t>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ка, відповідального за контроль та випуск серії. Введення змін протягом 6-ти місяців після затвердження; •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зміна форми ампули поліетиленової об’ємом 2 мл Діюча редакція: 18,6 мм х 17,6 мм х 52,5 мм Пропонована редакція: 14 мм х 12 мм х 54 мм;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специфікації ГЛЗ за показником «Бактеріальні ендотоксини». Діюча редакція: менше 58 МО/ мл (ДФУ, 2.6.14) Пропонована редакція: не більше 5,0 МО/мл (ДФУ, 2.6.14);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методу випробування ГЛЗ за показником «Супровідні домішки» та «Ідентифікація В» (ДФУ, 2.2.29) (випробування проводяться в одних умовах); Зміни І типу - Зміни з якості. Готовий лікарський засіб. Контроль готового лікарського засобу (інші зміни) - оновлення оформлення проекту МКЯ, відповідно до вимог внутрішньої стандартної процедури ТОВ «ФАРМАСЕЛ»;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Sodium chloride» згідно вимог монографії ЄФ 04/2021:0193;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Water for injection in bulk» згідно вимог монографії ЄФ 04/2017:0169;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Citric acid monohydrate» згідно вимог монографії ЄФ 01/2017:0456;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актуалізація специфікації допоміжної речовини «Disodium phosphate dodecahydrate» згідно вимог монографії ЄФ 01/2021:0118;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обумовлена технічними характеристиками реактору на дільниці виробника ТОВ «ФАРМАСЕЛ». Діюча редакція: 1400 л Пропонована редакція: 150 л (69805 амп.), 350 л (162879 амп.), 560 л (260606 амп.)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АНГ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50 мг/мл, по 60 мл в контейнері; по 1 контейнеру з дозуючим шприцом у пачці з картону або по 200 мл в контейнері; по 1 контейнеру з мірним стаканчиком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українсько-іспанське підприємство "Сперко Україна", Україна</w:t>
              <w:b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процесі виробництва ЛЗ, а саме змінюється кількість Карбоцистеїну на серію із 46,33 кг на 44,554-45,915 кг; на стадії приготування розчину діючої речовини, при доведенні рН можливе додаткове використання насоса (гомогенізатора) при перемішуванні (швидкість якого повинно бути не більше 2500 об/хв); на стадії приготування розчину діючої речовини перед завантаженням наважок видалили етап охолодження реактора; в затвердженому виробничому процесі наважку Натрію кармелози завантажують у реактор-900 однією частиною, охолодження розчину починають на стадії ТП-3.3, перевантаження вмісту реактора-500 в реактор-900 проводять на стадії ТП-3.3., в запропонованому виробничому процесі можливе порційне завантаження Натрію кармелози у реактор-900 в процесі перевантаження вмісту реактора-500 в реактор-900, охолодження розчину починають перед завантаженням Натрію кармелози у реактор-900, перевантаження вмісту реактора-500 в реактор-900 починають на стадії ТП-3.2 та закінчують на стадії ТП-3.3. Після перевантаження вмісту ректора-500 в реактор-900, змінюється час та температура охолодження розчину (затверджено: перемішують впродовж 10-30 хв до температури не менше 25 </w:t>
            </w:r>
            <w:r>
              <w:rPr>
                <w:rFonts w:cs="Arial" w:ascii="Arial" w:hAnsi="Arial"/>
                <w:color w:val="000000"/>
                <w:sz w:val="16"/>
                <w:szCs w:val="16"/>
                <w:vertAlign w:val="superscript"/>
              </w:rPr>
              <w:t>0</w:t>
            </w:r>
            <w:r>
              <w:rPr>
                <w:rFonts w:cs="Arial" w:ascii="Arial" w:hAnsi="Arial"/>
                <w:color w:val="000000"/>
                <w:sz w:val="16"/>
                <w:szCs w:val="16"/>
              </w:rPr>
              <w:t xml:space="preserve">С; запропоновано: перемішують до температури розчину 20-25 </w:t>
            </w:r>
            <w:r>
              <w:rPr>
                <w:rFonts w:cs="Arial" w:ascii="Arial" w:hAnsi="Arial"/>
                <w:color w:val="000000"/>
                <w:sz w:val="16"/>
                <w:szCs w:val="16"/>
                <w:vertAlign w:val="superscript"/>
              </w:rPr>
              <w:t>0</w:t>
            </w:r>
            <w:r>
              <w:rPr>
                <w:rFonts w:cs="Arial" w:ascii="Arial" w:hAnsi="Arial"/>
                <w:color w:val="000000"/>
                <w:sz w:val="16"/>
                <w:szCs w:val="16"/>
              </w:rPr>
              <w:t>С з фіксацією фактичного часу охоло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6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ІН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або 150 мл у пляшці; по 1 пляшці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а терміну придатності АФІ левофлоксацину гемігідрату із 3 років на термін переконтролю 5 років на основі позитивних результатів дослідження стабільності виробництва «Shangyu Jingxin Pharmaceutical Co., Ltd.», Китай. Затверджено: Специфікація на вихідну сировину. Розділ Термін придатності: «Shangyu Jingxin Pharmaceutical Co., Ltd.», Китай - 3 роки. Запропоновано: Специфікація на вихідну сировину</w:t>
              <w:br/>
              <w:t>Розділ Термін придатності:«Shangyu Jingxin Pharmaceutical Co., Ltd.», Китай: термін переконтролю –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ВОФЛОКСАЦ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5 %; по 100 мл або по 150 мл у пляшці; по 1 пляшці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w:t>
              <w:br/>
              <w:t xml:space="preserve">Зміна терміну придатності АФІ левофлоксацину гемігідрату із 3 років на термін переконтролю 5 років на основі позитивних результатів дослідження стабільності виробництва «Shangyu Jingxin Pharmaceutical Co., Ltd.», Китай. Затверджено: </w:t>
              <w:br/>
              <w:t xml:space="preserve">Специфікація на вихідну сировину. Розділ Термін придатності: «Shangyu Jingxin Pharmaceutical Co., Ltd.», Китай - 3 роки </w:t>
              <w:br/>
              <w:t>Запропоновано: Специфікація на вихідну сировину. Розділ Термін придатності: «Shangyu Jingxin Pharmaceutical Co., Ltd.», Китай: термін переконтролю –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РКАМЕН® 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у картонній коробці; по 14 таблеток у блістері; по 1 або по 2 блістери у картонній коробці; по 15 таблеток у блістері; по 4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 Німеччина (виробництво "in bulk"); БЕРЛІН-ХЕМІ АГ, Німеччина (пакування, контроль та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стосуються видалення несуттєвого випробування під час виробництва (методу кількісного визначення лікарського речовини на гранульованих і непокритих таблетках методом ВЕРХ або УФ). Видалення методу кількісного визначення лікарської речовини на проміжні продукти (гранули та таблетки без оболонки).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Зміни стосуються видалення несуттєвого випробування під час виробництва (Ідентифікація лікарської речовини на таблетках без оболонки за допомогою УФ).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Зміни стосуються видалення альтернативного аналітичного методу (кількісного визначення таблеток, вкритих оболонкою, УФ). Слід підкреслити, що кількісне визначення таблеток , вкритих оболонкою, виконується за новим аналітичним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в’язана із заміною одного аналітичного методу (ідентифікація лікарської речовини, таблеток, вкритих оболонкою, УФ &gt; ВЕРХ (Detector UV/VIS)).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в’язана із заміною одного аналітичного методу на новий (ідентифікація та кількісне визначення лікарської речовини, таблеток, вкритих оболонкою -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в’язана із зміною одного аналітичного методу (Споріднені речовини для лерканідипіну гідрохлориду: старий метод ВЕРХ замінюють новим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пов’язана із зміною одного аналітичного методу (Тест на розчинення лікарського засобу: старий метод ВЕРХ замінюють новим методом ВЕРХ).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пов'язані з оновленням аналітичного методу ідентифікації діоксиду титан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о нового виробника вихідного продукту лерканідипіну гідрохлориду - 3-нітробензальдегіду: Виробник: QUZHOU RUIYUAN CO., LTD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о нового виробника вихідного продукту лерканідипіну гідрохлориду - 3-нітробензальдегіду: Виробник: RUPAL CHEMICALS LTD Введення змін протягом 6-ти місяців після затвердженн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о нового виробника вихідного продукту лерканідипіну гідрохлориду - диметилсульфату. Виробник: INDUSTRIAL SOLVENTS &amp; CHEMICALS PVT LTD Введення змін протягом 6-ти місяців після затвердження. Зміни І типу - Зміни з якості. АФІ. Виробництво. Зміна розміру серії (включаючи діапазони) АФІ або проміжного продукту, який застосовується у процесі виробництва АФІ (збільшення до 10 разів порівняно із затвердженим розміром) Зміни пов'язані з оновленням модуля 3.2.S.2.2. Додавання альтернативного розміру серії (Batch size B) для проміжної лікарської речовини лерканідипіну гідрохлориду - REC 15/2375-07, виділеного наприкінці третього етапу синтезу.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пов'язані з оновленням аналітичної методики ідентифікації діоксиду титану, компонента суміші плівкового покритт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стосуються аналітичної процедури ідентифікації оксиду заліза, компонента суміші плівкового покриття. Заявник пропонує замінити колориметричний тест для ідентифікації оксиду заліза на новий колориметричний тест.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аявник пропонує заміну методів осадження та ТШХ відповідно для ідентифікації тальку та органічних компонентів суміші плівкового покриття на ІЧ-метод. Редакційні зміни стосуються розділу 3.2.P.1 Опис і склад лікарського засобу, а саме: зміна назви суміші для плівкового покриття та уточнення щодо виду допоміжної речовини повідон. Попередня редакція Нова редакція Допоміжні речовини: Лактози моногідрат, целюлоза мікрокристалічна, натрію крохмальгліколят (тип А), повідон, магнію стеарат; </w:t>
              <w:br/>
              <w:t xml:space="preserve">оболонка: opadry OY-SR-6497, до складу якої входять: гіпромелоза, тальк, титану діоксид (Е171), поліетиленгліколь, заліза оксид (Е 172). Допоміжні речовини: Лактози моногідрат, целюлоза мікрокристалічна, натрію крохмальгліколят (тип А), повідон К30, магнію стеарат; оболонка: готова суміш для плівкового покриття, до складу якої входять: гіпромелоза, тальк, титану діоксид (Е171), поліетиленгліколь, заліза оксид (Е 172). Зміни І типу - Зміни щодо безпеки/ефективності та фармаконагляду (інші зміни) </w:t>
              <w:br/>
              <w:t>Зміни внесені до Інструкції для медичного застосування лікарського засобу до розділу "Склад" (щодо допоміжних речовин), а також внесені редакційні правки до розділів "Фармакологічні властивості", "Особливості застосування", "Застосування у період вагітності або годування груддю", "Спосіб застосування та дози", "Здатність впливати на швидкість реакції при керуванні автотранспортом або іншими механізмами", "Побічні реакції" відповідно до короткої характеристики лікарського засобу. Введення змін протягом 6-ти місяців після затвердженн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и стосуються аналітичного методу ідентифікації компонентів суміші плівкового покриття. Ідентичність 3 допоміжних речовин - макроголу 6000, гіпромелози та тальку перевірено за допомогою спектроскопії FT-IR. Виправлення стосується проведення перевірки ідентифікації з використанням приладу, який можна порівняти з наразі зареєстрованим пристроєм Parkin Elmer SpectrumTwo</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ЕТРОЗОЛ АККОР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Полска Сп. з.о.о.</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та вторинне пакування, контроль якості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ТАС ФАРМАСЬЮТІКАЛЗ ЛІМІТЕД, 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пуск серії:</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Полска Сп. з о.о. Склад Імпортера, 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з контролю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ФУНДАСІО ДАУ, 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з контролю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ЛС Чеська Республіка, Чех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з контролю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ЛС Чеська Республіка, Чех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з контролю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докс Хелскеа Лтд., 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ільниця з контролю якості:</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ВАЛІД Лтд. Мікробіологічна лабораторія,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КОРД ХЕЛСКЕА ЛІМІТЕД, 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даткова дільниця з вторинного пакуванн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 Пак Угорщина Лтд., 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х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лучення виробничих дільниць з контролю якості: АЛС ЛАБОРАТОРІС (ЮКЕЙ) ЛІМІТЕД, Велика Британія та АСТРОН РЕСЬОРЧ ЛІМІТЕД, Велика Британія у зв'язку із виробничою необхідністю. Залишаються альтернативні виробники котрі виконують таку ж саму функцію, що й вилучені: ФАРМАВАЛІД ЛТД. Мікробіологічна лабораторія, Угорщина; ТОВ АЛС Чеська Республіка, Чехія; ЛАБОРАТОРІ ФУНДАСІО ДАУ, Іспанія; Фармадокс Хелскеа Лтд., Мальт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Додавання дільниці відповідальної за випуск серії Аккорд Хелскеа Полска Сп. з о.о. Склад Імпортера, вул. Лутомєрска 50, Паб'яніце, 95-200, Польща/Accord Healthcare Polska Sp. z o.o. Magazyn Importera, ul. Lutomierska 50, Pabianice, 95-200, Poland. Зміни внесено до інструкції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br/>
              <w:t>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Побічні реакції" щодо важливості звітування про побічні реакції, а також доповнено розділами "Заявник", "Місцезнаходження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БЕРАТТ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2 мг/3 мг, по 28 (24+4) таблеток у блістері, по 1 блістеру разом з календарною шкалою, тримачем для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нового методу випробування ВЕРХ для визначення показника «Кількісне визначення». Паралельно був переглянутий затверджений метод ВЕРХ для визначення ідентифікації, кількісного визначення, однорідності одиниць дозування, супровід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нового методу випробування ВЕРХ для визначення показника «Супровідні домішки». Паралельно був переглянутий затверджений метод ВЕРХ для визначення ідентифікації, кількісного визначення, однорідності одиниць дозування, супровідних доміш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ІБЕРАТТІ®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2 мг/3 мг, по 28 (24+4) таблеток у блістері, по 1 блістеру разом з календарною шкалою, тримачем для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провадження нової виробничої лінії на дільниці Leon Farma S.A.(лінія 3).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У зв’язку з впровадженням нової виробничої лінії Leon Farma S.A.(лінія 3). Затверджено: 125 000 таблеток,,1 250 000 таблеток (лінія 1). Запропоновано: 1 250 000 таблеток (лінія 1, лінія 3) </w:t>
              <w:br/>
              <w:t>2 500 000 таблеток (лінія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0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12,5 мг; по 10 таблеток у блістері; по 3 блістери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304 - Rev 12 (затверджено: R1-CEP 2001-304 - Rev 11) для АФІ гідрохлоротіазиду від затвердженого виробника TEVA PHARMACEUTICAL INDUSTRIES LTD (виробнича дільниця PLIVA CROATIA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ЗОТІАЗИД-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12,5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1-304 - Rev 12 (затверджено: R1-CEP 2001-304 - Rev 11) для АФІ гідрохлоротіазиду від затвердженого виробника TEVA PHARMACEUTICAL INDUSTRIES LTD (виробнича дільниця PLIVA CROATIA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09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ЕСС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фузій, 2 мг/мл по 300 мл у контейнері; по 1 контейнеру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нанта Медікеар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лайф Хелткеа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в МКЯ. Виправлення технічної помилки в методах контролю якості, пов’язано з невірно викладеним пунктом 1. «Опис» в специфікаії та методах контролю якості.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КОЦ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0 мг/мл; по 2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Пфайзер Менюфекчуринг Бельгія Н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розділах "Виробник" та "Місцезнаходження виробника та адреса місця провадження його діяльності": Затверджено: "Виробник. Пфайзер Менюфекчуринг Бельгія НВ / Pfizer Manufacturing Belgium NV. Місцезнаходження виробника та адреса місця провадження його діяльності. Рейксвег 12, Пуурс, 2870, Бельгія/ Rijksweg 12, Puurs, 2870, Belgium". </w:t>
              <w:br/>
              <w:t>Запропоновано: "Виробник. Пфайзер Менюфекчуринг Бельгія НВ. Місцезнаходження виробника та адреса місця провадження його діяльності. Рейксвег 12, Пуурс-Сінт-Амандс, 2870, Бельгія".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ІНОЗ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 мг/мл, по 30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фар Ілач Сан. А.Ш.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лікарського засобу у розділ "Заявник" з відповідними змінами в тексті маркування упаковок. Введення зміни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Зміна місцезнаходження мастер-файла системи фармаконагляду; Зміни І типу - Зміни щодо безпеки/ефективності та фармаконагляду (інші зміни) - зміни внесено в текст маркування на первинній та вторинній упаковці, а саме уточнення викладення інформації щодо дати виробництва, дати терміну придатності, номеру серії та номеру РП, логотипу виробник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ЛОРАТАД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5 мг/5 мл по 100 мл у флаконі; по 1 флакону з мірною ложкою в коробці з картону; по 5 мл або 10 мл у саше; по 20 саше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0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 № 60 (20х3): по 2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ОПЕЛЛА ХЕЛСКЕА ІНТЕРНЕШНЛ САС , Франція; Виробництво за повним циклом: Опелла Хелскеа Хангері Кфт., Угорщина; Мікробіологічний контроль ГЛЗ: ЄУРОАПІ Хангері Лтд., Угорщина; Мікробіологічний контроль ГЛЗ:</w:t>
              <w:br/>
              <w:t>ХІНОЇН Завод Фармацевтичних та Хімічних Продуктів Прайвіт Ко. Лтд., Підприємство № 3 (Підприємство в Чаніквельдь),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w:t>
              <w:br/>
              <w:t xml:space="preserve">приведення показника «Ідентифікація піридоксину гідрохлориду (методом ВЕРХ)» в МКЯ ЛЗ у відповідність до матеріалів виробника (розділ 3.2.Р.5.1. Специфікація та 3.2.Р.5.2. Аналітичні методи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ГНЕ-В6 ® АНТИСТР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 60 (15х4): по 15 таблеток у блістері; по 4 блістери в картонній коробці; № 60 (20х3): по 2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Опелла Хелске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ОПЕЛЛА ХЕЛСКЕА ІНТЕРНЕШНЛ САС , Франція; Виробництво за повним циклом: Опелла Хелскеа Хангері Кфт., Угорщина; Мікробіологічний контроль ГЛЗ: ЄУРОАПІ Хангері Лтд., Угорщина; Мікробіологічний контроль ГЛЗ:</w:t>
              <w:br/>
              <w:t>ХІНОЇН Завод Фармацевтичних та Хімічних Продуктів Прайвіт Ко. Лтд., Підприємство № 3 (Підприємство в Чаніквельдь),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ня технічної помилки, згідно п.2.4. п.п. 4 розділу VI наказу МОЗ України від 26.08.2005р. № 426 (у редакції наказу МОЗ України від 23.07.2015 р № 460) у затверджених МКЯ ЛЗ (методи контролю), а саме в методі випробування ГЛЗ за показником «п.12 Кількісний вміст піридоксину гідрохлориду методом ВЕРХ або альтернативним методом ВЕРХ» при приготуванні розчину стандарту та розчину для перевірки придатності системи зазначено використання стандарту цитрату натрію, тоді як в оригінальних матеріалах виробника, р.3.2.P.5.2.Аналітичні методики вказано - цитрат магнію. Зазначене виправлення відповідає матеріалам реєстраційного досьє, які представлені в архіві (розділ 3.2.Р.5.2. Аналітичні метод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КСГАЛІН 15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150 мг по 10 капсул у стрипі, по 3 або 6 стрипів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Побічні реакції» щодо безпеки застосування діючої речовини прегабалін відповідно до рекомендацій PRAC.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щодо безпеки застосування діючої речовини прегабалін відповідно до рекомендацій PRAC.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щодо безпеки застосування діючої речовини прегабалін відповідно до рекомендацій PRAC.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 xml:space="preserve">Зміни внесено до Інструкції для медичного застосування лікарського засобу до розділів «Особливості застосування» та «Застосування у період вагітності або годування груддю» щодо безпеки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1/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КСГАЛІН 7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по 75 мг по 10 капсул у стрипі, по 3 або 6 стрипів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ан Фармасьютикал Індастріз Лт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до розділу «Побічні реакції» щодо безпеки застосування діючої речовини прегабалін відповідно до рекомендацій PRAC.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щодо безпеки застосування діючої речовини прегабалін відповідно до рекомендацій PRAC.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та «Побічні реакції» щодо безпеки застосування діючої речовини прегабалін відповідно до рекомендацій PRAC.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w:t>
              <w:br/>
              <w:t xml:space="preserve">Зміни внесено до Інструкції для медичного застосування лікарського засобу до розділів «Особливості застосування» та «Застосування у період вагітності або годування груддю» щодо безпеки застос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АН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50 мг/мл по 200 мл у пляш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маніту - Hebei Huaxu Pharmaceutical Co. Ltd. Китай (затверджено: Roquette Freres, Франці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маніту – Shijiazhuang Huaxu Pharmaceutical Co., Ltd. Китай (затверджено: Roquette Freres,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UA/84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lang w:val="en-US"/>
              </w:rPr>
            </w:pPr>
            <w:r>
              <w:rPr>
                <w:rFonts w:cs="Arial" w:ascii="Arial" w:hAnsi="Arial"/>
                <w:b/>
                <w:sz w:val="16"/>
                <w:szCs w:val="16"/>
                <w:lang w:val="en-US"/>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5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 Індія; Альтернативний виробник, що здійснює вторинне пакування, контроль якості та випуск серії:</w:t>
              <w:br/>
              <w:t>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введення додаткового розміру серії 1000 000 таблеток),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Розмір серії: 100 000 таблеток; № 10 таб. по 5 блістерів – 2000 уп., № 10 таб. по 320 блістерів – 31 кор.; Розмір серії: 500 000 таблеток; № 10 таб. по 5 блістерів – 10000 уп., № 10 таб. по 320 блістерів – 156 кор. Запропоновано: Розмір серії: 100 000 таблеток; № 10 таб. по 5 блістерів – 2000 уп.,  № 10 таб. по 320 блістерів – 31 кор. Розмір серії: 500 000 таблеток; № 10 таб. по 5 блістерів – 10000 уп.,  № 10 таб. по 320 блістерів – 156 кор.  Розмір серії: 1 000 000 таблеток; № 10 таб. по 5 блістерів – 20000 уп.,  № 10 таб. по 320 блістерів – 312 к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3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ЗАК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in bulk: №10х320: по 10 таблеток у блістері; по 32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збільшення розміру серії ГЛЗ до 10 разів (введення додаткового розміру серії 1000 000 таблеток),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Затверджено: Розмір серії: 100 000 таблеток; № 10 таб. по 5 блістерів – 2000 уп., № 10 таб. по 320 блістерів – 31 кор.; Розмір серії: 500 000 таблеток; № 10 таб. по 5 блістерів – 10000 уп., № 10 таб. по 320 блістерів – 156 кор. Запропоновано: Розмір серії: 100 000 таблеток; № 10 таб. по 5 блістерів – 2000 уп.,  № 10 таб. по 320 блістерів – 31 кор. Розмір серії: 500 000 таблеток; № 10 таб. по 5 блістерів – 10000 уп.,  № 10 таб. по 320 блістерів – 156 кор.  Розмір серії: 1 000 000 таблеток; № 10 таб. по 5 блістерів – 20000 уп.,  № 10 таб. по 320 блістерів – 312 ко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ЗАТ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у флаконі; по 1 флакону з кришкою-крапельницею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ЕЛО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п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окемі ЛТД (Централь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iпр</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у "Застосування у період вагітності або годування груддю" відповідно до оновленої інформації щодо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8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МУЛЬТИСИМПТОМ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по 100 мл у флаконі; по 1 флакону разом з мірною ложечкою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методу випробування ГЛЗ за показником «Ідентифікація барвника кармоїзину» з методу ТШХ на метод УФ-спектрофотомет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ВЕКС® АКТИ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або 60 таблеток у пляшці; по 1 пляшці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повідомлень про підозрювані побічні реакції.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2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ВЕКС® КОМФОР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30 таблеток у пляшці; по 1 пляшці у картонній упаковці; по 60 таблеток у пляшці; по 1 або по 2 пляшки в картонній упаковці; по 120 таблеток у пляшці; по 1 пляшці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Медітоп Фармасьютікал Лтд.,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повідомлень про підозрювані побічні реакції.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1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МОМЕДЕР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1 мг/г; по 15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завод Єльфа A.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163-Rev 02 (затверджено: R1-CEP 2005-163-Rev 01) для мометазону фуроату від виробника CRYSTAL PHARMA SA, Spain, який змінив назву на CURIA SPAIN S.A.U. , Spai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ОМІКСОН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суспензія, 50 мкг/дозу; по 10 г (60 доз), по 16 г (120 доз), по 18 г (140 доз) суспензії у поліетиленовому флаконі з дозуючим насосом та назальним аплікаторо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еа, Франція; Виробник відповідальний за випуск серії, не включаючи контроль:</w:t>
              <w:br/>
              <w:t xml:space="preserve">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а саме, додано інформацію про наявність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АТРІЮ АЦЕТАТ ТРИГІДР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и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Пауль Лохманн ГмбХ енд Ко. КГа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Арсен» зі специфікації відповідно до актуальних матеріалів виробника та вимог діючої монографії «Sodium acetate trihydrat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Методику контролю за показником "Алюміній" приведено до актуальних матеріалів виробника, а саме: виробником розроблено in-house методику на основі EP, 2.2.58 (ІЗП-МС); у специфікації: нормування залишено без змін, змінено метод контролю. Супутня зміна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ВОРЛ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або 6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Мевсім Ількбахар Дінчель / Mrs. Mevsim Ilkbahar Dincel. Пропонована редакція: Пудло Ганна Станіславівна. Зміна контактних даних уповноваженої особи заявника, відповідальної за фармаконагляд. Зміна місця здійснення основної діяльності з фармаконагляду. </w:t>
              <w:br/>
              <w:t>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ВОРЛ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2 або 6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лікарського засобу: первинна упаковка - п. 3. "НОМЕР СЕРІЇ ЛІКАРСЬКОГО ЗАСОБУ", п.4. "ДАТА ЗАКІНЧЕННЯ ТЕРМІНУ ПРИДАТНОСТІ"; вторинна упаковка - п.8. "ДАТА ЗАКІНЧЕННЯ ТЕРМІНУ ПРИДАТНОСТІ", п. 12. "НОМЕР РЕЄСТРАЦІЙНОГО ПОСВІДЧЕННЯ", п.13. "НОМЕР СЕРІЇ ЛІКАРСЬКОГО ЗАСОБУ", п.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БІЛЕТ®ПЛЮС 5/12,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4 таблеток у блістері; по 1 або 2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контроль серії: БЕРЛІН-ХЕМІ АГ, Німеччина; Виробництво "in bulk", пакування, контроль та випуск серії: Менаріні-Фон Хейден ГмбХ, Німеччина; Кінцеве пакування, контроль та випуск серії: 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допустимих меж специфікації за показником «Зовнішній вигляд» для допоміжної речовини Sepisperse ®Dry 5093 Rose та 5084 Rose.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методу випробування ВЕРХ «Метод 2» для показника специфікації ГЛЗ «Хімічна чистота» на нову процедуру, щоб мати можливість контролювати домішки згідно оновленої специфікації ГЛЗ.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процедури випробування ВЕРХ «Метод 2» для параметрів «Кількісний аналіз»/ «Ідентифікація»/ «Однорідність одиниць дозування» у зв’язку з новими вимогами специфікації ГЛЗ для показника «Хімічна чистота», оскільки випробування проводяться в однакових умов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процедури випробування ВЕРХ «Метод 2» для параметру «Розчинення» у зв’язку з новими вимогами специфікації ГЛЗ для показника «Хімічна чистота», оскільки випробування проводяться в однакових умовах.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процедури випробування ВЕРХ «Метод 1» для параметру специфікації ГЛЗ «Хімічна чистота».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w:t>
              <w:br/>
              <w:t>вилучення процедури випробування ВЕРХ «Метод 1» для параметрів специфікації ГЛХ «Кількісний аналіз»/ «Ідентифікація»/ «Однорідність одиниць доз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вилучення процедури випробування ВЕРХ «Метод 1» для параметру специфікації ГЛЗ «Розчине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процедури тестування Паладію, який використовується у процесі виробництва AФI, а саме додано альтернативний метод атомно-абсорбційної спектрометрії для тестування Паладію в АФІ небілолол. На відміну від затвердженого методу, запропонований метод використовує іншу систему мікрохвильового розщеплення, тому відповідні параметри, а також приготування розчину зразка, відповідно, адаптовані.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зміна допустимих меж за показником «Хімічна чистота» в специфікації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ЙРОРУБ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3 мл в ампулі; по 5 ампул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цтво за повним циклом;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иправлення посилання на метод контролю із «Ph. Eur.» на «Visual» для показника «Vessel» у специфікації для контролю під час виробництв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ЕУРОБЕКС-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або по 90, або по 150 таблеток у банці; по 1 банці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 Болгарія; Балканфарма-Разград АТ, Болг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додавання нових банок в комплекті з пластиковою кришкою (Container: SIBO VT-045-035, 35 ml; Cap: SIBO TE-045 6 M-D) від нового постачальника SIBO G.d.o.o., Slovenia для лікарського засобу Неуробекс-Тева, таблетки, вкриті плівковою оболонкою, по 90 та по 150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13/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 мг/мл, по 2 мл в ампулі, по 10 ампул у пачці; по 2 мл в ампулі; по 10 ампул у блістері, по 1 блістеру в пачці; по 5 мл в ампулі; по 5 ампул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41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ТРОГЛІЦЕР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сублінгвальні по 0,5 мг, по 40 таблеток у банці; по 1 банці у картонній коробці; по 4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10 капсул у блістері; по 1 або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0 мг, по 10 капсул у блістері; по 1 або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0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ІФУРОЗИД-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200 мг/5 мл, по 50 мл у флаконі полімерному, по 1 флакону з мірною ложкою у коробці з картону; по 100 мл у флаконі полімерному або зі скла; по 1 флакону з мірною ложкою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0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ОТРОФЕН-ФАРК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Зміна по вилученню комерційно невиправданої упаковки ЛЗ. Зміни внесено в інструкцію для медичного застосування лікарського засобу у розділ "Упаковка" (вилучення упаковок певного розмі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ОТРОФЕН-ФАРКО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10 таблеток у блістері; по 10 таблеток у блістері, по 2 або 3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цевтична компанія ФарКо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уточнення умов відпуску лікарського засобу в наказі МОЗ України № 1982 від 03.11.2022 в процесі внесення змін</w:t>
            </w:r>
            <w:r>
              <w:rPr>
                <w:rFonts w:cs="Arial" w:ascii="Arial" w:hAnsi="Arial"/>
                <w:color w:val="000000"/>
                <w:sz w:val="16"/>
                <w:szCs w:val="16"/>
              </w:rPr>
              <w:t xml:space="preserve">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несення альтернативного пакування первинної упаковки № 10 таблеток (без вторинної упаковки), з відповідними змінами в р. «Упаковка» МКЯ ЛЗ. Первинний пакувальний матеріал не змінився. Зміни внесені в інструкцію для медичного застосування лікарського засобу у розділ "Упаковка", як наслідок поява альтернативного тексту маркування первинної упаковки №10 (без вторинної)) </w:t>
            </w:r>
            <w:r>
              <w:rPr>
                <w:rFonts w:cs="Arial" w:ascii="Arial" w:hAnsi="Arial"/>
                <w:b/>
                <w:color w:val="000000"/>
                <w:sz w:val="16"/>
                <w:szCs w:val="16"/>
              </w:rPr>
              <w:t>та наказі МОЗ України № 841 від 04.05.2023 в процесі внесення змін</w:t>
            </w:r>
            <w:r>
              <w:rPr>
                <w:rFonts w:cs="Arial" w:ascii="Arial" w:hAnsi="Arial"/>
                <w:color w:val="000000"/>
                <w:sz w:val="16"/>
                <w:szCs w:val="16"/>
              </w:rPr>
              <w:t xml:space="preserve">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за показником «Мікробіологічна частота» в специфікації ГЛЗ – «*Контроль кожної п’ятої серії (але не рідше одного разу на рік)»). </w:t>
            </w:r>
            <w:r>
              <w:rPr>
                <w:rFonts w:cs="Arial" w:ascii="Arial" w:hAnsi="Arial"/>
                <w:b/>
                <w:color w:val="000000"/>
                <w:sz w:val="16"/>
                <w:szCs w:val="16"/>
              </w:rPr>
              <w:t>Редакція в наказі - без рецепта. Запропонована редакція - 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О-ШП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 25 (5х5): по 2 мл в ампулі; по 5 ампул, розміщених у піддоні; по 5 підд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Опелла Хелскеа Україна"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НОЇН Завод Фармацевтичних та Хімічних Продуктів Прайвіт Ко. Лтд., Підприємство №3 (Підприємство в Чаніквельдь)</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писання назви виробника, а саме уточнення написання назви виробника англійською мовою відповідно до висновку GMP виданого Держлікслужбою. Виробнича дільниця та усі виробничі операції залишаються незмінним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39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НУТРИФЛЕКС ЛІПІД СПЕЦІАЛЬНИ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625 мл (250 мл розчину амінокислот + 125 мл жирової емульсії + 250 мл розчину глюкози) в мішках пластикових трикамерних; по 1 мішку у захисному пластиковому мішку; по 5 мішків у картонній коробці; по 1250 мл (500 мл розчину амінокислот + 250 мл жирової емульсії + 500 мл розчину глюкози) в мішках пластикових трикамерних; по 1 мішку у захисному пластиковому мішку; по 5 мішків у картонній коробці; по 1875 мл (750 мл розчину амінокислот + 375 мл жирової емульсії + 750 мл розчину глюкози) в мішках пластикових трикамерних; по 1 мішку у захисному пластиковому мішку; по 5 міш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 Браун Мельзунген АГ, Німеччина (виробництво, первинна та вторинна упаковка, випуск серії); Б. Браун Мельзунген АГ, Німеччин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первинної упаковки лікарського засобу. Затверджено: ВІДОМОСТІ, ЩО ВКАЗУЮТЬСЯ НА ЗОВНІЙШНІЙ УПАКОВЦІ ЛІКАРСЬКОГО ЗАСОБУ НУТРИФЛЕКС ЛІПІД СПЕЦІАЛЬНИЙ, ЕМУЛЬСІЯ ДЛЯ ІНФУЗІЙ, 625 МЛ; ПЛАСТИКОВИЙ ТРИКАМЕРНИЙ МІШОК – ПЕРВИННА УПАКОВКА 2. КІЛЬКІСТЬ ДІЮЧОЇ РЕЧОВИНИ: 625 мл/(ml) готової для застосування емульсії після змішування вмісту трьох камер містить з цієї камери 125 мл/(ml)): 17. ІНШЕ Наявний штрих-код Наявний логотип заявника Наявна розмірна сітка Наявна інформація щодо інфузійного порту Наявна інформація щодо додаткового порту Наявна інша технічна інформація; Запропоновано: ВІДОМОСТІ, ЩО ВКАЗУЮТЬСЯ НА ЗОВНІЙШНІЙ УПАКОВЦІ ЛІКАРСЬКОГО ЗАСОБУ НУТРИФЛЕКС ЛІПІД СПЕЦІАЛЬНИЙ, ЕМУЛЬСІЯ ДЛЯ ІНФУЗІЙ, 625 МЛ; ПЛАСТИКОВИЙ ТРИКАМЕРНИЙ МІШОК – ПЕРВИННА УПАКОВКА 2. КІЛЬКІСТЬ ДІЮЧОЇ РЕЧОВИНИ 625 мл/(ml) готової для застосування емульсії після змішування вмісту трьох камер містить з цієї камери 125 мл/(ml): 17. ІНШЕ Наявний штрих-код Наявний логотип заявника Наявна інформація щодо інфузійного порту Наявна інформація щодо додаткового порту Наявна інша технічна інформ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9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КТАПЛЕКС 500 М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фузій по 500 МО; Дві коробки об’єднуються між собою пластиковою плівкою: картонна коробка № 1: по 1 флакону з порошком для розчину для інфузій та інструкцією про застосування; картонна коробка №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к (альтернативний), відповідальний за вторинне пакування та візуальну інспекцію: Октафарма Дессау ГмбХ, Німеччина; </w:t>
              <w:br/>
              <w:t>Виробник, відповідальний за виробництво за повним циклом: 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Готовий лікарський засіб. Контроль готового лікарського засобу. Зміна у методах випробування готового лікарського засобу (суттєва зміна у біологічному/ імунологічному/імунохімічному методі випробування або методі, у якому використовується біологічний реагент, або їх заміна, або біологічного препарату порівняння (стандартного препарату), що не зазначений у затвердженому протоколі). Зміна до аналітичної методики контролю готового лікарського засобу за показником «Активовані фактори коагуляції», який виконується на виробничому майданчику Октафарма у Відні, Австрія а саме: зміна обладнання та оптимізація використовуваних реагент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ЛІМЕЛЬ N9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для інфузій; по 1000 мл у трикамерному пластиковому пакеті в захисній оболонці, що містить поглинач кисню; по 6 пакетів у картонній коробці; по 1500 мл у трикамерному пластиковому пакеті в захисній оболонці, що містить поглинач кисню; по 4 пакети у картонній коробці; по 2000 мл у трикамерному пластиковому пакеті в захисній оболонці, що містить поглинач кисню; по 4 пакет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хідний контроль, контроль проміжного продукту, виробництво, пакування, контроль якості та випуск серії: Бакстер С.А.,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Lysine acetate Ajinomoto Co., Inc. Kawasaki plan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4-056 - Rev 00 (затверджено: R0-CEP 2014-056 - Rev 00) для діючої речовини Valine від вже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2-052-Rev 01 (затверджено: R1-CEP 2012-052-Rev 00) для діючої речовини Leucine від вже затвердженого виробника Shanghai Ajinomoto Amino Acid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Вилучення сертифікатів (за наявності мультиплетного сертифіката на матеріал) вилучення сертифікату відповідності Європейській фармакопеї R1-CEP 1996-097-Rev 07) для діючої речовини Threonine виробника Ajinomoto Health And Nutrition North America, Inc., USA (зареєстровано альтернативний СЕР R1-CEP 2014-204-Rev 01 даного виробника).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заміна виробника відповідального за випробування серії з Бакстер С.А., Бельгiя на Аджиномото Хелс енд Нутрішн Норс Америка Інк., США для проміжного продукту (суміш амінокислот) виробництва Аджиномото Хелс енд Нутрішн Норс Америка Інк., США. Зміни І типу - Зміни з якості. Готовий лікарський засіб. Контроль допоміжних речовин. Зміна у методах випробування допоміжної речовини (вилучення методу випробування, якщо альтернативний метод випробування вже затверджено) зміна у методах випробування для допоміжної речовини Sodium oleate (виробництва компанії Lipoid), а саме вилучення in house методу полум’яної фотометрії, так як наявний альтернативний метод атомно-емісійна спектрометрія 2.2.22 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8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ОРНІЗ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 вилучення показника "Тальк" із специфікації проміжної продукції на стадії "Таблетки нерозфасовані";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із Специфікації / Методів контролю ГЛЗ показника "Таль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КЛІТАКСЕЛ АККОР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по 16,7 мл (100 мг), по 50 мл (300 м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ккорд Хелскеа Полска Сп. з.о.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лікарського засобу, виробництво bulk, первинне пакування, вторинне пакування, контроль якості серії:</w:t>
              <w:br/>
              <w:t>Інтас Фармасьютікалз Лімітед, Індія</w:t>
              <w:br/>
              <w:t>Вторинне пакування:</w:t>
              <w:br/>
              <w:t>Аккорд Хелскеа Лімітед, Велика Британія</w:t>
              <w:br/>
              <w:t>Відповідальний за випуск серії:</w:t>
              <w:br/>
              <w:t>Аккорд Хелскеа Лімітед, Велика Британія</w:t>
              <w:br/>
              <w:t>Виробництво готового лікарського засобу, первинне та вторинне пакування, контроль якості серії (альтернативний виробник):</w:t>
              <w:br/>
              <w:t xml:space="preserve">Інтас Фармасьютікалс Лімітед, Індія </w:t>
              <w:br/>
              <w:t>Контроль якості серій:</w:t>
              <w:br/>
              <w:t>Астрон Резьорч Лімітед, Велика Британiя</w:t>
              <w:br/>
              <w:t>Контроль якості серій:</w:t>
              <w:br/>
              <w:t>ЛАБАНАЛІЗІС С.Р.Л, Італія</w:t>
              <w:br/>
              <w:t>Контроль якості серій:</w:t>
              <w:br/>
              <w:t xml:space="preserve">Фармавалід Лтд. Мікробіологічна лабораторія, Угорщина </w:t>
              <w:br/>
              <w:t>Відповідальний за випуск серії:</w:t>
              <w:br/>
              <w:t>Аккорд Хелскеа Полска Сп. з о.о. Склад Імпортер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дільниці, що відповідає за випуск серії Аккорд Хелскеа Полска Сп.з о.о. Склад Імпортера, вул. Лутомєрска 50, Паб’яніце, 95-200, Польща/Accord Healthcare Polska Sp. z.o.o. Magazyn Importera, ul. Lutomierska 50, Pabianice, 95-200, Poland. Зміни внесені в інструкцію для медичного застосування лікарського засобу у розділи "Виробник,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АМА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nju Agarwal. Пропонована редакція: Dr. Ashish Mungantiwar.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в Україні. Діюча редакція: Гнітецька Любов Валеріївна. Пропонована редакція: Куциба Тетяна Васил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2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ОГ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Асіно Фарма АГ, Швейцарія; Первинне та вторинне пакування: Асіно Фарма АГ, Швейцарія; Випробування контролю якості та випуск серії: Асіно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267-Rev 02 (затверджено: R1-CEP 2004-267-Rev 01) для АФІ кальцію пантотенат від затвердженого виробника DSM Nutritional Products GmbH, Німеччин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астарілого показника якості “Pepsin-soluble parts” ≤25,0% із специфікацій на АФІ кератин.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1999-057-Rev 05 для АФІ тіаміну нітрат від затвердженого виробника DSM Nutritional Products GmbH, Німеччина у зв’язку зі змінами; виконанні аналітичних методик для залишкових розчинників та елементних домішок; включення періоду повторних випробувань (36 місяців); додано інформацію щодо пакування, додано звіт управління ризиками щодо елементних домішок у відповідності з ICH Q3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1999-057-Rev 04 (затверджено: R1-CEP 1999-057-Rev 03) для АФІ тіаміну нітрат від затвердженого виробника DSM Nutritional Products GmbH,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АНАН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приготування розчину для ін`єкцій по 40 мг; 1 або 10 флаконів з порош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color w:val="000000"/>
                <w:sz w:val="16"/>
                <w:szCs w:val="16"/>
              </w:rPr>
            </w:pPr>
            <w:r>
              <w:rPr>
                <w:rFonts w:cs="Arial" w:ascii="Arial" w:hAnsi="Arial"/>
                <w:color w:val="000000"/>
                <w:sz w:val="16"/>
                <w:szCs w:val="16"/>
              </w:rPr>
              <w:t xml:space="preserve">ДЖІВДХАРА ФАРМА ПРАЙВІ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ЕРИЛ-ДЖЕН ЛАЙФ САЙЄНСИЗ (П)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уточнення викладення інформації щодо дати виробництва, дати терміну придатності, категорії відпуску, номеру серії та номеру РП, логотипу дистриб’ютора. Незначні правки по текс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ах;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75/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артонній коробці;по 2 мл в ампулі; по 5 ампул у блістері; по 2 блістери у картонній коробці; по 2 мл в ампулі; по 10 амп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7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ПАВЕРИНУ ГІДРОХЛОРИ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пачці з картону; по 2 мл в ампулі; по 10 ампул у блістері; по 1 блістер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 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1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РАД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0 мг/мл, по 50 мл або 100 мл у пакеті; пакет у захисній упаковці з металізованої фольги; по 1 або 12 упаков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Інфомед Флуідс С.Р.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у зв'язку з приведенням до GMP сертифікату виданого Держлікслужбою. Зміни внесені у розділи "Виробник" та "Місцезнаходження виробника та адреса місця провадження його діяльності" в інструкцію для медичного застосування та як наслідок - відповідні зміни у тексті маркування упаковки лікарського засобу. Введення змін протягом 6-ти місяців після затвердження. Зміни І типу - Зміни щодо безпеки/ефективності та фармаконагляду (інші зміни) зміна опису розділу "Упаковка" МКЯ ЛЗ, а саме приведення у відповідність до документів виробника "Розділ 3.2.Р.7. затверджений при реєстрації" </w:t>
              <w:br/>
              <w:t xml:space="preserve">Затверджено: МКЯ Розділ «Упаковка» По 50 мл або 100 мл у контейнерах. По 1 або 12 контейнерів у картонній коробці. </w:t>
              <w:br/>
              <w:t xml:space="preserve">Запропоновано: МКЯ Розділ «Упаковка» По 50 мл або 100 мл у пакеті; пакет у захисній упаковці з металізованої фольги; по 1 або 12 упаковок у картонній коробці. Зміни внесені в інструкцію для медичного застосування в розділ "Упаковка" та в текст маркування упаковки лікарського засобу у зв'язку з детальним описом упаковки, а саме приведенням у відповідність до документів вироб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АРАЦЕТАМОЛ БЕБ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120 мг/5 мл, по 100 мл у флаконі, по 1 флакону разом з дозуючим пристроєм у картонній коробці; по 5 мл або по 10 мл у саше, по 20 саше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 введення нового виробника пакувального матеріалу (кришки) ТОВ «Статус», Україна, додаткового до затверджених виробників. Відбулись незначні зміни габаритних розмірів первинної упаковки (Кришки Ø 28). Якісний та кількісний склад пакувального матеріалу не змінилися. Супутня зміна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7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КТОЛВАН® ПЛЮЩ</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скляному брунатного кольору; по 1 флакону разом з ложкою дозувальною/дозуючою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закупорювальний засіб, а саме введення альтернативної дільниці виробництва, компанії «Stolze Oberglas», Австрія для флаконів скляних для лікарських засобів з гвинтовим горлом брунатного кольору ємністю 100 мл виробництва компанії «Stolze Glass Group» (Виробнича дільниця: «Stolze-Union», Чеська Республіка). Матеріал з якого виготовлені флакони з затвердженої та запропонованої виробничих дільниць ідентичні - скло ІІІ гідролітичного класу. Затверджено: Флакон скляний з гвинтовим горлом брунатного кольору «Stolze Glass Group» Виробнича дільниця: «Stolze-Union», Чеська Республіка; Запропоновано: Флакон скляний з гвинтовим горлом брунатного кольору «Stolze Glass Group» Виробнича дільниця: «Stolze-Union», Чеська Республіка Виробнича дільниця: «Stolze Oberglas», Австрія. </w:t>
              <w:br/>
              <w:t xml:space="preserve">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р. 3.2.Р.7. Система контейнер/закупорювальний засіб, а саме введення альтернативної дільниці виробництва, компанії «Gerresheimer Essen GmbH», Німеччина для флаконів скляних з гвинтовим горлом брунатного кольору ємністю 100 мл, виробництва компанії «Gerresheimer GmbH» (виробнича дільниця: «Gerresheimer Lohr GmbH», Німеччина). Матеріал з якого виготовлені флакони з затвердженої та запропонованої виробничих дільниць ідентичні - скло ІІІ гідролітичного класу. Затверджено: Флакон скляний з гвинтовим горлом брунатного кольору «Gerresheimer GmbH» (виробнича дільниця: «Gerresheimer Lohr GmbH», Німеччина); Запропоновано: Флакон скляний з гвинтовим горлом брунатного кольору «Gerresheimer GmbH» (виробнича дільниця: «Gerresheimer Lohr GmbH», Німеччина) </w:t>
              <w:br/>
              <w:t>виробнича дільниця: «Gerresheimer Essen GmbH», Німеччина. Введення змін протягом 6-ти місяців після затвердження.</w:t>
              <w:br/>
              <w:t xml:space="preserve">Зміни І типу - Зміни з якості. Готовий лікарський засіб. Система контейнер/закупорювальний засіб (інші зміни) уніфіковано розділ 3.2.Р.7. Система контейнер/закупорювальний засіб (додано інформацію щодо матеріалу первинного пакування з переліком компонентів, з яких складається матеріал пакування; вилучено креслення первинного пакування, методи контролю показників якості, оскільки дана інформація наявна у внутрішній нормативній документації АТ «Фармак»); уточнено виклад розділу Упаковка в МКЯ ЛЗ Затверджено: По 100 мл у флакони скляні з гвинтовим горлом із брунатного скла, укупорені кришками гвинтовими з кільцем контролю розкриття. На флакони наклеюють етикетку-самоклейку. Кожний флакон разом з дозуючою ложкою та інструкцією для медичного застосування поміщають в пачку із картону. Запропоновано: По 100 мл у флакони скляні з гвинтовим горлом брунатного кольору, закриті кришками гвинтовими з кільцем контролю розкриття або кришками закупорювально-нагвинчуваними з контролем першого відкриття. На флакони наклеюють етикетки-самоклейки. Кожний флакон разом з ложкою дозувальною/дозуючою та інструкцією для медичного застосування поміщають в пачку із картону. Зміни внесено в розділ "Упаковка"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р. 3.2.Р.7. Система контейнер/ закупорювальний засіб, а саме вилучення показників «Мікробіологічна чистота», «Контроль першого розкриття» та «Герметичність» з специфікації для Кришки гвинтової з кільцем контролю розкриття та Кришки закупорювально-нагвинчуваної з контролем першого відкриття, оскільки контроль за ними проводиться при вхідному контролі згідно внутрішньої нормативної документації АТ «Фармак». </w:t>
              <w:br/>
              <w:t>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внесення змін до р. 3.2.Р.7. Система контейнер/ закупорювальний засіб, а саме вилучення показників «Мікробіологічна чистота» та «Герметичність» з специфікації для флакон скляний з гвинтовим горлом брунатного кольору, оскільки контроль за ними проводиться при вхідному контролі згідно внутрішньої нормативної документації АТ «Фармак». Введення змін протягом 6-ти місяців після затвердження.</w:t>
              <w:br/>
              <w:t xml:space="preserve">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р. 3.2.Р.7. Система контейнер/ закупорювальний засіб, а саме зміни у специфікації на флакони скляні з гвинтовим горлом брунатного кольору за показниками «Зовнішній вигляд», «Розміри», «Поверхнева гідролітична стійкість» -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р. 3.2.Р.7. Система контейнер/ закупорювальний засіб, а саме зміни у специфікації для Кришки гвинтової з кільцем контролю розкриття та Кришки закупорювально-нагвинчуваної з контролем першого відкриття за показниками «Зовнішній вигляд» та «Розміри» - вимоги уніфіковано для усіх цільових ринків реєстрації.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р. 3.2.Р.7. Система контейнер/ закупорювальний засіб, а саме зміни у специфікації на ложку дозувальну 1,25/2,5/5 мл та ложку дозуючу ЛД 5 (1/1,25/2/2,5/5 мл) за показниками «Зовнішній вигляд» та «Розміри» - вимоги уніфіковано для усіх цільових ринків реєстрації.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3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НЦИКЛОВІР-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10 мг/ г по 5 г у тубі; по 1 тубі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7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ТРІ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1,25 мг/10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1,5 роки; запропоновано: термін придатності 2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3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ЕРІНДОПРЕС® ТРІ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2,5 мг/5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1,5 роки; запропоновано: термін придатності 2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3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ІАСКЛЕДИН® 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або по 2 блістери в коробці з картону з маркуванням українськ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Експансьєн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Експансьєн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окрема вилучення інформації, зазначеної російською мовою, та внесення редакційних правок по текс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К-МЕРЦ</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4 мг/мл по 500 мл у флаконі, по 2 флакон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ц Фармасьютіка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готового лікарського засобу: Б. Браун Медикал, СА, Іспанія; Виробник, відповідальний за випуск серії: Мерц Фарма ГмбХ і Ко. КГаА, Німеччина; Виробник, відповідальний за вторинне пакування: Престіж Промоушн Веркауфсфоердерунг &amp; Вербесервіс ГмбХ, Німеччина; Виробник, відповідальний за вторинне пакування: X.Е.Л.П.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аналітичній методиці визначення етанолу та н-бутанолу за показником «Resudial solvent» для діючої речовини амантадину сульфат (GC, in-house метод Ph. Eur. 2.2.28).</w:t>
              <w:br/>
              <w:t xml:space="preserve">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илучення тесту «Важкі метали» із специфікації діючої речовини амантадину сульфат у зв’язку з вилученням відповідного тесту з Євр. Фарм. та фармакопеї США. Відповідна зміна обумовлена приведенням вимог до визначення елементних домішок у відповідність до рекомендацій, описаних в керівництві ICH Q3D.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ено метод визначення зовнішнього вигляду та кольору діючої речовини амантадину сульфат з Німецької фармакопеї (DAC) на візуальний огляд.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ведення тесту «Мікробіологічна чистота» в специфікацію на діючу речовину амантадину сульфат (ЄФ, 2.6.12), критерій прийнятності ТАМС ≤ 103 CFU/g, TYMC≤ 102 CFU/g».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введення тесту «Бактеріальні ендотоксини» в специфікацію на діючу речовину амантадину сульфат (ЄФ, 2.6.14, Turbidimetric-kinetic method, method C), критерій прийнятності «≤0,50 IU/mg».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ЛАНТАГЛЮЦИД-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го розчину, 1 г/2 г, № 20: по 2 г у спареному пакеті з паперу з поліетиленовим покриттям або з алюмокомплексу; по 10 спарених пакетів у картонній коробці; № 25: по 2 г у спареному пакеті з паперу з поліетиленовим покриттям або з алюмокомплексу; по 12 спарених пакетів + 1 пакет (з 2 г гран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9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ОВІДОН-ЙОД ВАЮ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100 мг/мл по 30 мл, 50 мл, 100 мл у флаконі, по 50 мл у флаконі з розпилювачем; по 1 флакону в пачці; по 500 мл у флако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АЮМ-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зОВ "ЄЛАДУМ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Молдов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Білоусова Оксана Станіславівна. Пропонована редакція: Іваницький Андрій Васильович.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КТО-МАЗ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0 г у тубі; по 1 тубі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випуск серії:</w:t>
              <w:br/>
              <w:t>Товариство з обмеженою відповідальністю "Фармацевтична компанія "Здоров'я", Україна;</w:t>
              <w:br/>
              <w:t>контроль якості:</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3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СПАН® СИРОП ВІД КАШЛ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200 мл у флаконі; по 1 флакону в комплекті з мірною чашк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робництво, пакування, контроль якості, випуск серії: Енгельгард Арцнайміттель ГмбХ &amp; Ко. КГ, Німеччина; Первинне пакування, вторинне пакування: Ліхтенхельдт ГмбХ Фармацевтична фабрика,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несення змін до р. 3.2.Р.5 Контроль ЛЗ, а саме- включено інформацію про випробування піролізидинових алкалоїдів; у р.3.2.Р.5.1 специфікацію представлено у табличній формі та надано посилання на аналітичні методи; у розділах 3.2.Р.5.5 та 3.2.Р.5.6 включено інформацію про ICH Q3D та оцінку ризику нітрозаміну. Зміни II типу - Зміни з якості. АФІ. Контроль АФІ (інші зміни) Оновлено модуль 3.2.S, а саме: -до р.3.2.S.2.1 додано детальну інформацію щодо етапів виробництва та випробування діючої речовини, зокрема, уточнено, що компанія Martin Bauer також відповідає за зрізання листя плюща; компанія «Фітолаб»-випробувальна лабораторія для проведення специфічних випробувань рослинного препарату; -виправлення показника контролю в процесі виробництва «концентрація етанолу» для сировини в р.3.2.S.2.4, в той час як межі вмісту етанолу в процесі виробництва (НМТ 0,5%) в екстракті залишаються незмінними; -у р.3.2.S.2.4 посилено межі специфікації за показником «сухий залишок»; -випробування піролізидинових алкалоїдів включено до р. 3.2.S.2.1, р. 3.2.S.3.2 та р. 3.2.S.5; -оновлено метод визначення афлатоксинів, р. 3.2.S.2.1, р. 3.2.S.3.2, р.3.2.S.4.2 та р. 3.2.S.4.3; -включено нові дані щодо стабільності ІСН до р.3.2.S.7, що підтверджують термін придатності сухого екстракту листя плюща 24 місяці; -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2/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АМІНУ СУЛЬФА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мішках з поліетилену для виробництва стерильних лікарських фо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По виробництву інсулінів "ІНДА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пс Фармацеутікал Інд. Ко.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контролю якості АФІ у відповідність до монографії «Protamine sulfate» діючої редакції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 БЕБ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1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мірним пристроєм (мірна пробірка або мірний стакан) і кришкою-крапельницею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w:t>
              <w:br/>
              <w:t>ТОВ "Исток-Плюс", Україна</w:t>
              <w:br/>
              <w:t>виробник розчинника:</w:t>
              <w:br/>
              <w:t>виробництво, первинне пакування, маркування, контроль якості:</w:t>
              <w:br/>
              <w:t>ТОВ "Юрія-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Медичні пристрої (інші зміни) Додавання альтернативної кришки-крапельниці. Запропонована кришка-крапельниця видає необхідну дозу препарату згідно із затвердженим дозуванням, при цьому схема дозування та тривалість лікування відповідають затвердженій інструкції для медичного застосування ЛЗ. </w:t>
              <w:br/>
              <w:t xml:space="preserve">Затверджено </w:t>
              <w:br/>
              <w:t xml:space="preserve">Кришка-крапельниця поліетиленова вертикальна різьбова ККПВР-1-16 або кришка-крапельниця для флаконів скляних 10 мл з гвинтовою горловиною DIN18, біла, (HQ) (у комплекті) або назальний розпилювач 18-А, 0.12 ml 18/410 (у комплекті) Запропоновано </w:t>
              <w:br/>
              <w:t>Кришка-крапельниця поліетиленова вертикальна різьбова ККПВР-1-16 або кришка-крапельниця для флаконів скляних 10 мл з гвинтовою горловиною DIN18, біла, (HQ) (у комплекті) або кришка-крапельниця (піпетка з кришкою нагвинчувальною тип 6.2) (у комплекті) або назальний розпилювач 18-А, 0.12 ml 18/410 (у комплек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42/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ПРОТАРГ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траназального застосування по 0,2 г; 1 флакон з порошком у комплекті з розчинником по 10 мл (вода для ін'єкцій) в однодозовому контейнері з кришкою-крапельницею у коробці з картону; 1 флакон з порошком у комплекті з розчинником по 10 мл (вода для ін'єкцій) в однодозовому контейнері з назальним розпилювачем у коробці з картону; 1 флакон з порошком у комплекті з мірним пристроєм (мірна пробірка або мірний стакан) і кришкою-крапельницею у коробці з картону; 1 флакон з порошком у комплекті з мірним пристроєм (мірна пробірка або мірний стакан) і назальним розпилюваче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Исток-Плю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ідповідальний за випуск серії: ТОВ "Исток-Плюс", Україна; Виробник розчинника: виробництво, первинне пакування, маркування, контроль якості: ТОВ "Юрія-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Медичні пристрої (інші зміни) Додавання альтернативної кришки-крапельниці. Запропонована кришка-крапельниця видає необхідну дозу препарату згідно із затвердженим дозуванням, при цьому схема дозування та тривалість лікування відповідають затвердженій інструкції для медичного застосування ЛЗ. </w:t>
              <w:br/>
              <w:t xml:space="preserve">Затверджено </w:t>
              <w:br/>
              <w:t>Кришка-крапельниця поліетиленова вертикальна різьбова ККПВР-1-16 або кришка-крапельниця для флаконів скляних 10 мл з гвинтовою горловиною DIN18, біла, (HQ) (у комплекті) або назальний розпилювач 18-А, 0.12 ml 18/410 (у комплекті) Запропоновано</w:t>
              <w:br/>
              <w:t>Кришка-крапельниця поліетиленова вертикальна різьбова ККПВР-1-16 або кришка-крапельниця для флаконів скляних 10 мл з гвинтовою горловиною DIN18, біла, (HQ) (у комплекті) або кришка-крапельниця (піпетка з кришкою нагвинчувальною тип 6.2) (у комплекті) або назальний розпилювач 18-А, 0.12 ml 18/410 (у комплек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4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БЕПРАЗОЛ-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10 мг; по 10 таблеток у блістері; по 1 або 2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БЕПРАЗОЛ-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кишковорозчинні по 20 мг; по 10 таблеток у блістері; по 1 або 2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0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ВЕЛ® SR</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5 мг, по 10 таблеток у блістері; по 2 або 3, або 6, або 9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Протипоказання", "Взаємодія з іншими лікарськими засобами та інші види взаємодій", "Особливості застосування",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АРИФОН® РЕТАРД, таблетки, вкриті плівковою оболонкою, пролонгованої дії по 1,5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ДАР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1,5 роки; запропоновано: термін придатності 2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АМІПРИЛ-ДАРНИЦ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1,5 роки; запропоновано: термін придатності 2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73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ВМАСТОП</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1,5 мл в ампулі; по 5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Супрун Едуард Володимирович. </w:t>
              <w:br/>
              <w:t>Пропонована редакція: Богач Тетяна Олександрівна. Зміна контактних даних уповноваженої особи заявника, відповідальної за фармаконагляд. Зміна номера мастер-файла системи фармаконагляду;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заміна дільниці виробництва, на якій будуть здійснюватися будь-які виробничі стадії, за винятком випуску серії, контролю якості та вторинного пакування для стерильних лікарських засобів.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иробництва, на якій буде здійснюватися вторинне пакування ГЛЗ.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дільниці виробництва, на якій буде здійснюватися випуск серії та контролю якості ГЛЗ. Зміни внесено до інструкції для медичного застосування лікарського засобу в розділи "Виробник" та "Місцезнаходження виробника та адреса місця провадження його діяльності", як наслідок - відповідні зміни у тексті маркування упаковки лікарського засобу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Меглюмін» до вимог діючої монографії «Meglumine», ЄФ 07/2019:2055;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Полоксамер 188» до вимог діючої монографії «Poloxamers», ЄФ 07/2019:1464;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на допоміжну речовину «Натрію хлорид» до вимог діючої монографії «Sodium chloride», ЄФ 04/2021:0193;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Натрію гідроксид» до вимог діючої монографії «Sodium hydroxide», ЄФ 01/2017:0677;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на допоміжну речовину «Вода для ін’єкцій» до вимог діючої монографії «Water for injections in bulk», ЄФ 04/2017:0169;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 вилучення зі специфікації допоміжної речовини «Глікофуролу» застарілого показника «Важкі метали», відповідно до рекомендацій ЄФ;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оновлення методу випробування ГЛЗ за показником «Супровідні домішки» (ВЕРХ); Зміни І типу - Зміни з якості. Готовий лікарський засіб. Контроль готового лікарського засобу (інші зміни) - викладення тексу МКЯ та оформлення розділів МКЯ відповідно вимог ДФУ та внутрішньої нормативної документації;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ів АФІ Мелоксикам Techno Drugs&amp;Intermediates PVT.LTD, India та Micro Labs Limited, Індія у звязку із припиненням співпраці. Залишається інший затверджений виробник АФІ – Swati Spentose Private Limited; Зміни І типу - Зміни щодо безпеки/ефективності та фармаконагляду (інші зміни) - 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зміна форми ампул поліетиленових об’ємом 2 мл. Затверджено: розмір ампули: 18,6 х 17,6 х 52,5 Запропоновано: розмір ампули: 12 мм х 14 мм х 54 мм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іна розміру серії ГЛЗ, обумовлена технічними характеристиками технологічного обладнання. Затверджено: ДЕМО СА ФАРМАСЬЮТІКАЛ ІНДАСТРІ 800 л Запропоновано: ТОВ "ФАРМАСЕЛ" 150 л (92330 амп.) та 415 л (255445 амп.) Введення змін протягом 3-х місяців після затвердження; Зміни І типу - Зміни щодо безпеки/ефективності та фармаконагляду (інші зміни) - Оновлення тексту маркування лікарського засобу, а саме вилучено викладення тексту російською мовою та зазначено логотип заявника/виробника.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9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НІА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в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фасування з форми in bulk фірми-виробника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ках кількісного визначення та ідентифікації титану діоксиду з відповідним уточненням для показник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ЕНІА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в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фасування з форми in bulk фірми-виробника Адамед Фарма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методиках кількісного визначення та ідентифікації титану діоксиду з відповідним уточненням для показника "Кількісне визнач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9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РИЦИНОВА О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олія по 30 г або по 50 г, або по 100 г у флаконах скляних; по 30 г у флаконі скляному, по 1 флакону у пачці; по 30 г або по 50 г, або по 100 г у флаконах полімерних в комплекті з кришками; по 30 г або по 50 г, або по 100 г у флаконі полімерному в комплекті з кришкою, по 1 флакону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додаткового виробника діючої речовини (рицинова олія) CastorGirnar Industries PVT. LTD., Індія для лікарського засобу РИЦИНОВА ОЛ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ГР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УРАКСФАРМ ФАРМАСЬЮТІКАЛС, С.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зви фірми-виробника лікарського засобу без зміни місця провадження діяльності. Зміни внесено в інструкцію для медичного застосування лікарського засобу у розділ "Виробник" з відповідними змінами в тексті маркування упаковок. </w:t>
              <w:br/>
              <w:t>Введення змін протягом 6-ти місяців після затвердження. Зміни І типу - Зміни щодо безпеки/ефективності та фармаконагляду (інші зміни). Зміни внесено в текст маркування первинної та вторинної упаковок, а саме у п. "ІНШЕ" конкретизовано інформацію щодо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5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ГРА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in bulk: по 14 таблеток у блістері; № 2688 в коробці (по 14 таблеток у блістері; по 2 блістери в пачці; по 96 пачок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РТЕРІУ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ЕУРАКСФАРМ ФАРМАСЬЮТІКАЛС, С.Л.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w:t>
              <w:br/>
              <w:t xml:space="preserve">Зміна назви фірми-виробника лікарського засобу без зміни місця провадження діяльності. Зміни внесено в інструкцію для медичного застосування лікарського засобу у розділ "Виробник" з відповідними змінами в тексті маркування упаковок. </w:t>
              <w:br/>
              <w:t>Введення змін протягом 6-ти місяців після затвердження. Зміни І типу - Зміни щодо безпеки/ефективності та фармаконагляду (інші зміни). Зміни внесено в текст маркування первинної та вторинної упаковок, а саме у п. "ІНШЕ" конкретизовано інформацію щодо логотипу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7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НДІМУН НЕОРА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50 мл у флаконі, по 1 флакону разом з дозувальним комплектом у коробці з картону пакуваль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лфарм Хюнінг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 xml:space="preserve">незначна зміна до розділу 3.2.S.2.2. Опис виробничого процесу та його контролю внаслідок зазначення марки використовуваного розчинника (свіжого або відновленого) на відповідному етапі роботи, тобто свіжого або відновленого розчинника для розчинення, і відновленого розчинника для елюювання та відновлення колонки на стадії CYREA виробничого процесу. Зміни І типу - Зміни з якості. АФІ. Виробництво. Зміни в процесі виробництва АФІ (незначна зміна у процесі виробництва АФІ) незначна зміна до розділу 3.2.S.2.2. Опис виробничого процесу та його контролю внаслідок відображення діапазону коефіціенту завантаження кристалізованого сирого циклоспорину в силікагелі 2 - 3,7%. Зміни І типу - Зміни з якості. АФІ. Виробництво. Зміни в процесі виробництва АФІ (незначна зміна у процесі виробництва АФІ) незначна зміна до розділу 3.2.S.2.2. Опис виробничого процесу та його контролю внаслідок видалення типових діапазонів обсягів для фракцій хроматографії на етапі CYREA та CYREA ZL виробничого процес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вихідного матеріалу CYSPAR за показником "Втрата в масі при висушуванн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br/>
              <w:t>зміна у методах випробування вихідного матеріалу CYSPAR за показниками: “Ідентифікація, Кількісне визначення, Супутні домішки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165/03/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br/>
              <w:t xml:space="preserve">випуск серії: </w:t>
              <w:br/>
              <w:t>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Новартіс Фармасьютика, С.А., Іспанія / Novartis Farmaceutica, S.A., Spain (Гран Віа де лес Кортс Каталанес 764, Барселона, 08013, Іспанія / Gran Via de les Corts Catalanes 764, Barcelona, 08013, Spain) відповідального за Випуск серії 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2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br/>
              <w:t xml:space="preserve">випуск серії: </w:t>
              <w:br/>
              <w:t>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Новартіс Фармасьютика, С.А., Іспанія / Novartis Farmaceutica, S.A., Spain (Гран Віа де лес Кортс Каталанес 764, Барселона, 08013, Іспанія / Gran Via de les Corts Catalanes 764, Barcelona, 08013, Spain) відповідального за Випуск серії 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АНДОСТАТИН® Л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суспензії для ін'єкцій по 1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випуск серії готового продукту:</w:t>
              <w:br/>
              <w:t>Новартіс Фарма Штейн АГ, Швейцарія</w:t>
              <w:br/>
              <w:t>Виробництво, контроль якості, первинне пакування розчинника та альтернативний виробник для вторинного пакування готового продукту:</w:t>
              <w:br/>
              <w:t>Абботт Біолоджикалс Б.В., Нідерланди</w:t>
              <w:br/>
              <w:t>Виробництво нерозфасованого продукту, контроль якості, первинне пакування порошку:</w:t>
              <w:br/>
              <w:t>Сандоз ГмбХ, Австрія</w:t>
              <w:br/>
              <w:t>контроль якості порошку за всіма параметрами за виключенням молекулярної маси полімеру:</w:t>
              <w:br/>
              <w:t>Сандоз ГмбХ, Австрія</w:t>
              <w:br/>
              <w:t xml:space="preserve">випуск серії: </w:t>
              <w:br/>
              <w:t>Новартіс Фармасьютика, С.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br/>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Не включаючи контроль/випробування серії - Додавання виробника Новартіс Фармасьютика, С.А., Іспанія / Novartis Farmaceutica, S.A., Spain (Гран Віа де лес Кортс Каталанес 764, Барселона, 08013, Іспанія / Gran Via de les Corts Catalanes 764, Barcelona, 08013, Spain) відповідального за Випуск серії ЛЗ.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ВОФЛУР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ідина для інгаляцій 100 % по 250 мл препарату у флакон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ірамал Крітікал К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ірамал Крітікал Кер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Dr. Manoj Swaminathan. Пропонована редакція: Dr Niteeka Maroo.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w:t>
              <w:br/>
              <w:t>Діюча редакція: Igor Gomeniuk. Пропонована редакція: Mrs. Nadiia Vovk.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2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30 мг, по 10 капсул у блістері; по 1 блістеру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nju Agarwal. Пропонована редакція: Dr. Ashish Mungantiwar.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в Україні. Діюча редакція: Гнітецька Любов Валеріївна. Пропонована редакція: Куциба Тетяна Васил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45 мг, по 10 капсул у блістері; по 1 блістеру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nju Agarwal. Пропонована редакція: Dr. Ashish Mungantiwar.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в Україні. Діюча редакція: Гнітецька Любов Валеріївна. Пропонована редакція: Куциба Тетяна Васил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ЕЛЬТАВІ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тверді по 75 мг, по 10 капсул у блістері; по 1 блістеру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Dr. Anju Agarwal. Пропонована редакція: Dr. Ashish Mungantiwar. Зміна контактних даних уповноваженої особи заявника, відповідальної за фармаконагляд. Зміна контактної особи заявника, відповідальної за здійснення фармаконаглядув Україні. Діюча редакція: Гнітецька Любов Валеріївна. Пропонована редакція: Куциба Тетяна Василівна. Зміна контактних даних контактної особи заявника, відповідальної за фармаконагляд в Україні.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4/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БАЗОН® І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05 г по 10 таблеток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ТДВ "ІНТЕРХІМ", Україна) діючої речовини Діазепам, що входить до складу готового лікарського засобу. (Діюча редакція: затверджений виробник діючої речовини Діазепам</w:t>
              <w:br/>
              <w:t>виробник: F.I.S.- Fabbrica Italiana Sintetici S.p.A., Italy/ Ф.І.С. - Фаббріка Італіана Сінтетічі С.п.А., Італія; Пропонована редакція:</w:t>
              <w:br/>
              <w:t>Пропоновані виробники діючої речовини Діазепам. виробники: F.I.S.- Fabbrica Italiana Sintetici S.p.A., Italy/ Ф.І.С. - Фаббріка Італіана Сінтетічі С.п.А., Італія та ТДВ "ІНТЕР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БАЗОН® І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01 г, по 10 таблеток у блістері; п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ТДВ "ІНТЕРХІМ", Україна) діючої речовини Діазепам, що входить до складу готового лікарського засобу. (Діюча редакція: затверджений виробник діючої речовини Діазепам</w:t>
              <w:br/>
              <w:t>виробник: F.I.S.- Fabbrica Italiana Sintetici S.p.A., Italy/ Ф.І.С. - Фаббріка Італіана Сінтетічі С.п.А., Італія; Пропонована редакція:</w:t>
              <w:br/>
              <w:t>Пропоновані виробники діючої речовини Діазепам. виробники: F.I.S.- Fabbrica Italiana Sintetici S.p.A., Italy/ Ф.І.С. - Фаббріка Італіана Сінтетічі С.п.А., Італія та ТДВ "ІНТЕР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2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5 мг по 10 таблеток у блістері; по 3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ИЛІБОР 3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5 мг, in bulk: по 1000 або 10000 таблеток у пакеті поліетиленово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 xml:space="preserve">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92/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КАФ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0 мг; по 1 флакону з порошком в коробці з картону пакуваль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Оверсіз Інвестментс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пакування, контроль якості окрім кількісного визначення, вторинне пакування, випуск серій:</w:t>
              <w:br/>
              <w:t>Новартіс Фарма Штейн АГ, Швейцарія</w:t>
              <w:br/>
              <w:t>контроль якості (кількісне визначення):</w:t>
              <w:br/>
              <w:t>Новартіс Фарма АГ, Швейцарія</w:t>
              <w:br/>
              <w:t>альтернативне вторинне пакування:</w:t>
              <w:br/>
              <w:t>Делфарм Хюнінг САС, Францiя</w:t>
              <w:br/>
              <w:t>альтернативне вторинне пакування:</w:t>
              <w:br/>
              <w:t>ФармЛог Фарма Лоджистік ГмбХ, Німеччина</w:t>
              <w:br/>
              <w:t>альтернативне вторинне пакування:</w:t>
              <w:br/>
              <w:t>ЮПС Хелскер Італія С.Р.Л., Італiя</w:t>
              <w:br/>
              <w:t>випуск серій:</w:t>
              <w:br/>
              <w:t>Новартіс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color w:val="000000"/>
                <w:sz w:val="16"/>
                <w:szCs w:val="16"/>
              </w:rPr>
              <w:t>Швейцарі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Францiя</w:t>
            </w:r>
            <w:r>
              <w:rPr>
                <w:rFonts w:cs="Arial" w:ascii="Arial" w:hAnsi="Arial"/>
                <w:color w:val="000000"/>
                <w:sz w:val="16"/>
                <w:szCs w:val="16"/>
                <w:lang w:val="ru-RU"/>
              </w:rPr>
              <w:t>/</w:t>
            </w:r>
          </w:p>
          <w:p>
            <w:pPr>
              <w:pStyle w:val="111"/>
              <w:tabs>
                <w:tab w:val="clear" w:pos="708"/>
                <w:tab w:val="left" w:pos="12600" w:leader="none"/>
              </w:tabs>
              <w:jc w:val="center"/>
              <w:rPr/>
            </w:pPr>
            <w:r>
              <w:rPr>
                <w:rFonts w:cs="Arial" w:ascii="Arial" w:hAnsi="Arial"/>
                <w:color w:val="000000"/>
                <w:sz w:val="16"/>
                <w:szCs w:val="16"/>
              </w:rPr>
              <w:t>Німеччина</w:t>
            </w:r>
            <w:r>
              <w:rPr>
                <w:rFonts w:cs="Arial" w:ascii="Arial" w:hAnsi="Arial"/>
                <w:color w:val="000000"/>
                <w:sz w:val="16"/>
                <w:szCs w:val="16"/>
                <w:lang w:val="ru-RU"/>
              </w:rPr>
              <w:t>/</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b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функції випуску серії для вже затвердженого виробника Новартіс Фарма Штейн АГ, Швейцарія, відповідального за повний цикл виробництва.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додавання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ЛПАДЕЇН АКТИВ</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2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алеон ЮК Трейді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айн Дангарван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2-020 - Rev 09 для діючої речовини Paracetamol від нового виробника FARMSON PHARMACEUTICAL GUJARAT PRIVATE LIMITE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тифіката відповідності Європейській фармакопеї № R1-CEP 2003-027 - Rev 03 для діючої речовини Caffeine від нового виробника SHANDONG XINHUA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4 (затверджено R1-CEP 2002-214-Rev 03) для діючої речовини Paracetamol від вже затвердженого виробника NOVACYL (WUXI) PHARMACEUTICAL CO., LTD., China, у зв’язку зі зміною написання адреси виробника АФІ, фактичне місце розташування не зміню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2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ФГЕ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28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ОФГЕН-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ледіпасвіру та 400 мг софосбувіру; по 28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АЗМАЛГ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або по 2, або по 5 блістерів у картонній коробці; по 20 таблеток у блістері, по 1 блістер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05-143-Rev 02 (затверджено: R1-CEP 2005-143-Rev 01) для Діючої речовини Метамізол натрію від затвердженого виробника HEBEI JIHENG PHARMACEUTICAL CO., LTD. (China), котрий змінив назву з HEBEI JIHENG (GROUP) PHARMACEUTICAL CO., LTD. (Chin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5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АЗМОВА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40 мг/ 4 мл по 4 мл в ампулі; по 10 ампул у контурній чарунковій упаковці; по 1 контурній чарунковій упаков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АРПЕР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ОППЕЛЬ ФАРМАЦЕУТІЦІ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70 %, по 100 мл у флаконах скляних; по 100 мл у флаконах полімерних; по 1 л, 5 л, 10 л у каністрах полімер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зміна розміру упаковки ЛЗ, яка полягає у внесенні додаткових об’ємів для каністр полімерних (HDPE) – по 1 л та 5 л до затвердженої каністри полімерні (HDPE) по 10 л. Матеріал упаковки залишається незмінним. Зміни внесені в розділ "Упаковка" в інструкцію для медичного застосування лікарського засобу у зв'язку з введенням додаткових об'ємів для каністр полімерних (1 л та 5 л), як наслідок - затвердження тексту маркування для додаткових упаковок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а саме полімерні флакони (РЕТ), закупорені пластиковими кришками з контролем першого відкриття по 100 мл, як альтернативної до скляного флакону, з відповідними змінами до р. «Упаковка» МКЯ ЛЗ. Зміни внесені в розділ "Упаковка" в інструкцію для медичного застосування лікарського засобу у зв'язку з додаванням нового виду упаковки (флакони полімерні) та як наслідок - затвердження тексту маркування для нового виду упаковки. Введення змін протягом 6-ти місяців після затвердження. Зміни І типу - Зміни щодо безпеки/ефективності та фармаконагляду (інші зміни) Незначні зміни у тексті маркування упаковки лікарського засоб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ПИРТ ЕТИЛОВИЙ 9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96 %, по 100 мл у флаконах скляних; по 100 мл у флаконах полімерних; по 1 л, 5 л, 10 л у каністрах полімер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ЕДЛЕ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Зміна розміру упаковки ЛЗ, яка полягає у внесенні додаткових об’ємів для каністр полімерних (HDPE) – по 1 л та 5 л до затвердженої каністри полімерні (HDPE) по 10 л. Матеріал упаковки залишається незмінним. Зміни внесені в розділ "Упаковка" в інструкцію для медичного застосування лікарського засобу у зв'язку з введенням додаткових об'ємів для каністр полімерних (1 л та 5 л), як наслідок - затвердження тексту маркування для додаткових упаковок лікарського засобу. Введення змін протягом 6-ти місяців після затвердження.</w:t>
              <w:br/>
              <w:t xml:space="preserve">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ої упаковки, а саме полімерні флакони (РЕТ), закупорені пластиковими кришками з контролем першого відкриття по 100 мл, як альтернативної до скляного флакону, з відповідними змінами до р. «Упаковка» МКЯ ЛЗ. </w:t>
              <w:br/>
              <w:t xml:space="preserve">Зміни внесені в розділ "Упаковка" в інструкцію для медичного застосування лікарського засобу у зв'язку з додаванням нового виду упаковки (флакони полімерні) та як наслідок - затвердження тексту маркування для нового виду упаковки. </w:t>
              <w:br/>
              <w:t>Введення змін протягом 6-ти місяців після затвердження. Зміни І типу - Зміни щодо безпеки/ефективності та фармаконагляду (інші зміни) Незначні зміни у тексті маркування упаковки лікарського засоб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1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ТЕАТЕЛ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по 1 г/10 мл; по 10 мл у флаконі; по 10 флакон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ЕЛП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ец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левокарнітину Kaiyuan Hengtai Chemical Co., Ltd., Китай (затверджено: Chengda Pharmaceutical Co., Ltd., Китай). Введення змін протягом 6-ти місяців після затвердження;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левокарнітину Liaoning Koncepnutra Co., Ltd., Кита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1 або 2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Харківське фармацевтичне підприємство "Здоров'я народу",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СУЛЬПІРИД -З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блістері; по 2 аб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47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1,5 мг/мл; по 30 мл у флаконі з небулайзеро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у п.16. ІНФОРМАЦІЯ, ЯКА НАНОСИТЬСЯ ШРИФТОМ БРАЙЛЯ та п.17. ІНШЕ тексту маркування вторинної упаковки та в п. 17. ІНШЕ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АНТУМ ВЕРД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ротової порожнини, 1,5 мг/мл; по 120 мл у флаконі з мірним стаканчико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и внесено у п.16. ІНФОРМАЦІЯ, ЯКА НАНОСИТЬСЯ ШРИФТОМ БРАЙЛЯ та п.17. ІНШЕ тексту маркування вторинної упаковки та в п. 17. ІНШЕ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ГР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30 таблеток у контейнері, по 1 контейнеру в картонній коробці, по 10 таблеток у блістері, по 8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9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0 мг, по 10 таблеток у блістері, по 1 або 3 блістери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 мг, по 10 таблеток у блістері, по 1 або 3 блістери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7/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Н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80 мг, по 10 таблеток у блістері, по 1 або 3 блістери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47/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 мг/12,5 мг по 14 таблеток у блістері; по 2 або по 7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8-021-Rev 03 (затверджено: R1-CEP 2008-021-Rev 02) для Діючої речовини гідрохлортіазиду від затвердженого виробника CTX Life Sciences, PVT,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307-Rev 03 (затверджено: R1-CEP 2004-307-Rev 02) для Діючої речовини гідрохлортіазиду від затвердженого виробника Cambrex Profarmaco Milano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СЕР R1-CEP 2006-011-Rev 02 для Діючої речовини гідрохлортіазиду від нового виробника CHAGZHOU PHARMACEUTICAL FACTORY, China.</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307-Rev 04 для Діючої речовини гідрохлортіазиду від затвердженого виробника Cambrex Profarmaco Milano S.R.L.,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25 мг по 14 таблеток у блістері; по 2 або по 7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8-021-Rev 03 (затверджено: R1-CEP 2008-021-Rev 02) для Діючої речовини гідрохлортіазиду від затвердженого виробника CTX Life Sciences, PVT,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307-Rev 03 (затверджено: R1-CEP 2004-307-Rev 02) для Діючої речовини гідрохлортіазиду від затвердженого виробника Cambrex Profarmaco Milano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СЕР R1-CEP 2006-011-Rev 02 для Діючої речовини гідрохлортіазиду від нового виробника CHAGZHOU PHARMACEUTICAL FACTORY, China.</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307-Rev 04 для Діючої речовини гідрохлортіазиду від затвердженого виробника Cambrex Profarmaco Milano S.R.L.,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9/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ЛПРЕС ПЛЮ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0 мг/12,5 мг по 14 таблеток у блістері; по 2 або по 7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w:t>
              <w:br/>
              <w:t>ЛАБОРАТОРІОС ЛІКОНСА, С.А., Іспанія</w:t>
              <w:br/>
              <w:t>Контроль якості:</w:t>
              <w:br/>
              <w:t>ЛАБОРАТОРІО ЕЧЕВАРНЕ, C.А.,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8-021-Rev 03 (затверджено: R1-CEP 2008-021-Rev 02) для Діючої речовини гідрохлортіазиду від затвердженого виробника CTX Life Sciences, PVT, Limited, Ind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307-Rev 03 (затверджено: R1-CEP 2004-307-Rev 02) для Діючої речовини гідрохлортіазиду від затвердженого виробника Cambrex Profarmaco Milano S.R.L., Italy.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у СЕР R1-CEP 2006-011-Rev 02 для Діючої речовини гідрохлортіазиду від нового виробника CHAGZHOU PHARMACEUTICAL FACTORY, China.</w:t>
              <w:br/>
              <w:t>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4-307-Rev 04 для Діючої речовини гідрохлортіазиду від затвердженого виробника Cambrex Profarmaco Milano S.R.L., Ital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49/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ОП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300 мг; по 10 таблеток у блістері; по 5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Зміна у зв'язку уточнення викладення розділу "Додаткова інформація. ДІ-1. Упаковка" МК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ОФЕДРИН І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інші зміни) Змінa нормування та методики проведення тесту "мікробіологічна чистота" у специфікації та методах контролю (ВАНД) діючої речовини цитизин, що входить до складу ГЛЗ. Зміни І типу - Зміни з якості. АФІ. Контроль АФІ (інші зміни) У специфікації та методах контролю (ВАНД) діючої речовини цитизин, що входить до складу ГЛЗ, пропонується:- уточнення нормування та методик виконання тестів "Розчинність", "Прозорість розчину", "Кольоровість розчину", вилучення приготування "Розчин S";- зміна у тесті "Ідентифікація" (виділення Ідентифікації А ("Температура плавлення") у окремий тест, та, відповідно, зміни лише буквених позначень інших тестів розділу "Ідентифікація", без змін методик їх виконання);- зміна нормування та методики виконання тесту "Супровідні домішк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Уточнення методики виконання тесту «Сульфати» у методах контролю (ВАНД) діючої речовини цитизин, що входить до складу ГЛЗ. Зміну обумовлено приведенням у відповідність до документації виробника АФ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тестів «рН», «Хлориди» та «Органічні домішки» та вилучення приготування «Розчин S1» зі специфікації та методів контролю (ВАНД) діючої речовин цитизин, що входить до складу ГЛЗ.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Зміна нормування та методики виконання тестів «Ідентифікація» та «Супровідні домішки», вилучення тесту «Важкі метали» у специфікації та методах контролю (ВАНД) діючої речовини парацетамол, що входить до складу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23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РБІЗИ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ем 1 % по 15 г у тубі; по 1 тубі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редагування), "Показання" (уточнення), "Особливості застосування", "Застосування у період вагітності або годування груддю", "Спосіб застосування та дози" (уточнення), "Передозування", "Побічні реакції" згідно з інформацією щодо медичного застосування референтного лікарського засобу (Ламізил, крем 1 %).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5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нерозфасованого продукту, контроль якості, вторинне пакування, випуск серії: Санофі Пастер, Франція; повний цикл виробництва, контроль якості, вторинне пакування, випуск серії: Санофі Пастер, Францiя; вторинне пакування, випуск серії:</w:t>
              <w:br/>
              <w:t>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суттєва зміна у біологічному/імунологічному/імунохімічному методі випробування або методі, у якому використовується біологічний реагент для біологічного АФІ, або його заміна). Заміна аналітичного методу визначення залишкового вмісту бичачого сироваткового альбуміну в Inactivated Vero Trivalent Polio vaccine bulk з ELISA (quantitative test) на ELISA (limit test). Без зміни критерію прийнятності. Термін введення змін - березень 2025 ро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ЕТУРА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50 мг по 10 таблеток у блістері; по 1 або по 5 блістерів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 Зміна у зв'язку уточнення викладення розділу "Додаткова інформація. ДІ-1. Упаковка" МКЯ та розділу 3.2.Р.7. 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Вилучення найменування постачальників пакувальних матеріалів з реєстраційного досьє, у зв'язку з приведенням розділу 3.2.Р.7. реєстраційного досьє у відповідність до європейських вимог, а також вилучення із реєстраційного досьє виробника плівки полівінілхлоридної ТОВ "Кльокнер Пентапласт Рус", рос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2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ИРОЗУ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гель, 1 мг/г; по 5 г або по 25 г гелю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нгельгард 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Енгельгард Арцнайміттель ГмбХ &amp; Ко.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аміна поточного методу ВЕРХ для аналізу цетилпіридинію хлори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205 - Rev 02 для АФІ тиротрицин від затвердженого виробника Xellia Pharmaceuticals Ltd., Д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86/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 мл в ампулі; по 5 ампул у картонній коробці з перегородкою; по 5 амп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7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АМАДОЛ КАЛЦ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2 мл; по 2 мл в ампулі; по 5 ампул у контурній чарунковій упаковці (піддоні); по 2 або по 20 контурних чарункових упаковок (піддонів)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алце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сі стадії виробничого процесу, крім випуску серії: ХБМ Фарма с.р.о., Словаччина; відповідає за контроль серії/випробування: АТ "Гріндекс", Латвiя; виробник, який відповідає за випуск серії: АТ "Калцекс", Латв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а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відповідно до рекомендації CMDh щодо інформації з безпеки діючої речовини трамадол.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6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РИФТАЗ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 xml:space="preserve">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68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ТУРУСОЛ®</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ригацій по 1000 мл, 3000 мл у пакетах полімер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Юрія-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Юрія-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упаковки лікарського засобу, а саме: внесено незначні зміни у п.7 "Інші особливі застереже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8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ЛСЕП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40 мг; 1 флакон у контурній чарунковій упаковці, по 1 контурн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аміна виробника АФІ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7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00 мг/мл по 100 мл у флаконі; по 1 флакону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е нове показання: "Ультравіст 300 та Ультравіст 370 застосовують дорослим жінкам при проведенні мамографії з контрастним підсиленням для оцінки та виявлення відомих або підозрюваних уражень молочних залоз як доповнення до мамографії (з або без УЗД), або як альтернатива магнітно-резонансній томографії (МРТ), якщо МРТ протипоказана або недоступна."), та, як наслідок, до розділів "Фармакологічні властивості", "Особливості застосування", "Спосіб застосування та дози", "Побічні реакції". Введення змін протягом 4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ЛЬТРАВІСТ 37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та інфузій, 370 мг/мл по 50 або 100 мл у флаконі; по 1 флакону у картонній пачці; по 500 мл у флаконі; по 8 флакон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е нове показання: "Ультравіст 300 та Ультравіст 370 застосовують дорослим жінкам при проведенні мамографії з контрастним підсиленням для оцінки та виявлення відомих або підозрюваних уражень молочних залоз як доповнення до мамографії (з або без УЗД), або як альтернатива магнітно-резонансній томографії (МРТ), якщо МРТ протипоказана або недоступна."), та, як наслідок, до розділів "Фармакологічні властивості", "Особливості застосування", "Спосіб застосування та дози", "Побічні реакції". Введення змін протягом 4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НДЕВ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50 драже у контейнері, по 1 контейнеру в пачці з картону; по 50 драже у контейнер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ВІТАМІН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6-045-Rev 04 від затвердженого виробника «DSM Nutritional Products LTD», Швейцарія діючої речовини кислота фолієва (затверджено: R1-CEP 1996-045-Rev 03; запропоновано: R1-CEP 1996-045-Rev 04).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6-045-Rev 05 від затвердженого виробника «DSM Nutritional Products LTD», Швейцарія діючої речовини кислота фолієва (запропоновано: R1-CEP 1996-045-Rev 0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1996-045-Rev 06 від затвердженого виробника «DSM Nutritional Products LTD», Швейцарія діючої речовини кислота фолієва (запропоновано: R1-CEP 1996-045-Rev 0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60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8 мг; по 10 капсул у блістері; по 1, або по 3, або по 5, або по 9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лікарського засобу Урорек, капсули тверді по 8 мг (оновлення р. 3.2.Р.7), а саме вилучення незначного показника із специфікації первинної упаковки (Opaque PVC-PVDC foil) – “Titanium Dioxide Identification”.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лікарського засобу Урорек, капсули тверді по 8 мг (оновлення р. 3.2.Р.7), а саме вилучення незначного показника із специфікації первинної упаковки (Aluminium foil) – “ Aluminium weight”.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лікарського засобу Урорек, капсули тверді по 8 мг (оновлення р. 3.2.Р.7), а саме вилучення незначного показника із специфікації первинної упаковки (Aluminium foil) – “Microholes control”.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лікарського засобу Урорек, капсули тверді по 8 мг (оновлення р. 3.2.Р.7), а саме доповнення специфікації первинної упаковки (Aluminium foil) новим показником “Thickness” з відповідним методом випробува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матеріалів реєстраційного досьє лікарського засобу Урорек, капсули тверді по 8 мг (оновлення р. 3.2.Р.7; 3.2.Р.8), а саме заміна алюмінієвої фольги з товщиною 25 мкм і вагою лаку 20,0 г/м2 на альтернативну алюмінієву фольгу з товщиною 25 мкм і вагою лаку 7,0 г/м2 з відповідними змінами у специфікації первинної упаковки (Aluminium foi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26/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ОРЕ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4 мг; по 10 капсул у блістері; по 1, або по 3, або по 5, або по 9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лікарського засобу Урорек, капсули тверді по 4 мг (оновлення р. 3.2.Р.7), а саме вилучення незначного показника із специфікації первинної упаковки (Opaque PVC-PVDC foil) – “Titanium Dioxide Identification”.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лікарського засобу Урорек, капсули тверді по 4 мг (оновлення р. 3.2.Р.7), а саме вилучення незначного показника із специфікації первинної упаковки (Aluminium foil) – “ Aluminium weight”.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Внесення змін до матеріалів реєстраційного досьє лікарського засобу Урорек, капсули тверді по 4 мг (оновлення р. 3.2.Р.7), а саме вилучення незначного показника із специфікації первинної упаковки (Aluminium foil) – “Microholes control”.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Внесення змін до матеріалів реєстраційного досьє лікарського засобу Урорек, капсули тверді по 4 мг (оновлення р. 3.2.Р.7), а саме доповнення специфікації первинної упаковки (Aluminium foil) новим показником “Thickness” з відповідним методом випробування.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матеріалів реєстраційного досьє лікарського засобу Урорек, капсули тверді по 4 мг (оновлення р. 3.2.Р.7; 3.2.Р.8), а саме заміна алюмінієвої фольги з товщиною 25 мкм і вагою лаку 20,0 г/м2 на альтернативну алюмінієву фольгу з товщиною 25 мкм і вагою лаку 7,0 г/м2 з відповідними змінами у специфікації первинної упаковки (Aluminium foi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2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СОМА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іn bulk № 1000: по 1000 капсул у подвійних поліетиленових пакетах у пластикових контейнерах; іn bulk № 13500: по 13500 капсул у подвійних поліетиленових пакетах у пластикових контейнер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УРСОМА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50 мг, по 10 капсул у блістері; по 1 або по 5, або по 10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5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МІВАГ</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вагінальні по 10 капсул в тубі; по 1 тубі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ега Лайфсайенсіз Паблік Компані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їлан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ДМ Данія А/С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без зміни адреси виробництва. Виробнича дільниця та усі виробничі операції залишаються незмінними. Зміни внесені в розділ "Виробник" в інструкцію для медичного застосування у зв'язку зі зміною назви виробника та як наслідок -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3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МІНА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0,03 мг/3 мг; по 28 (21+7) таблеток у блістері; по 1 блістеру разом з календарною шкалою та тримачем для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ОРВАРТС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Леон 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нового методу випробування ВЕРХ для визначення показника «Кількісне визначення». Паралельно був переглянутий затверджений метод ВЕРХ для визначення ідентифікації, кількісного визначення, однорідності одиниць дозування, супровідних домішок.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нового методу випробування ВЕРХ для визначення показника «Супровідні домішки». Паралельно був переглянутий затверджений метод ВЕРХ для визначення ідентифікації, кількісного визначення, однорідності одиниць дозування, супровідних доміш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4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МОСТОН® КОНТІ</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5 мг, по 28 таблеток у блістері; по 1, або 2, аб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икалз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Виправлення технічної помилки в описі методики перевірки придатності системи для аналізу дидрогестерону затверджених МКЯ ЛЗ за показником «Ідентифікація, кількісне визначення та чистота таблеток, вкритих плівковою оболонкою естрадіолу/дидрогестерону методом ВЕРХ (Solid 0000205169)», а саме (п. 3.1.2. Для аналізу дидрогестер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3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НІГІДИН-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0 мг по 10 таблеток у блістері; по 5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8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30 мл, 50 мл у флаконі, укупореному пробкою-крапельницею та закритому кришкою; по 1 флакону у коробці з картону; по 100 мл у флаконі, укупореному пробкою-крапельницею та закритому кришкою; по 1 флакону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9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ЕРРОЛЕК-ЗДОРОВ'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2 мл в ампулі по 5 ампул у картонній коробці; по 2 мл в ампулі; по 5 ампул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w:t>
              <w:br/>
              <w:t>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39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ЛСТИ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3 мг (30 млн МО)/1 мл; по 1 мл  (30 млн МО) (0,3 мг) або по 1,6 мл (48 млн МО) (0,48 мг)  у попередньо наповненому шприці; по 1 попередньо наповненому шприцу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вилучення зі специфікації незначного показника (наприклад застарілого показника)). </w:t>
              <w:br/>
              <w:t>Вилучення показника "Арсен" зі специфікації на допоміжну речовину "Натрію ацетат тригідрат" з відповідною аналітичною методикою у відповідність до вимог монографії ЕР «Sodium acеtate trihydrat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0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РІАЛ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або 7 блістерів з календарною шкалою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Додавання альтернативного виробника Байєр АГ, Бергкамен, Німеччина, що належить до тієї самої групи підприємств, що й затверджений виробник, що відповідає за синтез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виробника KOEI Chemical Co., Ltd., Japan для затвердженого вихідного матеріалу 4-Amino-5-methylpyridone, що використовується у процесі виробництва A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Додавання альтернативного виробника Kingchem Life Science LLC, China для затвердженого вихідного матеріалу Methoxy nitrile aldehyde, що використовується у процесі виробництва A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РІАЛТ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4 таблеток у блістері; по 2 або 7 блістерів з календарною шкалою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Додавання альтернативного виробника Байєр АГ, Бергкамен, Німеччина, що належить до тієї самої групи підприємств, що й затверджений виробник, що відповідає за синтез А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вання альтернативного виробника KOEI Chemical Co., Ltd., Japan для затвердженого вихідного матеріалу 4-Amino-5-methylpyridone, що використовується у процесі виробництва AФІ.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w:t>
              <w:br/>
              <w:t>Додавання альтернативного виробника Kingchem Life Science LLC, China для затвердженого вихідного матеріалу Methoxy nitrile aldehyde, що використовується у процесі виробництва A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8/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ТОЛ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50/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ІТОСЕД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збір по 1,5 г у фільтр-пакеті; по 20 фільтр-пакетів у пачці; по 1,5 г у фільтр-пакеті; по 20 фільтр-пакетів у пачці з внутрішнім паке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5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ОСТЕР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1 мл в ампулі; по 5 ампул у блістері; по 1 бліст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ому методі випробування ГЛЗ "Бактеріальні ендотоксини". Метод залишається незмінним (LAL-тест), єдиною зміною є використання іншого реагенту (Beta-glucan blocker (Laminarin)-Endosafe), у зв'язку з тим, що реагент, що вказаний в затвердженому методі, буде недоступний у майбутнь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2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ЗДОРОВ'Я ФОРТЕ</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 або 2, або 3, або 4, або 7, аб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8/01/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25 мкг по 10 капсул у блістері; по 6 блістерів у комплекті з інгалятором у картонній коробці; по 10 капсул у блістері; по 12 блістерів у комплекті з інгалято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контроль серії: АТ СМБ Текнолоджи, Бельгія; Виробник, що відповідає за первинне та вторинне пакування:</w:t>
              <w:br/>
              <w:t>АТ «Адамед Фарма», Польща; Виробник, що відповідає за контроль т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флутиказону пропіонату. Затверджено: Виробники діючої речовини: PERRIGO API Ltd., Israel </w:t>
              <w:br/>
              <w:t xml:space="preserve">Sun Pharmaceutical Industries Ltd. India. Запропоновано: Виробник діючої речовини: Sun Pharmaceutical Industries Lt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УТІКСО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250 мкг по 10 капсул у блістері; по 6 блістерів у комплекті з інгалятором у картонній коробці; по 10 капсул у блістері; по 12 блістерів у комплекті з інгалято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in bulk, контроль серії: АТ СМБ Текнолоджи, Бельгія; Виробник, що відповідає за первинне та вторинне пакування:</w:t>
              <w:br/>
              <w:t>АТ «Адамед Фарма», Польща; Виробник, що відповідає за контроль та випуск серії: АТ «Адамед Фарм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діючої речовини флутиказону пропіонату. Затверджено: Виробники діючої речовини: PERRIGO API Ltd., Israel </w:t>
              <w:br/>
              <w:t xml:space="preserve">Sun Pharmaceutical Industries Ltd. India. Запропоновано: Виробник діючої речовини: Sun Pharmaceutical Industries Ltd. India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304/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ЛЮОРОУРАЦИЛ МЕДАК</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5 мл, або по 10 мл, або по 20 мл, або по 100 мл розчину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що відповідає за вторинне пакування, маркування, контроль/випробування серії та за випуск серії:</w:t>
              <w:br/>
              <w:t>Медак Гезельшафт фюр клініше Шпеціальпрепарате мбХ, Німеччина; виробник, що відповідає за випуск форми in bulk, маркування, первинне та вторинне пакування, контроль/випробування серії: Онкомед меньюфекчерінг,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у відповідності Європейській фармакопеї R1-CEP 2000-033-Rev 07 від вже затвердженого виробника Nantong Jinghua Pharmaceuticals Co. Ltd. діючої речовини флюороурацил (затверджено: R1-CEP 2000-033-Rev 06; запропоновано: R1-CEP 2000-033-Rev 0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1/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ОПІТАН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ліофілізат для розчину для інфузій, 150 мг у флаконі, по 1 флакон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9/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мазь 2 % по 5 г, 15 г або 30 г у тубі; по 1 тубі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інші зміни) зміни у специфікації виробника ГЛЗ щодо particle size distribution (PSD) для фузидової кислоти: поточна специфікація 100 % ≤ 20 µm, 90 % ≤ 10 µm; запропонована специфікація d(0.9) ≤ 10 µm, d(0.5) ≤ 5 µm, d(0.1) ≤ 3 µ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АФІ. Контроль АФІ (інші зміни) зміни у специфікації виробника ГЛЗ щодо particle size distribution (PSD) для фузидової кислоти: поточна специфікація 100 % ≤  20 µm, 90 % ≤ 10 µm; запропонована специфікація d(0.9) ≤ 10 µm, d(0.5) ≤ 5 µm, d(0.1) ≤  3 µm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ЗІКУТА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ем 2 % по 5 г, 10 г, 15 г або 30 г у тубі; по 1 тубі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виправлення технічної помилки, згідно п.2.4. п.п. 4 розділу VI наказу МОЗ України від 26.08.2005р. № 426 (у редакції наказу МОЗ України від 23.07.2015 р. № 460) у Методах контролю якості ЛЗ за показником «Супровідні домішки» у Специфікації на випуск та термін придатності та в методах контролю, а саме в назві домішки К зазначено Деацетилфузидової кислоти 16,21-лактона (Домішка К) замість коректного Деацетилфузидової кислоти 21,16-лактона (Домішка К). Зазначене виправлення відповідає матеріалам реєстраційного досьє, які представлені в архіві (розділи 3.2.Р.5.1. Специфікація; 3.2.Р.5.2. Аналітичні методики; 3.2.Р.5.5. Характеристика доміш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НІ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0 мг по 4 капсули в блістері, по 1 блістеру в картонній упаковці; по 5 капсул у блістері, по 3 або 6 блістерів у картонній упаковці; по 15 капсул у блістері, по 1 або 2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БЕЛ ІЛАЧ САНАЇ ВЕ ТІ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БЕЛ ІЛАЧ САНАЇ ВЕ ТІДЖАРЕТ А.Ш.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Побічні реакції" згідно з інформацією щодо медичного застосування референтного лікарського засобу (Sporanox, 100 mg, сapsules, в Україні зареєстрований як ОРУНГАЛ®, капсули по 1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014/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РАЦИЛІ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приготування розчину для зовнішнього застосування по 20 мг; по 10 таблеток у блістерах; по 10 таблеток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Галичфарм", Україна; </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методики випробування АФІ нітрофуралу за показником «Супровідні домішки» для приведення до монографії ЕР 10.6 «Nitrofural (1135)».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методиці випробування вхідного контролю АФІ нітрофуралу за показником «Мікробіологічна чистота», а саме змінено послідовність розведення при підготовці зразка та замінюється яєчний лецетин на соєвий лецитин, який входить до складу буферного розчину з натрію хлоридом та пептоном рН 7,0, який використовується для розведення ЛЗ при підготовці зраз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87/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ФУРОСЕМІ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 мг/мл, по 2 мл в ампулі; по 10 ампул в пачці; по 2 мл в ампулі; по 10 ампул у блістері; по 1 блістеру в пачці; по 2 мл в ампулі; по 5 ампул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br/>
              <w:t>Товариство з обмеженою відповідальністю "Дослідний завод " ГНЦЛС", Україна</w:t>
              <w:br/>
              <w:t>всі стадії виробництва, контроль якості, випуск серії:</w:t>
              <w:br/>
              <w:t>Товариство з обмеженою відповідальністю "Фармацевтична компанія "Здоров'я",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w:t>
              <w:br/>
              <w:t xml:space="preserve">Зміна уповноваженої особи заявника, відповідальної за фармаконагляд. Діюча редакція: Шевченко Олена Ігорівна. </w:t>
              <w:br/>
              <w:t>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5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ЕДЕНЗ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льпен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контроль якості, випуск серії: Мерц Фарма ГмбХ і Ко. КГаА, Німеччина; виробник відповідальний за виробництво in bulk, первинне та вторинне пакування: АМКАФАРМ Фармасьютікал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1-274-Rev 02 (затверджений: R1-CEP 2001-274-Rev 01) для діючої речовини іхтаммолу від вже затвердженого виробника Osterreichische Ichthyol GmbH &amp; Co. KG, Austria, що змінив назву на Osterreichische Ichthyol Gesellschaft M.B.H. &amp; Co. KG, Aust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К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у контейнері з насадкою для спрямованого введення; по 1 контейнеру у пачці з картону; по 100 мл у контейнері з насадкою для спрямованого введення; по 100 мл у контейнері з насадкою для спрямованого введення лікарського засобу у комплекті з вагінальним аплікатором зі зрошувальною пляшечкою об’ємом 100 мл та пилозахисним ковпачком, у пачці з картону; по 200 мл у флаконі з насадкою, по 1 флакону в пачці з картону; по 200 мл у флаконі з насадк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Т "Хімфармзавод "Червона зір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введення нового флакона (РЕТ) круглої форми коричневого кольору об’ємом 200 мл (тип ФП-200) з насадкою (пробка-крапельниця) додатково до затвердженого флакону (РЕТ) з насадкою, плоскої форми коричневого кольору об’ємом 200 мл, які однакові за якісним та кількісним складом пакувального матеріалу. Закупорювальний засіб первинної упаковки залишається без змін. (запропоновано: по 200 мл у флаконі круглої форми з насадкою закупореному кришкою пластмасовою з контролем першого розкриття у пачці з картону або без пачки).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додаткового виробника ТОВ «Статус», Україна флаконів полімерних (РЕТ) з насадкою по 200 мл додатково до затвердженого виробника флаконів полімерних з насадкою по 200 мл та контейнерів полімерних з насадкою по 100 мл ПрАТ «Фірма Еліпс», Україна. Якісний та кількісний склад пакувального матеріалу флакону та контейнеру не змінився. Закупорювальний засіб первинної упаковки залишається без змі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66/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ТИРИЗИН-ТЕ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7 таблеток у блістері; по 1 блістеру у коробці; по 10 таблеток у блістері; по 1 або по 2, або по 3, або по 5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виробництво нерозфасованого продукту, дозвіл на випуск серії; первинна та вторинна упаковка,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терапевтична група. Код АТХ" (щодо назви без зміни коду АТ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Zirtek 10 mg film-coated tablets). Введення змін протягом 3-х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58/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ТРИЛЕВ НЕО</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або 3 блістери в картонній коробці; по 10 таблеток у блістері; по 1 блістеру в картоній коробці; по 10 картонних короб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63/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АМАДА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Дмитренко Юлія. Пропонована редакція: Фаталієва Аліна Вячеслав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5 г по 1, 5 або 50 флаконів з порошком у пачці, по 1 або 5 флаконів з порошком у блістері, по 1 блістеру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пакування із форми in bulk фірми-виробника Квілу Фармацеутікал Ко., Лтд., Китай); ТОВ "Лекхім-Обухів",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 згідно з рекомендацією PRAC.</w:t>
              <w:br/>
              <w:t>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І «Загальна інформація»</w:t>
              <w:br/>
              <w:t>II «Специфікація з безпеки» (модулі CI «Епідеміологія показань до застосування та цільова(і) популяція(ї)», CVII «Ідентифіковані та потенційні ризики», CVIII «Резюме проблем безпеки» III «План з фармаконагляду», IV» Плани щодо післяреєстраційних досліджень ефективності», V «Заходи з мінімізації ризиків»,VI «Резюме плану управління ризиками» VII «Додатки» на підставі рекомендацій PRAC щодо оновлення інформації з безпеки.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та "Несумісність" (редагування) відповідно до оновленої інформації щодо безпеки застосування діючої речовин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5/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ЕФУРОКСИМ</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5 або 50 флаконів з порошком у пачці з картону; 1 флакон з порошком та 1 ампула з розчинником (вода для ін'єкцій по 10 мл) у блістері; по 1 блістеру у пачці з картону; 1 або 5 флаконів з порошком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Харків" (пакування із форми in bulk фірми-виробника Квілу Фармацеутікал Ко., Лтд., Китай); ТОВ "Лекхім-Обухів",Україна (пакування із форми in bulk фірми-виробника Квілу Фармацеутікал Ко., Лтд.,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 згідно з рекомендацією PRAC.</w:t>
              <w:br/>
              <w:t>Супутня зміна-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І «Загальна інформація»</w:t>
              <w:br/>
              <w:t>II «Специфікація з безпеки» (модулі CI «Епідеміологія показань до застосування та цільова(і) популяція(ї)», CVII «Ідентифіковані та потенційні ризики», CVIII «Резюме проблем безпеки» III «План з фармаконагляду», IV» Плани щодо післяреєстраційних досліджень ефективності», V «Заходи з мінімізації ризиків»,VI «Резюме плану управління ризиками» VII «Додатки» на підставі рекомендацій PRAC щодо оновлення інформації з безпеки.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ів "Побічні реакції" та "Несумісність" (редагування) відповідно до оновленої інформації щодо безпеки застосування діючої речовин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5/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НТР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4 таблеток у блістері, по 2 блістери у картонній коробці;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5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НТР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4 таблеток у блістері, по 2 блістери у картонній коробці;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50/01/0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НТР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90 мг; по 14 таблеток у блістері, по 2 блістери у картонній коробці;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50/01/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ПРАЛЕК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ундбек Експорт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первинне та вторинне пакування, випуск серій: Х. Лундбек А/С, Данія; Випробування за показником «Мікробіологічна чистота»: Еурофінс Біофарма Продакт Тестінг Денмарк А/С, Д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анія</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у разі відсутності монографії на допоміжну речовину у ДФУ, Європейській фармакопеї або іншій національній фармакопеї держави ЄС, зміна внутрішньої специфікації на монографію неофіційної фармакопеї або фармакопеї третьої країни) - Заміна специфікації для Мікрокристалічної силікатизованої целюлози з власної на монографію USP-NF;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а саме- заміна методу визначення енантіомерної чистоти есциталопраму оксалату з власного методу на метод, описаний у ЕР. Специфікація не змінилась, окрім редакційної зміни номерів методів. Також було внесено редакційні зміни в заголовки для опису тестів на вміст води, KF або NI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у параметрах специфікацій АФІ Есциталопраму, а саме-вилучення тесту «Важкі мета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760/01/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по 250 мг, по 10 таблеток у блістері, по 1 блістеру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Фармацевтична компанія "Здоров'я", Україна </w:t>
              <w:b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59/02/0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у флаконі, по 1 флакону в комплекті з кришкою-крапельницею в коробці; по 10 мл у флаконі, по 1 флакону в комплекті з кришкою-крапельницею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КОРПОРАЦ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а заявника ЛЗ (МІБП)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Шевченко Олена Ігорівна Пропонована редакція: Панова Олена Миколаївна Зміна контактних даних уповноваженої особи заявника, відповідальної за фармаконагляд Зміна номера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759/01/01</w:t>
            </w:r>
          </w:p>
        </w:tc>
      </w:tr>
    </w:tbl>
    <w:p>
      <w:pPr>
        <w:pStyle w:val="Normal"/>
        <w:rPr>
          <w:rFonts w:ascii="Arial" w:hAnsi="Arial" w:cs="Arial"/>
        </w:rPr>
      </w:pPr>
      <w:r>
        <w:rPr>
          <w:rFonts w:cs="Arial" w:ascii="Arial" w:hAnsi="Arial"/>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Style w:val="Cs7864ebcf1"/>
          <w:rFonts w:ascii="Arial" w:hAnsi="Arial" w:cs="Arial"/>
          <w:b/>
          <w:b/>
          <w:i/>
          <w:i/>
          <w:sz w:val="18"/>
          <w:szCs w:val="18"/>
        </w:rPr>
      </w:pPr>
      <w:r>
        <w:rPr>
          <w:rFonts w:cs="Arial" w:ascii="Arial" w:hAnsi="Arial"/>
          <w:b/>
          <w:i/>
          <w:sz w:val="18"/>
          <w:szCs w:val="18"/>
        </w:rPr>
      </w:r>
    </w:p>
    <w:p>
      <w:pPr>
        <w:pStyle w:val="Normal"/>
        <w:ind w:right="20" w:hanging="0"/>
        <w:rPr>
          <w:rStyle w:val="Cs7864ebcf1"/>
        </w:rPr>
      </w:pPr>
      <w:r>
        <w:rPr/>
      </w:r>
    </w:p>
    <w:p>
      <w:pPr>
        <w:pStyle w:val="Normal"/>
        <w:ind w:right="20" w:hanging="0"/>
        <w:rPr/>
      </w:pPr>
      <w:r>
        <w:rPr>
          <w:rStyle w:val="Cs7864ebcf1"/>
          <w:sz w:val="28"/>
          <w:szCs w:val="28"/>
        </w:rPr>
        <w:t>Начальник</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rStyle w:val="Cs7864ebcf1"/>
        </w:rPr>
      </w:pPr>
      <w:r>
        <w:rPr>
          <w:rStyle w:val="Cs7864ebcf1"/>
          <w:sz w:val="28"/>
          <w:szCs w:val="28"/>
        </w:rPr>
        <w:t>Фармацевтичного управління                                                                                                             Тарас ЛЯСКОВСЬКИЙ</w:t>
      </w:r>
    </w:p>
    <w:p>
      <w:pPr>
        <w:pStyle w:val="Normal"/>
        <w:tabs>
          <w:tab w:val="clear" w:pos="708"/>
          <w:tab w:val="left" w:pos="1985" w:leader="none"/>
        </w:tabs>
        <w:rPr>
          <w:rStyle w:val="Cs7864ebcf1"/>
          <w:b/>
          <w:b/>
          <w:sz w:val="28"/>
          <w:szCs w:val="28"/>
          <w:lang w:val="uk-UA"/>
        </w:rPr>
      </w:pPr>
      <w:r>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26 січня 2024 року № 131</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5472" w:type="dxa"/>
        <w:jc w:val="left"/>
        <w:tblInd w:w="-26" w:type="dxa"/>
        <w:tblLayout w:type="fixed"/>
        <w:tblCellMar>
          <w:top w:w="0" w:type="dxa"/>
          <w:left w:w="108" w:type="dxa"/>
          <w:bottom w:w="0" w:type="dxa"/>
          <w:right w:w="108" w:type="dxa"/>
        </w:tblCellMar>
      </w:tblPr>
      <w:tblGrid>
        <w:gridCol w:w="547"/>
        <w:gridCol w:w="1317"/>
        <w:gridCol w:w="1842"/>
        <w:gridCol w:w="1277"/>
        <w:gridCol w:w="992"/>
        <w:gridCol w:w="1559"/>
        <w:gridCol w:w="851"/>
        <w:gridCol w:w="1985"/>
        <w:gridCol w:w="5102"/>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317"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85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98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510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МІЛІСТАН ФАРИНГО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озчин для ротової порожнини 1,5 мг/мл (0,15%); по 25 мл у флаконі з небулайзером; по 1 флакону у картонній коробці</w:t>
            </w:r>
          </w:p>
          <w:p>
            <w:pPr>
              <w:pStyle w:val="Normal"/>
              <w:jc w:val="both"/>
              <w:rPr>
                <w:rFonts w:ascii="Arial" w:hAnsi="Arial" w:cs="Arial"/>
                <w:sz w:val="16"/>
                <w:szCs w:val="16"/>
              </w:rPr>
            </w:pPr>
            <w:r>
              <w:rPr>
                <w:rFonts w:cs="Arial" w:ascii="Arial" w:hAnsi="Arial"/>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Мілі Хелскере Лімітед</w:t>
            </w:r>
          </w:p>
          <w:p>
            <w:pPr>
              <w:pStyle w:val="Normal"/>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лика Британiя</w:t>
            </w:r>
          </w:p>
        </w:tc>
        <w:tc>
          <w:tcPr>
            <w:tcW w:w="1559" w:type="dxa"/>
            <w:tcBorders>
              <w:top w:val="single" w:sz="4" w:space="0" w:color="000000"/>
              <w:left w:val="single" w:sz="4" w:space="0" w:color="000000"/>
              <w:bottom w:val="single" w:sz="4" w:space="0" w:color="000000"/>
              <w:right w:val="single" w:sz="4" w:space="0" w:color="000000"/>
            </w:tcBorders>
          </w:tcPr>
          <w:p>
            <w:pPr>
              <w:pStyle w:val="149"/>
              <w:ind w:hanging="0"/>
              <w:jc w:val="center"/>
              <w:rPr>
                <w:rFonts w:cs="Arial"/>
                <w:b w:val="false"/>
                <w:b w:val="false"/>
                <w:iCs/>
                <w:sz w:val="16"/>
                <w:szCs w:val="16"/>
                <w:lang w:val="uk-UA"/>
              </w:rPr>
            </w:pPr>
            <w:r>
              <w:rPr>
                <w:rFonts w:cs="Arial"/>
                <w:b w:val="false"/>
                <w:sz w:val="16"/>
                <w:szCs w:val="16"/>
                <w:lang w:val="uk-UA"/>
              </w:rPr>
              <w:t>АйСіПіЕй Хелс Продактс Лімітед</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b/>
                <w:b/>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01 від 04.01.2024</w:t>
            </w:r>
          </w:p>
        </w:tc>
        <w:tc>
          <w:tcPr>
            <w:tcW w:w="51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w:t>
            </w:r>
            <w:r>
              <w:rPr>
                <w:rFonts w:cs="Arial" w:ascii="Arial" w:hAnsi="Arial"/>
                <w:sz w:val="16"/>
                <w:szCs w:val="16"/>
                <w:lang w:val="uk-UA"/>
              </w:rPr>
              <w:t xml:space="preserve">- технічна помилка (згідно наказу МОЗ від 23.07.2015 № 460), виправлення технічної помилки, згідно п.2.4. розділу </w:t>
            </w:r>
            <w:r>
              <w:rPr>
                <w:rFonts w:cs="Arial" w:ascii="Arial" w:hAnsi="Arial"/>
                <w:sz w:val="16"/>
                <w:szCs w:val="16"/>
              </w:rPr>
              <w:t>VI</w:t>
            </w:r>
            <w:r>
              <w:rPr>
                <w:rFonts w:cs="Arial" w:ascii="Arial" w:hAnsi="Arial"/>
                <w:sz w:val="16"/>
                <w:szCs w:val="16"/>
                <w:lang w:val="uk-UA"/>
              </w:rPr>
              <w:t xml:space="preserve"> наказу МОЗ України від 26.08.2005р. № 426 (у редакції наказу МОЗ України від 23.07.2015 р № 460) –виправлення технічної помилки, пов’язано з невідповідністю </w:t>
            </w:r>
            <w:r>
              <w:rPr>
                <w:rFonts w:cs="Arial" w:ascii="Arial" w:hAnsi="Arial"/>
                <w:sz w:val="16"/>
                <w:szCs w:val="16"/>
              </w:rPr>
              <w:t>(різночитання) в межах одного документа, допущення помилки в специфікації ГЛЗ за показником «Кількісне визначення», а саме: не вірно зазначено нижню межу бензидаміну гідрохлориду при перерахунку в мг/мл на термін придатності. Зазначене виправлення не відповідає архівним матеріалам реєстраційного досьє</w:t>
            </w:r>
          </w:p>
        </w:tc>
      </w:tr>
    </w:tbl>
    <w:p>
      <w:pPr>
        <w:pStyle w:val="Normal"/>
        <w:ind w:right="20" w:hanging="0"/>
        <w:rPr>
          <w:rStyle w:val="Cs7864ebcf1"/>
        </w:rPr>
      </w:pPr>
      <w:r>
        <w:rPr/>
      </w:r>
    </w:p>
    <w:p>
      <w:pPr>
        <w:pStyle w:val="Normal"/>
        <w:ind w:right="20" w:hanging="0"/>
        <w:rPr>
          <w:rStyle w:val="Cs7864ebcf1"/>
        </w:rPr>
      </w:pPr>
      <w:r>
        <w:rPr/>
      </w:r>
    </w:p>
    <w:p>
      <w:pPr>
        <w:pStyle w:val="Normal"/>
        <w:ind w:right="20" w:hanging="0"/>
        <w:rPr/>
      </w:pPr>
      <w:r>
        <w:rPr>
          <w:rStyle w:val="Cs7864ebcf1"/>
          <w:sz w:val="28"/>
          <w:szCs w:val="28"/>
        </w:rPr>
        <w:t>Начальник</w:t>
      </w:r>
    </w:p>
    <w:p>
      <w:pPr>
        <w:pStyle w:val="Normal"/>
        <w:ind w:right="20" w:hanging="0"/>
        <w:rPr>
          <w:rStyle w:val="Cs7864ebcf1"/>
          <w:sz w:val="28"/>
          <w:szCs w:val="28"/>
        </w:rPr>
      </w:pPr>
      <w:r>
        <w:rPr>
          <w:rStyle w:val="Cs7864ebcf1"/>
          <w:sz w:val="28"/>
          <w:szCs w:val="28"/>
        </w:rPr>
        <w:t>Фармацевтичного управління                                                                                                   Тарас ЛЯСКОВСЬКИЙ</w:t>
      </w:r>
    </w:p>
    <w:p>
      <w:pPr>
        <w:pStyle w:val="11"/>
        <w:rPr>
          <w:rStyle w:val="Cs7864ebcf1"/>
        </w:rPr>
      </w:pPr>
      <w:r>
        <w:rPr/>
      </w:r>
    </w:p>
    <w:p>
      <w:pPr>
        <w:pStyle w:val="33"/>
        <w:spacing w:before="0" w:after="0"/>
        <w:ind w:left="0" w:hanging="0"/>
        <w:rPr>
          <w:rStyle w:val="Cs7864ebcf1"/>
          <w:b/>
          <w:b/>
          <w:sz w:val="28"/>
          <w:szCs w:val="28"/>
          <w:lang w:val="uk-UA"/>
        </w:rPr>
      </w:pPr>
      <w:r>
        <w:rPr/>
      </w:r>
    </w:p>
    <w:sectPr>
      <w:headerReference w:type="default" r:id="rId19"/>
      <w:footerReference w:type="default" r:id="rId20"/>
      <w:type w:val="nextPage"/>
      <w:pgSz w:orient="landscape" w:w="16838" w:h="11906"/>
      <w:pgMar w:left="1077" w:right="113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100" w:leader="none"/>
      </w:tabs>
      <w:rPr/>
    </w:pPr>
    <w:r>
      <w:rPr/>
      <w:tab/>
      <w:tab/>
    </w:r>
    <w:r>
      <w:rPr/>
      <w:fldChar w:fldCharType="begin"/>
    </w:r>
    <w:r>
      <w:rPr/>
      <w:instrText xml:space="preserve"> PAGE </w:instrText>
    </w:r>
    <w:r>
      <w:rPr/>
      <w:fldChar w:fldCharType="separate"/>
    </w:r>
    <w:r>
      <w:rPr/>
      <w:t>5</w:t>
    </w:r>
    <w:r>
      <w:rPr/>
      <w:fldChar w:fldCharType="end"/>
    </w:r>
  </w:p>
  <w:p>
    <w:pPr>
      <w:pStyle w:val="Header"/>
      <w:tabs>
        <w:tab w:val="clear" w:pos="708"/>
        <w:tab w:val="center" w:pos="7313" w:leader="none"/>
        <w:tab w:val="left" w:pos="111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740" w:leader="none"/>
      </w:tabs>
      <w:rPr/>
    </w:pPr>
    <w:r>
      <w:rPr/>
      <w:tab/>
      <w:tab/>
    </w:r>
    <w:r>
      <w:rPr/>
      <w:fldChar w:fldCharType="begin"/>
    </w:r>
    <w:r>
      <w:rPr/>
      <w:instrText xml:space="preserve"> PAGE </w:instrText>
    </w:r>
    <w:r>
      <w:rPr/>
      <w:fldChar w:fldCharType="separate"/>
    </w:r>
    <w:r>
      <w:rPr/>
      <w:t>18</w:t>
    </w:r>
    <w:r>
      <w:rPr/>
      <w:fldChar w:fldCharType="end"/>
    </w:r>
  </w:p>
  <w:p>
    <w:pPr>
      <w:pStyle w:val="Header"/>
      <w:tabs>
        <w:tab w:val="clear" w:pos="708"/>
        <w:tab w:val="center" w:pos="7313" w:leader="none"/>
        <w:tab w:val="left" w:pos="107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275" w:leader="none"/>
      </w:tabs>
      <w:rPr/>
    </w:pPr>
    <w:r>
      <w:rPr/>
      <w:tab/>
      <w:tab/>
    </w:r>
    <w:r>
      <w:rPr/>
      <w:fldChar w:fldCharType="begin"/>
    </w:r>
    <w:r>
      <w:rPr/>
      <w:instrText xml:space="preserve"> PAGE </w:instrText>
    </w:r>
    <w:r>
      <w:rPr/>
      <w:fldChar w:fldCharType="separate"/>
    </w:r>
    <w:r>
      <w:rPr/>
      <w:t>291</w:t>
    </w:r>
    <w:r>
      <w:rPr/>
      <w:fldChar w:fldCharType="end"/>
    </w:r>
  </w:p>
  <w:p>
    <w:pPr>
      <w:pStyle w:val="Header"/>
      <w:tabs>
        <w:tab w:val="clear" w:pos="708"/>
        <w:tab w:val="center" w:pos="7313" w:leader="none"/>
        <w:tab w:val="left" w:pos="102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0275" w:leader="none"/>
      </w:tabs>
      <w:rPr/>
    </w:pPr>
    <w:r>
      <w:rPr/>
      <w:tab/>
      <w:tab/>
    </w:r>
    <w:r>
      <w:rPr/>
      <w:fldChar w:fldCharType="begin"/>
    </w:r>
    <w:r>
      <w:rPr/>
      <w:instrText xml:space="preserve"> PAGE </w:instrText>
    </w:r>
    <w:r>
      <w:rPr/>
      <w:fldChar w:fldCharType="separate"/>
    </w:r>
    <w:r>
      <w:rPr/>
      <w:t>292</w:t>
    </w:r>
    <w:r>
      <w:rPr/>
      <w:fldChar w:fldCharType="end"/>
    </w:r>
  </w:p>
  <w:p>
    <w:pPr>
      <w:pStyle w:val="Header"/>
      <w:tabs>
        <w:tab w:val="clear" w:pos="708"/>
        <w:tab w:val="center" w:pos="7313" w:leader="none"/>
        <w:tab w:val="left" w:pos="102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rFonts w:ascii="Symbol" w:hAnsi="Symbol" w:eastAsia="Times New Roman"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07:00Z</dcterms:created>
  <dc:creator>Valentina</dc:creator>
  <dc:description/>
  <cp:keywords/>
  <dc:language>en-US</dc:language>
  <cp:lastModifiedBy>Дараган Ніна Юріївна</cp:lastModifiedBy>
  <cp:lastPrinted>2023-05-23T17:14:00Z</cp:lastPrinted>
  <dcterms:modified xsi:type="dcterms:W3CDTF">2024-01-29T10:11:00Z</dcterms:modified>
  <cp:revision>10</cp:revision>
  <dc:subject/>
  <dc:title/>
</cp:coreProperties>
</file>