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96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ГЕК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зянсі Бразер Фармасьюти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-АЦЕТИЛТИРО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ІНО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іно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Р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5 мл в ампулі: по 5 ампул у блістері; по 1 або 2 блістери в пачці; по 5 мл в ампулі; по 100 ампул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ОЗА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0,5 мг/мл, по 120 мл в скляній або ПЕТ пляшці; по 1 пляшці з мірним стаканчиком і дозуючим шприцом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</w:t>
              <w:br/>
              <w:t xml:space="preserve">АТ «Софарма», Болгарія </w:t>
              <w:br/>
              <w:t>Дозвіл на випуск серії:</w:t>
              <w:br/>
              <w:t>АТ «Софарма»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КЕТОПРОФЕНУ ТРОМЕТАМ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рав Чемікалс Лімітед (Юніт-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К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розчину для ін`єкцій, по 100 мг; по 1 або по 3 флакона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лаксоСмітКляйн Експор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Мануфактуринг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Т 36.6® РАПІД З АРОМАТОМ АК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23 г в саше-пакеті, по 5 або 10 саше-пакет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,5 г; по 1 або 5 або 50 флаконів у пачці; по 1 або 5 флаконів у блістер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Лекхім-Обухів", Україна </w:t>
              <w:br/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0,75 г; по 1 або 5 або 50 флаконів у пачці; по 1 або 5 флаконів у блістер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Лекхім-Обух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7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50 мг; по 120 таблеток 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'Ю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 мг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ї Бушара Рекорда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ЖОВІ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25 мг/1,5 мл; по 1,5 мл розчину у попередньо наповненому шприці; по 1 або 3 шприци в картонній коробці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, Угорщина (контроль якості лікарського засобу (випробування клітинної активності лікарського засобу)); Вайтхауз Аналітікал Лабораторіз, ЛЛС , США (контроль якості лікарського засобу (цілісність системи контейнер/закупорювальний засіб після вторинного пакування)); Веттер Фарма-Фертігунг ГмбХ і Ко. КГ , Німеччина (виробництво лікарського засобу, первинне пакування, вторинне пакування, контроль якості лікарського засобу); Веттер Фарма-Фертігунг ГмбХ та Ко. КГ , Німеччина (контроль якості лікарського засобу (лише сила зсуву та сила ковзання після вторинного пакування)); Веттер Фарма-Фертігунг ГмбХ та Ко. КГ , Німеччина (контроль якості лікарського засобу); Веттер Фарма-Фертігунг ГмбХ та Ко. КГ , Німеччина (контроль якості лікарського засобу); Меркле ГмбХ , Німеччина (дозвіл на випуск серії); Меркле ГмбХ, Німеччина (вторинне пакування); Тева Фармасьютикалз Юероп Б.В. , Нідерланди (дозвіл на випуск серії); Трансфарм Логістік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ІСТА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 по 2,5 мл у флаконі з крапельницею та кришкою; по 1 або 3, або 6 флакон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елект Інтернешнл Бетеліганг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продукту, пакування, контроль якості: Брусшеттіні С.Р.Л., Італiя; виробнича дільниця зі стерилізації первинної упаковки: Стерідженікс Італія С.П.А., Італiя; виробник, який відповідає за випуск серії: Фармаселект Інтернешнл Бетеліганг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1,5 г; № 10, № 100 (10х10): по 10 або по 10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Медокемі ЛТД (Завод С), Кіпр </w:t>
              <w:br/>
              <w:t>виробництво готового лікарського засобу, первинне та вторинне пакування:</w:t>
              <w:br/>
              <w:t>Медокемі (Фа Іст) ЛТД.,(Асептік Цефалоспорин Фасіліті)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750 г № 10, № 100 (10х10): по 10 або по 10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Медокемі ЛТД (Завод С), Кіпр </w:t>
              <w:br/>
              <w:t>виробництво готового лікарського засобу, первинне та вторинне пакування:</w:t>
              <w:br/>
              <w:t>Медокемі (Фа Іст) ЛТД.,(Асептік Цефалоспорин Фасіліті)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ГО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ль; по 3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умов відпуску в процесі внесення змін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 Б.БРАУН 10%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О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25 мг/мл по 2 мл в ампулі, по 5 ампул у контурній упаковці,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мг по 10 таблеток у блістері; по 1 або по 3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О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20 мг; 3 флакони з ліофілізатом для розчину для ін’єкцій у комплекті з 3 ампулами розчинника (вода для ін'єкцій) у контурній чарунковій упаковці; 1 контурна чарункова упаковк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500 мг/65 мг; по 10 таблеток у блістері; по 1, або по 2, або по 3 блістери в пачці; по 12 таблеток у блістері; по 1,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М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8 мг по 7 капсул у блістері; по 1 або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лікарського засобу: ФАРМАТЕН ІНТЕРНЕШНЛ С.А., Греція; </w:t>
              <w:br/>
              <w:t>пакування, контроль якості та випуск серії лікарського засобу: ФАРМАТЕН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9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М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5 мг по 7 капсул у блістері; по 1 або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лікарського засобу: ФАРМАТЕН ІНТЕРНЕШНЛ С.А., Греція; </w:t>
              <w:br/>
              <w:t>пакування, контроль якості та випуск серії лікарського засобу: ФАРМАТЕН С.А., Гре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7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М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40 мг по 7 капсул у блістері; по 1 або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лікарського засобу: ФАРМАТЕН ІНТЕРНЕШНЛ С.А., Греція; </w:t>
              <w:br/>
              <w:t>пакування, контроль якості та випуск серії лікарського засобу: ФАРМАТЕН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М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0 мг по 7 капс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лікарського засобу: ФАРМАТЕН ІНТЕРНЕШНЛ С.А., Греція; </w:t>
              <w:br/>
              <w:t>пакування, контроль якості та випуск серії лікарського засобу: ФАРМАТЕН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10 мг; по 10 таблеток у контурній чарунковій упаковці; по 3 контурні чарункові упаковки у пачці; по 14 таблеток у контурній чарунковій упаковці; по 2 контурні чарункові упаковк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20 мг; по 10 таблеток у контурній чарунковій упаковці; по 3 контурні чарункові упаковки у пачці; по 14 таблеток у контурній чарунковій упаковці; по 2 контурні чарункові упаковк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П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П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1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П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 ЛОСЬ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по 50 мл або по 100 мл у флаконі-крапельниці; по 1 флакону у картонній пачці; по 20 мл, або по 50 мл, або по 100 мл у флаконі з механічним помповим розпилювачем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ИЛДИМЕТИЛ[3-(МІРІСТОІЛАМІНО)ПРОПІЛ]АМОНІЮ ХЛОРИД МОНО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банках полімерн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ВМП "ІС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АЛАРТІН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25 мг по 1 або 10 флаконів з ліофіліз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00 мг по 1 або 10 флаконів з ліофіліз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ЛІБ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05 % по 25 г аб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ФЛОР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670 мг/мл; по 100 мл або 200 мл у флаконі; по 1 флакону разом із піпеткою дозуючо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, Україна</w:t>
              <w:br/>
              <w:t>(фасування із "in bulk" фірми "Fresenius Kabi Austria GmbH", Австр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А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в пляшках з ПЕТФ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З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 5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ЬЯНТОВИЙ З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спиртовий 1 %; по 15 мл у флаконі; по 1 флакону в пачці з картону; по 15 мл у флаконах;</w:t>
              <w:br/>
              <w:t>по 20 мл у флаконі; по 1 флакону в пачці з картону; по 2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Н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і капсули з кишковорозчинними гранулами по 3 мг по 10 капсул у блістері; по 5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пуск серій кінцевого продукту: Др. Фальк Фарма ГмбХ, Німеччина/ Виробники дозованої форми, первинне, вторинне пакування та контроль якості: Лозан Фарма ГмбХ, Німеччина/Виробник, відповідальний за первинне, вторинне пакування та контроль якості: Лозан Фарма ГмбХ, Німеччина/Виробники, відповідальні за контроль якості: ГБА Фарма ГмбХ , Німеччина /Науково-дослідний інститут Хеппе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ІКСОН Н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розпилення по 0,5 мг/мл; по 2 мл у контейнері; по 5 контейнерів у конверті; по 4 конвер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 пакування, контроль якості: "Генетик" С.П.А., Італiя; виробник відповідальний з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ІКСОН Н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розпилення по 0,25 мг/мл; по 2 мл у контейнері; по 5 контейнерів у конверті; по 4 конвер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 пакування, контроль якості: "Генетик" С.П.А., Італiя; виробник відповідальний з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ЛСАРТ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; по 1 блістеру у картонній коробці;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ЛСАРТ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0 таблеток у блістері; по 1 блістеру у картонній коробці;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ЛСАРТ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0 таблеток у блістері; по 1 блістеру у картонній коробці;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ЛСАРТ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; по 10 таблеток у блістері; по 1 блістеру у картонній коробці;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дозі; 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 НІКО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;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Австрія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фарм Мануфекчурінг Польща Сп. з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ГЕПАНОЛ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по 40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5 мг по 20 таблеток у блістері; по 1 блістер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, Угорщина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7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БУР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позиторії, по 6 супозиторіїв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ЛГЛ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,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, по 28 таблеток у контейнері,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28 таблеток у контейнері,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8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Н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2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МЕ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2 мг/мл; по 2 мл (4 мг) або по 4 мл (8 мг) у флаконі; по 5 або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ВІСКОН®ПОДВІЙНОЇ Д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; по 8 таблеток у блістері; по 2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(ЮКей)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вторинне пакування, контроль якості готового продукту, випуск серії:</w:t>
              <w:br/>
              <w:t>Реккітт Бенкізер Хелскер (ЮКей)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вторинне пакування:</w:t>
              <w:br/>
              <w:t>Реккітт Бенкізер Хелскер Інтернешнл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вторинне пакування (шприци), контроль якості, випуск серій: Санофі Пастер, Франція; виробництво готового нерозфасованого продукту, заповнення, вторинне пакування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ОФ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оральний по 200 мл у флаконі; по 1 флакону з мірним стаканчиком та/або дозуючим шприцом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АСЕ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зовнішнього застосування по 2 г або по 5 г у скляному флаконі-крапельниці; по 1 скляному флакону-крапельниці в пачці з картону; по 2 г у скляному флаконі; по 1 флакону в пачці з картону; по 2 г або по 5 г у пластиковом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ПАМЕТІО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500 мг, по 5 флаконів з ліофілізатом у комплекті з 5 ампулами розчинника по 5 м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розчинника:</w:t>
              <w:br/>
              <w:t>ПАТ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, випуск серії готового лікарського засобу:</w:t>
              <w:br/>
              <w:t>ПАТ "Київмедпрепарат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СПРЕЙ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 по 75 або 150 доз 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А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0 мг/4 мл; по 4 мл в ампулі; по 3 ампули у пластиковому контейнері; по 1 контейн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фармако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фармак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10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0 МО, по 10 таблеток у блістері; по 2 блістери у пачці; по 25 таблеток у блістері; по 2, або по 4, або по 8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МІБЕ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бе ГмбХ Арцнайміттель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 мг/мл, по 1 мл в ампулі; по 5 ампул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1 мг/мл по 5 мл або по 1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КЕТОПРОФЕНУ ТРОМ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в мішках поліетиленових для виробництва стерильних і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рав Кемікалс Лімітед (Дільниця-ІІ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ЄНОГЕСТ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 мг, по 14 таблеток у блістері, по 2 або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упт Фарма Мюнстер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о 100 мг, по 1 г гранул у саше; по 2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, по 10 таблеток у блістері; по 3 або 10 блістерів у картонній упаковці; по 14 таблеток у блістері;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50 мг/мл, по 2 мл або по 5 мл в ампулі; по 10 ампул у пачці з картону; по 2 мл або по 5 мл в ампулі; по 5 амп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“ФАРМАК”, Україна </w:t>
              <w:br/>
              <w:t xml:space="preserve">(відповідальний за виробництво та контроль/випробування серії, не включаючи випуск серії) </w:t>
              <w:br/>
              <w:t>ТОВ НВФ “МІКРОХІМ”, Україна</w:t>
              <w:br/>
              <w:t>(відповідальний за випуск серії, не включа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ФІЛІПТ® КСИ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0,1 % по 10 мл у флаконах скляних з розпилювачем назальним; по 1 флакону в пачці з картону;</w:t>
              <w:br/>
              <w:t>по 10 мл у флаконах полімерних з розпилювачем назальни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Е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7 таблеток 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ВАЛЕРІАНИ ВОДНО-СПИРТОВИЙ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цельберг ГмбХ &amp; Ко.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ЛИСТЯ МЕЛІСИ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цельберг ГмбХ &amp; Ко. КГ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УТЕРОКОКУ КОРЕНЕВИЩА З КОРЕН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невища з коренями (субстанція) у мішках поліпропі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ТОВ «ЕЛПІС», Латвія</w:t>
              <w:br/>
              <w:t>заготівля, висушування, подрібнення, пакування:</w:t>
              <w:br/>
              <w:t>Чайна Мехеко Корпорейшен Танггу Фекторі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якості: </w:t>
              <w:br/>
              <w:t>Пфайзер Ірландія Фармасьютікалз, 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випуск серії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 контроль якості: </w:t>
              <w:br/>
              <w:t xml:space="preserve">Пфайзер Ірландія Фармасьютікалз, Ірландія </w:t>
              <w:br/>
              <w:t>Первинне та вторинне пакування, випуск серії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0,1 % по 15 г або 3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ИВ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концентрату для розчину для інфузій по 300 мг; порошок для концентрату для розчину для інфузій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ЛЗ та первинне пакування:</w:t>
              <w:br/>
              <w:t>Хоспіра, Інк., США, США</w:t>
              <w:br/>
              <w:t>виробництво ГЛЗ, контроль якості серії: "Стерильність", "Механічні включення", первинне пакування:</w:t>
              <w:br/>
              <w:t>Патеон Італія С.П.А., Італiя</w:t>
              <w:br/>
              <w:t>вторинне пакування та дозвіл на випуск серії:</w:t>
              <w:br/>
              <w:t>Делфарм Новара С.р.л., Італiя</w:t>
              <w:br/>
              <w:t>вторинне пакування, контроль якості серії, дозвіл на випуск серії:</w:t>
              <w:br/>
              <w:t>Такеда Австрія ГмбХ, Австрія</w:t>
              <w:br/>
              <w:t>контроль якості серії:</w:t>
              <w:br/>
              <w:t>Кованс Лабораторіз Лімітед, Велика Британiя</w:t>
              <w:br/>
              <w:t>контроль якості серії: "Стерильність" та "Бактеріальні ендотоксини":</w:t>
              <w:br/>
              <w:t>Вікхем Лабораторіз Лімітед, Велика Британiя</w:t>
              <w:br/>
              <w:t>контроль якості серії: "Визначення зв'язування":</w:t>
              <w:br/>
              <w:t>Чарльз Рівер Лабораторіз Німеччина ГмбХ, Німеччина</w:t>
              <w:br/>
              <w:t xml:space="preserve">виробництво ГЛЗ, контроль якості серії, первинне пакування: </w:t>
              <w:br/>
              <w:t>Такеда Фармасьютікал Компані Лтд., Хікарі плант, Япо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СЕНЦІАЛЄ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50 мг/5 мл № 5: по 5 мл в ампулі; по 5 ампул у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ування, маркування, контроль та випуск серії: АТ "Галичфарм", Україна; виробництво, пакування, маркування, контроль та випуск серії: ФАМАР ХЕЛС КЕАР СЕРВІСІЗ МАДРИД, С.А.У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СЕНЦІАЛЄ® ФОРТЕ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 № 30 (10х3): по 10 капсул у блістері, по 3 блістери у картонній коробці; № 100 (10х10): по 10 капсул у блістері,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та випуск серій:</w:t>
              <w:br/>
              <w:t>Ей. Наттерманн енд Сайі. ГмбХ, Німеччина</w:t>
              <w:br/>
              <w:t>первинне та вторинне пакування, випуск серій:</w:t>
              <w:br/>
              <w:t>Опелла Хелскеа Поланд Сп. з о.о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ІВА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600 мг,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ЄВРОФЕНА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0 таблеток у блістері; по 3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офарм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офарм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9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та інфузій, по 40 мг 1 флакон з ліофілізатом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ВТ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0 мг у 1,5 мл по 1,5 мл концентрату у флаконі у комплекті з розчинником по 4,5 мл (етанол 96 %-13 % (м/м), вода для ін'єкцій) у флаконі; по 1 флакону концентрату та 1 флакону розчинник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-Авентіс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 мг по 3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, первинного та вторинного пакування: АТ "Адамед Фарма", Польща; контроль якості, дозвіл н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10 мг; по 3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, первинного та вторинного пакування: АТ "Адамед Фарма", Польща; контроль якості, дозвіл н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ДРОНОВА КИСЛОТА - ВІСТА 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4 мг/5 мл,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:</w:t>
              <w:br/>
              <w:t>Сотема, Марокко</w:t>
              <w:br/>
              <w:t>випуск серії:</w:t>
              <w:br/>
              <w:t xml:space="preserve">Сінтон Хіспанія, С.Л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окк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НДРО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4 мг/5 мл,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:</w:t>
              <w:br/>
              <w:t>Сотема, Марокко</w:t>
              <w:br/>
              <w:t>відповідальний за випуск серії:</w:t>
              <w:br/>
              <w:t xml:space="preserve">Сінтон Хіспанія, С.Л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окко/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5 мл або по 10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Т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та оромукозний, по 25 г у балоні із захисним ковпачком забезпеченому дозуючим клапаном-насосом та назальною насадкою-розпилювачем з захисним ковпачком і оральним розпилювачем; по 1 бал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ТО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; по 25 г у балоні забезпеченому клапаном-насосом, насадкою-розпилювачем та захисним ковпачком; по 1 балону у коробці з картону; по 40 г у флаконі з оральним розпилювальним пристроєм та захисним ковпачком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2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В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, по 200 мг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ЙВ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1, 3 аб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ЙВ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2 мл; по 2 мл в ампулі, по 5 ампул у блістері, по 1 або по 2 блістери в пачці з картону; по 2 мл в ампулі, по 5 аб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ЙВЕР®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, по 25 мг по 2,5 г у саше, по 10, 20 або 30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унь; по 60 мл або по 1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 ГРІ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30 мг/мл по 1 мл в ампулі; по 5 ампул в контурній чарунковій упаковці (піддоні); по 2 або 20 контурних чарункових упаковок (піддонів)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який відповідає за випуск серії, включаючи контроль серії/випробування: АТ "Гріндекс", Латвiя; всі стадії виробничого процесу, крім випуску серії: ХБМ Фарма с.р.о., Слова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УБ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по 10, 20 або 5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ц Фармасьютікалс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і випуск готового лікарського засобу:</w:t>
              <w:br/>
              <w:t>Мерц Фарма ГмбХ і Ко. КГаА, Нiмеччина</w:t>
              <w:br/>
              <w:t>вторинне пакування:</w:t>
              <w:br/>
              <w:t>Престіж Промоушн Веркауфсфурдерунг &amp; Вербесервіс ГмбХ, Німеччина</w:t>
              <w:br/>
              <w:t>вторинне пакування:</w:t>
              <w:br/>
              <w:t>Х.Е.Л.П.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ХІСТ АЛЕРДЖ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1 блістеру в картонній коробці;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якості та випуск серії: АТ "Адамед Фарма", Польща; виробництво, первинне та вторинне пакування: АТ "Адамед Фарм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назальний, 1,18 мг/мл; по 10 мл у скляному балончику з дозуючим пристроєм; по 1 балончик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тітуто де Анжел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3 0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1 0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СИ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г/мл по 5 мл (500 мг) у флаконі, по 1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МФОМІОЗ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ральні по 30 мл у флаконі-крапельниці; по 1 флакону-крапельниці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; по 14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; по 14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300 мг; по 14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 мг/12,5 мг по 10 таблеток у блістері; по 3 або по 6 або по 9 блістерів у картонній коробці; по 14 таблеток у блістері, по 1, або по 2, або по 4, або по 6,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иробництво "in bulk":</w:t>
              <w:br/>
              <w:t xml:space="preserve">Нінгбо Меново Тіанканг Фармасьютикалс Ко., Лтд., Китай 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овенія/Китай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ЦЕ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0,23 мл у флаконі; по 1 флакону у комплекті з гол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ЦЕ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0,23 мл у флаконі; по 1 флакону у комплекті з гол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20 мг по 10 таблеток у блістері, по 3 аб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 готового лікарського засобу: Медокемі ЛТД (Завод AZ), Кіпр; виробництво за повним циклом:</w:t>
              <w:br/>
              <w:t xml:space="preserve">Медокемі ЛТД (Центральний Завод), Кі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 мг по 10 таблеток у блістері, по 3 аб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 готового лікарського засобу: Медокемі ЛТД (Завод AZ), Кіпр; виробництво за повним циклом:</w:t>
              <w:br/>
              <w:t xml:space="preserve">Медокемі ЛТД (Центральний Завод), Кі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ІОФЕРТ 15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приготування розчину для ін'єкцій по 150 МО, по 1 скляному флакону з менотропіном (150 МО), по 1 ампулі (1 мл) з розчинником у картонній коробці, по 10 коробок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БСА Інститут Біохімік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випуск серії та контроль якості: ІБСА Інститут Біохімік СА, Швейцарія; виробництво, первинне та вторинне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ІБСА Інститут Біохімік СА, Швейцарія; вторинне пакування: ІБСА Інститут Біохімік СА, Швейцарія; виробництво готового лікарського засобу, включаючи первинну упаковку; виробництво розчинника: Замбон С.П.А., Італія; виробництво розчинника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ІБСА Фармацеутиці Італія срл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ІОФЕРТ 75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приготування розчину для ін'єкцій по 75 МО, по 1 скляному флакону з менотропіном (75 МО), по 1 ампулі (1 мл) з розчинником у картонній коробці, по 10 коробок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БСА Інститут Біохімік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випуск серії та контроль якості: ІБСА Інститут Біохімік СА, Швейцарія; виробництво, первинне та вторинне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ІБСА Інститут Біохімік СА, Швейцарія; вторинне пакування: ІБСА Інститут Біохімік СА, Швейцарія; виробництво готового лікарського засобу, включаючи первинну упаковку; виробництво розчинника: Замбон С.П.А., Італія; виробництво розчинника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ІБСА Фармацеутиці Італія срл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000 мг; in bulk: по 19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йСіЕс ДОБФАР Ес.Пі.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500 мг; in bulk: по 19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СіЕс ДОБФАР Ес.Пі.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, по 10 таблеток у блістері; по 5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ЕБЕВЕ Фарма Гес.м.б.Х. Нфг. КГ, Австрія</w:t>
              <w:br/>
              <w:t>випуск серії:</w:t>
              <w:br/>
              <w:t>Салютас Фарма ГмбХ, Німеччина</w:t>
              <w:br/>
              <w:t>виробництво in bulk, упаковка, тестування:</w:t>
              <w:br/>
              <w:t>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, по 10 таблеток у блістері, по 2 або 5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ЕБЕВЕ Фарма Гес.м.б.Х. Нфг. КГ, Австрія</w:t>
              <w:br/>
              <w:t>випуск серії:</w:t>
              <w:br/>
              <w:t>Салютас Фарма ГмбХ, Німеччина</w:t>
              <w:br/>
              <w:t>виробництво in bulk, упаковка, тестування:</w:t>
              <w:br/>
              <w:t>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, по 1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ЕБЕВЕ Фарма Гес.м.б.Х. Нфг. КГ, Австрія</w:t>
              <w:br/>
              <w:t>випуск серії:</w:t>
              <w:br/>
              <w:t>Салютас Фарма ГмбХ, Німеччина</w:t>
              <w:br/>
              <w:t>виробництво in bulk, упаковка, тестування:</w:t>
              <w:br/>
              <w:t>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 мг/мл; по 1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 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УК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7 таблеток у блістері; по 4 аб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, первинна та вторинна упаковка, контроль якості та дозвіл на випуск серії:</w:t>
              <w:br/>
              <w:t>АТ «Адамед 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39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УК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4 мг по 7 таблеток у блістері, по 4 аб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, первинна та вторинна упаковка, контроль якості та дозвіл на випуск серії:</w:t>
              <w:br/>
              <w:t>АТ «Адамед 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УК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5 мг по 7 таблеток у блістері, по 4 аб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"in bulk", первинна та вторинна упаковка, контроль якості та дозвіл на випуск серії:</w:t>
              <w:br/>
              <w:t>АТ «Адамед 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 по 15 мг; по 14 капс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Р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 по 30 мг; по 14 капс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 Оріфарм Мануфекчерінг Польща Сп. з о.о., Польща; виробництво нерозфасованої продукції: Адаре Фармасьютікал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РЗА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5 мг;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фізичні та хімічні методи контролю):</w:t>
              <w:br/>
              <w:t>КРКА, д.д., Ново место, Словенія</w:t>
              <w:br/>
              <w:t>Контроль серії (фізичні та хімічні методи контролю):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РЗА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фізичні та хімічні методи контролю):</w:t>
              <w:br/>
              <w:t>КРКА, д.д., Ново место, Словенія</w:t>
              <w:br/>
              <w:t>Контроль серії (фізичні та хімічні методи контролю):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Т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100 мл або по 200 мл у флаконі, по 1 флакону разом з мірним стаканчи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” (відділення фірми “Дж. Б. Кемікалз енд Фармасьютикалз Лтд.”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Дж. Б. Кемікалз енд Фармасьютикалз Л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ТІОСУЛЬФАТ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0 мг/мл,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уточнення реєстраційної процедур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ГАБІН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 по 10 капсул у блістері; по 1, 3 або по 6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ГАБІН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 по 10 капсул у блістері; по 1, 3 або по 6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ЕН БЕЛУПО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50 мг/г; по 15 г або 50 г, або 10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ФЕН БЕЛУПО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З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20 мг/г; по 15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ДА Арцнайміттель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ссен Фармацевтика НВ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ПРЕЙ ДИТЯЧ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0,025 % по 15 мл у контейнері із пробкою-розпилювачем та кришкою з контролем першого відкриття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ІГРЕН БОСНАЛ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10 таблеток у тубі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сналек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ія і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ІТР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50 мкг/0,5 мл по 0,5 мл у картриджі, вміщеному у ручку для введення; по 1 попередньо заповненої ручки для введення та 1 голка для ін'єкцій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</w:t>
              <w:br/>
              <w:t>Мерк Сероно С.п.А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 (збирання попередньо заповнених картриджів з препаратом в ручку для введення):</w:t>
              <w:br/>
              <w:t>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АЗО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, по 60 г у балоні з клапаном безперервної дії; по 1 балону з насадкою та захисним ковпачком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ІХЕЛ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 для нігтів лікувальний, 50 мг/мл; по 2,5 мл або по 5 мл у флаконi разом з спиртовими серветками, пилочками для очищення та аплікаторами для нанесення лак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лікарського засобу, контроль якості: Шанель Медікал, Ірландiя; контроль якості та випуск серії: Белупо, ліки та косметика, д.д., Хорват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 повний цикл виробництва, заповнення та ліофілізація (флакони), вторинне пакування, контроль якості, випуск серії: Санофі Пастер, Францiя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 повний цикл виробництва, заповнення та ліофілізація (флакони), вторинне пакування, контроль якості, випуск серії: Санофі Пастер, Францiя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Санофі-Авентіс Прайвіт Ко. Лтд., Платформа логістики та дистрибуції у м. Будапешт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 повний цикл виробництва, заповнення та ліофілізація (флакони), вторинне пакування, контроль якості, випуск серії: Санофі Пастер, Францiя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СКЛЕДИН®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15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Експансьє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уар Експансьє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ЖИН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; по 6 капсул у блістері,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акування, контроль і випуск серії: Іннотера Шузі, Франція; Виробник, відповідальний за виробництво in bulk: Каталент Франц Бейнхейм СА, Францiя або СВІСС КЕПС АГ, Швейцарія, або Іннотера Шузі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ЖИН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; по 6 капсул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пакування, контроль і випуск серії: Іннотера Шузі, Франція; Виробник, відповідальний за виробництво in bulk: Каталент Франц Бейнхейм СА, Францiя або СВІСС КЕПС АГ, Швейцарія, або Іннотера Шузі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ЖИН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 по 6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акування, контроль і випуск серії: Іннотера Шузі, Франція; Виробник, відповідальний за виробництво in bulk: Каталент Франц Бейнхейм СА, Францiя; СВІСС КЕПС АГ, Швейцарія; Іннотера Шузі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; по 10 таблеток у блістері; по 3,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«in bulk», первинне та вторинне пакування, контроль cерії та випуск серії: КРКА, д.д., Ново место, Словенія; </w:t>
              <w:br/>
              <w:t xml:space="preserve">Контроль серії: КРКА, д.д., Ново место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; по 10 таблеток у блістері; по 3,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«in bulk», первинне та вторинне пакування, контроль cерії та випуск серії: КРКА, д.д., Ново место, Словенія; </w:t>
              <w:br/>
              <w:t xml:space="preserve">Контроль серії: КРКА, д.д., Ново место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; по 10 таблеток у блістері; по 3, або по 6, або п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«in bulk», первинне та вторинне пакування, контроль cерії та випуск серії: КРКА, д.д., Ново место, Словенія; </w:t>
              <w:br/>
              <w:t xml:space="preserve">Контроль серії: КРКА, д.д., Ново место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1 монодозовий флакон (1 доза) з ліофілізатом у комплекті з розчинником (вода для ін’єкцій) у попередньо наповненому шприці та двома голками в картонній коробці; 100 монодозованих (1 доза) флаконів з ліофілізатом у комплекті з розчинником (вода для ін’єкцій) в ампулах №100 в окремій упаковці; 1 мультидозован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ований порошок для ін’єкцій;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ований порошок для ін’єкцій;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А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20 мг;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ОБРІ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по 2 г порошку в саше; по 10 або 2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топ Фармасьютікал Лтд., Угорщина; Сава Хелскеа Лт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ВЕЛ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по 1,5 мг, по 10 таблеток у блістері; по 2 або 3,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2,5 мг/12,5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Актавіс ЛТД, Мальта; виробництво нерозфасованого продукту, контроль якості, дозвіл на випуск серії: Медокемі ЛТД (Центральний Завод), Кіпр; первинне та вторинне пакування: Медокемі ЛТД (Завод AZ), Кі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Кіпр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 мг/25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Актавіс ЛТД, Мальта; виробництво нерозфасованого продукту, контроль якості, дозвіл на випуск серії: Медокемі ЛТД (Центральний Завод), Кіпр; первинне та вторинне пакування: Медокемі ЛТД (Завод AZ), Кі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Кіпр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Л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 2 %; по 5 мл у флаконі-крапельниці; по 1 флакону-крапельни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те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инне пакування, контроль якості, випуск серій: Фарматен С.А., Греція; виробництво нерозфасованого препарату, первинне та вторинне пакування, контроль якості: Фамар А.В.Е. (завод Алімос), Гр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2 мкг/0,36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3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 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/візуальний контроль: Веттер Фарма-Фертігунг ГмбХ і Ко. КГ, Німеччина/виробництво (збірка шприц-ручки для ін'єкцій), маркування, вторинне пакування: Феррінг Контроллед Терапевтікс Лімітед, Bеликобританія/контроль якості (біологічний): Біо-Технолоджі Дженерал (Ізраїль) Лтд., Ізраїль/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36 мкг/1,08 мл; скляний багатодозовий картридж об’ємом 3 мл (скло типу І) з поршнем із бромбутилового каучуку та обжимною алюмінієвою кришкою з вкладкою з каучуку, поміщений у шприц-ручку, по 1 шприц-ручці у комплекті з 9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 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/візуальний контроль: Веттер Фарма-Фертігунг ГмбХ і Ко. КГ, Німеччина/виробництво (збірка шприц-ручки для ін'єкцій), маркування, вторинне пакування: Феррінг Контроллед Терапевтікс Лімітед, Bеликобританія/контроль якості (біологічний): Біо-Технолоджі Дженерал (Ізраїль) Лтд., Ізраїль/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72 мкг/2,16 мл; скляний багатодозовий картридж об’ємом 3 мл (скло типу І) з поршнем із бромбутилового каучуку та обжимною алюмінієвою кришкою з вкладкою з каучуку, поміщений у шприц-ручку, по 1 шприц-ручці у комплекті з 15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 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/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/візуальний контроль: Веттер Фарма-Фертігунг ГмбХ і Ко. КГ, Німеччина/виробництво (збірка шприц-ручки для ін'єкцій), маркування, вторинне пакування: Феррінг Контроллед Терапевтікс Лімітед, Bеликобританія/контроль якості (біологічний): Біо-Технолоджі Дженерал (Ізраїль) Лтд., Ізраїль/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ТРОВІР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10 мг/мл по 20 мл у флаконі; по 5 флакон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іВ Хелскер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4 таблетки у блістері; по 1 блістеру в картонній коробочці; по 4 таблетки у блістері; по 1 блістеру в картонній коробочці; по 25 картонних коробочок у картонній коробці; по 10 таблеток у блістері; по 1 блістеру в картонній коробо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№ 4, № 10 - без рецепта; № 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; 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ТАРИКС™/ROTARIX™ ВАКЦИНА ДЛЯ ПРОФІЛАКТИКИ РОТАВІРУСНОЇ ІНФЕК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(1,5 мл/дозу); по 1 або по 5 попередньо заповнених оральних аплікаторів або туб в картонній коробці з маркуванням українською мовою, або в коробці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ПА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1, 3 аб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КОР ХЕЛС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гастрорезистентні, пролонгованої дії по 1000 мг; по 1860 мг гранул у пакетиках «Грану-Стикс»; по 50 пакетик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пуск серій кінцевого продукту: Др. Фальк Фарма ГмбХ, Німеччина; Виробник, дозованої форми, первинне, вторинне пакування та контроль якості: Лозан Фарма ГмбХ, Німеччина; Фарбіл Фарма ГмбХ, Німеччина; Виробник, відповідальний за первинне, вторинне пакування та контроль якості: Лозан Фарма ГмбХ (Ешбах сайт), Німеччина; Виробник, відповідальний за контроль якості: Науково-дослідний інститут Хеппелер ГмбХ, Німеччина; Виробник, відповідальний за контроль якості: аллфамед Фарбіл Арцне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ректальна, 4 г/60 г; по 60 г суспензії у клізмі; по 7 клізм в блістерах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 та вторинне пакування, контроль якості: Корден Фарма Фрібург АГ Цвайнідерлассунг Еттінген, Швейцарія; Лозан Фарма ГмбХ, Німеччина; 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гастрорезистентні пролонгованої дії по 3 г; по 5,58 г гранул у пакеті «Грану-Стикс»; по 50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, вторинне пакування та контроль якості: Лозан Фарма ГмбХ (Ноенбург сайт), Німеччина; Фарбіл Фарма ГмбХ, Німеччина; Виробник, відповідальний за первинне, вторинне пакування та контроль якості: Лозан Фарма ГмбХ (Ешбах сайт), Німеччина; виробник, відповідальний за контроль якості: Науково-дослідний інститут Хеппелер ГмбХ, Німеччина; виробник, відповідальний за контроль якості: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гастрорезистентні пролонгованої дії по 1,5 г; по 2,79 г гранул у пакеті «Грану-Стикс»; по 35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, вторинне пакування та контроль якості: Лозан Фарма ГмбХ, Німеччина; Фарбіл Фарма ГмбХ, Німеччина; виробник, відповідальний за первинне, вторинне пакування та контроль якості: Лозан Фарма ГмбХ (Ешбах сайт), Німеччина; виробник, відповідальний за контроль якості: Науково-дослідний інститут Хеппелер ГмбХ, Німеччина; виробник, відповідальний за контроль якості: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по 500 мг; по 10 таблеток у блістері; по 5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й кінцевого продукту: Др. Фальк Фарма ГмбХ, Німеччина</w:t>
              <w:br/>
              <w:t>Виробник дозованої форми, контроль якості: Роттендорф Фарма ГмбХ, Німеччина</w:t>
              <w:br/>
              <w:t>Виробник дозованої форми, первинне, вторинне пакування та контроль якості: Лозан Фарма ГмбХ, Німеччина</w:t>
              <w:br/>
              <w:t>Виробники, відповідальні за первинне, вторинне пакування та контроль якості: Роттендорф Фарма ГмбХ, Німеччина; Лозан Фарма ГмбХ, Німеччина</w:t>
              <w:br/>
              <w:t>Виробники, відповідальні за контроль якості та мікробіологічний контроль нестерильних продуктів: СГС Інститут Фрезеніус ГмбХ, Німеччина; ГБА Фарма ГмбХ, Німеччина; Науково-дослідний інститут Хеппелер ГмбХ, Німеччина</w:t>
              <w:br/>
              <w:t xml:space="preserve">Виробники, відповідальні за контроль якості: ГБА Фарма ГмбХ, Німеччина; ННАС Лабор Др. Хауслер ГмбХ, Німеччина; ННАС Лабор Др. Хаус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10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ЛГІН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блістері; по 1 або 2, або 5 блістерів у пачці картонній; по 20 таблеток у блістері; по 1 блістеру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мг по 10 капсул у блістері; по 1 або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і вторинне пакування: АТ «Адамед Фарма», Польща;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АНЕСТ З АДРЕНАЛІНОМ 1/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 мл у картриджі; по 10 картриджів у блістері; по 5 блістерів у картонній коробці; по 1,7 мл у картриджі; по 10 картриджів у блістері; по 1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АНЕСТ З АДРЕНАЛІНОМ 1/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 мл у картриджі; по 10 картриджів у блістері; по 5 блістерів у картонній коробці; по 1,7 мл у картриджі; по 10 картриджів у блістері; по 1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БІКОРТ ТУРБУХА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, дозований, по 160 мкг/4,5 мкг/доза; по 60 доз або по 120 доз у пластиковому інгаляторі; по 1 інгалято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, наповнення, контроль якості, маркування, вторинне пакування та випуск серії:</w:t>
              <w:br/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БІКОРТ ТУРБУХА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інгаляцій, дозований, по 80 мкг/4,5 мкг/доза; по 60 доз або по 120 доз у пластиковому інгаляторі; по 1 інгалято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отовлення, наповнення, контроль якості, маркування, вторинне пакування та випуск серії:</w:t>
              <w:br/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ФЛОРИКС™ ВАКЦИНА ДЛЯ ПРОФІЛАКТИКИ ПНЕВМОКОКОВОЇ ІНФЕКЦІЇ (ПОЛІСАХАРИДНИЙ АНТИГЕН) ТА НЕТИПОВАНОЇ ГЕМОФІЛЬНОЇ ІНФЕКЦІЇ,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1 дозі (0,5 мл) суспензії для ін’єкцій у попередньо наповненому скляному шприці у комплекті з однією голкою або з двома голками та без голок; 1 попередньо наповнений шприц з голкою або двома голками, або без голок у індивідуальному герметично запакованому пластиковому контейнері; по 1 пластиковому контейнеру у картонній коробці; по 1 дозі (0,5 мл) суспензії для ін’єкцій у попередньо наповненому скляному шприці; по 10 шприців з 10 голками або без голок у індивідуальних герметично запакованих пластикових контейнерах у картонній коробці; по 1 дозі (0,5 мл) суспензії для ін’єкцій у монодозовому скляному флаконі; по 1, 10 або 100 флаконів у картонній коробці; по 2 дози (1 мл) суспензії для ін’єкцій у мультидозовому флаконі; по 1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НДОНЕСТ 3% ПРОС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3 % по 1,8 мл у картриджі; по 10 картриджів у блістері; по 1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ПТОД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15 г, in bulk: №10000 (по 10 таблеток у блістері; по 1000 блістерів у коробці з карт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15 г, по 10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ЕЗІ 10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 по 10 таблеток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про Фармасьютикалс Пріва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ИЛЛ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по 100 мл, 500 мл, 1000 мл у флаконах; по 5 л у каніс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е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е Хемі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ІВ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28 таблеток у флаконі; по 3 флакон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 (виробництво in-bulk, первинна упаковка, вторинна упаковка, контроль якості, випуск серії):</w:t>
              <w:br/>
              <w:t>Байєр АГ, Німеччина/ Альтернативний виробник (первинна упаковка, вторинна упаковка): Оріон Корпорейшн, Оріон Фарма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7,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2,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талія С. р.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випуск серії, первинне та вторинне пакування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випуск серії, первинне та вторинне пакування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СО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№ 1: по 1 мл (20 мг) у флаконі; по 1 флакону в картонній коробці; № 1: по 4 мл (8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-Авентіс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кс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иробництво за повним цикло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 Целлєр Зьоне АГ, Швейцарі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ервинне пакування (фасування), вторинне пакування, маркуванн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ого Флордіс Інтернешнл Світзерленд СА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абор Цоллінгер АГ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умов відпуску в наказі МОЗ України № 1605 від 30.07.2021 в процесі внесення з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(зміна заявника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</w:t>
              <w:br/>
              <w:t>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</w:t>
              <w:br/>
              <w:t>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контроль якості, вторинне пакування, випуск серії: </w:t>
              <w:br/>
              <w:t>Санофі Пастер, Франція</w:t>
              <w:br/>
              <w:t>повний цикл виробництва, контроль якості, вторинне пакування, випуск серії:</w:t>
              <w:br/>
              <w:t>Санофі Пастер, Францiя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ЦЕНТР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1200 мг/20 мл; по 2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, випробування контролю якості: Рош Діагностикс ГмбХ, Німеччина; </w:t>
              <w:br/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нашкірний, 1 мг/г; по 5 г або по 20 г порошк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1 мг/г; по 5 г або по 25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гельгард Арцнайміттель ГмбХ &amp;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12,5 мг/160 мг; по 7 таблеток у контурній чарунковій упаковці; по 2 та по 4 контурні чарункові упаковки в пачці; по 14 таблеток у контурній чарунковій упаковці; по 1 або по 2 контурні чарункові упаковки в пачці; по 14 таблеток у контурній чарунковій упаковці; по 1, по 2 або 6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2,5 мг/160 мг; по 7 таблеток у контурній чарунковій упаковці; по 2 та по 4 контурні чарункові упаковки в пачці; по 14 таблеток у контурній чарунковій упаковці; по 1 або по 2 контурні чарункові упаковки в пачці; по 14 таблеток у контурній чарунковій упаковці; по 1, по 2 або 6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 мг у флаконі;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іро Фарма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ЙКОР® 14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45 мг; по 10 таблеток у блістері; по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: Ірландські Лабораторії Фурньє Лімітед, Ірландія; Пакування, випуск та контроль серій: Астреа Фонтен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, по 10 капсул у блістері; по 1,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АКСА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0 мг по 6 таблеток у стрипі; по 2 стрип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АКСА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 по 6 таблеток у стрипі; по 2 стрип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УМЕК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600 мг/300 мг;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іВ Хелскер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: Глаксо Оперейшнс ЮК Лімітед, Велика Британiя; Первинна та вторинна упаковка, дозвіл на випуск серії: Глаксо Веллком С.А., Іспанія; Виробник нерозфасованого продукту, контроль якості, первинна та вторинна упаковка, дозвіл на випуск серії: ГлаксоСмітКляйн Фармасьютикалз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КА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 по 20 мл або п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е Хомеопаті-Уніон ДХУ-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ції in bulk, первинна та вторинна упаковка, контроль якості та випуск серій: Др. Вільмар Швабе ГмбХ і Ко. КГ, Німеччина; Первинна та вторинна упаковка: Др. Вільмар Швабе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ДЕ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же по 50 драже в контейнері; по 1 контейнеру в пачці з картону; по 50 драже в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“ВІТАМІНИ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“ВІТАМІ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УМ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,5 %; по 20 г, або 30 г, або 50 г, аб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ЕНАРІНІ Індустріє Фармацеутиче Ріуніте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енаріні Мануфактурінг Логістікс енд Сервісес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УМ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,5 %; по 20 г, або 30 г, або 50 г, аб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ЕНАРІНІ Індустріє Фармацеутиче Ріуніте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енаріні Мануфактурінг Логістікс енд Сервісес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20 мг,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леодс Фармасьютикал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80 мг,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ВАМЕД® МАКС ТАБЛЕТКИ ШИПУЧ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60 мг; по 10 таблеток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, Німеччина (виробник, що виконує випуск серії); Гермес Фарма ГмбХ, Німеччина (виробник, що виконує виробництво "in bulk", пакування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9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;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;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САН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7 таблеток у блістері, по 1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АЛЮ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оральний (12,38 г 20% гелю/пакет); по 20 г гелю у пакеті; по 20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Опелла Хелске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Фарматіс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ВРИКС™ 720 ВАКЦИНА ДЛЯ ПРОФІЛАКТИКИ ГЕПАТИТУ 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ЕСТОДЕРМ-В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0,1 % по 15 г або 30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СТОДЕРМ-В® З ГАРАМІЦ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30 г у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СТОДЕРМ-В® З ГАРАМІЦ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30 г в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ІСТА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; по 10 таблеток у блістері; по 1 або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АРИКС™ ВАКЦИНА ДЛЯ ПРОФІЛАКТИКИ ЗАХВОРЮВАНЬ, ЩО ВИКЛИКАЮТЬСЯ ВІРУСОМ ПАПІЛОМИ ЛЮДИНИ ТИПІВ 16 Т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 суспензії для ін’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 з маркуванням українською мовою; по 0,5 мл (1 доза) суспензії для ін’єкцій у попередньо наповненому шприці з маркуванням іноземними мовами з поршнем і ковпачком у комплекті з голкою (у блістері) або у флаконі з маркуванням іноземними мовами з пробкою; по 1 попередньо наповненому шприцу з голкою або по 1 флакон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С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0 мкг;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9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С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кг; по 2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ПЕК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1г/1г; по 1 флакону з порошком; по 1 флакону з порошком в пачці з картону;</w:t>
              <w:br/>
              <w:t>по 5 флаконів з порошком у касеті; по 1 касеті у пенал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ПЕК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500 мг/500 мг; по 1 флакону з порошком; по 1 флакону з порошком в пачці з картону;</w:t>
              <w:br/>
              <w:t>по 5 флаконів з порошком у касеті; по 1 касеті у пенал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2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ind w:right="20" w:hanging="0"/>
              <w:rPr>
                <w:rStyle w:val="Cs7864ebcf1"/>
                <w:rFonts w:ascii="Arial" w:hAnsi="Arial" w:eastAsia="Calibri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9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2-19T07:51:00Z</dcterms:modified>
  <cp:revision>7</cp:revision>
  <dc:subject/>
  <dc:title/>
</cp:coreProperties>
</file>