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382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Heading2"/>
        <w:tabs>
          <w:tab w:val="clear" w:pos="708"/>
          <w:tab w:val="left" w:pos="1260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/>
          <w:b w:val="false"/>
          <w:sz w:val="24"/>
          <w:szCs w:val="24"/>
          <w:lang w:val="en-US"/>
        </w:rPr>
      </w:r>
    </w:p>
    <w:tbl>
      <w:tblPr>
        <w:tblW w:w="382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1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оров’я Украї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3969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 xml:space="preserve">ЛІКАРСЬКИХ ЗАСОБІВ, що пропонуються до державної реєстрації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6"/>
        <w:gridCol w:w="1560"/>
        <w:gridCol w:w="1134"/>
        <w:gridCol w:w="1417"/>
        <w:gridCol w:w="1134"/>
        <w:gridCol w:w="2552"/>
        <w:gridCol w:w="1134"/>
        <w:gridCol w:w="992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ОВЕЛІ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3 мг/14,2 мг, по 28 таблеток, вкритих плівковою оболонкою, у блістері (24 рожеві активні таблетки та 4 білі таблетки плацебо), по 1 або 3, або по 6, або по 13 блістерів разом із картонним футляром для зберігання блістера та 1, 3, 6, або 13 самоклеючими календарями-стікерами у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АТ "Гедеон Ріхтер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готової лікарської форми, фасовка, упаковка, контроль якості (хіміко-фізичні показники), випуск серії:</w:t>
              <w:br/>
              <w:t>ВАТ "Гедеон Ріхтер", 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нтроль якості (мікробіологія):</w:t>
              <w:br/>
              <w:t>ВАТ "Гедеон Ріхтер", 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иробництво готової лікарської форми, фасовка, упаковка, контроль якості (хіміко-фізичні показники), випуск серії):</w:t>
              <w:br/>
              <w:t>Хаупт Фарма Мюнстер ГмбХ, 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нтроль якості (мікробіологія):</w:t>
              <w:br/>
              <w:t>ТЕХФарм ГмбХ, 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нтроль якості (мікробіологія):</w:t>
              <w:br/>
              <w:t xml:space="preserve">Лабор ЛС СЕ енд Ко. </w:t>
            </w:r>
            <w:r>
              <w:rPr>
                <w:rFonts w:cs="Arial" w:ascii="Arial" w:hAnsi="Arial"/>
                <w:sz w:val="16"/>
                <w:szCs w:val="16"/>
              </w:rPr>
              <w:t>КГ, 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281/01/01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НКОМІЦИНУ ГІДРОХЛОР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рошок (субстанція) у подвійних поліетиленових пакетах для фармацевтичного засто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ублічне акціонерне товариство "Науково-виробничий центр "Борщагівський хіміко-фармацевтичний завод"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К ФАРМ КО., ЛТ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28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ЕЛПЕКС® Л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поліскувач для горла, розчин; по 200 мл розчину у пляшці; по 1 пляшці з мірним стаканчиком у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ові Хелс Гмб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ва Холдинг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887/02/01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</w:rPr>
              <w:t>Тарас ЛЯСКОВСЬКИЙ</w:t>
            </w:r>
          </w:p>
        </w:tc>
      </w:tr>
    </w:tbl>
    <w:p>
      <w:pPr>
        <w:pStyle w:val="Normal"/>
        <w:rPr>
          <w:rStyle w:val="Cs7864ebcf1"/>
          <w:rFonts w:ascii="Arial" w:hAnsi="Arial" w:eastAsia="Calibri" w:cs="Arial"/>
          <w:color w:val="000000"/>
          <w:sz w:val="20"/>
          <w:szCs w:val="20"/>
          <w:lang w:val="ru-RU" w:eastAsia="en-US"/>
        </w:rPr>
      </w:pPr>
      <w:r>
        <w:rPr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382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2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оров’я Украї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 № _______</w:t>
            </w:r>
          </w:p>
          <w:p>
            <w:pPr>
              <w:pStyle w:val="1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3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ЛІКАРСЬКИХ ЗАСОБІВ, що пропонуються до державної ПЕРЕреєстрації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3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6"/>
        <w:gridCol w:w="1559"/>
        <w:gridCol w:w="1276"/>
        <w:gridCol w:w="1559"/>
        <w:gridCol w:w="1276"/>
        <w:gridCol w:w="1985"/>
        <w:gridCol w:w="1134"/>
        <w:gridCol w:w="992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РІЮ СУЛЬФ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(субстанція) у поліетиленових пакета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атор Німеччина ГмбХ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4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ЛІПІ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 по 1000 мг; 1 або 10 флаконів з порошком у пачках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АР ФАРМА ФЗ-ЛЛС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’єднані Арабські Емі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йсс Фармас’ютікелс Пвт.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реєстрація на необмежений термін 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3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РУНАВІР К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600 мг; по 30 таблеток у флаконі з поліетилену високої щільності з поліпропіленовою кришкою, що закручується, із захистом від відкривання дітьми; по 2 флакони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"in bulk", первинне та вторинне пакування, контроль та випуск серії:</w:t>
              <w:br/>
              <w:t>КРКА, д.д., Ново место, Словенія</w:t>
              <w:br/>
              <w:t>контроль серії (тільки фізичні та хімічні методи контролю):</w:t>
              <w:br/>
              <w:t>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59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РУНАВІР К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00 мг; по 30 таблеток у флаконі з поліетилену високої щільності з поліпропіленовою кришкою, що закручується, із захистом від відкривання дітьми; по 2 флакони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"in bulk", первинне та вторинне пакування, контроль та випуск серії:</w:t>
              <w:br/>
              <w:t>КРКА, д.д., Ново место, Словенія</w:t>
              <w:br/>
              <w:t>контроль серії (тільки фізичні та хімічні методи контролю):</w:t>
              <w:br/>
              <w:t>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t>Для дозування 400 мг або 800 мг оновлено інформацію в інструкції для медичного застосування лікарського засоб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5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РУНАВІР К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800 мг по 30 таблеток у флаконі з поліетилену високої щільності з поліпропіленовою кришкою, що закручується, із захистом від відкривання дітьми; по 1 флакону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"in bulk", первинне та вторинне пакування, контроль та випуск серії:</w:t>
              <w:br/>
              <w:t>КРКА, д.д., Ново место, Словенія</w:t>
              <w:br/>
              <w:t>контроль серії (тільки фізичні та хімічні методи контролю):</w:t>
              <w:br/>
              <w:t>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t>Для дозування 400 мг або 800 мг оновлено інформацію в інструкції для медичного застосування лікарського засоб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59/01/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КСТРАКТ ВАЛЕРІАНИ ВОДНО-СПИРТОВИЙ СУХ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(субстанція) у мішках поліетиленови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інцельберг ГмбХ &amp; Ко. КГ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6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КСТРАКТ ПАСИФЛОРИ СУХ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рошок (субстанція) у мішках подвійних поліетиленови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іосьорч С.А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8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ПКЛЮЗА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00 мг/100 мг, по 28 таблеток у флаконі; по 1 флакону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ілеад Сайєнсиз Інтернешнл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пуск серії, первинна упаковка, вторинна упаковка, контроль серії:</w:t>
              <w:br/>
              <w:t>Гілеад Сайєнсиз Айеленд ЮС, Ірландія</w:t>
              <w:br/>
              <w:t>виробництво, первинна упаковка, вторинна упаковка, контроль серії:</w:t>
              <w:br/>
              <w:t>Патеон Інк., Kанада</w:t>
              <w:br/>
              <w:t>контроль серії:</w:t>
              <w:br/>
              <w:t>Гілеад Сайєнсиз, Інк., США</w:t>
              <w:br/>
              <w:t>вторинна упаковка:</w:t>
              <w:br/>
              <w:t>Мілмаунт Хелскеа Лтд, Ірландія</w:t>
              <w:br/>
              <w:t>контроль серії:</w:t>
              <w:br/>
              <w:t xml:space="preserve">ППД Девелопмент, ЛП, США </w:t>
              <w:br/>
              <w:t>контроль серії (мікробіологічне тестування):</w:t>
              <w:br/>
              <w:t>Мікрохем Лабораторіз Айеленд Лтд., Т/А Єврофінс Ланкастер Лабораторіз,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Ірланд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анад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Ірланд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0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Б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ь по 50 г у тубі, по 1 тубі у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Хімфармзавод "Червона зірка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Хімфармзавод "Червона зірка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81/01/01</w:t>
            </w:r>
          </w:p>
        </w:tc>
      </w:tr>
      <w:tr>
        <w:trPr>
          <w:trHeight w:val="3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ПРАДУ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ерозоль дозований по 20 мкг/50 мкг/доза по 200 доз в алюмінієвих балонах, герметично закритих дозуючим клапаном та забезпечених насадкою-інгалятором із захисним ковпачком; по 1 балону поміщають в пачку з карто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Мультіспрей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«Мультіспрей»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3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НАМІЦИНУ СУЛЬФАТ КИС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(субстанція) в бідонах алюмінієви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взон Групп Фучжоу Фусинь Фармас'ютікал Ко.,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ська Народна Республ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2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УРОВІ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аблетки по 50 мг, по 14 таблеток у блістері; по 2 або 4 блістери в картонній упако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ЗАТ Фармацевтичний завод ЕГІС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 Фармацевтичний завод ЕГІС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9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УРОВІ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0 мг, по 14 таблеток у блістері; по 2 або 4 блістери в картонній упако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Т Фармацевтичний завод ЕГІС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 Фармацевтичний завод ЕГІС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96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ВАР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арії по 400 мг по 5 песаріїв у блістері; по 1 або 2 блістери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П "СТАДА-УКРАЇНА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ЕКС ГРУП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7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ЛСІК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2 мг, по 30 таблеток у блістері; по 1 блістеру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АРМА Інтернешнл Трейдинг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ь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рмацевтичний завод "ПОЛЬФАРМА" С.А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90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ВЕЛА 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,5 мг, по 1 таблетці у блістері, по 1 блістеру у картонній упако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тіва, к.с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іос Леон Фарма, С.А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92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РАЦЕТАМОЛ Б. БРАУН 10 МГ/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, 10 мг/мл; по 10 мл в ампулі; по 20 ампул у коробці; по 50 мл або по 100 мл у флаконі; по 10 флаконів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 Браун Мельзунген АГ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 Браун Медікал СА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4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ТАФАН® НМ ФЛЕКСПЕН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для ін'єкцій, 100 МО/мл; по 3 мл у картриджі; по 1 картриджу у багатодозовій одноразовій шприц-ручці; по 1 або 5 шприц-ручок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/Т Ново Нордіск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i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 нерозфасованого продукту, первинне пакування; контроль якості продукту в первинному пакуванні (картриджі Пенфіл®) та відповідальний за випуск серії готового продукту (ФлексПен®):</w:t>
              <w:br/>
              <w:t>А/Т Ново Нордіск, Данiя</w:t>
              <w:br/>
              <w:t>Виробник відповідальний за збирання, маркування та вторинне пакування готового продукту (ФлексПен®); контроль якості готового продукту (ФлексПен®):</w:t>
              <w:br/>
              <w:t>А/Т Ново Нордіск, Данія</w:t>
              <w:br/>
              <w:t>Маркування та вторинне пакування готового продукту (ФлексПен®):</w:t>
              <w:br/>
              <w:t>А/Т Ново Нордіск, Данія</w:t>
              <w:br/>
              <w:t>Виробник продукції за повним циклом:</w:t>
              <w:br/>
              <w:t>Ново Нордіск Продюксьон САС, Франція</w:t>
              <w:br/>
              <w:t>Виробник нерозфасованого продукту, первинне пакування; контроль якості продукту в первинному пакуванні (картриджі Пенфіл®); збирання, маркування та вторинне пакування готового продукту (ФлексПен®); контроль якості готового продукту (ФлексПен®):</w:t>
              <w:br/>
              <w:t>Ново Нордіск Продукао Фармасеутіка до Бразіль Лтда., Брази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зилія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7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ЛІНО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ральні, розчин, 10 мг/мл; 20 мл розчину у флаконі з пробкою-крапельницею з кришкою; по 1 флакону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УОРЛД МЕДИЦИН»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ОРЛД МЕДИЦИН ІЛАЧ САН. ВЕ ТІДЖ. A.Ш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0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ДАРИСТОН® КАПСУ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, по 10 капсул у блістері; по 3 або 6, або 10 блістерів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парма ГмбХ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го продукту, первинне пакування, вторинне пакування, контроль якості, випуск серії:</w:t>
              <w:br/>
              <w:t xml:space="preserve">Адванс Фарма ГмбХ, Німеччина </w:t>
              <w:br/>
              <w:t>контроль якості:</w:t>
              <w:br/>
              <w:t>Фарма Вернігероде ГмбХ, Німеччина</w:t>
              <w:br/>
              <w:t>вторинне пакування:</w:t>
              <w:br/>
              <w:t>еспарма Фарма Сервісез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5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РИНЖЕКТ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’єкцій та інфузій, 50 мг/мл, по 2 мл або по 10 мл у флаконі; по 1 або 5 флаконів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фор (Інтернешнл) Інк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ї продукції, первинна та вторинна упаковка, випробування контролю якості (стерильність):</w:t>
              <w:br/>
              <w:t>ІДТ Біологіка ГмбХ, Німеччина</w:t>
              <w:br/>
              <w:t>вторинна упаковка:</w:t>
              <w:br/>
              <w:t>ВАЛІДА, Швейцарія</w:t>
              <w:br/>
              <w:t xml:space="preserve">вторинна упаковка, дозвіл на випуск серії, випробування контролю якості (за винятком стерильності): </w:t>
              <w:br/>
              <w:t>Віфор (Інтернешнл) Інк.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35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ОКСАНЕК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чні, розчин, 3 мг/мл; по 10 мл у флаконі-крапельниці; по 1 флакону-крапельниці в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кстфарм ГмбХ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іка Авст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готової продукції, контроль якості, первинне та вторинне пакування, випуск серії:</w:t>
              <w:br/>
              <w:t>ФАРМІГЕА С.П.А., Італiя</w:t>
              <w:br/>
              <w:t>альтернативне вторинне пакування:</w:t>
              <w:br/>
              <w:t>Фарма Партнерс С.Р.Л., Італiя</w:t>
              <w:br/>
              <w:t>місце стерилізації первинної упаковки (за допомогою гамма-випромінення):</w:t>
              <w:br/>
              <w:t>Стерігенікс Італія С.П.А., Італiя</w:t>
              <w:br/>
              <w:t xml:space="preserve">додаткове вторинне пакування: </w:t>
              <w:br/>
              <w:t>ФАЛОРНІ С.Р.Л., Іта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3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РЕЛСІ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`єкцій 2,5 мг/0,5 мг, по 0,5 мл у шприці; по 2 шприци в блістері; по 1 або 5 блістерів у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69/01/01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</w:rPr>
              <w:t>Тарас ЛЯСКОВСЬКИЙ</w:t>
            </w:r>
          </w:p>
        </w:tc>
      </w:tr>
    </w:tbl>
    <w:p>
      <w:pPr>
        <w:sectPr>
          <w:type w:val="nextPage"/>
          <w:pgSz w:orient="landscape" w:w="16838" w:h="11906"/>
          <w:pgMar w:left="1077" w:right="113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Cs7864ebcf1"/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/>
      </w:r>
    </w:p>
    <w:tbl>
      <w:tblPr>
        <w:tblW w:w="38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даток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ЛІКАРСЬКИХ засобів, щодо яких пропонується внесеНня змін до реєстраційних матеріалі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7"/>
        <w:gridCol w:w="2125"/>
        <w:gridCol w:w="1843"/>
        <w:gridCol w:w="1137"/>
        <w:gridCol w:w="1418"/>
        <w:gridCol w:w="1276"/>
        <w:gridCol w:w="1984"/>
        <w:gridCol w:w="1134"/>
        <w:gridCol w:w="1276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Б'ЮФ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400 мг, по 15 таблеток у блістері; по 2 або п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ії Бушара Рекорда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абораторії Бушара Рекордат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70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ЕНОПРОС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озиторії ректальні по 150 мг; по 5 супозиторіїв у блістері; по 2 блістери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іотехнос" 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“Фармапрім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іка Мол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03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ЕРТА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ї суспензії по 100 мг, 20 пакетів з порошком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Т "Гедеон Ріхтер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пуск серії:</w:t>
              <w:br/>
              <w:t>ВАТ "Гедеон Ріхтер", Угорщина</w:t>
              <w:br/>
              <w:t>виробництво нерозфасованої продукції, первинна упаковка, вторинна упаковка:</w:t>
              <w:br/>
              <w:t>Індустріас Фармасеутікас Алмірал, С.А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3910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ВАМА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назальний 0,65 %; по 20 мл у флаконах з клапаном-насосом, назальною насадкою-розпилювачем; по 1 флакону в коробці з картону; по 50 мл або по 100 мл у флаконах з клапаном-насосом, назальною насадкою-розпилювачем; по 1 флакону в коробці з картону; по 50 мл, по 100 мл або по 150 мл у балоні з клапан-пакетом, назальною насадкою-розпилювачем та захисним ковпачком; по 1 балону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сі стадії виробництва, контроль якості, випуск серії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сі стадії виробництва, окрім контролю якості та випуску серії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832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ВАМА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назальні 0,65 %; по 20 мл у флаконі з кришкою-крапельницею зі скляною піпеткою; по 1 флакону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окрім контролю якості та випуску серії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8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КОТІ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, по 20 мг, по 1 капсулі у саше, по 5 саше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орд Хелскеа С.Л.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ОРД ХЕЛСКЕА ЛІМІТЕД, Велика Британiя (відповідальний за випуск серії); АККОРД ХЕЛСКЕА ЛІМІТЕД, Велика Британiя (додаткова дільниця з вторинного пакування); АККОРД-ЮКЕЙ ЛІМІТЕД, Велика Британiя (додаткова дільниця з вторинного пакування); ВЕССЛІНГ Хангері Кфт., Угорщина (контроль якості); ДЧЛ САПЛІ ЧЕЙН (Італія) СПА, Італiя (додаткова дільниця з вторинного пакування); ІНТАС ФАРМАСЬЮТІКАЛЗ ЛІМІТЕД, Індія (виробництво лікарського засобу, первинне та вторинне пакування, контроль якості серії); ІНТАС ФАРМАСЬЮТІКАЛЗ ЛІМІТЕД, Індія (виробництво лікарського засобу, первинне та вторинне пакування, контроль якості серії); ЛАБАНАЛІЗІС С.Р.Л., Італiя (контроль якості); Місом Лабс Лтд., Мальта (контроль якості); Синоптиз Індастріал Сп. з о.о., Польща (додаткова дільниця з вторинного пакування); ФАРМАВАЛІД Лтд. Мікробіологічна Лабораторія, Угорщина (контроль якості); Фармадокс Хелскеа Лтд., Мальта (контроль 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ьт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Технічна помилка (згідно наказу МОЗ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5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КОТІ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, по 100 мг, по 1 капсулі у саше, по 5 саше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орд Хелскеа С.Л.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ОРД ХЕЛСКЕА ЛІМІТЕД, Велика Британiя (відповідальний за випуск серії); АККОРД ХЕЛСКЕА ЛІМІТЕД, Велика Британiя (додаткова дільниця з вторинного пакування); АККОРД-ЮКЕЙ ЛІМІТЕД, Велика Британiя (додаткова дільниця з вторинного пакування); ВЕССЛІНГ Хангері Кфт., Угорщина (контроль якості); ДЧЛ САПЛІ ЧЕЙН (Італія) СПА, Італiя (додаткова дільниця з вторинного пакування); ІНТАС ФАРМАСЬЮТІКАЛЗ ЛІМІТЕД, Індія (виробництво лікарського засобу, первинне та вторинне пакування, контроль якості серії); ІНТАС ФАРМАСЬЮТІКАЛЗ ЛІМІТЕД, Індія (виробництво лікарського засобу, первинне та вторинне пакування, контроль якості серії); ЛАБАНАЛІЗІС С.Р.Л., Італiя (контроль якості); Місом Лабс Лтд., Мальта (контроль якості); Синоптиз Індастріал Сп. з о.о., Польща (додаткова дільниця з вторинного пакування); ФАРМАВАЛІД Лтд. Мікробіологічна Лабораторія, Угорщина (контроль якості); Фармадокс Хелскеа Лтд., Мальта (контроль 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ьт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Технічна помилка (згідно наказу МОЗ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5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КОТІ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, по 140 мг, по 1 капсулі у саше, по 5 саше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орд Хелскеа С.Л.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ОРД ХЕЛСКЕА ЛІМІТЕД, Велика Британiя (відповідальний за випуск серії); АККОРД ХЕЛСКЕА ЛІМІТЕД, Велика Британiя (додаткова дільниця з вторинного пакування); АККОРД-ЮКЕЙ ЛІМІТЕД, Велика Британiя (додаткова дільниця з вторинного пакування); ВЕССЛІНГ Хангері Кфт., Угорщина (контроль якості); ДЧЛ САПЛІ ЧЕЙН (Італія) СПА, Італiя (додаткова дільниця з вторинного пакування); ІНТАС ФАРМАСЬЮТІКАЛЗ ЛІМІТЕД, Індія (виробництво лікарського засобу, первинне та вторинне пакування, контроль якості серії); ІНТАС ФАРМАСЬЮТІКАЛЗ ЛІМІТЕД, Індія (виробництво лікарського засобу, первинне та вторинне пакування, контроль якості серії); ЛАБАНАЛІЗІС С.Р.Л., Італiя (контроль якості); Місом Лабс Лтд., Мальта (контроль якості); Синоптиз Індастріал Сп. з о.о., Польща (додаткова дільниця з вторинного пакування); ФАРМАВАЛІД Лтд. Мікробіологічна Лабораторія, Угорщина (контроль якості); Фармадокс Хелскеа Лтд., Мальта (контроль 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ьт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Технічна помилка (згідно наказу МОЗ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58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КОТІ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, по 180 мг, по 1 капсулі у саше, по 5 саше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орд Хелскеа С.Л.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ОРД ХЕЛСКЕА ЛІМІТЕД, Велика Британiя (відповідальний за випуск серії); АККОРД ХЕЛСКЕА ЛІМІТЕД, Велика Британiя (додаткова дільниця з вторинного пакування); АККОРД-ЮКЕЙ ЛІМІТЕД, Велика Британiя (додаткова дільниця з вторинного пакування); ВЕССЛІНГ Хангері Кфт., Угорщина (контроль якості); ДЧЛ САПЛІ ЧЕЙН (Італія) СПА, Італiя (додаткова дільниця з вторинного пакування); ІНТАС ФАРМАСЬЮТІКАЛЗ ЛІМІТЕД, Індія (виробництво лікарського засобу, первинне та вторинне пакування, контроль якості серії); ІНТАС ФАРМАСЬЮТІКАЛЗ ЛІМІТЕД, Індія (виробництво лікарського засобу, первинне та вторинне пакування, контроль якості серії); ЛАБАНАЛІЗІС С.Р.Л., Італiя (контроль якості); Місом Лабс Лтд., Мальта (контроль якості); Синоптиз Індастріал Сп. з о.о., Польща (додаткова дільниця з вторинного пакування); ФАРМАВАЛІД Лтд. Мікробіологічна Лабораторія, Угорщина (контроль якості); Фармадокс Хелскеа Лтд., Мальта (контроль 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ьт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Технічна помилка (згідно наказу МОЗ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58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КОТІ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, по 250 мг, по 1 капсулі у саше, по 5 саше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орд Хелскеа С.Л.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ОРД ХЕЛСКЕА ЛІМІТЕД, Велика Британiя (відповідальний за випуск серії); АККОРД ХЕЛСКЕА ЛІМІТЕД, Велика Британiя (додаткова дільниця з вторинного пакування); АККОРД-ЮКЕЙ ЛІМІТЕД, Велика Британiя (додаткова дільниця з вторинного пакування); ВЕССЛІНГ Хангері Кфт., Угорщина (контроль якості); ДЧЛ САПЛІ ЧЕЙН (Італія) СПА, Італiя (додаткова дільниця з вторинного пакування); ІНТАС ФАРМАСЬЮТІКАЛЗ ЛІМІТЕД, Індія (виробництво лікарського засобу, первинне та вторинне пакування, контроль якості серії); ІНТАС ФАРМАСЬЮТІКАЛЗ ЛІМІТЕД, Індія (виробництво лікарського засобу, первинне та вторинне пакування, контроль якості серії); ЛАБАНАЛІЗІС С.Р.Л., Італiя (контроль якості); Місом Лабс Лтд., Мальта (контроль якості); Синоптиз Індастріал Сп. з о.о., Польща (додаткова дільниця з вторинного пакування); ФАРМАВАЛІД Лтд. Мікробіологічна Лабораторія, Угорщина (контроль якості); Фармадокс Хелскеа Лтд., Мальта (контроль 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ьт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58/01/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ЗЕПІ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5 мг; по 14 таблеток у блістері; по 2 або п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 Фармацевтичний завод ЕГІ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 Фармацевтичний завод ЕГ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70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ЗЕПІ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10 мг; по 14 таблеток у блістері; по 2 або п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 Фармацевтичний завод ЕГІ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Т Фармацевтичний завод ЕГІ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 типу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міни II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70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ЛЕСТ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 по 10 таблеток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КАЛОЇД АД Скоп'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іка Північна Македо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КАЛОЇД АД Скоп'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іка Північна Македо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429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ЛЕСТ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 мг по 10 таблеток у блістері; по 3 блістери в картонній коробці, по 14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КАЛОЇД АД Скоп'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іка Північна Македо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ЛКАЛОЇД АД Скоп'є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іка Північна Македо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29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ЛЕСТ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0 мг по 15 таблеток у блістері; по 2 блістери в картонній коробці; по 14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КАЛОЇД АД Скоп'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іка Північна Македо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КАЛОЇД АД Скоп'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іка Північна Македо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290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МІР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75 мг/3 мл; по 3 мл в ампулі; по 5 ампул у блістері; по 1 аб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окемі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окемі ЛТД (Ампульний Ін`єкційний Зав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46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ЛСОКАМ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`єкцій, 10 мг/мл; по 1,5 мл в ампулі; по 5 ампул у блістері; по 1 блістер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"Лекхім - Харків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"Лекхім - Харкі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06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ЬБУНОРМ 2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для інфузій, 200 г/л; по 50 мл або 100 мл розчину у флаконі, по 1 флакону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афарма Фармацевтика Продуктіонсгес. м.б.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відповідальний за виробництво in-bulk, первинну упаковку, контроль якості, вторинну упаковку, візуальна інспекція, маркування, випуск серії: Октафарма Фармацевтика Продуктіонсгес. м.б.Х., Австрія; виробник, відповідальний за виробництво in-bulk, первинну упаковку, контроль якості, випуск серії: Октафарма АБ, Швеція; виробник, відповідальний за виробництво in-bulk, первинну упаковку, контроль якості, випуск серії: Октафарма, Франція; виробник, відповідальний за виробництво in-bulk, первинну упаковку, контроль якості, випуск серії: Октафарма Продуктіонсгеселшафт Дойчланд мбХ, Німеччина; виробник, відповідальний за візуальний контроль, маркування та вторинну упаковку: Октафарма Дессау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0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ЬБУНОРМ 25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для інфузій, 250 г/л; по 50 мл або 100 мл розчину у флаконі, по 1 флакону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афарма Фармацевтика Продуктіонсгес. м.б.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відповідальний за виробництво in-bulk, первинну упаковку, контроль якості, вторинну упаковку, візуальна інспекція, маркування, випуск серії: Октафарма Фармацевтика Продуктіонсгес. м.б.Х., Австрія; виробник, відповідальний за виробництво in-bulk, первинну упаковку, контроль якості, випуск серії: Октафарма АБ, Швеція; виробник, відповідальний за виробництво in-bulk, первинну упаковку, контроль якості, випуск серії: Октафарма, Франція; виробник, відповідальний за виробництво in-bulk, первинну упаковку, контроль якості, випуск серії: Октафарма Продуктіонсгеселшафт Дойчланд мбХ, Німеччина; виробник, відповідальний за візуальний контроль, маркування та вторинну упаковку: Октафарма Дессау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0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ЬБУНОРМ 5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для інфузій, 50 г/л; по 100 мл, 250 мл або 500 мл розчину у флаконі, по 1 флакону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афарма Фармацевтика Продуктіонсгес. м.б.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відповідальний за виробництво in-bulk, первинну упаковку, контроль якості, вторинну упаковку, візуальна інспекція, маркування, випуск серії: Октафарма Фармацевтика Продуктіонсгес. м.б.Х., Австрія; виробник, відповідальний за виробництво in-bulk, первинну упаковку, контроль якості, випуск серії: Октафарма АБ, Швеція; виробник, відповідальний за виробництво in-bulk, первинну упаковку, контроль якості, випуск серії: Октафарма, Франція; виробник, відповідальний за виробництво in-bulk, первинну упаковку, контроль якості, випуск серії: Октафарма Продуктіонсгеселшафт Дойчланд мбХ, Німеччина; виробник, відповідальний за візуальний контроль, маркування та вторинну упаковку: Октафарма Дессау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03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ЬГОЗ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ь; по 35 г у тубі; по 1 туб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Хімфармзавод "Червона зір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Хімфармзавод "Червона зір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10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ЬДУРАЗИ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нцентрат для розчину для інфузій, 100 ОД/мл № 1: по 5 мл у флаконі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анофі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i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інцеве наповнення флаконів (первинне пакування), проведення тесту на стерильність: </w:t>
              <w:br/>
              <w:t>Веттер Фарма-Фертігунг ГмбХ енд Ко.КГ, Німеччина;</w:t>
              <w:br/>
              <w:t>Маркування та вторинне пакування, контроль якості ГЛЗ (за виключенням тесту на стерильність), випуск серії:</w:t>
              <w:br/>
              <w:t xml:space="preserve">Джензайм Ірланд Лімітед, Ірландi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09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ЬДУРАЗИ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нцентрат для розчину для інфузій, 100 ОД/мл; № 1: по 5 мл у флаконі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офі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i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ркування та вторинне пакування, контроль якості ГЛЗ (за виключенням тесту на стерильність), випуск серії: ДЖЕНЗАЙМ ЛІМІТЕД, Велика Британія;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інцеве наповнення флаконів (первинне пакування), проведення тесту на стерильність: Веттер Фарма-Фертігунг ГмбХ енд Ко.КГ, Німеччина;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інцеве наповнення флаконів (первинне пакування), проведення тесту на стерильність: Джубілент XoллicтepCтiep ЛЛC, США; вторинне пакування, контроль якості ГЛЗ та випуск серії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жензайм Ірланд Лімітед, Ірландi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09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ЬДУРАЗИ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концентрат для розчину для інфузій, 100 ОД/мл №1: по 5 мл у флаконі; по 1 флакону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офі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i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ркування та вторинне пакування, контроль якості ГЛЗ (за виключенням тесту на стерильність), випуск серії: ДЖЕНЗАЙМ ЛІМІТЕД, Велика Британія;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інцеве наповнення флаконів (первинне пакування), проведення тесту на стерильність: Веттер Фарма-Фертігунг ГмбХ енд Ко.КГ, Німеччина;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інцеве наповнення флаконів (первинне пакування), проведення тесту на стерильність: Джубілент XoллicтepCтiep ЛЛC, США; вторинне пакування, контроль якості ГЛЗ та випуск серії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жензайм Ірланд Лімітед, Ірландi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09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ЬФА Д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м'які по 0,5 мкг; по 30 або по 60 капсул у контейнері; по 1 контейнеру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який відповідає за виробництво in bulk: Каталент Німеччина Ебербах ГмбХ, Німеччина</w:t>
              <w:br/>
              <w:t xml:space="preserve">Виробник,  який відповідає за первинне та вторинне пакування, випуск серії; контроль якості: Тева Фармацевтікал Індастріз Лтд., Ізраїль; Первинне та вторинне пакування: Тева Чех Індастріз с.р.о., Чеська Республі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Ізраїль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і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30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ЬФА Д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м'які по 1,0 мкг; по 30 або по 60 капсул у контейнері; по 1 контейнеру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який відповідає за виробництво in bulk: Каталент Німеччина Ебербах ГмбХ, Німеччина</w:t>
              <w:br/>
              <w:t xml:space="preserve">Виробник,  який відповідає за первинне та вторинне пакування, випуск серії; контроль якості: Тева Фармацевтікал Індастріз Лтд., Ізраїль; Первинне та вторинне пакування: Тева Чех Індастріз с.р.о., Чеська Республі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Ізраїль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309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ЬФА Д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м'які по 0,25 мкг; по 30 або по 60 капсул у контейнері; по 1 контейнеру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який відповідає за виробництво in bulk: Каталент Німеччина Ебербах ГмбХ, Німеччина</w:t>
              <w:br/>
              <w:t xml:space="preserve">Виробник,  який відповідає за первинне та вторинне пакування, випуск серії; контроль якості: Тева Фармацевтікал Індастріз Лтд., Ізраїль; Первинне та вторинне пакування: Тева Чех Індастріз с.р.о., Чеська Республі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Ізраїль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30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ЬФАГАН П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чні, 1,5 мг/мл; по 5 мл або 10 мл, або 15 мл у флаконі-крапельниці; по 1 флакону-крапельниці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ббві Інк.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ерган Сейлс ЛЛС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10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БРОКС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30 мг, по 10 таблеток у блістері; по 2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Дослідний завод "ГНЦЛС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43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БРОКСОЛ-ЗДОРОВ`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галяцій та перорального застосування, 15 мг/2 мл, по 50 мл або по 100 мл у флаконі, закупореному пробкою-крапельницею; по 1 флакону зі стаканом мірним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54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БРОКСОЛ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п, 15 мг/5 мл, по 100 мл у флаконі; по 1 флакону разом з мірною ложкою в картонній коробці; по 2,5 мл або 5 мл, або 10 мл у саше; по 20 саше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:</w:t>
              <w:br/>
              <w:t>Товариство з обмеженою відповідальністю "Харківське фармацевтичне підприємство "Здоров'я народу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89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БРОКСОЛ-ЗДОРОВ'Я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п, 30 мг/5 мл; по 100 мл у флаконі; по 1 флакону разом з мірною ложкою в картонній коробці; по 5 мл у саше; по 20 саше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:</w:t>
              <w:br/>
              <w:t>Товариство з обмеженою відповідальністю "Харківське фармацевтичне підприємство "Здоров'я народу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89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ІНАЗ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25 мг/мл, по 2 мл в ампулі, по 10 ампул у коробці, по 5 ампул в блістері, по 2 блістери у коробці, по 10 ампул у блістері, по 1 блістеру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Харківське фармацевтичне підприємство "Здоров'я народу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56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ІНАЗИ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100 мг; по 10 таблеток у блістері; по 1 або 2 блістери в картонній коробці; </w:t>
              <w:br/>
              <w:t>по 20 таблеток у блістері; по 1 блістеру в картонній коробці; по 10 таблеток у блісте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1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ІНАЗИ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50 мг; по 10 таблеток у блістері; по 1 або 2 блістери в картонній коробці; </w:t>
              <w:br/>
              <w:t>по 20 таблеток у блістері; по 1 блістеру в картонній коробці; по 10 таблеток у блісте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1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ІНАЗИ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25 мг, по 10 таблеток у блістері; по 2 блістери у картонній коробці; по 20 таблеток у блістері; по 1 блістеру у картонній коробці; по 20 таблеток у блістер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18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ЛОДИП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таблетки по 10 мг по 10 таблеток у блістері; по 3, або по 6, або по 9 блістерів в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рАТ «Технолог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рАТ «Технолог»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37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ЛОДИП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таблетки по 5 мг по 10 таблеток у блістері; по 3, або по 6, або по 9 блістерів в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рАТ «Технолог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рАТ «Технолог»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37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АГРЕЛІД ЗЕНТІ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1 мг; по 100 капсул у пляшці; по 1 пляшці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"in bulk", первинне та вторинне пакування, хіміко-фізичне тестування, відповідає за випуск серії:</w:t>
              <w:br/>
              <w:t>СІНТОН ХІСПАНІЯ, С.Л., Іспанiя; вторинне пакування: Роттендорф Фарма ГмбХ, Німеччина; хіміко-фізичне тестування: КВІНТА-АНАЛІТИКА с.р.о., Чеська Республі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і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4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АЛЬГ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500 мг/мл по 1 мл або по 2 мл в ампулі; по 10 ампул у коробці з картону; по 2 мл в ампулі; по 5 ампул у блістері; по 2 блістери у коробці з картону; по 2 мл в ампулі; по 10 ампул у блістері; по 1 блістеру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Харківське фармацевтичне підприємство "Здоров'я народу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80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АЛЬГІ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500 мг/мл, по 1 мл або 2 мл в ампулі; по 10 ампул у картонній коробці; по 1 мл або 2 мл в ампулі; по 5 ампул у блістері; по 2 блістери у картонній коробці; по 10 ампул у блістері; по 1 бліст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706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АЛЬГІ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00 мг, по 10 таблеток у блістері; по 1 блістеру у картонній коробці; по 10 таблеток у блістерах; по 10 таблеток у блісте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`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70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АПРИЛІ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 мг , по 10 таблеток у блістері; по 5 блістерів у картонній коробці; по 50 таблеток у блістері; по 1 блістеру в картонній коробці; по 50 таблеток у контейнері пластмасовому; по 1 контейнеру в картонній коробці. (для виробника Товариство з обмеженою відповідальністю "Фармацевтична компанія "Здоров`я") по 10 таблеток у блістері; по 5 блістерів у картонній коробці. (для виробника Товариство з обмеженою відповідальністю "ФАРМЕКС ГРУП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і стадії виробництва, контроль якості, випуск серії: </w:t>
              <w:br/>
              <w:t>Товариство з обмеженою відповідальністю "Фармацевтична компанія "Здоров`я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71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АПРИЛІ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40 мг, по 10 таблеток у блістері; по 5 блістерів у картонній коробці; по 50 таблеток у блістері; по 1 блістеру в картонній коробці; по 50 таблеток у контейнері пластмасовому; по 1 контейнеру в картонній коробці. (для виробника Товариство з обмеженою відповідальністю "Фармацевтична компанія "Здоров`я"); по 10 таблеток у блістері; по 5 блістерів у картонній коробці (для виробника Товариство з обмеженою відповідальністю "ФАРМЕКС ГРУП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і стадії виробництва, контроль якості, випуск серії: </w:t>
              <w:br/>
              <w:t>Товариство з обмеженою відповідальністю "Фармацевтична компанія "Здоров`я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71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АПРИЛІ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40 мг in bulk: по 1000 таблеток у пакеті поліетиленовому у контейнері пластмасов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і стадії виробництва, контроль якості, випуск серії: </w:t>
              <w:br/>
              <w:t>Товариство з обмеженою відповідальністю "Фармацевтична компанія "Здоров`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7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ГІЛЕКС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ротової порожнини по 120 мл у флаконі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сі  стадії  виробництва, контроль якості, випуск серії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сі  стадії  виробництва, контроль якості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сі стадії виробництва, окрім контролю якості  та  випуску серії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126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ГІЛЕКС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для ротової порожнини, по 30 мл у балоні з клапаном-насосом, насадкою-розпилювачем і захисним ковпачком; по 1 балону в картонній коробці; по 50 мл у флаконі з оральним розпилювальним пристроєм і захисним ковпачком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окрім контролю якості та випуску серії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1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ДРОЖ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ь для зовнішнього застосування, 16,2 мг/1 г; по 88 г гелю у флаконі з дозуючим пристроєм,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ен Хелскеа СА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за повним циклом:</w:t>
              <w:br/>
              <w:t>Безен Меньюфекчурінг Белджіум, Бельг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за повним циклом:</w:t>
              <w:br/>
              <w:t>Лабораторії Безен Інтернешнл, Франц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пробування контролю якості (мікробіологічний контроль):</w:t>
              <w:br/>
              <w:t>Куалі Контрол, Франц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30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ТИМІГРЕ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 мг, по 1 таблетці у блістері; по 1 або 3 блістери в картонній коробці; по 3 таблетки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4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ТИМІГРЕ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0 мг, по 1 таблетці у блістері; по 1 або 3 блістери в картонній коробці; по 3 таблетки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4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А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,5 мг, по 10 таблеток у блістері; по 3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фарм 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65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ТИФЛ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м, по 20 г, по 40 г або по 100 г у тубі; по 1 тубі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30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ТИФЛ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го розчину, 1,5 г/4,0 г, по 4,0 г порошку в пакеті; по 10 або 20 пакет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 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3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ТИФЛЕКС 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10 таблеток у блістері; по 3 або 6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16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ТИФЛЕКС УЛЬ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, по 10 капсул у блістері; по 6 або 12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77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ТИФЛЕКС ХОНДР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00 мг/мл, по 2 мл в ампулі; по 5 або 10 ампул у коробці; по 2 мл в ампулі; по 5 ампул у блістері; по 1 або 2 блістери у коробці; по 2 мл в ампулі; по 10 ампул у блістері; по 1 блістеру у коробці; по 2 мл у попередньо наповненому шприці; по 1 попередньо наповненому шприцу у комплекті з голкою ін`єкційною в індивідуальному пакуванні у блістері; по 1 або 5 блістерів у коробці з картону; по 2 мл у попередньо наповненому шприці; по 5 попередньо наповнених шприців у комплекті з голкою ін`єкційною в індивідуальному пакуванні у блістері; по 1 блістеру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43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РТИФРИН-ЗДОРОВ'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; Товариство з обмеженою відповідальністю "Фармацевтична компанія "Здоров'я": по 1,7 мл в ампулі; по 10 ампул у картонній коробці з перегородками; по 1,7 мл в ампулі; по 5 ампул у блістері; по 2 блістери в картонній коробці; по 1,7 мл в ампулі; по 10 ампул у блістері; по 1 блістеру в картонній коробці; по 1,7 мл у карпулі; по 10 карпул у блістері; по 5 блістерів у картонній коробці. Товариство з обмеженою відповідальністю “ФАРМЕКС ГРУП”: по 1,7 мл у карпулі; по 10 карпул у блістері; по 5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34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ТИФРИН-ЗДОРОВ'Я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(1:100 000) по 1,7 мл у карпулі; по 10 карпул у блістері; по 1 або по 5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4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ЕНТ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 мг, по 7 таблеток у блістері; по 4 блістери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77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ЕНТ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0 мг по 7 таблеток у блістері; по 4 блістери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77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КОРІЛ ЕКСПЕКТОР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п; по 100 мл або по 200 мл у пластикових або скляних флаконах; по 1 флакону разом з мірним ковпачком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67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КОЦИН® МА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шипучі, по 10 або по 20 шипучих таблеток у поліпропіленовій тубі, по 1 тубі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«ГЛЕДФАРМ ЛТД»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УМ ХЕЛТХКЕР ПВТ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9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УРІДЕКС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вушні, 0,5 мг/мл, по 5 мл або 10 мл у флаконі; по 1 флакону в комплекті з кришкою-крапельницею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Дослiдний завод "ГНЦЛС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1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ЦЕТИЛЦИСТЕЇН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шипучі по 600 мг, по 10 таблеток у тубі; по 1 тубі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го продукту, первинне та вторинне пакування: Меркле ГмбХ, Німеччина; контроль серії, дозвіл на випуск серії: Меркле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0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КТАФУ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м по 20 мг/г; по 15 г у тубі; по 1 тубі у картонній упаков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кайнд Фарма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нк'юб Етікалз Пвт.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56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АКТАФУЗ-Б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м; по 15 г у тубі; по 1 тубі у картонній упаков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кайнд Фарма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нк'юб Етікалз Пвт.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62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ФАЗОЛ І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 мг; по 20 таблеток у блістері; по 2 або 3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додатковою відповідальністю "ІНТЕРХІ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76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ЛОГ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м по 15 г або 30 г в тубі; по 1 тубі в картонній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упо, ліки та косметика,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упо, ліки та косметика, д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9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ТАГІСТИН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24 мг; по 10 таблеток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ї продукції, контроль серії (окрім мікробіологічного тестування): Роттендорф Фарма ГмбХ, Німеччина; Виробництво нерозфасованої продукції, контроль серії (окрім мікробіологічного тестування): Каталент Джермані Шорндорф ГмбХ, Німеччина; Первинна та вторинна упаковка, контроль серії; Дозвіл на випуск серії: Меркле ГмбХ, Німеччина; Контроль серії (тільки мікробіологічне тестування для виробника нерозфасованої продукції Каталент Джермані Шорндорф ГмбХ): БАВ Інститут Гігієни та Забезпечення Якості ГмбХ, Німеччина; Контроль серії (тільки мікробіологічне тестування для виробника нерозфасованої продукції Роттендорф Фарма ГмбХ): Єврофінс БіоФарма Тестування Продуктів Мюнхен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806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ТАД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зовнішнього та місцевого застосування 10 % по 1000 мл у флаконах з крапельницею; по 30 мл або 120 мл у флаконі з крапельницею; по 1 флакону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 Фармацевтичний завод ЕГІ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Т Фармацевтичний завод ЕГІ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807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ТАЗ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м для зовнішнього застосування 0,1 % по 15 г або 30 г у тубі; по 1 тубі у короб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випуск серії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якості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70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ТАЗОН 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м для зовнішнього застосування по 15 г або 30 г у тубі; по 1 тубі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випуск серії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якості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94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ТАЗОН УЛЬ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м для зовнішнього застосування по 15 г або по 30 г у тубі, по 1 тубі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 випуск серії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якості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84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ТАЗОН УЛЬ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зь по 15 г у тубі; по 1 тубі у короб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 випуск серії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якості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402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ЕТАЙОД ПЛЮС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прей для ротової порожнини по 30 мл у флаконі зі скла з оральним розпилювальним пристроєм та запобіжним ковпачком в комплекті; по 1 флакону з оральним розпилювальним пристроєм і запобіжним ковпачком у короб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7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ТАЙОД-ЗДОРОВ`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нашкірний, 100 мг/мл, по 50 мл або 100 мл у флаконі; по 1 флакону укупореному насадкою та кришкою у коробці з картону;</w:t>
              <w:br/>
              <w:t>по 100 мл у контейнері; по 1 контейнеру укупореному насадкою та кришкою у коробці з картону; по 1000 мл у флаконі укупореному пробкою-крапельницею та кришк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сі стадії виробництва, контроль якості, випуск серії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сі стадії виробництва, окрім контролю якості та випуску серії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02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ТАЙОД-ЗДОРОВ`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ь, 100 мг/г; по 20 г або по 40 г в тубі; по 1 тубі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9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lineRule="auto" w:line="276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ОВЕН МОН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 5%, in bulk: по 25 мл у флаконі; по 96 флаконів у груповій тарі; in bulk: по 50 мл у флаконі; по 56 флаконів у груповій та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БІОФАРМА ПЛАЗМА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БІОФАРМА ПЛАЗМА", Україна</w:t>
              <w:br/>
              <w:t>(виробництво, первинне та вторинне пакування, контроль якості, випуск сері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lineRule="auto" w:line="276"/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52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lineRule="auto" w:line="276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ОВЕН МОН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 5%; по 25 мл, 50 мл або 100 мл у флаконі; по 1 флакон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БІОФАРМА ПЛАЗМА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БІОФАРМА ПЛАЗМА", Україна</w:t>
              <w:br/>
              <w:t>(виробництво, первинне та вторинне пакування, контроль якості, випуск сері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lineRule="auto" w:line="276"/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5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ЗЕНТАН ЗЕНТІ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62,5 мг, по 14 таблеток у блістері, по 4 блістери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є за випуск серії: Фармасайнс Інтернешенл Лімітед, Кіпр; виробництво "in bulk", тестування: Генвіон Корпорейшенс, Канада; первинне та вторинне пакування: ПСІ Фарма Сервайсіз Канада, Інк., Канада; тестування: Фармасайнс Інк., Кан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/Кан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4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ЗЕНТАН ЗЕНТІ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25 мг, по 14 таблеток у блістері, по 4 блістери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є за випуск серії: Фармасайнс Інтернешенл Лімітед, Кіпр; виробництво "in bulk", тестування: Генвіон Корпорейшенс, Канада; первинне та вторинне пакування: ПСІ Фарма Сервайсіз Канада, Інк., Канада; тестування: Фармасайнс Інк., Кан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/Кан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4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ЗУЛІ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аблетки, вкриті плівковою оболонкою, по 500 мг; по 14 таблеток у блістері; 2 блістери у картонній коробці; по 30 таблеток у флаконі, 1 флакон у картонній коробці; по 14 таблеток у блістері;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ФАЙЗЕР ЕЙЧ. СІ. ПІ. КОРПОРЕЙШН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иробництво, пакування, контроль якості та випуск серії:</w:t>
              <w:br/>
              <w:t>Пфайзер Менюфекчуринг Дойчленд ГмбХ, Німеччина</w:t>
              <w:br/>
              <w:t>виробництво, контроль якості:</w:t>
              <w:br/>
              <w:t>Екселла ГмбХ &amp; Ко. КГ, Німеччина</w:t>
              <w:br/>
              <w:t>тестування при дослідженні стабільності:</w:t>
              <w:br/>
              <w:t>Квінта-Аналітика с.р.о., Чех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Чех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Зміни </w:t>
            </w: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4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ЗУЛІ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аблетки, вкриті плівковою оболонкою, по 100 мг; по 14 таблеток у блістері; 2 блістери у картонній коробці; по 120 таблеток у флаконі, 1 флакон у картонній коробці; по 14 таблеток у блістері;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ФАЙЗЕР ЕЙЧ. СІ. ПІ. КОРПОРЕЙШН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иробництво, пакування, контроль якості та випуск серії:</w:t>
              <w:br/>
              <w:t>Пфайзер Менюфекчуринг Дойчленд ГмбХ, Німеччина</w:t>
              <w:br/>
              <w:t>виробництво, контроль якості:</w:t>
              <w:br/>
              <w:t>Екселла ГмбХ &amp; Ко. КГ, Німеччина</w:t>
              <w:br/>
            </w:r>
            <w:r>
              <w:rPr>
                <w:rFonts w:cs="Arial" w:ascii="Arial" w:hAnsi="Arial"/>
                <w:sz w:val="16"/>
                <w:szCs w:val="16"/>
              </w:rPr>
              <w:t>тестування при дослідженні стабільності:</w:t>
              <w:br/>
              <w:t>Квінта-Аналітика с.р.о., Чех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Чех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4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НДЕР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ь, 20 мг/г по 15 г у тубі, по 1 тубі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упо, ліки та косметика,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упо, ліки та косметика, д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5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ТОКС® КОМПЛЕКС БОТУЛІНІЧНОГО ТОКСИНУ ТИПУ А (ВІД CLOSTRIDIUM BOTULINUM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орошок для розчину для ін'єкцій по 100 одиниць-Аллерган; 1 флакон з порошком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Еббві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ллерган Фармасьютікалз Ірланді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5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ТОКС® КОМПЛЕКС БОТУЛІНІЧНОГО ТОКСИНУ ТИПУ А (ВІД CLOSTRIDIUM BOTULINUM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орошок для розчину для ін'єкцій по 200 одиниць-Аллерган; 1 флакон з порошком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Еббві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ллерган Фармасьютікалз Ірланді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5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ЕКС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20 мг; по 10 таблеток у блістері; по 1, 2 або 3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'єзі Фармас'ютікелз ГмбХ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in bulk, первинне та вторинне пакування, контроль та випуск серії:</w:t>
              <w:br/>
              <w:t>К'єзі Фармацеутиці С.п.А., Італія</w:t>
              <w:br/>
              <w:t>виробництво in bulk та контроль серії:</w:t>
              <w:br/>
              <w:t>Файн Фудс &amp; Фармас`ютікелз Н.Т.М. С.п.А., Італія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63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ПРЕНОРФІНУ ГІДРОХЛОР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0,3 мг/мл, по 1 мл в ампулі; по 5 ампул у блістері; по 1 або 2, або 20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57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ПРЕНОРФІНУ ГІДРОХЛОР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сублінгвальні по 2 мг по 10 таблеток у блістері; по 1 блістеру у коробці з картону; по 25 таблеток у блістері; по 4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“Харківське фармацевтичне підприємство “Здоров’я народу”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49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ПРЕНОРФІНУ ГІДРОХЛОР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сублінгвальні по 8 мг, по 10 таблеток у блістері; по 1 або 10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“Харківське фармацевтичне підприємство “Здоров’я народу”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493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ПРЕНОРФІНУ ГІДРОХЛОР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сублінгвальні по 4 мг; по 10 таблеток у блістері; по 1 або 10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“Харківське фармацевтичне підприємство “Здоров’я народу”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49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ЗАР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 мг/80 мг; по 7 таблеток у блістері; по 2 або 4 блістери у коробці; по 10 таблеток у блістері; по 3 або 9 блістер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фарма-Дупниця 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1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ЗАР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 мг/160 мг; по 7 таблеток у блістері; по 2 або 4 блістери у коробці; по 10 таблеток у блістері; по 3 або 9 блістер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фарма-Дупниця 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1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ЗАР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/160 мг; по 7 таблеток у блістері; по 2 або 4 блістери у коробці; по 10 таблеток у блістері; по 3 або 9 блістер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фарма-Дупниця 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12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ЗИЛІП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аблетки, вкриті плівковою оболонкою, по 10 мг по 7 таблеток у блістері; по 2 або п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КРКА, д.д., Ново место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иробництво "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lk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", первинне та вторинне пакування, контроль та випуск серій:</w:t>
              <w:br/>
              <w:t>КРКА, д.д., Ново место, Словенія</w:t>
              <w:br/>
              <w:t>первинне та вторинне пакування:</w:t>
              <w:br/>
              <w:t>Марифарм д.о.о., Словенія</w:t>
              <w:br/>
              <w:t>контроль серій: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br/>
              <w:t>КРКА, д.д., Ново место, Словенія</w:t>
              <w:br/>
              <w:t>Лабена д.о.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9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ЗИЛІП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аблетки, вкриті плівковою оболонкою, по 20 мг по 7 таблеток у блістері; по 2 або по 4, або по 12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КРКА, д.д., Ново место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иробництво "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lk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", первинне та вторинне пакування, контроль та випуск серій:</w:t>
              <w:br/>
              <w:t>КРКА, д.д., Ново место, Словенія</w:t>
              <w:br/>
              <w:t>первинне та вторинне пакування:</w:t>
              <w:br/>
              <w:t>Марифарм д.о.о., Словенія</w:t>
              <w:br/>
              <w:t>контроль серій: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br/>
              <w:t>КРКА, д.д., Ново место, Словенія</w:t>
              <w:br/>
              <w:t>Лабена д.о.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9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КСІГРИП® ТЕТРА / VAXIGRIP TETRA СПЛІТ-ВАКЦИНА ДЛЯ ПРОФІЛАКТИКИ ГРИПУ ЧОТИРЬОХВАЛЕНТНА, ІНАКТИВОВ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для ін’єкцій; по 0,5 мл у попередньо заповненому шприці; по 1 попередньо заповненому шприцу з прикріпленою голкою у картонній коробці з маркуванням українською мовою; по 0,5 мл у попередньо заповненому шприці; по 1 попередньо заповненому шприцу без голки у картонній коробці з маркуванням українською мовою; по 0,5 мл у попередньо заповненому шприці; по 1 попередньо заповненому шприцу з прикріпленою голкою у картонній коробці з маркуванням іноземною мовою зі стикером українською мовою; по 0,5 мл у попередньо заповненому шприці; по 1 попередньо заповненому шприцу без голки у картонній коробці з маркуванням іноземною мовою зі стикером українською мов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офі Паст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ОФІ ВІНТРОП ІНДАСТРІА, Францiя (Заповнення, первинне та вторинне пакування, контроль якості); Санофі Пастер, Францiя (вторинне пакування, контроль якості, випуск серії); Санофі Пастер, Францiя (повний цикл виробництва, заповнення, первинне та вторинне пакування, контроль якості, випуск серії;); Санофі-Авентіс Прайвіт Ко. Лтд., Платформа логістики та дистрибуції у м. Будапешт, Угорщина (Вторинне пакування,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4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ЛСАРТАН А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 мг/80 мг; по 7 таблеток у блістері, по 2 або 4 блістери у коробці; по 10 таблеток у блістері; по 3 або 9 блістер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фарма-Дупниця АТ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1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ЛСАРТАН А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/160 мг; по 7 таблеток у блістері, по 2 або 4 блістери у коробці; по 10 таблеток у блістері; по 3 або 9 блістер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фарма-Дупниця АТ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12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ЛСАРТАН А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 мг/160 мг; по 7 таблеток у блістері, по 2 або 4 блістери у коробці; по 10 таблеток у блістері; по 3 або 9 блістер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фарма-Дупниця АТ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1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ЛСАРТАН КОМБ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80 мг/5 мг; по 10 таблеток у блістері, по 3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«МІКРОХІМ»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лабораторія фізико-хімічного аналізу та контролю виробництва; лабораторія біологічного аналізу; виробнича дільниця; відповідальний за випуск серії, не включаючи контроль/випробування серії; юридична адреса вироб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788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ЛСАРТАН КОМБ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60 мг/5 мг; по 10 таблеток у блістері, по 3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«МІКРОХІМ»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лабораторія фізико-хімічного аналізу та контролю виробництва; лабораторія біологічного аналізу; виробнича дільниця; відповідальний за випуск серії, не включаючи контроль/випробування серії; юридична адреса вироб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88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ЛСАРТАН КОМБ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60 мг/10 мг; по 10 таблеток у блістері, по 3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«МІКРОХІМ»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лабораторія фізико-хімічного аналізу та контролю виробництва; лабораторія біологічного аналізу; виробнича дільниця; відповідальний за випуск серії, не включаючи контроль/випробування серії; юридична адреса виробника)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887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НКОМІЦИН-ФАРМ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фузій по 500 мг, по 1 флакону в контурній чарунковій упаковці; по 1 контурній чарунковій упаковці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ЕКС ГРУП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48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НКОМІЦИН-ФАРМ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фузій по 1000 мг, по 1 флакону в контурній чарунковій упаковці; по 1 контурній чарунковій упаковці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ЕКС ГРУП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48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ЛАФАКС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75 мг; по 10 таблеток у блістері; по 3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Технолог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Технолог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ОПЛ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з відстроченим вивільненням; по 20 таблеток у блістері; по 1 блістер у картонній коробці; по 25 таблеток у блістері; п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. Вільмар Швабе ГмбХ і Ко. 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. Вільмар Швабе ГмбХ і Ко.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37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ЗКЬ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20 мг/мл; по 0,23 мл у флаконі; по 1 флакону в комплекті з голкою фільтрувальною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Оверсіз Інвестментс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пуск серій: Алкон-Куврьор, Бельгія/виробництво готового лікарського засобу, включаючи контроль якості, первинне та вторинне пакування: Новартіс Фарма Штейн АГ, Швейцарія/ контроль якості: Новартіс Фарма АГ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ельг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з якості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83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КАСОЛ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0 мг/мл по 1 мл в ампулі; по 5 ампул у контурній чарунковій упаковці; по 2 контурні чарункові упаковк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Технічна помилка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00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КТОЗ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6 мг/мл; по 3 мл у картриджах, вкладених у попередньо заповнену багатодозову одноразову шприц-ручку; по 1 або по 2 попередньо заповнені шприц-ручк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/Т Ново Норді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нерозфасованого продукту, наповнення, первинна упаковка, контроль якості та відповідальний за випуск серій кінцевого продукту: А/Т Ново Нордіск, Данiя; Виробник для маркування та упаковки, вторинного пакування: А/Т Ново Нордіск, Данія; Виробник для збирання, маркування та упаковки, вторинного пакування: А/Т Ново Нордіск, Д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12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РАК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50 мг, по 7 таблеток у блістері, по 3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рмаПас С.А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00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РАК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0 мг, по 7 таблеток у блістері, по 2 або 3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рмаПас С.А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000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РАК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25 мг, по 10 таблеток у блістері, по 1 блістер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рмаПас С.А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00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ТА-МЕЛАТОН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3 мг по 10 таблеток у блістері; по 3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89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ТАПРО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озиторії ректальні по 5 супозиторіїв у контурній чарунковій упаковці, по 2 контурні чарункові упаковк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20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АВРЕТ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100 мг; по 120 капсул у пляшці; по 1 пляшці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Хоффманн-Ля Рош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випробування контролю якості при випуску, випробування стабільності, пакування проміжного продукту SDD (дисперсії пралсетинібу, висушеної розпиленням): Ховіоне Фармасіенсія, С.А., Португалія; Виробництво капсул, випробування контролю якості при випуску, тестування під час випробувань стабільності, пакування капсул y bulk упаковку: Каталент КТС, ЛЛС, США; Первинне та вторинне пакування: АндерсонБрекон Інк. (ПКІ Фарма Сервісез), США; Випуск серії: Ф.Хоффманн-Ля Рош Лтд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туга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03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АЛОПРИ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,5 мг по 10 таблеток у блістері; по 5 або 1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33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АЛОПРИ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5 мг/мл, по 1 мл в ампулі; по 10 ампул у коробці з картону; по 1 мл в ампулі; по 5 ампул у блістері; по 2 блістери у коробці з картону; по 1 мл в ампулі; по 10 ампул у блістері; по 1 блістеру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Харківське фармацевтичне підприємство "Здоров'я народу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657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АЛОПРИЛ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 мг по 10 таблеток у блістері; по 5 або 1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33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АЛСТЕН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по 12 таблеток у блістері; по 1, 2, 3 аб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ПЕРРІГО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іхард Біттнер А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02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АЛСТЕН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ральні, по 20 мл або 50 мл, або 100 мл у флаконах-крапельницях; по 1 флакону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ПЕРРІГО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іхард Біттнер А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0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АЛСТЕН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ральні по 20 мл, або по 50 мл, або по 100 мл у флаконах-крапельницях; по 1 флакон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ПЕРРІГ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іхард Біттнер А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0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АЛСТЕН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по 12 таблеток у блістері; по 1, 2, 3 аб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ПЕРРІГО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іхард Біттнер А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02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АНФОР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чні по 3,0 мл у флаконі-крапельниці з поліетилену, по 1 або 3 флакони-крапельниці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ббві Дойчленд ГмбХ і Ко. КГ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ерган Фармасьютікалз Ірланді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112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ЕКСАКСИМ® / HEXAXIM ВАКЦИНА ДЛЯ ПРОФІЛАКТИКИ ДИФТЕРІЇ, ПРАВЦЯ, КАШЛЮКУ (АЦЕЛЮЛЯРНИЙ КОМПОНЕНТ), ГЕПАТИТУ В РЕКОМБІНАНТНА, ПОЛІОМІЄЛІТУ ІНАКТИВОВАНА ТА ЗАХВОРЮВАНЬ, СПРИЧИНЕНИХ HAEMOPHILUS ТИПУ B КОН'ЮГОВАНА, АДСОРБОВАНА, РІДК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для ін’єкцій; по 0,5 мл (1 доза) в попередньо заповнених шприцах з 1-єю (або 2-ма) окремими голками, по 1 шприцу в картонній упаковці; по 0,5 мл (1 доза) в попередньо заповнених шприцах з 1-єю (або 2-ма) окремими голками, по 1 шприцу в стандартно-експортній упаковці, яка міститься у картонній коробці з інструкцією для медичного застосування; по 0,5 мл (1 доза) в попередньо заповнених шприцах з 1-єю (або 2-ма) окремими голками, по 10 шприців в картонній упаковці; по 0,5 мл (1 доза) в попередньо заповнених шприцах з 1-єю (або 2-ма) окремими голками, по 10 шприців в стандартно-експортній упаковці, яка міститься у картонній коробці з інструкцією для медичного застосування; по 0,5 мл (1 доза) у флаконах, по 10 флаконів у картонній упаковці; по 0,5 мл (1 доза) у флаконах, по 10 флаконів в стандартно-експортній упаковці, яка міститься у картонній коробці. Маркування українською та англійською, або іншими іноземними мо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офі Паст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готового нерозфасованого продукту, заповнення, вторинне пакування, контроль якості, випуск серій: Санофі Пастер, Франція / виробництво готового нерозфасованого продукту, вторинне пакування (шприци), контроль якості, випуск серій:</w:t>
              <w:br/>
              <w:t>Санофі Пастер, Францiя/ вторинне пакування, випуск серій: Санофі-Авентіс Прайвіт Ко. Лтд., Платформа логістики та дистрибуції у м. Будапешт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8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НЕРОЛ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нашкірний, 5 %; по 60 мл у флаконі; по 1 флакону в комплекті з мірним насосом та розпилюючою насадкою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упо, ліки та косметика,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инне пакування, контроль якості та випуск серії: Белупо, ліки та косметика, д.д., Хорватiя/ виробництво готового лікарського засобу, первинне пакування: Індастріал Фармасьютіка Кантабріа, С.А., Ісп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iя/Ісп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80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ПАРИН-ФАРМ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’єкцій, 5000 МО/мл; по 1 мл або 5 мл у флаконах; по 5 флаконів у контурній чарунковій упаковці; по 1 контурній чарунковій упаковц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ЕКС ГРУП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83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ПАТО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, 500 мг/мл; по 10 мл в ампулі; по 10 ампул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«ФАРМАСЕЛ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нтроль, випуск серії: </w:t>
              <w:br/>
              <w:t>ТОВ «ФАРМАСЕЛ», Україна</w:t>
              <w:br/>
              <w:t>Вторинна упаковка, контроль:</w:t>
              <w:br/>
              <w:t xml:space="preserve">ХОЛОПАК Ферпакунгстехнік ГмбХ, Німеччина </w:t>
              <w:br/>
              <w:t>Повний виробничий цикл:</w:t>
              <w:br/>
              <w:t>ХОЛОПАК Ферпакунгстехнік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89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РБІОН® СИРОП ПОДОРОЖН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ироп; по 150 мл у флаконі; по 1 флакону разом з пластиковою мірною ложечкою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ійські інститут, Центр за валідаційске технологіє ін аналітіко (ЦВТА), Словенія (контроль серії); КРКА, д.д., Ново место, Словенія (виробництво "in bulk", первинне та вторинне пакування, контроль серії); КРКА, д.д., Ново место, Словенія (контроль та випуск серії); Нешінал Лабораторі оф Хелс, Інваромент Енд Фуд, Словенія (контроль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ловенія 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5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ІДРОКОРТИЗОНОВИЙ КР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м, 1 мг/г, по 15 г або по 30 г у тубі; по 1 тубі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випуск серії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якості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775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ІНОМАКС Х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озиторії вагінальні, 0,2 г/0,3 г/0,1 г; по 3 вагінальних супозиторії у стрипі; по 1 стрипу у картонній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КCЕЛТІС ІЛАЧ САНАЇ ВЕ ТІДЖАРЕТ АНОНІМ ШІРКЕТ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9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ІОТРИФ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 по 30 мг; по 7 таблеток у перфорованому блістері; по 1 блістеру в ламінованому алюмінієвому саше з пакетом десиканту; по 4 алюмінієвих саше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інгер Інгельхайм Інтернешнл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е та вторинне пакування, контроль якості та випуск серії: Берінгер Інгельхайм Фарма ГмбХ і Ко. КГ, Німеччина; альтернативна лабораторія для проведення контролю якості за показником мікробіологічна чистота: СГС Інститут Фрезеніус ГмбХ, Німеччина; Лабор ЛС СЕ енд Ко. КГ, Німеччина; альтернативна дільниця для контролю якості готового лікарського засобу та за показником "Розкладання діметиламіну": Єврофінс ФАСТ ГмбХ, Німеччина; альтернативна дільниця для контролю якості готового лікарського засобу та за показником "Розкладання діметиламіну": А енд Ем Штабтест Лабор фур Аналітик унд Стабілітатспруфунген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1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ІОТРИФ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 по 40 мг; по 7 таблеток у перфорованому блістері; по 1 блістеру в ламінованому алюмінієвому саше з пакетом десиканту; по 4 алюмінієвих саше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інгер Інгельхайм Інтернешнл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е та вторинне пакування, контроль якості та випуск серії: Берінгер Інгельхайм Фарма ГмбХ і Ко. КГ, Німеччина; альтернативна лабораторія для проведення контролю якості за показником мікробіологічна чистота: СГС Інститут Фрезеніус ГмбХ, Німеччина; Лабор ЛС СЕ енд Ко. КГ, Німеччина; альтернативна дільниця для контролю якості готового лікарського засобу та за показником "Розкладання діметиламіну": Єврофінс ФАСТ ГмбХ, Німеччина; альтернативна дільниця для контролю якості готового лікарського засобу та за показником "Розкладання діметиламіну": А енд Ем Штабтест Лабор фур Аналітик унд Стабілітатспруфунген ГмбХ, 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16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ІОТРИФ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 по 50 мг; по 7 таблеток у перфорованому блістері; по 1 блістеру в ламінованому алюмінієвому саше з пакетом десиканту; по 4 алюмінієвих саше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інгер Інгельхайм Інтернешнл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е та вторинне пакування, контроль якості та випуск серії: Берінгер Інгельхайм Фарма ГмбХ і Ко. КГ, Німеччина; альтернативна лабораторія для проведення контролю якості за показником мікробіологічна чистота: СГС Інститут Фрезеніус ГмбХ, Німеччина; Лабор ЛС СЕ енд Ко. КГ, Німеччина; альтернативна дільниця для контролю якості готового лікарського засобу та за показником "Розкладання діметиламіну": Єврофінс ФАСТ ГмбХ, Німеччина; альтернативна дільниця для контролю якості готового лікарського засобу та за показником "Розкладання діметиламіну": А енд Ем Штабтест Лабор фур Аналітик унд Стабілітатспруфунген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16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ІОТРИФ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 по 20 мг; по 7 таблеток у перфорованому блістері; по 1 блістеру в ламінованому алюмінієвому саше з пакетом десиканту; по 4 алюмінієвих саше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інгер Інгельхайм Інтернешнл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е та вторинне пакування, контроль якості та випуск серії: Берінгер Інгельхайм Фарма ГмбХ і Ко. КГ, Німеччина; альтернативна лабораторія для проведення контролю якості за показником мікробіологічна чистота: СГС Інститут Фрезеніус ГмбХ, Німеччина; Лабор ЛС СЕ енд Ко. КГ, Німеччина; альтернативна дільниця для контролю якості готового лікарського засобу та за показником "Розкладання діметиламіну": Єврофінс ФАСТ ГмбХ, Німеччина; альтернативна дільниця для контролю якості готового лікарського засобу та за показником "Розкладання діметиламіну": А енд Ем Штабтест Лабор фур Аналітик унд Стабілітатспруфунген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1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Е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500 мг; по 5 таблеток у блістері; по 1 або по 2 блістери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751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ІОЗОМІ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сули по 20 мг; по 1 капсулі у саше; по 5 саше у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йГен Фарма Лімітед, Ірландiя (виробництво ГЛЗ, пакування, тестування, випуск серії); Мілмаунт Хелскеа Лтд, Ірландiя (первинне і вторинне пак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8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ІОЗОМІ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сули по 100 мг; по 1 капсулі у саше; по 5 саше у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йГен Фарма Лімітед, Ірландiя (виробництво ГЛЗ, пакування, тестування, випуск серії); Мілмаунт Хелскеа Лтд, Ірландiя (первинне і вторинне пак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83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ІОЗОМІ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сули по 180 мг; по 1 капсулі у саше; по 5 саше у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йГен Фарма Лімітед, Ірландiя (виробництво ГЛЗ, пакування, тестування, випуск серії); Мілмаунт Хелскеа Лтд, Ірландiя (первинне і вторинне пакува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3832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ІОЗОМІ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сули по 250 мг; по 1 капсулі у саше; по 5 саше у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йГен Фарма Лімітед, Ірландiя (виробництво ГЛЗ, пакування, тестування, випуск серії); Мілмаунт Хелскеа Лтд, Ірландiя (первинне і вторинне пак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832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ІЯТ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м’які по 400 мг, по 10 капсул у блістері; по 3 або 6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53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ІЯТ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250 мг/мл; по 4 мл в ампулі; по 5 ампул у блістері; по 1 або 2 блістери у пачці з картону; по 4 мл в ампулі; по 5 або 10 ампул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35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УТАРГ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’єкцій, 200 мг/мл, по 5 мл в ампулі, по 10 ампул у картонній коробці, по 5 мл в ампулі, по 5 ампул у блістері, п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02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УТАРГ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0,25 г, по 10 таблеток у блістері; по 3 аб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022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УТАРГ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0,75 г, по 10 таблеток у блістері; по 3 або 5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022/02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УТАРГ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’єкцій, 40 мг/мл, по 5 мл в ампулі; по 10 ампул у картонній коробці; по 5 мл в ампулі; по 5 ампул у блістері; п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02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УТАРГ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, 400 мг/мл, по 5 мл в ампулі; по 10 ампул у картонній коробці; по 5 мл в ампулі; по 5 ампул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022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УТАРГІН АЛКОКЛ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го розчину, 1 г/3 г; по 3 г порошку у пакеті; по 2, 5 або 10 пакетів у картонній коробці; по 3 г порошку у пакеті; по 5 пакетів спарених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022/04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УТАРГІН АЛКОКЛ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 г, по 1 таблетці у блістері; по 2 блістери у картонній коробці; по 10 таблеток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4022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ЗЕРЕЛІН ЗЕНТІ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мплантат по 10,8 мг, по 1 імплантату у шприцу-аплікаторі (шприц-аплікатор складається з полімерного корпусу з тримачем для імплантату, голки та поршня); по 1 шприцу в пакетику; по 1 або 3 пакетики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В ГмбХ, Німеччина (виробництво "in bulk", первинне та вторинне пакування, контроль серії, відповідає за випуск серії); ББФ Стерілізейшнсервіз ГмбХ, Німеччина (стерилізація, мікробіологічне тестування); Єврофінс БіоФарма Продакт Тестінг Мюнхен ГмбХ, Німеччина (мікробіологічне тестування); Лабор ЛС СЕ &amp; Ко. КГ, Німеччина (мікробіологічне тестування); Синерджі Хеалс Аллерсхаузен ГмбХ, Німеччина (стерилізація); Синерджі Хеалс Данікен ЕйДжі, Швейцарія (стерилізаці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7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ЗЕРЕЛІН ЗЕНТІ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мплантат по 3,6 мг, по 1 імплантату у шприцу-аплікаторі (шприц-аплікатор складається з полімерного корпусу з тримачем для імплантату, голки та поршня); по 1 шприцу в пакетику; по 1 або 3 пакетики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В ГмбХ, Німеччина (виробництво "in bulk", первинне та вторинне пакування, контроль серії, відповідає за випуск серії); ББФ Стерілізейшнсервіз ГмбХ, Німеччина (стерилізація, мікробіологічне тестування); Єврофінс БіоФарма Продакт Тестінг Мюнхен ГмбХ, Німеччина (мікробіологічне тестування); Лабор ЛС СЕ &amp; Ко. КГ, Німеччина (мікробіологічне тестування); Синерджі Хеалс Аллерсхаузен ГмбХ, Німеччина (стерилізація); Синерджі Хеалс Данікен ЕйДжі, Швейцарія (стерилізаці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7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ОНАЛ-Ф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ошок для розчину для ін'єкцій по 75 МО (5,5 мкг); № 1: 1 флакон з порошком у комплекті з розчинником (вода для ін’єкцій) по 1 мл у попередньо заповненому шприці, 1 голкою для розчинення та 1 голкою для введення у контурній чарунковій упаковці; по 1 контурній чарунковій упаковці у картонній коробці; № 10: 5 флаконів з порошком у комплекті з розчинником (вода для ін’єкцій) по 1 мл у 5 попередньо заповнених шприцах, 5 голками для розчинення та 5 голками для введення у контурній чарунковій упаковці; по 2 контурні чарункові упаковки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с Трейдінг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к Сероно С.А., відділення у м. Обонн, Швейцарія; Мерк Сероно С.п.А., Іта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113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ИПОМЕД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, по 10 капсул у блістері; по 2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Хімфармзавод "Червона зір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Хімфармзавод "Червона зір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6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РИПОМЕД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оральний 3 %; по 100 мл у банці полімерній; по 1 банці у комплекті з дозувальною піпеткою у пачці з картону; по 100 мл у банці скляній; по 1 банці у комплекті з дозувальною піпеткою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Хімфармзавод "Червона зір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Хімфармзавод "Червона зір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8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ИПОЦИТРОН БАЛЬЗ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ульсія нашкірна, 3 г/10 г у 100 г; по 40 г у тубі алюмінієвій або ламінатній; по 1 тубі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"Фармацевтична компанія "Здоров'я"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04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ИПОЦИТРОН КІДС ЛИМ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го розчину, по 4 г порошку в пакеті; по 5 або 10 пакет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`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49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ИПОЦИТРОН КІДС ОРАН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ошок для орального розчину по 4 г порошку в пакеті; по 5 або 10 пакетів у короб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49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ИПОЦИТРОН Л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для ротової порожнини, по 30 мл у балоні, забезпеченому клапаном-насосом, насадкою-розпилювачем та захисним ковпачком; по 1 бал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 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00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ИПОЦИТРОН РИН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назальний, розчин, по 15 мл у флаконі з насадкою-розпилювачем і захисним ковпачком; по 1 флакону у картонній коробці; по 15 мл у балоні з насадкою-розпилювачем і захисним ковпачком; по 1 бал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18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ИПОЦИТРОН РИН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назальні, розчин; по 15 мл у флаконі з кришкою-крапельницею зі скляною піпеткою; по 1 флакону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186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ИПОЦИТРОН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го розчину, по 4,0 г порошку в пакеті; по 10 пакет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7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ИПОЦИТРОН ХОТ ЛИМ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го розчину, по 4,0 г порошку у пакеті; по 5 або по 10 пакет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17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ИПОЦИТРОН ХОТ ОРАН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го розчину по 4 г у пакеті; по 10 пакетів у картонній коробці; по 4 г у пакеті; по 5 спарених пакет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7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ИПОЦИТРОН-БРОНХ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п, 1,5 мг/мл in bulk: по 10 л або по 50 л у металевих бочках К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 Товариство з обмеженою відповідальністю "Фармацевтична компанія "Здоров’я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8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ИПОЦИТРОН-БРОНХ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п, 1,5 мг/мл по 100 мл або 200 мл у флаконі; по 1 флакону разом з мірною ложкою у коробці з картону; по 5 мл або 15 мл у саше; по 20 саше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’я", Україна</w:t>
              <w:br/>
              <w:t>всі стадії виробництва, контроль якості:</w:t>
              <w:br/>
              <w:t>Товариство з обмеженою відповідальністю "Харківське фармацевтичне підприємство "Здоров'я народу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8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ИПОЦИТРОН-БРОНХ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ральні, розчин 5 мг/мл, in bulk: по 10 л у металевих бочках К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9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ИПОЦИТРОН-БРОНХ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ральні, розчин 5 мг/мл, по 20 мл у флаконі; закупореному пробкою-крапельницею; по 1 флакону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рецеп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59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ЙВОБ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ь; 0,5 мг/50 мкг; по 15 г або 30 г мазі у тубі; по 1 тубі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О Фарма А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О Лабораторі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27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АТИЛЕН ФЛ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ьодяники по 8,75 мг; по 12 льодяників у блістері, п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серії (лише фізико-хімічний аналіз): Інфармаде, С.Л., Іспанiя</w:t>
              <w:br/>
              <w:t>контроль серії (лише показник "Мікробіологічна чистота"): Лабораторіо Ечеварне, С.А., Іспанія</w:t>
              <w:br/>
              <w:t>виробництво нерозфасованої продукції, первинна та вторинна упаковка, дозвіл на випуск серії: Лозис Фармасьютикалз С.Л., Іспанiя</w:t>
              <w:br/>
              <w:t>контроль серії (лише фізико-хімічний аналіз): Сінкрофарм, С.Л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47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САМЕТАЗ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(субстанція) в мішках поліетиленови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яньцзинь Тянао Фармасьютікалз Ко.,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8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СІЛАН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з модифікованим вивільненням тверді по 30 мг; по 14 капсул у блістері; по 1 або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кеда Фармасьютікалс США, Ін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за повним циклом: Такеда ГмбХ, місце виробництва Оранієнбург, Німеччина/ виробництво нерозфасованої продукції:</w:t>
              <w:br/>
              <w:t>Такеда Ірландія Лтд, Ірландiя/ первинне та вторинне пакування, дозвіл на випуск серії: Делфарм Новара С.р.л., Іт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 Ірланд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66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СІЛАН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з модифікованим вивільненням тверді по 60 мг; по 14 капсул у блістері; по 1 або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кеда Фармасьютікалс США, Ін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за повним циклом: Такеда ГмбХ, місце виробництва Оранієнбург, Німеччина/ виробництво нерозфасованої продукції:</w:t>
              <w:br/>
              <w:t>Такеда Ірландія Лтд, Ірландiя /первинне та вторинне пакування, дозвіл на випуск серії: Делфарм Новара С.р.л., Іт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 Ірланд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66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ЛЬТІБ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аблетки, вкриті плівковою оболонкою по 50 мг; 48 таблеток в упаковці: 8 таблеток у блістері, п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-Фарм Джермані ГмбХ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инне пакування, вторинне пакування, випуск серії:</w:t>
              <w:br/>
              <w:t>Р-Фарм Джермані ГмбХ, Німеччина</w:t>
              <w:br/>
              <w:t>Р-Фарм Джермані ГмбХ, 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готового лікарського засобу, контроль якості:</w:t>
              <w:br/>
              <w:t>Оцука Фармасьютікал Ко., Лтд., Япо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по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1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РМАС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ідина нашкірна, по 50 мл у флаконах; по 50 мл або 100 мл у флаконі; по 1 флакону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робництво, первинне, вторинне пакування, контроль якості та випуск серії:</w:t>
              <w:br/>
              <w:t>ПРАТ "ФІТОФАРМ", Україна</w:t>
              <w:br/>
              <w:t>відповідальний за виробництво, первинне, вторинне пакування та контроль якості:</w:t>
              <w:br/>
              <w:t>ТОВ "Фарма Черкас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44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ГОКС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0,25 мг по 20 таблеток у блістері; по 2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о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36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КЛАК® I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з модифікованим вивільненням по 75 мг; по 10 таблеток у блістері; по 2 або по 1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ютас Фарма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80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КЛАК® I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з модифікованим вивільненням по 150 мг; по 10 таблеток у блістері; по 2 або по 1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in bulk, пакування, випуск серії: Салютас Фарма ГмбХ, Німеччина; пакування, випуск серії: Лек С.А.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 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80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КЛОФЕНАК НАТРІ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25 мг по 10 капсул у блістері; по 3 блістери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Харківське фармацевтичне підприємство «Здоров’я народу»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7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КЛОФЕНАК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ь 1 % по 30 г або по 50 г у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КЛОФЕНАК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25 мг/мл, по 3 мл в ампулі; по 5 ампул у картонній коробці з перегородками; по 3 мл в ампулі; по 5 ампул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39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КЛОФЕНАК-ЗДОРОВ'Я УЛЬ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ль, 50 мг/г по 50 г або по 100 г у тубі; по 1 тубі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сі стадії виробництва, контроль якості, випуск серії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сі стадії виробництва, окрім контролю якості та випуску серії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39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КЛОФЕНАК-ЗДОРОВ'Я УЛЬ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нашкірний, розчин, 40 мг/мл по 30 мл або по 50 мл у флаконі зі скла з клапаном-насосом, насадкою-розпилювачем та захисним ковпачком; по 1 флакону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39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КЛОФЕНАК-ЗДОРОВ'Я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ь, 30 мг/г по 50 г у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сі стадії виробництва, контроль якості, випуск серії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сі стадії виробництва, окрім контролю якості та випуску серії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3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КЛОФЕНАК-ФАРМ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озиторії ректальні, 100 мг, по 5 супозиторіїв у стрипі; по 2 стрип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ЕКС ГРУП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69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КЛОФЕНАК-ФАРМ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озиторії ректальні, 100 мг, in bulk № 1160 (5х232): по 5 супозиторіїв у стрипі; по 232 стрипів у коробці; in bulk № 2750 (5х550): по 5 супозиторіїв у стрипі; по 550 стрип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ЕКС ГРУП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33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ЛТІАЗ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по 60 мг по 10 таблеток у блістері; по 1 або по 3 блістери в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Лубни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"Лубни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55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МЕДР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1 %, по 1 мл в ампулі; по 10 ампул у коробці з картону; по 1 мл в ампулі; по 5 ампул у блістері; по 2 блістери у коробці з картону; по 1 мл в ампулі; по 10 ампул у блістері; по 1 блістеру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Харківське фармацевтичне підприємство "Здоров'я народу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51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ФЛАЗ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100 мг; по 7 капсул у блістері; п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КА, д.д., Ново место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52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ФЛАЗ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150 мг; по 1, 2 або 4 капсули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КА, д.д., Ново место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1 - без рецепта; № 2, № 4 - 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527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ФЛАЗ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50 мг; по 7 капсул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52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ФЛАЗ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, 2 мг/мл, по 100 мл у флаконі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527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ФЛЮК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апсули по 100 мг, по 10 капсул у блістері; по 1 блістер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айзер Ін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ева Амбу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970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ФЛЮК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апсули по 150 мг, по 1 капсулі у блістері; по 1 блістер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айзер Ін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ева Амбу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5970/02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ФЛЮК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апсули по 50 мг, по 7 капсул у блістері; по 1 блістер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айзер Ін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рева Амбуа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970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lineRule="auto" w:line="276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ІЄНОГЕСТ ЗЕНТІ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 мг, по 14 таблеток у блістері, по 2 або по 6 блістер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нтіва, к.с.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упт Фарма Мюнстер ГмбХ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lineRule="auto" w:line="276"/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0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ІКЛОТ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ранули по 100 мг; по 1 г гранул у саше; по 20 саше у картонній упаков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ГЛЕДФАРМ ЛТД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УМ ХЕЛТХКЕР ПВТ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364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ІОВ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аблетки, вкриті плівковою оболонкою, по 80 мг; по 14 таблеток у блістері; по 1 або 2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овартіс Фарма А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овартіс Фарма Штейн АГ, 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овартіс Фармасьютика С.А., Ісп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иробництво за повним циклом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овартіс Фарма C.п.А., Італ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нтроль якості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андоз С.Р.Л., Руму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вейцарія Ісп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Італ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уму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16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ІОВ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аблетки, вкриті плівковою оболонкою, по 160 мг; по 14 таблеток у блістері; по 1 або 2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овартіс Фарма А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овартіс Фарма Штейн АГ, 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овартіс Фармасьютика С.А., Ісп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иробництво за повним циклом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овартіс Фарма C.п.А., Італ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нтроль якості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андоз С.Р.Л., Руму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вейцарія Ісп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Італ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уму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169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ІУТО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5 мг/мл, по 4 мл в ампулах, по 5 ампул у касеті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"Мікрохі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“Лекхім – Харків”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ідповідальний за виробництво та контроль/випробування серії, не включаючи випуск серії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"МІКРОХІМ", Україна (відповідальний за контроль/випробування серії, включаючи випуск серії; відповідальний за виробництво; юридична адреса виробника; відповідальний за випуск серії, не включаючи контроль/випробування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87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ІФЕН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3 мг/0,02 мг; по 28 таблеток у блістері (24 таблетки рожевого та 4 таблетки плацебо білого кольору); по 1 блістеру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ДІС ФАРМА, С.Л., Іспанiя (альтернативний виробник, який відповідає за вторинне пакування); Біолаб, С.Л., Іспанiя (виробник, який відповідає за мікробіологічне тестування); Лабораторіо Ечеварне, С.А., Іспанiя (виробник, який відповідає за мікробіологічне тестування); Лабораторіос Леон Фарма С.А., Іспанiя (повний цикл виробництва); МАНАНТІАЛ ІНТЕГРА, С.Л.У., Іспанiя (альтернативний виробник, який відповідає за вторинне пак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22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КСАЗОЗ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 мг: по 10 таблеток у блістері, по 3 блістери в коробці; по 30 таблеток у банці або контейнері, по 1 банці або контейнеру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Дослідний завод "ГНЦЛС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97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КСАЗОЗ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2 мг: по 10 таблеток у блістері; по 2 блістери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Дослідний завод "ГНЦЛС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97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КСАЗОЗ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4 мг: по 10 таблеток у блістері; по 2 блістери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Дослідний завод "ГНЦЛС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974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РЗОТИМОЛ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раплі очні, розчин; по 5 мл у флаконі-крапельниці; по 1 флакону-крапельниц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Ядран-Галенський Лабораторій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орва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Ядран-Галенський Лабораторій д.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орват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0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УГЛИМА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500 мг/1 мг по 15 таблеток у блістері; по 2 або по 4 блістери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ГЛЕДФАРМ ЛТ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КУСУМ 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47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УГЛИМА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500 мг/2 мг по 15 таблеток у блістері; по 2 або по 4 блістери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ГЛЕДФАРМ ЛТ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КУСУМ 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47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УТАСТЕРИД 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, 0,5 мг/0,4 мг; по 30 або 90 капсул в пляшці; по 1 пляшці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ДІС ФАРМА, С.Л., Іспанiя (виробник, відповідальний за вторинне пакування (альтернативний)); ЛАБОРАТОРІО ЕЧЕВАРНЕ, СА, Іспанiя (контроль якості (альтернативний)); ЛАБОРАТОРІОС ЛЕОН ФАРМА С.А., Іспанiя (виробництво проміжного продукту - м'яких желатинових капсул та виробництво ГЛЗ, первинне та вторинне пакування, контроль якості, відповідальний за випуск серії); ЛАБОРАТОРІОС ЛІКОНЗА, С.А., Іспанiя (первинне та вторинне пакування); МАНАНТІАЛ ІНТЕГРА, С.Л.Ю., Іспанiя (виробник, відповідальний за вторинне пакування (альтернативний)); НЕТФАРМАЛАБ КОНСАЛТІНГ СЕРВАЙСІС, Іспанiя (контроль якості: хіміко-фізичне та мікробіологічне тестування); С.К. ЗЕНТІВА С.А., Румунiя (виробництво проміжного продукту - гранул тамсулозину з модифікованим вивільненням, контроль якості); ФУНДАСІОН ТЕКНАЛІЯ РЕСЕРЧ &amp; ІННОВАТІОН, Іспанiя (контроль якості: хіміко-фізичне тестуванн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821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ВРІСДІ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рошок для орального розчину, по 0,75 мг/мл, порошок для орального розчину у скляній пляшці; по 1 пляшці у комплекті з 1 втискним адаптером для пляшки, 2 оральними шприцами для багаторазового використання об'ємом 6 мл (кожний у поліетиленовому пакетику) та 1 оральним шприцом для багаторазового використання об'ємом 12 мл (у поліетиленовому пакетику), 2 оральними шприцами для багаторазового використання об'ємом 1 мл (кожний у поліетиленовому пакетику), які вміщені у поліетиленовий пакет; 1 пляшка та 1 комплект вміщені у картонну короб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ТОВ «Рош Україна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ипробування контролю якості, вторинне пакування, випуск серії:</w:t>
              <w:br/>
              <w:t>Ф.Хоффманн-Ля Рош Лтд, 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иробництво нерозфасованого продукту, первинне пакування (стадія наповнення пляшок), випробування контролю якості (тестування мікробіологічної чистоти):</w:t>
              <w:br/>
              <w:t>Ф.Хоффманн-Ля Рош Лтд, 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Зміни </w:t>
            </w: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66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ВРІСДІ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го розчину, по 0,75 мг/мл, порошок для орального розчину у скляній пляшці; по 1 пляшці у комплекті з 1 втискним адаптером для пляшки, 2 оральними шприцами для багаторазового використання об'ємом 6 мл (кожний у поліетиленовому пакетику) та 1 оральним шприцом для багаторазового використання об'ємом 12 мл (у поліетиленовому пакетику), 2 оральними шприцами для багаторазового використання об'ємом 1 мл (кожний у поліетиленовому пакетику), які вміщені у поліетиленовий пакет; 1 пляшка та 1 комплект вміщені у картонну короб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«Рош Україна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го продукту, первинне пакування (стадія наповнення пляшок), випробування контролю якості, вторинне пакування, випуск серії:</w:t>
              <w:br/>
              <w:t>Ф.Хоффманн-Ля Рош Лтд, 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го продукту, первинне пакування (стадія наповнення пляшок), випробування контролю якості (тестування мікробіологічної чистоти):</w:t>
              <w:br/>
              <w:t>Ф.Хоффманн-Ля Рош Лтд, 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966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ЕКЗЕМАРИ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5 мг; по 10 таблеток у блістері; по 3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процесу виробництва:</w:t>
              <w:br/>
              <w:t>ЕйГен Фарма Лімітед, Ірландія</w:t>
              <w:br/>
              <w:t>Первинне і вторинне пакування:</w:t>
              <w:br/>
              <w:t xml:space="preserve">Мілмаунт Хелскеа Лтд, Ірландi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69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lineRule="auto" w:line="276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ЛОКСАТ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, 5 мг/мл; № 1: по 10 мл концентрату, що містять 50 мг оксаліплатину, у флаконі або по 20 мл концентрату, що містять 100 мг оксаліплатину, у флаконі; в піддоні, запаяному кришкою,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Санофі-Авентіс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нофі-Авентіс Дойчланд ГмбХ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lineRule="auto" w:line="276"/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385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АЛАПРИЛ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 мг по 10 таблеток у блістері; по 2 або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913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АЛАПРИЛ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 мг по 10 таблеток у блістері; по 2 блістери у картонній коробці; по 20 таблеток у блістері; по 1 блістеру у картонній коробці (для виробника Товариство з обмеженою відповідальністю «Фармацевтична компанія «Здоров’я».</w:t>
              <w:br/>
              <w:t>по 10 таблеток у блістері; по 2 блістери у картонній коробці (для виробника Товариство з обмеженою відповідальністю «ФАРМЕКС ГРУП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91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АЛАПРИЛ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20 мг по 10 таблеток у блістері; по 2 блістери у картонній коробці;</w:t>
              <w:br/>
              <w:t xml:space="preserve">по 20 таблеток у блістері; по 1 блістеру у картонній коробці (для виробника Товариство з обмеженою відповідальністю «Фармацевтична компанія «Здоров’я») </w:t>
              <w:br/>
              <w:t>по 20 таблеток у блістері; по 1 блістеру у картонній коробці ( для виробника Товариство з обмеженою відповідальністю «ФАРМЕКС ГРУП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91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АЛАПРИЛ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 мг in bulk: №1000 (по 1000 таблеток у пакеті поліетиленовому у контейнері);</w:t>
              <w:br/>
              <w:t>in bulk: №10000 (по 10000 таблеток у пакеті поліетиленовому у контейнер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69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АЛАПРИЛ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 мг in bulk: по 1000 таблеток у пакеті поліетиленовому у контейнері пластмасовому;</w:t>
              <w:br/>
              <w:t>in bulk: по 10000 таблеток у пакеті поліетиленовому у контейнері пластмасов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8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АЛАПРИЛ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20 мг in bulk: по 1000 таблеток у пакеті поліетиленовому у контейнері пластмасовому;</w:t>
              <w:br/>
              <w:t>in bulk: по 10000 таблеток у пакеті поліетиленовому у контейнері пластмасов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8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АЛАПРИЛ-НL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10 мг/12,5 мг, по 20 або по 30 таблеток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5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АЛАПРИЛ-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10 мг/25 мг in bulk: по 1000 або 10000 таблеток у пакеті поліетиленовому у контейн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87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АЛАПРИЛ-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10 мг/25 мг по 20 або по 30 таблеток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5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АЛАПРИЛ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 мг, по 10 таблеток у блістері; по 3 або по 6, або по 9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Тева Оперейшнз Пола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4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АЛАПРИЛ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 мг, по 10 таблеток у блістері; по 3 або по 6, або по 9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Тева Оперейшнз Пола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6349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АЛАПРИЛ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20 мг, по 10 таблеток у блістері; по 3 або по 6, або по 9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Тева Оперейшнз Пола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6349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АЛАПРИЛ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2,5 мг по 10 таблеток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Тева Оперейшнз Пола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4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ДОФАЛЬ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рошок для орального розчину; по 55, 318 г порошку у пакеті; по 6 пакет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р. Фальк Ф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. Фальк Фарма ГмбХ, Німеччина (відповідальний за випуск серій кінцевого продукту та альтернативне вторинне пакування); Клоке Фарма-Сервіс ГмбХ, Німеччина (виробник дозованої форми, первинне та вторинне пакування); Лозан Фарма ГмбХ, Німеччина (виробник дозованої форми, первинне та вторинне пакування); С.І.І.Т. с.р.л. Сервізіо Інтернаціонале, Італiя (виробник дозованої форми, первинне та вторинне пак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ісля затвердження.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19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ПКЛЮЗ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00 мг/100 мг; по 28 таблеток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ілеад Сайєнсиз Інтернешнл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пуск серії, первинна упаковка, вторинна упаковка, контроль серії:</w:t>
              <w:br/>
              <w:t>Гілеад Сайєнсиз Айеленд ЮС, Ірландія</w:t>
              <w:br/>
              <w:t>виробництво, первинна упаковка, вторинна упаковка, контроль серії:</w:t>
              <w:br/>
              <w:t>Патеон Інк., Kанада</w:t>
              <w:br/>
              <w:t>контроль серії:</w:t>
              <w:br/>
              <w:t>Гілеад Сайєнсиз, Інк., США</w:t>
              <w:br/>
              <w:t>вторинна упаковка:</w:t>
              <w:br/>
              <w:t>Мілмаунт Хелскеа Лтд, Ірландія</w:t>
              <w:br/>
              <w:t>контроль серії:</w:t>
              <w:br/>
              <w:t xml:space="preserve">ППД Девелопмент, ЛП, США </w:t>
              <w:br/>
              <w:t>контроль серії (мікробіологічне тестування):</w:t>
              <w:br/>
              <w:t>Мікрохем Лабораторіз Айеленд Лтд., Т/А Єврофінс Ланкастер Лабораторіз,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анад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0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ПЛЕП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таблетки, вкриті плівковою оболонкою, по 50 мг по 10 таблеток у блістері; по 3 блістери у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Т "КИЇВСЬКИЙ ВІТАМІН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Т "КИЇВСЬКИЙ ВІТАМІН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81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ПЛЕП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таблетки, вкриті плівковою оболонкою, по 25 мг по 10 таблеток у блістері; по 3 блістери у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Т "КИЇВСЬКИЙ ВІТАМІН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Т "КИЇВСЬКИЙ ВІТАМІН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81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ПОБІОКР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по 10000 МО по 1 мл в попередньо наповненому шприцу; по 5 попередньо наповнених шприців у блістері; по 1 блістеру у пачці; по 1 мл в ампулі; по 5 ампул у блістері; по 1 блістеру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88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ПОБІОКР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по 2000 МО по 1 мл в попередньо наповненому шприцу; по 5 попередньо наповнених шприців у блістері; по 1 блістеру у пачці; по 1 мл в ампулі; по 5 ампул у блістері; по 1 блістеру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8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ПОБІОКР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по 4000 МО по 1 мл в попередньо наповненому шприцу; по 5 попередньо наповнених шприців у блістері; по 1 блістеру у пачці; по 1 мл в ампулі; по 5 ампул у блістері; по 1 блістеру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88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ПОБІОКР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по 1000 МО по 1 мл в попередньо наповненому шприцу; по 5 попередньо наповнених шприців у блістері; по 1 блістеру у пачці; по 1 мл в ампулі; по 5 ампул у блістері; по 1 блістеру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8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РІД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вкриті плівковою оболонкою, по 4 мг; по 10 таблеток у блістері; по 3 або 6 блістер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сель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зраї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акування, випробування контролю якості та випуск серії: Дексель Лтд., Ізраїль; випробування контролю якості (мікробіологічний контроль): ТOB Інститут харчової мікробіології та споживчих товарів, Ізраї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зраї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2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РІД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вкриті плівковою оболонкою, по 2 мг; по 10 таблеток у блістері; по 3 або 6 блістер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сель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зраї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акування, випробування контролю якості та випуск серії: Дексель Лтд., Ізраїль; випробування контролю якості (мікробіологічний контроль): ТOB Інститут харчової мікробіології та споживчих товарів, Ізраї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зраї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ЕРЛОТИНІБ-ВІС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аблетки, вкриті плівковою оболонкою, по 100 мг; по 10 таблеток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едіка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59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ЕРЛОТИНІБ-ВІС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аблетки, вкриті плівковою оболонкою, по 150 мг; по 10 таблеток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медіка Лт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59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ЕРЛОТИНІБ-ВІС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аблетки, вкриті плівковою оболонкою, по 25 мг; по 10 таблеток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едіка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5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ПА-ЛІПОН® 6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600 мг, по 10 таблеток у блістері, по 3 блістери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п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парма Фарма Сервісез ГмбХ, Німеччина (вторинне пакування); Лабораторіос Медікаментос Інтернасьоналес, С.А., Іспанiя (виробництво нерозфасованого продукту, первинне пакування, вторинне пакування, контроль якості, випуск серії); Фарма Вернігероде ГмбХ, Німеччина (контроль 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17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ЕСПА-ФОЦИН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го розчину по 3000 мг/пакет по 8 г порошку (3000 мг діючої речовини) у пакеті; по 1 пакет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п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го продукту, первинне пакування, вторинне пакування, контроль якості, випуск серії: Ліндофарм ГмбХ, Німеччина; вторинне пакування: еспарма Фарма Сервісез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78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ЦИТАЛОПРАМУ ОКСАЛ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кристалічний (субстанція) у пакетах подвійних поліетиленови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а Стар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жубілант Фармова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41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ЕСЦИТАМ® АСІ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20 мг, по 10 таблеток у блістері; по 1, 3 або 6 блістерів у картонній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а Стар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76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ЕСЦИТАМ® АСІ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10 мг, по 10 таблеток у блістері; по 1, 3 або 6 блістерів у картонній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а Стар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76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ТОПОЗИД-МІЛ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, 20 мг/мл; по 2,5 мл (50 мг), або 5 мл (100 мг), або 10 мл (200 мг) у флаконі; по 1 флакону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лі Хелскере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ус Ремеді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4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ЄВРОФАСТ СОФТКАП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м'які, по 200 мг, по 10 капсул у блістері; по 1 або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Євро Лайфкер Прайві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ів Хелск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6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АСТІН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2 мг/0,03 мг; по 21 таблетці у блістері; по 1 або по 3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абораторіос Леон Фарма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21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ОЗЕГУД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 по 3 мг/0,02 мг по 28 (24 таблетки рожевого кольору + 4 таблетки (плацебо) білого кольору) таблеток у блістері; по 1 блістеру разом з картонним футляром для зберігання блістера, тижневим календарем-стікером у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серії та випуск серії: АТ "КИЇВСЬКИЙ ВІТАМІННИЙ ЗАВОД", Україна; виробництво нерозфасованої продукції, первинна та вторинна упаковка, контроль серії та випуск серії: Сіндеа Фарма, С.Л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9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ИРОМ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0 мг по 3 таблетки у блістері,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УОРЛД МЕДИЦИН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ОРЛД МЕДИЦИН ІЛАЧ САН. ВЕ ТІДЖ. А.Ш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74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ІПЕЛО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ьодяники зі смаком лимону по 3,0 мг; по 10 або 12 льодяників у блістері; по 1,2 або 3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готової продукції, випуск серії, первинне і вторинне пакування:</w:t>
              <w:br/>
              <w:t>ЛОЗІ'С ФАРМАСЬЮТИКАЛЗ С.Л., Іспанiя</w:t>
              <w:br/>
              <w:t>виробництво готової продукції, первинне та вторинне пакування:</w:t>
              <w:br/>
              <w:t>ДР. МЕД. АУФДЕРМАУР АГ, Швейцарія</w:t>
              <w:br/>
              <w:t>контроль серій, випуск серій:</w:t>
              <w:br/>
              <w:t>ІНФАРМЕЙД, С.Л., Іспанія</w:t>
              <w:br/>
              <w:t>контроль серій:</w:t>
              <w:br/>
              <w:t>ЛАБОРАТОРІО ЕЧІВАРНЕ, С.А., Іспанія</w:t>
              <w:br/>
              <w:t>контроль серій:</w:t>
              <w:br/>
              <w:t>КІМОС С.Л., Іспан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55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ІПЕЛО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ьодяники зі смаком меду та апельсину по 3,0 мг, по 10 або 12 льодяників у блістері; по 1, 2 або 3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готової продукції, випуск серії, первинне і вторинне пакування:</w:t>
              <w:br/>
              <w:t>ЛОЗІ'С ФАРМАСЬЮТИКАЛЗ С.Л., Іспанiя</w:t>
              <w:br/>
              <w:t>виробництво готової продукції, первинне та вторинне пакування:</w:t>
              <w:br/>
              <w:t>ДР. МЕД. АУФДЕРМАУР АГ, Швейцарія</w:t>
              <w:br/>
              <w:t>контроль серій, випуск серій:</w:t>
              <w:br/>
              <w:t>ІНФАРМЕЙД, С.Л., Іспанія</w:t>
              <w:br/>
              <w:t>контроль серій:</w:t>
              <w:br/>
              <w:t>ЛАБОРАТОРІО ЕЧІВАРНЕ, С.А., Іспанія</w:t>
              <w:br/>
              <w:t>контроль серій:</w:t>
              <w:br/>
              <w:t>КІМОС С.Л., Іспан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8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ВІРА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м 5 %; по 2 г у тубі; по 1 тубі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алеон ЮК Трейдінг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ксо Оперейшнс ЮК Лімітед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62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ВІРАКС ДУ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м по 2 г крему у тубі; по 1 тубі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алеон ЮК Трейдінг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ксо Оперейшнс ЮК Лімітед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78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ЛЕ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 5 мг/100 мл, по 100 мл в контейнері в захисному пакет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істрал Кепітал Менеджмент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Н ФАРМАСЬЮТІКАЛЗ,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80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ЛЕДРОНОВА КИСЛОТА-ФАРМ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, 0,8 мг/мл, по 5 мл у флаконі; по 1 флакону у контурній чарунковій упаковці; по 1 контурній чарунковій упаковці в пачці картонн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ЕКС ГРУП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354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ЛМІГРЕН® СПР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прей назальний дозований, 5 мг/доза; по 2 мл (20 доз) у флаконі; по 1 флакону у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«Фармак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«Фарма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уточнення дозування в наказі МОЗ України № 1979 від 17.11.2023 в процесі внесення змі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21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ІБУПРОМ ДЛЯ ДІТЕ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оральна, по 100 мг/5 мл; по 100мл, 150 мл або 200 мл у флаконі; по 1 флакону у комплекті зі шприцом-дозатором по 5 мл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ілаб, Л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, первинне та вторинне пакування, контроль якості, випуск серії готового лікарського засобу: </w:t>
              <w:br/>
              <w:t xml:space="preserve">Фармасьєрра Мануфекчурін, С.Л., Іспанія/Виробництво, первинне та вторинне пакування, контроль якості, випуск серії готового лікарського засобу: Делфарм Бладел Б.В., Нідерланди/ Контроль якості (за винятком мікробіологічного контролю), випуск серії готового продукту: Фармалідер, С.А., Іспанія / Виробництво, первинне та вторинне пакування, контроль якості: </w:t>
              <w:br/>
              <w:t>Едефарм, С.Л., Іспанія/ Випуск серії готового продукту: ТОВ ЮС Фармація, Польща/Альтернативна дільниця для проведення мікробіологічного контролю (субдоговір з виробником Фармалідер, С.А.): Біолаб С.Л. , Іспан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7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БУПРОФЕН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200 мг; по 10 таблеток у контурній чарунковій упаковці; по 1, по 2 або по 5 контурних чарункових упаковок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уточнення реєстраційної процедури в наказі МОЗ України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35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ІЗОКЕТ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прей оромукозний, 1,25 мг/дозу по 15 мл (300 доз) у флаконі; по 1 флакону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инне пакування, контроль якості первинного пакування «in bulk», відповідає за випуск серії:</w:t>
              <w:br/>
              <w:t>Ейсіка Фармасьютикалз ГмбХ, Німеччина</w:t>
              <w:br/>
              <w:t>вторинне пакування:</w:t>
              <w:br/>
              <w:t>Ейсіка Фармасьютикалз ГмбХ, Німеччина</w:t>
              <w:br/>
              <w:t>виробництво «bulk», альтернативний виробник первинного пакування, наповнення флаконів:</w:t>
              <w:br/>
              <w:t>Авара Шеннон Фармасьютикал Сервісез Лімітед, Ірландія</w:t>
              <w:br/>
              <w:t>первинне пакування, наповнення флаконів:</w:t>
              <w:br/>
              <w:t>Колеп Лаупхайм ГмбХ енд Ко. К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ія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05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ЗОКЕ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 0,1%; по 10 мл в ампулі; по 10 ампул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ЕР Фарма Йєна ГмбХ , Німеччина (виробництво "in bulk", первинне пакування); Ейсіка Фармасьютикалз ГмбХ , Німеччина (вторинне пакування); Ейсіка Фармасьютикалз ГмбХ, Німеччина (контроль якості "in bulk", відповідальний за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055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МАТИНІБ ГРІНД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сули тверді, по 100 мг по 10 капсул у блістері; по 6 або 12 блістерів у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Гріндекс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в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Гріндек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в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08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МАТИНІБ ШИЛП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00 мг по 10 таблеток у блістері,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лпа Медікеа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лпа Медікеа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стосування лікарського засобу у розділ "Побічні реакції" відповідно до оновленої інформації з безпеки діючої речовини. Введення змін протягом 6-ти місяців після затвер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8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МАТИНІБ ШИЛП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0 мг, по 10 таблеток у блістері,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лпа Медікеа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лпа Медікеа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8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ДОМЕТАЦИ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кишковорозчинні, по 25 мг; по 10 таблеток у блістері; по 3 блістери у картонній коробці; по 30 таблеток у блістері; по 1 бліст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76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ТАГРА® 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25 мг по 1 або по 2 таблетки у блістері; по 1 блістеру в пачці з картону; по 2 таблетки у блістері; по 2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35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ТАГРА® 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50 мг по 1 або по 2 таблетки у блістері; по 1 блістеру в пачці з картону; по 2 таблетки у блістері; по 2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35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ТАГРА® 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100 мг по 1 або по 2 таблетки у блістері; по 1 блістеру в пачці з картону; по 2 таблетки у блістері; по 2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додатковою відповідальністю "ІНТЕРХІ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352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ФЛАМ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озиторії ректальні по 0,015 г; по 5 супозиторіїв у блістері; по 2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"Лекхім-Харків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атне акціонерне товариство "Лекхім - Харків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739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ФЛАРА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ь, по 15 г або 25 г, або 50 г, або 100 г у тубі; по 1 тубі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і стадії виробництва, контроль якості, випуск серії: 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окрім контролю якості та випуску серії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17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ОНІ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рошок для орального розчину по 4,4 г порошку в пакетику; по 5 або по 20 пакетиків у</w:t>
              <w:br/>
              <w:t xml:space="preserve">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ЄВРО ЛАЙФКЕР ПРАЙВІ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Д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48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СЕНТРЕ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аблетки жувальні по 100 мг; по 60 таблеток жувальних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ерк Шарп і Доум ІДЕ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к Шарп і Доум Б.В., Нідерланди (первинне та вторинне пакування, дозвіл на випуск серії); Патеон Фармасьютікалз Інк., США (виробник нерозфасованої продукц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325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СЕНТРЕ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аблетки жувальні по 25 мг; по 60 таблеток жувальних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ерк Шарп і Доум ІДЕ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к Шарп і Доум Б.В., Нідерланди (первинне та вторинне пакування, дозвіл на випуск серії); Патеон Фармасьютікалз Інк., США (виробник нерозфасованої продукц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325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НДІФОРС-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100 мг; по 10 капсул у блістері; по 3 блістери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КАЙНД ФАРМА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ханс Лайфсайєнс Лімітед, Індія (ІНД)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4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БОПЛАТИН МЕД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, 10 мг/мл; по 5 мл або 15 мл, або 45 мл, або 60 мл, або 100 мл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ак Гезельшафт фюр клініше Шпеціальпрепарате 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торинне пакування, маркування, контроль та випуск серії: Медак Гезельшафт фюр клініше Шпеціальпрепарате мбХ, Німеччина; </w:t>
              <w:br/>
              <w:t>Виробництво "in bulk", первинне пакування та контроль серій: Онкотек Фарма Продакшн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82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ТОНАЛ® РАПІ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ули для орального розчину по 80 мг, по 2 г у саше; по 6, або 12, або 18 саше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звіл на випуск серії: Лек Фармацевтична компанія д.д. , Словенія; виробництво за повним циклом: Файн Фудс &amp; Фармасьютікалз Н.Т.М. С.П.А., Іта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4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ТОРОЛАК-ЛУБНИФАР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по 30 мг/мл; по 1 мл в ампулі; по 5 ампул у блістері з плівки, по 1 або 2 блістери в пачці; по 1 мл в ампулі; по 10 ампул у пачці з картону з картонними перегород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Лубни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Лубни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0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ТОРОЛАКУ ТРОМЕТАМ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ічний порошок (субстанція) у подвійних поліетиленових мішках для фармацевтичного застосув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"Лекхім-Харків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удха Фарма Хем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574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ЕБУТА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, 250 мг/20 мл, по 20 мл в ампулі, по 10 ампул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ВОРВАРТС 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якості, випуск серій:</w:t>
              <w:br/>
              <w:t>Поліфарма Ілак Сан. Ве Тік. А.С., Туреччина;</w:t>
              <w:br/>
              <w:t>виробництво нерозфасованої продукції, первинна та вторинна упаковка:</w:t>
              <w:br/>
              <w:t>Арома Ілак Сан. Лтд. Сті., Тур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1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ІМЕ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білого кольору по 2 мг + таблетки, вкриті оболонкою, рожевого кольору, 2 мг/1 мг комбі-упаковка № 21: 11 таблеток білого кольору + 10 таблеток рожевого кольору у блістері з календарною шкалою; по 1 блістеру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нтіва, к.с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ЬФАРМ ЛІЛЛЬ С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85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ОТРИМАЗ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(субстанція) у пакетах подвійних поліетиленових для виробництва нестерильних лікарських ф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он С.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4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ОТРИМАЗ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ь 1 %, по 25 г у тубі, по 1 туб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5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ЕТЕР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по 10 таблеток у блістері; по 1 блістеру у короб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"Харківське фармацевтичне підприємство "Здоров'я народу"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56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-ДІОВ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60 мг/12,5 мг; по 14 таблеток у блістері; по 1 або 2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за повним циклом: Новартіс Фарма C.п.А., Італія; Первинне та вторинне пакування: Міфарм С.п.А., Італія; </w:t>
              <w:br/>
              <w:t>Контроль якості: Сандоз С.Р.Л., Руму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68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-ДІОВ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60 мг/25 мг; по 14 таблеток у блістері; по 1 або 2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за повним циклом: Новартіс Фарма C.п.А., Італія; Первинне та вторинне пакування: Міфарм С.п.А., Італія; </w:t>
              <w:br/>
              <w:t>Контроль якості: Сандоз С.Р.Л., Руму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688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-ДІОВ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80 мг/12,5 мг, по 14 таблеток у блістері; по 1 або 2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за повним циклом: Новартіс Фарма C.п.А., Італія; Первинне та вторинне пакування: Міфарм С.п.А., Італія; </w:t>
              <w:br/>
              <w:t>Контроль якості: Сандоз С.Р.Л., Руму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сення змін до реєстраційних матеріалів: зміни І тип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68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-ДІОВ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320 мг/12,5 мг; по 14 таблеток у блістері; по 1 або 2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за повним циклом: Новартіс Фарма C.п.А., Італія; Первинне та вторинне пакування: Міфарм С.п.А., Італія; </w:t>
              <w:br/>
              <w:t>Контроль якості: Сандоз С.Р.Л., Руму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сення змін до реєстраційних матеріалів: зміни І тип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8688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-ДІОВ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320 мг/25 мг; по 14 таблеток у блістері; по 1 або 2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за повним циклом: Новартіс Фарма C.п.А., Італія; Первинне та вторинне пакування: Міфарм С.п.А., Італія; </w:t>
              <w:br/>
              <w:t>Контроль якості: Сандоз С.Р.Л., Руму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сення змін до реєстраційних матеріалів: зміни І тип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688/01/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ПОТРОФ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вагінальні м’які по 10 мг; по 10 капсул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ї продукції, контроль серії:</w:t>
              <w:br/>
              <w:t xml:space="preserve">Некстфарма Плоермель, Франція </w:t>
              <w:br/>
              <w:t>Первинна та вторинна упаковка, дозвіл на випуск серії:</w:t>
              <w:br/>
              <w:t>Лафаль Ендюстрі, Франція</w:t>
              <w:br/>
              <w:t>Контроль серії (тільки мікробіологічне тестування):</w:t>
              <w:br/>
              <w:t>Конфарма Франс, Фран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481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БІГ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раплі очні; по 5 мл у флаконі-крапельниці; по 1 або 3 флакони-крапельниці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Еббві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ллерган Фармасьютікалз Ірланді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(власника реєстраційного посвідченн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28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ТРОЛФЛ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2 мг/мл, по 2 мл в ампулах; по 5 ампул у блістері; по 1 або 2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"МІКРОХІ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НВФ "МІКРОХІМ", Україна (юридична адреса; відповідальний за випуск серії, не включаючи контроль/випробування серії; лабораторія фізико-хімічного аналізу та контролю виробництва; виробнича дільниця; </w:t>
              <w:br/>
              <w:t>лабораторія біологічного аналіз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02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ЦЕРТ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ролонгованої дії по 18 мг; по 28 або 30 таблеток у флаконі; по 1 флакону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Джонсон і Джонсон Україна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го продукту, первинна та вторинна упаковки:</w:t>
              <w:br/>
              <w:t xml:space="preserve">Янссен-Сілаг Мануфекчуринг ЛЛС, США </w:t>
              <w:br/>
              <w:t>Випуск серії:</w:t>
              <w:br/>
              <w:t>Янссен Фармацевтика НВ, Бель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19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-ПРЕНЕС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2 мг/0,625 мг; по 10 таблеток у блістері; по 3 або 6, або 9 блістерів у картонній коробці; по 15 таблеток у блістері; по 2 або 4, аб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"in bulk", первинне та вторинне пакування, контроль та випуск серії: КРКА, д.д., Ново место, Словенія; </w:t>
              <w:br/>
              <w:t>контроль серії: 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095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-ПРЕНЕС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4 мг/1,25 мг; по 10 таблеток у блістері; по 3 або 6, або 9 блістерів у картонній коробці; по 15 таблеток у блістері; по 2 або 4, аб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"in bulk", первинне та вторинне пакування, контроль та випуск серії: КРКА, д.д., Ново место, Словенія; </w:t>
              <w:br/>
              <w:t>контроль серії: 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95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-ПРЕНЕС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8 мг/2,5 мг; по 10 таблеток у блістері; по 3 або 6, або 9 блістерів у картонній коробці; по 15 таблеток у блістері; по 2 або 4, аб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"in bulk", первинне та вторинне пакування, контроль та випуск серії: КРКА, д.д., Ново место, Словенія; </w:t>
              <w:br/>
              <w:t>контроль серії: 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953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РВАЛ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сули м'які по 10 капсул у блістері; по 1 або по 3 блістери в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554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РВАЛОЛ®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м'які по 10 капсул у блістері; по 1 або по 3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66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РВАЛТАБ ЕКС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 по 10 таблеток у блістері; по 1 або 2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АСІНО УКРАЇНА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а Стар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72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РОНАЛ®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 по 10 таблеток у блістері; по 3 або по 6 блістерів у картонній коробці; по 15 таблеток у блістері; по 2 або п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Санофі-Авентіс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C. «Зентіва С.А.», Румунiя; АТ "Санека Фармасьютікалз", Словацька Республі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ацька Республ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11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РОНАЛ® 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 мг по 10 таблеток у блістері; по 3 або по 6 блістерів у картонній коробці; по 15 таблеток у блістері; по 2 або п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Санофі-Авентіс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C. «Зентіва С.А.», Румунiя; АТ "Санека Фармасьютікалз", Словацька Республі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ацька Республ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11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ТЕЛЛІ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 мг по 21 таблетці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Рош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нерозфасованої продукції, випробування контролю якості при випуску (мікробіологічна чистота): Ф.Хоффманн-Ля Рош Лтд, Швейцарія; Виробництво нерозфасованої продукції, випробування контролю якості при стабільності та випуску (окрім мікробіологічної чистоти): Екселла ГмбХ енд Ко. КГ, Німеччина; випробування контролю якості при випуску: Ф.Хоффманн-Ля Рош Лтд, Швейцарія; Випробування контролю якості при стабільності та випуску (мікробіологічна чистота): Лабор ЛС СЕ енд Ко. КГ , Німеччина; </w:t>
              <w:br/>
              <w:t>Первинне та вторинне пакування, випробування контролю якості при стабільності: Дельфарм Мілано, С.Р.Л., Італія; Випуск серії:</w:t>
              <w:br/>
              <w:t>Ф.Хоффманн-Ля Рош Лтд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19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ЕС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 мг; по 14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страЗенека ЮК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 лікарського засобу «in bulk»: АйПіЕр Фармасьютикалс Інк., США; виробник, відповідальний за пакування, контроль та випуск серії: АстраЗенека ЮК Лімітед, Велика Брит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72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ЕС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; по 14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страЗенека ЮК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 лікарського засобу «in bulk»: АйПіЕр Фармасьютикалс Інк., США; виробник, відповідальний за пакування, контроль та випуск серії: АстраЗенека ЮК Лімітед, Велика Брит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7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ЕС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 мг, по 14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страЗенека ЮК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 лікарського засобу «in bulk»: АйПіЕр Фармасьютикалс Інк., США; виробник, відповідальний за пакування, контроль та випуск серії: АстраЗенека ЮК Лімітед, Велика Брит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7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ЕС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0 мг; по 7 таблеток у блістері; п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страЗенека ЮК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 лікарського засобу «in bulk»: АйПіЕр Фармасьютикалс Інк., США; виробник, відповідальний за пакування, контроль та випуск серії: АстраЗенека ЮК Лімітед, Велика Брит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72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АНТИНОЛУ НІКОТИН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50 мг, по 10 таблеток у блістері, 6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Галич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Галичфарм", Україна; ПАТ "Київмедпрепарат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963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ОФЛУЗ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 мг, по 2 або по 4 таблетки у блістері, по 1 блістеру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«Рош Україна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ипуск серії готового лікарського засобу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.Хоффманн-Ля Рош Лтд, Швейцарі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ервинне та вторинне пакування, включаючи випробування контролю якості в процесі виробництв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арп Пекеджинг Сервісез, ЛЛС, СШ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иробництво лікарського засобу, включаючи контроль в процесі виробництва, випробування контролю якості при випуску та стабільності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іоногі Фарма Ко., Лтд. Сетсу Плант, Японі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ипробування контролю якості при випуску та стабільності (за виключенням мікробіологічної чистоти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. Хоффманн-Ля Рош Лтд, Швейцарі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ипробування контролю якості при випуску та стабільності (тільки мікробіологічна чистота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.Хоффманн-Ля Рош Лтд, Швейцар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по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05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ОФЛУЗ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0 мг, по 1 або по 2 таблетки у блістері, по 1 блістеру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«Рош Україна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ипуск серії готового лікарського засобу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.Хоффманн-Ля Рош Лтд, Швейцарі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ервинне та вторинне пакування, включаючи випробування контролю якості в процесі виробництв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арп Пекеджинг Сервісез, ЛЛС, СШ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иробництво лікарського засобу, включаючи контроль в процесі виробництва, випробування контролю якості при випуску та стабільності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іоногі Фарма Ко., Лтд. Сетсу Плант, Япон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ипробування контролю якості при випуску та стабільності (за виключенням мікробіологічної чистоти), первинне та вторинне пакування, включаючи контроль в процесі виробництва, випуск серії готового лікарського засобу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. Хоффманн-Ля Рош Лтд, Швейцар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ипробування контролю якості при випуску та стабільності (тільки мікробіологічна чистота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.Хоффманн-Ля Рош Лтд, 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по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05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ТАКВІ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для ін'єкцій, 165 мг/мл; по 6 мл, 10 мл, 12 мл, 20 мл, 24 мл, 48 мл у флаконі, по 1 флакону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афарма Фармацевтика Продуктіонсгес. м.б.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АФАРМА АБ, Швеція (виробник, відповідальний за виробництво in-bulk, первинну упаковку, контроль якості, випуск серії); Октафарма Дессау ГмбХ, Німеччина (виробник, відповідальний за візуальну інспекцію, маркування, вторинну упаковку); Октафарма Фармацевтика Продуктіонсгес. м.б.Х, Австрія (виробник, відповідальний за виробництво in-bulk, первинну упаковку, контроль якості, візуальну інспекцію, маркування, вторинну упаковку,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05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НГ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оральний, 50 мг/мл, по 60 мл в контейнері; по 1 контейнеру з дозуючим шприцом у пачці з картону; по 200 мл в контейнері; по 1 контейнеру з мірним стаканчиком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ільне українсько-іспанське підприємство "Сперк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ільне українсько-іспанське підприємство "Сперко Україна", Україна (повний цикл виробництва, випуск серії; контроль 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56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РФІ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8 мг, по 10 таблеток у блістері; по 3 або 10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ГЛЕДФАРМ ЛТД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ум Хелтхкер Пвт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33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ФЕРОБІ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назальний по 100000 МО/мл; по 5 мл у флаконі, закупореному мікродозатором-розпилювачем; по 1 флакону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79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ФЕРОБІ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озиторії по 500 000 МО; по 3 супозиторії по 1 г у контурній чарунковій упаковці; по 1 контурній чарунковій упаковці в пачці з картону; по 5 супозиторіїв по 1 г у контурній чарунковій упаковці; по 1 або по 2 контурні чарункові упаковк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7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ФЕРОБІ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озиторії по 150 000 МО; по 3 супозиторії по 1 г у контурній чарунковій упаковці; по 1 контурній чарунковій упаковці в пачці з картону; по 5 супозиторіїв по 1 г у контурній чарунковій упаковці; по 1 або по 2 контурні чарункові упаковк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7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АКСЕЛ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 по 250 мг; по 1 таблетці у блістері; по 1 блістеру в картонній коробці; по 5 або 7 таблеток у блістері; по 1 або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"in bulk", первинне та вторинне пакування:</w:t>
              <w:br/>
              <w:t>КРКА, д.д., Ново место, Словенія</w:t>
              <w:br/>
              <w:t>первинне та вторинне пакування, контроль серії та випуск серії:</w:t>
              <w:br/>
              <w:t>КРКА, д.д., Ново место, Словенія</w:t>
              <w:br/>
              <w:t>контроль серії:</w:t>
              <w:br/>
              <w:t>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96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АКСЕЛ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 по 500 мг; по 1 таблетці у блістері; по 1 блістеру в картонній коробці; по 5 або 7 таблеток у блістері; по 1 або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"in bulk", первинне та вторинне пакування:</w:t>
              <w:br/>
              <w:t>КРКА, д.д., Ново место, Словенія</w:t>
              <w:br/>
              <w:t>первинне та вторинне пакування, контроль серії та випуск серії:</w:t>
              <w:br/>
              <w:t>КРКА, д.д., Ново место, Словенія</w:t>
              <w:br/>
              <w:t>контроль серії:</w:t>
              <w:br/>
              <w:t>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96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ЛЕВОМІЦЕТИН-ОЗ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аплі очні, 2,5 мг/мл, по 5 мл або по 10 мл у флаконі; по 1 флакону у комплекті з кришкою-крапельницею у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Дослідний завод "ГНЦЛС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2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ОС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зь по 40 г у тубі, по 1 тубі в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Хімфармзавод "Червона зір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Хімфармзавод "Червона зірк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3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ФЛ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0 мг, по 5 таблеток у контурній чарунковій упаковці; по 1 контурній чарунковій упаковці у пачці; по 10 таблеток у контурній чарунковій упаковці, по 10 контурних чарункових упаковок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42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ФЛ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50 мг, по 5 таблеток у контурній чарунковій упаковці; по 1 контурній чарунковій упаковці у пачці; по 10 таблеток у контурній чарунковій упаковці, по 10 контурних чарункових упаковок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42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ФН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20 мг, по 10 таблеток у блістері, по 3 блістери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ГЛЕДФАРМ ЛТД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ум Хелтхкер Пвт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36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ЄТРОМА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,5 мг; по 10 таблеток у блістері; по 3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69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ДОКАЇ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10 % для місцевого застосування по 38 г у флаконі; по 1 флакону забезпеченому клапаном-насосом, насадкою-розпилювачем горловою або насадкою-розпилювачем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і стадії виробництва, контроль якості, випуск серії: 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окрім контролю якості та випуску серії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525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ДОКАЇ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00 мг/мл; по 2 мл в ампулі; по 10 ампул у картонній коробці з перегородками; по 2 мл в ампулі; по 5 ампул у блістері; по 2 блістери в картонній коробці; по 2 мл в ампулі; по 10 ампул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52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ДОКАЇ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20 мг/мл; по 2 мл в ампулі; по 10 ампул у картонній коробці з перегородками; по 2 мл в ампулі; по 5 ампул у блістері; по 2 блістери в картонній коробці; по 2 мл в ампулі; по 10 ампул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52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КСАРИ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0 мг, по 15 таблеток у блістері; по 2 блістери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абораторіос Нормон,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4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ЛІНЕКС ФОРТЕ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; по 7 капсул у блістері; по 1 або 2, аб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к Фармацевтична компанія д.д., Словенія (виробництво in bulk, пакування,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76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НКОМІЦИНУ ГІДРОХЛОР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сули по 250 мг по 10 капсул у блістері, по 2 блістери у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6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РИДЖУ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300 мг, in bulk: по 5000 капсул у поліетиленових паке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26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РИДЖУ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150 мг, in bulk: по 5000 капсул у поліетиленових паке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2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РИДЖУ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75 мг, in bulk: по 5000 капсул у поліетиленових паке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СОБАКТ КОМПЛІТ СПР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оромукозний, розчин, по 30 мл у флаконі з темного скла з насосом-розпилювачем та аплікатором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сналек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снiя i Герцегов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сналек д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снiя i Герцегов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6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ПЕРАМІД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по 2 мг; по 10 таблеток у блістері; по 1 або по 2 блістери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ПЕРАМІДУ ГІДРОХЛОР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2 мг; по 10 капсул у блістері; по 1 або по 2 блістери в коробці з картону; по 10 капсул у бліст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59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ПЕРАМІДУ ГІДРОХЛОРИД "ОЗ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по 2 мг; по 10 таблеток у блістерах; по 10 таблеток у блістері, по 1 або 2, або 3 блістери в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Дослідний завод "ГНЦЛС", Україна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2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РИЗ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 мг по 10 таблеток у блістері; по 1 блістеру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90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РІСТ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2,5 мг, по 10 таблеток у блістері; по 3, або по 6, або по 9 блістерів в картонній коробці; по 14 таблеток у блістері, по 1, або по 2, або по 4, або по 6, або по 7 блістер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відповідальний за виробництво «in bulk», первинне та вторинне пакування, контроль та випуск серії: КРКА, д.д., Ново место, Словенія; Виробник, відповідальний за первинне та вторинне пакування та випуск серії: ТАД Фарма ГмбХ, Німеччина; Виробник, відповідальний за контроль серії: КРКА, д.д., Ново место, Словенія; Виробник, відповідальний за контроль серії: ТАД Фарма ГмбХ, Німеччина; Виробник, відповідальний за контроль серії: Лабена д.о.о., Словенія; Виробник, відповідальний за контроль мікробіологічної чистоти серії ( у випадку контролю серії ТАД Фарма ГмбХ): Лабор Л+С А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51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РІСТ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5 мг, по 10 таблеток у блістері; по 3, або по 6, або по 9 блістерів в картонній коробці; по 14 таблеток у блістері, по 1, або по 2, або по 4, або по 6, або по 7 блістер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відповідальний за виробництво «in bulk», первинне та вторинне пакування, контроль та випуск серії: КРКА, д.д., Ново место, Словенія; Виробник, відповідальний за первинне та вторинне пакування та випуск серії: ТАД Фарма ГмбХ, Німеччина; Виробник, відповідальний за контроль серії: КРКА, д.д., Ново место, Словенія; Виробник, відповідальний за контроль серії: ТАД Фарма ГмбХ, Німеччина; Виробник, відповідальний за контроль серії: Лабена д.о.о., Словенія; Виробник, відповідальний за контроль мікробіологічної чистоти серії ( у випадку контролю серії ТАД Фарма ГмбХ): Лабор Л+С А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51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РІСТ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 мг, по 10 таблеток у блістері; по 3, або по 6, або по 9 блістерів в картонній коробці; по 14 таблеток у блістері, по 1, або по 2, або по 4, або по 6, або по 7 блістер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відповідальний за виробництво «in bulk», первинне та вторинне пакування, контроль та випуск серії: КРКА, д.д., Ново место, Словенія; Виробник, відповідальний за первинне та вторинне пакування та випуск серії: ТАД Фарма ГмбХ, Німеччина; Виробник, відповідальний за контроль серії: КРКА, д.д., Ново место, Словенія; Виробник, відповідальний за контроль серії: Лабена д.о.о., Словенія; Виробник, відповідальний за контроль серії: ТАД Фарма ГмбХ, Німеччина; Виробник, відповідальний за контроль мікробіологічної чистоти серії ( у випадку контролю серії ТАД Фарма ГмбХ): Лабор Л+С АГ, Німеччина; виробник, відповідальний за виробництво «in bulk»: Нінгбо Меново Тіанканг Фармасьютикалс Ко., Лтд, Кит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516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РІСТ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0 мг, по 10 таблеток у блістері; по 3, або по 6, або по 9 блістерів в картонній коробці; по 14 таблеток у блістері, по 1, або по 2, або по 4, або по 6, або по 7 блістер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відповідальний за виробництво «in bulk», первинне та вторинне пакування, контроль та випуск серії: КРКА, д.д., Ново место, Словенія; Виробник, відповідальний за первинне та вторинне пакування та випуск серії: ТАД Фарма ГмбХ, Німеччина; Виробник, відповідальний за контроль серії: КРКА, д.д., Ново место, Словенія; Виробник, відповідальний за контроль серії: Лабена д.о.о., Словенія; Виробник, відповідальний за контроль серії: ТАД Фарма ГмбХ, Німеччина; Виробник, відповідальний за контроль мікробіологічної чистоти серії ( у випадку контролю серії ТАД Фарма ГмбХ): Лабор Л+С АГ, Німеччина; виробник, відповідальний за виробництво «in bulk»: Нінгбо Меново Тіанканг Фармасьютикалс Ко., Лтд, Кит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516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УМІГ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чні, розчин, 0,1 мг/мл; по 3 мл у флаконі-крапельниці; по 1 флакону-крапельниці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ббві Дойчленд ГмбХ і Ко. К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ерган Фармасьютікалз Ірланді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81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ГНІК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75 мг по 10 таблеток у блістері; по 3 або 10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30 - без рецепта; № 100 - 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21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ГНІК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форте, по 150 мг по 10 таблеток у блістері; по 3 або 10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30 - без рецепта; № 100 - 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21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КМІРОР КОМПЛЕ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м вагінальний по 30 г у тубі; по 1 тубі в комплекті з градуйованим шприцом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ікем С.р.л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пель Фармацеутіці C.р.л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3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РДОЗІ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чні, розчин, по 5 мл у флаконі-крапельниці; по 1 флакону-крапельниці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ТЕН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ар А.В.Е. (завод Алімос), Грецiя (виробництво нерозфасованого препарату, первинне та вторинне пакування, контроль якості); Фарматен С.А., Грецiя (вторинне пакування, контроль якості,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42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ЛБЕ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5 мг/1,5 мл; по 1,5 мл в ампулах об'ємом 2 мл; по 3 ампули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БЕЛ ІЛАЧ САНАЇ ВЕ ТІДЖАРЕТ А.Ш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дол Ілач Долум Санаї Ве Тіджарет А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33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ЛБЕ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7,5 мг, по 10 таблеток у блістері; по 1 або 3 блістери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БЕЛ ІЛАЧ САНАЇ ВЕ ТІДЖАРЕТ А.Ш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БЕЛ ІЛАЧ САНАЇ ВЕ ТІДЖАРЕТ А.Ш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3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ЛБЕ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5 мг, по 10 таблеток у блістері; по 1 або 3 блістери у картонній упаковці; по 4 таблетки у блістері; по 1 блістер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БЕЛ ІЛАЧ САНАЇ ВЕ ТІДЖАРЕТ А.Ш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БЕЛ ІЛАЧ САНАЇ ВЕ ТІДЖАРЕТ А.Ш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3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ЛОКСИК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0,0075 г; по 10 таблеток у блістері; по 1 або 2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атне акціонерне товариство "Лекхім-Харків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атне акціонерне товариство "Лекхім - Харків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390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ЛОКСИК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0,015 г; по 10 таблеток у блістері; по 1 або 2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атне акціонерне товариство "Лекхім-Харків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"Лекхім - Харкі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390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ЛОКСИКАМ-ФАРМ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0 мг/мл; по 1,5 мл у флаконі; по 5 флаконів у контурній чарунковій упаковці; по 1 контурній чарунковій упаковці в пачці; по 1,5 мл в ампулі; по 5 ампул у блістері; по 1 блістеру в пачці; по 1,5 мл в ампулі; по 5 ампул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циклу виробництва та випуск серії:</w:t>
              <w:br/>
              <w:t>ТОВ "ФАРМЕКС ГРУП", Україна</w:t>
              <w:br/>
              <w:t>всі стадії циклу виробництва крім випуску серії:</w:t>
              <w:br/>
              <w:t>Товариство з обмеженою відповідальністю "Фармацевтична компанія "Здоров'я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0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НАКТРА® / MENACTRA® ВАКЦИНА МЕНІНГОКОКОВА ПОЛІСАХАРИДНА СЕРОГРУП А, C, Y ТА W-135 КОН'ЮГОВАНА ДИФТЕРІЙНИМ АНАТОКСИН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’єкцій, по 1 дозі (0,5 мл) у флаконі, по 1 або по 5 флаконів у картонній коробці з маркуванням українською мовою; по 1 або по 5 флаконів у картонній коробці з маркуванням іноземною мовою та україномовним стикером на картонній коробці (стандартно-експортна упаковка); по 1 або по 5 флаконів в стандартно-експортній упаковці, яка міститься в картонній коробці з інструкцією для мед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офі Пастер Ін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торинне пакування, випуск серій: Санофі-Авентіс Прайвіт Ко. Лтд., Платформа логістики та дистрибуції у м. Будапешт, Угорщина;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якості in vivo при випуску: Санофі Пастер Лімітед, Канада; виробництво, наповнення, контроль якості, первинне пакування, маркування, випробування стабільності, вторинне пакування та випуск серій: Санофі Пастер Інк., Сполучені Штати (СШ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д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лучені Штати (США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0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АДОН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оральний, 1 мг/мл; по 200 мл або по 1000 мл у флаконах з відповідною кількістю дозуючих пристроїв; по 200 мл або по 1000 мл у флаконі; по 1 флакону разом з дозуючим пристроєм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8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АДОН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оральний, 5 мг/мл; по 200 мл або по 1000 мл у флаконах з відповідною кількістю дозуючих пристроїв; по 200 мл або по 1000 мл у флаконі; по 1 флакону разом з дозуючим пристроєм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8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АДОН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 мг: по 10 таблеток у блістері; по 10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89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АДОН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 мг: по 10 таблеток у блістері; по 10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89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АДОН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25 мг: по 10 таблеток у блістері; по 10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89/02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АДОН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40 мг: по 10 таблеток у блістері; по 5 або по 10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89/02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АЛІЗЕ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'єкцій по 10 000 ОД (50 мг); 1 флакон з ліофілізатом та 1 шприц з розчинником по 10 мл (вода для ін’єкцій) у комплекті зі стерильним перехідним пристроєм для флакона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інгер Інгельхайм Інтернешнл ГмбХ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інгер Інгельхайм Фарма ГмбХ і Ко. КГ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16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ЕОКС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сули, по 15 капсул у блістері; по 1 або 2 або 4 блістери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фасігма Фран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льфасігма С.п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34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РОЛАВ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зь по 40 г у тубі; по 1 тубі в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Хімфармзавод "Червона зір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Хімфармзавод "Червона зір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51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ДАЗОЛАМ КАЛЦ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5 мг/мл по 1 мл або 3 мл в ампулі, по 5 ампул у контурній чарунковій упаковці (піддоні), по 1 або 2 контурні чарункові упаковки (піддони)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алцекс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в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і стадії виробничого процесу, крім випуску серії: ХБМ Фарма с.р.о., Словаччина; контроль серії/випробування: АТ "Гріндекс", Латвiя; </w:t>
              <w:br/>
              <w:t>випуск серії: АТ "Калцекс", Латв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а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в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9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КОНАЗОЛ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м, 20 мг/г, по 15 г або по 30 г у тубі; по 1 тубі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ЛДРОКАРД-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00 мг/мл по 5 мл в ампулі; по 10 ампул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ФАРМАСЕЛ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, випуск серії:</w:t>
              <w:br/>
              <w:t>ТОВ «ФАРМАСЕЛ»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инна упаковка, контроль:</w:t>
              <w:br/>
              <w:t>ХОЛОПАК Ферпакунгстехнік ГмбХ, Німеччина</w:t>
              <w:br/>
              <w:t>Повний виробничий цикл:</w:t>
              <w:br/>
              <w:t>ХОЛОПАК Ферпакунгстехнік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37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ОЗИ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приготування концентрату для розчину для інфузій по 50 мг; 1 флакон з порошком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нофі Б.В.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i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овнення флаконів та виробництво кінцевого продукту, маркування та пакування, контроль якості ГЛЗ, випуск серії:</w:t>
              <w:br/>
              <w:t>Джензайм Ірланд Лімітед, Ірландія;</w:t>
              <w:br/>
              <w:t>виробництво АС, приготування розчину ЛЗ для ліофілізації:</w:t>
              <w:br/>
              <w:t>Джензайм Фландерс, Бельг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61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ТР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2 мг, по 28 таблеток у блістері; по 1 або по 3 блістера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 «Фармліга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овська Республ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контроль якості, первинне та вторинне пакування, відповідальний за випуск серії:</w:t>
              <w:br/>
              <w:t>ЛАБОРАТОРІОС ЛЕОН ФАРМА С.А., Іспанія</w:t>
              <w:br/>
              <w:t>Вторинне пакування:</w:t>
              <w:br/>
              <w:t>МАНАНТІАЛЬ ІНТЕГРА, С.Л.У., Іспанiя</w:t>
              <w:br/>
              <w:t>Контроль якості:</w:t>
              <w:br/>
              <w:t xml:space="preserve">ЛАБОРАТОРІО ЕЧЕВАРНЕ, С.А., Іспанія 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2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КСОНІДИН-ФАРМ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0,2 мг; по 10 таблеток у блістері; по 3 блістери в картонній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«Фармак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ека Фармасьютікалз АТ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ацька Республ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8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КСОНІДИН-ФАРМ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0,3 мг; по 10 таблеток у блістері; по 3 блістери в картонній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«Фармак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ека Фармасьютікалз АТ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ацька Республ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8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КСОНІДИН-ФАРМ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0,4 мг; по 10 таблеток у блістері; по 3 блістери в картонній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«Фармак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ека Фармасьютікалз АТ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ацька Республ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80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НТУЛАР® КІД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жувальні по 5 мг; по 10 таблеток у блістері; по 3 або 9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УМ ХЕЛТХКЕР ПВТ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58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НТУЛАР® КІД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жувальні по 4 мг; по 10 таблеток у блістері; по 3 або 9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УМ ХЕЛТХКЕР ПВТ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58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РФІН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по 5 мг по 10 таблеток у блістері; по 1 або по 5 блістерів у короб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74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РФІН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по 10 мг по 10 таблеток у блістері; по 1 або по 5 блістерів у короб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74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РФІНУ ГІДРОХЛОР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1 %; по 1 мл в ампулі; по 5 ампул у блістері; по 1 або 2, або 20 блістерів у коробці з картону; по 1 мл в ампулі; по 10 ампул у блістері; по 1 або 10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“Харківське фармацевтичне підприємство “Здоров’я народу”, Україна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:</w:t>
              <w:br/>
              <w:t>Акціонерне товариство "Галичфар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7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-СПР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назальний, дозований, 50 мкг/доза; по 16 г (120 доз) або 18 г (140 доз) суспензії у поліетиленовій пляшці високої щільності, об’ємом 20 мл, з дозуючим насосом-розпилювачем, закритим назальним аплікатором з ковпачком, по 1 пляшці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Е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1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КОЛВ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7,5 мг/мл по 2 мл в ампулі; по 5 ампул у пачці з картону; по 2 мл в ампулі; по 5 ампул у блістері; по 1 блістеру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якості, випуск серії:</w:t>
              <w:br/>
              <w:t>Товариство з обмеженою відповідальністю "Дослідний завод "ГНЦЛС", Україна;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71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ЛІМ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ральні, по 50 мл у флаконі-крапельниці; по 1 флакону-крапельниці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іологіше Хайльміттель Хеель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іологіше Хайльміттель Хеель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69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ВЕЛА 1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,5 мг; по 1 таблетці у блістері, по 1 блістеру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абораторіос Леон Фарма,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9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ГІДОК КВІТ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ітки по 25 г або по 50 г у пачці з внутрішнім пакетом; по 1,5 г у фільтр-пакеті; по 20 фільтр-пакет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Фармацевтична фабрика "Віол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Фармацевтична фабрика "Віол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15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ОНЕ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назальний, дозований, 50 мкг/доза</w:t>
              <w:br/>
              <w:t>по 18 г (140 доз) суспензії у поліетиленовому флаконі з дозуючим насосом-розпилювачем, закритим ковпачком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н Сентрал Іст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ганон Хейст б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49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О-СПР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назальний, 0,5 мг/мл; по 15 мл у контейнері з розпилювачем; по 1 контейнеру з розпилювачем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якості, випуск серії:</w:t>
              <w:br/>
              <w:t>Товариство з обмеженою відповідальністю "Дослідний завод "ГНЦЛС", Україна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;</w:t>
              <w:br/>
              <w:t>всі стадії виробництва, окрім контролю якості та випуску серії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39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О-СПРЕЙ БЕБ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назальний, розчин 0,25 мг/мл по 15 мл у флаконі зі скла з клапаном-насосом, назальною насадкою-розпилювачем та захисним ковпачком; по 1 флакону в коробці; по 20 мл у флаконі полімерному з клапаном-насосом, назальною насадкою-розпилювачем та захисним ковпачком; по 1 флакону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;</w:t>
              <w:br/>
              <w:t>всі стадії виробництва, окрім контролю якості та випуску серії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4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О-СПРЕЙ З ЕКСТРАКТОМ АЛ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назальний, 0,5 мг/мл по 15 мл у флаконі зі скла з клапаном-насосом, назальною насадкою-розпилювачем та захисним ковпачком; по 1 флакону у коробці; по 20 мл у флаконі полімерному з клапаном-насосом, назальною насадкою-розпилювачем та захисним ковпачком; по 1 флакону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, Україна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окрім контролю якості та випуску серії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98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БУФІН-МІКРОХІ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0 мг/мл, по 1 мл в ампулах, по 5 ампул у касеті, по 2 касети у пачці з картону; по 2 мл в ампулах, по 5 ампул у касет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"МІКРОХІ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"МІКРОХІМ" (лабораторія фізико-хімічного аналізу та контролю виробництва; виробнича дільниця; лабораторія біологічного аналізу; юридична адреса виробника; відповідальний за випуск серії, не включаючи контроль/випробування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81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БУФІН-ФАРМ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0 мг/мл; по 1 мл або по 2 мл у попередньо наповненому шприці; по 1 або 5 попередньо наповнених шприців у комплекті з голками у контурній чарунковій упаковці або блістері; по 1 контурній чарунковій упаковці або блістеру у пачці; по 1 мл або по 2 мл в ампулі; по 5 ампул у блістері; по 1 або 2 блістери у пачці; по 1 мл або по 2 мл в ампулі; по 10 ампул у блістері; по 1 блістеру у пачці; по 1 мл або по 2 мл у флаконі; по 5 флаконів у контурній чарунковій упаковці або блістері; по 1 або 2 контурні чарункові упаковки або блістери у пачці, по 10 флаконів у контурній чарунковій упаковці або блістері, по 1 контурній чарунковій упаковці або блістеру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, включаючи випуск серії:</w:t>
              <w:br/>
              <w:t>ТОВ "ФАРМЕКС ГРУП", Україна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, окрім випуску серії:</w:t>
              <w:br/>
              <w:t>ТОВ "ХФП "Здоров'я народу", Україна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, включаючи вторинне пакування та контроль якості, за винятком випуску серії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60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ЙРОМА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по 2 мл в ампулі; по 5 або 10 ампул у коробці; по 2 мл в ампулі; по 5 ампул у блістері; по 1 або 2 блістери в коробці; по 2 мл в ампулі; по 10 ампул у блістері; по 1 блістеру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45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ЙРОМА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 по 10 таблеток у блістері; по 3 аб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38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КСА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по 20 мг; по 10 таблеток у блістері; по 1 або по 2, або по 3 або по 5 блістерів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аріні Інтернешонал Оперейшонс Люксембург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ксем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“in bulk”, пакування, контроль серій: ФАЕС ФАРМА, С.А., Іспанія; Виробництво “in bulk”, пакування, контроль та випуск серій: Менаріні-Фон Хейден ГмбХ, Німеччина; Виробництво “in bulk”, пакування, випуск серій: А. Менаріні Мануфактурінг Логістікс енд Сервісес С.р.Л., Італія; Контроль серій: А. Менаріні Мануфактурінг Логістікс енд Сервісес С.р.Л., Іта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86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КСАР® 2,5 МГ/М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оральний, 2,5 мг/мл; по 120 мл у флаконі; по 1 флакону з мірним стаканом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аріні Інтернешонал Оперейшонс Люксембург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ксем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“in bulk”, пакування, контроль та випуск серії: БЕРЛІН-ХЕМІ А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866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МЕД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ули для оральної суспензії, 100 мг/2 г, по 2 г гранул в однодозовому пакеті; по 9 або по 15, або по 30 пакет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3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МЕСИ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ранули для оральної суспензії, 100 мг/2 г; по 2 г в однодозовому пакеті; по 9 або 15, або 30 пакет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Лабораторі ГІДОТТІ С.п.А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Італ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иробництво "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lk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", первинне та вторинне пакування, контроль та випуск серій:</w:t>
              <w:br/>
              <w:t>Лаборатор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с Менар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С.А., Іспанія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иробництво "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lk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", первинне та вторинне пакування, контроль та випуск серій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айн Фудс енд Фармасьютикалз Н.Т.М. С.П.А., Іта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Ісп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85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ФУРОКСАЗИД-СПЕРК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спензія оральна, 200 мг/5 мл по 100 мл у контейнері; по 1 контейнеру з дозуючою ложкою в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ільне українсько-іспанське підприємство "Сперк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ільне українсько-іспанське підприємство "Сперко Україна", Україна (повний цикл виробництва, випуск серії; контроль 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3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КСПР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альний спрей 0,05 %, по 10 мл у контейнері з пробкою-розпилювачем; по 1 контейнеру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ільне українсько-іспанське підприємство "Сперко Україна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ільне українсько-іспанське підприємство "Сперко Україна", Україна</w:t>
              <w:br/>
              <w:t>(повний цикл виробництва, випуск серії; контроль 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ЛІЦ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00 мг; по 10 таблеток у блістері; по 1 аб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РKA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РKA, д.д., Ново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15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РВІ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0 мг; по 30 або по 60 таблеток у пластиковом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ббВі Біофармасьютікалз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ббві Дойчленд ГмбХ і Ко. К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004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РВІ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аблетки, вкриті плівковою оболонкою, по 100 мг; по 30 або по 60 таблеток у пластиковом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ббВі Біофармасьютікалз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Еббві Дойчленд ГмбХ і Ко. </w:t>
            </w: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004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РМОП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; по 10 таблеток у блістері; по 2 блістери у пачці; по 10 таблеток у блісте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66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РФЛОКСАЦ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аплі очні та вушні, 3 мг/мл по 5 мл у флаконі; по 1 флакону у комплекті з кришкою-крапельницею в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«Дослідний завод «ГНЦЛС»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«ФАРМЕКС ГРУП»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90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РФЛОКСАЦИ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00 мг; по 10 таблеток у блістері; по 1 бліст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4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УВІК / NUWIQ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та розчинник для розчину для ін’єкцій по 250 МО, 1 флакон з порошком, 1 попередньо заповнений шприц з розчинником по 2,5 мл (вода для ін’єкцій) разом з комплектом для розчинення і внутрішньовенного введення (1 адаптер для відкриття флакона, 1 голка-метелик, 2 просочені спиртом тампони)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афарма Фармацевтика Продуктіонсгес м.б.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відповідальний за виробництво in bulk, первинне пакування, візуальну інспекцію, випробування на цілісність, випробування якості, випуск серії кінцевого продукту (порошка для розчину для ін`єкцій та розчинника): Октафарма АБ, Швеція; виробник, відповідальний за візуальну інспекцію та випробування на цілісність для порошка для розчину для ін`єкцій, маркування та вторинне пакування кінцевого продукта (порошка для розчину для ін`єкцій та розчинника): Октафарма Дессау ГмбХ, Німеччина; візуальна інспекція, випробування якості, маркування та вторинне пакування розчинника: Веттер Фарма-Фертігунг ГмбХ та Ко. КГ, Німеччина; візуальна інспекція, випробування стабільності розчинника: Веттер Фарма-Фертігунг ГмбХ та Ко. КГ, Німеччина; виробництво, випробування якості, візуальна інспекція розчинника: Веттер Фарма-Фертігунг ГмбХ та Ко. КГ, Німеччина; випробування якості, візуальна інспекція розчинника: Веттер-Фарма Фертігунг ГмбХ та Ко. К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Швец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4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УВІК / NUWIQ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та розчинник для розчину для ін’єкцій по 500 МО, 1 флакон з порошком, 1 попередньо заповнений шприц з розчинником по 2,5 мл (вода для ін’єкцій) разом з комплектом для розчинення і внутрішньовенного введення (1 адаптер для відкриття флакона, 1 голка-метелик, 2 просочені спиртом тампони)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афарма Фармацевтика Продуктіонсгес м.б.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відповідальний за виробництво in bulk, первинне пакування, візуальну інспекцію, випробування на цілісність, випробування якості, випуск серії кінцевого продукту (порошка для розчину для ін`єкцій та розчинника): Октафарма АБ, Швеція; виробник, відповідальний за візуальну інспекцію та випробування на цілісність для порошка для розчину для ін`єкцій, маркування та вторинне пакування кінцевого продукта (порошка для розчину для ін`єкцій та розчинника): Октафарма Дессау ГмбХ, Німеччина; візуальна інспекція, випробування якості, маркування та вторинне пакування розчинника: Веттер Фарма-Фертігунг ГмбХ та Ко. КГ, Німеччина; візуальна інспекція, випробування стабільності розчинника: Веттер Фарма-Фертігунг ГмбХ та Ко. КГ, Німеччина; виробництво, випробування якості, візуальна інспекція розчинника: Веттер Фарма-Фертігунг ГмбХ та Ко. КГ, Німеччина; випробування якості, візуальна інспекція розчинника: Веттер-Фарма Фертігунг ГмбХ та Ко. К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Швец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4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УВІК / NUWIQ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та розчинник для розчину для ін’єкцій по 1000 МО, 1 флакон з порошком, 1 попередньо заповнений шприц з розчинником по 2,5 мл (вода для ін’єкцій) разом з комплектом для розчинення і внутрішньовенного введення (1 адаптер для відкриття флакона, 1 голка-метелик, 2 просочені спиртом тампони)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афарма Фармацевтика Продуктіонсгес м.б.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відповідальний за виробництво in bulk, первинне пакування, візуальну інспекцію, випробування на цілісність, випробування якості, випуск серії кінцевого продукту (порошка для розчину для ін`єкцій та розчинника): Октафарма АБ, Швеція; виробник, відповідальний за візуальну інспекцію та випробування на цілісність для порошка для розчину для ін`єкцій, маркування та вторинне пакування кінцевого продукта (порошка для розчину для ін`єкцій та розчинника): Октафарма Дессау ГмбХ, Німеччина; візуальна інспекція, випробування якості, маркування та вторинне пакування розчинника: Веттер Фарма-Фертігунг ГмбХ та Ко. КГ, Німеччина; візуальна інспекція, випробування стабільності розчинника: Веттер Фарма-Фертігунг ГмбХ та Ко. КГ, Німеччина; виробництво, випробування якості, візуальна інспекція розчинника: Веттер Фарма-Фертігунг ГмбХ та Ко. КГ, Німеччина; випробування якості, візуальна інспекція розчинника: Веттер-Фарма Фертігунг ГмбХ та Ко. К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Швец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40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УВІК / NUWIQ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та розчинник для розчину для ін’єкцій по 2000 МО, 1 флакон з порошком, 1 попередньо заповнений шприц з розчинником по 2,5 мл (вода для ін’єкцій) разом з комплектом для розчинення і внутрішньовенного введення (1 адаптер для відкриття флакона, 1 голка-метелик, 2 просочені спиртом тампони)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афарма Фармацевтика Продуктіонсгес м.б.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відповідальний за виробництво in bulk, первинне пакування, візуальну інспекцію, випробування на цілісність, випробування якості, випуск серії кінцевого продукту (порошка для розчину для ін`єкцій та розчинника): Октафарма АБ, Швеція; виробник, відповідальний за візуальну інспекцію та випробування на цілісність для порошка для розчину для ін`єкцій, маркування та вторинне пакування кінцевого продукта (порошка для розчину для ін`єкцій та розчинника): Октафарма Дессау ГмбХ, Німеччина; візуальна інспекція, випробування якості, маркування та вторинне пакування розчинника: Веттер Фарма-Фертігунг ГмбХ та Ко. КГ, Німеччина; візуальна інспекція, випробування стабільності розчинника: Веттер Фарма-Фертігунг ГмбХ та Ко. КГ, Німеччина; виробництво, випробування якості, візуальна інспекція розчинника: Веттер Фарма-Фертігунг ГмбХ та Ко. КГ, Німеччина; випробування якості, візуальна інспекція розчинника: Веттер-Фарма Фертігунг ГмбХ та Ко. К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Швец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40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УВІК / NUWIQ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рошок та розчинник для розчину для ін’єкцій по 500 МО, 1 флакон з порошком, 1 попередньо заповнений шприц з розчинником по 2,5 мл (вода для ін’єкцій) разом з комплектом для розчинення і внутрішньовенного введення (1 адаптер для відкриття флакона, 1 голка-метелик, 2 просочені спиртом тампони)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ктафарма Фармацевтика Продуктіонсгес м.б.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відповідальний за виробництво in bulk, первинне пакування, візуальну інспекцію, випробування на цілісність, випробування якості, випуск серії кінцевого продукту (порошка для розчину для ін`єкцій та розчинника): Октафарма АБ, Швеція; виробник, відповідальний за візуальну інспекцію та випробування на цілісність для порошка для розчину для ін`єкцій, маркування та вторинне пакування кінцевого продукта (порошка для розчину для ін`єкцій та розчинника): Октафарма Дессау ГмбХ, Німеччина; візуальна інспекція, випробування якості, маркування та вторинне пакування розчинника: Веттер Фарма-Фертігунг ГмбХ та Ко. КГ, Німеччина; візуальна інспекція, випробування стабільності розчинника: Веттер Фарма-Фертігунг ГмбХ та Ко. КГ, Німеччина; виробництво, випробування якості, візуальна інспекція розчинника: Веттер Фарма-Фертігунг ГмбХ та Ко. КГ, Німеччина; випробування якості, візуальна інспекція розчинника: Веттер-Фарма Фертігунг ГмбХ та Ко. К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4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УВІК / NUWIQ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рошок та розчинник для розчину для ін’єкцій по 1000 МО, 1 флакон з порошком, 1 попередньо заповнений шприц з розчинником по 2,5 мл (вода для ін’єкцій) разом з комплектом для розчинення і внутрішньовенного введення (1 адаптер для відкриття флакона, 1 голка-метелик, 2 просочені спиртом тампони)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ктафарма Фармацевтика Продуктіонсгес м.б.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відповідальний за виробництво in bulk, первинне пакування, візуальну інспекцію, випробування на цілісність, випробування якості, випуск серії кінцевого продукту (порошка для розчину для ін`єкцій та розчинника): Октафарма АБ, Швеція; виробник, відповідальний за візуальну інспекцію та випробування на цілісність для порошка для розчину для ін`єкцій, маркування та вторинне пакування кінцевого продукта (порошка для розчину для ін`єкцій та розчинника): Октафарма Дессау ГмбХ, Німеччина; візуальна інспекція, випробування якості, маркування та вторинне пакування розчинника: Веттер Фарма-Фертігунг ГмбХ та Ко. КГ, Німеччина; візуальна інспекція, випробування стабільності розчинника: Веттер Фарма-Фертігунг ГмбХ та Ко. КГ, Німеччина; виробництво, випробування якості, візуальна інспекція розчинника: Веттер Фарма-Фертігунг ГмбХ та Ко. КГ, Німеччина; випробування якості, візуальна інспекція розчинника: Веттер-Фарма Фертігунг ГмбХ та Ко. К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40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УВІК / NUWIQ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рошок та розчинник для розчину для ін’єкцій по 2000 МО, 1 флакон з порошком, 1 попередньо заповнений шприц з розчинником по 2,5 мл (вода для ін’єкцій) разом з комплектом для розчинення і внутрішньовенного введення (1 адаптер для відкриття флакона, 1 голка-метелик, 2 просочені спиртом тампони)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ктафарма Фармацевтика Продуктіонсгес м.б.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відповідальний за виробництво in bulk, первинне пакування, візуальну інспекцію, випробування на цілісність, випробування якості, випуск серії кінцевого продукту (порошка для розчину для ін`єкцій та розчинника): Октафарма АБ, Швеція; виробник, відповідальний за візуальну інспекцію та випробування на цілісність для порошка для розчину для ін`єкцій, маркування та вторинне пакування кінцевого продукта (порошка для розчину для ін`єкцій та розчинника): Октафарма Дессау ГмбХ, Німеччина; візуальна інспекція, випробування якості, маркування та вторинне пакування розчинника: Веттер Фарма-Фертігунг ГмбХ та Ко. КГ, Німеччина; візуальна інспекція, випробування стабільності розчинника: Веттер Фарма-Фертігунг ГмбХ та Ко. КГ, Німеччина; виробництво, випробування якості, візуальна інспекція розчинника: Веттер Фарма-Фертігунг ГмбХ та Ко. КГ, Німеччина; випробування якості, візуальна інспекція розчинника: Веттер-Фарма Фертігунг ГмбХ та Ко. К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40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УВІК / NUWIQ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рошок та розчинник для розчину для ін’єкцій по 250 МО, 1 флакон з порошком, 1 попередньо заповнений шприц з розчинником по 2,5 мл (вода для ін’єкцій) разом з комплектом для розчинення і внутрішньовенного введення (1 адаптер для відкриття флакона, 1 голка-метелик, 2 просочені спиртом тампони)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ктафарма Фармацевтика Продуктіонсгес м.б.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відповідальний за виробництво in bulk, первинне пакування, візуальну інспекцію, випробування на цілісність, випробування якості, випуск серії кінцевого продукту (порошка для розчину для ін`єкцій та розчинника): Октафарма АБ, Швеція; виробник, відповідальний за візуальну інспекцію та випробування на цілісність для порошка для розчину для ін`єкцій, маркування та вторинне пакування кінцевого продукта (порошка для розчину для ін`єкцій та розчинника): Октафарма Дессау ГмбХ, Німеччина; візуальна інспекція, випробування якості, маркування та вторинне пакування розчинника: Веттер Фарма-Фертігунг ГмбХ та Ко. КГ, Німеччина; візуальна інспекція, випробування стабільності розчинника: Веттер Фарма-Фертігунг ГмбХ та Ко. КГ, Німеччина; виробництво, випробування якості, візуальна інспекція розчинника: Веттер Фарма-Фертігунг ГмбХ та Ко. КГ, Німеччина; випробування якості, візуальна інспекція розчинника: Веттер-Фарма Фертігунг ГмбХ та Ко. К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Зміни </w:t>
            </w: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4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КСАЛ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 по 5 мг/мл; по 10 мл, 20 мл, 40 мл у флаконі; по 1 флакон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орд Хелскеа Полска Сп. з.о.о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лікарського засобу, первинне та вторинне пакування, контроль якості серії, експорт на дільницю випуску серії: Інтас Фармасьютікалс Лімітед, Індія; Інтас Фармасьютікалз Лімітед, ІНДІЯ; дільниця з контролю якості: АСТРОН РЕСЬОРЧ ЛІМІТЕД, Велика Британія; дільниця з контролю якості: ФАРМАВАЛІД Лтд. Мікробіологічна лабораторія , Угорщина; дільниця з контролю якості: ЛАБАНАЛІЗІС С.Р.Л., Італiя; вторинне пакування: АККОРД ХЕЛСКЕА ЛІМІТЕД, Велика Британiя; відповідальний за випуск серії: АККОРД ХЕЛСКЕА ЛІМІТЕД, Велика Брит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53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КСИЛІТ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 мг; по 10 таблеток у блістері; по 1 блістер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ранд Медикал Груп АГ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нфарм Еллас С.А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219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КСИЛІТ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'єкцій по 20 мг; 1 флакон з ліофілізатом та розчинник (вода для ін`єкцій) по 2 мл в ампулі №1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ранд Медикал Груп АГ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нфарм Еллас С.А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21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ЛІМЕЛЬ N9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ульсія для інфузій; по 1000 мл у трикамерному пластиковому пакеті в захисній оболонці, що містить поглинач кисню; по 6 пакетів у картонній коробці; по 1500 мл у трикамерному пластиковому пакеті в захисній оболонці, що містить поглинач кисню; по 4 пакети у картонній коробці; по 2000 мл у трикамерному пластиковому пакеті в захисній оболонці, що містить поглинач кисню; по 4 пакет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стер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хідний контроль, контроль проміжного продукту, виробництво, пакування, контроль якості та випуск серії:</w:t>
              <w:br/>
              <w:t>Бакстер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8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МЕПРАЗ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20 мг; по 10 капсул у блістері; по 1 або 3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96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НДАНСЕТР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8 мг, по 10 таблеток у блістері; по 1 блістеру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80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НДАНСЕТР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 мг, по 10 таблеток у блістері; по 1 блістеру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80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НДАНСЕТР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2 мг/мл, по 2 мл або 4 мл в ампулі; по 5 ампул в касеті; по 1 касеті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803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ТОФЕ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кишковорозчинні, по 25 мг по 30 таблеток у блістері; по 1 блістеру в коробці з картону; по 10 таблеток у блістері; по 3 блістери в коробці з карто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25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ТОФЕН-ЗДОРОВ'Я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кишковорозчинні по 50 мг; по 10 таблеток у блістері; по 1 або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25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ИКАЇ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вушні, розчин по 8 г або по 16 г у флаконі зі скла, по 1 флакону разом з кришкою-крапельницею зі скляною піпеткою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"Фармацевтична компанія "Здоров'я", Україна;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окрім контролю якості та випуску серії:</w:t>
              <w:br/>
              <w:t>Товариство з обмеженою відповідальністю "Фармацевтична компанія "Здоров'я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7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ФТАЛЬМОД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чні, 0,2 мг/мл по 5 мл або по 10 мл у флаконі; по 1 флакону у комплекті з кришкою-крапельницею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Дослідний завод "ГНЦЛС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15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НАД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500 мг; по 12 таблеток у блістері; по 1 блістеру в картонній коробці; по 8 таблеток у блістері; по 8 або 12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еон ЮК Трейдінг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лікарського засобу, первинне та вторинне пакування, контроль якості, випуск серії:</w:t>
              <w:br/>
              <w:t>ГлаксоСмітКлайн Дангарван Лімітед, Iрландiя</w:t>
              <w:br/>
              <w:t>первинне та вторинне пакування, контроль якості, випуск серії:</w:t>
              <w:br/>
              <w:t>СмітКляйн Бічем С.А., Іспан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рландiя/Іспанiя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56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НАДОЛ ЕДВАН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0 мг; по 12 таблеток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еон ЮК Трейдінг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ксоСмітКлайн Дангарван Лімітед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53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НКРЕАТИ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кишковорозчинні, по 10 таблеток у блістері; по 1, або по 2, або по 5 блістерів у картонній коробці; по 20 таблеток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38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НКРЕАТИ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кишковорозчинні, іn bulk: по 1000 таблеток у пакеті у контейнері; іn bulk: по 12000 таблеток у пакеті у контейн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22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НКРЕАТИН-ЗДОРОВ'Я ФОРТЕ 14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кишковорозчинні; по 10 таблеток у блістері; по 1, або по 2, або по 5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38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НКРЕАТИН-ЗДОРОВ'Я ФОРТЕ 14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кишковорозчинні; in bulk: по 1000 або по 6000 таблеток у пакеті у контейн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"Фармацевтична компанія "Здоров'я"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22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НТЕКРЕ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м 5%; по 30 г у тубі; по 1 туб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робництво, первинне, вторинне пакування, контроль якості та випуск серії:</w:t>
              <w:br/>
              <w:t>ПРАТ "ФІТОФАРМ", Україна;</w:t>
              <w:br/>
              <w:t>відповідальний за виробництво, первинне, вторинне пакування та контроль якості:</w:t>
              <w:br/>
              <w:t>АТ "Лубнифар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97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НТЕН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0 мг; по 20 або 50, або 100 таблеток у скляному флаконі; по 1 флакон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МІБЕ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ібе ГмбХ Арцнайміт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52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НТОПРАЗОЛ-ФАРМ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’єкцій по 40 мг 1 флакон з ліофілізатом в пачці з картону; 5 флаконів з ліофілізатом у контурній чарунковій упаковці; по 1 контурній чарунковій упаковці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ЕКС ГРУП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87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РАМ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, 1000 мг/100 мл; по 100 мл в контейнері з поліпропілену; по 1 контейн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ірнє підприємство "Фарматрей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ірнє підприємство "Фарматрей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84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РАЦЕТАМ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500 мг; по 10 капсул у блістері; по 1 або 2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,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ЕКС ГРУП",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68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РАЦЕТАМ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325 мг; по 10 капсул у блістері; по 1 або 2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,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і стадії виробництва, контроль якості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ЕКС ГРУП",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68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РАЦЕТАМ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озиторії ректальні по 80 мг; по 5 супозиторіїв у стрипі; по 2 стрип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ЕКС ГРУП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8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РАЦЕТАМ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озиторії ректальні по 150 мг; по 5 супозиторіїв у стрипі; по 2 стрип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ЕКС ГРУП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8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РАЦЕТАМОЛ БЕБ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оральна 120 мг/5 мл по 100 мл у флаконі; по 1 флакону разом з дозуючим пристроєм у картонній коробці; по 5 мл у саше; по 20 саше у картонній коробці; по 10 мл у саше; по 20 саше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57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РАЦЕТАМОЛ ДЛЯ ДІ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п, 120 мг/5 мл по 50 мл у флаконі скляному або полімерному; по 1 флакону разом з дозувальною ложкою в пачці; по 100 мл у флаконі скляному або у банці полімерній; по 1 флакону або банці разом з дозувальною ложкою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51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РАЦЕТАМОЛ ЕКС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шипучі; по 2 таблетки у стрипі; по 6 стрип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4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РАЦЕТАМОЛ СОЛЮБ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шипучі по 500 мг; по 2 таблетки у стрипі; по 6 стрип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4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МЕТРЕКСЕД-М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приготування для розчину для інфузій по 100 мг; по 1 флакон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Біотек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ЛАЙНС ЛАЙФ САЙНСЕС ПРАЙВІТ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84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МЕТРЕКСЕД-М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приготування для розчину для інфузій по 500 мг; по 1 флакон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Біотек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ЛАЙНС ЛАЙФ САЙНСЕС ПРАЙВІТ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84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НТАКСИМ® ВАКЦИНА ДЛЯ ПРОФІЛАКТИКИ ДИФТЕРІЇ, ПРАВЦЯ, КАШЛЮКУ (АЦЕЛЮЛЯРНИЙ КОМПОНЕНТ), ПОЛІОМІЄЛІТУ ІНАКТИВОВАНА ТА ВАКЦИНА ДЛЯ ПРОФІЛАКТИКИ ІНФЕКЦІЙ, СПРИЧИНЕНИХ HAEMOPHILUS ТИПУ B КОН’ЮГОВАНА, АДСОРБОВ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Haemophilus influenzae типу b та суспензія для ін’єкцій (0,5 мл); по 1 флакону з порошком та 1 попередньо заповненому шприцу (0,5 мл) з прикріпленою голкою (або 2 окремими голками), що містить суспензію для ін’єкцій, в картонній коробці; по 1 флакону з порошком та 1 попередньо заповненому шприцу (0,5 мл) з прикріпленою голкою (або 2 окремими голками), що містить суспензію для ін’єкцій, в стандартно-експортній упаковці, яка міститься у картонній коробці (з інструкцією для медичного застосув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офі Паст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готового нерозфасованого продукту, заповнення та ліофілізація (флакони), вторинне пакування, контроль якості, випуск серії:</w:t>
              <w:br/>
              <w:t xml:space="preserve">Санофі Пастер, Франція; </w:t>
              <w:br/>
              <w:t>повний цикл виробництва, заповнення та ліофілізація (флакони), вторинне пакування, контроль якості, випуск серії:</w:t>
              <w:br/>
              <w:t>Санофі Пастер, Францiя;</w:t>
              <w:br/>
              <w:t>вторинне пакування, випуск серії:</w:t>
              <w:br/>
              <w:t xml:space="preserve">Санофі-Авентіс Прайвіт Ко. Лтд., Платформа логістики та дистрибуції у м. Будапешт, Угорщ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НТАКСИМ® ВАКЦИНА ДЛЯ ПРОФІЛАКТИКИ ДИФТЕРІЇ, ПРАВЦЯ, КАШЛЮКУ (АЦЕЛЮЛЯРНИЙ КОМПОНЕНТ), ПОЛІОМІЄЛІТУ ІНАКТИВОВАНА ТА ВАКЦИНА ДЛЯ ПРОФІЛАКТИКИ ІНФЕКЦІЙ, СПРИЧИНЕНИХ HAEMOPHILUS ТИПУ B КОН’ЮГОВАНА, АДСОРБОВ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Haemophilus influenzae типу b та суспензія для ін’єкцій (0,5 мл); по 1 флакону з порошком та 1 попередньо заповненому шприцу (0,5 мл) з прикріпленою голкою (або 2 окремими голками), що містить суспензію для ін’єкцій, в картонній коробці; по 1 флакону з порошком та 1 попередньо заповненому шприцу (0,5 мл) з прикріпленою голкою (або 2 окремими голками), що містить суспензію для ін’єкцій, в стандартно-експортній упаковці, яка міститься у картонній коробці (з інструкцією для медичного застосув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офі Паст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готового нерозфасованого продукту, заповнення та ліофілізація (флакони), вторинне пакування, контроль якості, випуск серії: Санофі Пастер, Франція; повний цикл виробництва, заповнення та ліофілізація (флакони), вторинне пакування, контроль якості, випуск серії: Санофі Пастер, Францiя; вторинне пакування, випуск серії: Санофі-Авентіс Прайвіт Ко. Лтд., Платформа логістики та дистрибуції у м. Будапешт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НТАЛГІ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 таблеток у блістері; 1 або 2 блістери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фасування із "in bulk" препарату фірми-виробника ТОВ "Харківське фармацевтичне підприємство "Здоров'я народу", Україна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75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НТАСЕ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in bulk: по 1000 або 5000 таблеток у пакетах поліетиленов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“Харківське фармацевтичне підприємство “Здоров’я народу”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52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НТАСЕ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по 10 таблеток у блістері; по 1 блістеру у короб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“Харківське фармацевтичне підприємство “Здоров’я народу”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78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ГОВЕРІ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та розчинник для розчину для ін'єкцій; 1 або 3 флакони з порошком у комплекті з 1 або 3 флаконами з 1 мл розчинника (вода для ін'єкцій) у контурній чарунковій упаковці; по 1 контурній чарунковій упаковці в коробці; 5 флаконів з порошком у комплекті з 5 флаконами з 1 мл розчинника (вода для ін'єкцій) у контурній чарунковій упаковці; по 2 контурні чарункові упаковки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с Трейдінг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к Сероно С.А., відділення у м. Об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62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СЕ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; по 10 таблеток у блістері; п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АРМА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53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СЕН®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; по 10 капсул у блістері; п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к Фармацевтична компанія д. д., 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іфарм ЕАД, Болг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/ 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838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ІАСКЛЕДИН® 3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; по 15 капсул у блістері; по 1 або по 2 блістери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уар Експансьєн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уар Експансьє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7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ВЕРКО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м 0,05 %, по 5 г або 15 г в тубі; по 1 тубі у картонній упаков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19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ВЕРКО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м 0,05 %; по 5 г або 15 г в тубі; по 1 тубі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19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АМІП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по 1,0 мг; по 10 таблеток у блістері; по 3 блістери у картонній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а Стар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24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АМІП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по 0,25 мг; по 10 таблеток у блістері; по 3 блістери у картонній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а Стар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24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ГІН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2 мг; по 21 таблетці у блістері; по 1 блістер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ьфарм Лілль С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86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СТАЗАН УРО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з модифікованим вивільненням, 6 мг/0,4 мг; по 10 таблеток у блістері; по 3 або 9 блістерів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готової лікарської форми, первинна та вторинна упаковка, контроль серії, випуск серії: Сінтон Хіспанія, С.Л., Іспанія; </w:t>
              <w:br/>
              <w:t xml:space="preserve">контроль серії: Квінта-Аналітика с.р.о. , Чеська Республіка; первинна та вторинна упаковка: Джі І Фармасьютікалс, Лтд , Болгар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Чеська Республік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60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ЄН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 мг; по 14 таблеток у блістері; по 2 аб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деон Ріхтер Румунія А.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1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ЄН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7,5 мг, по 14 таблеток у блістері, по 2 аб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деон Ріхтер Румунія А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1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НІТИД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50 мг по 10 таблеток у блістері; по 1 або 2 блістери в картонній коробці; по 20 таблеток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67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НІТИДИН-ЗДОРОВ'Я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300 мг по 10 таблеток у блістері; по 1 або 2 блістери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56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УНАТИ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2 мг по 10 таблеток у блістерах; по 10 таблеток у блістері; по 1 або по 5, або по 10 блістерів у картонній коробці; по 20 таблеток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42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БІФ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по 22 мкг (6 млн МО) / 0,5 мл; по 0,5 мл у попередньо заповненому шприцу; по 3 або 12 попередньо заповнених шприц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с Трейдінг С.А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к Сероно С.п.А., Італія</w:t>
              <w:br/>
              <w:t>Мерк Сероно С.А., відділення у м. Обонн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4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БІФ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по 44 мкг (12 млн МО) / 0,5 мл; по 0,5 мл у попередньо заповненому шприцу; по 3 або 12 попередньо заповнених шприц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с Трейдінг С.А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к Сероно С.п.А., Італія</w:t>
              <w:br/>
              <w:t>Мерк Сероно С.А., відділення у м. Обонн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4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ВМАЛГ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0 мг/мл, по 1,5 мл у флаконі; по 5 флаконів у контурній чарунковій упаковці; по 1 контурній чарунковій упаковці в пачці; по 1,5 мл в ампулі; по 5 ампул у блістері; по 1 блістеру в пачці; по 1,5 мл в ампулі; по 5 ампул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ЕКС ГРУП", Україна</w:t>
              <w:br/>
              <w:t>весь виробничий процес готового лікарського засобу, включаючи вторинне пакування, за винятком випуску серії та контролю якості:</w:t>
              <w:br/>
              <w:t>ТОВ "Фармацевтична компанія "Здоров'я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608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ВМАЛГ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озиторії ректальні по 15 мг по 5 супозиторіїв у стрипі; по 1 або по 2 стрип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ЕКС 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60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ПЛАГ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, 1 мг/мл; по 3,5 мл концентрату у флаконі,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кеда Фармасьютікалз Інтернешнл АГ Ірландія Брен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пуск серії: Шайєр Фармасьютікалз Ірландія Лімітед, Ірландія; виробництво лікарського засобу, контроль якості серії, візуальна інспекція: Веттер Фарма-Фертігюнг ГмбХ Енд Ко. КГ, Німеччина; виробництво лікарського засобу, контроль якості ГЛЗ:</w:t>
              <w:br/>
              <w:t>Кенджін БайоФарма, ЛТД (дба Емерджент БайоСолушінз (СіБіАй), США; контроль якості серії, візуальна інспекція:</w:t>
              <w:br/>
              <w:t>Веттер Фарма-Фертігюнг ГмбХ Енд Ко. КГ, Німеччина; Веттер Фарма-Фертігюнг ГмбХ Енд Ко. КГ, Німеччина; візуальна інспекція:</w:t>
              <w:br/>
              <w:t>Веттер Фарма-Фертігюнг ГмбХ Енд Ко. КГ, Німеччина; контроль якості ГЛЗ: Шайєр Хьюмен Дженетік Терапіс, США; контроль якості серії: Чарльз Рівер Лабораторіз Айленд Лтд, Ірландія; Кованс Лабораторіз Лімітед, Сполучене Королівство; маркування та пакування, дистрибуція готового лікарського засобу: Емінент Сервісез Корпорейшн, США; ДіЕйчЕл Сапплай Чейн, Нідерланди</w:t>
              <w:br/>
              <w:t>ДіЕйчЕл Сапплай Чейн, Нідерла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Ірланд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получене Королівств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9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СТАСІ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ульсія очна, 0,5 мг/мл; по 0,4 мл у флаконі; по 30 флаконів в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ббві Ін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ерган Сейлс ЛЛС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98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ФАКТО А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іофілізат для розчину для ін`єкцій по 250 МО, 1 флакон з ліофілізатом у комплекті з 1 попередньо наповненим шприцом з розчинником по 4 мл (натрію хлорид (9 мг/мл), вода для ін`єкцій), 1 адаптером для флакону, 1 системою для інфузії, 2 тампонами зі спиртом, 1 пластирем та 1 марлевою подушечкою в картонній коробці; або 1 флакон з ліофілізатом у комплекті з 1 попередньо наповненим шприцом з розчинником по 4 мл (натрію хлорид (9 мг/мл), вода для ін`єкцій), 1 адаптером для флакону, 1 системою для інфузії, 2 тампонами зі спиртом, 1 пластирем та 1 марлевою подушечкою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айзер Ейч.Сі.Пі.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ліофілізату за повним циклом; контроль якості розчинника (окрім дослідження сили тертя поршня), вторинне пакування розчинника у набір з препаратом; відповідальний за випуск серії: Ваєт Фарма С.А., Іспанiя; альтернативна лабораторія для тестування препарату за показником "Стерильність": Лабораторія Біолаб, С.Л., Іспанiя; виробництво розчинника в шприцах, контроль якості розчинника: Веттер Фарма-Фертигунг ГмбХ &amp; Ко. КГ , Німеччина; виробництво розчинника в шприцах, контроль якості розчинника (окрім дослідження герметичності): Веттер Фарма-Фертигунг ГмбХ &amp; Ко. КГ  , Німеччина; візуальний контроль розчинника, контроль якості розчинника (окрім дослідження герметичності, сили тертя поршня): Веттер Фарма-Фертигунг ГмбХ &amp; Ко. КГ, Німеччина; візуальний контроль розчинника, контроль якості розчинника (дослідження герметичності, сили тертя поршня)): Веттер Фарма-Фертигунг ГмбХ &amp; Ко. КГ 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2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ФАКТО А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іофілізат для розчину для ін`єкцій по 500 МО, 1 флакон з ліофілізатом у комплекті з 1 попередньо наповненим шприцом з розчинником по 4 мл (натрію хлорид (9 мг/мл), вода для ін`єкцій), 1 адаптером для флакону, 1 системою для інфузії, 2 тампонами зі спиртом, 1 пластирем та 1 марлевою подушечкою в картонній коробці; або 1 флакон з ліофілізатом у комплекті з 1 попередньо наповненим шприцом з розчинником по 4 мл (натрію хлорид (9 мг/мл), вода для ін`єкцій), 1 адаптером для флакону, 1 системою для інфузії, 2 тампонами зі спиртом, 1 пластирем та 1 марлевою подушечкою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айзер Ейч.Сі.Пі.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ліофілізату за повним циклом; контроль якості розчинника (окрім дослідження сили тертя поршня), вторинне пакування розчинника у набір з препаратом; відповідальний за випуск серії: Ваєт Фарма С.А., Іспанiя; альтернативна лабораторія для тестування препарату за показником "Стерильність": Лабораторія Біолаб, С.Л., Іспанiя; виробництво розчинника в шприцах, контроль якості розчинника: Веттер Фарма-Фертигунг ГмбХ &amp; Ко. КГ , Німеччина; виробництво розчинника в шприцах, контроль якості розчинника (окрім дослідження герметичності): Веттер Фарма-Фертигунг ГмбХ &amp; Ко. КГ  , Німеччина; візуальний контроль розчинника, контроль якості розчинника (окрім дослідження герметичності, сили тертя поршня): Веттер Фарма-Фертигунг ГмбХ &amp; Ко. КГ, Німеччина; візуальний контроль розчинника, контроль якості розчинника (дослідження герметичності, сили тертя поршня)): Веттер Фарма-Фертигунг ГмбХ &amp; Ко. КГ 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2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ФАКТО А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`єкцій по 1000 МО, 1 флакон з ліофілізатом у комплекті з 1 попередньо наповненим шприцом з розчинником по 4 мл (натрію хлорид (9 мг/мл), вода для ін`єкцій), 1 адаптером для флакону, 1 системою для інфузії, 2 тампонами зі спиртом, 1 пластирем та 1 марлевою подушечкою в картонній коробці; або 1 флакон з ліофілізатом у комплекті з 1 попередньо наповненим шприцом з розчинником по 4 мл (натрію хлорид (9 мг/мл), вода для ін`єкцій), 1 адаптером для флакону, 1 системою для інфузії, 2 тампонами зі спиртом, 1 пластирем та 1 марлевою подушечкою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айзер Ейч.Сі.Пі.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ліофілізату за повним циклом; контроль якості розчинника (окрім дослідження сили тертя поршня), вторинне пакування розчинника у набір з препаратом; відповідальний за випуск серії: Ваєт Фарма С.А., Іспанiя; альтернативна лабораторія для тестування препарату за показником "Стерильність": Лабораторія Біолаб, С.Л., Іспанiя; виробництво розчинника в шприцах, контроль якості розчинника: Веттер Фарма-Фертигунг ГмбХ &amp; Ко. КГ , Німеччина; виробництво розчинника в шприцах, контроль якості розчинника (окрім дослідження герметичності): Веттер Фарма-Фертигунг ГмбХ &amp; Ко. КГ  , Німеччина; візуальний контроль розчинника, контроль якості розчинника (окрім дослідження герметичності, сили тертя поршня): Веттер Фарма-Фертигунг ГмбХ &amp; Ко. КГ, Німеччина; візуальний контроль розчинника, контроль якості розчинника (дослідження герметичності, сили тертя поршня)): Веттер Фарма-Фертигунг ГмбХ &amp; Ко. КГ 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29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ФАКТО А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іофілізат для розчину для ін`єкцій по 2000 МО; 1 флакон з ліофілізатом у комплекті з 1 попередньо наповненим шприцом з розчинником по 4 мл (натрію хлорид (9 мг/мл), вода для ін`єкцій), 1 адаптером для флакону, 1 системою для інфузії, 2 тампонами зі спиртом, 1 пластирем та 1 марлевою подушечкою в картонній коробці; або 1 флакон з ліофілізатом у комплекті з 1 попередньо наповненим шприцом з розчинником по 4 мл (натрію хлорид (9 мг/мл), вода для ін`єкцій), 1 адаптером для флакону, 1 системою для інфузії, 2 тампонами зі спиртом, 1 пластирем та 1 марлевою подушечкою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айзер Ейч.Сі.Пі.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ліофілізату за повним циклом; контроль якості розчинника (окрім дослідження сили тертя поршня), вторинне пакування розчинника у набір з препаратом; відповідальний за випуск серії: Ваєт Фарма С.А., Іспанiя; альтернативна лабораторія для тестування препарату за показником "Стерильність": Лабораторія Біолаб, С.Л., Іспанiя; виробництво розчинника в шприцах, контроль якості розчинника: Веттер Фарма-Фертигунг ГмбХ &amp; Ко. КГ , Німеччина; виробництво розчинника в шприцах, контроль якості розчинника (окрім дослідження герметичності): Веттер Фарма-Фертигунг ГмбХ &amp; Ко. КГ  , Німеччина; візуальний контроль розчинника, контроль якості розчинника (окрім дослідження герметичності, сили тертя поршня): Веттер Фарма-Фертигунг ГмбХ &amp; Ко. КГ, Німеччина; візуальний контроль розчинника, контроль якості розчинника (дослідження герметичності, сили тертя поршня)): Веттер Фарма-Фертигунг ГмбХ &amp; Ко. КГ 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29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ИБОКС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’єкцій, 20 мг/мл по 5 мл або по 10 мл в ампулі; по 5 ампул у контурній чарунковій упаковці; по 2 контурні чарункові упаковки в пачці; по 5 мл або по 10 мл в ампулі; по 10 ампул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Галич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Галич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137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ИБОКСИН - БХФ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200 мг, по 10 таблеток у блістері; по 5 блістерів у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11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ИФАМПІЦ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150 мг по 10 капсул у блістері; по 2 блістери у пачці з картону; по 1000 капсул у контейнері; по 90 капсул у контейнері пластиковому з кришкою з контролем першого розкриття; по 1 контейнеру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52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ІАЛТР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назальний, дозований, суспензія; по 56,120 або 240 доз у поліетиленовому флаконі; по 1 флакону з дозуючим насосом-розпилювачем, закритим ковпачком,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енмарк Спешіалті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3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ЕТ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20 мг/10 мг; по 10 таблеток у блістері; по 3 або 6 блістер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ПЕН ФАРМАСЬЮТІКАЛ КО., ІН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0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ЕТ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10 мг/10 мг; по 10 таблеток у блістері; по 3 або 6 блістер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ПЕН ФАРМАСЬЮТІКАЛ КО., ІН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0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З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75 мг/5 мг; по 7 капсул у блістері; по 4 блістери у пачці з картону; по 28 капсул у банці; по 1 банц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ча дільниця (всі стадії виробничого процесу):</w:t>
              <w:br/>
              <w:t>ТОВ НВФ «МІКРОХІМ»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пуск серії, не включаючи контроль/випробування серії:</w:t>
              <w:br/>
              <w:t>ТОВ НВФ «МІКРОХІМ»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8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З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75 мг/10 мг; по 7 капсул у блістері; по 4 блістери у пачці з картону; по 28 капсул у банці; по 1 банц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ча дільниця (всі стадії виробничого процесу):</w:t>
              <w:br/>
              <w:t xml:space="preserve">ТОВ НВФ «МІКРОХІМ», Україна </w:t>
              <w:br/>
              <w:t>відповідальний за випуск серії, не включаючи контроль/випробування серії:</w:t>
              <w:br/>
              <w:t>ТОВ НВФ «МІКРОХІМ»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8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З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75 мг/20 мг; по 7 капсул у блістері; по 4 блістери у пачці з картону; по 28 капсул у банці; по 1 банц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ча дільниця (всі стадії виробничого процесу):</w:t>
              <w:br/>
              <w:t xml:space="preserve">ТОВ НВФ «МІКРОХІМ», Україна </w:t>
              <w:br/>
              <w:t>відповідальний за випуск серії, не включаючи контроль/випробування серії:</w:t>
              <w:br/>
              <w:t>ТОВ НВФ «МІКРОХІМ»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81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ЛІТРЕ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100 мг; по 30 капсул твердих у пляшці; по 1 пляшці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«Рош Україна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го лікарського засобу, випробування контролю якості при випуску та стабільності:</w:t>
              <w:br/>
              <w:t>Каталент Грінвілл Інк., СШ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пробування контролю якості: мікробіологічна чистота:</w:t>
              <w:br/>
              <w:t>Ф.Хоффманн-Ля Рош Лтд, 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пробування контролю якості при випуску та стабільності, крім мікробіологічної чистоти, первинне та вторинне пакування, випуск серії:</w:t>
              <w:br/>
              <w:t>Ф.Хоффманн-Ля Рош Лтд, 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4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ЛІТРЕ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200 мг; по 90 капсул твердих у пляшці; по 1 пляшці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«Рош Україна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го лікарського засобу, випробування контролю якості при випуску та стабільності:</w:t>
              <w:br/>
              <w:t>Каталент Грінвілл Інк., СШ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пробування контролю якості: мікробіологічна чистота:</w:t>
              <w:br/>
              <w:t>Ф.Хоффманн-Ля Рош Лтд, 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пробування контролю якості при випуску та стабільності, крім мікробіологічної чистоти, первинне та вторинне пакування, випуск серії:</w:t>
              <w:br/>
              <w:t>Ф.Хоффманн-Ля Рош Лтд, 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/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4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УВАСТАТ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, по 10 таблеток у блістері, по 3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РТЕРІУ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2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УВАСТАТ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 мг, по 10 таблеток у блістері, по 3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РТЕРІУ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2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ЛІНО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ральні, 10 мг/мл, по 20 мл у скляному флаконі з кришкою-крапельницею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УОРЛД МЕДИЦИН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 Фармачеутічі С.п.А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без рецеп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490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ПІВАКАЇН-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7,5 мг/мл по 10 мл розчину в ампулі, по 5 ампул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Н ФАРМАСЬЮТІКАЛЗ,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49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СЕМІД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оральний, 1 мг/мл; по 30 мл або по 100 мл у скляному флаконі з кришкою з контролем першого відкриття; по 30 мл або по 100 мл у скляному флаконі з кришкою недоступною для відкриття дітьми; кожен флакон у картонній упаковці разом з шприцем-дозатором об'ємом 3 мл та адаптером для шпр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КУСУМ 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44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ЛОФАЛЬ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озиторії ректальні по 1000 мг по 5 супозиторіїв у стрипі; по 2 або 6 стрипів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. Фальк Ф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пуск серій кінцевого продукту:</w:t>
              <w:br/>
              <w:t>Др. Фальк Фарма ГмбХ, Німеччина</w:t>
              <w:br/>
              <w:t>Виробник дозованої форми, первинне та вторинне пакування, контроль якості:</w:t>
              <w:br/>
              <w:t xml:space="preserve">Корден Фарма Фрібург АГ, Цвайнідерлассунг Еттінген, Швейцарія </w:t>
              <w:br/>
              <w:t xml:space="preserve">Лозан Фарма ГмбХ, Німеччина </w:t>
              <w:br/>
              <w:t>Виробники, відповідальні за контроль якості:</w:t>
              <w:br/>
              <w:t>Лозан Фарма ГмбХ, Німеччина</w:t>
              <w:br/>
              <w:t xml:space="preserve">Корден Фарма Фрібург СА, Швейцарія </w:t>
              <w:br/>
              <w:t xml:space="preserve">Біоекзам АГ, Швейцарія </w:t>
              <w:br/>
              <w:t>Науково-дослідний інститут Хеппелер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45/03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ЛОФАЛЬ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ректальна, 4 г/60 г, по 60 г суспензії у клізмі; по 7 клізм у блістерах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. Фальк Фарма ГмбХ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пуск серій кінцевого продукту: Др. Фальк Фарма ГмбХ, Німеччина/Виробник дозованої форми, первинне та вторинне пакування, контроль якості: Корден Фарма Фрібург АГ Цвайнідерлассунг Еттінген, Швейцарія/ Лозан Фарма ГмбХ, Німеччина/Виробники, відповідальні за контроль якості: Лозан Фарма ГмбХ, Німеччина/ Корден Фарма Фрібург СА, Швейцарія/Біоекзам АГ, Швейцарія/ Науково-дослідний інститут Хеппелер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45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ЛОФАЛЬ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озиторії ректальні по 500 мг; по 5 супозиторіїв у стрипі; по 2 стрипи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. Фальк Фарма ГмбХ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ідповідальний за випуск серій кінцевого продукту: Др. Фальк Фарма ГмбХ, Німеччина; Виробник дозованої форми, первинне та вторинне пакування та контроль якості: Корден Фарма Фрібург АГ, Цвайнідерлассунг Еттінген, Швейцарія; Лозан Фарма ГмбХ, Німеччина; Виробники, відповідальні за контроль якості: Лозан Фарма ГмбХ, Німеччина; Корден Фарма Фрібург СА, Швейцарія </w:t>
              <w:br/>
              <w:t>Біоекзам АГ, Швейцарія; Науково-дослідний інститут Хеппелер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45/03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ЛОФАЛЬ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озиторії ректальні по 250 мг; по 5 супозиторіїв у стрипі; по 2 стрипи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. Фальк Фарма ГмбХ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пуск серій кінцевого продукту: Др. Фальк Фарма ГмбХ, Німеччина; Виробник дозованої форми, первинне та вторинне пакування та контроль якості: Корден Фарма Фрібург АГ, Цвайнідерлассунг Еттінген, Швейцарія; Лозан Фарма ГмбХ, Німеччина; Виробники, відповідальні за контроль якості: Лозан Фарма ГмбХ, Німеччина; Корден Фарма Фрібург СА, Швейцарія; Біоекзам АГ, Швейцарія; Науково-дослідний інститут Хеппелер ГмбХ, 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45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НДІМУН НЕОРА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апсули м'які по 10 мг, по 10 капсул у блістері; п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иробництво нерозфасованої продукції, контроль якості: Каталент Німеччина Ебербах ГмбХ, Німеччина; Первинне та вторинне пакування, контроль якості, випуск серії: Новартіс Фарма Штейн АГ, Швейцарія; Первинне та вторинне пакування, випуск серії:</w:t>
              <w:br/>
              <w:t>Лек Фармасьютикал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д.д., виробнича дільниця Лендава, Словенія; Випуск серії: Новартіс Фарма ГмбХ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ловенія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16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НДІМУН НЕОРА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апсули м'які по 25 мг, по 5 капсул у блістері; по 1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иробництво нерозфасованої продукції, контроль якості: Каталент Німеччина Ебербах ГмбХ, Німеччина; Первинне та вторинне пакування, контроль якості, випуск серії: Новартіс Фарма Штейн АГ, Швейцарія; Первинне та вторинне пакування, випуск серії:</w:t>
              <w:br/>
              <w:t>Лек Фармасьютикал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д.д., виробнича дільниця Лендава, Словенія; Випуск серії: Новартіс Фарма ГмбХ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лове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16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НДІМУН НЕОРА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апсули м'які по 50 мг, по 5 капсул у блістері; по 1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иробництво нерозфасованої продукції, контроль якості: Каталент Німеччина Ебербах ГмбХ, Німеччина; Первинне та вторинне пакування, контроль якості, випуск серії: Новартіс Фарма Штейн АГ, Швейцарія; Первинне та вторинне пакування, випуск серії:</w:t>
              <w:br/>
              <w:t>Лек Фармасьютикал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д.д., виробнича дільниця Лендава, Словенія; Випуск серії: Новартіс Фарма ГмбХ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ловенія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165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НДІМУН НЕОРА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апсули м'які по 100 мг, по 5 капсул у блістері; по 1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иробництво нерозфасованої продукції, контроль якості: Каталент Німеччина Ебербах ГмбХ, Німеччина; Первинне та вторинне пакування, контроль якості, випуск серії: Новартіс Фарма Штейн АГ, Швейцарія; Первинне та вторинне пакування, випуск серії:</w:t>
              <w:br/>
              <w:t>Лек Фармасьютикал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д.д., виробнича дільниця Лендава, Словенія; Випуск серії: Новартіс Фарма ГмбХ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ловенія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165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НДІМУН НЕОРА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капсули м'які по 25 мг;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lk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: по 5 капсул у блістері; по 10 блістерів у картонній коробці; по 60 коробок у картонному короб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иробництво нерозфасованої продукції, контроль якості: Каталент Німеччина Ебербах ГмбХ, Німеччина; Первинне та вторинне пакування, контроль якості, випуск серії: Новартіс Фарма Штейн АГ, Швейцарія; Первинне та вторинне пакування, випуск серії:</w:t>
              <w:br/>
              <w:t>Лек Фармасьютикал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д.д., виробнича дільниця Лендава, Словенія; Випуск серії: Новартіс Фарма ГмбХ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ловенія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10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НДІМУН НЕОРА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капсули м'які по 100 мг;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lk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: по 5 капсул у блістері; по 10 блістерів у картонній коробці; по 50 коробок у картонному короб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иробництво нерозфасованої продукції, контроль якості: Каталент Німеччина Ебербах ГмбХ, Німеччина; Первинне та вторинне пакування, контроль якості, випуск серії: Новартіс Фарма Штейн АГ, Швейцарія; Первинне та вторинне пакування, випуск серії:</w:t>
              <w:br/>
              <w:t>Лек Фармасьютикал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д.д., виробнича дільниця Лендава, Словенія; Випуск серії: Новартіс Фарма ГмбХ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ловенія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102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НДІМУН НЕОРА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капсули м'які по 50 мг;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lk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: по 5 капсул у блістері; по 10 блістерів у картонній коробці; по 60 коробок у картонному короб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иробництво нерозфасованої продукції, контроль якості: Каталент Німеччина Ебербах ГмбХ, Німеччина; Первинне та вторинне пакування, контроль якості, випуск серії: Новартіс Фарма Штейн АГ, Швейцарія; Первинне та вторинне пакування, випуск серії:</w:t>
              <w:br/>
              <w:t>Лек Фармасьютикал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д.д., виробнича дільниця Лендава, Словенія; Випуск серії: Новартіс Фарма ГмбХ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ловенія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10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НДОСТАТ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0,05 мг/1 мл; по 1 мл в ампулі; по 5 ампул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Штейн 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82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НДОСТАТ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0,1 мг/1 мл; по 1 мл в ампулі; по 5 ампул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вартіс Фарма Штейн А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82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НОРИН-БРОНХ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шипучі 200 мг, по 6, або по 10, або по 20 таблеток у тубі, по 1 тубі в картонну пачку; по 10 таблеток у тубі, по 3 туби в картонну пач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"Фармак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ека Фармасьютікалз АТ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ацька Республ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3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НОРИН-БРОНХ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шипучі 600 мг, по 6, або по 10, або по 20 таблеток у тубі, по 1 тубі в картонну пачку; по 10 таблеток у тубі, по 3 туби в картонну пач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"Фармак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ека Фармасьютікалз АТ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ацька Республ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3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ПТОЛЕТЕ® ТО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для ротової порожнини, розчин; по 30 мл у пластиковому флаконі з дозуючим пульверизатором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, Словенія (виробництво готового лікарського засобу, первинне та вторинне пакування, контроль якості, випуск серій); КРКА, д.д., Ново место, Словенія (контроль сері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5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ПТОЛЕТЕ® ТОТАЛ ЕВКАЛІП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ьодяники 3 мг/1 мг; по 8 льодяників у блістері; по 1 або по 2, або по 3, або по 4, або по 5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та випуск серій: КРКА, д.д., Ново место, Словенія/виробництво "in bulk", первинна та вторинна упаковка:КРКА, д.д., Ново место, Словенія/контроль серій (фізичні та хімічні методи контролю): КРКА, д.д., Ново место, Словенія/контроль серій (фізичні та хімічні методи контролю): КРКА, д.д., Ново место, Словенія/контроль серій (фізичні та хімічні методи контролю):</w:t>
              <w:br/>
              <w:t>НЛЗОХ (Національні лабораторія за здрав'є, околє ін храно)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ловенія 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58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ПТОЛЕТЕ® ТОТАЛ ЛИМОН ТА БУЗ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ьодяники, 3 мг/1 мг; по 8 льодяників у блістері, по 1, по 2, по 3, по 4 або по 5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"in bulk", первинна та вторинна упаковка, контроль серії): КРКА, д.д., Ново место, Словенія; контроль серії:</w:t>
              <w:br/>
              <w:t xml:space="preserve">КРКА, д.д., Ново место, Словенія; контроль та випуск серії: КРКА, д.д., Ново место, Словенія; контроль серії: НЛЗОХ (Національні лабораторія за здрав'є, околє ін храно), Словен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БАЗ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 мг по 10 таблеток у блістері; по 2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Харківське фармацевтичне підприємство «Здоров’я народу»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05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БАЗ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5 мг/мл; по 2 мл в ампулі; по 5 ампул у блістері; по 2 блістери у коробці з картону; по 2 мл в ампулі; по 10 ампул у блістері; по 1 блістеру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Харківське фармацевтичне підприємство "Здоров'я народу", Україна</w:t>
              <w:br/>
              <w:t>всі стадії виробництва, контроль якості:</w:t>
              <w:br/>
              <w:t>Акціонерне товариство "Галичфарм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79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НГУЛЯ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жувальні по 4 мг; по 14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н Сентрал Іст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 нерозфасованої продукції, первинна та вторинна упаковка, контроль якості: Органон Фарма (UK) Лімітед, Велика Британія;</w:t>
              <w:br/>
              <w:t>Первинна та вторинна упаковка, контроль якості, дозвіл на випуск серії: Мерк Шарп і Доум Б.В., Нідерланди; Дозвіл на випуск серії:</w:t>
              <w:br/>
              <w:t xml:space="preserve">Органон Хейст бв, Бельг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20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НГУЛЯ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жувальні по 5 мг; по 14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н Сентрал Іст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 нерозфасованої продукції, первинна та вторинна упаковка, контроль якості: Органон Фарма (UK) Лімітед, Велика Британія;</w:t>
              <w:br/>
              <w:t>Первинна та вторинна упаковка, контроль якості, дозвіл на випуск серії: Мерк Шарп і Доум Б.В., Нідерланди; Дозвіл на випуск серії:</w:t>
              <w:br/>
              <w:t xml:space="preserve">Органон Хейст бв, Бельг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20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НГУЛЯ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 по 14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ганон Сентрал Іст ГмбХ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к нерозфасованої продукції, первинна та вторинна упаковка, контроль якості: Органон Фарма (UK) Лімітед, Велика Британія; </w:t>
              <w:br/>
              <w:t>Первинна та вторинна упаковка, контроль якості, дозвіл на випуск серії: Мерк Шарп і Доум Б.В., Нідерланди; Дозвіл на випуск серії:</w:t>
              <w:br/>
              <w:t xml:space="preserve">Органон Хейст бв, Бельг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лика Британі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ідерланд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208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ІНДЖАРДІ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5 мг/1000 мг, по 10 таблеток в блістері; п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інгер Інгельхайм Інтернешнл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е та вторинне пакування, контроль якості, випуск серії: Берінгер Інгельхайм Фарма ГмбХ і Ко. КГ, Німеччина; виробництво, контроль якості (за винятком тесту «Мікробіологічна чистота»), первинне та вторинне пакування, випуск серії: Берінгер Інгельхайм Хеллас Сингл Мембер С.А., Греція; первинне та вторинне пакування, контроль якості, випуск серії: ПАТЕОН ФРАНЦІЯ, Франція; виробництво таблеток "in bulk" та контроль якості: Патеон Пуерто Рико. Інк., Сполучені Штати Америки; контроль якості (за винятком тесту "Мікробіологічна чистота"): А енд Ем ШТАБТЕСТ Лабор фур Аналітик унд Стабілітатспруфунг ГмбХ, Німеччина; контроль якості при дослідженні стабільності (за винятком тесту "Мікробіологічна чистота"): Еврофінс ФАСТ ГмбХ, Німеччина; альтернативна лабораторія для контролю тесту "Мікробіологічна чистота": СГС Інститут Фрезеніус ГмбХ, Німеччина; Лабор ЛС СЕ енд Ко. КГ, Німеччина; К`юЕйСіЕс ЕПЕ, Грец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лучені Штати Америки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72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ІНДЖАРДІ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12,5 мг/1000 мг по 10 таблеток в блістері; п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інгер Інгельхайм Інтернешнл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е та вторинне пакування, контроль якості, випуск серії: Берінгер Інгельхайм Фарма ГмбХ і Ко. КГ, Німеччина; виробництво, контроль якості (за винятком тесту «Мікробіологічна чистота»), первинне та вторинне пакування, випуск серії: Берінгер Інгельхайм Хеллас Сингл Мембер С.А., Греція; первинне та вторинне пакування, контроль якості, випуск серії: ПАТЕОН ФРАНЦІЯ, Франція; виробництво таблеток "in bulk" та контроль якості: Патеон Пуерто Рико. Інк., Сполучені Штати Америки; контроль якості (за винятком тесту "Мікробіологічна чистота"): А енд Ем ШТАБТЕСТ Лабор фур Аналітик унд Стабілітатспруфунг ГмбХ, Німеччина; контроль якості при дослідженні стабільності (за винятком тесту "Мікробіологічна чистота"): Еврофінс ФАСТ ГмбХ, Німеччина; альтернативна лабораторія для контролю тесту "Мікробіологічна чистота": СГС Інститут Фрезеніус ГмбХ, Німеччина; Лабор ЛС СЕ енд Ко. КГ, Німеччина; К`юЕйСіЕс ЕПЕ, Грец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лучені Штати Америки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72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МОФЛІПІД 20 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ульсія для інфузій; по 100 мл, або по 250 мл, або по 500 мл у флако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езеніус Кабі Дойчланд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езеніус Кабі Австрія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84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ЛПАДЕЇ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; по 12 таблеток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еон ЮК Трейдінг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ксоСмітКлайн Дангарван Лімітед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740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ЛПАДЕЇ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розчинні; по 2 таблетки у стрипі; по 6 стрип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еон ЮК Трейдінг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ксоСмітКлайн Дангарван Лімітед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рланд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74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ЛПАДЕЇН АКТИ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шипучі; по 2 таблетки у багатошаровому стрипі; по 6 стрипів у картонній коробці; по 4 таблетки у багатошаровому стрипі; по 3 стрипи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алеон ЮК Трейдінг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мар А.В.Е. Антоса плант, Греція </w:t>
              <w:br/>
              <w:t>ГлаксоСмітКлайн Дангарван Лімітед,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39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ИРТ ЕТИЛОВИЙ 7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спиртовий для зовнішнього застосування 70 %; по 50 мл або по 100 мл у флаконах зі с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сі стадії виробництва, контроль якості, випуск серії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, Україна</w:t>
              <w:br/>
              <w:t>(всі стадії виробництва, окрім контролю якості та випуску серії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17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ИРТ ЕТИЛОВИЙ 96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спиртовий для зовнішнього застосування 96 %; по 50 мл або по 100 мл у флаконах зі с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сі стадії виробництва, контроль якості, випуск серії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, Україна</w:t>
              <w:br/>
              <w:t>(всі стадії виробництва, окрім контролю якості та випуску серії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17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ОРАКС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100 мг; по 5 капсул у стрипі; по 2 стрипа в картонній пачці; по 6 капсул у стрипі; по 5 стрипів у картонній пачці; по 6 капсул у стрипі; по 1 стрип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 "Фармліг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овська Республ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абораторіос Ліконса,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89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РИКАР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, 10 мг/мл, по 5 мл або 15 мл, або 45 мл, або 60 мл у флаконі; по 1 флакону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Біотек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ЛАН ЛАБОРАТОРІЗ ЛІМІТЕД (OT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24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РИКАР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, 10 мг/мл in bulk: 5 мл або 15 мл у флаконі; по 100 флаконів у коробці або in bulk: 45 мл або 60 мл у флаконі; по 50 флакон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Біотек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ЙЛАН ЛАБОРАТОРІЗ ЛІМІТЕД (OTL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24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НІТИНІБ ЗЕНТІ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25 мг по 7 капсул у блістері; по 4 блістері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"in bulk", первинне та вторинне пакування, тестування, випуск серії: РЕМЕДІКА ЛТД, Кіпр; виробництво "in bulk", первинне та вторинне пакування, тестування, випуск серії: Фармакеа Преміум Лтд, Маль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іп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ь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46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НІТИНІБ ЗЕНТІ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50 мг по 4 капсули у блістері; по 7 блістер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"in bulk", первинне та вторинне пакування, тестування, випуск серії: РЕМЕДІКА ЛТД, Кіпр; виробництво "in bulk", первинне та вторинне пакування, тестування, випуск серії: Фармакеа Преміум Лтд, Маль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іп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ь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466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НІТИНІБ ЗЕНТІ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12,5 мг по 7 капсул у блістері; по 4 блістері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"in bulk", первинне та вторинне пакування, тестування, випуск серії: РЕМЕДІКА ЛТД, Кіпр; виробництво "in bulk", первинне та вторинне пакування, тестування, випуск серії: Фармакеа Преміум Лтд, Маль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іп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ь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46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СПР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 мг, №10 (10х1): по 10 таблеток у блістері; по 1 блістеру у картонній упаковці; №30 (10х3): по 10 таблеток у блістері; по 3 блістери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КУСУМ 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92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ЗАМА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ошок для розчину для інфузій, 4 г/500 мг; 10 флаконів з порошком в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ІТІМ С.Р.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9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АЗПЕ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 та інфузій по 4 г/0,5 г у флаконах; 1 флакон з порошком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БІОТЕК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л СтеріТек Прайвіт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57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АЗПЕ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 та інфузій по 2 г/0,25 г у флаконах; 1 флакон з порошком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БІОТЕК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страл СтеріТек Прайвіт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57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НТУМ ВЕРДЕ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ьодяники з м'ятним смаком по 3 мг, по 10 льодяників у стіку чи блістері; по 2 або 3 стіки чи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іенде Кіміке Ріуніте Анжеліні Франческо - А.К.Р.А.Ф. С.п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іенде Кіміке Ріуніте Анжеліні Франческо А.К.Р.А.Ф. С.п.А., Італiя (Відповідальний за вторинне пакування, контроль якості та випуск серії); ДIШ АГ, Швейцарія (Відповідальний за виробництво нерозфасованої продукції, первинне та вторинне пакування); П'ЄР ФАБР МЕДІКАМАН ПРОДЮКСЬОН, Францiя (відповідальний за первинне та вторинне пакування); П'ЄР ФАБР МЕДІКАМАН ПРОДЮКСЬОН, Францiя (відповідальний за повний цик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 типу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20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МОМЕД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20 мг, по 5 або 20 капсул у флаконі, по 1 флакон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ак Гезельшафт фюр клініше Шпеціальпрепарате 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що відповідає за вторинну упаковку, контроль/випробування серії, дозвіл на випуск серії:</w:t>
              <w:br/>
              <w:t>Медак Гезельшафт фюр клініше Шпеціальпрепарате мбХ, Німеччина;</w:t>
              <w:br/>
              <w:t>відповідають за виробництво нерозфасованої продукції, первинну упаковку, контроль/випробування серії:</w:t>
              <w:br/>
              <w:t>Хаупт Фарма Амарег ГмбХ, Німеччина;</w:t>
              <w:br/>
              <w:t>Нерфарма С.р.Л., Іт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56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МОМЕД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100 мг, по 5 або 20 капсул у флаконі, по 1 флакон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ак Гезельшафт фюр клініше Шпеціальпрепарате 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що відповідає за вторинну упаковку, контроль/випробування серії, дозвіл на випуск серії:</w:t>
              <w:br/>
              <w:t>Медак Гезельшафт фюр клініше Шпеціальпрепарате мбХ, Німеччина;</w:t>
              <w:br/>
              <w:t>відповідають за виробництво нерозфасованої продукції, первинну упаковку, контроль/випробування серії:</w:t>
              <w:br/>
              <w:t>Хаупт Фарма Амарег ГмбХ, Німеччина;</w:t>
              <w:br/>
              <w:t>Нерфарма С.р.Л., Іт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562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МОМЕД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140 мг, по 5 капсул у флаконі, по 1 флакон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ак Гезельшафт фюр клініше Шпеціальпрепарате 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що відповідає за вторинну упаковку, контроль/випробування серії, дозвіл на випуск серії:</w:t>
              <w:br/>
              <w:t>Медак Гезельшафт фюр клініше Шпеціальпрепарате мбХ, Німеччина;</w:t>
              <w:br/>
              <w:t>відповідають за виробництво нерозфасованої продукції, первинну упаковку, контроль/випробування серії:</w:t>
              <w:br/>
              <w:t>Хаупт Фарма Амарег ГмбХ, Німеччина;</w:t>
              <w:br/>
              <w:t>Нерфарма С.р.Л., Іт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562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МОМЕД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180 мг, по 5 капсул у флаконі, по 1 флакон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ак Гезельшафт фюр клініше Шпеціальпрепарате 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що відповідає за вторинну упаковку, контроль/випробування серії, дозвіл на випуск серії:</w:t>
              <w:br/>
              <w:t>Медак Гезельшафт фюр клініше Шпеціальпрепарате мбХ, Німеччина;</w:t>
              <w:br/>
              <w:t>відповідають за виробництво нерозфасованої продукції, первинну упаковку, контроль/випробування серії:</w:t>
              <w:br/>
              <w:t>Хаупт Фарма Амарег ГмбХ, Німеччина;</w:t>
              <w:br/>
              <w:t>Нерфарма С.р.Л., Іт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562/01/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МОМЕД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250 мг, по 5 капсул у флаконі, по 1 флакон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ак Гезельшафт фюр клініше Шпеціальпрепарате 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що відповідає за вторинну упаковку, контроль/випробування серії, дозвіл на випуск серії:</w:t>
              <w:br/>
              <w:t>Медак Гезельшафт фюр клініше Шпеціальпрепарате мбХ, Німеччина;</w:t>
              <w:br/>
              <w:t>відповідають за виробництво нерозфасованої продукції, первинну упаковку, контроль/випробування серії:</w:t>
              <w:br/>
              <w:t>Хаупт Фарма Амарег ГмбХ, Німеччина;</w:t>
              <w:br/>
              <w:t>Нерфарма С.р.Л., Іт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562/01/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МОМЕД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5 мг, по 5 або 20 капсул у флаконі, по 1 флакон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ак Гезельшафт фюр клініше Шпеціальпрепарате 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що відповідає за вторинну упаковку, контроль/випробування серії, дозвіл на випуск серії:</w:t>
              <w:br/>
              <w:t>Медак Гезельшафт фюр клініше Шпеціальпрепарате мбХ, Німеччина;</w:t>
              <w:br/>
              <w:t>відповідають за виробництво нерозфасованої продукції, первинну упаковку, контроль/випробування серії:</w:t>
              <w:br/>
              <w:t>Хаупт Фарма Амарег ГмбХ, Німеччина;</w:t>
              <w:br/>
              <w:t>Нерфарма С.р.Л., Іт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56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МОМЕД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5 мг, по 5 або 20 капсул у флаконі, по 1 флакон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ак Гезельшафт фюр клініше Шпеціальпрепарате 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що відповідає за вторинну упаковку, контроль/випробування серії, дозвіл на випуск серії:</w:t>
              <w:br/>
              <w:t>Медак Гезельшафт фюр клініше Шпеціальпрепарате мбХ, Німеччина;</w:t>
              <w:br/>
              <w:t>відповідають за виробництво нерозфасованої продукції, первинну упаковку, контроль/випробування серії:</w:t>
              <w:br/>
              <w:t>Хаупт Фарма Амарег ГмбХ, Німеччина;</w:t>
              <w:br/>
              <w:t>Нерфарма С.р.Л., Іт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56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МОМЕД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20 мг, по 5 або 20 капсул у флаконі, по 1 флакон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ак Гезельшафт фюр клініше Шпеціальпрепарате 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що відповідає за вторинну упаковку, контроль/випробування серії, дозвіл на випуск серії:</w:t>
              <w:br/>
              <w:t>Медак Гезельшафт фюр клініше Шпеціальпрепарате мбХ, Німеччина;</w:t>
              <w:br/>
              <w:t>відповідають за виробництво нерозфасованої продукції, первинну упаковку, контроль/випробування серії:</w:t>
              <w:br/>
              <w:t>Хаупт Фарма Амарег ГмбХ, Німеччина;</w:t>
              <w:br/>
              <w:t>Нерфарма С.р.Л., Іт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56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МОМЕД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100 мг, по 5 або 20 капсул у флаконі, по 1 флакон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ак Гезельшафт фюр клініше Шпеціальпрепарате 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що відповідає за вторинну упаковку, контроль/випробування серії, дозвіл на випуск серії:</w:t>
              <w:br/>
              <w:t>Медак Гезельшафт фюр клініше Шпеціальпрепарате мбХ, Німеччина;</w:t>
              <w:br/>
              <w:t>відповідають за виробництво нерозфасованої продукції, первинну упаковку, контроль/випробування серії:</w:t>
              <w:br/>
              <w:t>Хаупт Фарма Амарег ГмбХ, Німеччина;</w:t>
              <w:br/>
              <w:t>Нерфарма С.р.Л., Іт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562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МОМЕД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140 мг, по 5 капсул у флаконі, по 1 флакон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ак Гезельшафт фюр клініше Шпеціальпрепарате 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що відповідає за вторинну упаковку, контроль/випробування серії, дозвіл на випуск серії:</w:t>
              <w:br/>
              <w:t>Медак Гезельшафт фюр клініше Шпеціальпрепарате мбХ, Німеччина;</w:t>
              <w:br/>
              <w:t>відповідають за виробництво нерозфасованої продукції, первинну упаковку, контроль/випробування серії:</w:t>
              <w:br/>
              <w:t>Хаупт Фарма Амарег ГмбХ, Німеччина;</w:t>
              <w:br/>
              <w:t>Нерфарма С.р.Л., Іт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562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МОМЕД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180 мг, по 5 капсул у флаконі, по 1 флакон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ак Гезельшафт фюр клініше Шпеціальпрепарате 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що відповідає за вторинну упаковку, контроль/випробування серії, дозвіл на випуск серії:</w:t>
              <w:br/>
              <w:t>Медак Гезельшафт фюр клініше Шпеціальпрепарате мбХ, Німеччина;</w:t>
              <w:br/>
              <w:t>відповідають за виробництво нерозфасованої продукції, первинну упаковку, контроль/випробування серії:</w:t>
              <w:br/>
              <w:t>Хаупт Фарма Амарег ГмбХ, Німеччина;</w:t>
              <w:br/>
              <w:t>Нерфарма С.р.Л., Іт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562/01/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МОМЕД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250 мг, по 5 капсул у флаконі, по 1 флакон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ак Гезельшафт фюр клініше Шпеціальпрепарате 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що відповідає за вторинну упаковку, контроль/випробування серії, дозвіл на випуск серії:</w:t>
              <w:br/>
              <w:t>Медак Гезельшафт фюр клініше Шпеціальпрепарате мбХ, Німеччина;</w:t>
              <w:br/>
              <w:t>відповідають за виробництво нерозфасованої продукції, первинну упаковку, контроль/випробування серії:</w:t>
              <w:br/>
              <w:t>Хаупт Фарма Амарег ГмбХ, Німеччина;</w:t>
              <w:br/>
              <w:t>Нерфарма С.р.Л., Іт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562/01/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САЛ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таблеток у блістері; по 2 аб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макса Лт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за повним циклом:</w:t>
              <w:br/>
              <w:t>Макс Целлєр Зьоне АГ, Швейцарія</w:t>
              <w:br/>
              <w:t>первинне пакування (фасування), вторинне пакування, маркування:</w:t>
              <w:br/>
              <w:t>Сого Флордіс Інтернешнл Світзерленд СА, Швейцарія</w:t>
              <w:br/>
              <w:t>контроль якості:</w:t>
              <w:br/>
              <w:t xml:space="preserve">Лабор Цоллінгер АГ, Швейцарія </w:t>
              <w:br/>
              <w:t>контроль якості:</w:t>
              <w:br/>
              <w:t>Інтерлабор Белп АГ, Швейцарія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6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ТРАКСИМ®/TETRAXIM ВАКЦИНА ДЛЯ ПРОФІЛАКТИКИ ДИФТЕРІЇ, ПРАВЦЯ, КАШЛЮКУ (АЦЕЛЮЛЯРНИЙ КОМПОНЕНТ) ТА ПОЛІОМІЄЛІТУ АДСОРБОВАНА, ІНАКТИВОВАНА, РІД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спензія для ін’єкцій по 0,5 мл (1 доза) </w:t>
              <w:br/>
              <w:t>по 1 попередньо заповненому шприцу по 0,5 мл (1 доза) з прикріпленою голкою (або 2-ма окремими голками), що містить суспензію для ін’єкцій, в картонній коробці з маркуванням українською або англійською, або іншими іноземними мовами;</w:t>
              <w:br/>
              <w:t>по 1 попередньо заповненому шприцу по 0,5 мл (1 доза) з прикріпленою голкою (або 2-ма окремими голками), що містить суспензію для ін’єкцій в картонній коробці, в якій міститься стандартно-експортна упаковка та інструкція для медичного застосування з маркуванням українською або англійською, або іншими іноземними мо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офі Паст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готового нерозфасованого продукту, контроль якості, вторинне пакування, випуск серії: </w:t>
              <w:br/>
              <w:t>Санофі Пастер, Франція;</w:t>
              <w:br/>
              <w:t>повний цикл виробництва, контроль якості, вторинне пакування, випуск серії:</w:t>
              <w:br/>
              <w:t>Санофі Пастер, Францiя;</w:t>
              <w:br/>
              <w:t>вторинне пакування, випуск серії:</w:t>
              <w:br/>
              <w:t>Санофі-Авентіс Прайвіт Ко. Лтд., Платформа логістики та дистрибуції у м. Будапешт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РОЗУ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нашкірний, 1 мг/г; по 5 г або по 20 г порошку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нгельгард Арцнайміттель ГмбХ &amp; Ко. 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нгельгард Арцнайміттель ГмбХ &amp; Ко. К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78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РОЗУ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нашкірний, 1 мг/г; по 5 г або по 20 г порошку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нгельгард Арцнайміттель ГмбХ &amp; Ко. 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нгельгард Арцнайміттель ГмбХ &amp; Ко.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78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ІОТРИАЗОЛ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аплі очні, 10 мг/мл; по 5 мл у флаконі; по 1 флакону у комплекті з кришкою-крапельницею в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Дослідний завод "ГНЦЛС", Україна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 (згідно наказу МОЗ від 23.07.2015 № 460): Введення змін протягом 6-ти місяців після затвердження.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44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ІФІМ ВІ ®/ TYPHIM VІ ВАКЦИНА ДЛЯ ПРОФІЛАКТИКИ ЧЕРЕВНОГО ТИФУ ПОЛІСАХАРИДНА РІД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по 25 мкг/доза; по 0,5 мл (1 доза) у попередньо заповненому шприці з прикріпленою голкою № 1 в картонній коробці; по 0,5 мл (1 доза) у попередньо заповненому шприці з прикріпленою голкою № 1 в стандартно-експортній упаковці, яка міститься у картонній коробці з інструкцією для мед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офі Паст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готового нерозфасованого продукту, вторинне пакування, контроль якості та випуск серії: </w:t>
              <w:br/>
              <w:t xml:space="preserve">Санофі Пастер, Франція; </w:t>
              <w:br/>
              <w:t xml:space="preserve">Вторинне пакування, випуск серії: </w:t>
              <w:br/>
              <w:t xml:space="preserve">Санофі Пастер, Франція; </w:t>
              <w:br/>
              <w:t>Вторинне пакування, випуск серії:</w:t>
              <w:br/>
              <w:t>Санофі-Авентіс Прайвіт Ко. Лтд., Платформа логістики та дистрибуції у м. Будапешт, Угорщина;</w:t>
              <w:br/>
              <w:t>Наповнення шприців (включаючи cтерилізуючу фільтрацію) та їх інспектування, контроль якості за показником стерильність:</w:t>
              <w:br/>
              <w:t>САНОФІ ВІНТРОП ІНДАСТРІА, Фран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5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НЗИЛ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для ротової порожнини; по 50 мл у флаконі зі спрей-насосом та насадкою горловою; по 1 флакону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Хімфармзавод "Червона зір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Хімфармзавод "Червона зір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2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РЗА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80 мг, по 10 таблеток в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КАЛОЇД АД Скоп'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іка Північна Македо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КАЛОЇД АД Скоп'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іка Північна Македо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770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РЗА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0 мг по 15 таблеток у блістері; п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КАЛОЇД АД Скоп'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іка Північна Македо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КАЛОЇД АД Скоп'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іка Північна Македо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770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РЗА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 мг, по 10 таблеток в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КАЛОЇД АД Скоп'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іка Північна Македо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КАЛОЇД АД Скоп'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іка Північна Македо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77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РЗА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, по 10 таблеток в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КАЛОЇД АД Скоп'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іка Північна Македо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ЛКАЛОЇД АД Скоп'є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іка Північна Македо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77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Р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30 мг/мл, по 1 мл у флаконі; по 5 або по 10 флакон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піро Фарма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піро Фарма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8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КОЛД МІ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ули для орального розчину зі смаком полуниці, по 5 г у саше, по 5 або по 10, або по 20, або по 50 саше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макса Лт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УМ ХЕЛТХКЕР ПВТ ЛТД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 5 або по 10, або по 20 саше у картонній упаковці - без рецепа; по 50 саше у картонній упаковці - 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38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КОЛД МІ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ули для орального розчину зі смаком чорної смородини, по 5 г у саше, по 5 або по 10, або по 20, або по 50 саше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макса Лт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УМ ХЕЛТХКЕР ПВТ ЛТД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 5 або по 10, або по 20 саше у картонній упаковці - без рецепа; по 50 саше у картонній упаковці - 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39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КОЛД МІ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ули для орального розчину зі смаком лимона, по 5 г у саше, по 5 або по 10, або по 20, або по 50 саше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макса Лт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УМ ХЕЛТХКЕР ПВТ ЛТД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 5 або по 10, або по 20 саше у картонній упаковці - без рецепа; по 50 саше у картонній упаковці - 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39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НЕФРО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ральні; по 50 мл або 100 мл у флаконі з пробкою-крапельницею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68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НЕФРО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; по 10 капсул у блістері; по 3 або по 6 блістерів у коробці з картону з маркуванням українською та російською мовами (для виробника Товариство з обмеженою відповідальністю «Фармацевтична компанія «Здоров’я»); по 10 капсул у блістері; по 6 блістерів у коробці з картону з маркуванням українською мовою (для виробника Товариство з обмеженою відповідальністю «ФАРМЕКС ГРУП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;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689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ОКСЕГЕЛЬ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ь 2 %, по 40 г у тубі; по 1 тубі у пачці і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83/01/01</w:t>
            </w:r>
          </w:p>
        </w:tc>
      </w:tr>
      <w:tr>
        <w:trPr>
          <w:trHeight w:val="17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ЛІ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30 мг; по 1 таблетці у блістері; по 1 блістер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упт Фарма Мюнстер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55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СОС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250 мг, по 10 капсул у блістері; по 1 або 5, або 1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.МЕД.ЦС Прага а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 та випуск серії:</w:t>
              <w:br/>
              <w:t>ПРО.МЕД.ЦС Прага а.с., Чеська Республіка;</w:t>
              <w:br/>
              <w:t>первинне і вторинне пакування:</w:t>
              <w:br/>
              <w:t xml:space="preserve">СВУС Фарма а.с., Чеська Республіка </w:t>
              <w:br/>
              <w:t>первинне і вторинне пакування:</w:t>
              <w:br/>
              <w:t xml:space="preserve">КООФАРМА с.р.о., Чеська Республіка; </w:t>
              <w:br/>
              <w:t>контроль якості:</w:t>
              <w:br/>
              <w:t>АЛС Чеська Республіка, с.р.о., Чеська Республiка;</w:t>
              <w:br/>
              <w:t>первинне та вторинне пакування, виробництво "in bulk", контроль серії:</w:t>
              <w:br/>
              <w:t>Санека Фармасьютикалз а.с., Словацька Республі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ік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ацька Республі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63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СОФАЛЬ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апсули по 250 мг; по 10 капсул у блістері; по 1 блістеру в коробці з картону; по 25 капсул у блістері; по 2 або 4 блістери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р. Фальк Фарма ГмбХ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івідповідальний за випуск серій кінцевого продукту:</w:t>
              <w:br/>
              <w:t>Др. Фальк Фарма ГмбХ, Німеччина;</w:t>
              <w:br/>
              <w:t>виробники дозованої форми, первинне та вторинне пакування, контроль якості:</w:t>
              <w:br/>
              <w:t>Лозан Фарма ГмбХ, Німеччина;</w:t>
              <w:br/>
            </w:r>
            <w:r>
              <w:rPr>
                <w:rFonts w:cs="Arial" w:ascii="Arial" w:hAnsi="Arial"/>
                <w:sz w:val="16"/>
                <w:szCs w:val="16"/>
              </w:rPr>
              <w:t>аллфамед ФАРБІЛ Арцнайміттель ГмбХ, Німеччина;</w:t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иробник, відповідальний за первинне, вторинне пакування та контроль якості:</w:t>
              <w:br/>
              <w:t>Лозан Фарма ГмбХ, Німеччина</w:t>
              <w:br/>
              <w:t>Виробники, відповідальні за контроль якості:</w:t>
              <w:br/>
              <w:t>ГБА Фарма ГмбХ, Німеччина;</w:t>
              <w:br/>
              <w:t>ГБА Фарма ГмбХ, Німеччина;</w:t>
              <w:br/>
              <w:t>Науково-дослідний інститут Хеппелер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46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СОФАЛЬ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0 мг по 25 таблеток у блістері; по 1, 2, або п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. Фальк Ф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пуск серій кінцевого продукту:</w:t>
              <w:br/>
              <w:t>Др. Фальк Фарма ГмбХ, Німеччина;</w:t>
              <w:br/>
              <w:t>Виробник дозованої форми, первинне, вторинне пакування та контроль якості:</w:t>
              <w:br/>
              <w:t>Лозан Фарма ГмбХ, Німеччина;</w:t>
              <w:br/>
              <w:t>Виробник, відповідальний за первинне, вторинне пакування та контроль якості:</w:t>
              <w:br/>
              <w:t>Лозан Фарма ГмбХ, Німеччина;</w:t>
              <w:br/>
              <w:t>Виробник, відповідальний за контроль якості:</w:t>
              <w:br/>
              <w:t xml:space="preserve">Науково-дослідний інститут Хеппелер ГмбХ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46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СОФАЛЬ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250 мг; по 10 капсул у блістері; по 1 блістеру в коробці з картону; по 25 капсул у блістері; по 2 або 4 блістери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. Фальк Ф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 дозованої форми, первинне та вторинне пакування, контроль якості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ллфамед ФАРБІЛ Арцнайміттель ГмбХ, Німеччина;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пуск серій кінцевого продукту та альтернативне вторинне пакування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. Фальк Фарма ГмбХ, Німеччина;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 дозованої форми, первинне та вторинне пакування, контроль якості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озан Фарма ГмбХ, Німеччина;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відповідальний за первинне, вторинне пакування та контроль якості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зан Фарма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46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ФАРМАЗОЛІН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назальні 0,05%, по 10 мл у флаконі поліетиленовому, закупореному ковпачком або у флаконі поліетиленовому з дозатором, закупореному кришкою з пломбою (контролем першого розкриття), або по 10 мл у флаконі поліетиленовому, закупореному пробкою-крапельницею і ковпачком. По 1 флакону у пачц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8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ФАРМАЗОЛІН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назальні 0,1 %, по 10 мл у флаконі поліетиленовому, закупореному ковпачком або у флаконі поліетиленовому з дозатором, закупореному кришкою з пломбою (контролем першого розкриття), або по 10 мл у флаконі поліетиленовому, закупореному пробкою-крапельницею і ковпачком. По 1 флакону у пачц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8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РМАЗОЛІН® З М`ЯТОЮ ТА ЕВКАЛІПТ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прей назальний, розчин, 1 мг/мл, по 10 мл у флаконі; по 1 флаконі у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9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ФАРМАЦИТРО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го розчину по 23 г порошку у пакетах; по 23 г порошку у пакеті; по 10 пакет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сайнс Ін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го продукту, первинне та вторинне пакування, контроль якості, випуск серії: Фармасайнс Інк., Канада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го продукту, первинне та вторинне пакування: Конфаб Лабораторіс Інк., Кан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24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БУКСОСТАТ КСАНТ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20 мг; по 7 таблеток у блістері; по 4 або по 8, або по 12 блістерів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сантіс Фарма Ліміте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ТЕН ІНТЕРНЕШНЛ СА, Грецiя (первинна, вторинна упаковка, контроль та випуск серії); ФАРМАТЕН СА, Грецiя (виробництво готової лікарської форми, первинна та вторинна упаковка, контроль серії,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2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БУКСОСТАТ КСАНТ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80 мг; по 7 таблеток у блістері; по 4 або по 8, або по 12 блістерів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сантіс Фарма Ліміте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ТЕН ІНТЕРНЕШНЛ СА, Грецiя (первинна, вторинна упаковка, контроль та випуск серії); ФАРМАТЕН СА, Грецiя (виробництво готової лікарської форми, первинна та вторинна упаковка, контроль серії,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НТАНІ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0,05 мг/мл; по 2 мл або по 10 мл в ампулі; по 5 ампул у блістері; по 1 або 2, або 20 блістерів у коробці з картону; по 2 мл в ампулі; по 10 ампул у блістері; по 1 або 10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і стадії виробництва, контроль якості, випуск серії: </w:t>
              <w:br/>
              <w:t>Товариство з обмеженою відповідальністю "Харківське фармацевтичне підприємство "Здоров'я народу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і стадії виробництва, контроль якості: </w:t>
              <w:br/>
              <w:t>Акціонерне товариство "Галичфарм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8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РВЕКС ДЛЯ ДОРОСЛИ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го розчину; 8 саше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СА СА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СА С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74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РВЕКС ДЛЯ ДОРОСЛИХ З МАЛИНОВИМ СМАК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го розчину, 8 саше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СА СА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СА С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1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ОКСА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чні, розчин 0,3 % по 5 мл у флаконі з крапельницею; по 1 флакону з крапельницею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БАУШ ХЕЛС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. Герхард Манн Хем.-фарм. Фабрик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5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УБРІ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ьодяники по 8,75 мг по 8 або 12 льодяників у блістері; по 2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серій:</w:t>
              <w:br/>
              <w:t xml:space="preserve">ІНФАРМЕЙД, С.Л., Іспанiя; </w:t>
              <w:br/>
              <w:t>Контроль серій:</w:t>
              <w:br/>
              <w:t xml:space="preserve">ЛАБОРАТОРІО ДР. Ф. ЕЧІВАРНЕ, АНАЛІЗІС, С.А., Іспанiя; </w:t>
              <w:br/>
              <w:t>Виробництво готової продукції, випуск серії, первинне та вторинне пакування:</w:t>
              <w:br/>
              <w:t>Лозі'с Фармасьютикалз С.Л., Іспан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88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УОКСЕТ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20 мг; по 10 таблеток в блістері; по 1 або по 2 блістера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 xml:space="preserve">Товариство з обмеженою відповідальністю </w:t>
              <w:br/>
              <w:t>"Дослідний завод "ГНЦЛС", Україна;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59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ЮОРОУРАЦИЛ МЕД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озчин для ін'єкцій, 50 мг/мл; по 5 мл, або по 10 мл, або по 20 мл, або по 100 мл розчину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ак Гезельшафт фюр клініше Шпеціальпрепарате 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що відповідає за вторинне пакування, маркування, контроль/випробування серії та за випуск серії: Медак Гезельшафт фюр клініше Шпеціальпрепарате мбХ, Німеччина; виробник, що відповідає за випуск форми in bulk, маркування, первинне та вторинне пакування, контроль/випробування серії: Онкомед меньюфекчерінг, а.с., Чеська Республі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і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09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ЮОРОУРАЦИЛ МЕД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розчин для ін`єкцій, 50 мг/мл по 5 мл, або по 10 мл, або по 20 мл, або по 100 мл розчину у флаконі; по 1 флакону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едак Гезельшафт фюр клініше Шпеціальпрепарате 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що відповідає за вторинне пакування, маркування, контроль/випробування серії та за випуск серії:</w:t>
              <w:br/>
              <w:t>Медак Гезельшафт фюр клініше Шпеціальпрепарате мбХ, Німеччина;</w:t>
              <w:br/>
              <w:t>виробник, що відповідає за випуск форми in bulk, маркування, первинне та вторинне пакування, контроль/випробування серії:</w:t>
              <w:br/>
              <w:t>Онкомед меньюфекчерінг, а.с., Чеська Республі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і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09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С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ерозоль для інгаляцій, дозований, 100+6 мкг/дозу; по 120 доз у контейнері; по 1 або 2 контейнери з дозуючим клапаном і розпилюючою насадкою та захисним ковпачком у картонній коробці; по 180 доз у контейнері; по 1 контейнеру з дозуючим клапаном і розпилюючою насадкою та захисним ковпачк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'єзі Фармас'ютікелз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контроль, збір наповнених контейнерів та пакування: К'єзі Фармацеутиці С.п.А., Італія; збір наповнених контейнерів та пакування: Г.Л. Фарма ГмбХ, Австрія; випуск серії: К'єзі Фармас'ютікелз ГмбХ, Австрія; контроль серії: ЧІМАН С.Р.Л., Іт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/Авст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3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РАКСИПАР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9500 МО анти-Ха/мл, по 0,6 мл (5700 МО анти-Ха) у попередньо заповненому шприці; по 2 шприца в блістері; по 5 блістерів у картонній коробці; по 0,8 мл (7600 МО анти-Ха) у попередньо заповненому шприці; по 2 шприца в блістері; по 5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пен Фарма Трейдінг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пен Нотер Дам де Бондевіль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18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РАКЦІЯ V (АЛЬБУМІ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а (субстанція) у подвійних пакетах з поліетилену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БІОФАРМА ПЛАЗ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БІОФАРМА ПЛАЗМА", Україна (виробництво, первинне та вторинне пакування, контроль якості, випуск серії)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8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АРТИЛ®-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5 мг/25 мг по 14 таблеток у блістері; по 2 блістери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 Фармацевтичний завод ЕГІ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і за повний цикл виробництва: ЗАТ Фармацевтичний завод ЕГ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48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ЕМОМІЦ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0 мг по 3 таблетки у блістері,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Хемофарм" А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б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ї продукції, первинна та вторинна упаковка, контроль якості: "Хемофарм" д.о.о., Боснія і Герцеговина; виробництво нерозфасованої продукції, первинна та вторинна упаковка, контроль якості, дозвіл на випуск серії: "Хемофарм" АД, Серб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снія і Герцегов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б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73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ЛОРОФІЛІП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прей по 15 мл у контейнері зі скла або пластмаси; по 1 контейнеру у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 «Дослідний завод «ГНЦЛС»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онтроль якості, випуск серії); 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сі  стадії  виробництва, контроль якості, випуск серії)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, Україна (всі стадії виробництва, окрім контролю якості  та  випуску серії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6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ЛОРОФІЛІП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в олії, 20 мг/мл, по 20 мл у флаконі, по 1 флакону в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якості, випуск серії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Дослідний завод "ГНЦЛС"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,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окрім контролю якості та випуску серії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,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краї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6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ЛОРОФІЛІП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в олії, 20 мг/мл, in bulk: по 50 л у бочках пластмасов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Дослідний завод "ГНЦЛС"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,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окрім контролю якості та випуску серії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,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краї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848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ЛОРОФІЛІП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’єкцій, спиртовий, 2,5 мг/мл по 2 мл в ампулах; по 10 ампул у пачці з картону; по 2 мл в ампулі; по 10 ампул у блістері, по 1 блістеру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якості, випуск серії:</w:t>
              <w:br/>
              <w:t>Товариство з обмеженою відповідальністю "Дослідний завод "ГНЦЛС", Україна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6/04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ЛОРОФІЛІП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по 12,5 мг по 10 таблеток у блістері; по 2 блістери у пачці з картону; по 20 таблеток у блістері; по 1 блістеру у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Дослідний завод "ГНЦЛС", Україна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ЛОРОФІЛІП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25 мг по 40 таблеток у контейнерах пластмасових; по 10 таблеток у блістері; по 2 блістери у пачці з картону ; по 20 таблеток у блістері; по 1 блістеру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Дослідний завод "ГНЦЛС", Україна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ЛОРОФІЛІП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спиртовий, 10 мг/мл, in bulk: по 50 л у боч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Дослідний завод "ГНЦЛ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84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ЛОРОФІЛІП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спиртовий, 10 мг/мл по 100 мл у флаконах, по 1 флакону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en-US"/>
              </w:rPr>
              <w:t>всі стадії виробництва, контроль якості, випуск серії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en-US"/>
              </w:rPr>
              <w:t>Товариство з обмеженою відповідальністю "Фармацевтична компанія "Здоров'я"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en-US"/>
              </w:rPr>
              <w:t>Україна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en-US"/>
              </w:rPr>
              <w:t>контроль якості, випуск серії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en-US"/>
              </w:rPr>
              <w:t>Товариство з обмеженою відповідальністю "Дослідний завод "ГНЦЛС"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en-US"/>
              </w:rPr>
              <w:t>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6/05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ТРОЛ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для ін`єкцій, 1000 мг/4 мл по 4 мл розчину в ампулі; по 5 ампул у касеті; по 1 або 2 касети у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ублічне акціонерне товариство "Науково-виробничий центр "Борщагівський хіміко-фармацевтичний завод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ублічне акціонерне товариство "Науково-виробничий центр "Борщагівський хіміко-фармацевтичний завод"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05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РЕЗИМ® 400 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приготування концентрату для розчину для інфузій по 400 ОД, по 1 або 5 флаконів з порошк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нофі Б.В.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i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кінцевого продукту (fill/finish), контроль серії, пакування, маркування, місцезнаходження уповноваженої особи, випуск серії: </w:t>
              <w:br/>
              <w:t>Джензайм Ірланд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65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ТЛ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 мг по 10 таблеток у блістері; по 1 або по 3 блістери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ертоджен Лайф Саєнси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7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АВ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ральні по 50 мл або 100 мл у флаконі з насадкою-дозатором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фак 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ефак К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84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ФАНЕЙР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; по 20 таблеток у блістері; по 1 або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фак 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фак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25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УТИ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50 мг, по 10 таблеток у блістері, по 1 бліст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 Інтернешенал Компан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 Інтернешенал Компа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89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УТИ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0 мг; по 10 таблеток у флаконі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 Інтернешенал Компан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 Інтернешенал Компа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893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ДЕЛ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аплі очні по 5 мл або 10 мл у флаконі; по 1 флакону в коробці у комплекті з кришкою-крапельнице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Дослідний завод "ГНЦЛС", Україна;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50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ИПРОЛЕТ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50 мг, по 10 таблеток у блістері; по 1 блістеру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-р Редді'с Лабораторіс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-р Редді'с Лабораторіс Лімітед, Індія; Д-р Редді'с Лабораторіс Лтд, ФТО - ІІ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34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ИПРОЛЕТ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0 мг; по 10 таблеток у блістері; по 1 блістеру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-р Редді'с Лабораторіс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-р Редді'с Лабораторіс Лімітед, Індія; Д-р Редді'с Лабораторіс Лтд, ФТО - ІІ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34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ТОСЕЙВ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00 мг/мл, по 5 мл в ампулі; по 5 ампул у касеті; по 2 касети в пачці з картону; по 5 мл в ампулі; по 10 ампул у блістері; по 1 блістеру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«МІКРОХІМ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робництво та контроль/випробування серії, не включаючи випуск серії:</w:t>
              <w:br/>
              <w:t>Приватне акціонерне товариство “Лекхім – Харків”, Україна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пуск серії, не включаючи контроль/випробування серії:</w:t>
              <w:br/>
              <w:t>ТОВ НВФ "МІКРОХІМ", Україна</w:t>
              <w:br/>
              <w:t>відповідальний за випуск серії, не включаючи контроль/випробування серії:</w:t>
              <w:br/>
              <w:t>ТОВ НВФ "МІКРОХІ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016/01/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у разі внесення змін до інструкції про медичне застосування</w:t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20" w:hanging="0"/>
        <w:rPr>
          <w:rStyle w:val="Cs7864ebcf1"/>
          <w:rFonts w:ascii="Arial" w:hAnsi="Arial" w:cs="Arial"/>
          <w:color w:val="000000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20" w:hanging="0"/>
        <w:rPr>
          <w:rStyle w:val="Cs7864ebcf1"/>
          <w:rFonts w:ascii="Arial" w:hAnsi="Arial" w:cs="Arial"/>
          <w:color w:val="000000"/>
        </w:rPr>
      </w:pPr>
      <w:r>
        <w:rPr/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</w:rPr>
              <w:t>Тарас ЛЯСКОВСЬКИЙ</w:t>
            </w:r>
          </w:p>
        </w:tc>
      </w:tr>
    </w:tbl>
    <w:p>
      <w:pPr>
        <w:pStyle w:val="11"/>
        <w:rPr>
          <w:rStyle w:val="Cs7864ebcf1"/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/>
      </w:r>
    </w:p>
    <w:sectPr>
      <w:type w:val="nextPage"/>
      <w:pgSz w:orient="landscape" w:w="16838" w:h="11906"/>
      <w:pgMar w:left="1077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Microsoft YaHei">
    <w:charset w:val="86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1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eastAsia="Calibri" w:cs="Arial"/>
      <w:b/>
      <w:bCs/>
      <w:lang w:val="en-US"/>
    </w:rPr>
  </w:style>
  <w:style w:type="paragraph" w:styleId="Heading4">
    <w:name w:val="Heading 4"/>
    <w:basedOn w:val="Normal"/>
    <w:next w:val="1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Csb3e8c9cf24">
    <w:name w:val="csb3e8c9cf2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BodyTextIndentChar">
    <w:name w:val="Body Text Indent Char"/>
    <w:qFormat/>
    <w:rPr>
      <w:rFonts w:ascii="Arial" w:hAnsi="Arial" w:eastAsia="Times New Roman" w:cs="Arial"/>
      <w:sz w:val="18"/>
      <w:lang w:val="ru-RU"/>
    </w:rPr>
  </w:style>
  <w:style w:type="character" w:styleId="Csab6e076947">
    <w:name w:val="csab6e07694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6">
    <w:name w:val="csab6e0769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8">
    <w:name w:val="csf229d0ff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">
    <w:name w:val="csf229d0ff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">
    <w:name w:val="csf229d0ff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0">
    <w:name w:val="csab6e0769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7">
    <w:name w:val="csab6e0769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">
    <w:name w:val="csab6e0769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9">
    <w:name w:val="csab6e07692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">
    <w:name w:val="csf229d0ff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1">
    <w:name w:val="csab6e07698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2">
    <w:name w:val="csab6e0769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">
    <w:name w:val="csf229d0ff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2">
    <w:name w:val="csf229d0ff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82">
    <w:name w:val="csafaf574182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80">
    <w:name w:val="csab6e0769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3">
    <w:name w:val="csf229d0ff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8">
    <w:name w:val="csb3e8c9cf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61">
    <w:name w:val="csab6e07696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7">
    <w:name w:val="csf229d0ff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">
    <w:name w:val="csf229d0ff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22">
    <w:name w:val="csab6e0769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7">
    <w:name w:val="csab6e0769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1">
    <w:name w:val="csab6e07694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1">
    <w:name w:val="csab6e0769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56">
    <w:name w:val="csab6e0769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48">
    <w:name w:val="csafaf574124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276">
    <w:name w:val="csab6e07692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19">
    <w:name w:val="csab6e07692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1">
    <w:name w:val="csafaf574111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3">
    <w:name w:val="csf229d0ff1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31">
    <w:name w:val="csab6e0769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99">
    <w:name w:val="csafaf57419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0">
    <w:name w:val="csafaf574110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sf229d0ff16">
    <w:name w:val="csf229d0ff1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188c92b51">
    <w:name w:val="cs188c92b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sab6e076931">
    <w:name w:val="csab6e0769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8">
    <w:name w:val="csab6e0769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">
    <w:name w:val="csf229d0ff1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34">
    <w:name w:val="csafaf57413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25">
    <w:name w:val="csf229d0ff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e872d01">
    <w:name w:val="cs95e872d01"/>
    <w:qFormat/>
    <w:rPr/>
  </w:style>
  <w:style w:type="character" w:styleId="Csb3e8c9cf10">
    <w:name w:val="csb3e8c9cf1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7">
    <w:name w:val="csafaf574127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">
    <w:name w:val="csf229d0ff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3">
    <w:name w:val="csab6e0769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4">
    <w:name w:val="csab6e0769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05">
    <w:name w:val="csafaf574110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6">
    <w:name w:val="csafaf574110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16">
    <w:name w:val="csafaf574121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9">
    <w:name w:val="csf229d0ff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4">
    <w:name w:val="csf229d0ff2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">
    <w:name w:val="csf229d0ff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Csab6e0769225">
    <w:name w:val="csab6e07692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3">
    <w:name w:val="csb3e8c9cf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Csf229d0ff21">
    <w:name w:val="csf229d0ff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26">
    <w:name w:val="csf229d0ff2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8c2cf3831">
    <w:name w:val="cs8c2cf3831"/>
    <w:qFormat/>
    <w:rPr>
      <w:rFonts w:ascii="Arial" w:hAnsi="Arial" w:cs="Arial"/>
      <w:b/>
      <w:bCs/>
      <w:i/>
      <w:iCs/>
      <w:color w:val="102B56"/>
      <w:sz w:val="18"/>
      <w:szCs w:val="18"/>
      <w:shd w:fill="auto" w:val="clear"/>
    </w:rPr>
  </w:style>
  <w:style w:type="character" w:styleId="Csd71f5e5a1">
    <w:name w:val="csd71f5e5a1"/>
    <w:qFormat/>
    <w:rPr>
      <w:rFonts w:ascii="Arial" w:hAnsi="Arial" w:cs="Arial"/>
      <w:b w:val="false"/>
      <w:bCs w:val="false"/>
      <w:i/>
      <w:iCs/>
      <w:color w:val="102B56"/>
      <w:sz w:val="18"/>
      <w:szCs w:val="18"/>
      <w:shd w:fill="auto" w:val="clear"/>
    </w:rPr>
  </w:style>
  <w:style w:type="character" w:styleId="Cs8f6c24af1">
    <w:name w:val="cs8f6c24af1"/>
    <w:qFormat/>
    <w:rPr>
      <w:rFonts w:ascii="Arial" w:hAnsi="Arial" w:cs="Arial"/>
      <w:b/>
      <w:bCs/>
      <w:i w:val="false"/>
      <w:iCs w:val="false"/>
      <w:color w:val="102B56"/>
      <w:sz w:val="18"/>
      <w:szCs w:val="18"/>
      <w:shd w:fill="auto" w:val="clear"/>
    </w:rPr>
  </w:style>
  <w:style w:type="character" w:styleId="Csa5a0f5421">
    <w:name w:val="csa5a0f5421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3f9137501">
    <w:name w:val="cs3f9137501"/>
    <w:qFormat/>
    <w:rPr>
      <w:rFonts w:ascii="Arial" w:hAnsi="Arial" w:cs="Arial"/>
      <w:b w:val="false"/>
      <w:bCs w:val="false"/>
      <w:i/>
      <w:iCs/>
      <w:color w:val="102B56"/>
      <w:sz w:val="18"/>
      <w:szCs w:val="18"/>
      <w:u w:val="single"/>
      <w:shd w:fill="auto" w:val="clear"/>
    </w:rPr>
  </w:style>
  <w:style w:type="character" w:styleId="LineNumbering">
    <w:name w:val="Line Number"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rFonts w:ascii="Segoe UI" w:hAnsi="Segoe UI" w:cs="Segoe UI"/>
      <w:color w:val="0000FF"/>
      <w:sz w:val="18"/>
      <w:szCs w:val="18"/>
      <w:u w:val="single"/>
    </w:rPr>
  </w:style>
  <w:style w:type="character" w:styleId="Csa939b0971">
    <w:name w:val="csa939b0971"/>
    <w:qFormat/>
    <w:rPr>
      <w:rFonts w:ascii="Times New Roman" w:hAnsi="Times New Roman" w:cs="Times New Roman"/>
      <w:b/>
      <w:bCs/>
      <w:i/>
      <w:iCs/>
      <w:color w:val="000000"/>
      <w:sz w:val="20"/>
      <w:szCs w:val="20"/>
      <w:shd w:fill="auto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sb3e8c9cf69">
    <w:name w:val="csb3e8c9cf6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64">
    <w:name w:val="csf229d0ff6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d398459525">
    <w:name w:val="csd398459525"/>
    <w:qFormat/>
    <w:rPr>
      <w:rFonts w:ascii="Arial" w:hAnsi="Arial" w:cs="Arial"/>
      <w:b/>
      <w:bCs/>
      <w:i/>
      <w:iCs/>
      <w:color w:val="000000"/>
      <w:sz w:val="18"/>
      <w:szCs w:val="18"/>
      <w:u w:val="single"/>
      <w:shd w:fill="auto" w:val="clear"/>
    </w:rPr>
  </w:style>
  <w:style w:type="character" w:styleId="Csd3c90d4325">
    <w:name w:val="csd3c90d4325"/>
    <w:qFormat/>
    <w:rPr>
      <w:rFonts w:ascii="Arial" w:hAnsi="Arial" w:cs="Arial"/>
      <w:b w:val="false"/>
      <w:bCs w:val="false"/>
      <w:i/>
      <w:iCs/>
      <w:color w:val="000000"/>
      <w:sz w:val="18"/>
      <w:szCs w:val="18"/>
      <w:shd w:fill="auto" w:val="clear"/>
    </w:rPr>
  </w:style>
  <w:style w:type="character" w:styleId="Csb86c8cfe3">
    <w:name w:val="csb86c8cfe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Csab6e076977">
    <w:name w:val="csab6e0769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0a40401">
    <w:name w:val="cs9f0a404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b3e8c9cf23">
    <w:name w:val="csb3e8c9cf2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607602ac2">
    <w:name w:val="cs607602ac2"/>
    <w:qFormat/>
    <w:rPr>
      <w:rFonts w:ascii="Arial" w:hAnsi="Arial" w:cs="Arial"/>
      <w:b/>
      <w:bCs/>
      <w:i w:val="false"/>
      <w:iCs w:val="false"/>
      <w:color w:val="000000"/>
      <w:sz w:val="18"/>
      <w:szCs w:val="18"/>
      <w:u w:val="single"/>
      <w:shd w:fill="auto" w:val="clear"/>
    </w:rPr>
  </w:style>
  <w:style w:type="character" w:styleId="Csab6e0769291">
    <w:name w:val="csab6e07692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19">
    <w:name w:val="csafaf5741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15">
    <w:name w:val="csf562b9291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eed234731">
    <w:name w:val="cseed234731"/>
    <w:qFormat/>
    <w:rPr>
      <w:rFonts w:ascii="Arial" w:hAnsi="Arial" w:cs="Arial"/>
      <w:b/>
      <w:bCs/>
      <w:i/>
      <w:iCs/>
      <w:color w:val="000000"/>
      <w:sz w:val="12"/>
      <w:szCs w:val="12"/>
      <w:shd w:fill="auto" w:val="clear"/>
    </w:rPr>
  </w:style>
  <w:style w:type="character" w:styleId="Csb3e8c9cf35">
    <w:name w:val="csb3e8c9cf3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3e8c9cf28">
    <w:name w:val="csb3e8c9cf2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6">
    <w:name w:val="csf562b9296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30">
    <w:name w:val="csab6e07693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14">
    <w:name w:val="Основной текст (14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Csab6e076965">
    <w:name w:val="csab6e0769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3">
    <w:name w:val="csf229d0ff3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0">
    <w:name w:val="csab6e0769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8">
    <w:name w:val="csf229d0ff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0">
    <w:name w:val="csf229d0ff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2">
    <w:name w:val="csf229d0ff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3">
    <w:name w:val="csf229d0ff8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76">
    <w:name w:val="csf229d0ff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">
    <w:name w:val="csf229d0ff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">
    <w:name w:val="csab6e076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94">
    <w:name w:val="csb3e8c9cf9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91">
    <w:name w:val="csf229d0ff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21">
    <w:name w:val="Заголовок 2 Знак1"/>
    <w:qFormat/>
    <w:rPr>
      <w:rFonts w:ascii="Arial" w:hAnsi="Arial" w:eastAsia="Times New Roman" w:cs="Arial"/>
      <w:b/>
      <w:caps/>
      <w:sz w:val="16"/>
      <w:lang w:val="ru-RU"/>
    </w:rPr>
  </w:style>
  <w:style w:type="character" w:styleId="41">
    <w:name w:val="Заголовок 4 Знак1"/>
    <w:qFormat/>
    <w:rPr>
      <w:rFonts w:ascii="Arial" w:hAnsi="Arial" w:eastAsia="Times New Roman" w:cs="Arial"/>
      <w:b/>
      <w:lang w:val="ru-RU"/>
    </w:rPr>
  </w:style>
  <w:style w:type="character" w:styleId="Csf229d0ff74">
    <w:name w:val="csf229d0ff7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7">
    <w:name w:val="csf229d0ff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9">
    <w:name w:val="csab6e07693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7">
    <w:name w:val="csf229d0ff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9">
    <w:name w:val="csf229d0ff1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5">
    <w:name w:val="csf229d0ff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2">
    <w:name w:val="csf229d0ff1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6">
    <w:name w:val="csf229d0ff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8">
    <w:name w:val="csf229d0ff14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6">
    <w:name w:val="csf229d0ff1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1">
    <w:name w:val="csf229d0ff2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8">
    <w:name w:val="csf229d0ff2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7">
    <w:name w:val="csf229d0ff1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1">
    <w:name w:val="csab6e07695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3">
    <w:name w:val="csf229d0ff4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8d30211">
    <w:name w:val="cs958d30211"/>
    <w:qFormat/>
    <w:rPr>
      <w:rFonts w:ascii="Microsoft YaHei" w:hAnsi="Microsoft YaHei" w:eastAsia="Microsoft YaHei" w:cs="Microsoft YaHei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">
    <w:name w:val="csab6e076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93">
    <w:name w:val="csf229d0ff1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2">
    <w:name w:val="csab6e0769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6">
    <w:name w:val="csab6e0769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5">
    <w:name w:val="csab6e0769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0">
    <w:name w:val="csf229d0ff2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2">
    <w:name w:val="csba294252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f229d0ff131">
    <w:name w:val="csf229d0ff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4">
    <w:name w:val="csf229d0ff1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5a0f5422">
    <w:name w:val="csa5a0f5422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53">
    <w:name w:val="csf229d0ff1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7ca65d8c1">
    <w:name w:val="cs7ca65d8c1"/>
    <w:qFormat/>
    <w:rPr>
      <w:rFonts w:ascii="Segoe UI" w:hAnsi="Segoe UI" w:cs="Segoe UI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66">
    <w:name w:val="csf229d0ff16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7">
    <w:name w:val="csf229d0ff1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4">
    <w:name w:val="csf229d0ff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6">
    <w:name w:val="csf229d0ff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">
    <w:name w:val="csab6e0769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5">
    <w:name w:val="csab6e07693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4">
    <w:name w:val="csab6e0769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1">
    <w:name w:val="csf229d0ff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5">
    <w:name w:val="csf229d0ff1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6">
    <w:name w:val="csab6e0769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9">
    <w:name w:val="csf229d0ff16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8">
    <w:name w:val="csab6e0769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3">
    <w:name w:val="csf562b9293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4">
    <w:name w:val="csf229d0ff1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8">
    <w:name w:val="csf229d0ff3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4">
    <w:name w:val="csf562b9294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22">
    <w:name w:val="csf229d0ff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7">
    <w:name w:val="csf229d0ff16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2">
    <w:name w:val="csf229d0ff6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8">
    <w:name w:val="csf229d0ff6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8">
    <w:name w:val="csf229d0ff1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0">
    <w:name w:val="csf229d0ff16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06730b61">
    <w:name w:val="csf06730b61"/>
    <w:qFormat/>
    <w:rPr>
      <w:rFonts w:ascii="Times New Roman" w:hAnsi="Times New Roman" w:cs="Times New Roman"/>
      <w:b/>
      <w:bCs/>
      <w:i w:val="false"/>
      <w:iCs w:val="false"/>
      <w:color w:val="000000"/>
      <w:sz w:val="16"/>
      <w:szCs w:val="16"/>
      <w:shd w:fill="auto" w:val="clear"/>
    </w:rPr>
  </w:style>
  <w:style w:type="character" w:styleId="Csab6e076955">
    <w:name w:val="csab6e07695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">
    <w:name w:val="csf229d0ff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66">
    <w:name w:val="csb3e8c9cf6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Arial9">
    <w:name w:val="Arial9(без отступов) Знак"/>
    <w:qFormat/>
    <w:rPr>
      <w:rFonts w:ascii="Arial" w:hAnsi="Arial" w:cs="Arial"/>
      <w:sz w:val="18"/>
      <w:szCs w:val="18"/>
      <w:lang w:val="ru-RU"/>
    </w:rPr>
  </w:style>
  <w:style w:type="character" w:styleId="Csf229d0ff178">
    <w:name w:val="csf229d0ff17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63">
    <w:name w:val="csb3e8c9cf16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7864ebcf1">
    <w:name w:val="cs7864ebcf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  <w:shd w:fill="auto" w:val="clear"/>
    </w:rPr>
  </w:style>
  <w:style w:type="character" w:styleId="Csf229d0ff8">
    <w:name w:val="csf229d0ff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b006263">
    <w:name w:val="cs9b006263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f229d0ff36">
    <w:name w:val="csf229d0ff3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0">
    <w:name w:val="csf229d0ff1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0">
    <w:name w:val="csf229d0ff1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5">
    <w:name w:val="csf229d0ff1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0">
    <w:name w:val="csf229d0ff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2">
    <w:name w:val="csf229d0ff10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9">
    <w:name w:val="csf229d0ff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4">
    <w:name w:val="csab6e0769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5">
    <w:name w:val="csf562b929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2">
    <w:name w:val="csf229d0ff14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2">
    <w:name w:val="csf229d0ff15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5">
    <w:name w:val="csf229d0ff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2">
    <w:name w:val="csab6e07699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5">
    <w:name w:val="csab6e07697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">
    <w:name w:val="csf229d0ff2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4">
    <w:name w:val="csab6e0769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6">
    <w:name w:val="csab6e07694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3">
    <w:name w:val="csf229d0ff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2">
    <w:name w:val="csf229d0ff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1">
    <w:name w:val="csf229d0ff1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08">
    <w:name w:val="csb3e8c9cf10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7">
    <w:name w:val="csf229d0ff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1">
    <w:name w:val="csf562b9291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93">
    <w:name w:val="csab6e0769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Arial96">
    <w:name w:val="Arial9+6пт Знак"/>
    <w:qFormat/>
    <w:rPr>
      <w:rFonts w:ascii="Arial" w:hAnsi="Arial" w:cs="Arial"/>
      <w:sz w:val="18"/>
      <w:lang w:val="en-US"/>
    </w:rPr>
  </w:style>
  <w:style w:type="character" w:styleId="Csf229d0ff86">
    <w:name w:val="csf229d0ff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11">
    <w:name w:val="csba2942511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ab6e076914">
    <w:name w:val="csab6e0769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134">
    <w:name w:val="csf229d0ff1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ed36d4af2">
    <w:name w:val="csed36d4af2"/>
    <w:qFormat/>
    <w:rPr>
      <w:rFonts w:ascii="Arial" w:hAnsi="Arial" w:cs="Arial"/>
      <w:b/>
      <w:bCs/>
      <w:i/>
      <w:iCs/>
      <w:color w:val="000000"/>
      <w:sz w:val="20"/>
      <w:szCs w:val="20"/>
      <w:shd w:fill="auto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</w:rPr>
  </w:style>
  <w:style w:type="character" w:styleId="Style19">
    <w:name w:val="Верхній колонтитул Знак"/>
    <w:qFormat/>
    <w:rPr/>
  </w:style>
  <w:style w:type="character" w:styleId="Style20">
    <w:name w:val="Нижній колонтитул Знак"/>
    <w:qFormat/>
    <w:rPr/>
  </w:style>
  <w:style w:type="character" w:styleId="Style21">
    <w:name w:val="Назва Знак"/>
    <w:qFormat/>
    <w:rPr>
      <w:rFonts w:ascii="Calibri Light" w:hAnsi="Calibri Light" w:cs="Calibri Light"/>
      <w:spacing w:val="-10"/>
    </w:rPr>
  </w:style>
  <w:style w:type="character" w:styleId="23">
    <w:name w:val="Основний текст 2 Знак"/>
    <w:qFormat/>
    <w:rPr/>
  </w:style>
  <w:style w:type="character" w:styleId="Style22">
    <w:name w:val="Текст у виносці Знак"/>
    <w:qFormat/>
    <w:rPr>
      <w:rFonts w:ascii="Segoe UI" w:hAnsi="Segoe UI" w:cs="Segoe UI"/>
    </w:rPr>
  </w:style>
  <w:style w:type="character" w:styleId="Emailstyle45">
    <w:name w:val="emailstyle45"/>
    <w:qFormat/>
    <w:rPr>
      <w:rFonts w:ascii="Calibri" w:hAnsi="Calibri" w:cs="Calibri"/>
      <w:color w:val="000000"/>
    </w:rPr>
  </w:style>
  <w:style w:type="character" w:styleId="Error">
    <w:name w:val="error"/>
    <w:qFormat/>
    <w:rPr/>
  </w:style>
  <w:style w:type="character" w:styleId="TimesNewRoman121">
    <w:name w:val="Стиль Times New Roman 12 пт1"/>
    <w:qFormat/>
    <w:rPr>
      <w:rFonts w:ascii="Times New Roman" w:hAnsi="Times New Roman" w:cs="Times New Roman"/>
    </w:rPr>
  </w:style>
  <w:style w:type="character" w:styleId="Cs95e872d03">
    <w:name w:val="cs95e872d03"/>
    <w:qFormat/>
    <w:rPr/>
  </w:style>
  <w:style w:type="character" w:styleId="Cs7a65ad241">
    <w:name w:val="cs7a65ad24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Csccf5e31620">
    <w:name w:val="csccf5e3162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0">
    <w:name w:val="cs9ff1b611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11">
    <w:name w:val="cs9ff1b611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05">
    <w:name w:val="cs9ff1b6112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3">
    <w:name w:val="csab6e076917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1">
    <w:name w:val="cs9ff1b61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ccf5e316219">
    <w:name w:val="csccf5e316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10">
    <w:name w:val="cs9ff1b6112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0">
    <w:name w:val="csab6e07697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/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211">
    <w:name w:val="Заголовок 21"/>
    <w:basedOn w:val="Normal"/>
    <w:qFormat/>
    <w:pPr/>
    <w:rPr/>
  </w:style>
  <w:style w:type="paragraph" w:styleId="411">
    <w:name w:val="Заголовок 4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BodyTextIndent2">
    <w:name w:val="Body Text Indent2"/>
    <w:basedOn w:val="Normal"/>
    <w:qFormat/>
    <w:pPr>
      <w:jc w:val="center"/>
    </w:pPr>
    <w:rPr>
      <w:rFonts w:ascii="Arial" w:hAnsi="Arial" w:cs="Arial"/>
      <w:b/>
      <w:i/>
      <w:sz w:val="18"/>
      <w:szCs w:val="20"/>
    </w:rPr>
  </w:style>
  <w:style w:type="paragraph" w:styleId="12">
    <w:name w:val="Основной текст с отступом1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Cs95e872d0">
    <w:name w:val="cs95e872d0"/>
    <w:basedOn w:val="Normal"/>
    <w:qFormat/>
    <w:pPr/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">
    <w:name w:val="Основной текст с отступом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">
    <w:name w:val="Основной текст с отступом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">
    <w:name w:val="Основной текст с отступом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e71256d6">
    <w:name w:val="cse71256d6"/>
    <w:basedOn w:val="Normal"/>
    <w:qFormat/>
    <w:pPr>
      <w:ind w:left="1440" w:hanging="0"/>
    </w:pPr>
    <w:rPr/>
  </w:style>
  <w:style w:type="paragraph" w:styleId="61">
    <w:name w:val="Основной текст с отступом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">
    <w:name w:val="Основной текст с отступом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">
    <w:name w:val="Основной текст с отступом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">
    <w:name w:val="Основной текст с отступом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">
    <w:name w:val="Основной текст с отступом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">
    <w:name w:val="Основной текст с отступом1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">
    <w:name w:val="Обычный11"/>
    <w:basedOn w:val="Normal"/>
    <w:qFormat/>
    <w:pPr/>
    <w:rPr/>
  </w:style>
  <w:style w:type="paragraph" w:styleId="110">
    <w:name w:val="Основной текст с отступом110"/>
    <w:basedOn w:val="Normal"/>
    <w:qFormat/>
    <w:pPr>
      <w:ind w:firstLine="708"/>
      <w:jc w:val="both"/>
    </w:pPr>
    <w:rPr>
      <w:rFonts w:ascii="Arial" w:hAnsi="Arial" w:cs="Arial"/>
      <w:b/>
      <w:sz w:val="18"/>
      <w:szCs w:val="22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ru-RU"/>
    </w:rPr>
  </w:style>
  <w:style w:type="paragraph" w:styleId="121">
    <w:name w:val="Основной текст с отступом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">
    <w:name w:val="Основной текст с отступом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">
    <w:name w:val="Основной текст с отступом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5">
    <w:name w:val="Основной текст с отступом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6">
    <w:name w:val="Основной текст с отступом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7">
    <w:name w:val="Основной текст с отступом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8">
    <w:name w:val="Основной текст с отступом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9">
    <w:name w:val="Основной текст с отступом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0">
    <w:name w:val="Основной текст с отступом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80d9435b">
    <w:name w:val="cs80d9435b"/>
    <w:basedOn w:val="Normal"/>
    <w:qFormat/>
    <w:pPr>
      <w:jc w:val="both"/>
    </w:pPr>
    <w:rPr>
      <w:rFonts w:ascii="Arial" w:hAnsi="Arial" w:cs="Arial"/>
    </w:rPr>
  </w:style>
  <w:style w:type="paragraph" w:styleId="212">
    <w:name w:val="Основной текст с отступом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31">
    <w:name w:val="Основной текст с отступом2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6">
    <w:name w:val="Основной текст с отступом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8">
    <w:name w:val="Основной текст с отступом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9">
    <w:name w:val="Основной текст с отступом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11">
    <w:name w:val="Основной текст с отступом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21">
    <w:name w:val="Основной текст с отступом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31">
    <w:name w:val="Основной текст с отступом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51">
    <w:name w:val="Основной текст с отступом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1">
    <w:name w:val="Основной текст с отступом3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6">
    <w:name w:val="Основной текст с отступом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7">
    <w:name w:val="Основной текст с отступом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sfeeeeb43">
    <w:name w:val="csfeeeeb43"/>
    <w:basedOn w:val="Normal"/>
    <w:qFormat/>
    <w:pPr/>
    <w:rPr>
      <w:rFonts w:ascii="Arial" w:hAnsi="Arial" w:cs="Arial"/>
    </w:rPr>
  </w:style>
  <w:style w:type="paragraph" w:styleId="38">
    <w:name w:val="Основной текст с отступом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9">
    <w:name w:val="Основной текст с отступом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0">
    <w:name w:val="Основной текст с отступом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12">
    <w:name w:val="Основной текст с отступом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1">
    <w:name w:val="Основной текст с отступом4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3">
    <w:name w:val="Основной текст с отступом4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4">
    <w:name w:val="Основной текст с отступом4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5">
    <w:name w:val="Основной текст с отступом4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6">
    <w:name w:val="Основной текст с отступом4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7">
    <w:name w:val="Основной текст с отступом4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8">
    <w:name w:val="Основной текст с отступом4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9">
    <w:name w:val="Основной текст с отступом4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0">
    <w:name w:val="Основной текст с отступом5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2">
    <w:name w:val="Основной текст с отступом5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3">
    <w:name w:val="Основной текст с отступом5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4">
    <w:name w:val="Основной текст с отступом5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7">
    <w:name w:val="Основной текст с отступом5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9">
    <w:name w:val="Основной текст с отступом5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0">
    <w:name w:val="Основной текст с отступом6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11">
    <w:name w:val="Основной текст с отступом6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21">
    <w:name w:val="Основной текст с отступом22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22">
    <w:name w:val="Заголовок 2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22">
    <w:name w:val="Заголовок 42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310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1">
    <w:name w:val="Основной текст с отступом24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32">
    <w:name w:val="Заголовок 23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31">
    <w:name w:val="Заголовок 43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BodyTextIndent">
    <w:name w:val="Body Text Indent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WWHeading2">
    <w:name w:val="WW-Heading 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WWHeading4">
    <w:name w:val="WW-Heading 4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62">
    <w:name w:val="Основной текст с отступом6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4">
    <w:name w:val="Основной текст с отступом6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3">
    <w:name w:val="Основной текст с отступом6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5">
    <w:name w:val="Основной текст с отступом6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6">
    <w:name w:val="Основной текст с отступом6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7">
    <w:name w:val="Основной текст с отступом6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8">
    <w:name w:val="Основной текст с отступом6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9">
    <w:name w:val="Основной текст с отступом6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0">
    <w:name w:val="Основной текст с отступом7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1">
    <w:name w:val="Основной текст с отступом7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2">
    <w:name w:val="Основной текст с отступом7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78"/>
      <w:jc w:val="center"/>
    </w:pPr>
    <w:rPr>
      <w:rFonts w:eastAsia="Calibri"/>
      <w:sz w:val="21"/>
      <w:szCs w:val="21"/>
    </w:rPr>
  </w:style>
  <w:style w:type="paragraph" w:styleId="73">
    <w:name w:val="Основной текст с отступом7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4">
    <w:name w:val="Основной текст с отступом7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5">
    <w:name w:val="Основной текст с отступом7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6">
    <w:name w:val="Основной текст с отступом7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7">
    <w:name w:val="Основной текст с отступом7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8">
    <w:name w:val="Основной текст с отступом7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9">
    <w:name w:val="Основной текст с отступом7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1">
    <w:name w:val="Основной текст с отступом8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2">
    <w:name w:val="Основной текст с отступом8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4">
    <w:name w:val="Основной текст с отступом8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5">
    <w:name w:val="Основной текст с отступом8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6">
    <w:name w:val="Основной текст с отступом8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7">
    <w:name w:val="Основной текст с отступом8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8">
    <w:name w:val="Основной текст с отступом8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9">
    <w:name w:val="Основной текст с отступом8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1">
    <w:name w:val="Основной текст с отступом9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2">
    <w:name w:val="Основной текст с отступом9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3">
    <w:name w:val="Основной текст с отступом9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4">
    <w:name w:val="Основной текст с отступом9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5">
    <w:name w:val="Основной текст с отступом9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7">
    <w:name w:val="Основной текст с отступом9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9">
    <w:name w:val="Основной текст с отступом9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0">
    <w:name w:val="Основной текст с отступом10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1">
    <w:name w:val="Основной текст с отступом10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2">
    <w:name w:val="Основной текст с отступом10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3">
    <w:name w:val="Основной текст с отступом10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4">
    <w:name w:val="Основной текст с отступом10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5">
    <w:name w:val="Основной текст с отступом10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7">
    <w:name w:val="Основной текст с отступом10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9">
    <w:name w:val="Основной текст с отступом10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1">
    <w:name w:val="Основной текст с отступом1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1">
    <w:name w:val="Основной текст с отступом1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3">
    <w:name w:val="Основной текст с отступом1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4">
    <w:name w:val="Основной текст с отступом1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5">
    <w:name w:val="Основной текст с отступом1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6">
    <w:name w:val="Основной текст с отступом1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7">
    <w:name w:val="Основной текст с отступом1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8">
    <w:name w:val="Основной текст с отступом1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9">
    <w:name w:val="Основной текст с отступом1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0">
    <w:name w:val="Основной текст с отступом1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11">
    <w:name w:val="Основной текст с отступом1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2">
    <w:name w:val="Основной текст с отступом12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5">
    <w:name w:val="Основной текст с отступом12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4">
    <w:name w:val="Основной текст с отступом12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6">
    <w:name w:val="Основной текст с отступом1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7">
    <w:name w:val="Основной текст с отступом12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8">
    <w:name w:val="Основной текст с отступом1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9">
    <w:name w:val="Основной текст с отступом1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0">
    <w:name w:val="Основной текст с отступом13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1">
    <w:name w:val="Основной текст с отступом1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3">
    <w:name w:val="Основной текст с отступом1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2">
    <w:name w:val="Основной текст с отступом1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5">
    <w:name w:val="Основной текст с отступом1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6">
    <w:name w:val="Основной текст с отступом1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7">
    <w:name w:val="Основной текст с отступом1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8">
    <w:name w:val="Основной текст с отступом1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9">
    <w:name w:val="Основной текст с отступом1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0">
    <w:name w:val="Основной текст с отступом1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1">
    <w:name w:val="Основной текст с отступом1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Arial91">
    <w:name w:val="Arial9(без отступов)"/>
    <w:qFormat/>
    <w:pPr>
      <w:widowControl/>
      <w:bidi w:val="0"/>
      <w:ind w:left="-113" w:hanging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27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rFonts w:ascii="Arial" w:hAnsi="Arial" w:cs="Arial"/>
      <w:sz w:val="28"/>
      <w:szCs w:val="20"/>
      <w:lang w:val="ru-RU"/>
    </w:rPr>
  </w:style>
  <w:style w:type="paragraph" w:styleId="Arial92">
    <w:name w:val="Arial9(жирн)"/>
    <w:qFormat/>
    <w:pPr>
      <w:keepNext w:val="true"/>
      <w:widowControl/>
      <w:tabs>
        <w:tab w:val="clear" w:pos="708"/>
        <w:tab w:val="left" w:pos="210" w:leader="none"/>
      </w:tabs>
      <w:autoSpaceDE w:val="false"/>
      <w:bidi w:val="0"/>
      <w:spacing w:before="120" w:after="0"/>
    </w:pPr>
    <w:rPr>
      <w:rFonts w:ascii="Arial" w:hAnsi="Arial" w:eastAsia="Times New Roman" w:cs="Arial"/>
      <w:b/>
      <w:bCs/>
      <w:color w:val="auto"/>
      <w:sz w:val="18"/>
      <w:szCs w:val="20"/>
      <w:lang w:val="en-US" w:bidi="ar-SA" w:eastAsia="zh-CN"/>
    </w:rPr>
  </w:style>
  <w:style w:type="paragraph" w:styleId="Arial961">
    <w:name w:val="Arial9+6пт"/>
    <w:basedOn w:val="Normal"/>
    <w:qFormat/>
    <w:pPr>
      <w:snapToGrid w:val="false"/>
      <w:spacing w:before="120" w:after="0"/>
    </w:pPr>
    <w:rPr>
      <w:rFonts w:ascii="Arial" w:hAnsi="Arial" w:eastAsia="Calibri" w:cs="Arial"/>
      <w:sz w:val="1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  <w:lang w:val="en-US"/>
    </w:rPr>
  </w:style>
  <w:style w:type="paragraph" w:styleId="27">
    <w:name w:val="Основной текст 2"/>
    <w:basedOn w:val="Normal"/>
    <w:qFormat/>
    <w:pPr/>
    <w:rPr>
      <w:rFonts w:eastAsia="Calibri"/>
      <w:lang w:val="en-US"/>
    </w:rPr>
  </w:style>
  <w:style w:type="paragraph" w:styleId="Style28">
    <w:name w:val="Название"/>
    <w:basedOn w:val="Normal"/>
    <w:qFormat/>
    <w:pPr/>
    <w:rPr>
      <w:rFonts w:ascii="Cambria" w:hAnsi="Cambria" w:eastAsia="Calibri" w:cs="Cambria"/>
      <w:color w:val="17365D"/>
      <w:spacing w:val="5"/>
      <w:sz w:val="20"/>
      <w:szCs w:val="20"/>
      <w:lang w:val="en-US"/>
    </w:rPr>
  </w:style>
  <w:style w:type="paragraph" w:styleId="Style29">
    <w:name w:val="Верхній колонтитул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Нижній колонтитул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Назва"/>
    <w:basedOn w:val="Normal"/>
    <w:qFormat/>
    <w:pPr/>
    <w:rPr>
      <w:rFonts w:ascii="Calibri Light" w:hAnsi="Calibri Light" w:eastAsia="Calibri" w:cs="Calibri Light"/>
      <w:spacing w:val="-10"/>
      <w:sz w:val="20"/>
      <w:szCs w:val="20"/>
      <w:lang w:val="en-US"/>
    </w:rPr>
  </w:style>
  <w:style w:type="paragraph" w:styleId="210">
    <w:name w:val="Основний текст 2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Текст у виносці"/>
    <w:basedOn w:val="Normal"/>
    <w:qFormat/>
    <w:pPr/>
    <w:rPr>
      <w:rFonts w:ascii="Segoe UI" w:hAnsi="Segoe UI" w:eastAsia="Calibri" w:cs="Segoe UI"/>
      <w:sz w:val="20"/>
      <w:szCs w:val="20"/>
      <w:lang w:val="en-US"/>
    </w:rPr>
  </w:style>
  <w:style w:type="paragraph" w:styleId="143">
    <w:name w:val="Основной текст с отступом14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4">
    <w:name w:val="Основной текст с отступом14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5">
    <w:name w:val="Основной текст с отступом14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57:00Z</dcterms:created>
  <dc:creator>Vitaliya</dc:creator>
  <dc:description/>
  <cp:keywords/>
  <dc:language>en-US</dc:language>
  <cp:lastModifiedBy>Пермінова Тетяна Миколаївна</cp:lastModifiedBy>
  <cp:lastPrinted>2021-12-06T14:34:00Z</cp:lastPrinted>
  <dcterms:modified xsi:type="dcterms:W3CDTF">2023-12-06T09:37:00Z</dcterms:modified>
  <cp:revision>33</cp:revision>
  <dc:subject/>
  <dc:title/>
</cp:coreProperties>
</file>