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1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3969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ЛІКАРСЬКИХ ЗАСОБІВ, що пропонуються до державної реєстрації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6"/>
        <w:gridCol w:w="1560"/>
        <w:gridCol w:w="1134"/>
        <w:gridCol w:w="1417"/>
        <w:gridCol w:w="1134"/>
        <w:gridCol w:w="2552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НТИГІСТІ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0 мг/мл; по 1 мл в ампулі поліетиленовій; по 5 ампул у пачці з карт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СЕЛ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СЕЛ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7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КЕТОПРОФЕН-СОФА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/інфузій 50 мг/2 мл по 2 мл розчину в ампулі з коричневого скла; по 5 або по 10 ампул у блістері, по 1 блістеру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Софарма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Софарма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7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СПОФУНГІН ЗЕНТІ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фузій, по 50 мг; по 50 мг порошку у флаконі, по 1 флакону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стерильного продукту, фізико/хімічне тестування, мікробіологічне тестування, первинне та вторинне пакування, відповідає за випуск серії:</w:t>
              <w:br/>
              <w:t>ЕЛПЕН ФАРМАСЬЮТІКАЛ КО., ІНК., Грецiя</w:t>
              <w:br/>
              <w:t>виробництво стерильного продукту, первинне та вторинне пакування, фізико/хімічне тестування, мікробіологічне тестування:</w:t>
              <w:br/>
              <w:t>Мефар Ілач Санаї А.Ш., Туреччина</w:t>
              <w:br/>
              <w:t>фізико/хімічне тестування, мікробіологічне тестування, вторинне пакування, відповідає за випуск серії:</w:t>
              <w:br/>
              <w:t>ФАРМАТЕН С.А., Грецiя</w:t>
              <w:br/>
              <w:t>вторинне пакування:</w:t>
              <w:br/>
              <w:t>ФАРМАТЕН ІНТЕРНЕШНЛ С.А., Гре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7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СПОФУНГІН ЗЕНТІ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фузій, по 70 мг; по 70 мг порошку у флаконі, по 1 флакону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стерильного продукту, фізико/хімічне тестування, мікробіологічне тестування, первинне та вторинне пакування, відповідає за випуск серії:</w:t>
              <w:br/>
              <w:t>ЕЛПЕН ФАРМАСЬЮТІКАЛ КО., ІНК., Грецiя</w:t>
              <w:br/>
              <w:t>виробництво стерильного продукту, первинне та вторинне пакування, фізико/хімічне тестування, мікробіологічне тестування:</w:t>
              <w:br/>
              <w:t>Мефар Ілач Санаї А.Ш., Туреччина</w:t>
              <w:br/>
              <w:t>фізико/хімічне тестування, мікробіологічне тестування, вторинне пакування, відповідає за випуск серії:</w:t>
              <w:br/>
              <w:t>ФАРМАТЕН С.А., Грецiя</w:t>
              <w:br/>
              <w:t>вторинне пакування:</w:t>
              <w:br/>
              <w:t>ФАРМАТЕН ІНТЕРНЕШНЛ С.А., Гре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74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ЛАПАТИНІБ-ВІ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250 мг, по 7 таблеток у блістері; по 10 блістерів в пачці з картон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страл Кепітал Менеджмент Лімітед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ОС МТ Лімітед, Мальта</w:t>
              <w:br/>
              <w:t>РЕМЕДІКА ЛТД, Кі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/Кі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7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ГНІЮ СУЛЬФ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по 250 мг/мл; по 5 мл в ампулі поліетиленовій; по 10 ампул у пачці з карт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СЕЛ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СЕЛ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7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ТРОМА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ральний по 25 мл у флаконі з пробкою-крапельницею, по 1 флакону в пачці з карт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Українська фармацевтична компанія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Біолік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7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ПАІН-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 мг/мл; по 1 мл в ампулі поліетиленовій; по 10 ампул у пачці з картону, по 2 мл в ампулі поліетиленовій; по 5 ампул у пачці з карт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СЕЛ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СЕЛ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7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ЗОПАНІБ-В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0 мг, по 10 таблеток у блістері, по 3 блістери в пачці з карт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страл Кепітал Менеджмент Лімітед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ОС МТ Лімітед, Мальта</w:t>
              <w:br/>
              <w:t>РЕМЕДІКА ЛТД, Кіпр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/Кі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79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ЗОПАНІБ-В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0 мг, по 10 таблеток у блістері, по 3 блістери в пачці з карт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страл Кепітал Менеджмент Лімітед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ОС МТ Лімітед, Мальта</w:t>
              <w:br/>
              <w:t>РЕМЕДІКА ЛТД, Кіпр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/Кі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27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АЗОФ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50 мг/мл, по 2 мл або 4 мл в ампулі поліетиленовій; по 10 ампул у пачці з карт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СЕЛ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СЕЛ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єстрація на 5 років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80/01/01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</w:rPr>
              <w:t>Тарас ЛЯСКОВСЬКИЙ</w:t>
            </w:r>
          </w:p>
        </w:tc>
      </w:tr>
    </w:tbl>
    <w:p>
      <w:pPr>
        <w:pStyle w:val="Normal"/>
        <w:rPr>
          <w:rStyle w:val="Cs7864ebcf1"/>
          <w:rFonts w:ascii="Arial" w:hAnsi="Arial" w:eastAsia="Calibri" w:cs="Arial"/>
          <w:sz w:val="20"/>
          <w:szCs w:val="20"/>
          <w:lang w:val="ru-RU" w:eastAsia="en-US"/>
        </w:rPr>
      </w:pPr>
      <w:r>
        <w:rP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2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  <w:p>
            <w:pPr>
              <w:pStyle w:val="1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ЛІКАРСЬКИХ ЗАСОБІВ, що пропонуються до державної ПЕРЕреєстраці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559"/>
        <w:gridCol w:w="1276"/>
        <w:gridCol w:w="1559"/>
        <w:gridCol w:w="1276"/>
        <w:gridCol w:w="1985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КЕСОЛ® У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 5 %, по 100 мл в банці скляній; по 1 банці разом зі стаканом дозуючим у пачці з картону; по 100 мл в банці полімерній; по 1 банці разом зі стаканом мірним у пач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Хімфармзавод "Червона зірк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Хімфармзавод "Червона зірк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3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СТРАЛЬ М`ЯТНІ ТАБЛ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жувальні, по 10 таблеток у блістері; по 1 або 2 блістери у короб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740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АЦИНТ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 по 10 таблеток у блістері; по 3 або 6 блістерів у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5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АЦИНТ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 по 10 таблеток у блістері; по 3 блістери у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55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П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, 50 мг/2 мл, по 2 мл в ампулі; по 5 ампул у контурній чарунковій упаковці; по 1 контурній чарунковій упаковці в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7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ФОПАМУ ГІДРОХЛОР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сталічний порошок (субстанція) у поліетиленових пакет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ЕмСі ІСОКЕМ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6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'ЄТА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 по 420 мг/14 мл; по 14 мл у флаконі; по 1 флакону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Рош Україна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е пакування, випробування контролю якості:</w:t>
              <w:br/>
              <w:t>Рош Діагностикс ГмбХ, Німеччина</w:t>
              <w:br/>
              <w:t>Вторинне пакування, випуск cерії:</w:t>
              <w:br/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6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МАВ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'єкцій по 10 мг; 10 флаконів з ліофілізатом у проміжній картонній коробці; 3 проміжні картонні коробки в комплекті з 30 попередньо наповненими шприцами з розчинником (вода для ін'єкцій) по 1 мл та 30 безпечними голками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 Сі. Пі. Корпорейшн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контроль якості та випуск серії води для ін`єкцій у попередньо наповнених шприцах, одночасне пакування та маркування води для ін`єкцій та лікарського засобу; виробництво лікарського засобу in bulk та первинне пакування; випуск серії лікарського засобу; контроль якості лікарського засобу, за виключенням тесту "Біоаналіз":</w:t>
              <w:br/>
              <w:t xml:space="preserve">Пфайзер Менюфекчуринг Бельгія НВ, Бельгія </w:t>
              <w:br/>
              <w:t>Контроль якості лікарського засобу:</w:t>
              <w:br/>
              <w:t>Пфайзер Ірленд Фармасеутикалс, Ірланд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0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МАВ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'єкцій по 15 мг; 10 флаконів з ліофілізатом у проміжній картонній коробці; 3 проміжні картонні коробки в комплекті з 30 попередньо наповненими шприцами з розчинником (вода для ін'єкцій) по 1 мл та 30 безпечними голками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 Сі. Пі. Корпорейшн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контроль якості та випуск серії води для ін`єкцій у попередньо наповнених шприцах, одночасне пакування та маркування води для ін`єкцій та лікарського засобу; виробництво лікарського засобу in bulk та первинне пакування; випуск серії лікарського засобу; контроль якості лікарського засобу, за виключенням тесту "Біоаналіз":</w:t>
              <w:br/>
              <w:t xml:space="preserve">Пфайзер Менюфекчуринг Бельгія НВ, Бельгія </w:t>
              <w:br/>
              <w:t>Контроль якості лікарського засобу:</w:t>
              <w:br/>
              <w:t>Пфайзер Ірленд Фармасеутикалс, Ірланд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.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7108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МАВ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'єкцій по 20 мг; 10 флаконів з ліофілізатом у проміжній картонній коробці; 3 проміжні картонні коробки в комплекті з 30 попередньо наповненими шприцами з розчинником (вода для ін'єкцій) по 1 мл та 30 безпечними голками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 Сі. Пі. Корпорейшн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контроль якості та випуск серії води для ін`єкцій у попередньо наповнених шприцах, одночасне пакування та маркування води для ін`єкцій та лікарського засобу; виробництво лікарського засобу in bulk та первинне пакування; випуск серії лікарського засобу; контроль якості лікарського засобу, за виключенням тесту "Біоаналіз":</w:t>
              <w:br/>
              <w:t xml:space="preserve">Пфайзер Менюфекчуринг Бельгія НВ, Бельгія </w:t>
              <w:br/>
              <w:t>Контроль якості лікарського засобу:</w:t>
              <w:br/>
              <w:t>Пфайзер Ірленд Фармасеутикалс, Ірланд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.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08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МАВ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'єкцій по 30 мг; 10 флаконів з ліофілізатом у проміжній картонній коробці; 3 проміжні картонні коробки в комплекті з 30 попередньо наповненими шприцами з розчинником (вода для ін'єкцій) по 1 мл та 30 безпечними голками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 Сі. Пі. Корпорейшн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контроль якості та випуск серії води для ін`єкцій у попередньо наповнених шприцах, одночасне пакування та маркування води для ін`єкцій та лікарського засобу; виробництво лікарського засобу in bulk та первинне пакування; випуск серії лікарського засобу; контроль якості лікарського засобу, за виключенням тесту "Біоаналіз":</w:t>
              <w:br/>
              <w:t xml:space="preserve">Пфайзер Менюфекчуринг Бельгія НВ, Бельгія </w:t>
              <w:br/>
              <w:t>Контроль якості лікарського засобу:</w:t>
              <w:br/>
              <w:t>Пфайзер Ірленд Фармасеутикалс, Ірланд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08/01/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МОКСИФЕНУ ЦИ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сталічний 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125-БІОКСЕРА ФАРМА ПВТ.ЛТД (Прайвет Лімітед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1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РЛІН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оромукозний, розчин, по 30 мл у флаконі; по 1 флакону з насосом-розпилювачем та аплікатором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сналек д.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снiя i Герцего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осналек д.д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снія і Герцегов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11/01/01</w:t>
            </w:r>
          </w:p>
        </w:tc>
      </w:tr>
    </w:tbl>
    <w:p>
      <w:pPr>
        <w:pStyle w:val="11"/>
        <w:rPr/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s7864ebcf1"/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аток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ЛІКАРСЬКИХ засобів, щодо яких пропонується внесеНня змін до реєстраційних матеріалі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2125"/>
        <w:gridCol w:w="1843"/>
        <w:gridCol w:w="1137"/>
        <w:gridCol w:w="1418"/>
        <w:gridCol w:w="1276"/>
        <w:gridCol w:w="1984"/>
        <w:gridCol w:w="1134"/>
        <w:gridCol w:w="1276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ІРАТЕРОН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0 мг, по 120 таблеток у пластиковому контейнері по 1 пластиковому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цевтична компанія Віст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, вторинне пакування, контроль якості, випуск серії: Сінтон Хіспанія, С. Л., Іспанія; контроль якості (фізико-хімічний): Квінта-Аналітіка с.р.о., Чеська Республi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ГРЕТ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60 мг по 10 таблеток у блістері, по 6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Додавання нової сили дії: додавання нової сили д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6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ЕВІ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'які; по 10 капсул у блістерах; по 10 капсул у блістері, по 1, або по 3, або по 5 блістерів у пачці; по 20 капсул у блістері, по 1, або по 2, або по 3 блістери у пачці; по 50 капсул у блістері, по 1 блістер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"КИЇВСЬКИЙ ВІТАМІННИЙ ЗАВОД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3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ИТРОМІЦИНУ ДИГІДР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зянсу Вейцида Фармасьютікал Ко.,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ІМАФ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та розчинник для розчину для інфузій, 1000 МО/10 мл; флакон № 1 з порошком по 1000 МО у комплекті з розчинником (вода для ін'єкцій) по 10 мл у флаконі № 1 та набором для розчинення і введення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ДРІОН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ЕДРІОН С.П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2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ІМАФ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розчину для інфузій, 500 МО/10 мл; флакон № 1 з порошком по 500 МО у комплекті з розчинником (вода для ін'єкцій) по 10 мл у флаконі № 1 та набором для розчинення і введення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ДРІОН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ДРІОН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НЕСТОП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, 200 мг/г; по 30 г у тубі, по 1 туб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01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ТЕМ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62 мг/0,9 мл; 4 попередньо наповнених шприца (кожен об'ємом 1 мл) у картонній коробці; 4 попередньо наповнених шприца (кожен об'ємом 1 мл)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Рош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нерозфасованої продукції, первинне пакування, випробування на стерильність та бактеріальні ендотоксини: Веттер Фарма-Фертигунг ГмбХ і Ко КГ, Німеччина; Випробування на стерильність та бактеріальні ендотоксини: Веттер Фарма-Фертигунг ГмбХ і Ко КГ, Німеччина; Веттер Фарма-Фертигунг ГмбХ і Ко КГ, Німеччина; Випробування контролю якості (крім випробування на стерильність та бактеріальні ендотоксини)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ш Фарма АГ, Німеччина; Вторинне пакування, випробування контролю якості (крім випробування на стерильність та бактеріальні ендотоксини), випуск серії: Ф.Хоффманн-Ля Рош Лтд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 xml:space="preserve">виправлення технічної помилки в оновлених МКЯ, які затверджені наказом МОЗ Україн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0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ЕРГІНОЛ ПЛЮ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; по 10 таблеток у блістері, по 1 або 2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ІВДХАРА ФАРМА ПРАЙВІ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фна Фармасьютікалс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ЛЕРТЕ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10 мг; по 7 або по 20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рмацевтичний завод «ПОЛЬФАРМА» С.А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422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ОТЕНД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/5 мг по 7 таблеток у блістері; по 4 або 8 блістерів у картонній упаковці; по 10 таблеток у блістері; по 3 або 9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Т Фармацевтичний завод ЕГІ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09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МБРОКСО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30 мг; по 10 таблеток у блістері; по 2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«Київмедпрепарат»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Маріфарм»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ДА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00 мг, по 10 таблеток у блістері;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5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КАЦИН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'єкцій, 250 мг/мл; по 2 мл (500 мг) або по 4 мл (1000 мг) у флаконі; по 1 флакону в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страл Кепітал Менеджмен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НФАРМ ХЕЛЛАС С.А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4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НОСОЛ® НЕО 1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; по 500 мл у пляш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Хемофарм" 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Серб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, випуск серії:</w:t>
              <w:br/>
              <w:t>"Хемофарм" АД, Республіка Сербія</w:t>
              <w:br/>
              <w:t>виробництво нерозфасованої продукції, первинна та вторинна упаковка, контроль якості:</w:t>
              <w:br/>
              <w:t>Хемомонт д.о.о., Чорного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Серб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орного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АГРЕЛІД ЗЕНТІ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0,5 мг по 100 капсул у пляшці; по 1 пляшці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ІНТА-АНАЛІТИКА с.р.о. , Чеська Республiка (хіміко-фізичне тестування); Роттендорф Фарма ГмбХ, Німеччина (вторинне пакування); СІНТОН ХІСПАНІЯ, С.Л., Іспанiя (виробництво "in bulk", первинне та вторинне пакування, хіміко-фізичне тестування, відповідає за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ПАЗМ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з модифікованим вивільненням тверді, по 200 мг; по 10 капсул у блістері;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АРА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 мг, по 25 таблеток у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СБ Фарма С.А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</w:t>
              <w:br/>
              <w:t>ЮСБ Фарма, Бельгія</w:t>
              <w:br/>
              <w:t>Додаткова виробнича дільниця, на якій здійснюється контроль серії:</w:t>
              <w:br/>
              <w:t>Анабіотик НВ, Бельгiя</w:t>
              <w:br/>
              <w:t>СГС Лаб Сімон СА, Бельг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8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Ф-ЛОНГ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 по 10 таблеток у блістері, по 4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ублічне акціонерне товариство "Науково-виробничий центр "Борщагівський хіміко-фармацевтичний завод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ублічне акціонерне товариство "Науково-виробничий центр "Борщагівський хіміко-фармацевтичний завод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уточнення написання умов відпуска та статусу рекламування в наказі МОЗ Україн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72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Ф-ЛОНГ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0 мг по 10 таблеток у блістері, по 4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ублічне акціонерне товариство "Науково-виробничий центр "Борщагівський хіміко-фармацевтичний завод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ублічне акціонерне товариство "Науково-виробничий центр "Борщагівський хіміко-фармацевтичний завод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уточнення написання умов відпуска та статусу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72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ФЛОДЕ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, 0,5 мг/г по 20 г або 40 г у тубі; по 1 тубі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елупо, ліки та косметика, д.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ФФИДА М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400 мг; по 10 таблеток у блістері; по 1 блістеру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льта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едіке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ромоушнз АГ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АЛОЇД АД Скоп’є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iвнiчна Македо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уточнення написання назви заявника в наказі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8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ЦИКЛОВІР БЕЛУП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ем для зовнішнього застосування, 5 % по 2 г або по 5 г, або по 10 г у тубі; по 1 тубі в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МФ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 в попередньо наповненій ручці по 75 МО (5,5 мкг)/0,125 мл; по 0,125 мл розчину для ін'єкцій в скляному картриджі, з гумовою пробкою-поршнем і гумовим диском з алюмінієвим ковпачком, вміщеному у ручку для введення; по 1 або 5, або 10 попередньо наповнених ручок з одноразовими голками (відповідно 1 або 5 або 10) і серветками, просоченими спиртом (відповідно 1 або 5 або 10)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борка ручки для ін'єкцій, вторинна упаковка, дозвіл на випуск серії: ВАТ "Гедеон Ріхтер", Угорщина; виробництво нерозфасованої продукції, первинна упаковка (картриджі); контроль якості за наступними показниками: Bacterial endotoxins, Sterility; Visual Appearance; Visible Particles; Sub-visible Particles: Ресіфарм Мон, Франція; виробництво нерозфасованої продукції; первинна упаковка (картриджі); контроль якості за наступними показниками: Bacterial endotoxins; Sterility; Visual Appearance; Visible Particles; Sub-visible Particles: СіПі Фармасьютікалс Лімітед, Велика Британія; виробництво нерозфасованої продукції, первинна упаковка (картриджі); контроль якості за всіма показниками специфікації, окрім Biological activity (Біологічної активності) та Sterility (Стерильності)):</w:t>
              <w:br/>
              <w:t xml:space="preserve">ВАТ "Гедеон Ріхтер", Угорщин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МФ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 в попередньо наповненій ручці по 150 МО (11 мкг)/0,25 мл; по 0,25 мл розчину для ін'єкцій в скляному картриджі, з гумовою пробкою-поршнем і гумовим диском з алюмінієвим ковпачком, вміщеному у ручку для введення; по 1 або 5, або 10 попередньо наповнених ручок з одноразовими голками (відповідно 1 або 5 або 10) і серветками, просоченими спиртом (відповідно 1 або 5 або 10)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борка ручки для ін'єкцій, вторинна упаковка, дозвіл на випуск серії: ВАТ "Гедеон Ріхтер", Угорщина; виробництво нерозфасованої продукції, первинна упаковка (картриджі); контроль якості за наступними показниками: Bacterial endotoxins, Sterility; Visual Appearance; Visible Particles; Sub-visible Particles: Ресіфарм Мон, Франція; виробництво нерозфасованої продукції; первинна упаковка (картриджі); контроль якості за наступними показниками: Bacterial endotoxins; Sterility; Visual Appearance; Visible Particles; Sub-visible Particles: СіПі Фармасьютікалс Лімітед, Велика Британія; виробництво нерозфасованої продукції, первинна упаковка (картриджі); контроль якості за всіма показниками специфікації, окрім Biological activity (Біологічної активності) та Sterility (Стерильності)):</w:t>
              <w:br/>
              <w:t xml:space="preserve">ВАТ "Гедеон Ріхтер", Угорщ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752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МФ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 в попередньо наповненій ручці по 225 МО (16,5 мкг)/0,375 мл; по 0,375 мл розчину для ін'єкцій в скляному картриджі, з гумовою пробкою-поршнем і гумовим диском з алюмінієвим ковпачком, вміщеному у ручку для введення; по 1 або 5, або 10 попередньо наповнених ручок з одноразовими голками (відповідно 1 або 5 або 10) і серветками, просоченими спиртом (відповідно 1 або 5 або 10)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борка ручки для ін'єкцій, вторинна упаковка, дозвіл на випуск серії: ВАТ "Гедеон Ріхтер", Угорщина; виробництво нерозфасованої продукції, первинна упаковка (картриджі); контроль якості за наступними показниками: Bacterial endotoxins, Sterility; Visual Appearance; Visible Particles; Sub-visible Particles: Ресіфарм Мон, Франція; виробництво нерозфасованої продукції; первинна упаковка (картриджі); контроль якості за наступними показниками: Bacterial endotoxins; Sterility; Visual Appearance; Visible Particles; Sub-visible Particles: СіПі Фармасьютікалс Лімітед, Велика Британія; виробництво нерозфасованої продукції, первинна упаковка (картриджі); контроль якості за всіма показниками специфікації, окрім Biological activity (Біологічної активності) та Sterility (Стерильності)):</w:t>
              <w:br/>
              <w:t xml:space="preserve">ВАТ "Гедеон Ріхтер", Угорщ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28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МФ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 в попередньо наповненій ручці по 300 МО (22 мкг)/0,5 мл; по 0,5 мл розчину для ін'єкцій в скляному картриджі, з гумовою пробкою-поршнем і гумовим диском з алюмінієвим ковпачком, вміщеному у ручку для введення; по 1 або 5, або 10 попередньо наповнених ручок з одноразовими голками (відповідно 1 або 5 або 10) і серветками, просоченими спиртом (відповідно 1 або 5 або 10)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борка ручки для ін'єкцій, вторинна упаковка, дозвіл на випуск серії: ВАТ "Гедеон Ріхтер", Угорщина; виробництво нерозфасованої продукції, первинна упаковка (картриджі); контроль якості за наступними показниками: Bacterial endotoxins, Sterility; Visual Appearance; Visible Particles; Sub-visible Particles: Ресіфарм Мон, Франція; виробництво нерозфасованої продукції; первинна упаковка (картриджі); контроль якості за наступними показниками: Bacterial endotoxins; Sterility; Visual Appearance; Visible Particles; Sub-visible Particles: СіПі Фармасьютікалс Лімітед, Велика Британія; виробництво нерозфасованої продукції, первинна упаковка (картриджі); контроль якості за всіма показниками специфікації, окрім Biological activity (Біологічної активності) та Sterility (Стерильності)):</w:t>
              <w:br/>
              <w:t xml:space="preserve">ВАТ "Гедеон Ріхтер", Угорщ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28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МФ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 в попередньо наповненій ручці по 450 МО (33 мкг)/0,75 мл по 0,75 мл розчину для ін'єкцій в скляному картриджі, з гумовою пробкою-поршнем і гумовим диском з алюмінієвим ковпачком, вміщеному у ручку для введення; по 1 або 5, або 10 попередньо наповнених ручок з одноразовими голками (відповідно 1 або 5 або 10) і серветками, просоченими спиртом (відповідно 1 або 5 або 10)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борка ручки для ін'єкцій, вторинна упаковка, дозвіл на випуск серії: ВАТ "Гедеон Ріхтер", Угорщина; виробництво нерозфасованої продукції, первинна упаковка (картриджі); контроль якості за наступними показниками: Bacterial endotoxins, Sterility; Visual Appearance; Visible Particles; Sub-visible Particles: Ресіфарм Мон, Франція; виробництво нерозфасованої продукції; первинна упаковка (картриджі); контроль якості за наступними показниками: Bacterial endotoxins; Sterility; Visual Appearance; Visible Particles; Sub-visible Particles: СіПі Фармасьютікалс Лімітед, Велика Британія; виробництво нерозфасованої продукції, первинна упаковка (картриджі); контроль якості за всіма показниками специфікації, окрім Biological activity (Біологічної активності) та Sterility (Стерильності)):</w:t>
              <w:br/>
              <w:t xml:space="preserve">ВАТ "Гедеон Ріхтер", Угорщ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28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МИ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 по 25 мг; по 10 таблеток у блістері; по 1 або 3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Фарма Юроп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bulk: Авара Фармасьютікал Текнолоджис Інк., США; первинна та вторинна упаковка, контроль якості, відповідальний за випуск серії: Астеллас Фарма Юроп Б.В.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МИ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 по 50 мг; по 10 таблеток у блістері; по 1 або 3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Фарма Юроп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bulk: Авара Фармасьютікал Текнолоджис Інк., США; первинна та вторинна упаковка, контроль якості, відповідальний за випуск серії: Астеллас Фарма Юроп Б.В.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3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ОКПЕЙ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30 мг/мл, по 1 мл в ампулі; по 5 ампул у блістері; по 1 або по 2 блістери в пачці; по 1 мл в ампулі по 100 ампул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не акціонерне товариство "Лекхім-Харків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Л-Р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по 10 таблеток у блістері; по 1 блістеру в картонній упаковці; по 10 таблеток у блістері; по 10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ІВДХАРА ФАРМА ПРАЙВІ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фна Фармасьютікалс Лтд., Індія</w:t>
              <w:br/>
              <w:t>Вівімед  Лабс Лт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8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Л-Р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in bulk: по 1000 таблеток у пакеті, вкладеному у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ІВДХАРА ФАРМА ПРАЙВІ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фна Фармасьютікалс Лтд., Індія</w:t>
              <w:br/>
              <w:t>Вівімед  Лабс Лтд, Інді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РИ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 по 10 таблеток у блістері; по 6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1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ТОКС® КОМПЛЕКС БОТУЛІНІЧНОГО ТОКСИНУ ТИПУ А (ВІД CLOSTRIDIUM BOTULINUM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для розчину для ін'єкцій по 200 одиниць-Аллерган; 1 флакон з порошком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лерган Фармасьютікалз Ірланді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лерган Фармасьютікалз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665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ТОКС® КОМПЛЕКС БОТУЛІНІЧНОГО ТОКСИНУ ТИПУ А (ВІД CLOSTRIDIUM BOTULINUM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для розчину для ін'єкцій по 100 одиниць-Аллерган; 1 флакон з порошком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лерган Фармасьютікалз Ірланді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лерган Фармасьютікалз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ДЕНОФАЛЬ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верді капсули з кишковорозчинними гранулами по 3 мг, по 10 капсул у блістері; по 5 або 10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. Фальк Ф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ідповідальний за випуск серій кінцевого продукту: Др. Фальк Фарма ГмбХ, Німеччина; Виробники дозованої форми, первинне, вторинне пакування та контроль якості: Лозан Фарма ГмбХ, Німеччина; Виробник, відповідальний за первинне, вторинне пакування та контроль якості: Лозан Фарма ГмбХ, Німеччина; Виробники, відповідальні за контроль якості: ГБА Фарма ГмбХ, Німеччина; Науково-дослідний інститут Хеппелер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69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СТРИКС™ КОМБІНОВАНА ВАКЦИНА ДЛЯ ПРОФІЛАКТИКИ ДИФТЕРІЇ, ПРАВЦЯ, КАШЛЮКУ (АЦЕЛЮЛЯРНИЙ КОМПОНЕНТ) (АДСОРБОВАНА, ЗІ ЗМЕНШЕНИМ ВМІСТОМ АНТИГЕНІ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спензія для ін'єкцій, 0,5 мл/дозу; по 1 дозі у попередньо наповненому шприці; по 1 попередньо наповненому шприцу у комплекті з двома голками в пластиковому контейнері; по 1 контейнеру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Біолоджікалз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СТРИКС™ ПОЛІО КОМБІНОВАНА ВАКЦИНА ДЛЯ ПРОФІЛАКТИКИ ДИФТЕРІЇ, ПРАВЦЯ, КАШЛЮКУ (АЦЕЛЮЛЯРНИЙ КОМПОНЕНТ) ТА ПОЛІОМІЄЛІТУ (ІНАКТИВОВАНА) (АДСОРБОВАНА, ЗІ ЗМЕНШЕНИМ ВМІСТОМ АНТИГЕНІ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'єкцій по 1 дозі (0,5 мл/дозу) по 1 дозі у попередньо наповненому шприці; по 1 попередньо наповненому шприцу у комплекті з двома голками в пластиковому контейнері; по 1 контейн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Експорт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0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СТРИКС™ ПОЛІО КОМБІНОВАНА ВАКЦИНА ДЛЯ ПРОФІЛАКТИКИ ДИФТЕРІЇ, ПРАВЦЯ, КАШЛЮКУ (АЦЕЛЮЛЯРНИЙ КОМПОНЕНТ) ТА ПОЛІОМІЄЛІТУ (ІНАКТИВОВАНА) (АДСОРБОВАНА, ЗІ ЗМЕНШЕНИМ ВМІСТОМ АНТИГЕНІ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'єкцій по 1 дозі (0,5 мл/дозу); по 1 дозі у попередньо наповненому шприці; по 1 попередньо наповненому шприцу у комплекті з двома голками в пластиковому контейнері; по 1 контейн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0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НЛЕР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, по 10 таблеток у блістері,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8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НЛЕР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20 мг, по 10 таблеток у блістері, по 3 блістери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88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РІВАКС ВАКЦИНА ДЛЯ ПРОФІЛАКТИКИ ВІТРЯНОЇ ВІСПИ ЖИВА АТЕНУЙ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та розчинник для суспензії для ін’єкцій, 1 флакон з порошком (1 доза) в комплекті з 1 флаконом з розчинником (вода для ін’єкцій)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пакування та аналітичне тестування вакцини: Мерк Шарп і Доум ЛЛС, США; Мерк Шарп і Доум ЛЛС, США; Маркування первинного пакування, вторинне пакування та дозвіл на випуск серії вакцини та розчинника: Мерк Шарп і Доум Б.В.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КС АКТИВ БАЛЬЗАМ З МЕНТОЛОМ ТА ЕВКАЛІПТ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; по 25 г або 50 г, або 100 г у банці; по 1 банці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тер енд Гембл Інтернешнл Оперейшнз 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тер енд Гембл Мануфекчурінг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4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КС АНТИГРИП КОМПЛ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; по 5 або 10 саше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тер енд Гембл Інтернешнл Оперейшнз 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фтон Лабораторі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4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КС АНТИГРИП М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 зі смаком лимона; по 5 або 10 саше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тер енд Гембл Інтернешнл Оперейшнз 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фтон Лабораторі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9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ТАКС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 по 2 мл в ампулі; по 5 ампул у блістері; по 1 або 2 блістери в пачці; по 2 мл в ампулі; по 5 або по 10 ампул у пачці з картону з гофрованою вкладк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50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ТА-МЕЛАТОН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3 мг, по 10 таблеток у блістері;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ТАМІН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'які по 100 000 МО;</w:t>
              <w:br/>
              <w:t xml:space="preserve">по 10 капсул у блістері; по 3 блістери в пачці; </w:t>
              <w:br/>
              <w:t xml:space="preserve">по 10 капсул у блістері; по 5 блістерів у пачці; </w:t>
              <w:br/>
              <w:t xml:space="preserve">по 20 капсул у блістері; по 1 блістеру в пачці; </w:t>
              <w:br/>
              <w:t>по 20 капсул у блістері; по 3 блістери у пачц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7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ТАМІН 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'які по 100 мг по 10 капсул у блістерах; по 10 капсул у блістері; по 1, або по 3, або по 5 блістерів у пачці; по 20 капсул у блістері; по 1, або по 2, або по 3 блістери у пачці; по 50 капсул у блістері; по 1 блістер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7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ТАМІН 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'які по 200 мг по 10 капсул у блістерах; по 10 капсул у блістері;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71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ТАМІН 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'які по 400 мг по 10 капсул у блістері, по 1 або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71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КАСЕПТ ЛЬОДЯ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ьодяники (М'ятно-Евкаліптові); №1: по 1 льодянику в конверті; №100, №200, №300: по 1 льодянику в конверті, по 100, 200 або 300 конвертів у банці; №6: по 6 льодяників у блістері; по 1 блістеру в коробці; №12, №24: по 12 льодяників у блістері, по 1 або 2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пекс Консьюмер Хелскер Прайві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cон Хелткер ПВТ.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;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1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КАСЕПТ ЛЬОДЯ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ьодяники (Апельсин) №1: по 1 льодянику в конверті; №100, №200, №300: по 1 льодянику в конверті, по 100, 200 або 300 конвертів у банці; №6: по 6 льодяників у блістері; по 1 блістеру в коробці; №12, №24: по 12 льодяників у блістері, по 1 або 2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пекс Консьюмер Хелскер Прайвіт Лімітед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cон Хелткер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.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1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КАСЕПТ ЛЬОДЯ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ьодяники (Регуляр) № 1: по 1 льодянику в конверті; № 100, № 200, № 300: по 1 льодянику в конверті; по 100, 200 або 300 конвертів з льодяником в банці; № 6: по 6 льодяників у блістері; по 1 блістеру в картонній коробці; № 12, № 24: по 12 льодяників у блістері; по 1 або по 2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пекс Консьюмер Хелскер Прайві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cон Хелткер ПВТ.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;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1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КАСЕПТ ЛЬОДЯ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ьодяники (Медово-Лимонний) № 1: по 1 льодянику в конверті; № 100, № 200, № 300: по 1 льодянику в конверті; по 100, 200 або 300 конвертів з льодяником в банці; № 6: по 6 льодяників у блістері; по 1 блістеру в картонній коробці; № 12, № 24: по 12 льодяників у блістері; по 1 або по 2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пекс Консьюмер Хелскер Прайві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cон Хелткер ПВТ.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;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10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РИКОНАЗОЛ ЗЕНТІ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фузій по 200 мг; 1 флакон з порошком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инне пакування, контроль серії, відповідає за випуск серії: ФАРМАТЕН С.А., Грецiя; вторинне пакування, контроль серії:</w:t>
              <w:br/>
              <w:t>ФАРМАТЕН ІНТЕРНЕШНЛ СА, Грецiя; виробництво "in bulk", первинне та вторинне пакування, контроль серії, відповідає за випуск серії: Анфарм Еллас С.А., Грец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ВРЕ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00 мг, по 120 капсул у пляшці, по 1 пляшц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.Хоффманн-Ля Рош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випробування контролю якості при випуску, випробування стабільності, пакування проміжного продукту SDD (дисперсії пралсетинібу, висушеної розпиленням): Ховіоне Фармасіенсія, С.А. , Португалія; Виробництво капсул, випробування контролю якості при випуску, тестування під час випробувань стабільності, пакування капсул y bulk упаковку: Каталент КТС, ЛЛС, США; Первинне та вторинне пакування: АндерсонБрекон Інк. (ПКІ Фарма Сервісез), США; Випуск серії: Ф.Хоффманн-Ля Рош Лтд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туг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КСАВІ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раже, по 50 драже у контейнері пластмасовому; по 1 контейнеру в пачці; по 50 драже у контейнері пластмасово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ВІТАМІНИ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ВІТАМІ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НСУЛІН М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'єкцій, 100 ОД/мл;</w:t>
              <w:br/>
              <w:t xml:space="preserve">по 10 мл у скляному флаконі; по 1 флакону в картонній пачці; </w:t>
              <w:br/>
              <w:t>по 3 мл в картриджі; по 5 картриджів у блістері; по 1 блістер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ІОТОН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відповідальний за виробництво, первинне і вторинне пакування, контроль та випуск серії: БІОТОН С.А., Польща; виробник, відповідальний за контроль серії: Інститут Біотехнології та Антибіотиків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НСУЛІН М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'єкцій, 100 ОД/мл;</w:t>
              <w:br/>
              <w:t>in bulk: по 10 мл у скляному флаконі; по 150 флаконів у пластиковій касеті; по 1 касеті у коробці;</w:t>
              <w:br/>
              <w:t>in bulk: по 3 мл в картриджі; по 600 картриджів у пластиковій касеті; по 1 касеті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ІОТОН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відповідальний за виробництво, первинне і вторинне пакування, контроль та випуск серії: БІОТОН С.А., Польща; виробник, відповідальний за контроль серії: Інститут Біотехнології та Антибіотиків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сля затвер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НОМ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зиторії вагінальні, 100 мг/150 мг по 7 супозиторіїв у стрипах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кселтіс Ілач Санаї ве Тіджарет Анонім Шірк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ПНО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ральні, розчин, 15 мг/0,6 мл; по 20 мл або 50 мл у флаконі-крапельниці; по 1 флакону-крапельниц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5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ИМА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3 мг, по 10 таблеток у блістері; по 3, або по 6, або по 10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КУСУМ 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97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ИМА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4 мг, по 10 таблеток у блістері; по 3, або по 6, або по 10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КУСУМ 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97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ИМА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 мг, по 10 таблеток у блістері; по 3, або по 6, або по 10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КУСУМ 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9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КЛА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з модифікованим вивільненням по 60 мг; по 15 таблеток у блістері; по 2, 4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КА, д.д., Ново место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відповідальний за виробництво «in-bulk», первинне та вторинне пакування, контроль та випуск серії:</w:t>
              <w:br/>
              <w:t xml:space="preserve">КРКА, д.д., Ново место, Словенія </w:t>
              <w:br/>
              <w:t>Виробник, відповідальний за контроль серії (фізичні та хімічні методи контролю):</w:t>
              <w:br/>
              <w:t xml:space="preserve">КРКА, д.д., Ново место, Словенія </w:t>
              <w:br/>
              <w:t xml:space="preserve">НЛЗОХ (Національні лабораторія за здрав’є, околє ін храно), Словенія </w:t>
              <w:br/>
              <w:t xml:space="preserve">Лабена д.о.о, Словенія </w:t>
              <w:br/>
              <w:t>виробник відповідальний за виробництво "in bulk":</w:t>
              <w:br/>
              <w:t>ЖЕЯНГ ХУАХАЙ ФАРМАСЬЮТІКАЛ Ко., Лтд., Ки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ИПФЛ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для виробника Фламінго Фармасьютикалс Лтд., Індія: по 4 таблетки у стрипі; по 1 стрипу у конверті; по 4 таблетки у стрипі; по 1 стрипу у конверті; по 50 конвертів у картонній коробці; для виробника Артура Фармасьютікалз Пвт. Лтд.: по 4 таблетки у стрипі; по 1 стрипу у конверті; по 4 таблетки у стрипі; по 1 стрипу у конверті; по 50 конвертів у картонній коробці; по 10 таблеток у блістері, по 1 блістеру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нта Медікеар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тура Фармасьютікалз Пвт. Лтд., Індія; Фламінго Фармасьютикалс Лтд.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4, № 10 - без рецепта; № 200 – 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9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ЙВОБ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, по 15 г або 30 г мазі у тубі; по 1 туб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О Фарма А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О Лабораторі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2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50 мг/2 мл; по 2 мл в ампулі; по 5 ампул у контурній чарунковій упаковці; по 1 контурній чарунковій упаковці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ІВДХАРА ФАРМА ПРАЙВІ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РИЛ-ДЖЕН ЛАЙФ САЙЄНСИЗ (П)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ТЕМ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200 мг; по 10 таблеток у блістері, по 1 блістеру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ТЕМ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400 мг; по 10 таблеток у блістері, по 1 блістеру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6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ПАКІН ХРОНО® 30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ролонгованої дії, по 300 мг; № 100 (50х2): по 50 таблеток у контейнері, закритому кришкою з вологопоглиначем; по 2 контейн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Вінтроп Індастр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РИЛАЙ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, 0,5 мг/г, по 50 г в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УОРЛД МЕДИЦИН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ОРЛД МЕДИЦИН ІЛАЧ САН. ВЕ. ТІДЖ.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МЕТИЛСУЛЬФОКС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ідина або кристали (субстанція) у бочках пластмасових або металеви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ЕЛПІС-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: ТОВ "ЕЛПІС", Латвiя; Усі стадії виробництва, за винятком випуску серії: Хубей Сінфа Кемікалс Груп Ко., Лтд., Ки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75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ЦЕ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200 мг, по 10 таблеток у блістері; по 1 блістер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кай Фарма ВЗ-ТОВ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'єднані Арабські Емі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пін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60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ЦЕ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100 мг, по 10 таблеток у блістері; по 1 блістер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кай Фарма ВЗ-ТОВ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'єднані Арабські Емі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пін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6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РЗОТИМОЛ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; по 5 мл у флаконі-крапельниці; по 1 флакону-крапельни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дран-Галенський Лабораторій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Ядран-Галенський Лабораторій д.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ОТАВЕР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0,04 г по 10 таблеток у блістері; по 1 або 2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АПРА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2 мг/мл, по 3 мл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кеда Фармасьютікалз Інтернешнл АГ Ірландія Брен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пуск серії: Шайєр Фармасьютікалз Ірландія Лімітед, Ірландія; виробництво лікарського засобу, первинне пакування, контроль якості серії, візуальна інспекція: Веттер Фарма-Фертігюнг ГмбХ Енд Ко. КГ, Німеччина; виробництво лікарського засобу, первинне пакування, контроль якості серії: Кенджін БайоФарма, ЛТД (дба Емерджент БайоСолушінз (СіБіАй), США; контроль якості серії, візуальна інспекція: Веттер Фарма-Фертігюнг ГмбХ Енд Ко. КГ, Німеччина; Веттер Фарма-Фертігюнг ГмбХ Енд Ко. КГ, Німеччина; Веттер Фарма-Фертігюнг ГмбХ Енд Ко. КГ, Німеччина; контроль якості серії: Шайєр Хьюмен Дженетік Терапіс, США; Чарльз Рівер Лабораторіз Айленд Лтд, Ірландія; дистрибуція наповнених немаркованих флаконів: Емінент Сервісез Корпорейшн, США; маркування та пакування, дистрибуція готового лікарського засобу: ДіЕйчЕл Сапплай Чейн, Нідерланди; ДіЕйчЕл Сапплай Чейн (Нідерланди) Б.В.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ОН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 по 150 мкг/0,5 мл по 0,5 мл розчину в попередньо наповненому шприці; по 1 попередньо наповненому шприцу разом зі стерильною ін’єкційною голкою у відкритому пластиковому лотк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ганон Сентрал Іст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нерозфасованої продукції та первинна упаковка, контроль якості, тестування стерильності та бактеріальних ендотоксинів готового лікарського засобу (контроль якості), візуальна інспекція: Веттер Фарма-Фертигунг ГмбХ і Ко. КГ, Німеччина; Контроль якості, тестування стерильності та бактеріальних ендотоксинів готового лікарського засобу (контроль якості), візуальна інспекція: Веттер Фарма-Фертигунг ГмбХ і Ко. КГ, Німеччина; Візуальна інспекція: Веттер Фарма-Фертигунг ГмбХ і Ко. КГ, Німеччина; Контроль якості та тестування стабільності, вторинна упаковка, дозвіл на випуск серії: Н.В. Органон, Нідерланди; тест на імуноактивність: МСД Біотек Б.В., Нідерлан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2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ОН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 по 100 мкг/0,5 мл; по 0,5 мл розчину в попередньо наповненому шприці; по 1 попередньо наповненому шприцу разом зі стерильною ін’єкційною голкою у відкритому пластиковому лотк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ганон Сентрал Іст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нерозфасованої продукції та первинна упаковка, контроль якості, тестування стерильності та бактеріальних ендотоксинів готового лікарського засобу (контроль якості), візуальна інспекція: Веттер Фарма-Фертигунг ГмбХ і Ко. КГ, Німеччина; Контроль якості, тестування стерильності та бактеріальних ендотоксинів готового лікарського засобу (контроль якості), візуальна інспекція: Веттер Фарма-Фертигунг ГмбХ і Ко. КГ, Німеччина; Візуальна інспекція: Веттер Фарма-Фертигунг ГмбХ і Ко. КГ, Німеччина; Контроль якості та тестування стабільності, вторинна упаковка, дозвіл на випуск серії: Н.В. Органон, Нідерланди; тест на імуноактивність: МСД Біотек Б.В., Нідерлан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МАНЕ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кишковорозчинні по 40 мг, по 7 капсул у блістері; по 1, 2 аб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КА, д.д., Ново место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е та вторинне пакування, контроль та випуск серії:</w:t>
              <w:br/>
              <w:t>КРКА, д.д., Ново место, Словенія</w:t>
              <w:br/>
              <w:t>контроль серії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80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МАНЕ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кишковорозчинні по 20 мг, по 7 капсул у блістері; по 1, 2 аб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КА, д.д., Ново место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е та вторинне пакування, контроль та випуск серії:</w:t>
              <w:br/>
              <w:t>КРКА, д.д., Ново место, Словенія</w:t>
              <w:br/>
              <w:t>контроль серії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8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МОКЛ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розчину для інфузій, 1000 МО/10 мл, флакон № 1 з порошком по 1000 МО у комплекті з розчинником (вода для ін`єкцій) по 10 мл у флаконі № 1 та набором для розчинення і введення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ДРІОН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ЕДРІОН С.П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9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МОКЛ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та розчинник для розчину для інфузій, 500 МО/10 мл, флакон № 1 з порошком по 500 МО у комплекті з розчинником (вода для ін`єкцій) по 10 мл у флаконі № 1 та набором для розчинення і введення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ДРІОН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ЕДРІОН С.П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ДОФАЛЬ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; по 55, 318 г порошку у пакеті; по 6 пакет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. Фальк Ф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. Фальк Фарма ГмбХ, Німеччина (відповідальний за випуск серій кінцевого продукту та альтернативне вторинне пакування); Клоке Фарма-Сервіс ГмбХ, Німеччина (виробник дозованої форми, первинне та вторинне пакування); Лозан Фарма ГмбХ, Німеччина (виробник дозованої форми, первинне та вторинне пакування); С.І.І.Т. с.р.л. Сервізіо Інтернаціонале, Італiя (виробник дозованої форми, первинне та вторинне пак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ТЕРОЖЕРМІН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оральна; № 10; № 20 (10х2): по 5 мл у флаконі; по 10 флаконів, з’єднаних між собою поліетиленовою перемичкою, у касеті; по 1 або 2 касет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Опелла Хелскеа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Ї ЮНІТЕР, Франція;</w:t>
              <w:br/>
              <w:t>Опелла Хелскеа Італі С.р.л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точнення статусу рекламування в наказі МОЗ Україн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2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АДОЛ НЕ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'які, по 5 капсул у блістері; по 6 або 12 блістерів у пачці; по 10 капсул у блістері; по 3 або 6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1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ТАМЗИЛ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 12,5 %; по 2 мл в ампулі; по 10 ампул у пачці з картону; по 2 мл в ампулі; по 10 ампул у блістері; по 1 блістеру у пачці з картону; по 2 мл в ампулі; по 5 ампул у блістері; по 2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, випуск серії:</w:t>
              <w:br/>
              <w:t>Товариство з обмеженою відповідальністю "Дослідний завод "ГНЦЛС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:</w:t>
              <w:br/>
              <w:t>Акціонерне товариство "Галич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4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ТИЛОСЕПТ 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70 % по 100 мл у флаконах; по 1 л, 5 л у пляшках скляних; по 1 л, 5 л, 10 л, 20 л у каністрах полімер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П Книш Віталій Воло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Біолі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60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ТИЛОСЕПТ 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96 %, по 100 мл у флаконах скляних; по 1 л, 5 л у пляшках скляних; по 1 л, 5 л, 10 л, 20 л у каністрах полімер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П Книш Віталій Воло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Біолі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ТИЛОСЕПТ 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96 % in bulk: по 1 л, 5 л, 10 л, 20 л у каністрах полімер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П Книш Віталій Воло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Біолі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612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ЛОПЕН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кишковорозчинні по 20 мг по 14 таблеток у блістері; по 1 блістеру у картонній упаковці; по 10 таблеток у блістері, по 3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КУСУМ ФАРМ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1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ЛОПЕН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кишковорозчинні по 40 мг по 14 таблеток у блістері; по 1 блістеру у картонній упаковці; по 10 таблеток у блістері, по 3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КУСУМ 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ПРОМ СПРИНТ КАП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'які по 200 мг, по 6 або по 10, або по 12 капсул у блістері; по 1 блістеру в картонній коробці; по 12 капсул у блістері; по 2 блістери в картонній коробці; по 10 капсул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ілаб, Л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відповідальний за виробництво, контроль та випуск продукту in bulk: Патеон Софтджелс Б.В., Нідерланди; Виробник відповідальний за упаковку, контроль та випуск серії готового продукту: ТОВ ЮС Фармація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04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КЗ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50 мл оральної суспензії, 100 мг/5 мл, 1 флакон з порошком разом з мірним стаканчиком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кай Фарма ВЗ-ТОВ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'єднанi Арабськi Емi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пін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РБЕТ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300 мг; по 10 таблеток у блістері;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8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РБЕТАН-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300 мг/12,5 мг, по 10 таблеток у блістері;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1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РБЕТАН-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50 мг/12,5 мг, по 10 таблеток у блістері;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РИНОТЕКАН АККО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приготування розчину для інфузій, 20 мг/мл; по 5 мл (100 мг) або по 15 мл (300 мг) у флаконі,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Полска Сп. з.о.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пуск серії: Аккорд Хелскеа Полска Сп. з о.о. Склад Імпортера, Польща; виробництво лікарського засобу, первинне та вторинне пакування, контроль якості: Інтас Фармасьютікaлс Лімітед, Індія; додаткове вторинне пакування: АККОРД ХЕЛСКЕА ЛІМІТЕД, Велика Британiя; Синоптиз Індастріал Сп. з о.о. , Польща; контроль якості: ВЕССЛІНГ Хангері Кфт., Угорщина; ФАРМАВАЛІД Лтд. Мікробіологічна лабораторія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ТОМЕ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;</w:t>
              <w:br/>
              <w:t>по 20 таблеток у блістері, по 2 або 5 блістерів у картонній коробці або по 15 таблеток у блістері,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.МЕД.ЦС Прага а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 ПРО.МЕД.ЦС Прага а.с., Чеська Республiка; первинне і вторинне пакування: КООФАРМА  с.р.о., Чеська Республiка; контроль якості: АЛС Чеська Республіка, с.р.о., Чеська Республiка; виробництво, первинне і вторинне пакування, контроль якості: Санека Фармасьютикалз а.с., Словацька Республ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ацька Республі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44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Д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нашкірний, 10 мг/г по 30 г у флаконі,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754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Д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зовнішнього застосування, 10 мг/1 мл, по 20 мл у флаконі з ковпачком з контролем першого відкриття: по 1 флакон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7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Д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ротової порожнини 1 % по 15 мл у флаконі із пробкою-крапельницею та ковпачком з контролем першого відкриття; по 1 флакон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2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ДІДЕ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ем по 15 г крему в тубі; по 1 тубі в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БОПЛАТИН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10 мг/мл, по 5 мл, 15 мл, 45 мл або 60 мл у флаконі, по 1 флакону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«Тева Україна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го продукту, первинне та вторинне пакування, контроль серії, дозвіл на випуск серії: Фармахемі Б.В., Нідерланди; контроль серії: ПЛІВА Хрватска д.о.о., Хорват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45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ДИКЕТ® РЕТА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 по 20 мг; по 10 таблеток у блістері; по 5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нерозфасованої продукції та контроль якості: Ейсіка Фармасьютикалз ГмбХ, Німеччина; Виробник відповідальний за контроль якості нерозфасованої продукції: Ейсіка Фармасьютикалз ГмбХ, Німеччина; Первинне та вторинне пакування: Ейсіка Фармасьютикалз ГмбХ, Німеччина; Виробник відповідальний за випуск серії: Ейсіка Фармасьютикалз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4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ДИКЕТ® РЕТА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 по 40 мг; по 10 таблеток у блістері; по 5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нерозфасованої продукції та контроль якості: Ейсіка Фармасьютикалз ГмбХ, Німеччина; Виробник відповідальний за контроль якості нерозфасованої продукції: Ейсіка Фармасьютикалз ГмбХ, Німеччина; Первинне та вторинне пакування: Ейсіка Фармасьютикалз ГмбХ, Німеччина; Виробник відповідальний за випуск серії: Ейсіка Фармасьютикалз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49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ДОН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; по 20 або 30 капсул у контейнері; по 1 контейнер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ільне українсько-іспанське підприємство "Сперк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ільне українсько-іспанське підприємство "Сперко Україна", Україна (повний цикл виробництва, випуск серії; 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3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ПП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оболонкою, по 500 мг; по 10 таблеток у блістері; по 3 або 6 блістерів у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СБ Фарма С.А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СБ Фарм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15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ПП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оболонкою, по 1000 мг; по 10 таблеток у блістері; по 3 або 6 блістерів у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СБ Фарма С.А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СБ Фарм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15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ПП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оболонкою, по 250 мг; по 10 таблеток у блістері; по 3 або 6 блістерів у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СБ Фарма С.А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СБ Фарм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1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ТАЛЬГ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0,01 г; по 10 таблеток у блістері; по 1 або 2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 - 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 - Харків", Україна; ПрАТ "Технолог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3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ТАН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30 мг/мл по 1 мл в ампулі; по 10 ампул у пачці; по 1 мл в ампулі; по 100 ампул у пачці; по 1 мл в ампулі; по 5 ампул в блістері;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не акціонерне товариство "Лекхім-Харків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331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ІНЕЙ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75 мг; по 7 капсул у блістері; по 2 або по 3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Технолог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Технолог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рецеп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89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ІНЕЙ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150 мг, по 7 капсул у блістері; по 2 або по 3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Технолог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Технолог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рецеп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0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ІНЕЙ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300 мг; по 7 капсул у блістері; по 2 або по 3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Технолог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Технолог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рецеп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08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ІНЕЙ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тверді по 75 мг; по 7 капсул у блістері; по 2 або по 3 блістери в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Технолог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Технолог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ІНЕЙ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тверді по 150 мг; по 7 капсул у блістері; по 2 або по 3 блістери в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Технолог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Технолог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0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ІНЕЙ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тверді по 300 мг; по 7 капсул у блістері; по 2 або по 3 блістери в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Технолог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Технолог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08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ІОВІ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фузій 100 мг/мл, по 10 мл (1 г/10 мл), по 25 мл (2,5 г/25 мл), по 50 мл (5 г/50 мл), по 100 мл (10 г/100 мл), по 200 мл (20 г/200 мл), по 300 мл (30 г/300 мл) у флаконі; по 1 флакону в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та вторинне пакування, контроль якості ГЛЗ, випуск серії: Баксалта Белджіум Мануфектурінг СА, Бельгія; контроль якості ГЛЗ: Такеда Мануфекчурінг Австрія АГ, 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ОПІДОГ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75 мг по 10 таблеток у блістері: по 1 або 2, або 3 блістер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 Товариство з обмеженою відповідальністю "Дослідний завод "ГНЦЛС", Україна; всі стадії виробництва, контроль якості, випуск серії: Товариство з обмеженою відповідальністю "ФАРМЕКС ГРУП", Україна; всі стадії виробництва, контроль якості, випуск серії: Товариство з обмеженою відповідальністю "Фармацевтична компанія "Здоров'я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ОТРИМА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 1 %; по 20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фарм Познань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6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ІРБЕС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150 мг/12,5 мг, по 14 таблеток у блістері; по 2 блістери в картонній упаковці; по 15 таблеток у блістері; п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158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ІРБЕС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300 мг/12,5 мг, по 14 таблеток у блістері, по 2 блістери у картонній упаковці; по 15 таблеток у блістері; п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8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ЛДРЕКС БЛІЦ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ули для орального розчину, по 2,02 г у стік-пакетику; по 12 стік-пакетик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ДА Арцнайміттель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пуск серій: </w:t>
              <w:br/>
              <w:t xml:space="preserve">СТАДА Арцнайміттель АГ, Німеччина </w:t>
              <w:br/>
              <w:t xml:space="preserve">виробництво нерозфасованого продукту, первинне та вторинне пакування, контроль серій: </w:t>
              <w:br/>
              <w:t xml:space="preserve">Лозан Фарма ГмбХ, Німеччина </w:t>
              <w:br/>
              <w:t xml:space="preserve">первинне та вторинне пакування, контроль/випробування серій: </w:t>
              <w:br/>
              <w:t>Лозан Фарм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БІГРИП ДЕКС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по 4 таблетки у блістері з фольги алюмінієвої і плівки полівінілхлоридної; по 1 блістеру у пачці з картону; по 20 пачок у груповій пачці з картону; по 8 таблеток у блістері з фольги алюмінієвої і плівки полівінілхлоридної; по 1 блістеру у пачці з картону; по 10 пачок у груповій пачці з картону; по 4 таблетки у блістері з фольги алюмінієвої; по 1 блістеру у пачці з картону; по 20 пачок у груповій пачці з картону; по 8 таблеток у блістері з фольги алюмінієвої; по 1 блістеру у пачці з картону; по 10 пачок у груповій пачці з картону; по 4 таблетки у блістері із фольги алюмінієвої; по 1 блістеру у паперовому конверті; по 20 паперових конвертів у груповій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ертоджен Лайф Саєнси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БІГРИП ДЕКС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in bulk: по 5000 таблеток у пак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БІПРИЛ-К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/10 мг по 10 таблеток у блістері,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8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БІС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5 мг/160 мг по 10 таблеток у блістері;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БІС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10 мг/160 мг; по 10 таблеток у блістері;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БІСАРТ 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/160 мг/12,5 мг по 10 таблеток у блістері;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1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БІСАРТ 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/160 мг/12,5 мг, по 10 таблеток у блістері;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1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ЛАВІ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оболонкою, 75 мг/75 мг № 28 (7х4): по 7 таблеток у блістері; по 4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ВІНТРОП ІНДАСТР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8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АРЕЛТ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; № 5 (5х1): по 5 таблеток у блістері; по 1 блістеру у картонній пачці; № 10 (10х1), № 100 (10х10): по 10 таблеток у блістері; по 1 або по 10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йєр 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ФЕРОБІ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'єкцій 1 000 000 МО; по 5 флаконів ліофілізата у блістері; по 2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ФЕРОБІ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'єкцій 3 000 000 МО; по 5 флаконів ліофілізата у блістері; по 2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2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ФЕРОБІ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'єкцій 6 000 000 МО; по 5 флаконів ліофілізата та по 5 ампул розчинника по 2 мл (вода для ін’єкцій) у блістері; по 1 блістер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20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ФЕРОБІ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'єкцій 18 000 000 МО; по 1 флакону ліофілізата та по 1 ампулі розчинника по 2 мл (вода для ін’єкцій) у блістері; по 1 блістер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20/01/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ФЕРОМ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зиторії по 3 000 000 МО; по 3 супозиторії по 1 г у контурній чарунковій упаковці; по 1 контурній чарунковій упаковці в пачці з картону; по 5 супозиторіїв по 1 г у контурній чарунковій упаковці; по 1 або по 2 контурні чарункові упаковк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3779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ФЕРОМ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зиторії по 1 000 000 МО; по 3 супозиторії по 1 г у контурній чарунковій упаковці; по 1 контурній чарунковій упаковці в пачці з картону; по 5 супозиторіїв по 1 г у контурній чарунковій упаковці; по 1 або по 2 контурні чарункові упаковк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ФЗ "БІОФАРМ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7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АСЕП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 in bulk: по 5 таблеток у блістері; по 200 блістерів у картонній упаковці; in bulk: по 10 таблеток у блістері; по 100 блістерів у картонній упаковці; in bulk: по 1000 таблеток у поліетиленовому пакеті в контейн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ІВДХАРА ФАРМА ПРАЙВІ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фна Фармасьютікалс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АСЕП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; по 5 таблеток у блістері; по 1 блістеру в картонній упаковці; по 10 таблеток у блістері; по 1 блістер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ІВДХАРА ФАРМА ПРАЙВІ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фна Фармасьютікалс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9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ЛЕВЕРЕТ МІНІ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0,10 мг/0,02 мг; по 21 таблетці в блістері; по 1, 3 або по 6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троль якості, виробництво готового продукту, пакування, випуск серії: Лабораторіос Леон Фарма, С.А., Іспанія; мікробіологічний контроль: ЛАБОРАТОРІО ЕЧAВАРНЕ, С.А., Іспанiя; альтернативна ділянка вторинного паркування: ТОВ Манантіал Інтегра, Іспа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0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ФЛОКСАЦИН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, по 5 таблеток у блістері,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авіс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95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ФЛОКСАЦИН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0 мг, по 5 таблеток у блістері,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авіс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9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Е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600 мг in bulk № 1000 (5х200): по 5 таблеток у блістері; по 200 блістерів у картонній коробці; in bulk № 1000: по 1000 таблеток у контейн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ІВДХАРА ФАРМА ПРАЙВІТ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фна Фармасьютікалc Лтд.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Е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600 мг по 5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ІВДХАРА ФАРМА ПРАЙВІТ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фна Фармасьютікалc Лтд.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ПРІД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4 мг/1,25 мг/5 мг; по 15 таблеток у блістері, по 2 аб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ПРІД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8 мг/2,5 мг/5 мг; по 15 таблеток у блістері, по 2 аб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7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ПРІД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8 мг/2,5 мг/10 мг; по 15 таблеток у блістері, по 2 аб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70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А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 по 7 таблеток у блістері; по 1 блістеру в картонній коробці; по 10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in bulk,пакування, випуск серії: Салютас Фарма ГмбХ, Німеччина;  пакування, випуск серії: Лек С. А.,  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98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ИНДЕН®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 по 15 г в тубі; по 1 тубі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БАУШ ХЕЛС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завод Єльфа A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ІСТА® Н 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100 мг/12,5 мг; по 10 таблеток у блістері; по 3 або по 6 блістерів у картонній коробці; по 14 таблеток у блістері, по 2 або по 4 блістери у картонній коробці; по 15 таблеток у блістері, по 2 або по 4, або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е та вторинне пакування, контроль та випуск серії: КРКА, д.д., Ново место, Словенія; контроль серії:</w:t>
              <w:br/>
              <w:t>КРКА, д.д., Ново место, Словенія; контроль серії: Лабена д.о.о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0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ІСТА® Н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100 мг/25 мг; по 10 таблеток у блістері; по 3, або по 6, або по 9 блістерів у картонній коробці; по 14 таблеток у блістері, по 1, або по 2, або по 4, або по 6, або по 7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en-US"/>
              </w:rPr>
              <w:t>виробництво "in bulk", первинне та вторинне пакування, контроль та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en-US"/>
              </w:rPr>
              <w:t>КРКА, д.д., Ново место, Слове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en-US"/>
              </w:rPr>
              <w:t>контроль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en-US"/>
              </w:rPr>
              <w:t>КРКА, д.д., Ново место, Слове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en-US"/>
              </w:rPr>
              <w:t>виробництво «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in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bulk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en-US"/>
              </w:rPr>
              <w:t>»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en-US"/>
              </w:rPr>
              <w:t>Нінгбо Меново Тіанканг Фармасьютикалс Ко., Лтд., Китай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en-US"/>
              </w:rPr>
              <w:t>контроль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en-US"/>
              </w:rPr>
              <w:t>Лабена д.о.о., Слове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Словенія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Китай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 типу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45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ТЕНЗ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/5 мг; по 10 таблеток у блістері; по 3, по 6 або п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, Словенія (відповідальний за виробництво “in bulk”, первинне та вторинне пакування, контроль та випуск серії); КРКА, д.д., Ново место, Словенія (відповідальний за контроль серії); Лабор ЛС СЕ&amp;Ко.КГ, Німеччина (контроль мікробіологічної чистоти серії (у випадку контролю серії ТАД Фарма ГмбХ)); ТАД Фарма ГмбХ, Німеччина (відповідальний за контроль серії); ТАД Фарма ГмбХ, Німеччина (відповідальний за первинне та вторинне пакування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9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ТЕНЗ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вкриті плівковою оболонкою, по 100 мг/5 мг; по 10 таблеток у блістері; по 3, по 6 або п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, Словенія (відповідальний за виробництво “in bulk”, первинне та вторинне пакування, контроль та випуск серії); КРКА, д.д., Ново место, Словенія (відповідальний за контроль серії); Лабор ЛС СЕ&amp;Ко.КГ, Німеччина (контроль мікробіологічної чистоти серії (у випадку контролю серії ТАД Фарма ГмбХ)); ТАД Фарма ГмбХ, Німеччина (відповідальний за контроль серії); ТАД Фарма ГмбХ, Німеччина (відповідальний за первинне та вторинне пакування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9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ТЕНЗ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вкриті плівковою оболонкою, по 50 мг/10 мг; по 10 таблеток у блістері; по 3, по 6 або п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, Словенія (відповідальний за виробництво “in bulk”, первинне та вторинне пакування, контроль та випуск серії); КРКА, д.д., Ново место, Словенія (відповідальний за контроль серії); Лабор ЛС СЕ&amp;Ко.КГ, Німеччина (контроль мікробіологічної чистоти серії (у випадку контролю серії ТАД Фарма ГмбХ)); ТАД Фарма ГмбХ, Німеччина (відповідальний за контроль серії); ТАД Фарма ГмбХ, Німеччина (відповідальний за первинне та вторинне пакування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мін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ип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ТЕНЗ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вкриті плівковою оболонкою, по 100 мг/10 мг; по 10 таблеток у блістері; по 3, по 6 або п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, Словенія (відповідальний за виробництво “in bulk”, первинне та вторинне пакування, контроль та випуск серії); КРКА, д.д., Ново место, Словенія (відповідальний за контроль серії); Лабор ЛС СЕ&amp;Ко.КГ, Німеччина (контроль мікробіологічної чистоти серії (у випадку контролю серії ТАД Фарма ГмбХ)); ТАД Фарма ГмбХ, Німеччина (відповідальний за контроль серії); ТАД Фарма ГмбХ, Німеччина (відповідальний за первинне та вторинне пакування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мін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ип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ЮГАБА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75 мг, по 14 капсул у блістері, по 2 або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ай Фарма ВЗ-ТОВ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'єднанi Арабськi Емi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пін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2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ЮГАБА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50 мг, по 14 капсул у блістері, по 2 або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ай Фарма ВЗ-ТОВ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'єднані Арабські Емі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пін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2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ЮГАБА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300 мг, по 14 капсул у блістері, по 2 або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кай Фарма ВЗ-ТОВ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'єднанi Арабськi Емi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пін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21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ЛЮПІНО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,5 мг по 1 таблетці у блістері; по 1 блістер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кай Фарма ВЗ-ТОВ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'єднані Арабські Емі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пін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ЮТЕІ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сублінгвальні по 50 мг; по 30 таблеток у контейнерах; по 30 таблеток у контейнері; по 1 контейнеру у картонній коробці; по 15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Адамед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Адамед 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4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БТЕ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’єкцій, 1400 мг/11,7 мл; по 11,7 мл у флаконі; по 1 флакону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Рош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е та вторинне пакування, випробування контролю якості, випуск серії: Ф.Хоффманн-Ля Рош Лтд, Швейцарія; Випробування контролю якості: Ф.Хоффманн-Ля Рош Лтд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ГНЕМАКС-ЗДОРОВ`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таблеток у блістері; по 3 або 6 блістерів у коробці з кар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КСІЦ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400 мг/20 мл по 20 мл у флаконі; по 1 флакон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Юрія-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Юрія-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ОКЛА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/125 мг; по 8 таблеток у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 (Завод 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4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ОКЛА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875 мг/125 мг; по 7 таблеток у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 (Завод 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42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ОКЛАВ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875 мг/125 мг: по 7 таблеток у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 (Завод В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42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ОКЛАВ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/125 мг: по 8 таблеток у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 (Завод В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4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Б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для приготування розчину для ін'єкцій по 1000 мг; 1 або 10 флаконів з порошком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готового лікарського засобу та випуск серії: АЦС ДОБФАР С.П.А., Італiя; виробництво та контроль якості стерильної суміші: АЦС ДОБФАР С.П.А., Італi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Б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приготування розчину для ін'єкцій по 500 мг; 1 або 10 флаконів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готового лікарського засобу та випуск серії: АЦС ДОБФАР С.П.А., Італiя; виробництво та контроль якості стерильної суміші: АЦС ДОБФАР С.П.А., Італi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1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РОНІДАЗОЛ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5 мг/мл; по 100 мл у флаконі поліпропіленовому; по 1 флакону в пачці; по 100 мл у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(згідно наказу МОЗ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7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ТРОНІДАЗОЛ-ФАРМЕК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сарії по 500 мг по 5 песаріїв у блістері; по 2 блістери в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ЕКС 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ТФОРМІ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00 мг; по 10 таблеток у блістері; по 3 або 5, або 6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84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РОД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100 мкг/мл, по 2 мл у скляному флаконі, по 4 або 5 скляних флакон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РОКЕТ-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іде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ЛАН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вкриті плівковою оболонкою, 3 мг/0,03 мг; по 21 таблетці у блістері; по 1 блістеру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: Лабораторіос Леон Фарма С.А., Іспанія; альтернативний виробник, який відповідає за вторинне пакування: МАНАНТІАЛ ІНТЕГРА, С.Л.У., Іспанiя; Альтернативний виробник, який відповідає за вторинне пакування: АТДІС ФАРМА, С.Л., Іспанiя; Виробник, який відповідає за мікробіологічне тестування: Біолаб, С.Л., Іспанiя; Виробник, який відповідає за мікробіологічне тестування: Лабораторіо Ечеварне, С.А., Ісп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ОЗ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приготування концентрату для розчину для інфузій по 50 мг; 1 флакон з порошком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нофі Б.В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овнення флаконів та виробництво кінцевого продукту, маркування та пакування, контроль якості ГЛЗ, випуск серії:</w:t>
              <w:br/>
              <w:t>Джензайм Ірланд Лімітед, Ірландія</w:t>
              <w:br/>
              <w:t>виробництво АС, приготування розчину ЛЗ для ліофілізації:</w:t>
              <w:br/>
              <w:t>Джензайм Фландерс бвба, Бельг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ВАЛІ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7,5 мг; по 10 таблеток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ерінгер Інгельхайм Інтернешнл ГмбХ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Фарма ГмбХ і Ко. КГ, Німеччина</w:t>
              <w:br/>
              <w:t>Берінгер Інгельхайм Хеллас Сингл Мембер С.А., Гр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68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ВАЛІ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5 мг; по 10 таблеток; по 1 аб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ерінгер Інгельхайм Інтернешнл ГмбХ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Фарма ГмбХ і Ко. КГ, Німеччина</w:t>
              <w:br/>
              <w:t>Берінгер Інгельхайм Хеллас Сингл Мембер С.А., Гр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683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ВАЛІ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5 мг; по 10 таблеток; по 1 аб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Фарма ГмбХ і Ко. КГ, Німеччина; Берінгер Інгельхайм Хеллас Сингл Мембер С.А., Гр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683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ВАЛІ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7,5 мг; по 10 таблеток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Фарма ГмбХ і Ко. КГ, Німеччина; Берінгер Інгельхайм Хеллас Сингл Мембер С.А., Гр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68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ВІКСИКА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15 мг/1,5 мл, по 1,5 мл в ампулі; по 5 ампул у пластиковому контейнер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ві Хелс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елп 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ВІКСИКАМ® О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 в ротовій порожнині, по 15 мг; по 10 таблеток у блістері, по 1 або 2 по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ві Хелс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:</w:t>
              <w:br/>
              <w:t>Алпекс Фарма СА, Швейцарія</w:t>
              <w:br/>
              <w:t>Первинне та вторинне пакування:</w:t>
              <w:br/>
              <w:t>Ламп Сан Просперо С.п.А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ВІКСИКАМ® О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 в ротовій порожнині, по 7,5 мг; по 10 таблеток у блістері, по 2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ві Хелс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:</w:t>
              <w:br/>
              <w:t>Алпекс Фарма СА, Швейцарія</w:t>
              <w:br/>
              <w:t>Первинне та вторинне пакування:</w:t>
              <w:br/>
              <w:t>Ламп Сан Просперо С.п.А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8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ВІНАЗА®-1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оболонкою, кишковорозчинні по 10 мг, по 10 таблеток у блістері; по 1 або 3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ві Хелс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ва Хелскеа Лтд, Індія; Медітоп Фармасьютікал Лтд., Угорщина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 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ВІНАЗА®-2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оболонкою, кишковорозчинні по 20 мг, по 10 таблеток у блістері; по 1 або 3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ві Хелс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ва Хелскеа Лтд, Індія; Медітоп Фармасьютікал Лтд., Угорщина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 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1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ВІФЛЕКС® Д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0 мг/2 мл; по 2 мл в ампулі; 6 ампул у контурній чарунковій упаковці, по 1 контурній чарунковій упаков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ві Хелс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ва Холдинг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0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КС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0 мг; № 5: по 5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ІВДХАРА ФАРМА ПРАЙВІ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фна Фармасьютікалc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КС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0 мг, in bulk: № 1000 (5х200): по 5 таблеток у блістері; по 200 блістерів у картонній коробці; in bulk: № 1000: по 1000 таблеток у контейн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ІВДХАРА ФАРМА ПРАЙВІ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фна Фармасьютікалc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КСИФЛОКСАЦ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400 мг, по 5 або 10 таблеток у блістері; по 1 блістеру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ТРА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ТРА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9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ТОРИ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10 мг; по 10 таблеток у блістері; по 1 або 3 блістери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КОФАЛЬК АПЕЛЬС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ули, 3,25 г/5 г по 5 г гранул у пакеті; по 20 пакет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. Фальк Ф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пуск серій кінцевого продукту: Др. Фальк Фарма ГмбХ, Німеччина; виробники дозованої форми, первинне та вторинне пакування та контроль якості: Лозан Фарма ГмбХ, Німеччина; виробники, відповідальні за первинне, вторинне пакування та контроль якості: Ліндофарм ГмбХ, Німеччина; Лозан Фарма ГмбХ, Німеччина; виробники, відповідальні за контроль якості: ГБА Фарма ГмбХ, Німеччина; Хенкель АГ і Ко. КГаА, Німеччина; ГБА Фарма ГмбХ, Німеччина; Лабор ЛС СЕ і Ко. КГ, Німеччина; ІМК - Інститут мікробіологічного забезпечення якості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1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'ЯТИ ПЕРЦЕВОЇ ЛИСТ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стя по 50 г у пачках з внутрішнім пакетом; по 1,5 г у фільтр-пакеті; по 10 або по 20 фільтр-пакет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Фармацевтична фабрика "Віол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Фармацевтична фабрика "Віол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2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дозований 0,05 %; по 10 мл у флаконі з дозуючим пристроєм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 енд Джі Хелс Джермані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арімекс - Індустріа Кіміка е Фармацеутіка,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туг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назальні 0,01 %; по 5 мл у флаконі,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 енд Джі Хелс Джермані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арм Бладель Б.В., Нідерланди; Софарімекс - Індустріа Кіміка е Фармацеутіка, С.А., Португ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туг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9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назальні 0,05 %; по 10 мл у флаконі,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 енд Джі Хелс Джермані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арм Бладель Б.В., Нідерланди; Софарімекс - Індустріа Кіміка е Фармацеутіка, С.А., Португ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туг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928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назальні 0,025 %, по 10 мл у флаконі,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 енд Джі Хелс Джермані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арм Бладель Б.В., Нідерланди; Софарімекс - Індустріа Кіміка е Фармацеутіка, С.А., Португ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туг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92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ІН® СЕНСИТИ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прей назальний 0,025 % по 10 мл або 15 мл препарату у флаконі; по 1 флакон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 енд Джі Хелс Джермані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 енд Джі Хелс Острія ГмбХ енд Ко. ОГ, Австрія (дозвіл на випуск серії); Софарімекс - Індустріа Кіміка е Фармацеутіка, С.А., Португалiя (виробництво за повним циклом); ФАМАР ХЕЛС КЕАР СЕРВІСІЗ МАДРИД, С.А.У., Іспанiя (виробництво за повним циклом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тугал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ІН® СЕНСИТИ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прей назальний 0,05 % по 10 мл або 15 мл препарату у флаконі; по 1 флакон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 енд Джі Хелс Джермані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 енд Джі Хелс Острія ГмбХ енд Ко. ОГ, Австрія (дозвіл на випуск серії); Софарімекс - Індустріа Кіміка е Фармацеутіка, С.А., Португалiя (виробництво за повним циклом); ФАМАР ХЕЛС КЕАР СЕРВІСІЗ МАДРИД, С.А.У., Іспанiя 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тугал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8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ІН® СЕНСИТИ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назальні 0,01 % по 5 мл препарату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 енд Джі Хелс Джермані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 енд Джі Хелс Острія ГмбХ енд Ко. ОГ, Австрія (дозвіл на випуск серії); ФАМАР ХЕЛС КЕАР СЕРВІСІЗ МАДРИД, С.А.У., Іспанiя 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ОНЕКС®СИНУ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дозований, 50 мкг/дозу, по 10 г (60 доз) суспензії у поліетиленовому флаконі з дозуючим насосом-розпилювачем, закритим ковпачком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ганон Хейст б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2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ЛБЕ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'єкцій, 10 мг/мл по 1 мл в ампулі; по 5 ампул у контурній упаковці; по 1 контурній упаковці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рил-Джен Лайф Сайєнсиз (П)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рил-Джен Лайф Сайєнсиз (П)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БУФ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'єкцій, 10 мг/мл по 1 мл в ампулі; по 5 ампул у контурній чарунковій упаковці; по 1 контурній чарунковій упаковці в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ІВДХАРА ФАРМА ПРАЙВІТ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РИЛ-ДЖЕН ЛАЙФ САЙЄНСИЗ (П)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БІА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5 мг, по 10 таблеток у блістері, по 3 блістери в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, Україна (виробництво з продукції in bulk фірми-виробника АКТАВІС ЛТД, Мальта, фірми-виробника "Балканфарма-Дупніца" АД, Болгарія, контроль якості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БІВОЛ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; in bulk: по 10 кг у поліетиленовому пак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Балканфарма - Дупніца" АД, Болгарія; Актавіс Лтд, Маль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БІТЕН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;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АРМА Інтернешнл Трейдинг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авіс Лтд, Мальта; Балканфарма - Дупниця АД, Болг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О-ПЕНОТРАН®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зиторії вагінальні, по 7 супозиторіїв у блістер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кселтіс Ілач Санаї ве Тіджарет Анонім Шірк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47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КСАР® 1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 в ротовій порожнині, по 10 мг, по 10 таблеток у блістері; по 1 або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наріні Інтернешонал Оперейшонс Люксембур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ксем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“in bulk”, пакування, випуск серій: А. Менаріні Мануфактурінг Логістікс енд Сервісес С.р.Л., Італія; Контроль серій: А. Менаріні Мануфактурінг Логістікс енд Сервісес С.р.Л., Італія; Єврофінс Біолаб срл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6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АГРА ЄВ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 мг; по 1 або по 4 таблетки, вкритих плівковою оболонкою, у блістері,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Юнік Фармасьютикал Лабораторіз" (відділення фірми "Дж. Б. Кемікалз енд Фармасьютикалз Лтд."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ік Фармасьютикал Лабораторіз (відділення фірми "Дж. Б. Кемікалз енд Фармасьютикалз Лтд.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0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АГРА ЄВ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; по 1 таблетці вкритих плівковою оболонкою, у блістері, по 1 блістеру в картонній коробці або по 4 таблетки, вкритих плівковою оболонкою, у блістері; по 1 аб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Юнік Фармасьютикал Лабораторіз" (відділення фірми "Дж. Б. Кемікалз енд Фармасьютикалз Лтд."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ік Фармасьютикал Лабораторіз (відділення фірми "Дж. Б. Кемікалз енд Фармасьютикалз Лтд.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0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АГРА ЄВ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0 мг; по 1 таблетці вкритих плівковою оболонкою, у блістері, по 1 блістеру в картонній коробці або по 4 таблетки, вкритих плівковою оболонкою, у блістері; по 1 аб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Юнік Фармасьютикал Лабораторіз" (відділення фірми "Дж. Б. Кемікалз енд Фармасьютикалз Лтд."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ік Фармасьютикал Лабораторіз (відділення фірми "Дж. Б. Кемікалз енд Фармасьютикалз Лтд.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0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ОТРОПІ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800 мг по 15 таблеток у блістері; по 2 блістери в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СБ Фарма С.А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ЮСБ Фарма, Бельгія </w:t>
              <w:br/>
              <w:t>Додаткова дільниця контролю якості:</w:t>
              <w:br/>
              <w:t>СЖС Лаб Сімон СА, Бельг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054/04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ОТРОПІ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200 мг, по 10 таблеток у блістері; по 2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СБ Фарма С.А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ЮСБ Фарма, Бельгія </w:t>
              <w:br/>
              <w:t>Додаткова дільниця контролю якості:</w:t>
              <w:br/>
              <w:t>СЖС Лаб Сімон СА, Бельг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054/04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ОТРОПІ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00 мг/мл по 5 мл в ампулі; по 6 ампул у блістері; по 2 блістери у пачці картонній; по 15 мл в ампулі; по 4 ампули у блістері; по 1 блістеру у пачці картонн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СБ Фарма С.А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йсіка Фармасьютикалз С.Р.Л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0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ТРИФЛЕКС ЛІПІД ПЕР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ульсія для інфузій; по 1250 мл або по 1875 мл у мішках пластикових трикамерних; по 1 мішку пластиковому трикамерному у захисному мішку; по 5 захисних мішк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. Браун Мельзунген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а та вторинна упаковка, випуск серії: Б. Браун Мельзунген АГ, Німеччина; Контроль серії: Б. Браун Мельзунген А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ЬЮРОПЕНТ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300 мг, по 10 капсул у блістері; по 1, по 3 або по 10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ГЛЕДФАРМ ЛТ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, Індія; Альтернативний виробник, що здійснює вторинне пакування, контроль якості та випуск серії:</w:t>
              <w:br/>
              <w:t>ТОВ "КУСУМ 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ВАРІУМ КОМПОЗИТ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по 2,2 мл в ампулі; по 5 ампул у контурній чарунковій упаковці; по 1 або 2, або 20 контурних чарункових упаковок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іологіше Хайльміттель Хеель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іологіше Хайльміттель Хеель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ОМІ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плі очні, суспензія, по 7,5 мл у флаконі, по 1 флакону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ФЕН® ГІДРОГ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 1 %; по 20 г або 50 г, або 100 г гелю в тубі; по 1 тубі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ле ГмбХ, Німеччина (виробник, який відповідає за виробництво продукту in bulk, первинне пакування, вторинне пакування, контроль серії; виробник, який відповідає за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64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ФЕН® ФОРТЕ ГІДРОГ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, 2%; по 30 г або 50 г, або 100 г гелю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за повним циклом: Меркле ГмбХ, Німеччина; вторинна упаковка: Трансфарм Логістік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МЕ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20 мг по 10 капсул у стрипі або блістері; по 3 стрипи або блістери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’с Лабораторіс Лтд, ФТО – 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23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МЕ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40 мг по 10 капсул у блістері; по 1 або 3 блістери в картонній коробці; по 7 капсул у блістері;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, ФТО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235/02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МЕ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0 мг по 10 капсул у блістері; по 1 або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, ФТО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без рецеп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235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ПІПРА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 по 10 таблеток у блістері; по 3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"Фармліг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кробіологічний контроль якості серії: Лабор ЛС СЕ та Ко. КГ, Німеччина; виробництво за повним циклом: Дрегенофарм Апотекер Пушл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ТРИВІН ЕКСТР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дозований; по 10 мл у флаконі з дозуючим пристроєм; по 1 флакон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СК Консьюмер Хелскер САР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СК Консьюмер Хелскер САР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КЛІТАКСЕЛ АККО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6 мг/мл; по 5 мл (30 мг), по 16,7 мл (100 мг), по 50 мл (300 мг)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Полска Сп. з.о.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отового лікарського засобу, виробництво bulk, первинне пакування, вторинне пакування, контроль якості серії:</w:t>
              <w:br/>
              <w:t>Інтас Фармасьютікалз Лімітед, Індія</w:t>
              <w:br/>
              <w:t>Вторинне пакування:</w:t>
              <w:br/>
              <w:t>Аккорд Хелскеа Лімітед, Велика Британія</w:t>
              <w:br/>
              <w:t>Відповідальний за випуск серії:</w:t>
              <w:br/>
              <w:t>Аккорд Хелскеа Лімітед, Велика Британія</w:t>
              <w:br/>
              <w:t>Виробництво готового лікарського засобу, первинне та вторинне пакування, контроль якості серії (альтернативний виробник):</w:t>
              <w:br/>
              <w:t xml:space="preserve">Інтас Фармасьютікалс Лімітед, Індія </w:t>
              <w:br/>
              <w:t>Контроль якості серій:</w:t>
              <w:br/>
              <w:t>Астрон Резьорч Лімітед, Велика Британiя</w:t>
              <w:br/>
              <w:t>Контроль якості серій:</w:t>
              <w:br/>
              <w:t>ЛАБАНАЛІЗІС С.Р.Л, Італія</w:t>
              <w:br/>
              <w:t>Контроль якості серій:</w:t>
              <w:br/>
              <w:t xml:space="preserve">Фармавалід Лтд. Мікробіологічна лабораторія, Угорщ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ЕСТЕ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5 мг; № 30 (15х2): по 15 таблеток у блістері; по 2 блістери у картонній коробці; № 90 (30х3): по 3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нтіва, к.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00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'ЄТ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 по 420 мг/14 мл; по 14 мл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«Рош Україна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е пакування, випробування контролю якості: Рош Діагностикс ГмбХ, Німеччина</w:t>
              <w:br/>
              <w:t>Вторинне пакування, випуск cерії: Ф.Хоффманн-Ля Рош Лтд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РТАЛ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, 667 мг/мл, по 250 мл або по 500 мл у флаконі з кришкою та з мірним стаканчиком; по 1 флакон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ГАБА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акетах подвійних поліетиленови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ІКАЛ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ІКАЛ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СОТРІ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, 50 мкг/г/0,5 мг/г; по 30 г у тубі; по 1 тубі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МІБЕ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бе ГмбХ Арцнайміт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3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МАЗІД 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5 мг/25 мг, по 10 таблеток у блістері; по 3 блістери аб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"Фармак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авіс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5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МАЗІД 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2,5 мг/12,5 мг, по 10 таблеток у блістері; по 3 блістери аб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"Фармак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авіс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МІ САНДОЗ® КОМПОЗИТ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/25 мг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го продукту, дозвіл на випуск серії: Лек С. А., Польща; Первинна та вторинна упаковка, дозвіл на випуск серії: Лек С. А., Польща; Виробництво за повним циклом: Салютас Фарм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25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МІМЕ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,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</w:t>
              <w:br/>
              <w:t>Актавіс ЛТД, Мальта</w:t>
              <w:br/>
              <w:t>виробництво нерозфасованого продукту, контроль якості, дозвіл на випуск серії:</w:t>
              <w:br/>
              <w:t>Медокемі ЛТД (Центральний Завод), Кіпр</w:t>
              <w:br/>
              <w:t>первинне та вторинне пакування:</w:t>
              <w:br/>
              <w:t>Медокемі ЛТД (Завод AZ), Кі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5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МІМЕ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;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</w:t>
              <w:br/>
              <w:t>Актавіс ЛТД, Мальта</w:t>
              <w:br/>
              <w:t>виробництво нерозфасованого продукту, контроль якості, дозвіл на випуск серії:</w:t>
              <w:br/>
              <w:t>Медокемі ЛТД (Центральний Завод), Кіпр</w:t>
              <w:br/>
              <w:t>первинне та вторинне пакування:</w:t>
              <w:br/>
              <w:t xml:space="preserve">Медокемі ЛТД (Завод AZ), Кіпр 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5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МІМЕ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,5 мг,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</w:t>
              <w:br/>
              <w:t>Актавіс ЛТД, Мальта</w:t>
              <w:br/>
              <w:t>виробництво нерозфасованого продукту, контроль якості, дозвіл на випуск серії:</w:t>
              <w:br/>
              <w:t>Медокемі ЛТД (Центральний Завод), Кіпр</w:t>
              <w:br/>
              <w:t>первинне та вторинне пакування:</w:t>
              <w:br/>
              <w:t>Медокемі ЛТД (Завод AZ), Кі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МІМЕД® КОМБ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5 мг/25 мг;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</w:t>
              <w:br/>
              <w:t>Актавіс ЛТД, Мальта</w:t>
              <w:br/>
              <w:t>виробництво нерозфасованого продукту, контроль якості, дозвіл на випуск серії:</w:t>
              <w:br/>
              <w:t>Медокемі ЛТД (Центральний Завод), Кіпр</w:t>
              <w:br/>
              <w:t>первинне та вторинне пакування:</w:t>
              <w:br/>
              <w:t>Медокемі ЛТД (Завод AZ), Кі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5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МІМЕД® КОМБ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2,5 мг/12,5 мг;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</w:t>
              <w:br/>
              <w:t>Актавіс ЛТД, Мальта</w:t>
              <w:br/>
              <w:t>виробництво нерозфасованого продукту, контроль якості, дозвіл на випуск серії:</w:t>
              <w:br/>
              <w:t>Медокемі ЛТД (Центральний Завод), Кіпр</w:t>
              <w:br/>
              <w:t>первинне та вторинне пакування:</w:t>
              <w:br/>
              <w:t>Медокемі ЛТД (Завод AZ), Кі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ПІМ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по 10 таблеток у блістері; по 1 блістеру у картонній упаковці; по 10 таблеток у блістері, по 10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ІВДХАРА ФАРМА ПРАЙВІ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фна Фармасьютікалс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10 – без рецепта; № 100 – 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ПІМ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in bulk: по 1000 таблеток у контейн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ІВДХАРА ФАРМА ПРАЙВІ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фна Фармасьютікалс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ПІМАКС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in bulk: по 1000 таблеток у контейн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ІВДХАРА ФАРМА ПРАЙВІ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фна Фармасьютікалс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ПІМАКС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таблеток у блістері; по 1 блістеру у картонній упаковці; по 10 таблеток у блістері; по 10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ІВДХАРА ФАРМА ПРАЙВІ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фна Фармасьютікалс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10 – без рецепта; № 100 – 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ПІРА® ЕФЕРТАБ 6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шипучі по 600 мг по 10 таблеток у тубі, по 1 туб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-Фарма Тренто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35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ВМОКСИКА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зиторії ректальні по 15 мг по 5 супозиторіїв у блістері; по 1 блістер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2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ВМОКСИКА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1%; по 1,5 мл в ампулі; по 3 або 5 ампул у блістері; по 1 блістеру у пачці; по 1,5 мл в ампулі; по 5 ампул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75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ГІДРОН ОПТІ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; по 10,7 г порошку у пакеті; по 20 пакет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іон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iнля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що здійснює контроль якості і випуск серій: Оріон Корпорейшн, Фінляндія; Виробник, що здійснює контроль якості:</w:t>
              <w:br/>
              <w:t>Ой Медфайлз Лтд, Фінляндія; Виробник, що здійснює виробництво, пакування, контроль якості та випуск серій: ТОВ Рецифарм Паретс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інля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КОВ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по 12 мкг/0,36 мл; скляний багатодозовий картридж об’ємом 3 мл (скло типу I) з поршнем із бромбутилового каучуку та обжимною алюмінієвою кришкою з вкладкою з каучуку, поміщений у шприц-ручку, по 1 шприц-ручці у комплекті з 3 стерильними голками для ін’єкцій (з нержавіючої сталі)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ррінг Фармацевтикалз А/С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пакування, проміжний контроль в процесі виробництва (мікробіологічний, загальний та функціональний), контроль якості (мікробіологічний):</w:t>
              <w:br/>
              <w:t>Веттер Фарма-Фертігунг ГмбХ і Ко. КГ, Німеччина</w:t>
              <w:br/>
              <w:t>проміжний контроль в процесі виробництва (мікробіологічний, загальний та функціональний), контроль якості (мікробіологічний), візуальний контроль:</w:t>
              <w:br/>
              <w:t xml:space="preserve">Веттер Фарма-Фертігунг ГмбХ і Ко. КГ, Німеччина </w:t>
              <w:br/>
              <w:t>проміжний контроль в процесі виробництва (мікробіологічний, загальний та функціональний), контроль якості (мікробіологічний), візуальний контроль:</w:t>
              <w:br/>
              <w:t>Веттер Фарма-Фертігунг ГмбХ і Ко. КГ, Німеччина</w:t>
              <w:br/>
              <w:t>візуальний контроль:</w:t>
              <w:br/>
              <w:t>Веттер Фарма-Фертігунг ГмбХ і Ко. КГ, Німеччина</w:t>
              <w:br/>
              <w:t>виробництво (збірка шприц-ручки для ін'єкцій), маркування, вторинне пакування:</w:t>
              <w:br/>
              <w:t>Феррінг Контроллед Терапевтікс Лімітед, Bеликобританія</w:t>
              <w:br/>
              <w:t>контроль якості (біологічний):</w:t>
              <w:br/>
              <w:t>Біо-Технолоджі Дженерал (Ізраїль) Лтд., Ізраїль</w:t>
              <w:br/>
              <w:t>відповідальний за випуск серії, контроль якості (хімічний та точність дозування):</w:t>
              <w:br/>
              <w:t>Феррінг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елико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зраїль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КОВ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по 36 мкг/1,08 мл; скляний багатодозовий картридж об’ємом 3 мл (скло типу I) з поршнем із бромбутилового каучуку та обжимною алюмінієвою кришкою з вкладкою з каучуку, поміщений у шприц-ручку, по 1 шприц-ручці у комплекті з 9 стерильними голками для ін’єкцій (з нержавіючої сталі)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ррінг Фармацевтикалз А/С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пакування, проміжний контроль в процесі виробництва (мікробіологічний, загальний та функціональний), контроль якості (мікробіологічний):</w:t>
              <w:br/>
              <w:t>Веттер Фарма-Фертігунг ГмбХ і Ко. КГ, Німеччина</w:t>
              <w:br/>
              <w:t>проміжний контроль в процесі виробництва (мікробіологічний, загальний та функціональний), контроль якості (мікробіологічний), візуальний контроль:</w:t>
              <w:br/>
              <w:t xml:space="preserve">Веттер Фарма-Фертігунг ГмбХ і Ко. КГ, Німеччина </w:t>
              <w:br/>
              <w:t>проміжний контроль в процесі виробництва (мікробіологічний, загальний та функціональний), контроль якості (мікробіологічний), візуальний контроль:</w:t>
              <w:br/>
              <w:t>Веттер Фарма-Фертігунг ГмбХ і Ко. КГ, Німеччина</w:t>
              <w:br/>
              <w:t>візуальний контроль:</w:t>
              <w:br/>
              <w:t>Веттер Фарма-Фертігунг ГмбХ і Ко. КГ, Німеччина</w:t>
              <w:br/>
              <w:t>виробництво (збірка шприц-ручки для ін'єкцій), маркування, вторинне пакування:</w:t>
              <w:br/>
              <w:t>Феррінг Контроллед Терапевтікс Лімітед, Bеликобританія</w:t>
              <w:br/>
              <w:t>контроль якості (біологічний):</w:t>
              <w:br/>
              <w:t>Біо-Технолоджі Дженерал (Ізраїль) Лтд., Ізраїль</w:t>
              <w:br/>
              <w:t>відповідальний за випуск серії, контроль якості (хімічний та точність дозування):</w:t>
              <w:br/>
              <w:t>Феррінг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елико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зраїль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6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КОВ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по 72 мкг/2,16 мл; скляний багатодозовий картридж об’ємом 3 мл (скло типу I) з поршнем із бромбутилового каучуку та обжимною алюмінієвою кришкою з вкладкою з каучуку, поміщений у шприц-ручку, по 1 шприц-ручці у комплекті з 15 стерильними голками для ін’єкцій (з нержавіючої сталі)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ррінг Фармацевтикалз А/С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пакування, проміжний контроль в процесі виробництва (мікробіологічний, загальний та функціональний), контроль якості (мікробіологічний):</w:t>
              <w:br/>
              <w:t>Веттер Фарма-Фертігунг ГмбХ і Ко. КГ, Німеччина</w:t>
              <w:br/>
              <w:t>проміжний контроль в процесі виробництва (мікробіологічний, загальний та функціональний), контроль якості (мікробіологічний), візуальний контроль:</w:t>
              <w:br/>
              <w:t xml:space="preserve">Веттер Фарма-Фертігунг ГмбХ і Ко. КГ, Німеччина </w:t>
              <w:br/>
              <w:t>проміжний контроль в процесі виробництва (мікробіологічний, загальний та функціональний), контроль якості (мікробіологічний), візуальний контроль:</w:t>
              <w:br/>
              <w:t>Веттер Фарма-Фертігунг ГмбХ і Ко. КГ, Німеччина</w:t>
              <w:br/>
              <w:t>візуальний контроль:</w:t>
              <w:br/>
              <w:t>Веттер Фарма-Фертігунг ГмбХ і Ко. КГ, Німеччина</w:t>
              <w:br/>
              <w:t>виробництво (збірка шприц-ручки для ін'єкцій), маркування, вторинне пакування:</w:t>
              <w:br/>
              <w:t>Феррінг Контроллед Терапевтікс Лімітед, Bеликобританія</w:t>
              <w:br/>
              <w:t>контроль якості (біологічний):</w:t>
              <w:br/>
              <w:t>Біо-Технолоджі Дженерал (Ізраїль) Лтд., Ізраїль</w:t>
              <w:br/>
              <w:t>відповідальний за випуск серії, контроль якості (хімічний та точність дозування):</w:t>
              <w:br/>
              <w:t>Феррінг ГмбХ, Німеччина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елико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зраїль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6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ММАКС-К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жувальні з м'ятним смаком; по 6 таблеток у блістері;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ММАКС-К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жувальні з малиновим смаком; по 6 таблеток у блістері;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1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ММАКС-К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жувальні з апельсиновим смаком; по 6 таблеток у блістері;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1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АЛТР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дозований, суспензія;</w:t>
              <w:br/>
              <w:t>по 56, 120 або 240 доз у поліетиленовому флаконі; по 1 флакону з дозуючим насосом-розпилювачем, закритим ковпачком,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Спешіалті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ВАМЕД 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; по 10 таблеток у блістері; по 3 або 6, або 9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го продукту, дозвіл на випуск серії:</w:t>
              <w:br/>
              <w:t>Медокемі ЛТД (Центральний Завод), Кіпр</w:t>
              <w:br/>
              <w:t>виробництво нерозфасованого продукту, контроль якості, первинне та вторинне пакування, дозвіл на випуск серії:</w:t>
              <w:br/>
              <w:t>Медокемі ЛТД (Завод AZ), Кі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ВАМЕД 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; по 10 таблеток у блістері; по 3 або 6, або 9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го продукту, дозвіл на випуск серії:</w:t>
              <w:br/>
              <w:t>Медокемі ЛТД (Центральний Завод), Кіпр</w:t>
              <w:br/>
              <w:t>виробництво нерозфасованого продукту, контроль якості, первинне та вторинне пакування, дозвіл на випуск серії:</w:t>
              <w:br/>
              <w:t>Медокемі ЛТД (Завод AZ), Кі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9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ВАМЕД 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; по 10 таблеток у блістері; по 3 або 6, або 9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го продукту, дозвіл на випуск серії:</w:t>
              <w:br/>
              <w:t>Медокемі ЛТД (Центральний Завод), Кіпр</w:t>
              <w:br/>
              <w:t>виробництво нерозфасованого продукту, контроль якості, первинне та вторинне пакування, дозвіл на випуск серії:</w:t>
              <w:br/>
              <w:t>Медокемі ЛТД (Завод AZ), Кі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9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ВАМЕД 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 мг; по 10 таблеток у блістері; по 3 або 6, або 9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го продукту, дозвіл на випуск серії:</w:t>
              <w:br/>
              <w:t>Медокемі ЛТД (Центральний Завод), Кіпр</w:t>
              <w:br/>
              <w:t>виробництво нерозфасованого продукту, контроль якості, первинне та вторинне пакування, дозвіл на випуск серії:</w:t>
              <w:br/>
              <w:t>Медокемі ЛТД (Завод AZ), Кі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99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ЛОФАЛЬ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ули гастрорезистентні пролонгованої дії по 3 г по 5,58 г гранул у пакеті «Грану-Стикс»; по 50 пакет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. Фальк Ф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пуск серій кінцевого продукту: Др. Фальк Фарма ГмбХ, Німеччина; Виробник дозованої форми, первинне, вторинне пакування та контроль якості: Лозан Фарма ГмбХ (Ноенбург сайт), Німеччина; Фарбіл Фарма ГмбХ, Німеччина; Виробник, відповідальний за первинне, вторинне пакування та контроль якості: Лозан Фарма ГмбХ (Ешбах сайт), Німеччина; виробник, відповідальний за контроль якості: Науково-дослідний інститут Хеппелер ГмбХ, Німеччина; виробник, відповідальний за контроль якості: аллфамед ФАРБІЛ Арцнайміттель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4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ОМ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дозований, суспензія 50 мкг/дозу; по 60 або 120, або 140 доз у контейнері; по 1 контейнеру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к Фармацевтична компанія д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ОР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розчин, 1 мг/мл; по 10 мл у флаконі з механічним розпилювачем, по 1 флакону разом з аплікатором для порожнини носа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ва Чех Індастріз с.р.о., Чеська Республі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ека Фармасьютікалз АТ, Словацька Республі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ік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ацька Республi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455/04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ОР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назальні, емульсія, 1 мг/мл; по 10 мл у флаконі; по 1 флакону разом із кришкою-крапельницею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ва Чех Індастріз с.р.о., Чеська Республіка</w:t>
              <w:br/>
              <w:t>Санека Фармасьютікалз АТ, Словацька Республi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ік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ловацька Республiка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4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ОР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назальні, розчин 0,5 мг/мл; по 10 мл у флаконі зі скла; по 1 флакону, оснащеному крапельницею та кришкою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ва Чех Індастріз с.р.о., Чеська Республіка</w:t>
              <w:br/>
              <w:t>Санека Фармасьютікалз АТ, Словацька Республ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ік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ац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45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ОР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розчин, 0,5 мг/мл по 10 мл у флаконі; по 1 флакону разом з аплікатором для порожнини носа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:</w:t>
              <w:br/>
              <w:t>Тева Чех Індастріз с.р.о., Чеська Республіка</w:t>
              <w:br/>
              <w:t>Санека Фармасьютікалз АТ, Словацька Республі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ік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ац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455/04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РГ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ральний, 200 мг/мл по 100 мл, 200 мл у флаконі; по 1 флакону з ложкою дозувальною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8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ДОЛЕ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4 мг;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ндбек Експорт А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го продукту, первинне та вторинне пакування, випуск серій: Х. Лундбек А/С, Данія; випробування за показником "Мікробіологічна чистота": Еурофінс Біофарма Продакт Тестінг Денмарк А/С, Д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6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ДОЛЕ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12 мг;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ндбек Експорт А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го продукту, первинне та вторинне пакування, випуск серій: Х. Лундбек А/С, Данія; випробування за показником "Мікробіологічна чистота": Еурофінс Біофарма Продакт Тестінг Денмарк А/С, Д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60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ІГ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; по 1 таблетці у блістері; по 1 блістеру в картонній упаковці; по 4 таблетки у блістері; по 1 блістер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ІВДХАРА ФАРМА ПРАЙВІ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фна Фармасьютікалc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ІГ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0 мг; по 1 таблетці у блістері; по 1 блістеру в картонній упаковці; по 4 таблетки у блістері; по 1 блістер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ІВДХАРА ФАРМА ПРАЙВІ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фна Фармасьютікалc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2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ПАДЕЇН АКТИ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; по 12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Халеон ЮК Трейдінг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айн Дангарван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2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ИРТ ЕТИЛОВИЙ 96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зовнішнього застосування 96 %, по 100 мл у флаконах; по 1 л, 5 л у пляшках скляних; по 1 л, 5 л, 10 л, 20 л у каністрах полімер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П Книш Віталій Воло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Біолі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ИРТ ЕТИЛОВИЙ 96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зовнішнього застосування 96 %, in bulk: по 1 л, 5 л, 10 л, 20 л у каністрах полімер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П Книш Віталій Воло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Біолі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РЕПРА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іофілізат для розчину для ін'єкцій по 40 мг по 1 або по 10 флаконів з порошком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рил-Джен Лайф Сайєнсиз (П)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рил-Джен Лайф Сайєнсиз (П)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РИТОЦИН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 МО/мл, по 1 мл в ампулі, по 5 або 10 ампул у контурній упаковці, по 1 контурній упаковц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рил-Джен Лайф Сайєнсиз (П)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РИЛ-ДЖЕН ЛАЙФ САЙЄНСИЗ (П)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1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РКСАМІ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0 мг/мл, по 5 мл в ампулі, по 5 ампул у контурній упаковці, по 1 контурній упаковц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рил-Джен Лайф Сайєнсиз (П)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рил-Джен Лайф Сайєнсиз (П)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МІС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; по 30 або по 90 капсул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проміжного продукту, готового лікарського засобу, пакування, контроль якості, випуск серії: Лабораторіос Леон Фарма, С.А., Іспанiя; Виробництво проміжного продукту: С.С. Зентіва С.А., Румунiя; Альтернативне вторинне пакування: Атдіс Фарма, С.Л., Іспанiя; Альтернативне вторинне пакування: Манантіал Інтегра, С.Л.Ю., Іспанiя; Альтернативне первинне та вторинне пакування: Лабораторіос Ліконса, С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НІ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з модифікованим вивільненням, тверді по 0,4 мг, по 10 капсул у блістері; по 1, 2, 3, 6, 9 або 2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відповідальний за виробництво «bulk»: Роттендорф Фарма ГмбХ, Німеччина; Фамар А.В.Е., Греція; Сінтон Іспанія С.Л., Іспанія; Виробник, відповідальний за первинне і вторинне пакування, контроль якості та випуск серії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8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ВІНРИКС™ ВАКЦИНА ДЛЯ ПРОФІЛАКТИКИ ГЕПАТИТІВ А (ІНАКТИВОВАНА) І В (АДСОРБОВАН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'єкцій; по 1 дозі (1 мл/дозу) у попередньо наповненому шприці № 1 у комплекті з голк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Біолоджікалз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ДІП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80 мг/10 мг; по 10 таблеток у блістері; по 3 або п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е та вторинне пакування, контроль та випуск серій: КРКА, д.д., Ново место, Словенія; контроль серій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3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ДІП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40 мг/10 мг; по 10 таблеток у блістері; по 3 або п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е та вторинне пакування, контроль та випуск серій: КРКА, д.д., Ново место, Словенія; контроль серій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ДІП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80 мг/5 мг; по 10 таблеток у блістері; по 3 або п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е та вторинне пакування, контроль та випуск серій: КРКА, д.д., Ново место, Словенія; контроль серій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3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ДІП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40 мг/5 мг; по 10 таблеток у блістері; по 3 або п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е та вторинне пакування, контроль та випуск серій: КРКА, д.д., Ново место, Словенія; контроль серій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32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АФЛ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ошок для орального розчину зі смаком лісових ягід; 1 пакет з порошком; 10 пакетів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СК Консьюмер Хелскер САР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СК Консьюмер Хелс, Ін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 xml:space="preserve">уточнення умов відпуску та рекламування в наказі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4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БІНАФІН-К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0 мг; по 7 таблеток у блістері, по 2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1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У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10 МО/мл; по 1 мл в ампулі; по 10 ампул у пластиковій контурній чарунковій упаковці; про 1 пластиковій контурній чарунковій упаковці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ІВДХАРА ФАРМА ПРАЙВІ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РИЛ-ДЖЕН ЛАЙФ САЙЄНСИЗ (П)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ВІК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; по 30 або по 90 таблеток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іВ Хелскер ЮК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к нерозфасованої продукції: Глаксо Оперейшнс ЮК Лімітед, Велика Британiя; Виробник для пакування та випуску серії: Глаксо Веллком С.А., Іспа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4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ОМ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, 10 мг/г; по 30 г в тубі; по 1 тубі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"Фармліг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ос Базі - Індустрія Фармацеутіка,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туг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ДЕР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; по 15 г або 30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Шерінг-Плау Лабо Н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2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-ВАКС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по 6 мг по 10 капсул у блістері; по 3 блістери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М Фарма 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М Фарма 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5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ЛЕС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ральні, іn bulk: по 25 мл у флаконі-крапельниці; по 88 флаконів-крапельниць у коробі картонному; іn bulk: по 25 мл у флаконі-крапельниці, закритому кришкою з контролем першого розкриття; по 88 флаконів-крапельниць у коробі картон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Галич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5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ЛЕС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ральні по 25 мл у флаконі-крапельниці, по 1 флакону-крапельниці в пачці; по 25 мл у флаконі-крапельниці, закритому кришкою з контролем першого розкриття, по 1 флакону-крапельниц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Галич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72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СОФАЛЬ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оральна, 250 мг/5 мл; по 250 мл у скляній пляшці; по 1 пляшці разом з 1 мірним стаканчик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. Фальк Ф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пуск серій кінцевого продукту: Др. Фальк Фарма ГмбХ, Німеччина; Виробник дозованої форми, первинне, вторинне пакування та контроль якості: Корден Фарма Фрібург АГ Цвайнідерлассунг Еттінген, Швейцарія; Виробник, відповідальний за контроль якості: Біоекзам АГ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4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ОТИД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0 мг, по 10 таблеток у блістері; по 2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МІК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вагінальні по 10 мг, по 6 таблеток у блістері; по 1 блістер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С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0 мг по 10 таблеток у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В ЛАЙФ ЛЛ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вімед Лабс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ЮДІТ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ральний, 750 мг/10 мл по 10 мл у саше; по 15 саше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я Іннотек Інтернасьйона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відповідальний за випуск серії: Іннотера Шузі, Франція; Виробник відповідальний за "in bulk", первинне та вторинне пакування, контроль серії: Юнітер Ліквід Мануфекчурінг, Франція; Виробник відповідальний за контроль серії (додатковий): Юнітер Девелоппман Бордо, Франц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082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КСІ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5 мг по 10 таблеток у блістері; по 3 блістери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раЗенека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 та вторинне пакування та випуск серії</w:t>
              <w:br/>
              <w:t>АстраЗенека ЮК Лімітед, Велика Британія</w:t>
              <w:br/>
              <w:t>Випробування лікарського засобу:</w:t>
              <w:br/>
              <w:t>АстраЗенека АБ, Швеція</w:t>
              <w:br/>
              <w:t>Випробування лікарського засобу:</w:t>
              <w:br/>
              <w:t>АстраЗенека АБ, Швеція</w:t>
              <w:br/>
              <w:t>Виробник нерозфасованого продукту:</w:t>
              <w:br/>
              <w:t xml:space="preserve">АстраЗенека Фармасьютикалс ЛП, СШ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КСІ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10 мг; по 10 таблеток у блістері; по 3 блістери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раЗенека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 та вторинне пакування та випуск серії</w:t>
              <w:br/>
              <w:t>АстраЗенека ЮК Лімітед, Велика Британія</w:t>
              <w:br/>
              <w:t>Випробування лікарського засобу:</w:t>
              <w:br/>
              <w:t>АстраЗенека АБ, Швеція</w:t>
              <w:br/>
              <w:t>Випробування лікарського засобу:</w:t>
              <w:br/>
              <w:t>АстраЗенека АБ, Швеція</w:t>
              <w:br/>
              <w:t>Виробник нерозфасованого продукту:</w:t>
              <w:br/>
              <w:t xml:space="preserve">АстраЗенека Фармасьютикалс ЛП, СШ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0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РІВЕЙ® КОМБІ НЕБУ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галяцій по 4 мл в небулі; по 10 або 20 небул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8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ЦИ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 мг, по 4 або по 10 таблеток у блістері; по 1 блістер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6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ЦИ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0 мг, по 4 або по 10 таблеток у блістері; по 1 блістер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61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ЦИ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50 мг, по 1 або по 2, або по 4 таблетки у блістері; по 1 блістер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1 - без рецепта; № 2; № 4 - 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61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ЦИ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00 мг, по 4 або по 10 таблеток у блістері; по 1 блістер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617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ЦИС® 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дисперговані, по 50 мг по 4 таблетки у стрипі або блістері, по 1 стрипу або блістер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ГЛЕДФАРМ ЛТ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61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ЕЛПЕКС® АНТИКОЛД НЕО ДЛЯ ДІ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 з малиновим смаком по 2,5 г порошку в саше; по 6 саше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Мові Хелс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 Алпекс Фарма СА, Швейцарія; Ламп Сан Просперо СПА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ЛЕБРЕ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псули по 200 мг; по 10 капсул у блістері; по 1, або по 2, або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іатріс Спешелті ЛЛС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препарату in bulk, контроль/випробування серії:</w:t>
              <w:br/>
              <w:t>Пфайзер Фармасютікалз ЛЛС, США;</w:t>
              <w:br/>
              <w:t>Пакування, контроль/випробування серії, випуск серії, маркування:</w:t>
              <w:br/>
              <w:t xml:space="preserve">Пфайзер Менюфекчуринг Дойчленд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46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ТИРИЗИН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 по 7 таблеток у блістері; по 1 блістеру у коробці; по 10 таблеток у блістері; по 1 або по 2, або по 3, або по 5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Тева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ле ГмбХ, Німеччина (виробництво нерозфасованого продукту, дозвіл на випуск серії; первинна та вторинна упаковка, 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1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ТР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 2,5 мг/5 мл по 30 мл або по 50 мл або по 100 мл сиропу у флаконі; по 1 флакону з мірним ковпач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Євро Лайфкер Прайві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Д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07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ЕПІ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приготування розчину для ін'єкцій по 1,0 г по 1 скляному флакону з порошком, у картонній коробці; по 10 скляних флаконів з порошком, у пластиковій чарунковій упаковці,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ІВДХАРА ФАРМА ПРАЙВІ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РИЛ-ДЖЕН ЛАЙФ САЙЄНСИЗ (П)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93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ЕПІ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для приготування розчину для ін'єкцій по 1,0 г in bulk: по 50 або 100 скляних флаконів з порошком, у пластиковій чарунковій упаковці,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ЖІВДХАРА ФАРМА ПРАЙВІ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РИЛ-ДЖЕН ЛАЙФ САЙЄНСИЗ (П)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93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НАКАЛЬЦЕТ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60 мг, по 14 таблеток у блістері; по 2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пуск серії: Сінтон, с.р.о., Чеська Республіка; Первинне та вторинне пакування, випуск серії: Сінтон Хіспанія, С.Л., Іспанія </w:t>
              <w:br/>
              <w:t xml:space="preserve">Виробництво: Сінтон Чилі Лтда., Чилі; Первинне та вторинне пакування: Джи І Фармас'ютікалс Лтд., Болгар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ік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лі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7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НАКАЛЬЦЕТ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90 мг, по 14 таблеток у блістері; по 2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пуск серії: Сінтон, с.р.о., Чеська Республіка; Первинне та вторинне пакування, випуск серії: Сінтон Хіспанія, С.Л., Іспанія </w:t>
              <w:br/>
              <w:t xml:space="preserve">Виробництво: Сінтон Чилі Лтда., Чилі; Первинне та вторинне пакування: Джи І Фармас'ютікалс Лтд., Болгар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ік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лі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7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НАКАЛЬЦЕТ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30 мг, по 14 таблеток у блістері; по 2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пуск серії: Сінтон, с.р.о., Чеська Республіка; Первинне та вторинне пакування, випуск серії: Сінтон Хіспанія, С.Л., Іспанія </w:t>
              <w:br/>
              <w:t xml:space="preserve">Виробництво: Сінтон Чилі Лтда., Чилі; Первинне та вторинне пакування: Джи І Фармас'ютікалс Лтд., Болгар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ік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лі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ПРОФЛОКСАЦ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2 мг/мл; по 100 мл або 200 мл у пляшках полімерних; по 1 пляшці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Юрія-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Юрія-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6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ТОЗА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'єкцій по 100 мг, 1 флакон з ліофілізатом та 1 ампула з розчинником (спирт бензиловий, вода для ін'єкцій) по 5 мл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Ін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первинне пакування, вторинне пакування, контроль якості, випуск серії, випробування на стабільність: Корден Фарма Латіна С.п.А., Італія; виробництво, первинне пакування та контрольне випробування розчинника: Альфасігма С.п.А., Італ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4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ТОЗА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іофілізат для розчину для ін'єкцій по 1000 мг, 1 флакон з ліофілізатом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Ін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ден Фарма Латіна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40/01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у разі внесення змін до інструкції про медичне застосування</w:t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</w:rPr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</w:rPr>
              <w:t>Тарас ЛЯСКОВСЬКИЙ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77" w:right="1134" w:gutter="0" w:header="709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11"/>
        <w:rPr>
          <w:rStyle w:val="Cs7864ebcf1"/>
          <w:rFonts w:ascii="Arial" w:hAnsi="Arial" w:eastAsia="Calibri" w:cs="Arial"/>
          <w:sz w:val="20"/>
          <w:szCs w:val="20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 4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ід ________________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№ 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ЛІ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ЛІКАРСЬКИХ ЗАСОБІВ, ЯКІ НЕ РЕКОМЕНДОВАНІ ДО ДЕРЖАВНОЇ РЕЄСТРАЦІЇ, ПЕРЕРЕЄСТРАЦІЇ ТА ВНЕСЕННЯ ЗМІН ДО РЕЄСТРАЦІЙНИХ МАТЕРІАЛІ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3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14"/>
        <w:gridCol w:w="1984"/>
        <w:gridCol w:w="1418"/>
        <w:gridCol w:w="1417"/>
        <w:gridCol w:w="1559"/>
        <w:gridCol w:w="1134"/>
        <w:gridCol w:w="1985"/>
        <w:gridCol w:w="354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Назва лікарського засо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Форма ви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Зая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ідст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роцедура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НАЛЬГОДЕК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25 мг/мл; по 2 мл в ампулі, по 5 ампул у контурній упаковці, по 1 контурній упаковці у картонній коробці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-Джен Лайф Сайєнсиз (П) Лтд.</w:t>
            </w:r>
          </w:p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5"/>
              <w:ind w:hanging="0"/>
              <w:jc w:val="center"/>
              <w:rPr>
                <w:rFonts w:cs="Arial"/>
                <w:b w:val="false"/>
                <w:b w:val="false"/>
                <w:iCs/>
                <w:sz w:val="16"/>
                <w:szCs w:val="16"/>
                <w:lang w:val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/>
              </w:rPr>
              <w:t>Стерил-Джен Лайф Сайєнсиз (П) Л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ind w:hanging="0"/>
              <w:jc w:val="left"/>
              <w:rPr>
                <w:rFonts w:cs="Arial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Arial"/>
                <w:b w:val="false"/>
                <w:iCs/>
                <w:sz w:val="16"/>
                <w:szCs w:val="16"/>
              </w:rPr>
              <w:t>засідання НТР № 37 від 02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е рекомендувати до затвердження - </w:t>
            </w:r>
            <w:r>
              <w:rPr>
                <w:rFonts w:cs="Arial" w:ascii="Arial" w:hAnsi="Arial"/>
                <w:sz w:val="16"/>
                <w:szCs w:val="16"/>
              </w:rPr>
              <w:t>зміни І типу - зміни щодо безпеки/ефективності та фармаконагляду. Зміна у короткій характеристиці лікарського засобу, тексті маркування та інструкції для медичного застосування на підставі регулярно оновлюваного звіту з безпеки лікарського засобу, або досліджень з безпеки застосування лікарського засобу в післяреєстраційний період, або як результат оцінки звіту з досліджень, проведених відповідно до плану педіатричних досліджень (РІР) (зміну узгоджено з компетентним уповноваженим органом) (В.I.3. (а) IAнп). Оновлення інформації з безпеки лікарського засобу в інструкції для медичного застосування лікарського засобу за типом змін ІАнп не може бути рекомендовано до затвердження, оскільки заявлений тип змін не відповідає вимогам пункту 2 розділу VI Порядку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ІДАЗОЛАМ-ВІ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'єкцій, 5 мг/мл по 15 мг по 3 мл в ампулі; по 5 ампул у картонній коробці або по 5 мг/мл по 50 мг по 10 мл в ампулі; по 5 ампул у картонній коробці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</w:r>
          </w:p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5"/>
              <w:ind w:hanging="0"/>
              <w:jc w:val="center"/>
              <w:rPr>
                <w:rFonts w:cs="Arial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Arial"/>
                <w:b w:val="false"/>
                <w:sz w:val="16"/>
                <w:szCs w:val="16"/>
                <w:lang w:val="uk-UA"/>
              </w:rPr>
              <w:t>ВЕМ Ілач Сан. ве Тік.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ind w:hanging="0"/>
              <w:jc w:val="left"/>
              <w:rPr>
                <w:rFonts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iCs/>
                <w:sz w:val="16"/>
                <w:szCs w:val="16"/>
              </w:rPr>
              <w:t>засідання НТР № 37 від 02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е рекомендувати до затвердження - </w:t>
            </w:r>
            <w:r>
              <w:rPr>
                <w:rFonts w:cs="Arial" w:ascii="Arial" w:hAnsi="Arial"/>
                <w:sz w:val="16"/>
                <w:szCs w:val="16"/>
              </w:rPr>
              <w:t xml:space="preserve">технічна помилка (згідно наказу МОЗ від 23.07.2015 № 460). Виправлення технічної помилки, згідно п.2.4. розділу VI наказу МОЗ України від 26.08.2005р. № 426 (у редакції наказу МОЗ України від 23.07.2015 р. № 460) – виправлення технічної помилки, пов’язано з невідповідністю (різночитання) в межах одного документа, допущення помилки у методах контролю за показниками «Кількісне визначення», а саме: невірно вказано значення коефіцієнту розділення між піками бутилпарабену та мідазоламу. Виправлення технічної помилки не може бути рекомендоване до затвердження, оскільки запропонована редакція не відповідає архівним матеріалам реєстраційного досьє, а саме: розділу 3.2.Р.5.2 Аналітичні методики, та 3.2.Р.5.3 Валідація аналітичних методик, з огляду на те, що в даних розділах зазначено наступне: «Method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esolution control solution injections are performed. Resolution between Midazolam and Butylparaben must be R? 2.0.», </w:t>
            </w:r>
            <w:r>
              <w:rPr>
                <w:rFonts w:cs="Arial" w:ascii="Arial" w:hAnsi="Arial"/>
                <w:sz w:val="16"/>
                <w:szCs w:val="16"/>
              </w:rPr>
              <w:t>тобт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перекла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іючої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дакції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значен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ірно</w:t>
            </w:r>
          </w:p>
        </w:tc>
      </w:tr>
    </w:tbl>
    <w:p>
      <w:pPr>
        <w:pStyle w:val="Normal"/>
        <w:ind w:right="20" w:hanging="0"/>
        <w:rPr>
          <w:rStyle w:val="Cs7864ebcf1"/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</w:rPr>
      </w:pPr>
      <w:r>
        <w:rPr/>
      </w:r>
    </w:p>
    <w:p>
      <w:pPr>
        <w:pStyle w:val="Normal"/>
        <w:ind w:right="20" w:hanging="0"/>
        <w:rPr>
          <w:rStyle w:val="Cs7864ebcf1"/>
          <w:rFonts w:ascii="Arial" w:hAnsi="Arial" w:cs="Arial"/>
        </w:rPr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</w:rPr>
              <w:t>Тарас ЛЯСКОВСЬКИЙ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Style w:val="Cs7864ebcf1"/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YaHei">
    <w:charset w:val="86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bCs/>
      <w:lang w:val="en-US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Csb3e8c9cf24">
    <w:name w:val="csb3e8c9cf2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lang w:val="ru-RU"/>
    </w:rPr>
  </w:style>
  <w:style w:type="character" w:styleId="Csab6e076947">
    <w:name w:val="csab6e07694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6">
    <w:name w:val="csab6e0769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8">
    <w:name w:val="csf229d0ff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">
    <w:name w:val="csf229d0ff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">
    <w:name w:val="csf229d0ff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0">
    <w:name w:val="csab6e0769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7">
    <w:name w:val="csab6e0769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">
    <w:name w:val="csab6e0769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9">
    <w:name w:val="csab6e07692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">
    <w:name w:val="csf229d0ff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1">
    <w:name w:val="csab6e0769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2">
    <w:name w:val="csab6e0769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">
    <w:name w:val="csf229d0ff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2">
    <w:name w:val="csf229d0ff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2">
    <w:name w:val="csafaf57418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0">
    <w:name w:val="csab6e0769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3">
    <w:name w:val="csf229d0ff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8">
    <w:name w:val="csb3e8c9cf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61">
    <w:name w:val="csab6e07696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7">
    <w:name w:val="csf229d0ff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">
    <w:name w:val="csf229d0ff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22">
    <w:name w:val="csab6e0769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7">
    <w:name w:val="csab6e0769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1">
    <w:name w:val="csab6e0769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1">
    <w:name w:val="csab6e0769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56">
    <w:name w:val="csab6e0769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48">
    <w:name w:val="csafaf574124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276">
    <w:name w:val="csab6e07692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19">
    <w:name w:val="csab6e07692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1">
    <w:name w:val="csafaf57411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3">
    <w:name w:val="csf229d0ff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31">
    <w:name w:val="csab6e0769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99">
    <w:name w:val="csafaf57419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0">
    <w:name w:val="csafaf574110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sf229d0ff16">
    <w:name w:val="csf229d0ff1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188c92b51">
    <w:name w:val="cs188c92b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sab6e076931">
    <w:name w:val="csab6e0769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8">
    <w:name w:val="csab6e0769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">
    <w:name w:val="csf229d0ff1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4">
    <w:name w:val="csafaf57413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5">
    <w:name w:val="csf229d0ff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e872d01">
    <w:name w:val="cs95e872d01"/>
    <w:qFormat/>
    <w:rPr/>
  </w:style>
  <w:style w:type="character" w:styleId="Csb3e8c9cf10">
    <w:name w:val="csb3e8c9cf1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7">
    <w:name w:val="csafaf57412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">
    <w:name w:val="csf229d0ff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3">
    <w:name w:val="csab6e0769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4">
    <w:name w:val="csab6e0769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05">
    <w:name w:val="csafaf574110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6">
    <w:name w:val="csafaf574110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16">
    <w:name w:val="csafaf574121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9">
    <w:name w:val="csf229d0ff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4">
    <w:name w:val="csf229d0ff2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">
    <w:name w:val="csf229d0ff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Csab6e0769225">
    <w:name w:val="csab6e07692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">
    <w:name w:val="csb3e8c9cf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f229d0ff21">
    <w:name w:val="csf229d0ff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26">
    <w:name w:val="csf229d0ff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8c2cf3831">
    <w:name w:val="cs8c2cf3831"/>
    <w:qFormat/>
    <w:rPr>
      <w:rFonts w:ascii="Arial" w:hAnsi="Arial" w:cs="Arial"/>
      <w:b/>
      <w:bCs/>
      <w:i/>
      <w:iCs/>
      <w:color w:val="102B56"/>
      <w:sz w:val="18"/>
      <w:szCs w:val="18"/>
      <w:shd w:fill="auto" w:val="clear"/>
    </w:rPr>
  </w:style>
  <w:style w:type="character" w:styleId="Csd71f5e5a1">
    <w:name w:val="csd71f5e5a1"/>
    <w:qFormat/>
    <w:rPr>
      <w:rFonts w:ascii="Arial" w:hAnsi="Arial" w:cs="Arial"/>
      <w:b w:val="false"/>
      <w:bCs w:val="false"/>
      <w:i/>
      <w:iCs/>
      <w:color w:val="102B56"/>
      <w:sz w:val="18"/>
      <w:szCs w:val="18"/>
      <w:shd w:fill="auto" w:val="clear"/>
    </w:rPr>
  </w:style>
  <w:style w:type="character" w:styleId="Cs8f6c24af1">
    <w:name w:val="cs8f6c24af1"/>
    <w:qFormat/>
    <w:rPr>
      <w:rFonts w:ascii="Arial" w:hAnsi="Arial" w:cs="Arial"/>
      <w:b/>
      <w:bCs/>
      <w:i w:val="false"/>
      <w:iCs w:val="false"/>
      <w:color w:val="102B56"/>
      <w:sz w:val="18"/>
      <w:szCs w:val="18"/>
      <w:shd w:fill="auto" w:val="clear"/>
    </w:rPr>
  </w:style>
  <w:style w:type="character" w:styleId="Csa5a0f5421">
    <w:name w:val="csa5a0f5421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3f9137501">
    <w:name w:val="cs3f9137501"/>
    <w:qFormat/>
    <w:rPr>
      <w:rFonts w:ascii="Arial" w:hAnsi="Arial" w:cs="Arial"/>
      <w:b w:val="false"/>
      <w:bCs w:val="false"/>
      <w:i/>
      <w:iCs/>
      <w:color w:val="102B56"/>
      <w:sz w:val="18"/>
      <w:szCs w:val="18"/>
      <w:u w:val="single"/>
      <w:shd w:fill="auto" w:val="clear"/>
    </w:rPr>
  </w:style>
  <w:style w:type="character" w:styleId="LineNumbering">
    <w:name w:val="Line Number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Csa939b0971">
    <w:name w:val="csa939b0971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sb3e8c9cf69">
    <w:name w:val="csb3e8c9cf6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64">
    <w:name w:val="csf229d0ff6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d398459525">
    <w:name w:val="csd398459525"/>
    <w:qFormat/>
    <w:rPr>
      <w:rFonts w:ascii="Arial" w:hAnsi="Arial" w:cs="Arial"/>
      <w:b/>
      <w:bCs/>
      <w:i/>
      <w:iCs/>
      <w:color w:val="000000"/>
      <w:sz w:val="18"/>
      <w:szCs w:val="18"/>
      <w:u w:val="single"/>
      <w:shd w:fill="auto" w:val="clear"/>
    </w:rPr>
  </w:style>
  <w:style w:type="character" w:styleId="Csd3c90d4325">
    <w:name w:val="csd3c90d4325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b86c8cfe3">
    <w:name w:val="csb86c8cfe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77">
    <w:name w:val="csab6e0769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0a40401">
    <w:name w:val="cs9f0a404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b3e8c9cf23">
    <w:name w:val="csb3e8c9cf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607602ac2">
    <w:name w:val="cs607602ac2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ab6e0769291">
    <w:name w:val="csab6e07692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19">
    <w:name w:val="csafaf5741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15">
    <w:name w:val="csf562b9291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eed234731">
    <w:name w:val="cseed234731"/>
    <w:qFormat/>
    <w:rPr>
      <w:rFonts w:ascii="Arial" w:hAnsi="Arial" w:cs="Arial"/>
      <w:b/>
      <w:bCs/>
      <w:i/>
      <w:iCs/>
      <w:color w:val="000000"/>
      <w:sz w:val="12"/>
      <w:szCs w:val="12"/>
      <w:shd w:fill="auto" w:val="clear"/>
    </w:rPr>
  </w:style>
  <w:style w:type="character" w:styleId="Csb3e8c9cf35">
    <w:name w:val="csb3e8c9cf3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8">
    <w:name w:val="csb3e8c9cf2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6">
    <w:name w:val="csf562b9296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30">
    <w:name w:val="csab6e07693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sab6e076965">
    <w:name w:val="csab6e0769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3">
    <w:name w:val="csf229d0ff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0">
    <w:name w:val="csab6e0769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8">
    <w:name w:val="csf229d0ff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0">
    <w:name w:val="csf229d0ff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2">
    <w:name w:val="csf229d0ff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3">
    <w:name w:val="csf229d0ff8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76">
    <w:name w:val="csf229d0ff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">
    <w:name w:val="csf229d0ff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">
    <w:name w:val="csab6e076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94">
    <w:name w:val="csb3e8c9cf9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91">
    <w:name w:val="csf229d0ff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16"/>
      <w:lang w:val="ru-RU"/>
    </w:rPr>
  </w:style>
  <w:style w:type="character" w:styleId="41">
    <w:name w:val="Заголовок 4 Знак1"/>
    <w:qFormat/>
    <w:rPr>
      <w:rFonts w:ascii="Arial" w:hAnsi="Arial" w:eastAsia="Times New Roman" w:cs="Arial"/>
      <w:b/>
      <w:lang w:val="ru-RU"/>
    </w:rPr>
  </w:style>
  <w:style w:type="character" w:styleId="Csf229d0ff74">
    <w:name w:val="csf229d0ff7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7">
    <w:name w:val="csf229d0ff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9">
    <w:name w:val="csab6e07693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7">
    <w:name w:val="csf229d0ff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9">
    <w:name w:val="csf229d0ff1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5">
    <w:name w:val="csf229d0ff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2">
    <w:name w:val="csf229d0ff1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6">
    <w:name w:val="csf229d0ff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8">
    <w:name w:val="csf229d0ff14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6">
    <w:name w:val="csf229d0ff1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1">
    <w:name w:val="csf229d0ff2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8">
    <w:name w:val="csf229d0ff2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7">
    <w:name w:val="csf229d0ff1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1">
    <w:name w:val="csab6e07695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3">
    <w:name w:val="csf229d0ff4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8d30211">
    <w:name w:val="cs958d3021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">
    <w:name w:val="csab6e076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93">
    <w:name w:val="csf229d0ff1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2">
    <w:name w:val="csab6e0769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6">
    <w:name w:val="csab6e0769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5">
    <w:name w:val="csab6e0769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0">
    <w:name w:val="csf229d0ff2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2">
    <w:name w:val="csba294252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f229d0ff131">
    <w:name w:val="csf229d0ff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4">
    <w:name w:val="csf229d0ff1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5a0f5422">
    <w:name w:val="csa5a0f5422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53">
    <w:name w:val="csf229d0ff1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7ca65d8c1">
    <w:name w:val="cs7ca65d8c1"/>
    <w:qFormat/>
    <w:rPr>
      <w:rFonts w:ascii="Segoe UI" w:hAnsi="Segoe UI" w:cs="Segoe UI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66">
    <w:name w:val="csf229d0ff16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7">
    <w:name w:val="csf229d0ff1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4">
    <w:name w:val="csf229d0ff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6">
    <w:name w:val="csf229d0ff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">
    <w:name w:val="csab6e0769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5">
    <w:name w:val="csab6e07693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4">
    <w:name w:val="csab6e0769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1">
    <w:name w:val="csf229d0ff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5">
    <w:name w:val="csf229d0ff1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6">
    <w:name w:val="csab6e0769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9">
    <w:name w:val="csf229d0ff16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8">
    <w:name w:val="csab6e0769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3">
    <w:name w:val="csf562b9293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4">
    <w:name w:val="csf229d0ff1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8">
    <w:name w:val="csf229d0ff3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4">
    <w:name w:val="csf562b9294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22">
    <w:name w:val="csf229d0ff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7">
    <w:name w:val="csf229d0ff16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2">
    <w:name w:val="csf229d0ff6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8">
    <w:name w:val="csf229d0ff6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8">
    <w:name w:val="csf229d0ff1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0">
    <w:name w:val="csf229d0ff16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06730b61">
    <w:name w:val="csf06730b6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shd w:fill="auto" w:val="clear"/>
    </w:rPr>
  </w:style>
  <w:style w:type="character" w:styleId="Csab6e076955">
    <w:name w:val="csab6e07695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">
    <w:name w:val="csf229d0ff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66">
    <w:name w:val="csb3e8c9cf6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Arial9">
    <w:name w:val="Arial9(без отступов) Знак"/>
    <w:qFormat/>
    <w:rPr>
      <w:rFonts w:ascii="Arial" w:hAnsi="Arial" w:cs="Arial"/>
      <w:sz w:val="18"/>
      <w:szCs w:val="18"/>
      <w:lang w:val="ru-RU"/>
    </w:rPr>
  </w:style>
  <w:style w:type="character" w:styleId="Csf229d0ff178">
    <w:name w:val="csf229d0ff17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63">
    <w:name w:val="csb3e8c9cf16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7864ebcf1">
    <w:name w:val="cs7864ebcf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f229d0ff8">
    <w:name w:val="csf229d0ff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b006263">
    <w:name w:val="cs9b006263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f229d0ff36">
    <w:name w:val="csf229d0ff3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0">
    <w:name w:val="csf229d0ff1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0">
    <w:name w:val="csf229d0ff1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5">
    <w:name w:val="csf229d0ff1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0">
    <w:name w:val="csf229d0ff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2">
    <w:name w:val="csf229d0ff10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9">
    <w:name w:val="csf229d0ff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4">
    <w:name w:val="csab6e0769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5">
    <w:name w:val="csf562b929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2">
    <w:name w:val="csf229d0ff14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2">
    <w:name w:val="csf229d0ff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5">
    <w:name w:val="csf229d0ff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2">
    <w:name w:val="csab6e07699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5">
    <w:name w:val="csab6e07697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">
    <w:name w:val="csf229d0ff2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4">
    <w:name w:val="csab6e0769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6">
    <w:name w:val="csab6e07694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3">
    <w:name w:val="csf229d0ff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2">
    <w:name w:val="csf229d0ff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1">
    <w:name w:val="csf229d0ff1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08">
    <w:name w:val="csb3e8c9cf10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7">
    <w:name w:val="csf229d0ff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1">
    <w:name w:val="csf562b9291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93">
    <w:name w:val="csab6e0769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Arial96">
    <w:name w:val="Arial9+6пт Знак"/>
    <w:qFormat/>
    <w:rPr>
      <w:rFonts w:ascii="Arial" w:hAnsi="Arial" w:cs="Arial"/>
      <w:sz w:val="18"/>
      <w:lang w:val="en-US"/>
    </w:rPr>
  </w:style>
  <w:style w:type="character" w:styleId="Csf229d0ff86">
    <w:name w:val="csf229d0ff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11">
    <w:name w:val="csba2942511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ab6e076914">
    <w:name w:val="csab6e0769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134">
    <w:name w:val="csf229d0ff1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ed36d4af2">
    <w:name w:val="csed36d4af2"/>
    <w:qFormat/>
    <w:rPr>
      <w:rFonts w:ascii="Arial" w:hAnsi="Arial" w:cs="Arial"/>
      <w:b/>
      <w:bCs/>
      <w:i/>
      <w:iCs/>
      <w:color w:val="000000"/>
      <w:sz w:val="20"/>
      <w:szCs w:val="20"/>
      <w:shd w:fill="auto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</w:rPr>
  </w:style>
  <w:style w:type="character" w:styleId="Style19">
    <w:name w:val="Верхній колонтитул Знак"/>
    <w:qFormat/>
    <w:rPr/>
  </w:style>
  <w:style w:type="character" w:styleId="Style20">
    <w:name w:val="Нижній колонтитул Знак"/>
    <w:qFormat/>
    <w:rPr/>
  </w:style>
  <w:style w:type="character" w:styleId="Style21">
    <w:name w:val="Назва Знак"/>
    <w:qFormat/>
    <w:rPr>
      <w:rFonts w:ascii="Calibri Light" w:hAnsi="Calibri Light" w:cs="Calibri Light"/>
      <w:spacing w:val="-10"/>
    </w:rPr>
  </w:style>
  <w:style w:type="character" w:styleId="23">
    <w:name w:val="Основний текст 2 Знак"/>
    <w:qFormat/>
    <w:rPr/>
  </w:style>
  <w:style w:type="character" w:styleId="Style22">
    <w:name w:val="Текст у виносці Знак"/>
    <w:qFormat/>
    <w:rPr>
      <w:rFonts w:ascii="Segoe UI" w:hAnsi="Segoe UI" w:cs="Segoe UI"/>
    </w:rPr>
  </w:style>
  <w:style w:type="character" w:styleId="Emailstyle45">
    <w:name w:val="emailstyle45"/>
    <w:qFormat/>
    <w:rPr>
      <w:rFonts w:ascii="Calibri" w:hAnsi="Calibri" w:cs="Calibri"/>
      <w:color w:val="000000"/>
    </w:rPr>
  </w:style>
  <w:style w:type="character" w:styleId="Error">
    <w:name w:val="error"/>
    <w:qFormat/>
    <w:rPr/>
  </w:style>
  <w:style w:type="character" w:styleId="TimesNewRoman121">
    <w:name w:val="Стиль Times New Roman 12 пт1"/>
    <w:qFormat/>
    <w:rPr>
      <w:rFonts w:ascii="Times New Roman" w:hAnsi="Times New Roman" w:cs="Times New Roman"/>
    </w:rPr>
  </w:style>
  <w:style w:type="character" w:styleId="Cs95e872d03">
    <w:name w:val="cs95e872d03"/>
    <w:qFormat/>
    <w:rPr/>
  </w:style>
  <w:style w:type="character" w:styleId="Cs7a65ad241">
    <w:name w:val="cs7a65ad24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Csccf5e31620">
    <w:name w:val="csccf5e3162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0">
    <w:name w:val="cs9ff1b611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11">
    <w:name w:val="cs9ff1b611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05">
    <w:name w:val="cs9ff1b6112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3">
    <w:name w:val="csab6e076917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1">
    <w:name w:val="cs9ff1b61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ccf5e316219">
    <w:name w:val="csccf5e316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10">
    <w:name w:val="cs9ff1b6112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0">
    <w:name w:val="csab6e07697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/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211">
    <w:name w:val="Заголовок 21"/>
    <w:basedOn w:val="Normal"/>
    <w:qFormat/>
    <w:pPr/>
    <w:rPr/>
  </w:style>
  <w:style w:type="paragraph" w:styleId="411">
    <w:name w:val="Заголовок 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b/>
      <w:i/>
      <w:sz w:val="18"/>
      <w:szCs w:val="20"/>
    </w:rPr>
  </w:style>
  <w:style w:type="paragraph" w:styleId="12">
    <w:name w:val="Основной текст с отступом1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Cs95e872d0">
    <w:name w:val="cs95e872d0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">
    <w:name w:val="Основной текст с отступом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">
    <w:name w:val="Основной текст с отступом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">
    <w:name w:val="Основной текст с отступом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e71256d6">
    <w:name w:val="cse71256d6"/>
    <w:basedOn w:val="Normal"/>
    <w:qFormat/>
    <w:pPr>
      <w:ind w:left="1440" w:hanging="0"/>
    </w:pPr>
    <w:rPr/>
  </w:style>
  <w:style w:type="paragraph" w:styleId="61">
    <w:name w:val="Основной текст с отступом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">
    <w:name w:val="Основной текст с отступом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">
    <w:name w:val="Основной текст с отступом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">
    <w:name w:val="Основной текст с отступом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">
    <w:name w:val="Основной текст с отступом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">
    <w:name w:val="Основной текст с отступом1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">
    <w:name w:val="Обычный11"/>
    <w:basedOn w:val="Normal"/>
    <w:qFormat/>
    <w:pPr/>
    <w:rPr/>
  </w:style>
  <w:style w:type="paragraph" w:styleId="110">
    <w:name w:val="Основной текст с отступом110"/>
    <w:basedOn w:val="Normal"/>
    <w:qFormat/>
    <w:pPr>
      <w:ind w:firstLine="708"/>
      <w:jc w:val="both"/>
    </w:pPr>
    <w:rPr>
      <w:rFonts w:ascii="Arial" w:hAnsi="Arial" w:cs="Arial"/>
      <w:b/>
      <w:sz w:val="18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121">
    <w:name w:val="Основной текст с отступом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">
    <w:name w:val="Основной текст с отступом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">
    <w:name w:val="Основной текст с отступом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5">
    <w:name w:val="Основной текст с отступом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6">
    <w:name w:val="Основной текст с отступом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7">
    <w:name w:val="Основной текст с отступом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8">
    <w:name w:val="Основной текст с отступом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9">
    <w:name w:val="Основной текст с отступом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0">
    <w:name w:val="Основной текст с отступом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80d9435b">
    <w:name w:val="cs80d9435b"/>
    <w:basedOn w:val="Normal"/>
    <w:qFormat/>
    <w:pPr>
      <w:jc w:val="both"/>
    </w:pPr>
    <w:rPr>
      <w:rFonts w:ascii="Arial" w:hAnsi="Arial" w:cs="Arial"/>
    </w:rPr>
  </w:style>
  <w:style w:type="paragraph" w:styleId="212">
    <w:name w:val="Основной текст с отступом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31">
    <w:name w:val="Основной текст с отступом2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6">
    <w:name w:val="Основной текст с отступом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8">
    <w:name w:val="Основной текст с отступом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9">
    <w:name w:val="Основной текст с отступом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11">
    <w:name w:val="Основной текст с отступом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21">
    <w:name w:val="Основной текст с отступом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1">
    <w:name w:val="Основной текст с отступом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51">
    <w:name w:val="Основной текст с отступом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1">
    <w:name w:val="Основной текст с отступом3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6">
    <w:name w:val="Основной текст с отступом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7">
    <w:name w:val="Основной текст с отступом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feeeeb43">
    <w:name w:val="csfeeeeb43"/>
    <w:basedOn w:val="Normal"/>
    <w:qFormat/>
    <w:pPr/>
    <w:rPr>
      <w:rFonts w:ascii="Arial" w:hAnsi="Arial" w:cs="Arial"/>
    </w:rPr>
  </w:style>
  <w:style w:type="paragraph" w:styleId="38">
    <w:name w:val="Основной текст с отступом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9">
    <w:name w:val="Основной текст с отступом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0">
    <w:name w:val="Основной текст с отступом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12">
    <w:name w:val="Основной текст с отступом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1">
    <w:name w:val="Основной текст с отступом4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3">
    <w:name w:val="Основной текст с отступом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4">
    <w:name w:val="Основной текст с отступом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5">
    <w:name w:val="Основной текст с отступом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6">
    <w:name w:val="Основной текст с отступом4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7">
    <w:name w:val="Основной текст с отступом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8">
    <w:name w:val="Основной текст с отступом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9">
    <w:name w:val="Основной текст с отступом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0">
    <w:name w:val="Основной текст с отступом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2">
    <w:name w:val="Основной текст с отступом5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3">
    <w:name w:val="Основной текст с отступом5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4">
    <w:name w:val="Основной текст с отступом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7">
    <w:name w:val="Основной текст с отступом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9">
    <w:name w:val="Основной текст с отступом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0">
    <w:name w:val="Основной текст с отступом6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11">
    <w:name w:val="Основной текст с отступом6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">
    <w:name w:val="Основной текст с отступом22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22">
    <w:name w:val="Заголовок 2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22">
    <w:name w:val="Заголовок 42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1">
    <w:name w:val="Основной текст с отступом24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32">
    <w:name w:val="Заголовок 23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31">
    <w:name w:val="Заголовок 43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BodyTextIndent">
    <w:name w:val="Body Text Indent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WWHeading2">
    <w:name w:val="WW-Heading 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WWHeading4">
    <w:name w:val="WW-Heading 4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62">
    <w:name w:val="Основной текст с отступом6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4">
    <w:name w:val="Основной текст с отступом6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3">
    <w:name w:val="Основной текст с отступом6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5">
    <w:name w:val="Основной текст с отступом6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6">
    <w:name w:val="Основной текст с отступом6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7">
    <w:name w:val="Основной текст с отступом6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8">
    <w:name w:val="Основной текст с отступом6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9">
    <w:name w:val="Основной текст с отступом6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0">
    <w:name w:val="Основной текст с отступом7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1">
    <w:name w:val="Основной текст с отступом7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2">
    <w:name w:val="Основной текст с отступом7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sz w:val="21"/>
      <w:szCs w:val="21"/>
    </w:rPr>
  </w:style>
  <w:style w:type="paragraph" w:styleId="73">
    <w:name w:val="Основной текст с отступом7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4">
    <w:name w:val="Основной текст с отступом7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5">
    <w:name w:val="Основной текст с отступом7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6">
    <w:name w:val="Основной текст с отступом7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7">
    <w:name w:val="Основной текст с отступом7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8">
    <w:name w:val="Основной текст с отступом7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9">
    <w:name w:val="Основной текст с отступом7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1">
    <w:name w:val="Основной текст с отступом8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2">
    <w:name w:val="Основной текст с отступом8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4">
    <w:name w:val="Основной текст с отступом8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5">
    <w:name w:val="Основной текст с отступом8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6">
    <w:name w:val="Основной текст с отступом8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7">
    <w:name w:val="Основной текст с отступом8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8">
    <w:name w:val="Основной текст с отступом8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9">
    <w:name w:val="Основной текст с отступом8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1">
    <w:name w:val="Основной текст с отступом9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2">
    <w:name w:val="Основной текст с отступом9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3">
    <w:name w:val="Основной текст с отступом9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4">
    <w:name w:val="Основной текст с отступом9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5">
    <w:name w:val="Основной текст с отступом9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7">
    <w:name w:val="Основной текст с отступом9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9">
    <w:name w:val="Основной текст с отступом9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0">
    <w:name w:val="Основной текст с отступом10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1">
    <w:name w:val="Основной текст с отступом10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2">
    <w:name w:val="Основной текст с отступом10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3">
    <w:name w:val="Основной текст с отступом10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4">
    <w:name w:val="Основной текст с отступом10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5">
    <w:name w:val="Основной текст с отступом10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7">
    <w:name w:val="Основной текст с отступом10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9">
    <w:name w:val="Основной текст с отступом10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1">
    <w:name w:val="Основной текст с отступом1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1">
    <w:name w:val="Основной текст с отступом1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3">
    <w:name w:val="Основной текст с отступом1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4">
    <w:name w:val="Основной текст с отступом1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5">
    <w:name w:val="Основной текст с отступом1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6">
    <w:name w:val="Основной текст с отступом1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7">
    <w:name w:val="Основной текст с отступом1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8">
    <w:name w:val="Основной текст с отступом1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9">
    <w:name w:val="Основной текст с отступом1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0">
    <w:name w:val="Основной текст с отступом1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11">
    <w:name w:val="Основной текст с отступом1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2">
    <w:name w:val="Основной текст с отступом12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5">
    <w:name w:val="Основной текст с отступом12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4">
    <w:name w:val="Основной текст с отступом12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6">
    <w:name w:val="Основной текст с отступом1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7">
    <w:name w:val="Основной текст с отступом12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8">
    <w:name w:val="Основной текст с отступом1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9">
    <w:name w:val="Основной текст с отступом1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0">
    <w:name w:val="Основной текст с отступом13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1">
    <w:name w:val="Основной текст с отступом1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3">
    <w:name w:val="Основной текст с отступом1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2">
    <w:name w:val="Основной текст с отступом1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5">
    <w:name w:val="Основной текст с отступом1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6">
    <w:name w:val="Основной текст с отступом1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7">
    <w:name w:val="Основной текст с отступом1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8">
    <w:name w:val="Основной текст с отступом1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9">
    <w:name w:val="Основной текст с отступом1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0">
    <w:name w:val="Основной текст с отступом1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1">
    <w:name w:val="Основной текст с отступом1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Arial91">
    <w:name w:val="Arial9(без отступов)"/>
    <w:qFormat/>
    <w:pPr>
      <w:widowControl/>
      <w:bidi w:val="0"/>
      <w:ind w:left="-113" w:hanging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rFonts w:ascii="Arial" w:hAnsi="Arial" w:cs="Arial"/>
      <w:sz w:val="28"/>
      <w:szCs w:val="20"/>
      <w:lang w:val="ru-RU"/>
    </w:rPr>
  </w:style>
  <w:style w:type="paragraph" w:styleId="Arial92">
    <w:name w:val="Arial9(жирн)"/>
    <w:qFormat/>
    <w:pPr>
      <w:keepNext w:val="true"/>
      <w:widowControl/>
      <w:tabs>
        <w:tab w:val="clear" w:pos="708"/>
        <w:tab w:val="left" w:pos="210" w:leader="none"/>
      </w:tabs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8"/>
      <w:szCs w:val="20"/>
      <w:lang w:val="en-US" w:bidi="ar-SA" w:eastAsia="zh-CN"/>
    </w:rPr>
  </w:style>
  <w:style w:type="paragraph" w:styleId="Arial961">
    <w:name w:val="Arial9+6пт"/>
    <w:basedOn w:val="Normal"/>
    <w:qFormat/>
    <w:pPr>
      <w:snapToGrid w:val="false"/>
      <w:spacing w:before="120" w:after="0"/>
    </w:pPr>
    <w:rPr>
      <w:rFonts w:ascii="Arial" w:hAnsi="Arial" w:eastAsia="Calibri" w:cs="Arial"/>
      <w:sz w:val="1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27">
    <w:name w:val="Основной текст 2"/>
    <w:basedOn w:val="Normal"/>
    <w:qFormat/>
    <w:pPr/>
    <w:rPr>
      <w:rFonts w:eastAsia="Calibri"/>
      <w:lang w:val="en-US"/>
    </w:rPr>
  </w:style>
  <w:style w:type="paragraph" w:styleId="Style28">
    <w:name w:val="Название"/>
    <w:basedOn w:val="Normal"/>
    <w:qFormat/>
    <w:pPr/>
    <w:rPr>
      <w:rFonts w:ascii="Cambria" w:hAnsi="Cambria" w:eastAsia="Calibri" w:cs="Cambria"/>
      <w:color w:val="17365D"/>
      <w:spacing w:val="5"/>
      <w:sz w:val="20"/>
      <w:szCs w:val="20"/>
      <w:lang w:val="en-US"/>
    </w:rPr>
  </w:style>
  <w:style w:type="paragraph" w:styleId="Style29">
    <w:name w:val="Верх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Ниж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Назва"/>
    <w:basedOn w:val="Normal"/>
    <w:qFormat/>
    <w:pPr/>
    <w:rPr>
      <w:rFonts w:ascii="Calibri Light" w:hAnsi="Calibri Light" w:eastAsia="Calibri" w:cs="Calibri Light"/>
      <w:spacing w:val="-10"/>
      <w:sz w:val="20"/>
      <w:szCs w:val="20"/>
      <w:lang w:val="en-US"/>
    </w:rPr>
  </w:style>
  <w:style w:type="paragraph" w:styleId="210">
    <w:name w:val="Основний текст 2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 у виносці"/>
    <w:basedOn w:val="Normal"/>
    <w:qFormat/>
    <w:pPr/>
    <w:rPr>
      <w:rFonts w:ascii="Segoe UI" w:hAnsi="Segoe UI" w:eastAsia="Calibri" w:cs="Segoe UI"/>
      <w:sz w:val="20"/>
      <w:szCs w:val="20"/>
      <w:lang w:val="en-US"/>
    </w:rPr>
  </w:style>
  <w:style w:type="paragraph" w:styleId="143">
    <w:name w:val="Основной текст с отступом1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4">
    <w:name w:val="Основной текст с отступом1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5">
    <w:name w:val="Основной текст с отступом1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53:00Z</dcterms:created>
  <dc:creator>Vitaliya</dc:creator>
  <dc:description/>
  <cp:keywords/>
  <dc:language>en-US</dc:language>
  <cp:lastModifiedBy>Пермінова Тетяна Миколаївна</cp:lastModifiedBy>
  <cp:lastPrinted>2021-12-06T14:34:00Z</cp:lastPrinted>
  <dcterms:modified xsi:type="dcterms:W3CDTF">2023-11-27T12:02:00Z</dcterms:modified>
  <cp:revision>10</cp:revision>
  <dc:subject/>
  <dc:title/>
</cp:coreProperties>
</file>