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ТЕРФЕРОН АЛЬФА-2B ЛЮДИНИ РЕКОМБІНАНТ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заморожений (субстанція) у флаконах скляних з гумовими пробками, які закриті кришками алюмінієвими з пластиковими ковпачками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ФЕР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 100 000 МО/мл, по 5 мл у флаконі з світлозахисного скла, який укупорено насосом-дозатором з розпилювачем назального призначення, по 1 флакону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60/01/01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5 мг/мл, по 20 мл в контейнері з пробкою-крапельницею, закритому кришкою із захистом від дітей; по 1 контейнеру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, Україна</w:t>
              <w:br/>
              <w:t>(Повний цикл виробництва, випуск серії; Контроль якості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ГІМ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 по 180 г у флаконі полімерному; по 1 флакону з ложкою мірною у пач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29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БУПРОФ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убей Біокоз Хейлен Фармасьюти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ЕНЬШЕНЮ КОРЕ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ні (субстанція) у пакетах поліетиленових вкладених у коробки з картону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ЕЛПІС-УКРАЇН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 "ЕЛПІС", Латвія</w:t>
              <w:br/>
              <w:t>заготівля, висушування, подрібнення, пакування:</w:t>
              <w:br/>
              <w:t>Чайна Мехеко Корпорейшен Танггу Фекторі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/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І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0 мг/100 мл, по 100 мл у контейнері з полівінілхлориду; по 1 контейнеру в поліетиленовому пакеті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Фарматрей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чірнє підприємство "Фарматрейд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6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ЗОПРО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аблетки, по 200 мкг, по 3 або по 4 таблетки у блістері, по 1 блістеру в пач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на Резоурзес Зіжу Фармас’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на Резоурзес Зіжу Фармас’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7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ЕПРИС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00 мг по 1 або 3 таблетки у блістері; по 1 блістеру в пач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на Резоурзес Зіжу Фармас’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на Резоурзес Зіжу Фармас’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1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ОКСЕН-ЗДОРОВ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50 мг по 10 таблеток у блістері; по 1 або 2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АР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, по 10 таблеток у блістері, по 3 блістери в пач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, Україна</w:t>
              <w:br/>
              <w:t>(виробництво з продукції in bulk фірми-виробника АКТАВІС ЛТД, Мальта, фірми-виробника "Балканфарма-Дупніца" АД, Болгарія, контроль якості,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 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bulk: по 10 кг у поліетиленовому па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алканфарма - Дупніца" АД, Болгарія</w:t>
              <w:br/>
              <w:t>Актавіс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ТАЗАН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, тверді по 0,4 мг по 10 капсул у блістері; п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, вторинне пакування, контроль якості, випуск серії:</w:t>
              <w:br/>
              <w:t xml:space="preserve">Сінтон Хіспанія, С.Л., Іспанія </w:t>
              <w:br/>
              <w:t>виробництво, первинне, вторинне пакування, контроль якості:</w:t>
              <w:br/>
              <w:t>Роттендорф Фарма ГмбХ, Німеччина</w:t>
              <w:br/>
              <w:t>виробництво, первинне, вторинне пакування, контроль якості:</w:t>
              <w:br/>
              <w:t>Фамар А.В.Е. Антуза Плант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ДЕЗОКСИХОЛЕВА КИСЛОТА МІКРОНІЗ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фарма Франціс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6/01/01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0,5 мг;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1 мг;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5 мг;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3 мг;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стеллас Ірланд Ко.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1 мг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5 мг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Ірланд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3 мг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стеллас Ірланд Ко.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АГ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0,5 мг по 10 капсул у блістері; по 5 блістерів у алюмінієвому пакеті; по 1 алюмінієвому пакет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стеллас Ірланд Ко.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5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включаючи випуск серії: ТОВ НВФ "МІКРОХІМ", Україна; Відповідальний за випуск серії, не включаючи контроль/випробування серії; юридична адреса виробника: ТОВ НВФ "МІКРО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0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включаючи випуск серії: ТОВ НВФ "МІКРОХІМ", Україна; Відповідальний за випуск серії, не включаючи контроль/випробування серії; юридична адреса виробника: ТОВ НВФ "МІКРО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 по 200 мг/5 мл 1 флакон з порошком (1200 мг азитроміцину) для 30 мл оральної суспензії разом з калібрувальним шприцом та мірною ложечкою в пачці; 1 флакон з порошком (600 мг азитроміцину) для 15 мл оральної суспензії разом з калібрувальним шприцом та мірною ложечк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3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ЕМ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; по 80 мг/4 мл або 200 мг/10 мл або 400 мг/20 мл у флаконі; по 1 або 4 флакони у картонній коробці з маркуванням українською мовою або з маркуванням англійською, французькою та арабською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:</w:t>
              <w:br/>
              <w:t>Чугай Фарма Мануфектуринг Ко. Лтд, 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 (для упаковки по 400 мг/20 мл), випробування контролю якості (для упаковки по 400 мг/20 мл):</w:t>
              <w:br/>
              <w:t>Дженентек Інк.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 (для упаковки по 400 мг/20 мл):</w:t>
              <w:br/>
              <w:t>Дженентек Інк.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ГЕЗ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; по 1,5 мл в ампулі, по 5 ампул у блістері,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ТЕН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/5 мг, по 7 таблеток у блістері; по 4 або 8 блістерів у картонній упаковці; по 10 таблеток у блістері;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ТЕН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/10 мг, по 7 таблеток у блістері; по 4 або 8 блістерів у картонній упаковці; по 10 таблеток у блістері;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ТЕН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/10 мг; по 7 таблеток у блістері; по 4 або 8 блістерів у картонній упаковці; по 10 таблеток у блістері;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 %;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контроль якості, випуск серій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20 %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8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ЛІ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5 мг/5 мл; по 100 мл у скляному або поліетилентерефталатному флаконі; по 1 флакону з мірним стаканчик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, Болгарія (виробництво нерозфасованої продукції, первинна та вторинна упаковка); АТ "Софарма", Болгарія (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,0 г, флакони з ліофіліз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0,5 г, флакони з ліофіліз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ФАР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1 або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ФАР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; по 1 або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РИЛ® H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/25 мг; по 10 таблеток у блістері; по 3 або по 6, або по 9 блістерів у картонній коробці; по 7 таблеток у блістері; по 2 або по 4, або по 8, або по 12, або по 14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виробництво "in bulk"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РИЛ® H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/12,5 мг по 10 таблеток у блістері; по 3 або по 6, або по 9 блістерів у картонній коробці; по 7 таблеток у блістері; по 2 або по 4, або по 8, або по 12, або по 14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виробництво "in bulk"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0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 КАРД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кишковорозчинною оболонкою, по 100 мг, по 14 таблеток у блістері; по 2, по 4 або по 7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контроль якості: Байєр АГ, Німеччина; виробництво "in bulk", контроль якості, первинне, вторинне пакування та випуск серії: Байєр Біттерфельд ГмбХ, Німеччина; виробництво "in-bulk", контроль якості: Байєр Хелскер Мануфактурінг С.Р.Л., Італiя; контроль якості: Куррента ГмбХ і Ко. ВТК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 КАРД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кишковорозчинною оболонкою, по 300 мг, по 14 таблеток у блістері,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-bulk", контроль якості: Байєр АГ, Німеччина; первинне пакування, вторинне пакування та випуск серії: Байєр Біттерфельд ГмбХ, Німеччина; контроль якості: Куррента ГмбХ і Ко. ВТК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А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00 мг/мл, по 5 мл в ампулах; по 5 ампул у касеті; по 1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СЕРО ВАКЦИНА ДЛЯ ПРОФІЛАКТИКИ МЕНІНГОКОКОВОЇ ІНФЕКЦІЇ, ЩО ВИКЛИКАЄТЬСЯ СЕРОГРУПОЮ В (ВИГОТОВЛЕНА ЗА РЕКОМБІНАНТНОЮ ДНК ТЕХНОЛОГІЄЮ, АДСОРБОВАН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 по 1 дозі (0,5 мл/дозу); по 1 дозі (0,5 мл) у попередньо наповненому шприці; по 1 попередньо наповненому шприцу у комплекті з двома голками в пластиковому контейнері; по 1 пластиковому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Вакцини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СА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3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75 МО (5,5 мкг)/0,125 мл; по 0,12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150 МО (11 мкг)/0,25 мл; по 0,25 мл розчину для ін'єкцій в попередньо наповненій ручці в скляному картриджі, з гумовою пробкою 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225 МО (16,5 мкг)/0,375 мл; по 0,375 мл розчину для ін'єкцій в попередньо наповненій ручці в скляному картриджі, з гумовою пробкою 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300 МО (22 мкг)/0,5 мл; по 0,5 мл розчину для ін'єкцій в попередньо наповненій ручці в скляному картриджі, з гумовою пробкою 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  <w:br/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  <w:br/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450 МО (33 мкг)/0,75 мл; по 0,75 мл розчину для ін'єкцій в попередньо наповненій ручці в скляному картриджі, з гумовою пробкою 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52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ГІС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В Інститут Гігієни та Забезпечення Якості ГмбХ, Німеччина (контроль серії (тільки мікробіологічне тестування)); Каталент Джермані Шорндорф ГмбХ, Німеччина (виробництво нерозфасованої продукції, контроль серії (окрім мікробіологічного тестування)); Меркле ГмбХ, Німеччина (дозвіл на випуск серії; первинна та вторинна упаковка,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ГІС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6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В Інститут Гігієни та Забезпечення Якості ГмбХ, Німеччина (контроль серії (тільки мікробіологічне тестування)); Каталент Джермані Шорндорф ГмбХ, Німеччина (виробництво нерозфасованої продукції, контроль серії (окрім мікробіологічного тестування)); Меркле ГмбХ, Німеччина (дозвіл на випуск серії; первинна та вторинна упаковка,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 мг/мл по 5 мл в ампулі; по 5 ампул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ек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 З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з уповільненим вивільненням по 25 мг; по 14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 готового лікарського засобу: АстраЗенека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6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 З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з уповільненим вивільненням по 100 мг; по 3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 готового лікарського засобу: АстраЗенека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ЛОК З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з уповільненим вивільненням по 50 мг; по 3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контроль якості та випуск серії готового лікарського засобу: АстраЗенека А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 %; по 10 мл, 25 мл, 50 мл або 100 мл у пляшці або флаконі; по 1 пляшці або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КЛОТ 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по 500 МО; 1 флакон з ліофілізатом у комплекті з розчинником (вода для ін’єкцій) по 10 мл у флаконі; по 1 флакону з ліофілізатом та по 1 флакону з розчинником разом із засобами для розчинення та введення (1 фільтр, 1 шприц одноразовий з голкою для ін’єкцій, 1 крильчата інфузійна система)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випуск серій; контроль якості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КЛОТ 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по 1000 МО, 1 флакон з ліофілізатом у комплекті з розчинником (вода для ін’єкцій) по 10 мл у флаконі; по 1 флакону з ліофілізатом та по 1 флакону з розчинником разом із засобами для розчинення та введення (1 фільтр, 1 шприц одноразовий з голкою для ін’єкцій, 1 крильчата інфузійна система)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випуск серій; контроль якості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КЛОТ 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250 МО, 1 флакон з ліофілізатом у комплекті з розчинником (вода для ін’єкцій) по 5 мл у флаконі; по 1 флакону з ліофілізатом та по 1 флакону з розчинником разом із засобами для розчинення та введення (1 фільтр, 1 шприц одноразовий з голкою для ін’єкцій, 1 крильчата інфузійна система)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</w:t>
              <w:br/>
              <w:t>(виробництво, первинне та вторинне пакування, випуск серій; контроль якості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2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ЕПТОЛ 4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приготування розчину для інфузій (80 мг+16 мг)/мл; по 5 мл в ампулі; по 5 ампул у контурній чарунковій упаковці; по 2 контурні чарункові упаковк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Варшавський фармацевтичний завод Польфа АТ, Польща</w:t>
              <w:br/>
              <w:t xml:space="preserve">виробництво за повним циклом: </w:t>
              <w:br/>
              <w:t>Фармацевтичний завод «ПОЛЬФАРМА»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ГІР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0,5 мг/мл по 60 мл або 120 мл у флаконі; по 1 флакону разом з мірною ложечкою (на 2,5 мл або 5 мл)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готового лікарського засобу, первинне, вторинне пакування: ФАМАР А.В.Е., Греція; відповідальний за вторинне пакування, випуск серії: Белупо, ліки та косметика, д.д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35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ГІР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5 мг по 10 таблеток у блістері; по 1 або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готового лікарського засобу, первинне пакування: Дженефарм СА, Грецiя; Вторинне пакування, відповідальний за випуск серії: Белупо, ліки та косметика, д.д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ЬЯНТОВИЙ З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спиртовий 1 % по 15 мл у флаконах скляних; по 20 мл у флаконах скляних; по 20 мл у флаконі скляному , по 1 флакону в пачку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І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, по 150 мг; по 30 таблеток з модифікованим вивільненням у пластиковом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та відповідальний за випуск серії:</w:t>
              <w:br/>
              <w:t>БАЛКАНФАРМА–ДУПНИЦЯ АД , Болгарія</w:t>
              <w:br/>
              <w:t>виробництво лікарського засобу, первинне та вторинне пакування, контроль якості серії:</w:t>
              <w:br/>
              <w:t>Фармацеутско-Хемійска Індустрія (ФХІ) Здравлє АД, Сербія</w:t>
              <w:br/>
              <w:t>додаткова дільниця з контролю якості:</w:t>
              <w:br/>
              <w:t>ГЕ Фармасьютікалз Лтд.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И ЕКСТР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20 мг, по 10 таблеток у блістері, по 5 блістерів у пачці; по 5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6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 НІКО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по 10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Австрія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фарм Мануфекчурінг Польща Сп. з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РУТИ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ль 2 % по 40 г у тубі; по 1 туб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3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СА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г/мл; по 4 мл (100 мг) у флаконі; по 1 флакону у коробці; по 16 мл (400 мг) у флаконі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СА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г/мл; in bulk: по 4 мл (100 мг) у флаконі; по 500 флаконів у коробці; по 16 мл (400 мг) у флаконі; по 50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АГ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 по 4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ева Амб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АГ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1 або по 4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ева Амбу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АГ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 по 1, або по 2 таблетки у блістері; по 1 блістеру в картонній коробці; по 4 таблетки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ева Амб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БРО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; по 15 мл у скляному флаконі з поліпропіленовою кришкою-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СК Консьюмер Хелскер С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БРО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; по 15 мл у флаконі з розпилюваче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СК Консьюмер Хелскер С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5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КТИВ МЕДЕКСПЕК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200 мг/15 мл; по 120 мл або 180 мл у флаконі; по 1 флакону з мірним ковпач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Мануфекчу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КТИВ СИ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0,5 мг/мл; по 15 мл у флаконі з розпилюючим пристроєм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Мануфекчурінг ГмбХ, Німеччина; Тева Чех Індастріз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ПР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, по 400 ОД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з Інтернешнл АГ Ірландія Брен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 Шайєр Фармасьютікалз Ірландія Лімітед, Ірландія; виробництво лікарського засобу, контроль якості серії, візуальна інспекція: Веттер Фарма-Фертігюнг ГмбХ Енд Ко. КГ, Німеччина; виробництво лікарського засобу, контроль якості серії:</w:t>
              <w:br/>
              <w:t>Кенджін БайоФарма, ЛТД (дба Емерджент БайоСолушінз (СіБіАй), США; контроль якості серії, візуальна інспекція: Веттер Фарма-Фертігюнг ГмбХ Енд Ко. КГ, Німеччина; Веттер Фарма-Фертігюнг ГмбХ Енд Ко. КГ, Німеччина; візуальна інспекція: Веттер Фарма-Фертігюнг ГмбХ Енд Ко. КГ, Німеччина; контроль якості серії: Шайєр Хьюмен Дженетік Терапіс, США; Чарльз Рівер Лабораторіз Айленд Лтд, Ірландія; контроль якості серії (за винятком випробування на стерильність): Чарльз Рівер Лабораторіз Едінбург Лтд., Сполучене Королівство; маркування та пакування, дистрибуція наповнених немаркованих флаконів: Емінент Сервісез Корпорейшн, США; маркування та пакування, дистрибуція готового лікарського засобу: ДіЕйчЕл Сапплай Чейн, Нідерланди; ДіЕйчЕл Сапплай Чейн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е Королівство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0,1 %; по 10 мл у поліетиленових флаконах-крапельницях з контролем першого відкриття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, Польща</w:t>
              <w:br/>
              <w:t>Фармацевтичний завод "ПОЛЬФАРМА" С.А. Відділ Медана в Сєрадзі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0,05 %; по 10 мл у поліетиленових флаконах-крапельницях з контролем першого відкриття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, Польща</w:t>
              <w:br/>
              <w:t>Фармацевтичний завод "ПОЛЬФАРМА" С.А. Відділ Медана в Сєрадзі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 Маркування українською та англійською, або іншими іноземн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 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ІП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кг/5 мл по 5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Австрія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Такеда Австрія ГмбХ, Австрія; Проведення тесту "Стерильність": ЕйДжЕс ГмбХ, АйМЕД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4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ІП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кг/2 мл по 2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Австрія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Такеда Австрія ГмбХ, Австрія; Проведення тесту "Стерильність": ЕйДжЕс ГмбХ, АйМЕД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3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ОТРИ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40 мг; по 7 таблеток у перфорованому блістері; по 1 блістеру в ламінованому алюмінієвому саше з пакетом десиканту; по 4 алюмінієв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: Берінгер Інгельхайм Фарма ГмбХ і Ко. КГ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С СЕ енд Ко. КГ, Німеччина; альтернативна дільниця для контролю якості готового лікарського засобу та за показником "Розкладання діметиламіну": Єврофінс ФАСТ ГмбХ, Німеччина; альтернативна дільниця для контролю якості готового лікарського засобу та за показником "Розкладання діметиламіну": А енд Ем Штабтест Лабор фур Аналітик унд Стабілітатспруфунг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В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по 10 таблеток у блістері;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Новартіс Фарма Штейн АГ, Швейцарія; виробництво за повним циклом: Новартіс Фарма Продакшн ГмбХ, Німеччина; первинне, вторинне пакування, випуск серії: 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В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; по 6 блістерів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Новартіс Фарма Штейн АГ, Швейцарія; виробництво за повним циклом: Новартіс Фарма Продакшн ГмбХ, Німеччина; первинне, вторинне пакування, випуск серії: 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ЗА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 мг/мл, по 200 мл або 250 мл, або 400 мл, або 500 мл у пляшках; по 250 мл або 500 м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фірма "Новофарм-Біосинтез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ИПЕКС ХОТАКТИ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4 г в саше по 5, або по 7, або по 8 або по 10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та випуск серії: 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ИПЕКС ХОТАКТИ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4 г в саше, по 5, або по 7, або по 8 або по 10 саше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та випуск серії: 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ЕКС ХОТАКТИВ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5 г порошку у саше; по 5 саше або по 8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С Фармація, Польща (виробник, відповідальний за 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ЛАЦИН Ц ФОС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0 мг/мл; по 2 мл або по 4 мл в ампулі; по 1 ампулі у блістері; по 1 блістеру в картонній коробці; по 2 мл або по 4 мл в ампул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Бельгія Н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ФР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 мг/мл, по 0,4 мл в однодозовому контейнері; по 5 однодозових контейнерів з'єднаних між собою у стрічку у саше; по 4 або 6 саше (№20 або №30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Те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візі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 тверді по 30 мг; по 14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с США,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Такеда ГмбХ, місце виробництва Оранієнбург, Німеччина; виробництво нерозфасованої продукції:</w:t>
              <w:br/>
              <w:t>Такеда Ірландія Лтд, Ірландiя; первинне та вторинне пакування, дозвіл на випуск серії: 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 тверді по 60 мг; по 14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с США,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Такеда ГмбХ, місце виробництва Оранієнбург, Німеччина; виробництво нерозфасованої продукції:</w:t>
              <w:br/>
              <w:t>Такеда Ірландія Лтд, Ірландiя; первинне та вторинне пакування, дозвіл на випуск серії: 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ТА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ясен по 2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:</w:t>
              <w:br/>
              <w:t>АТ "Лубнифарм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АКІН ХРОНО® 5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500 мг, № 30: по 30 таблеток у контейнері, закритому кришкою з вологопоглиначем,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Вінтроп Індастрі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ВОДНИЙ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 мг/г по 5 г або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ТЕВА ФОРТЕ 2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2%, по 30 г або 50 г, або 100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Меркле ГмбХ, Німеччина; вторинна упаковка: Трансфарм Логістік ГмбХ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А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сьйон; по 30 мл у флаконі з пробкою-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ЕКСІ H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ЛЮК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; по 50 мл або 100 мл у флаконі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ева Амбу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ОРМ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15 мг по 10 або по 30 таблеток у тубі; по 1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 № 3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ОРМ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15 мг, по 10 таблеток у тубі; по 1 або 2 туб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</w:t>
              <w:br/>
              <w:t>№ 2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ЕРОЛІМУС-ВІС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2,5 мг; по 5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контроль якості, випуск серії: Сінтон Хіспанія, С. Л., Іспанія; виробництво, первинне, вторинне пакування: 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ЕРОЛІМУ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5 мг; по 5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контроль якості, випуск серії: Сінтон Хіспанія, С. Л., Іспанія; виробництво, первинне, вторинне пакування: 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ЕРОЛІМУ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10 мг; по 5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контроль якості, випуск серії: Сінтон Хіспанія, С. Л., Іспанія; виробництво, первинне, вторинне пакування: 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р - трансдермальна терапевтична система (ТТС); по 1 пластиру в пакеті iз ламінованого паперу i алюмiнiєвої фольги; по 3 пакети в прозорому пакетику з полімерної плівки; по 1 або 3 прозорих пакетики (3 або 9 пластирів) разом зi спеціальними наклейками на календар для позначок про використання пластиру (ТТС)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 та первинна упаковка:</w:t>
              <w:br/>
              <w:t>ЛТС Ломанн Терапевтичні Системи АГ, Німеччина</w:t>
              <w:br/>
              <w:t>Вторинна упаковка та випуск серії:</w:t>
              <w:br/>
              <w:t>Янссен Фармацевтика НВ, Бельгія</w:t>
              <w:br/>
              <w:t>Вторинна упаковка та випуск серії:</w:t>
              <w:br/>
              <w:t>ВАТ "Гедеон Ріхтер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ИПІАЛ М ГІДРОЛОСЬ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емульсія нашкірна, 20 мг/мл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о 200 мл у флаконі; по 1 флакону в картонній коробці; по 500 мл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лдерм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іріг Фарма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концентрації та реєстраційного номера в наказі МОЗ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1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ИПІАЛ М ЛІПОЛОСЬ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емульсія нашкірна, 40 мг/мл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о 200 мл у флаконі; по 1 флакону в картонній коробці; по 500 мл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лдерм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іріг Фарма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концентрації та реєстраційного номера в наказі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A/119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КО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сьйон 0,1 %, по 30 мл у флаконі-крапельниц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Монреаль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КО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0,1 % по 15 г або 3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по 4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 Дексель Лтд., Ізраїль; випробування контролю якості (мікробіологічний контроль): ТOB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ТИБ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по 28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80 мг; по 5 супозиторіїв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37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150 мг; по 5 супозиторіїв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37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300 мг; по 5 супозиторіїв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37/03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3 %; по 90 мл у флаконі; по 1 флакону в комплекті з мірною лож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 З ВІТАМІНО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, 330 мг/200 мг по 10 таблеток у тубі; по 1 або по 2 туб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ЕНЬШЕНЮ КОРЕ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ні (субстанція) у пакетах поліетиленових вкладених у коробки з картону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ЕЛПІС-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 "ЕЛПІС", Латвія</w:t>
              <w:br/>
              <w:t>заготівля, висушування, подрібнення, пакування:</w:t>
              <w:br/>
              <w:t>Чайна Мехеко Корпорейшен Танггу Фекторі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МІГРЕН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 дозований, 2,5 мг/доза; по 2 мл (20 доз) у флаконі; по 1 флакон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БУПРОМ ДЛЯ ДІТЕЙ ФОР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 по 200 мг/5 мл;</w:t>
              <w:br/>
              <w:t>по 30 мл, 100 мл, 150 мл або 200 мл у флаконі; по 1 флакону в комплекті зі шприцом-дозатором по 5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та вторинне пакування, контроль якості, випуск серії готового продукту: Фармасьєрра Мануфекчурін, С.Л., Іспанія; Виробництво, первинне та вторинне пакування, контроль якості, випуск серії готового продукту: Делфарм Бладел Б.В., Нідерланди; Контроль якості (за винятком мікробіологічного контролю), випуск серії готового продукту: Фармалідер, С.А., Іспанія; </w:t>
              <w:br/>
              <w:t>Виробництво, первинне та вторинне пакування, контроль якості: Едефарм, С.Л., Іспанія; Альтернативна дільниця для проведення мікробіологічного контролю (субдоговір з виробником Фармалідер, С.А.): Біолаб С.Л., Іспанiя; Випуск серії готового продукту:</w:t>
              <w:br/>
              <w:t>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КЕРВ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емульсія, 1 мг/мл; № 30 (5х6): по 0,3 мл в тюбик-крапельниці для однократного застосування; по 5 тюбик-крапельниць у ламінованому алюмінієвому пакеті; по 6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, первинне та вторинне пакування: ЕКСЕЛЬВІЖЕН, Франція; Випуск серії: Сантен АТ, Фiнляндiя; </w:t>
              <w:br/>
              <w:t>Вторинне пакування: СЕРВІПАК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ТЕСТІФАГ® БАКТЕРІОФАГ ПОЛІВАЛЕНТ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; по 10 мл у флаконі; по 4 флакони в контурній чарунковій упаковці; по 1 контурній чарунковій упаковці та 4 кришками-крапельницями в індивідуальному пакуванні в пачці з картону; по 10 мл у флаконі; по 4 флакони в контурній чарунковій упаковці; по 1 контурній чарунковій упаковці в пачці з картону; по 20 мл у флаконі; по 4 флакони в контурній чарунковій упаковці; по 1 контурній чарунковій упаковці в пачці з картону; по 50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 ПРОБІО КЕА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:</w:t>
              <w:br/>
              <w:t>ТОВ «ФАРМЕКС ГРУП», Україна для НЕО ПРОБІО КЕАР ІНК., Канада</w:t>
              <w:br/>
              <w:t>випуск серії:</w:t>
              <w:br/>
              <w:t>ТОВ «ФАРМЕКС ГРУП», Україна для НЕО ПРОБІО КЕАР ІНК., Канада</w:t>
              <w:br/>
              <w:t>або</w:t>
              <w:br/>
              <w:t>ТОВАРИСТВО З ОБМЕЖЕНОЮ ВІДПОВІДАЛЬНІСТЮ «НЕОПРОБІОКЕАР-УКРАЇНА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икерами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КОМБІНОВАНА ВАКЦИНА ДЛЯ ПРОФІЛАКТИКИ ДИФТЕРІЇ, ПРАВЦЯ, КАШЛЮКА (АЦЕЛЮЛЯРНИЙ КОМПОНЕНТ) ТА ПОЛІОМІЄЛ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(0,5 мл); по 0,5 мл у попередньо заповненому одноразовому шприці у комплекті з голкою; по 1 або 10 попередньо заповнених одноразових шприців у пластиковом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ХІБ / INFANRIX™ IPV HIB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(DTPa-IPV) для ін’єкцій по 0,5 мл (1 доза) та ліофілізат (Hib); суспензія (DTPa-IPV) для ін’єкцій по 0,5 мл (1 доза) у попередньо наповненому одноразовому шприці № 1 у комплекті з двома голками та ліофілізат (Hib) у флаконі № 1, що змішуються перед використанням;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 мг/мл, по 1,5 мл в ампулі, по 100 ампул у пачці; по 1,5 мл в ампулі; по 5 ампул у пачці; по 1,5 мл в ампулі; по 5 ампул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У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10 мг/мл; 100 мл в пляшці скляній та пляшці полімерній; по 1 пляшці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ТОПРИД-ФАРМА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0 таблеток у блістері, по 1 або по 4 або по 10 блістерів в картонну па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ека Фармасьютікалз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0 мг/1 г по 2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нашкірний, 10 мг/г по 30 г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 1 % по 15 мл у флаконі із пробкою-крапельницею та ковпачком з контролем першого відкриття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10 мг/1 мл, по 20 мл у флаконі з ковпачком з контролем першого відкриття: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2,5 мг по 10 таблеток у блістері; по 3 блістери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мед-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5 мг по 10 таблеток у блістері; по 3 блістери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мед-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7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6,25 мг по 15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мед-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; по 100 мл у флаконі; по 1 флакону з дозуючим стаканом/стаканом дозуючи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Н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2,5 %; по 5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ютас Фарма ГмбХ, Німеччина (виробництво за повним циклом;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25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Н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5 % по 30 г у тубі,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ютас Фарм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25/07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ПІДОГРЕЛЮ БІ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Дослідний завод "ГНЦЛ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-Свіфт Лаборато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ГН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по 10 таблеток у блістері; п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ГН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; п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КАРБОКСИЛАЗИ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2 мл; по 2 мл в ампулі; по 5 ампул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гастрорезистентні по 20 мг; по 14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Такеда ГмбХ, місце виробництва Оранієнбург, Німеччина; нанесення покриття на ядра таблеток:</w:t>
              <w:br/>
              <w:t>Адван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40 м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за повним циклом: Такеда ГмбХ, Німеччина; виробництво нерозфасованої продукції, первинне пакування: </w:t>
              <w:br/>
              <w:t>Патеон Італія С.П.А., Італiя; Вассербургер Арцнайміттельверк ГмбХ, Німеччина; Хікма Фармасьютіка (Португалія), С.А., Португалiя</w:t>
              <w:br/>
              <w:t>виробник відповідальний за контроль якості: 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О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гастрорезистентні по 40 мг,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ванс Фарма ГмбХ, Німеччина (нанесення покриття на ядра таблеток); Такеда ГмбХ, місце виробництва Оранієнбург, Німеччи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Д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5 мл у флаконі; по 1 флакону в пачці; по 5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25 мл - без рецепта; по 50 мл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, 3 аб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по 25 або по 50 мл у флаконі з пробкою-крапельницею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мл – без рецепта; 50 мл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in bulk: по 300 л, або 350 л, або 500 л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ОЛ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5 мл у флаконі з пробкою-крапельницею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О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; по 5 мл у пластиковому флаконі типу Окуметр Плюс® або білому напівпрозорому пластиковому флаконі типу 6 з білою кришкою; по 1 флакону в карто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Мерк Шарп і Доум Шибре, Франція; альтернативний виробник, відповідальний за виробництво in bulk, первинне та вторинне пакування, контроль якості: Сантен Фармасьтикалс Ко., Лтд Ното Плант, Японiя; альтернативний виробник, відповідальний за контроль якості: Сантен Фармасьютікал Ко, Лтд, Сіга Плант, Японія; альтернативний виробник, відповідальний за вторинне пакування: Мануфактурінг Пакагінг Фармака (МПФ) Б.В., Нідерланди; альтернативний виробник, відповідальний з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н АТ, Фiнля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ОПТ 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; по 10 мл у флаконі з дозатором та кришкою; по 1 флакону з дозатором та кришкою з контролем першого розкриття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пуск серії: Сантен АТ, Фінляндія Виробник, відповідальний за виробництво in-bulk, первинну та вторинну упаковку, випробування щодо якості: Тyбілюкс Фар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НТИНОЛУ НІКОТИ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c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ндонг К`юан Фармасьютікал Ко.,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ТУС® СОЛОСТ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Од./мл; № 5: по 3 мл у картриджі, вмонтованому в одноразову шприц-ручку (без голок для ін`єкцій); п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-Авентіс Дойчланд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АКСЕ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5 мг/мл; по 100 мл розчину у флаконі; по 1, 5 або 10 флакон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</w:t>
              <w:br/>
              <w:t>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ИМ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: по 10 таблеток у блістері; по 3 блістери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Виробництво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, первинна та вторинна упаковка, контроль якості та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Пфайзер Менюфекчуринг Дойчленд ГмбХ, Німечч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виробництво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, контроль якості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Пфайзер Фармасютікалз ЛЛС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ИМ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: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а та вторинна упаковка, контроль якості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Дойчленд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Фармасютікалз ЛЛС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ИМ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: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якості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Дойчленд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Фармасютікалз ЛЛС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7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РИМ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блістери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а та вторинна упаковка, контроль якості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Дойчленд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Фармасютікалз ЛЛС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7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 ПЛЮС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0 мг/12,5 мг, по 10 таблеток у блістері; по 3 або по 6,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, Угорщина; 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 ПЛЮС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0 мг/25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, Угорщина; 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СИ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 15 мг/1,5 мл; по 1,5 мл в ампулі, по 3 ампул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Віжн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СИ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 по 1,5 мл в ампулі; по 3 ампули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О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ИЗ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Е-В6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; № 50 (10х5): по 10 таблеток у блістері; по 5 блістерів у картонній коробці; № 60 (20х3): по 20 таблеток у блістері; по 3 блістери у картонній коробці; № 100 (20х5): 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Опелла Хелске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маркування, випуск серії: САНОФІ ВІНТРОП ІНДАСТРІА, Франція. Виробництво, контроль якості, пакування, маркування, випуск серії: Опелла Хелскеа Хангері Кфт., Угорщина. Мікробіологічний контроль ГЛЗ: ХІНОЇН Завод Фармацевтичних та Хімічних Продуктів Прайвіт Ко. Лтд., Підприємство №3 (Підприємство в Чаніквельдь). Мікробіологічний контроль ГЛЗ: ЄУРОАПІ Хангері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7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ЬТОФЕР® Ф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, 100 мг/0,35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, первинна та вторинна упаковка:</w:t>
              <w:br/>
              <w:t xml:space="preserve">Корден Фарма Фрібур СА, Швейцарія </w:t>
              <w:br/>
              <w:t>Контроль якості, дозвіл на випуск серії:</w:t>
              <w:br/>
              <w:t>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ВЕ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21 таблетці в блістері; по 1 блістеру в саше; по 3 саше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В. Органон, Нiдерланди (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А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 по 20 мг; по 10 таблеток у блістері, по 3 аб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 готового лікарського засобу:</w:t>
              <w:br/>
              <w:t xml:space="preserve">Медокемі ЛТД (Завод AZ), Кіпр </w:t>
              <w:br/>
              <w:t>виробництво за повним циклом:</w:t>
              <w:br/>
              <w:t>Медокемі ЛТД (Центральний Завод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А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 по 10 мг; по 10 таблеток у блістері, по 3 аб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 готового лікарського засобу:</w:t>
              <w:br/>
              <w:t xml:space="preserve">Медокемі ЛТД (Завод AZ), Кіпр </w:t>
              <w:br/>
              <w:t>виробництво за повним циклом:</w:t>
              <w:br/>
              <w:t xml:space="preserve">Медокемі ЛТД (Центральний Завод), Кіпр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’єкцій по 500 мг; 1 аб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ипуск серії: АЦС ДОБФАР С.П.А., Італія/ Виробництво та контроль якості стерильної суміші: АЦС ДОБФАР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’єкцій по 1000 мг; 1 аб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ипуск серії: АЦС ДОБФАР С.П.А., Італія/ Виробництво та контроль якості стерильної суміші: АЦС ДОБФАР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ІОН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0 мг по 10 таблеток у блістерах; по 10 таблеток у блістері; п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Т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; по 28 таблеток у блістері; по 1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ервинне та вторинне пакування, відповідальний за випуск серії:</w:t>
              <w:br/>
              <w:t>ЛАБОРАТОРІОС ЛЕОН ФАРМА С.А., Іспанія</w:t>
              <w:br/>
              <w:t>Вторинне пакування:</w:t>
              <w:br/>
              <w:t>МАНАНТІАЛЬ ІНТЕГРА, С.Л.У., Іспанiя</w:t>
              <w:br/>
              <w:t>Контроль якості:</w:t>
              <w:br/>
              <w:t>ЛАБОРАТОРІО ЕЧЕВАРНЕ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ПРО.МЕД.ЦС Прага а.с., Чеська Республiка</w:t>
              <w:br/>
              <w:t>виробництво, первинне та вторинне пакування, контроль якості:</w:t>
              <w:br/>
              <w:t>ХБМ Фарма с.р.о., Словацька Республіка</w:t>
              <w:br/>
              <w:t>первинне та вторинне пакування:</w:t>
              <w:br/>
              <w:t>КООФАРМА с.р.о., Чеська Республiка</w:t>
              <w:br/>
              <w:t>контроль якості:</w:t>
              <w:br/>
              <w:t>АЛС Чеська Республіка, с.р.о. 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ПРО.МЕД.ЦС Прага а.с., Чеська Республiка</w:t>
              <w:br/>
              <w:t>виробництво, первинне та вторинне пакування, контроль якості:</w:t>
              <w:br/>
              <w:t>ХБМ Фарма с.р.о., Словацька Республіка</w:t>
              <w:br/>
              <w:t>первинне та вторинне пакування:</w:t>
              <w:br/>
              <w:t>КООФАРМА с.р.о., Чеська Республiка</w:t>
              <w:br/>
              <w:t>контроль якості:</w:t>
              <w:br/>
              <w:t>АЛС Чеська Республіка, с.р.о. 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; по 1 мл в ампулі; по 5 ампул у контурній чарунковій упаковці; по 1 контурній чарунковій упаковц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Н БІОТЕК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ека Фармасьютікалз а.с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ека Фармасьютікалз а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Б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3 мл в ампулі; по 3 ампул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 СЕНЕКСІ H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0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Б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; по 10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Острія ГмбХ енд Ко. 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ВІ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РОФЄ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400 мг по 12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кітт Бенкізер Хелскер Інтернешнл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кітт Бенкізер Хелскер Інтернешнл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25 мг;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40 мг/12,5 мг;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40 мг/25 мг;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ТЕК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12,5 мг; по 14 таблеток у блістері,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ОТ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40 мг; 1 флакон з порошком в комплекті з 1 ампулою з розчинник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ХЕЛЛА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, по 2 мл або 4 мл в ампулі; по 5 ампул в касеті; по 1 касет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1 %; по 10 мл у полімерном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20 мг/мл по 2 мл в ампулі; по 10 ампул у пачці з картону з перегородками; по 2 мл в ампулі; по 100 ампул у коробці з картону з перегородками; по 2 мл в ампулі; по 5 ампул у блістері; по 2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акетах з поліетилену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ІНДАСТРІА КЕМІКА Е ФАРМАСЬЮТІ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200 мг; по 10 таблеток у контурній чарунковій упаковці; по 6 контурних чарункових упаковок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Д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вушні, розчин по 10,5 мл у флаконі; по 1 флакону з піпет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ований порошок для ін’єкцій; 1 флакон з порошком у комплекті з розчинником (вода для ін’єкцій) по 0,5 мл (1 доза) у попередньо наповненому шприці (у комплекті з двома голками або без голок) або у ампулах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у попередньо наповненому шприці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в ампулі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 ФАС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№ 30: по 10 таблеток у блістері; по 3 блістери у пачці з картону; № 60: по 10 таблеток у блістері; по 6 блістерів у пачці з картону; № 90: по 10 таблеток у блістері; по 3 блістери у пачці з картону; по 3 пачки у пачці з картону; по 30, 60 або 90 таблеток у контейнері; по 1 контейн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 ФАС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in bulk: по 1000 таблеток у пакетах; по 1 пакет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ОП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1 %, по 10 г або по 30 г, або по 6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ЛEO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ОП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03 %, по 10 г або по 30 г, або по 6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ЛEO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ТОН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5 мг/5 мг, по 6 капсул у блістері; по 5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випуск серії готового продукту: Адамед Фарма С.А., Польща; первинне та вторинне пакування, контроль якості, випуск серії готового продукту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ТОН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5 мг/10 мг, по 6 капсул у блістері; по 5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випуск серії готового продукту: Адамед Фарма С.А., Польща; первинне та вторинне пакування, контроль якості, випуск серії готового продукту: Адамед Фарма С.А., 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ТОН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 мг/5 мг, по 6 капсул у блістері; по 5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випуск серії готового продукту: Адамед Фарма С.А., Польща; первинне та вторинне пакування, контроль якості, випуск серії готового продукту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ТОН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 мг/10 мг, по 6 капсул у блістері; по 5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випуск серії готового продукту: Адамед Фарма С.А., Польща; первинне та вторинне пакування, контроль якості, випуск серії готового продукту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ФАХОЛІН 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30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оцлавське підприємство лікарських трав "ГЕРБАПОЛЬ"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оцлавське підприємство лікарських трав "ГЕРБАПОЛЬ"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же по 80 або по 100 драже у контейнерах; по 80 або по 100 драже у контейнері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ВМАЛГ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; по 10 таблеток у блістері; по 2 блістери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ВМАЛГ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; по 10 таблеток у блістері; по 1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АЗАЛ®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, дозований, 0,5 мг/мл по 10 мл у флаконі з дозувальним насосом; по 1 флакон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, 15 мг; №28: по 7 таблеток 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Айрленд НЛ Б.В., Ірландiя (виробництво лікарського засобу, тестування); Еббві Інк., США (тестування під час зберігання); Еббві С.р.л., Італiя (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ОП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, 800 мг/10 мл по 10 мл в саше; по 10, або по 20, або по 50 саше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,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 Медокемі ЛТД (Центральний Завод), Кіпр; виробництво нерозфасованого продукту, контроль якості, первинне та вторинне пакування, дозвіл на випуск серії: 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 Медокемі ЛТД (Центральний Завод), Кіпр; виробництво нерозфасованого продукту, контроль якості, первинне та вторинне пакування, дозвіл на випуск серії: 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 Медокемі ЛТД (Центральний Завод), Кіпр; виробництво нерозфасованого продукту, контроль якості, первинне та вторинне пакування, дозвіл на випуск серії: 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10 таблеток у блістері,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 Медокемі ЛТД (Центральний Завод), Кіпр; виробництво нерозфасованого продукту, контроль якості, первинне та вторинне пакування, дозвіл на випуск серії: 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СТ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, контроль серій: СТАДА Арцнайміттель АГ, Німеччина; виробництво нерозфасованого продукту, первинне та вторинне пакування: "ХЕМОФАРМ" АД,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СТ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, контроль серій: СТАДА Арцнайміттель АГ, Німеччина; виробництво нерозфасованого продукту, первинне та вторинне пакування: "ХЕМОФАРМ" АД,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, 1 мг/мл по 10 мл у флаконі; по 1 флакону разом із кришкою-крапельницею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, Чеська Республіка</w:t>
              <w:br/>
              <w:t>Санека Фармасьютікалз АТ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5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 ЕВКАЛІ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3 мг/1 мг по 8 льодяників у блістері; по 1 або по 2, або по 3, або по 4,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та випуск серій:</w:t>
              <w:br/>
              <w:t>КРКА, д.д., Ново место, Словенія</w:t>
              <w:br/>
              <w:t>виробництво "in bulk", первинна та вторинна упаковка:</w:t>
              <w:br/>
              <w:t>КРКА, д.д., Ново место, Словенія</w:t>
              <w:br/>
              <w:t>контроль серій (фізичні та хімічні методи контролю):</w:t>
              <w:br/>
              <w:t>КРКА, д.д., Ново место, Словенія</w:t>
              <w:br/>
              <w:t>КРКА, д.д., Ново место, Словенія</w:t>
              <w:br/>
              <w:t>НЛЗОХ (Національні лабораторія за здрав'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 ЛИМОН ТА 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, 3 мг/1 мг по 8 льодяників у блістері, по 1, по 2, по 3, по 4 або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а та вторинна упаковка, контроль серії: </w:t>
              <w:br/>
              <w:t xml:space="preserve">КРКА, д.д., Ново место, Словенія; </w:t>
              <w:br/>
              <w:t>контроль серії:</w:t>
              <w:br/>
              <w:t xml:space="preserve">КРКА, д.д., Ново место, Словенія; </w:t>
              <w:br/>
              <w:t xml:space="preserve">контроль та випуск серії: </w:t>
              <w:br/>
              <w:t xml:space="preserve">КРКА, д.д., Ново место, Словенія; </w:t>
              <w:br/>
              <w:t xml:space="preserve">контроль серії: </w:t>
              <w:br/>
              <w:t xml:space="preserve">НЛЗОХ (Національні лабораторія за здрав'є, околє ін храно)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РАЛОФТ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 xml:space="preserve">всі стадії виробництва, контроль якості, випуск серії: 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РАЛОФТ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 xml:space="preserve">всі стадії виробництва, контроль якості, випуск серії: 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РАЛОФТ 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Д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,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Д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,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5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, первинна та вторинна упаковка, контроль якості: Органон Фарма (UK) Лімітед, Велика Британія; Первинна та вторинна упаковка, контроль якості, дозвіл на випуск серії: Мерк Шарп і Доум Б.В., Нідерланди; Дозвіл на випуск серії: 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4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, первинна та вторинна упаковка, контроль якості: Органон Фарма (UK) Лімітед, Велика Британія; Первинна та вторинна упаковка, контроль якості, дозвіл на випуск серії: Мерк Шарп і Доум Б.В., Нідерланди; Дозвіл на випуск серії: 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НДЖАРД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2,5 мг/1000 мг, по 10 таблеток в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рінгер Інгельхайм Інтернешнл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та вторинне пакування, контроль якості, випуск серії: Берінгер Інгельхайм Фарма ГмбХ і Ко. КГ, Німеччина; виробництво, контроль якості (за винятком тесту «Мікробіологічна чистота»), первинне та вторинне пакування, випуск серії: </w:t>
              <w:br/>
              <w:t>Берінгер Інгельхайм Хеллас Сингл Мембер С.А., Греція; первинне та вторинне пакування, контроль якості, випуск серії: ПАТЕОН ФРАНЦІЯ, Франція; виробництво таблеток "in bulk" та контроль якості: Патеон Пуерто Рико. Інк., Сполучені Штати Америки; контроль якості (за винятком тесту "Мікробіологічна чистота"): А енд Ем ШТАБТЕСТ Лабор фур Аналітик унд Стабілітатспруфунг ГмбХ, Німеччина; контроль якості при дослідженні стабільності (за винятком тесту "Мікробіологічна чистота"): Еврофінс ФАСТ ГмбХ, Німеччина; альтернативна лабораторія для контролю тесту "Мікробіологічна чистота": СГС Інститут Фрезеніус ГмбХ, Німеччина; Лабор ЛС СЕ енд Ко. КГ, Німеччина; К`юЕйСіЕс ЕПЕ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ІНДЖАРД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 мг/1000 мг, по 10 таблеток в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рінгер Інгельхайм Інтернешнл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та вторинне пакування, контроль якості, випуск серії: Берінгер Інгельхайм Фарма ГмбХ і Ко. КГ, Німеччина; виробництво, контроль якості (за винятком тесту «Мікробіологічна чистота»), первинне та вторинне пакування, випуск серії: </w:t>
              <w:br/>
              <w:t>Берінгер Інгельхайм Хеллас Сингл Мембер С.А., Греція; первинне та вторинне пакування, контроль якості, випуск серії: ПАТЕОН ФРАНЦІЯ, Франція; виробництво таблеток "in bulk" та контроль якості: Патеон Пуерто Рико. Інк., Сполучені Штати Америки; контроль якості (за винятком тесту "Мікробіологічна чистота"): А енд Ем ШТАБТЕСТ Лабор фур Аналітик унд Стабілітатспруфунг ГмбХ, Німеччина; контроль якості при дослідженні стабільності (за винятком тесту "Мікробіологічна чистота"): Еврофінс ФАСТ ГмбХ, Німеччина; альтернативна лабораторія для контролю тесту "Мікробіологічна чистота": СГС Інститут Фрезеніус ГмбХ, Німеччина; Лабор ЛС СЕ енд Ко. КГ, Німеччина; К`юЕйСіЕс ЕПЕ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ЙРІЗ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150 мг/1 мл; 1 попередньо наповнений скляний шприц, вмонтований у автоінжектор; по одному автоінжекто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ування: ЕббВі Біорісерч Сентер Інк , США; виробництво лікарського засобу, тестування, первинне пакування:</w:t>
              <w:br/>
              <w:t>ЕббВі Біотекнолоджі ЛТД, США; вторинне пакування, тестування, випуск серії: Еббві Дойчленд ГмбХ і Ко. КГ, Німеччина; тестування:</w:t>
              <w:br/>
              <w:t>Чарльз Рівер Лабораторіз Джермані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Д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15 г, по 10 таблеток у блістері; по 1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70 % по 100 мл у флакон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ВАЮМ-ФАР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зОВ «ЄЛАДУМ 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Мол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ОЛТО® 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 по 2,5 мкг/2,5 мкг, 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 та випуск серій лікарського засобу:</w:t>
              <w:br/>
              <w:t xml:space="preserve">Берінгер Інгельхайм Фарма ГмбХ і Ко. КГ, Німеччина; контроль якості за показником "Мікробіологічна чистота": </w:t>
              <w:br/>
              <w:t xml:space="preserve">СГС Інститут Фрезеніус ГмбХ, Німеччина; контроль якості за показником "Мікробіологічна чистота": </w:t>
              <w:br/>
              <w:t>Лабор ЛС СЕ &amp; Ко.КГ, Німеччина; контроль якості за виключенням показника ''Мікробіологічна частота":</w:t>
              <w:br/>
              <w:t>Куасса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МАРИЛ ВАКЦИНА ДЛЯ ПРОФІЛАКТИКИ ЖОВТОЇ ЛИХОМАНКИ (ЖИВА АТЕНУЙ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суспензії для ін’єкцій, не менше ніж 1000 МО/доза;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; по 1 флакону з порошком та 1 попередньо заповненому шприцу з прикріпленою голкою в стандартно-експортній упаковці, яка міститься у картонній коробці з інструкцією для медичного застосування;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;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стандартно-експортній упаковці, яка міститься у картонній коробці з інструкцією для медичного застосування. Маркування українською мовою; по 1 дозі у флаконі та розчинник (натрію хлорид, вода для ін’єкцій) по 0,5 мл у попередньо заповненому шприцу з прикріпленою голкою; по 1 флакону з порошком та 1 попередньо заповненому шприцу з прикріпленою голкою в картонній коробці зі стикером українською мовою; по 1 дозі у флаконі та розчинник (натрію хлорид, вода для ін’єкцій) по 0,5 мл у попередньо заповненому шприцу з однією або двома окремими голками; по 1 флакону з порошком та 1 попередньо заповненому шприцу з 1 або 2 окремими голками у блістері в картонній коробці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заповнення, ліофілізація, первинне та вторинне пакування, контроль якості, випуск серії;</w:t>
              <w:br/>
              <w:t>повний цикл виробництва, первинне та вторинне пакування, контроль якості та випуск серії розчинника: Санофі Пастер, Францiя; первинне та вторинне пакування, контроль якості, випуск серії; вторинне пакування, випуск серії розчинника: Санофі Пастер, Францiя;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САРТА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САРТА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/5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САРТА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5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САРТА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10 мг; по 7 таблеток у блістері; по 4 блістери в картонній коробці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АФЛЮ ВІД ГРИПУ ТА ЗАСТУДИ ЗІ СМАКОМ ЛИМ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1 пакет з порошком; 10 пакет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ОРЛ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БРОСОПТ®-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суспензія (3,0 мг/1,0 мг) в 1 мл; по 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ЖЕО СОЛОС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Од./мл; № 1, № 3, № 5: по 1,5 мл у картриджі, вмонтованому в одноразову шприц-ручку; по 1, 3 або 5 шприц-руч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-Авентіс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-Авентіс Дойчлан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ОТЕКА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; по 1 мл або по 4 мл концентрату у скляном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 готового  лікарського засобу, первинне,  вторинне пакування,  контроль якості серії: Інтас Фармасьютікалз Лімітед, Індія; Вторинне пакування: Аккорд Хелскеа Лімітед, Велика Британія; Відповідальний за випуск серії: Аккорд Хелскеа Лімітед, Велика Британія; Контроль якості: Астрон Резьорч Лімітед, Велика Британія; Контроль якості: Весслінг Хангері Кфт., Угорщина;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ВАЛІД Лтд. Мікробіологічна лабораторія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ОМ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100 мг/20 мг/5 мг по 7 капсул у блістері; по 4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ОМ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0 мг/20 мг/2,5 мг; по 7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ОМ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100 мг/20 мг/10 мг по 7 капсул у блістері; по 4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10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С.P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5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С.P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ФЕДРИ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, 3 аб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ВІСТ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та інфузій, 300 мг/мл по 100 мл у флаконі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ВІСТ 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та інфузій, 370 мг/мл по 50 або 100 мл у флаконі; по 1 флакону у картонній пачці; по 500 мл у флаконі; по 8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САРИН УПСА 5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500 мг; по 4 таблетки в стрипі; по 4 стрип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САРИН УПСА З ВІТАМІНО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; по 10 таблеток у тубі; по 1 або 2 туб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БУ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5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с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с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докс Хелскеа Лімітед., 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АНАЛІЗІС С.Р.Л.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АЛС Чеська Республіка, Чех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АЛС Чеська Республіка, Чех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даткова дільниця з первинного та вторинного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00 мг по 10 таблеток у блістері, по 3, 5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50 мг по 10 таблеток у блістері, по 3, 5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Н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0 капсул у блістері; по 2 або п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АРІФАРМ", Словенія; Евертоджен Лайф 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Н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, по 10 капсул у блістері; по 2 або п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АРІФАРМ", Словенія; Евертоджен Лайф 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ОТИД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20 мг; 5 флаконів з ліофілізатом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КСОСТАТ КСАНТ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; по 7 таблеток у блістері; по 4 або по 8, або по 12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сантіс Фарма Ліміте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ТЕН СА, Греція</w:t>
              <w:br/>
              <w:t>ФАРМАТЕН ІНТЕРНЕШНЛ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КСОСТАТ КСАНТ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; по 7 таблеток у блістері; по 4 або по 8, або по 12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сантіс Фарма Ліміте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ТЕН СА, Греція</w:t>
              <w:br/>
              <w:t>ФАРМАТЕН ІНТЕРНЕШНЛ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С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1 мг/мл по 20 мл у флаконі з 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СТИЛ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0,1 % по 3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СТИЛ ЕМУЛЬС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нашкірна 0,1 %; по 8 мл у флаконі з кульковим аплікатор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ОРОСЛИХ БЕЗ ЦУК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8 саше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ОРОСЛИХ З МАЛИНОВИМ СМА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СА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СБУ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00 г/л; по 50 мл у поліетиленовому пакеті; по 1 або по 24 пакети в картонній коробці; по 100 мл у поліетиленовому пакеті; по 1 або по 12 пакет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Мануфекчурінг Австрія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ЮС Інк., США (виробництво нерозфасованої продукції, термообробка); Баксалта ЮС Інк., США (стерильне наповнення, остаточна пастеризація, первинне та вторинне пакування); Такеда Мануфекчурінг Австрія АГ, Австрія (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СБУ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00 г/л; по 50 мл у поліетиленовому пакеті; по 1 або по 24 пакети в картонній коробці; по 100 мл у поліетиленовому пакеті; по 1 або по 12 пакет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Мануфекчурінг Австрія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 Такеда Мануфекчурінг Австрія АГ, Австрія; стерильне наповнення, остаточна пастеризація, первинне та вторинне пакування: Баксалта ЮС Інк., США; виробництво нерозфасованої продукції, термообробка: Баксалта ЮС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0 мг, по 10 капсул у блістері; по 1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МАЗЕНІ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1 мг/мл, по 5 мл в ампулі; по 5 або 10 ампул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 РЕЙГ ЖОФРЕ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ТИМ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'єкцій по 75 МО; 1 флакон з порошком та 1 ампула з 1 мл розчинника (натрію хлориду 9 мг, вода для ін’єкцій) в пачці; по 10 па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БСА Інститут Біохімік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розчинника, включаючи первинне пакування та контроль якості:</w:t>
              <w:br/>
              <w:t>ІБСА Фармацеутиці Італія срл, Італія</w:t>
              <w:br/>
              <w:t>виробництво ліофілізата, включаючи первинне пакування, вторинне пакування та контроль якості ліофілізата і розчинника, випуск серії:</w:t>
              <w:br/>
              <w:t>ІБСА Інститут Біохімік С.А., Швейцарія</w:t>
              <w:br/>
              <w:t xml:space="preserve">виробництво ліофілізата, включаючи первинне пакування: </w:t>
              <w:br/>
              <w:t>Замбон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ЗІ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2 %</w:t>
              <w:br/>
              <w:t>по 5 г, 10 г, 15 г або 3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ЕГЛІ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, по 10 капсул у блістері; по 1 або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АР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5 мг; по 12 таблеток у блістері; по 2 аб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утіше фабрік Монтаві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утіше фабрік Монтавіт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ИПРОФЛОКСАЦИН ЄВ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, по 1 або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, Індія, 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6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ИПРОФЛОКСАЦИН ЄВ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10 таблеток у блістері, по 1 або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61/02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11"/>
        <w:rPr>
          <w:rStyle w:val="Cs7864ebcf1"/>
          <w:rFonts w:ascii="Arial" w:hAnsi="Arial" w:eastAsia="Calibri" w:cs="Arial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3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1-13T12:20:00Z</dcterms:modified>
  <cp:revision>6</cp:revision>
  <dc:subject/>
  <dc:title/>
</cp:coreProperties>
</file>