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І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пролонгованим вивільненням по 15 мг; по 7 таблеток у блістері, по 4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: </w:t>
              <w:br/>
              <w:t>еспарма Фарма Сервісез ГмбХ, Німеччина</w:t>
              <w:br/>
              <w:t>виробництво нерозфасованого продукту, первинне пакування, вторинне пакування, контроль якості, випуск серії:</w:t>
              <w:br/>
              <w:t>Лабораторіос Медікаментос Інтернасьоналес, С.А., Іспанi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4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І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пролонгованим вивільненням по 7,5 мг; по 7 таблеток у блістері, по 4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: </w:t>
              <w:br/>
              <w:t>еспарма Фарма Сервісез ГмбХ, Німеччина</w:t>
              <w:br/>
              <w:t>виробництво нерозфасованого продукту, первинне пакування, вторинне пакування, контроль якості, випуск серії:</w:t>
              <w:br/>
              <w:t>Лабораторіос Медікаментос Інтернасьоналес, С.А., Іспанi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ОРЕЛІКС 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по 0,25 мг, по 1 флакону з порошком у комплекті з 1 ампулою з розчинником по 1 мл у контурній чарунковій упаковці, по 1 контурній чарунковій упаковці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харат Сірамс енд Вакцин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харат Сірамс енд Вакцин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ЕК-MВ130 / BACTEK-MV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сублінгвальний, суспензія, 300 FTU/мл, по 9 мл у флаконі закритому пластиковим аплікатором із вбудованим розпилювачем, по 2 флакони у пластиков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МУНОТЕК, С.Л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МУНОТЕК, С.Л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єстрація на 5 років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4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РЕ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 мг, по 15 капсул у блістері, по 2 або 4 блістери у картонній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контроль якості та випуск серії:</w:t>
              <w:br/>
              <w:t xml:space="preserve">Белупо, ліки та косметика, д.д., Хорватiя </w:t>
              <w:br/>
              <w:t>виробництво балку, контроль якості:</w:t>
              <w:br/>
              <w:t>СВІСС КАПС АГ, Швейцарія</w:t>
              <w:br/>
              <w:t>виробництво балку, контроль якості:</w:t>
              <w:br/>
              <w:t>ДУГЛАС МАНУФЕКТОРІНГ ЛТД, Нова Зе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 Зела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4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РЕ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10 мг, по 15 капсул у блістері, по 2 або 4 блістери у картонній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контроль якості та випуск серії:</w:t>
              <w:br/>
              <w:t xml:space="preserve">Белупо, ліки та косметика, д.д., Хорватiя </w:t>
              <w:br/>
              <w:t>виробництво балку, контроль якості:</w:t>
              <w:br/>
              <w:t>СВІСС КАПС АГ, Швейцарія</w:t>
              <w:br/>
              <w:t>виробництво балку, контроль якості:</w:t>
              <w:br/>
              <w:t>ДУГЛАС МАНУФЕКТОРІНГ ЛТД, Нова Зе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 Зела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4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В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100 мг/мл, по 30 мл у флаконі, по 1 флакону, укупореному кришкою-піпеткою, у пачці; по 100 мл у флаконі, по 1 флакону, укупореному насадкою та кришкою, у пачці; по 1000 мл у флаконі, укупореному кришкою; по 1000 мл у флаконі, укупореному крапельницею та кришк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фармацевтична фабрика "Віол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фармацевтична фабрика "Віол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4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КОБАЦ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1000 мг; по 1000 мг порошку у флаконі, по 1 або по 10 флакон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 РЕЙГ ЖОФРЕ,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КОБАЦ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500 мг; по 500 мг порошку у флаконі, по 1 або по 10 флакон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 РЕЙГ ЖОФРЕ,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У НАТРІЮ КЛ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кристалічний (субстанція) у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ФАРМ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«ФАРМАК»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єстрація на 5 ро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9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БЛАСТИН-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 мг/мл; по 10 мл лікарського засобу у скляному флаконі; по 1 флакон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хемі Б.В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100 мг/мл, по 30 мл у флаконі, по 1 флакону, укупореному кришкою-піпеткою, у пачці; по 100 мл у флаконі, по 1 флакону, укупореному насадкою та кришкою, у пачці; по 1000 мл у флаконі, укупореному кришкою, по 1000 мл у флаконі, укупореному крапельницею та кришк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фармацевтична фабрика "Віол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фармацевтична фабрика "Віол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МІЛІУМ О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у ротовій порожнині, по 10 мг; по 10 таблеток у блістері, по 3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ена Драг Делівері Солюшнз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ФІЛ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5 мл в ампулі; по 10 ампул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, по 30 мг, по 16 саше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ена Драг Делівері Солюшнз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, по 10 мг, по 16 саше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ена Драг Делівері Солюшнз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 2,5 мг/5 мл по 148 мл у флаконі, по 1 флакону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0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ДОКАЇ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20 мг/мл; по 2 мл в ампулі поліетиленовій; по 10 ампул в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5 мг, по 10 таблеток у блістері; по 1 або 2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хомінський Фармацевтичний Завод "Польфа"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 мг, по 10 таблеток у блістері; по 1 або 2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хомінський Фармацевтичний Завод "Польфа"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, по 10 таблеток у блістері; по 1 або 2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хомінський Фармацевтичний Завод "Польфа"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9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Є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40 мг/1 мг/0,5 мг, по 28 таблеток у флаконі з поліетилену високої щільності з вологопоглиначем, закритому індукційною герметичною кришкою з поліпропілену із захистом від відкриття дітьми; по 1 або 3 флакони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контроль якості:</w:t>
              <w:br/>
              <w:t>Патеон Інк., Канад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якості,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6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ЕФРИЛ ВЕРДЕ ВІД БОЛЮ В ГОР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о 3 мг, зі смаком меду та апельсина; по 10 льодяників у блістері; по 2 блістери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:</w:t>
              <w:br/>
              <w:t>ІНФАРМЕЙД, С.Л., Іспанія</w:t>
              <w:br/>
              <w:t>контроль серії (мікробіологічний):</w:t>
              <w:br/>
              <w:t>Лабораторіо Ечіварне, С.А., Іспанія</w:t>
              <w:br/>
              <w:t>виробництво готової продукції, первинне і вторинне пакування, випуск серії:</w:t>
              <w:br/>
              <w:t>ЛОЗІ'С ФАРМАСЬЮТІКАЛС С.Л., Ісп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6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ЕФРИЛ ВЕРДЕ ВІД БОЛЮ В ГОР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о 3 мг, зі смаком лимона; по 10 льодяників у блістері; по 2 блістери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:</w:t>
              <w:br/>
              <w:t>ІНФАРМЕЙД, С.Л., Іспанія</w:t>
              <w:br/>
              <w:t>контроль серії (мікробіологічний):</w:t>
              <w:br/>
              <w:t>Лабораторіо Ечіварне, С.А., Іспанія</w:t>
              <w:br/>
              <w:t>виробництво готової продукції, первинне і вторинне пакування, випуск серії:</w:t>
              <w:br/>
              <w:t>ЛОЗІ'С ФАРМАСЬЮТІКАЛС С.Л., Ісп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6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УПРЕТ®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по 100 мл у флаконі; по 1 флакону з мірним ковпачком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норика С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норика С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6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АФЕ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0 мг по 120 таблеток у флаконі, по 1 флакону в картонній коробці; по 10 таблеток у блістері, по 6 блістерів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ко Фарма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ко Фарма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6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МОДРОПС Д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дорзоламіду 2% та тимололу 5%, по 5 мл у флаконі-крапельниці; по 1 або 3 флакони-крапельниці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6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Ц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0 мг/мл по 5 мл в ампулі поліетиленовій; по 10 ампул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6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АЗО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 мг/мл по 2 мл або 4 мл в ампулі; по 10 ампул в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6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МУНЕ-MВ140 / UROMUNE-MV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сублінгвальний, суспензія, 300 FTU/мл; по 9 мл у флаконі закритому пластиковим аплікатором із вбудованим розпилювачем, по 2 флакона у пластиков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МУНОТЕК, С.Л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МУНОТЕК, С.Л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6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РИЛЕВ О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що диспергуються у ротовій порожнині, по 5 мг, по 10 таблеток у блістері; по 1 або по 3 блістери в картонній коробці; </w:t>
              <w:br/>
              <w:t>по 10 таблеток у блістері, по 1 блістеру в картонній коробці, по 10 картонних коробок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ена Драг Делівері Солюшнз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МЕРОКС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и для інгаляцій, рідина по 3 мл у флаконі скляному, по 1 флакону коробці з картону, по 5 флаконів у чарунковій упаковці, по 2 чарункові упаковки в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Юрія-Фарм"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Юрія-Фарм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71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Style w:val="Cs7864ebcf1"/>
          <w:rFonts w:ascii="Arial" w:hAnsi="Arial" w:eastAsia="Calibri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ЦЕТРИС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50 мг; 1 флакон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кеда Фарма А/С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а упаковка, контроль якості серій готового продукту: </w:t>
              <w:br/>
              <w:t>БСП Фармасьютікалз С.П.А., Італiя</w:t>
              <w:br/>
              <w:t xml:space="preserve">Виробництво нерозфасованої продукції, первинна упаковка: </w:t>
              <w:br/>
              <w:t>Фарева Пау 2, Франція</w:t>
              <w:br/>
              <w:t xml:space="preserve">вторинна упаковка, дозвіл на випуск серії: </w:t>
              <w:br/>
              <w:t>Такеда Австрія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8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ГІЛАЙ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42 мг/мл по 100 мл у пляшці або у флаконі, по 1 пляшці або флакон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4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ЦИТРАЦИН Ц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селліа (Тайчжоу) Фармасьютікалз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7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ВІФАРМА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5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ЕРМ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ль 0,1 %, по 30 г у тубі , по 1 тубі в пач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8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1 %, по 20 мл у флаконі; по 1 флакон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1 % по 15 г у тубі; по 1 тубі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5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5 мг; по 14 таблеток у блістері; по 2 або по 6  блістерів (у комплекті з інструкцією для медичного застосування та Картою пацієнта, яка вкладена у білий картонний конверт без маркування)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8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 1 г/10 мл по 10 мл в ампулі; по 10 ампул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 СА Фармасьютикал Індастрі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 СА Фармасьютикал Індастрі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595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ЕК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 0,05 %; по 10 г у флаконі з розпилювачем; по 1 флакону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АЛАРТІН ФАРМ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кр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ЕРАРІЇ ЕКСТРАКТ СУХ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АЛАРТІН ФАРМ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нан Хуаканг Біотек Інк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ОФЛУІМУЦ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; по 10 мл у флаконі; по 1 флакону з розпилювачем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бон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бон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5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УМ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 0,05%; по 10 г у флаконі з розпилювачем; по 1 флакону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АЛАРТІН ФАРМ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кр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розчину для ін`єкцій, 40 мг;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Ауробіндо Фарма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обінд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35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ЕКСАМОВА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; по 5 мл в ампулі; по 5 ампул в блістері; по 1 блістеру в пачці; по 5 мл в ампулі; по 5 ампул в блістері; по 2 блістери в пачці; по 5 мл в ампулі; по 5 ампул в блістері; по 10 блістерів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БУТ-АСТРАФА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0 таблеток у блістері, по 2 блістери в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t xml:space="preserve">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5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ЦЕТ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50 мг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кеда Фарма А/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а упаковка, контроль якості серій готового продукту: </w:t>
              <w:br/>
              <w:t>БСП Фармасьютікалз С.П.А., Італiя</w:t>
              <w:br/>
              <w:t xml:space="preserve">Виробництво нерозфасованої продукції, первинна упаковка: </w:t>
              <w:br/>
              <w:t>Фарева Пау 2, Франція</w:t>
              <w:br/>
              <w:t xml:space="preserve">вторинна упаковка, дозвіл на випуск серії: </w:t>
              <w:br/>
              <w:t>Такеда Австрія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ЦЕТ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50 мг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а упаковка, контроль якості серій готового продукту: БСП Фармасьютікалз С.П.А., Італiя; Виробництво нерозфасованої продукції, первинна упаковка: Фарева Пау 2, Франція; вторинна упаковка, дозвіл на випуск серії: </w:t>
              <w:br/>
              <w:t>Такеда Австрія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РТ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ерозоль для інгаляцій дозований, 25/250 мкг/дозу, по 120 доз в алюмінієвому контейнері з дозуючим клапаном і розпилюючою насадкою з захисним ковпачком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РТ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ерозоль для інгаляцій дозований, 25/125 мкг/дозу, по 120 доз в алюмінієвому контейнері з дозуючим клапаном і розпилюючою насадкою з захисним ковпачком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РТ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ерозоль для інгаляцій дозований, 25/50 мкг/дозу, по 120 доз в алюмінієвому контейнері з дозуючим клапаном і розпилюючою насадкою з захисним ковпачком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ІНЕ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2 мг по 20 таблеток у блістері, по 5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сма ДжмбЕй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«Лабораторіо Фармачєутико СІТ с.р.л.»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терапевтично-гігієнічна спеціаліз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6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 мг; по 10 таблеток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кур Фармасьютікал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3 г, по 10 таблеток у блістері; по 1 або 2 блістери у пачці з картону; по 10 таблеток у блістері; по 50 або 10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«Лекхім-Харкі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«Лекхім-Харк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3 г in bulk: по 3000 таблеток у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«Лекхім-Харкі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«Лекхім-Харкі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МІЦИТРОН® ПЛЮ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5 г у саше; по 10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ТРОН® ПЛЮС БЕЗ ЦУК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5 г у саше; по 10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У БЕСИЛ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ран Ресерч Лебореторі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КОКС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 мг, по 7 таблеток у блістері; по 1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, контроль якості, пакування:</w:t>
              <w:br/>
              <w:t>Рові Фарма Індастріал Сервісес, С.А., Іспанія;</w:t>
              <w:br/>
              <w:t>пакування, випуск серії:</w:t>
              <w:br/>
              <w:t>Мерк Шарп і Доум Б.В., Нідерланди;</w:t>
              <w:br/>
              <w:t>випуск серії:</w:t>
              <w:br/>
              <w:t>Шерінг-Плау Лабо Н.В.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КОКС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, по 7 таблеток у блістері; по 1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, контроль якості, пакування:</w:t>
              <w:br/>
              <w:t>Рові Фарма Індастріал Сервісес, С.А., Іспанія;</w:t>
              <w:br/>
              <w:t>пакування, випуск серії:</w:t>
              <w:br/>
              <w:t>Мерк Шарп і Доум Б.В., Нідерланди;</w:t>
              <w:br/>
              <w:t>випуск серії:</w:t>
              <w:br/>
              <w:t>Шерінг-Плау Лабо Н.В.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КОКС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90 мг, по 7 таблеток у блістері; по 1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, контроль якості, пакування:</w:t>
              <w:br/>
              <w:t>Рові Фарма Індастріал Сервісес, С.А., Іспанія;</w:t>
              <w:br/>
              <w:t>пакування, випуск серії:</w:t>
              <w:br/>
              <w:t>Мерк Шарп і Доум Б.В., Нідерланди;</w:t>
              <w:br/>
              <w:t>випуск серії:</w:t>
              <w:br/>
              <w:t>Шерінг-Плау Лабо Н.В.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КОКС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0 мг: по 7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, контроль якості, пакування:</w:t>
              <w:br/>
              <w:t>Рові Фарма Індастріал Сервісес, С.А., Іспанія;</w:t>
              <w:br/>
              <w:t>пакування, випуск серії:</w:t>
              <w:br/>
              <w:t>Мерк Шарп і Доум Б.В., Нідерланди;</w:t>
              <w:br/>
              <w:t>випуск серії:</w:t>
              <w:br/>
              <w:t>Шерінг-Плау Лабо Н.В.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0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,5 мг, по 10 таблеток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робіндо Фарма Лт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робіндо Фарма Лімітед - Юніт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, по 10 таблеток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робіндо Фарма Лт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обіндо Фарма Лімітед - Юніт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10 таблеток у стрипі; по 3 або 10 стрип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КЛАЗОН-Е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ерозоль для інгаляцій, по 250 мкг/дозу по 200 доз у балончику з інгаляційним пристроєм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тон (Ватерфорд)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КЛАЗОН-Е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ерозоль для інгаляцій, по 100 мкг/дозу по 200 доз у балончику з інгаляційним пристроєм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тон (Ватерфорд)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ФЕР 1А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6000000 МО (30 мкг); 1 флакон з порошком у комплекті з 1 ампулою з розчинником по 1 мл (вода для ін'єкцій стерильна) у блістері; по 1 блістеру у пачці з картону; 4 флакони з порошком у комплекті з 4 ампулами з розчинником по 1 мл (вода для ін'єкцій стерильна)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" 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КАЛУТАМІД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тон Хіспанія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КАЛУТАМІД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тон Хіспанія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3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; 10 таблеток у блістері; по 2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1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10 таблеток у блістері; по 2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10 таблеток у блістері; по 2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32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;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iвнi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ІНТЕЛЛ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4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ндбек Експорт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яфарм, Францiя (первинне та вторинне пакування); Еурофінс Біофарма Продакт Тестінг Денмарк А/С, Данiя (випробування за показником "мікробіологічна чистота"); Х. Лундбек А/С, Дан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ІНТЕЛЛ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4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ндбек Експорт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яфарм, Францiя (первинне та вторинне пакування); Еурофінс Біофарма Продакт Тестінг Денмарк А/С, Данiя (випробування за показником "мікробіологічна чистота"); Х. Лундбек А/С, Дан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4 таблеток у блістері; по 2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, по 14 таблеток у блістері; по 2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20 мг; по 14 таблеток у блістері; по 2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ПЛ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відстроченим вивільненням; по 20 таблеток у блістері; по 1 блістер у картонній коробці; по 2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ИН® КЛАСИЧ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чні, розчин 0,05%; по 15 мл у флаконі з поліетилену з крапельницею; по 1 флакону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кНіл Продакт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нссен Фармацевтика Н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Р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ель очний, 1,5 мг/г; по 5 г у тубі з наконечником, що загвинчується ковпачком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ЛАБОРАТУАР ТЕ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іла – Теа Фармацеутіці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написання назви заявника в наказі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СТА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тон Хіспанія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5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СТА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тон Хіспанія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БЕНЗ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кишковорозчинні по 20 таблеток у блістері; по 2 або 10 блістерів у картонній коробці; по 800 таблеток у б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ОС Фарма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КОС Емульсіонсгезелльшафт 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, по 5 таблеток у блістері; по 1 або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51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50 мг, по 5 таблеток у блістері; по 1 або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5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МОНТ ТАБЛЕТКИ ЖУВАЛЬ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4 мг; по 10 таблеток у блістері; по 3 блістери в картонній коробці; по 30 таблеток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МОНТ ТАБЛЕТКИ ЖУВАЛЬ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5 мг; по 10 таблеток у блістері; по 3 блістери в картонній коробці; по 30 таблеток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ЖАРДІНС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перфорованому блістері;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маркування, контроль якості, випуск серії: Берінгер Інгельхайм Фарма ГмбХ і Ко. КГ, Німеччина; Первинне та вторинне пакування, маркування: Роттендорф Фарма ГмбХ, Німеччина; Виробництво таблеток "in-bulk", контроль якості (за винятком тесту "Мікробіологічна чистота"), випуск серії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ЖАРДІНС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10 таблеток у перфорованому блістері;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маркування, контроль якості, випуск серії: Берінгер Інгельхайм Фарма ГмбХ і Ко. КГ, Німеччина; Первинне та вторинне пакування, маркування: Роттендорф Фарма ГмбХ, Німеччина; Виробництво таблеток "in-bulk", контроль якості (за винятком тесту "Мікробіологічна чистота"), випуск серії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ІРИДАМ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5 мг/мл по 2 мл в ампулі; по 5 ампул у пачці з картону; по 2 мл в ампулі; по 5 ампул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ГН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64 г/пакет; по 73,69 г порошку у пакеті; по 4 пакет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Штейн АГ, Швейцарія; Новартіс Фармасьютика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Штейн АГ, Швейцарія; Новартіс Фармасьютика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ОНАЗОЛ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арії по 150 мг, по 3 песарії в блістері; по 1 блістеру в пачці з картону; по 5 песаріїв у блістері; по 1 аб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7 таблеток у блістері; по 4 або по 8, або по 14 блістерів у коробці; по 10 таблеток у блістері; по 3 або по 6, або п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"in bulk", первинну та вторинну упаковку, контроль та випуск серії:</w:t>
              <w:br/>
              <w:t>КРКА, д.д., Ново место, Словенія</w:t>
              <w:br/>
              <w:t>Відповідальний за первинну та вторинну упаковку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7 таблеток у блістері; по 4 або по 8, або по 14 блістерів у коробці; по 10 таблеток у блістері; по 3 або по 6, або п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"in bulk", первинну та вторинну упаковку, контроль та випуск серії:</w:t>
              <w:br/>
              <w:t>КРКА, д.д., Ново место, Словенія</w:t>
              <w:br/>
              <w:t>Відповідальний виробництво "in bulk", первинну та вторинну упаковку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7 таблеток у блістері; по 4 або по 8, або по 14 блістерів у коробці; по 10 таблеток у блістері; по 3 або по 6, або п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"in bulk", первинну та вторинну упаковку, контроль та випуск серії:</w:t>
              <w:br/>
              <w:t>КРКА, д.д., Ново место, Словенія</w:t>
              <w:br/>
              <w:t>Відповідальний виробництво "in bulk", первинну та вторинну упаковку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8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ОЗИД®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; по 2 аб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ЕРОЖЕРМІ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; № 10; № 20 (10х2): по 5 мл у флаконі; по 10 флаконів, з’єднаних між собою поліетиленовою перемичкою, у касеті; по 1 або 2 касет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ЮНІТЕР, Франція; Опелла Хелскеа Італі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ИВ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300 мг; порошок для концентрату для розчину для інфузій у флаконі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ЛЗ та первинне пакування: Хоспіра, Інк., США; виробництво ГЛЗ, контроль якості серії: "Стерильність", "Механічні включення", первинне пакування: Патеон Італія С.П.А., Італiя; вторинне пакування та дозвіл на випуск серії: Делфарм Новара С.р.л., Італiя; вторинне пакування, контроль якості серії, дозвіл на випуск серії: Такеда Австрія ГмбХ, Австрія; контроль якості серії: Кованс Лабораторіз Лімітед, Велика Британiя; контроль якості серії: "Стерильність" та "Бактеріальні ендотоксини": Вікхем Лабораторіз Лімітед, Велика Британiя; контроль якості серії: "Визначення зв'язування": Чарльз Рівер Лабораторіз Німеччина ГмбХ, Німеччина; виробництво ГЛЗ, контроль якості серії, первинне пакування: Такеда Фармасьютікал Компані Лтд., Хікарі плант, Япо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ЛЕРЕН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 мг, in bulk: по 20 000 або по 42 000, або по 45 000 таблеток у подвійних поліетиленових паке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амед 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ЛЕРЕН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5 мг, in bulk: по 20 000 або по 42 000, або по 45 000 таблеток у подвійних поліетиленових паке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амед 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ТРОЖ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для місцевого застосування, 0,6 мг/г; по 80 г у флаконі з дозуючим пристроє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ен Хелскеа С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ен Меньюфекчурінг Белджі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КСИСКЛЕРОЛ 0,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г/2 мл, по 2 мл в ампулі; по 5 ампул у пластиковій контурній упаковці; по 1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еміче Фабрік Креусслер &amp; Ко.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че Фабрік Креусслер &amp; Ко.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КСИСКЛЕРОЛ 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0 мг/2 мл по 2 мл в ампулі; по 5 ампул у пластиковій контурній упаковці; по 1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еміче Фабрік Креусслер &amp; Ко.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еміче Фабрік Креусслер &amp; Ко.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КСИСКЛЕРОЛ 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60 мг/2 мл по 2 мл в ампулі; по 5 ампул у пластиковій контурній упаковці; по 1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еміче Фабрік Креусслер &amp; Ко.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че Фабрік Креусслер &amp; Ко.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О-М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; по 10 мл в ампулі; по 5 ампул у блістері; по 2 блістери у пачці з картону; по 10 мл в ампулі; по 5 ампул у касеті; по 2 касет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 (відповідальний за випуск серії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86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ОПРИНО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; по 10 таблеток у блістері; по 1, або 2, або 3, аб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, вторинна упаковка, дозвіл на випуск серії, контроль серій:</w:t>
              <w:br/>
              <w:t>Лузомедікамента Текнікал Фармацевтікал Сосьедаде, С.А., Португалія</w:t>
              <w:br/>
              <w:t>Вторинна упаковка, дозвіл на випуск серії:</w:t>
              <w:br/>
              <w:t>АТ Фармацевтичний завод Тева, Угорщина</w:t>
              <w:br/>
              <w:t>Контроль серій:</w:t>
              <w:br/>
              <w:t>Інфосауджі – Інстітуто джі Фармасео і Іновасео ім Сауджі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ІПЕНЕМ/ЦИЛАСТА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500 мг/500 мг, in bulk: по 19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Ес ДОБФАР Ес.Пі.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ЛІН ЛЮДСЬКИЙ БІОСИНТЕТИЧ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скляних бан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і Ліллі енд Компан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і Ліллі енд Комп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НОТЕКАН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приготування розчину для інфузій, 20 мг/мл по 2 мл (40 мг), або по 5 мл (100 мг), або по 15 мл (300 мг) у скляном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що відповідає за маркування первинної упаковки, вторинне пакування, нанесення захисної плівки (опціонально), контроль/випробування серії та за випуск серії: Медак Гезельшафт фюр клініше Шпеціальпрепарате мбХ, Німеччина; Виробник, що відповідає за виробництво лікарського засобу, первинне пакування, маркування первинної упаковки, вторинне пакування, контроль/випробування серії: Онкотек Фарма Продакшн ГмбХ, Німеччина; Виробник, що відповідає за маркування та вторинне пакування, нанесення захисної плівки (опціонально): Мед-ІКС-Пресс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І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; по 10 таблеток у блістері;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акування, випуск серії та контроль якості готового лікарського засобу: КРКА, д.д., Ново место, Словенія; відповідальний за первинне та вторинне пакування: Марифарм д.о.о., Слове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30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І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 мг; по 10 таблеток у блістері;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акування, випуск серії та контроль якості готового лікарського засобу: КРКА, д.д., Ново место, Словенія; відповідальний за первинне та вторинне пакування: Марифарм д.о.о., Слове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30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нашкірний, 10 мг/г; по 30 г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54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10 мг/1 г по 2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5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по 15 г у тубі; по 1 туб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плівковою оболонкою, по 10 мг,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обіндо Фарм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обіндо Фарма Лімітед - Юніт III, Індія; Ауробіндо Фарма Лтд, Формулейшн Юніт XV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плівковою оболонкою, по 20 мг,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обіндо Фарм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обіндо Фарма Лімітед - Юніт III, Індія; Ауробіндо Фарма Лтд, Формулейшн Юніт XV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плівковою оболонкою, по 40 мг,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обіндо Фарм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обіндо Фарма Лімітед - Юніт III, Індія; Ауробіндо Фарма Лтд, Формулейшн Юніт XV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3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АРК® H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32 мг/25 мг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САРК®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6 мг/12,5 мг; по 10 таблеток у блістері; по 3 блістера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СКА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, по 21 таблетці у блістері, по 3 блістери у картонній коробці; по 21 таблетці у блістері, по 3 блістери у картонній коробці, по 3 короб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ї: Новартіс Фарма ГмбХ, Німеччина; первинне та вторинне пакування: Новартіс Фарма Продакшн ГмбХ, Німеччина; виробництво, контроль якості: Новартіс Сінгапур Фармасьютикал Мануфектурінг Пте. Лтд., Сiнгап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iнгапур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ЕКСАН®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10 000 анти-Ха МО/мл; № 1 (по 1 багатодозовому флакону по 3 мл в картонній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АМАР ХЕЛС КЕАР СЕРВІСІЗ МАДРИД, С.А.У., Іспані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анофі-Авентіс Дойчланд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В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0,5 мг/г, по 2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В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0,5 мг/г, по 25 г в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8 мг/2,5 мг/10 мг, по 10 таблеток у блістері; по 3 або 6,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 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", первинне та вторинне пакування, контроль серії, випуск серії: КРКА, д.д., Ново место, Словенія; первинне та вторинне пакування: КРКА, д.д., Ново место, Словенія; контроль серії: КРКА, д.д., Ново место, Словенія; первинне та вторинне пакування, контроль серії, випуск серії: КРКА Польща Сп. з о.о., Польща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С СЕ &amp; Ко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4 мг/1,25 мг/5 мг, по 10 таблеток у блістері; по 3 або 6,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 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", первинне та вторинне пакування, контроль серії, випуск серії: КРКА, д.д., Ново место, Словенія; первинне та вторинне пакування: КРКА, д.д., Ново место, Словенія; контроль серії: КРКА, д.д., Ново место, Словенія; первинне та вторинне пакування, контроль серії, випуск серії: КРКА Польща Сп. з о.о., Польща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С СЕ &amp; Ко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4 мг/1,25 мг/10 мг, по 10 таблеток у блістері; по 3 або 6,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 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", первинне та вторинне пакування, контроль серії, випуск серії: КРКА, д.д., Ново место, Словенія; первинне та вторинне пакування: КРКА, д.д., Ново место, Словенія; контроль серії: КРКА, д.д., Ново место, Словенія; первинне та вторинне пакування, контроль серії, випуск серії: КРКА Польща Сп. з о.о., Польща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С СЕ &amp; Ко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8 мг/2,5 мг/5 мг, по 10 таблеток у блістері; по 3 або 6,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 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", первинне та вторинне пакування, контроль серії, випуск серії: КРКА, д.д., Ново место, Словенія; первинне та вторинне пакування: КРКА, д.д., Ново место, Словенія; контроль серії: КРКА, д.д., Ново место, Словенія; первинне та вторинне пакування, контроль серії, випуск серії: КРКА Польща Сп. з о.о., Польща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С СЕ &amp; Ко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2 мг/0,625 мг/5 мг, по 10 таблеток у блістері; по 3 або 6,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 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", первинне та вторинне пакування, контроль серії, випуск серії: КРКА, д.д., Ново место, Словенія; первинне та вторинне пакування: КРКА, д.д., Ново место, Словенія; контроль серії: КРКА, д.д., Ново место, Словенія; первинне та вторинне пакування, контроль серії, випуск серії: КРКА Польща Сп. з о.о., Польща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С СЕ &amp; Ко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УНДУ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/250 мг, по 10 таблеток у блістері,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УНДУ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/250 мг; in bulk: по 10 таблеток у блістері, по 9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УНДУС®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 мг/12,5 мг/200 мг; in bulk: по 100 таблеток у флаконі, по 60 флаконів в картонній транспорт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, Фінляндія; Альтернативний виробник, що здійснює первинне та вторинне пакування: Оріон Корпорейшн, Фінляндія; Альтернативний виробник, що здійснює контроль якості: Квінта - Аналітіка с.р.о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УНДУС®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 мг/12,5 мг/200 мг; по 30 або по 10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, Фінляндія; Альтернативний виробник, що здійснює первинне та вторинне пакування: Оріон Корпорейшн, Фінляндія; Альтернативний виробник, що здійснює контроль якості: Квінта - Аналітіка с.р.о., Чеська Республiка; Альтернативний виробник, що здійснює вторинне пакування, контроль якості і випуск серій (для пакування № 100): Товариство з обмеженою відповідальністю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ГЛІК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’єкцій, 0,6 мг/мл; по 1 мл в ампулі, по 10 ампул у пачці з картону; по 1 мл в ампулі, по 10 ампул у блістері, по 1 блістеру в пачці з картону; по 1 мл в ампулі, по 5 ампул у блістері, по 2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5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ОНАЛ®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; по 3 або по 6 блістерів у картонній коробці;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анека Фармасьютікалз", Словацька Республiка; С.С. "Зентіва С.А."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i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РСАР® МО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80 мг, по 10 таблеток у блістері, по 3 блістери у пачці з картону або по 9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лабораторія біологічного аналізу; відповідальний за випуск серії, не включаючи контроль/випробування серії; виробнича дільниця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РСАР® МО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, по 10 таблеток у блістері, по 3 блістери у пачці з картону або по 9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лабораторія біологічного аналізу; відповідальний за випуск серії, не включаючи контроль/випробування серії; виробнича дільниця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9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МПАЛ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10 таблеток у блістері;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тернативна первинна упаковка, вторинна упаковка: ФАРМАТЕН ІНТЕРНЕШНЛ СА, Грецiя; виробництво готової лікарської форми, первинна та вторинна упаковка, контроль серії, випуск серії: Фарматен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МПАЛ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; по 10 таблеток у блістері;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тернативна первинна упаковка, вторинна упаковка: ФАРМАТЕН ІНТЕРНЕШНЛ СА, Грецiя; виробництво готової лікарської форми, первинна та вторинна упаковка, контроль серії, випуск серії: Фарматен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№ 5 (5х1): по 5 таблеток у блістері; по 1 блістеру у картонній пачці; № 10 (10х1), № 100 (10х10): по 10 таблеток у блістері; по 1 або п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ПРОНЕК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чні, розчин, 50 мкг/мл по 2,5 мл у флаконі-крапельниці; по 1 флакону-крапельни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стфарм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 РАФАРМ СА, Греція; стерилізація первинної упаковки: ББФ Стерілізейшнссервіс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/25 мг; по 10 таблеток у блістері; по 3 або 10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4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ОМ РЕ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, вкриті плівковою оболонкою, 200 мг/50 мг, по 10 таблеток у блістері, по 3 або по 10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ИНДЕН®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по 15 г в тубі, по 1 тубі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БАУШ ХЕЛС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ИНДЕН®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15 г у тубі; по 1 тубі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ТЕІ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 по 100 мг; по 15 таблеток у блістері; по 2 блістери разом з аплікатором в картонній коробці; по 15 таблеток у блістері; по 2 блістери без аплікатора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ТЕІ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 по 200 мг; по 10 таблеток у блістері; по 2 або по 3 блістери разом з аплікатором в картонній коробці; по 10 таблеток у блістері; по 2 або по 3 блістери без аплікатора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4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ТЕІ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 по 50 мг по 15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І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, по 10 капсул у блістері; по 3 аб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Фармак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1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ГІ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6 мг по 10 таблеток у блістері;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Центральний Завод), Кіпр</w:t>
              <w:br/>
              <w:t>Фармацевтіш Аналітіш Лабораторіум Дуівен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ГІ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4 мг по 10 таблеток у блістері;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Центральний Завод), Кіпр</w:t>
              <w:br/>
              <w:t>Фармацевтіш Аналітіш Лабораторіум Дуівен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5 мг/1,5 мл по 5 ампул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ЕРКАНА +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5 мг/1,5 мл по 1,5 мл в ампулі; по 5 ампул у блістер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); ТОВ НВФ «МІКРОХІМ», Україна (лабораторія біологічного аналізу); ТОВ НВФ «МІКРОХІМ», Україна (виробнича дільниця); ТОВ НВФ «МІКРОХІМ», Україна 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/19320/01/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,5 мг по 10 таблеток у блістері; по 2 блістери у пачці з картону; по 2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 (юридична адреса виробника); ТОВ НВФ «МІКРОХІМ», Україна (відповідальний за виробництво та контроль/випробування серії, включаючи випуск серії); ТОВ НВФ «МІКРОХІМ», Україна 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 по 10 таблеток у блістері; по 2 блістери у пачці з картону; по 2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 (юридична адреса виробника); ТОВ НВФ «МІКРОХІМ», Україна (відповідальний за виробництво та контроль/випробування серії, включаючи випуск серії); ТОВ НВФ «МІКРОХІМ», Україна 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У ГІДРОХЛОРИД МОЛТЕ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1 мг/мл; для однодозових флаконів: по 5 мл, 10 мл, 20 мл або 60 мл у флаконі в картонній упаковці; для багатодозових флаконів: по 100 мл у флаконі з кришечкою, що нагвинчується, з контролем першого відкриття, ущільненою поліетиленовою прокладкою, разом з мірним ковпачком в картонній упаковці; по 1000 мл у флаконі з кришечкою, що нагвинчується, з контролем першого відкриття, ущільненою поліетиленовою прокладкою, разом з мірним ковпач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Молтені і К. деі Ф.ллі Алітті Сосіета ді Езерчиціо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Молтені і К. деі Ф.ллі Алітті Сосіета ді Езерчиціо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У ГІДРОХЛОРИД МОЛТЕ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5 мг/мл; по 1000 мл у флаконі з кришечкою, що нагвинчується, з контролем першого відкриття, ущільненою поліетиленовою прокладкою, разом з мірним ковпач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Молтені і К. деі Ф.ллі Алітті Сосіета ді Езерчиціо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Молтені і К. деі Ф.ллі Алітті Сосіета ді Езерчиціо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ЛУРАЦИЛ З МІРАМІСТИ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; по 15 г або 30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КО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7,5 мг/мл; по 2 мл в ампулі; по 5 або 10 ампул у пачці з картону або по 5 ампул у блістері; по 1 аб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5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ОФ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75 мг по 10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ОФ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50 мг по 10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ОФ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75 мг; по 10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УОРЛД МЕДИЦИН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ОФ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50 мг; по 10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УОРЛД МЕДИЦИН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ИСП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 мг, по 10 таблеток у блістері; по 2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ИСП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 мг, по 10 таблеток у блістері; по 2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ИСП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 мг, по 10 таблеток у блістері; по 2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ИМОВА М'Я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4 мг; по 15 гумок жувальних у блістері 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ИМОВА М'Я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2 мг; по 15 гумок жувальних у блістері 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І СМАКОМ СВІЖИХ ФРУКТ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2 мг; по 15 гумок жувальних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І СМАКОМ СВІЖИХ ФРУКТ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4 мг; по 15 гумок жувальних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кНіл А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І СМАКОМ СВІЖОЇ М'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4 мг; по 15 гумок жувальних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І СМАКОМ СВІЖОЇ М'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2 мг; по 15 гумок жувальних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ІКОРЕТТЕ® КРИЖАНА М'Я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ресовані по 2 мг; по 20 льодяників у фліп-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ІКОРЕТТЕ® КРИЖАНА М'Я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ресовані по 4 мг; по 20 льодяників у фліп-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УЛ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гранульований для оральної суспензії, 100 мг/2 г; по 2 г у саше; по 10 саше або 30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УЛ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гранульований для оральної суспензії, 100 мг/2 г по 2 г у саше; по 10 саше або 30 саше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РИН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льце вагінальне, 11,7 мг/2,7 мг, по 1 кільцю у саше; по 1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вним циклом:</w:t>
              <w:br/>
              <w:t>Н.В. Орган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ЕВ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'єкцій по 5 мг (250 КМО) 1 скляний флакон з ліофілізованим порошком у комплекті з 1 попередньо заповненим шприцом, який містить 5 мл розчинника (гістидин, вода для ін'єкцій), штоком поршня, перехідником для флакона в індивідуа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діючої речовини, готового продукту та виробник, відповідальний за випуск серій готового продукту: А/Т Ново Нордіск, Данія; дільниця виробництва, на якій проводиться контроль/випробування серії готового продукту: А/Т Ново Нордіск, Данія; А/Т Ново Нордіск, Данія; Дільниця, на якій проводиться виготовлення розчинника у попередньо наповненому шприці та його первинне пакування: Веттер Фарма-Фертігунг ГмбХ унд Ко. КГ, Німеччина; Дільниця виробництва, на якій проводиться контроль/випробування розчинника у попередньо наповненому шприці:Веттер Фарма-Фертігунг ГмбХ унд Ко. КГ, Німеччина; Дільниця виробництва, на якій проводиться вторинне пакування готового продукту: А/Т Ново Нордіск, Данія; дільниця виробництва, на якій проводиться виробництво нерозфасованого продукту, фільтрування, наповнення та ліофілізація порошку: А/Т Ново Нордіск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ЕВ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'єкцій по 2 мг (100 КМО) 1 скляний флакон з ліофілізованим порошком у комплекті з 1 попередньо заповненим шприцом, який містить 2 мл розчинника (гістидин, вода для ін'єкцій), штоком поршня, перехідником для флакона в індивідуа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діючої речовини, готового продукту та виробник, відповідальний за випуск серій готового продукту: А/Т Ново Нордіск, Данія; дільниця виробництва, на якій проводиться контроль/випробування серії готового продукту: А/Т Ново Нордіск, Данія; А/Т Ново Нордіск, Данія; Дільниця, на якій проводиться виготовлення розчинника у попередньо наповненому шприці та його первинне пакування: Веттер Фарма-Фертігунг ГмбХ унд Ко. КГ, Німеччина; Дільниця виробництва, на якій проводиться контроль/випробування розчинника у попередньо наповненому шприці:Веттер Фарма-Фертігунг ГмбХ унд Ко. КГ, Німеччина; Дільниця виробництва, на якій проводиться вторинне пакування готового продукту: А/Т Ново Нордіск, Данія; дільниця виробництва, на якій проводиться виробництво нерозфасованого продукту, фільтрування, наповнення та ліофілізація порошку: А/Т Ново Нордіск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; по 7 таблеток у блістері, по 1 блістеру у коробці; по 10 таблеток у блістері,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серії:</w:t>
              <w:br/>
              <w:t>Цефалон ТОВ, США</w:t>
              <w:br/>
              <w:t>первинне, вторинне пакування та дозвіл на випуск серії:</w:t>
              <w:br/>
              <w:t>ПЛІВА Хрватска д.о.о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; по 7 таблеток у блістері, по 1 блістеру у коробці; по 10 таблеток у блістері,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серії:</w:t>
              <w:br/>
              <w:t>Цефалон ТОВ, США</w:t>
              <w:br/>
              <w:t>первинне, вторинне пакування та дозвіл на випуск серії:</w:t>
              <w:br/>
              <w:t>ПЛІВА Хрватска д.о.о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; по 10 таблеток у блістері,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серії:</w:t>
              <w:br/>
              <w:t>Цефалон ТОВ, США</w:t>
              <w:br/>
              <w:t>первинне, вторинне пакування та дозвіл на випуск серії:</w:t>
              <w:br/>
              <w:t>ПЛІВА Хрватска д.о.о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РАФЕ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 з апельсиновим смаком, 100 мг/5 мл по 200 мл у флаконі; по 1 флакону в комплекті зі шприцем-дозатор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ІНТЕЛІ ГЕНЕРИКС НОР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 АЛЬДО-ЮНІОН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00 мг, по 10 капсул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</w:t>
              <w:br/>
              <w:t>Берінгер Інгельхайм Фарма ГмбХ і Ко.К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упаковка та контроль якості (за виключенням мікробіологічної чистоти) капсул bulk (не розфасованої продукції):</w:t>
              <w:br/>
              <w:t>Каталент Німеччина Ебербах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тернативна лабораторія для проведення контролю якості (за виключенням Мікробіологічної чистоти):</w:t>
              <w:br/>
              <w:t>А енд Ем ШТАБТЕСТ Лабор фур Аналітик унд Стабілітатспруфунг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тернативна лабораторія для проведення контролю якості Мікробіологічної чистоти:</w:t>
              <w:br/>
              <w:t>СГС Інститут Фрезеніус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 ЛС СЕ енд Ко. К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50 мг, по 10 капсул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</w:t>
              <w:br/>
              <w:t>Берінгер Інгельхайм Фарма ГмбХ і Ко.К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упаковка та контроль якості (за виключенням мікробіологічної чистоти) капсул bulk (не розфасованої продукції):</w:t>
              <w:br/>
              <w:t>Каталент Німеччина Ебербах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тернативна лабораторія для проведення контролю якості (за виключенням Мікробіологічної чистоти):</w:t>
              <w:br/>
              <w:t>А енд Ем ШТАБТЕСТ Лабор фур Аналітик унд Стабілітатспруфунг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тернативна лабораторія для проведення контролю якості Мікробіологічної чистоти:</w:t>
              <w:br/>
              <w:t>СГС Інститут Фрезеніус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 ЛС СЕ енд Ко. К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6 мг/мл; по 5 мл (30 мг), по 16,7 мл (100 мг), по 50 мл (300 мг)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корд Хелскеа Полска Сп. з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виробництво bulk, первинне пакування, вторинне пакування, контроль якості серії:</w:t>
              <w:br/>
              <w:t>Інтас Фармасьютікалз Лімітед, Індія</w:t>
              <w:br/>
              <w:t>Вторинне пакування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Лімітед, Велика Британія</w:t>
              <w:br/>
              <w:t>Виробництво готового лікарського засобу, первинне та вторинне пакування, контроль якості серії (альтернативний виробник):</w:t>
              <w:br/>
              <w:t>Інтас Фармасьютікалс Лімітед, Індія</w:t>
              <w:br/>
              <w:t>Контроль якості серій:</w:t>
              <w:br/>
              <w:t>Астрон Резьорч Лімітед, Велика Британiя</w:t>
              <w:br/>
              <w:t>Контроль якості серій:</w:t>
              <w:br/>
              <w:t>ЛАБАНАЛІЗІС С.Р.Л, Італія</w:t>
              <w:br/>
              <w:t>Контроль якості серій:</w:t>
              <w:br/>
              <w:t>Фармавалід Лтд. Мікробіологічна лабораторія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-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по 6 мг/мл, по 5 мл у флаконі; по 1 або 10 флаконів у пачці з картону або по 25 флаконів у лотку з картону з перегородками, що вкритий товстою термозбіжною плівкою; по 16,7 мл у флаконі; по 1 або 5 флаконів у пачці з картону або по 16 флаконів у лотку з картону з перегородками, що вкритий товстою термозбіжною плівкою; по 25 мл або по 50 мл у флаконі; по 1 або 4 флакон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оліз Фарма Корпорей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ПАВЕРИ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2 мл в ампулі, по 10 ампул у пачці з картону, по 2 мл в ампулі, по 10 ампул у блістері,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10 таблеток у блістері; по 3 блістери у пачці з картону; по 10 таблеток у блістері; по 3 блістери у пачці з картону; по 3 пачки у пачці з картону; по 30, 60 або 120 таблеток у контейнері; по 1 контейн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in bulk: по 2500 таблеток у пакетах у коробці з гофро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 мг/мл; по 2 мл або 4 мл в ампулі; по 5 ампул у блістері; по 1 або 2 блістери у пачці; по 2 мл або 4 мл в ампулі; по 100 ампул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АЗІД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5 мг/12,5 мг, по 10 таблеток у блістері; по 3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О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,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О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,5 мг,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О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,5 мг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О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НІА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10 таблеток в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, Україна (фасування з форми in bulk фірми-виробника Адамед Фарма С.А., Поль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НІА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, по 10 таблеток в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, Україна (фасування з форми in bulk фірми-виробника Адамед Фарма С.А., Поль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ПЛАГ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; по 3,5 мл концентрату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сьютікалз Інтернешнл АГ Ірландія Брен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 Шайєр Фармасьютікалз Ірландія Лімітед, Ірландія; виробництво лікарського засобу, контроль якості серії, візуальна інспекція: Веттер Фарма-Фертігюнг ГмбХ Енд Ко. КГ, Німеччина; виробництво лікарського засобу, контроль якості ГЛЗ: Кенджін БайоФарма, ЛТД (дба Емерджент БайоСолушінз (СіБіАй), США; контроль якості серії, візуальна інспекція: Веттер Фарма-Фертігюнг ГмбХ Енд Ко. КГ, Німеччина; Веттер Фарма-Фертігюнг ГмбХ Енд Ко. КГ,  Німеччина; візуальна інспекція: Веттер Фарма-Фертігюнг ГмбХ Енд Ко. КГ, Німеччина; контроль якості ГЛЗ: Шайєр Хьюмен Дженетік Терапіс, США; контроль якості серії: Чарльз Рівер Лабораторіз Айленд Лтд, Ірландія; Кованс Лабораторіз Лімітед, Сполучене Королівство; маркування та пакування, дистрибуція готового лікарського засобу: Емінент Сервісез Корпорейшн, США; ДіЕйчЕл Сапплай Чейн, Нідерланди; ДіЕйчЕл Сапплай Чейн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е Королівств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АЗ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 0,5 мг/мл; по 10 мл у флаконі, по 1 флакону з дозуючим насосом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АЗ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, дозований по 1,0 мг/мл; по 10 мл у флаконі, по 1 флакону з дозуючим насосом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ГЕРА РОЗ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по 200 мл або по 400 мл у пляшках, по 250 мл або по 500 м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ОКСИПІ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,0 г; 1 флакон з порошком в комплекті з 1 ампулою розчинника (води для ін’єкцій) по 10 м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Віжн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ФА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робіндо Фарма Лт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робіндо Фарма Лімітед- Юніт V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ФА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робіндо Фарма Лт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обіндо Фарма Лімітед- Юніт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гастрорезистентні пролонгованої дії по 1,5 г по 2,79 г гранул у пакеті "Грану-Стикс"; по 35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. Фальк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 дозованої форми, первинне, вторинне пакування та контроль якості: Лозан Фарма ГмбХ, Німеччина; Фарбіл Фарма ГмбХ, Німеччина; виробник, відповідальний за первинне, вторинне пакування та контроль якості: Лозан Фарма ГмбХ (Ешбах сайт), Німеччина; виробник, відповідальний за контроль якості: Науково-дослідний інститут Хеппелер ГмбХ, Німеччина; виробник, відповідальний за контроль якості: аллфамед ФАРБІЛ Арцнаймітте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О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 0,5 мг/мл; по 10 мл у флаконі зі скла; по 1 флакону, оснащеному крапельницею та криш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Ксантіс Фарма Ліміте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, Чеська Республіка</w:t>
              <w:br/>
              <w:t>Санека Фармасьютікалз АТ, Словац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5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ОЛЕТЕ® ТОТАЛ ЛИМОН ТА БУЗ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, 3 мг/1 мг по 8 льодяників у блістері, по 1, по 2, по 3, по 4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а та вторинна упаковка, контроль серії): КРКА, д.д., Ново место, Словенія; контроль серії:</w:t>
              <w:br/>
              <w:t xml:space="preserve">КРКА, д.д., Ново место, Словенія; контроль та випуск серії: КРКА, д.д., Ново место, Словенія; контроль серії: НЛЗОХ (Національні лабораторія за здрав'є, околє ін храно)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М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цукровою оболонкою, по 10 мг; по 2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талія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8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М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цукровою оболонкою, по 5 мг; по 1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талія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М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 мг; по 1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талія С. р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ї продукції, первинна та вторинна упаковка, контроль якості: </w:t>
              <w:br/>
              <w:t xml:space="preserve">Органон Фарма (UK) Лімітед, Велика Британія </w:t>
              <w:br/>
              <w:t>Первинна та вторинна упаковка, контроль якості, дозвіл на випуск серії:</w:t>
              <w:br/>
              <w:t xml:space="preserve">Мерк Шарп і Доум Б.В., Нідерланди </w:t>
              <w:br/>
              <w:t>Дозвіл на випуск серії:</w:t>
              <w:br/>
              <w:t xml:space="preserve">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ЕЦ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5 таблеток в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якості, відповідає за випуск серії:</w:t>
              <w:br/>
              <w:t xml:space="preserve">Нейрафарм Фармасьютикалз С.Л., Іспанiя </w:t>
              <w:br/>
              <w:t>мікробіологічне тестування (альтернативно):</w:t>
              <w:br/>
              <w:t>МІКРО-БІОС, СЛ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ЕЦ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5 таблеток в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якості, відповідає за випуск серії:</w:t>
              <w:br/>
              <w:t xml:space="preserve">Нейрафарм Фармасьютикалз С.Л., Іспанiя </w:t>
              <w:br/>
              <w:t>мікробіологічне тестування (альтернативно):</w:t>
              <w:br/>
              <w:t>МІКРО-БІОС, СЛ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7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70%, по 100 мл у флаконах, по 1 л, 5 л у пляшках скляних, по 1 л, 5 л, 10 л, 20 л у каністр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П Книш Віталій Воло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Біолі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МАРИЛ ВАКЦИНА ДЛЯ ПРОФІЛАКТИКИ ЖОВТОЇ ЛИХОМАНКИ (ЖИВА АТЕНУЙ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суспензії для ін’єкцій, не менше ніж 1000 МО/доза</w:t>
              <w:br/>
              <w:t>- по 1 дозі у флаконі та розчинник (натрію хлорид, вода для ін’єкцій) по 0,5 мл у попередньо заповненому шприцу з прикріпленою голкою; по 1 флакону з порошком та 1 попередньо заповненому шприцу з прикріпленою голкою в картонній коробці;</w:t>
              <w:br/>
              <w:t>по 1 флакону з порошком та 1 попередньо заповненому шприцу з прикріпленою голкою в стандартно-експортній упаковці, яка міститься у картонній коробці з інструкцією для медичного застосування;</w:t>
              <w:br/>
              <w:t>-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картонній коробці;</w:t>
              <w:br/>
              <w:t>-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стандартно-експортній упаковці, яка міститься у картонній коробці з інструкцією для медичного застосування.</w:t>
              <w:br/>
              <w:t>Маркування українською мовою.</w:t>
              <w:br/>
              <w:t>- по 1 дозі у флаконі та розчинник (натрію хлорид, вода для ін’єкцій) по 0,5 мл у попередньо заповненому шприцу з прикріпленою голкою; по 1 флакону з порошком та 1 попередньо заповненому шприцу з прикріпленою голкою в картонній коробці зі стикером українською мовою;</w:t>
              <w:br/>
              <w:t>-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картонній коробці зі стикером українською мовою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заповнення, ліофілізація, первинне та вторинне пакування, контроль якості, випуск серії;</w:t>
              <w:br/>
              <w:t>повний цикл виробництва, первинне та вторинне пакування, контроль якості та випуск серії розчинника:</w:t>
              <w:br/>
              <w:t>Санофі Пастер, Францiя</w:t>
              <w:br/>
              <w:t>первинне та вторинне пакування, контроль якості, випуск серії;</w:t>
              <w:br/>
              <w:t>вторинне пакування, випуск серії розчинника:</w:t>
              <w:br/>
              <w:t>Санофі Пастер, Францiя</w:t>
              <w:br/>
              <w:t>вторинне пакування, випуск серії:</w:t>
              <w:br/>
              <w:t>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ФАНТИН-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25 мг/мл по 1 мл в ампулі; по 10 ампул у пачці з картону; по 1 мл в ампулі; по 5 ампул у блістері, по 2 блістери у пачці з картону; по 1 мл в ампулі; по 10 ампул у блістері,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Т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2,5 мг; по 7 капсул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талія С. р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Т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 мг; по 7 капсул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талія С. р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Т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50 мг; по 7 капсул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талія С. р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Т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7,5 мг; по 7 капсул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талія С. р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80 мг/5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40 мг/10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80 мг/10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40 мг/5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, по 14 таблеток у блістері; по 2 або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:</w:t>
              <w:br/>
              <w:t>ЛАБОРАТОРІОС ЛІКОНСА, С.А., Іспанія</w:t>
              <w:br/>
              <w:t>Контроль якості:</w:t>
              <w:br/>
              <w:t>ЛАБОРАТОРІО ЕЧЕВАРНЕ, C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, по 14 таблеток у блістері; по 2 або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:</w:t>
              <w:br/>
              <w:t>ЛАБОРАТОРІОС ЛІКОНСА, С.А., Іспанія</w:t>
              <w:br/>
              <w:t>Контроль якості:</w:t>
              <w:br/>
              <w:t>ЛАБОРАТОРІО ЕЧЕВАРНЕ, C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9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, по 14 таблеток у блістері; по 2 або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:</w:t>
              <w:br/>
              <w:t>ЛАБОРАТОРІОС ЛІКОНСА, С.А., Іспанія</w:t>
              <w:br/>
              <w:t>Контроль якості:</w:t>
              <w:br/>
              <w:t>ЛАБОРАТОРІО ЕЧЕВАРНЕ, C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СЕ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міш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ПКА ЛАБОРАТОРІС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НІД 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 мг/мл, по 4 мл в ампулі, по 5 ампул у блістері,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по 10 мл в ампулі; по 10 ампул в чарунковій упаковці; по 2 чарункові упаков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Я ІННОТЕК ІНТЕРНАСЬЙОНАЛЬ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нотера Шузі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Л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 капсул у блістері; по 4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БРАЗ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приготування концентрату (5 мг/мл) для розчину для інфузій; по 5 мг або по 35 мг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Б.В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кінчевого продукту (fill/finish), контроль серії/випробування, первинна та вторинна упаковка, дозвіл на випуск серії:</w:t>
              <w:br/>
              <w:t>Джензайм Ірланд Ліміте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БРАЗ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приготування концентрату (5 мг/мл) для розчину для інфузій; по 5 мг або по 35 мг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кінчевого продукту (fill/finish), контроль серії/випробування, первинна та вторинна упаковка, дозвіл на випуск серії:</w:t>
              <w:br/>
              <w:t>Джензайм Ірланд Ліміте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ЛОДИ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 по 2,5 мг, по 10 таблеток у блістері; по 3 або п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: Клоке Фарма-Сервіс ГмбХ, Німеччина; первинна та вторинна упаковка, контроль серії:</w:t>
              <w:br/>
              <w:t>Меркле ГмбХ, Німеччина; дозвіл на випуск серії: Меркле ГмбХ, Німеччина; контроль серії та дозвіл на випуск серії:</w:t>
              <w:br/>
              <w:t>Тева Чех Індастріз с.р.о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ЛОДИ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 по 5 мг по 10 таблеток у блістері; по 3 або п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: Клоке Фарма-Сервіс ГмбХ, Німеччина; первинна та вторинна упаковка, контроль серії:</w:t>
              <w:br/>
              <w:t>Меркле ГмбХ, Німеччина; дозвіл на випуск серії: Меркле ГмбХ, Німеччина; контроль серії та дозвіл на випуск серії:</w:t>
              <w:br/>
              <w:t>Тева Чех Індастріз с.р.о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ЛОДИ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 по 10 мг по 10 таблеток у блістері; по 3 або п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: Клоке Фарма-Сервіс ГмбХ, Німеччина; первинна та вторинна упаковка, контроль серії:</w:t>
              <w:br/>
              <w:t>Меркле ГмбХ, Німеччина; дозвіл на випуск серії: Меркле ГмбХ, Німеччина; контроль серії та дозвіл на випуск серії:</w:t>
              <w:br/>
              <w:t>Тева Чех Індастріз с.р.о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7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Ф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0 мг по 10 капсул у блістері,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ублічне акціонерне товариство "Хімфармзавод "Червона зір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КА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5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8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 по 1 капсулі у контурній чарунковій упаковці, по 1 контурній чарунковій упаковці у пачці; по 1 капсулі у контурній чарунковій упаковці, по 2 або 3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уточнення реєстраційного номера в наказі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cs="Arial" w:ascii="Arial" w:hAnsi="Arial"/>
                <w:i/>
                <w:sz w:val="16"/>
                <w:szCs w:val="16"/>
              </w:rPr>
              <w:t>2, №3 - за рецептом; № 1 - 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1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ОФІ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’єкцій, спиртовий, 2,5 мг/мл, по 2 мл в ампулах; по 10 ампул у пачці з картону; по 2 мл в ампулі; по 10 ампул у блістері,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6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Д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50 мл оральної суспензії (100 мг/5 мл); 1 флакон з порошком з ложкою-доза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рда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р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 по 7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 - Виробнича дільниця Антиінфекційні ГЛЗ та Хімічні Операції Кундль (АІХО ГЛЗ Кундль), Австрія</w:t>
              <w:br/>
              <w:t>виробник ін балк, контроль серії, пакування: ПенЦе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4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по 7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 - Виробнича дільниця Антиінфекційні ГЛЗ та Хімічні Операції Кундль (АІХО ГЛЗ Кундль), Австрія</w:t>
              <w:br/>
              <w:t>виробник ін балк, контроль серії, пакування: ПенЦе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івковою оболонкою, по 250 мг. Таблетки, вкриті плівковою оболонкою, по 500 мг. Зазначене виправлення відповідає архівним матеріалам реєстраційного дось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47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0,75 г; 1 флакон з порошком у пачці; 5 флаконів з порошком у контурній чарунковій упаковці; по 1 контурній чарунковій упаков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,5 г; 1 флакон з порошком у пачці; 5 флаконів з порошком у контурній чарунковій упаковці; по 1 контурній чарунковій упаков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8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ЛП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, 500 мг/500 мг по 1 або 10 або 50 флаконів з порошком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«Лекхім-Харків», Україна (виробництво з продукції in bulk фірми-виробника ACS DOBFAR S.p.A., Ital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17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11"/>
        <w:rPr>
          <w:rStyle w:val="Cs7864ebcf1"/>
          <w:rFonts w:ascii="Arial" w:hAnsi="Arial" w:eastAsia="Calibri" w:cs="Arial"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0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11-06T13:24:00Z</dcterms:modified>
  <cp:revision>8</cp:revision>
  <dc:subject/>
  <dc:title/>
</cp:coreProperties>
</file>