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1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992"/>
        <w:gridCol w:w="1559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РАПІД® НМ ФЛЕКСП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О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:</w:t>
              <w:br/>
              <w:t>А/Т Ново Нордіск, Данiя</w:t>
              <w:br/>
              <w:t>Виробник відповідальний за збирання, маркування та вторинне пакування готового продукту (ФлексПен®); контроль якості готового продукту (ФлексПен®):</w:t>
              <w:br/>
              <w:t>А/Т Ново Нордіск, Данiя</w:t>
              <w:br/>
              <w:t xml:space="preserve">Маркування та вторинне пакування готового продукту (ФлексПен®): </w:t>
              <w:br/>
              <w:t>А/Т Ново Нордіск, Данія</w:t>
              <w:br/>
              <w:t>Виробник продукції за повним циклом:</w:t>
              <w:br/>
              <w:t>Ново Нордіск Продюксьон САС, Франція</w:t>
              <w:br/>
              <w:t>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:</w:t>
              <w:br/>
              <w:t>Ново Нордіск Продукао Фармасеутіка до Бразіль Лтда., Бразилія</w:t>
              <w:br/>
              <w:t>Виробник нерозфасованого продукту, наповнення в первинну упаковку:</w:t>
              <w:br/>
              <w:t>Ново Нордіск (Китай) Фармасьютікалз Ко., Лтд., Китайська Народн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ОЛЮ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600 мг по 2 таблетки у стрипі; по 5 або по 10 стрипів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35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АЛ СОЛЮ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200 мг по 2 таблетки у стрипі; по 5 або по 10 стрипів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МАТОП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флаконах з темного скла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йман Фарма с.р.о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йман Фарма с.р.о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1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ЕНТАН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5 мг; по 14 таблеток у блістері, по 4 блістери у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є за випуск серії:</w:t>
              <w:br/>
              <w:t xml:space="preserve">Фармасайнс Інтернешенл Лімітед, Кіпр </w:t>
              <w:br/>
              <w:t>виробництво "in bulk", тестування:</w:t>
              <w:br/>
              <w:t>Генвіон Корпорейшенс, Канада</w:t>
              <w:br/>
              <w:t>первинне та вторинне пакування:</w:t>
              <w:br/>
              <w:t>ПСІ Фарма Сервайсіз Канада, Інк., Канада</w:t>
              <w:br/>
              <w:t>тестування:</w:t>
              <w:br/>
              <w:t>Фармасайнс Інк.,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Канад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4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ЕНТАН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2,5 мг; по 14 таблеток у блістері, по 4 блістери у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є за випуск серії:</w:t>
              <w:br/>
              <w:t xml:space="preserve">Фармасайнс Інтернешенл Лімітед, Кіпр </w:t>
              <w:br/>
              <w:t>виробництво "in bulk", тестування:</w:t>
              <w:br/>
              <w:t>Генвіон Корпорейшенс, Канада</w:t>
              <w:br/>
              <w:t>первинне та вторинне пакування:</w:t>
              <w:br/>
              <w:t>ПСІ Фарма Сервайсіз Канада, Інк., Канада</w:t>
              <w:br/>
              <w:t>тестування:</w:t>
              <w:br/>
              <w:t>Фармасайнс Інк.,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Канад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суспензія, 1 %; по 5 мл або по 10 мл у флаконі з пробкою-крапельницею та кришкою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НТIСС ФАРМА ПВТ. ЛТД.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IСС ФАРМА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ГО ХОТМІК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го розчину зі смаком чорної смородини по 5 г у саше; по 5 або по 10, або по 20 саше у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оліетиленових мішк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ИМКоФарма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ко Органікс, с.р.о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ГУФ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, по 3 або 6 блістерів у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ГУФ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, по 3 або 6 блістерів у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ГУФ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in bulk: по 10 таблеток у блістері, по 240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ГУФЕ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in bulk: по 10 таблеток у блістері; по 180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КЛОПРАМІДУ ГІДРОХЛОРИД МОНО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або 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 Лабораторіз (П)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100 мг/мл; по 5 мл в ампулі; по 5 ампул в блістері; по 1 блістеру в пачці; по 5 мл в ампулі; по 5 ампул в блістері; по 2 блістери в пачці; по 5 мл в ампулі; по 5 ампул в блістері; по 10 блістерів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Харківське фармацевтичне підприємство «Здоров’я народу»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ВІФАРМА ГМБХ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ІВЕЙ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, 0,25 мг/мл; по 25 мл у флаконі з крапельницею; по 1 флакону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 ДЛЯ ІН`ЄК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алюмінієвих каністр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робіндо Фарма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0,75 г; in bulk: по 50 флаконів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юнг Фармасьютика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1,5 г; in bulk: по 50 флаконів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юнг Фармасьютика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8/01/0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/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  <w:p>
            <w:pPr>
              <w:pStyle w:val="Cs95e872d0"/>
              <w:jc w:val="right"/>
              <w:rPr>
                <w:rStyle w:val="Cs7a65ad24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rPr>
          <w:rStyle w:val="Cs7864ebcf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-СУЛЬФОКАМФОРН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; у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6 таблеток в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3 таблетки в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in bulk: по 5000 таблеток у поліетиленовому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in bulk: по 5000 таблеток у поліетиленовому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; по 6 або по 10 капсул в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 по 3 таблетки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1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0 мг; 1 флакон з ліофілізатом у комплекті з 1 флаконом розчинника (вода для ін'єкцій) по 50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ТРОН® ЕКСТРА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мг по 10 таблеток у блістері; по 3 або 6, або 9 блістерів у коробці; по 15 таблеток у блістері; по 2 або 4, або 6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ва Фарма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3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 по 10 таблеток у блістері; по 3 або 6, або 9 блістерів у коробці; по 15 таблеток у блістері; по 2 або 4, або 6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ва Фарма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80 мг по 10 таблеток у блістері; по 3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ва Фарма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, п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7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 по 10 таблеток у блістері, п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МАТОП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флаконах з темного скла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йман Фарма с.р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йман Фарма с.р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НАБЛА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; по 6 мл у флаконі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ТЕН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СТА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;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</w:t>
              <w:br/>
              <w:t>Україна; всі стадії виробництва, контроль якості, випуск серії: 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СТА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;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</w:t>
              <w:br/>
              <w:t>Україна; всі стадії виробництва, контроль якості, випуск серії: 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5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СТА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;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</w:t>
              <w:br/>
              <w:t>Україна; всі стадії виробництва, контроль якості, випуск серії: 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САКОР® НD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60 мг/25 мг, по 14 таблеток у блістері; по 2, по 4 або по 6 блістерів в коробці; по 15 таблеток у блістері; по 2 аб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</w:t>
              <w:br/>
              <w:t xml:space="preserve">КРКА, д.д., Ново место, Словенія </w:t>
              <w:br/>
              <w:t>Виробник, відповідальний за виробництво «in bulk»:</w:t>
              <w:br/>
              <w:t>Лаурус Лабс Лімітед, Індія</w:t>
              <w:br/>
              <w:t xml:space="preserve">Виробник, відповідальний за контроль серії: </w:t>
              <w:br/>
              <w:t>КРКА, д.д., Ново место, Словенія</w:t>
              <w:br/>
              <w:t>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ГЕПА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по 40 г у тубі,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ГЕПАНОЛ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по 4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0 таблеток у контурній чарунковій упаковці,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,5 мг/мл, по 2 мл в ампулі; по 5 ампул у контурній чарунковій упаковці; по 2 контурні чарункові упаковки в пачці; по 2 мл в ампулі; по 10 ампу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Ш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по 20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АТ "Гедеон Ріхтер", 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ОВ "Гедеон Ріхтер Польща", 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контроль якості, дозвіл на випуск серії)</w:t>
              <w:br/>
              <w:t>(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виробників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АРСИН® Q-TAB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50 мг, по 1 таблетці у блістері; по 1 або по 2 блістери в картонній коробці; по 4 таблетки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первинну та вторинну упаковку, контроль та випуск серії: КРКА, д.д., Ново место, Словенія; Виробник, відповідальний за виробництво "in bulk"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АРСИН® Q-TAB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0 мг, по 1 таблетці у блістері; по 1 або по 2 блістери в картонній коробці; по 4 таблетки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первинну та вторинну упаковку, контроль та випуск серії: КРКА, д.д., Ново место, Словенія; Виробник, відповідальний за виробництво "in bulk"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АРСИН® Q-TAB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25 мг, по 1 таблетці у блістері; по 1 або по 2 блістери в картонній коробці; по 4 таблетки у блістері; по 1,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"in bulk", первинну та вторинну упаковку, контроль та випуск серії: КРКА, д.д., Ново место, Словенія; Виробник, відповідальний за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ПОЦЕТ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контурній чарунковій упаковці; по 3 або по 5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7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БЕ-МУГОС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, по 20 таблеток у блістері; по 1 або по 2,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ОС Фарма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КОС Eмульсіонсгезелльшафт 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ВО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30 таблеток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ілеад Сайєнсиз Айеленд Анлімітед Компан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пуск серії, первинна упаковка, вторинна упаковка, контроль серії) Гілеад Сайєнсиз Айеленд ЮС, Ірландія; (виробництво, первинна упаковка, вторинна упаковка, контроль серії) Патеон Інк., Kанада; (вторинна упаковка) Гілеад Сайєнсиз, Інк., США; (контроль серії)</w:t>
              <w:br/>
              <w:t>Гілеад Сайєнсиз, Інк., США; (контроль серії) Єврофінс Ланкастер Лабораторіз, Інк., США; (вторинна упаковка) Мілмаунт Хелскеа Лтд., Ірландія; (вторинна упаковка) АндерсонБрекон,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таблеток у блістері; по 1, 2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хард Біттн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0 мл або 50 мл, або 100 мл у флаконах-крапельницях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КОР 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ФА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ФУР ІПСЕН ІНДУ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КОР 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ІФА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ФУР ІПСЕН ІНДУ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В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; по 6 блістерів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виробництво за повним циклом: Новартіс Фарма Продакшн ГмбХ, Німеччина; первинне, вторинне пакування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В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10 таблеток у блістері;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виробництво за повним циклом: Новартіс Фарма Продакшн ГмбХ, Німеччина; первинне, вторинне пакування, випуск серії: 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ТАР®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/850 мг по 10 таблеток у блістері,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ІФАРМ д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і пакування готової лікарської форми, контроль серії і випуск серії</w:t>
              <w:br/>
              <w:t>САГ МАНУФАКТУРІНГ, С.Л.У., Іспанія</w:t>
              <w:br/>
              <w:t>контроль серії (фізико-хімічний) і випуск серії</w:t>
              <w:br/>
              <w:t>Галенікум Хелс, С.Л., Іспанiя</w:t>
              <w:br/>
              <w:t>контроль серії (мікробіологічний)</w:t>
              <w:br/>
              <w:t>Лабораторіо Ечеварна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ТАР®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/1000 мг по 10 таблеток у блістері,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ІФАРМ д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і пакування готової лікарської форми, контроль серії і випуск серії</w:t>
              <w:br/>
              <w:t>САГ МАНУФАКТУРІНГ, С.Л.У., Іспанія</w:t>
              <w:br/>
              <w:t>контроль серії (фізико-хімічний) і випуск серії</w:t>
              <w:br/>
              <w:t>Галенікум Хелс, С.Л., Іспанiя</w:t>
              <w:br/>
              <w:t>контроль серії (мікробіологічний)</w:t>
              <w:br/>
              <w:t>Лабораторіо Ечеварна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99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00 мг/мл по 5 мл в ампулі; по 10 ампул у картонній коробці; по 5 мл в ампулі; по 5 амп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ЕКС ХОТАКТИВ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5 г порошку у саше; по 5 саше або по 8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С Фармація, Польща (виробник, відповідальний за 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ПРИНО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; по 10 таблеток у блістері; по 2 або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едеон Ріхтер Польща"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АКУ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50 або по 100 таблеток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0,5 мг/мл; по 60 мл у банці; по 1 банці разом з мірною ложко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0,5 мг/мл по 50 мл у флаконі, по 1 флакону разом з дозуючим шприцом-піпеткою в коробці з картону або по 100 мл у флаконі, по 1 флакону разом з дозуючим шприцом-піпетко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контроль якості: 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МЕДЕТОМІДИ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гсу Хенгруі Фармасьютікалз Ко.,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17618/01/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АКІН® ЕНТЕРІК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300 мг № 100 (10х10): (по 10 таблеток у блістері; по 10 блістерів у картонній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Вінтроп Індастріа, Францiя; САНОФІ-АВЕНТІС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ФЕРАСІРОК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60 мг; по 10 таблеток в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випуск серії: </w:t>
              <w:br/>
              <w:t>Сінтон Хіспанія, С.Л., Іспанія</w:t>
              <w:br/>
              <w:t>виробництво, первинне, вторинне пакування, контроль якості:</w:t>
              <w:br/>
              <w:t>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ФЕРАСІРОК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80 мг; по 10 таблеток в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випуск серії: </w:t>
              <w:br/>
              <w:t>Сінтон Хіспанія, С.Л., Іспанія</w:t>
              <w:br/>
              <w:t>виробництво, первинне, вторинне пакування, контроль якості:</w:t>
              <w:br/>
              <w:t>Сінтон Чилі Лтда., Ч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РДІ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перфорованом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РДІ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у перфорованом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РДІ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перфорованом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, випуск серії:</w:t>
              <w:br/>
              <w:t>Берінгер Інгельхайм Фарма ГмбХ і Ко. КГ, Німеччина</w:t>
              <w:br/>
              <w:t>Первинне та вторинне пакування, маркування:</w:t>
              <w:br/>
              <w:t xml:space="preserve">Роттендорф Фарма ГмбХ, Німеччина </w:t>
              <w:br/>
              <w:t>Виробництво таблеток "in-bulk", контроль якості (за винятком тесту "Мікробіологічна чистота"), випуск серії:</w:t>
              <w:br/>
              <w:t>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щодо безпеки/ефективності та фармаконагляду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РДІ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перфорованом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, випуск серії:</w:t>
              <w:br/>
              <w:t>Берінгер Інгельхайм Фарма ГмбХ і Ко. КГ, Німеччина</w:t>
              <w:br/>
              <w:t>Первинне та вторинне пакування, маркування:</w:t>
              <w:br/>
              <w:t xml:space="preserve">Роттендорф Фарма ГмбХ, Німеччина </w:t>
              <w:br/>
              <w:t>Виробництво таблеток "in-bulk", контроль якості (за винятком тесту "Мікробіологічна чистота"), випуск серії:</w:t>
              <w:br/>
              <w:t>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щодо безпеки/ефективності та фармаконагляду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5 г по 10 таблеток у блістерах; по 10 таблеток у блістері; по 1, по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0 мг/г по 4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70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50 мг/г по 40 г гелю у тубі алюмінієвій № 1; у пачці з картону; по 100 г у тубі ламінатній № 1;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0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ФОЛ® ЕД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10 мг/мл по 20 мл в ампулі; по 5 ампул у пачці; по 20 мл у флаконі; по 1 або 5, або по 10 флаконів у пачці; по 5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ФОЛ® ЕД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20 мг/мл по 20 мл в ампулі; по 5 ампул у пачці; по 20 мл у флаконі; по 1 або 5, або по 10 флаконів у пачці; по 5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ОКС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таблеток у блістері; по 2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око Ремедіс Лімітед, Індія; Галфа Лабораторіз Лтд. Юніт 1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2 %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ИП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3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еа Фон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1%, по 15 г або по 3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ДЕР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%; по 10 мл, 2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</w:t>
              <w:br/>
              <w:t xml:space="preserve">Сандоз ГмбХ – Виробнича дільниця Антиінфекційні ГЛЗ та Хімічні Операції Кундль (АІХО ГЛЗ Кундль), Австрія </w:t>
              <w:br/>
              <w:t>виробник продукції in bulk, пакування:</w:t>
              <w:br/>
              <w:t>Глобофарм Фармацойтіше Продукцьйонз- унд Гандельсгезельшафт мбХ, Австрія</w:t>
              <w:br/>
              <w:t>відповідальний за випуск серії:</w:t>
              <w:br/>
              <w:t xml:space="preserve">Лек Фармацевтична компанія д.д.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6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КО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 по 10 таблеток в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3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АДОЛ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, по 5 капсул у блістері; по 6 або 12 блістерів у пачці; по 10 капсул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, Україна</w:t>
              <w:br/>
              <w:t>(фасування із форми "in bulk" фірми-виробника "Сінтон Хіспанія С.Л.", Іспані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,</w:t>
              <w:br/>
              <w:t>Україна</w:t>
              <w:br/>
              <w:t>(фасування із форми "in bulk" фірми-виробника "Сінтон Хіспанія С.Л.", Іспан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4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</w:t>
              <w:br/>
              <w:t>Дексель Лтд., Ізраїль</w:t>
              <w:br/>
              <w:t>випробування контролю якості (мікробіологічний контроль):</w:t>
              <w:br/>
              <w:t>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по 2 мг;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</w:t>
              <w:br/>
              <w:t>Дексель Лтд., Ізраїль</w:t>
              <w:br/>
              <w:t>випробування контролю якості (мікробіологічний контроль):</w:t>
              <w:br/>
              <w:t>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Б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10 мг, по 10 таблеток у блістері, по 1 блістеру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го продукту, первинне пакування, вторинне пакування, </w:t>
              <w:br/>
              <w:t>контроль якості, випуск серії:</w:t>
              <w:br/>
              <w:t>Лабораторіос Медікаментос Інтернасьоналес, С. 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Б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20 мг, по 10 таблеток у блістері, по 1 блістеру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го продукту, первинне пакування, вторинне пакування, </w:t>
              <w:br/>
              <w:t>контроль якості, випуск серії:</w:t>
              <w:br/>
              <w:t>Лабораторіос Медікаментос Інтернасьоналес, С. 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9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ВІ ЕФІРИ ОМЕГА-3 КИС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(субстанція) у сталевих барабана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юатай Біофарм Інк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ФІ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500 мг; по 4 таблетки у стрипі; по 4 стрип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20 мг; по 14 таблеток у блістері; по 1 або по 2, або по 4, або по 6, або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80 мг; по 14 таблеток у блістері; по 1 або по 2, або по 4, або по 6, або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Євро Лайфкер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ИС АЗОТУ МЕДИЧНИЙ МЕСС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 медичний стиснений у балонах об'ємом 1 л, 3,1 л, 4,5 л, 5 л, 10 л, 5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Мессер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сер Австрія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.</w:t>
              <w:br/>
              <w:t>Застосовують тільки в умовах стаціона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ДЛЯ ДІТЕЙ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 по 200 мг/5 мл по 30 мл, 100 мл, 150 мл або 200 мл у флаконі; по 1 флакону в комплекті зі шприцом-дозатором по 5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та вторинне пакування, контроль якості, випуск серії готового продукту: Фармасьєрра Мануфекчурін, С.Л., Іспанія; Виробництво, первинне та вторинне пакування, контроль якості, випуск серії готового продукту: Делфарм Бладел Б.В., Нідерланди; Контроль якості (за винятком мікробіологічного контролю), випуск серії готового продукту: Фармалідер, С.А., Іспанія; </w:t>
              <w:br/>
              <w:t>Виробництво, первинне та вторинне пакування, контроль якості: Едефарм, С.Л., Іспанія; Альтернативна дільниця для проведення мікробіологічного контролю (субдоговір з виробником Фармалідер, С.А.): Біолаб С.Л., Іспанiя; Випуск серії готового продукту:</w:t>
              <w:br/>
              <w:t>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ЛОН® КЛАС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25 г, по 50 г , по 100 г мазі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сра Арцнайміттель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Цесра Арцнайміттель ГмбХ і Ко. КГ, Німеччина</w:t>
              <w:br/>
              <w:t>Виробництво нерозфасованого продукту, первинне та вторинне пакування:</w:t>
              <w:br/>
              <w:t>етол Гезундхайтспфлеге- унд Фармапродукте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РІКСОН Н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, 0,5 мг+2,5 мг/2,5 мл; по 2,5 мл в ампулі з поліетилену низької щільності; по 5 ампул у конверті з ламінованої фольги; по 4 конверт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Адамед 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пуск серіїї: АТ «Адамед Фарма», Польща; виробництво та пакування: "Генетик"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ДСІ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00 м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Рош Діагностикс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ДСІ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60 м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Рош Діагностикс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МІН® 60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0 мг по 50 або по 100 таблеток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віл на випуск серії:</w:t>
              <w:br/>
              <w:t>Меркле ГмбХ, Німеччина</w:t>
              <w:br/>
              <w:t>Виробництво нерозфасованої продукції, первинна та вторинна упаковка:</w:t>
              <w:br/>
              <w:t>Клоке Фарма-Сервіс ГмбХ, Німеччина</w:t>
              <w:br/>
              <w:t>Первинна та вторинна упаковка:</w:t>
              <w:br/>
              <w:t>Клоке Верпакунгс-Сервіс ГмбХ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ИБІО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вушні по 5 мл у флаконі, по 1 флакону разом з піпеткою-ковпачком вкладеному у поліетиленовий пакети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 1 %; 15 мл у флаконі із пробкою-крапельницею та ковпачком з контролем першого відкриття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10 мг/1 мл; по 20 мл у флаконі з ковпачком з контролем першого відкриття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СКА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21 таблетці у блістері, по 3 блістери у картонній коробці; по 21 таблетці у блістері, по 3 блістери у картонній коробці, по 3 короб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Новартіс Фарма ГмбХ, Німеччина</w:t>
              <w:br/>
              <w:t>первинне та вторинне пакування:</w:t>
              <w:br/>
              <w:t xml:space="preserve">Новартіс Фарма Продакшн ГмбХ, Німеччина </w:t>
              <w:br/>
              <w:t>виробництво, контроль якості:</w:t>
              <w:br/>
              <w:t>Новартіс Сінгапур Фармасьютикал Мануфектурінг Пте. Лтд., Сiнгап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iнгап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ОП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0 мкг/мл по 2,5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ЛЗ, первинне пакування, контроль якості: </w:t>
              <w:br/>
              <w:t>Таежун ФАРМ. Ко. Лтд, Корея</w:t>
              <w:br/>
              <w:t>Вторинне пакування, контроль якості ГЛЗ та випуск серії:</w:t>
              <w:br/>
              <w:t>Фармацевтичний Завод "Польфарма" С. А., Польща</w:t>
              <w:br/>
              <w:t xml:space="preserve">Виробництво ГЛЗ, первинне та вторинне пакування, контроль якості та випуск серії: </w:t>
              <w:br/>
              <w:t>Фарміге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,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ГмбХ, місце виробництва Оранієнбу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 мг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 мг, по 6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ЧИКУ® НАЗА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назальні, розчин 0,05 % по 10 мл у флаконі з назальним аплікатором; по 1 флакону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випуск серії:</w:t>
              <w:br/>
              <w:t>К.О. Біофарм С.А., Румунія;</w:t>
              <w:br/>
              <w:t>контроль серії (фізико-хімічний та мікробіологічний контроль):</w:t>
              <w:br/>
              <w:t xml:space="preserve">Біофарм С.А., Руму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написання функцій виробників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НАМ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го розчину, 3 г/5 г, по 5 г в саше, по 10 або 3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ЕК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40 g (г)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ІМЕНТ БАЛЬЗАМІЧНИЙ (ЗА О.В. ВИШНЕВСЬКИ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німент по 40 г у тубах; по 4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 ПРАТ "ФІТОФАРМ", Україна; відповідальний за виробництво, первинне/вторинне пакування та контроль якості: 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РОГОЛ 4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К "Аврор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еста Фарма Пвт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; по 5 ампул у фасонном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Ампульний Ін’єкційний 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; по 1,5 мл в ампулах, по 5 ампул у блістер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ПРЕДНІЗОЛО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 по 10 таблеток у блістері; по 3 блістери у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ПРЕДНІЗОЛО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 по 10 таблеток у блістері; по 3 блістери у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5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ЕВЕ Фарма Гес.м.б.Х. Нфг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ЕБЕВЕ Фарма Гес.м.б.Х. Нфг. КГ, Австрія; випуск серії: Салютас Фарма ГмбХ, Німеччина; виробництво in bulk, упаковка, тестування: 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; по 5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ЕВЕ Фарма Гес.м.б.Х. Нфг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ЕБЕВЕ Фарма Гес.м.б.Х. Нфг. КГ, Австрія; випуск серії: Салютас Фарма ГмбХ, Німеччина; виробництво in bulk, упаковка, тестування: 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5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ЕВЕ Фарма Гес.м.б.Х. Нфг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ЕБЕВЕ Фарма Гес.м.б.Х. Нфг. КГ, Австрія; випуск серії: Салютас Фарма ГмбХ, Німеччина; виробництво in bulk, упаковка, тестування: Г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0,5 % по 100 мл препарату в контейнерах; по 1 контейнеру в плівц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лайф Хелткеар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АЗОЛА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 по 50 мг по 10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М Ілач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АЗОЛА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 по 15 мг по 3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М Ілач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80 мг; по 10 таблеток у блістері; по 12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360 мг; по 10 таблеток у блістері; по 12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</w:t>
              <w:br/>
              <w:t>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80 мг; in bulk: по 10 таблеток у блістері; по 12 блістерів в упаковці; по 90 упаков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360 мг; in bulk: по 10 таблеток у блістері; по 12 блістерів в упаковці; по 45 упаков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астковий контроль якості: Новартіс Фарма Штейн АГ, Швейцарія; виробництво, частковий контроль якості, первинне пакування, вторинне пакування: Новартіс Фарма Продакшн ГмбХ, Німеччина; 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НАЗА®-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0 мг;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ві Хелс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</w:t>
              <w:br/>
              <w:t>Медітоп Фармасьютікал Лтд., Угорщин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НАЗА®-2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20 мг;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</w:t>
              <w:br/>
              <w:t>Медітоп Фармасьютікал Лтд., Угорщин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ТАЗО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, 50 мкг/дозу; по 10 г (60 доз) у флаконі з дозуючим спрей-насосом та розпилювачем, закритим ковпачк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Тева Чех Індастріз с.р.о., Чеська Республіка; контроль серії за показником "Визначення мометазону фуроату у малих краплях/частках": Мельбурн Сайнтифік Лімітед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СКО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4 мг/2 мл, по 2 мл в ампулі; по 6 ампул в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НО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, Україна </w:t>
              <w:br/>
              <w:t>(виробнича дільниця (всі стадії виробничого процесу)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 мг;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“in bulk”, пакування, випуск серій: А. Менаріні Мануфактурінг Логістікс енд Сервісес С.р.Л., Італія; Контроль серій: А. Менаріні Мануфактурінг Логістікс енд Сервісес С.р.Л., Італія; Єврофінс Біолаб срл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0 таблеток у блістері, по 1, 2, 3 або 10 блістерів у пачці з картону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Лубни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гранульований для оральної суспензії, 100 мг/2 г по 2 г у саше; по 10 саше або 30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, 100 мг/2 г; по 2 г в саше, по 30 саше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СУМ ХЕЛТХКЕР ПВТ ЛТД, Інд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4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для виробника КУСУМ ХЕЛТХКЕР ПВТ ЛТД, Індія: по 10 таблеток у блістері; по 1 блістеру в картонній упаковці; по 10 таблеток у блістері; по 1 блістеру в картонній упаковці; по 10 упаковок у картонній коробці; для виробника ТОВ "КУСУМ ФАРМ" Україна: по 10 таблеток у блістері; по 1 блістеру в картонній упаковці; по 10 таблеток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СУМ ХЕЛТХКЕР ПВТ ЛТД, Інд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4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ВАС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пакування, контроль якості та випуск серії:</w:t>
              <w:br/>
              <w:t xml:space="preserve">Пфайзер Менюфекчуринг Дойчленд ГмбХ, Німеччина </w:t>
              <w:br/>
              <w:t>Виробник, відповідальний за виробництво препарату in bulk, контроль якості:</w:t>
              <w:br/>
              <w:t>Пфайзер Фармасютікалз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568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ВАС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атріс Спешелті ЛЛС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пакування, контроль якості та випуск серії:</w:t>
              <w:br/>
              <w:t xml:space="preserve">Пфайзер Менюфекчуринг Дойчленд ГмбХ, Німеччина </w:t>
              <w:br/>
              <w:t>Виробник, відповідальний за виробництво препарату in bulk, контроль якості:</w:t>
              <w:br/>
              <w:t>Пфайзер Фармасютікалз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ЕПІНЕФРИН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, по 1 мл, 2 мл, 4 мл, 5 мл, 8 мл або 10 мл в ампулі, по 5 ампул в контурній чарунковій упаковці; по 1 або 2 контурні чарункові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алцек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який відповідає за контроль серії/випробування:</w:t>
              <w:br/>
              <w:t>АТ "Гріндекс", Латвія</w:t>
              <w:br/>
              <w:t>всі стадії виробничого процесу, крім випуску серії:</w:t>
              <w:br/>
              <w:t>ХБМ Фарма с.р.о., Словаччина</w:t>
              <w:br/>
              <w:t>випуск серії:</w:t>
              <w:br/>
              <w:t>АТ "Калцекс", Лат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3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по 300 мл (50 % розчин глюкози – 80 мл; 5,9 % розчин амінокислот з електролітами – 160 мл; 12,5 % ліпідна емульсія – 60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6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500 мл (50 % розчин глюкози – 155 мл; 5,9 % розчин амінокислот з електролітами – 221 мл; 12,5 % ліпідна емульсія – 124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</w:t>
              <w:br/>
              <w:t>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9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по 1000 мл (50 % розчин глюкози – 383 мл; 5,9 % розчин амінокислот з електролітами – 392 мл; 12,5 % ліпідна емульсія – 225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, по 25 мл або 50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мг, по 7 капсул у блістері, по 2 аб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, по 7 капсул у блістері, по 1 або 4 блістери у пачці, по 10 капсул у блістері, по 1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40 мг, по 7 капсул у блістері, по 1 або 4 блістери у пачці, по 10 капсул у блістері, по 1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40 мг; 1 флакон з порошк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  <w:br/>
              <w:t>Україна</w:t>
              <w:br/>
              <w:t>(виробництво з продукції in bulk фірми-виробника Лабораторіос Нормон С.А., Іспан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АДРЕН®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лійний для ін'єкцій; по 1 мл у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АДРЕН®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лійний для ін'єкцій; по 1 мл у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Ф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 мг; по 60 капсу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діш Орфан Біовітрум Інтернешене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Апотек Продакшн &amp; Леборетріер АБ, Швеція; Контроль якості:</w:t>
              <w:br/>
              <w:t xml:space="preserve">Апотек Продакшн &amp; Леборетріер АБ,  Швеці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Ф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 мг; по 60 капсу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діш Орфан Біовітрум Інтернешене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Апотек Продакшн &amp; Леборетріер АБ, Швеція; Контроль якості:</w:t>
              <w:br/>
              <w:t xml:space="preserve">Апотек Продакшн &amp; Леборетріер АБ,  Швеці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Ф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 мг; по 60 капсу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діш Орфан Біовітрум Інтернешенел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Апотек Продакшн &amp; Леборетріер АБ, Швеція; Контроль якості:</w:t>
              <w:br/>
              <w:t xml:space="preserve">Апотек Продакшн &amp; Леборетріер АБ,  Швеці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1 %; по 10 мл у полімерном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ЛОКАЇН-ДАРНИЦ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або 30 г у тубі; по 1 туб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на нашкірна, 4,63 г/100 г по 130 г у контейнері під тиском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:</w:t>
              <w:br/>
              <w:t>Др. Герхард Манн Хем.-фарм. Фабрик ГмбХ, Німеччина</w:t>
              <w:br/>
              <w:t>Відповідальний за випуск серій:</w:t>
              <w:br/>
              <w:t>Бауш + Ломб Ірланд Лімітед, Ірландія</w:t>
              <w:br/>
              <w:t>Виробництво bulk, пакування, контроль якості:</w:t>
              <w:br/>
              <w:t>АСМ Аеросол-Сервіс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КОД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в пачці з картону; по 10 таблеток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ЛГ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1 аб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сування із "in bulk" препарату фірми-виробника ТОВ "Харківське фармацевтичне підприємство "Здоров'я народу", Украї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ОКСИФІ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, по 5 мл в ампулі; по 5 ампул у контурній чарунковій упаковці; по 1 аб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ОТ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0,5 мг/мл, по 2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КИСУ ВОДНЮ РОЗЧИН 3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водний 3 %, по 40 мл, або 100 мл, або по 200 мл у флаконах скляних або полімерних; або 100 мл або по 200 мл у флаконах полімерних, укупорені кришками з насадкою; по 100 мл у флаконі полімерному, укупореному кришкою з насадкою; по 1 флакону в пачці; по 40 мл або 100 мл у флаконах скляних або полімерних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0 мг іn bulk: по 15 кг у подвійних поліетиленових мішках; по 2 мішки у пластиковій ємк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0 мг по 10 таблеток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0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40 мг; 4 блістери по 7 таблеток в кожному (28 таблеток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тичне тестування:</w:t>
              <w:br/>
              <w:t>МСД Інтернешнл ГмбХ / МСД Ірландія (Беллідайн), Ірландія</w:t>
              <w:br/>
              <w:t>первинне та вторинне пакування, дозвіл на випуск серії:</w:t>
              <w:br/>
              <w:t xml:space="preserve">Органон Хейст бв, Бель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40 мг (20 мг/мл); концентрат для розчину в скляному флаконі (типу І)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аналітичне тестування, тестування стабільності та дозвіл на випуск серії: Органон Хейст бв, Бельгія; виробництво, первинне пакування та аналітичне тестування, тестування стабільності: МСД Інтернешнл ГмбХ/МСД Ірландія (Карлоу)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; 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ФАРМАТЕН ІНТЕРНЕШНЛ СА, Греція</w:t>
              <w:br/>
              <w:t>виробництво готової лікарської форми, контроль серії, первинна упаковка, вторинна упаковка:</w:t>
              <w:br/>
              <w:t>Оман Фармасютікал Продактс Ко., Л.Л.С., 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; 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ФАРМАТЕН ІНТЕРНЕШНЛ СА, Греція</w:t>
              <w:br/>
              <w:t>виробництво готової лікарської форми, контроль серії, первинна упаковка, вторинна упаковка:</w:t>
              <w:br/>
              <w:t>Оман Фармасютікал Продактс Ко., Л.Л.С., 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00 мг; 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ФАРМАТЕН ІНТЕРНЕШНЛ СА, Греція</w:t>
              <w:br/>
              <w:t>виробництво готової лікарської форми, контроль серії, первинна упаковка, вторинна упаковка:</w:t>
              <w:br/>
              <w:t>Оман Фармасютікал Продактс Ко., Л.Л.С., 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АЗА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0,4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, вторинне пакування, контроль якості, випуск серії:</w:t>
              <w:br/>
              <w:t xml:space="preserve">Сінтон Хіспанія, С.Л., Іспанія </w:t>
              <w:br/>
              <w:t>виробництво, контроль якості:</w:t>
              <w:br/>
              <w:t>Роттендорф Фарма ГмбХ, Німеччина</w:t>
              <w:br/>
              <w:t>первинне, вторинне пакування:</w:t>
              <w:br/>
              <w:t>Джі І Фармасьютікалс, Лтд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РИЦИЛІН (АМПІЦИЛІНУ ТРИГІДРА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, гранули та порошок мікронізований (субстанція) у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рієнт Фармасьютікалз Незерланд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рієнт Фармасьютікалз Індія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'ЯТИРЧАТКА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написання умов відпуску в наказ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АМІ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зянси Сінерджі Фармас'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% по 1,5 мл в ампулі; по 3 або 5 ампул у блістері; по 1 блістеру у пачці; по 1,5 мл в ампулі; по 5 ампул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5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АНТАДИН-К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5 г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, по 56, 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Спешіалті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ЕСТІН ®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ЕСТІН ®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МЕСТІН ®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С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, по 2 або по 3 або по 5 або по 6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С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, по 2 або по 3 або по 5 або по 6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С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; по 10 таблеток у блістері, по 2 або по 3 або по 5 або по 6 або п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розчин; по 30 мл у пластиковому флаконі з дозуючим пульверизатор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первинне та вторинне пакування, контроль якості,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ЛИМОН ТА БУЗ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, 3 мг/1 мг; по 8 льодяників у блістері, по 1, по 2, по 3, по 4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"in bulk", первинна та вторинна упаковка, контроль серії): КРКА, д.д., Ново место, Словенія; контроль серії: КРКА, д.д., Ново место, Словенія; контроль та випуск серії: КРКА, д.д., Ново место, Словенія; контроль серії: НЛЗОХ (Національні лабораторія за здрав'є, околє ін храно)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ОЛЕТЕ® ТОТАЛ ЛИМОН ТА 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, 3 мг/1 мг; по 8 льодяників у блістері, по 1, по 2, по 3, по 4 або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а та вторинна упаковка, контроль серії: КРКА, д.д., Ново место, Словенія; контроль серії:</w:t>
              <w:br/>
              <w:t xml:space="preserve">КРКА, д.д., Ново место, Словенія; контроль та випуск серії: КРКА, д.д., Ново место, Словенія; контроль серії: НЛЗОХ (Національні лабораторія за здрав'є, околє ін храно)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`єкцій по 2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>Еурофінс Біофарма Продакт Тестінг Мюніх ГмбХ, Німеччина; термінальна стерилізація флаконів: 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`єкцій по 4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>Еурофінс Біофарма Продакт Тестінг Мюніх ГмбХ, Німеччина; термінальна стерилізація флаконів: 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`єкцій по 6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>Еурофінс Біофарма Продакт Тестінг Мюніх ГмбХ, Німеччина; термінальна стерилізація флаконів: 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ОФКАБІВЕН ПЕРИФЕРИЧ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ервинна: по 1206 мл, по 1448 мл, по 1904 мл в трикамерному пластиковому контейнері «Біофін», який разом з антиокисником вміщують у зовнішній пластиковий мішок; вторинна: по 1206 мл, по 1448 мл, по 1904 мл в трикамерному пластиковому контейнері «Біофін», який разом з антиокисником вміщують у зовнішній пластиковий мішок, по 4 мішк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ОФКАБІВЕН ЦЕНТР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986 мл, по 1477 мл, по 1970 мл, по 2463 мл в трикамерному пластиковому контейнері «Біофін», який разом з антиокисником вміщують у зовнішній пластиковий мішок; по 986 мл, по 1477 мл, по 1970 мл в трикамерному пластиковому контейнері «Біофін», який разом з антиокисником вміщують у зовнішній пластиковий мішок; по 4 мішки в коробці; по 2463 мл в трикамерному пластиковому контейнері «Біофін», який разом з антиокисником вміщують у зовнішній пластиковий мішок; по 3 мішк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резеніус Кабі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ИВ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, тверді капсули по 18 мкг; по 10 капсул з порошком для інгаляцій у блістері; по 3 блістери в картонній коробці; по 10 капсул з порошком для інгаляцій у блістері; по 1 або 3 блістери в комплекті з пристроєм ХендіХейлер®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ПАН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; по 30 мл у флаконі; по 1 флакону з механічним розпилювачем, аплікатором для ротової порожнини та кришкою, яка захищає розпилювач,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ВІП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м'які по 150 мг;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утіше Фабрік Монтаві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алент Джермані Ебербах, Німеччина (виробництво нерозфасованої продукції (капсулювання, контроль якості допоміжних речовин, контроль в процесі виробництва)); </w:t>
              <w:br/>
              <w:t>Фармацеутіше фабрік Монтавіт ГмбХ, Австрія (нанесення кишковорозчинного покриття на капсулу, первинне та вторинне пакування, контроль якості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/12,5 мг;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25 мг;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ПРЕС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0 мг/12,5 мг; по 14 таблеток у блістері; по 2 або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випуск серії:</w:t>
              <w:br/>
              <w:t>ЛАБОРАТОРІОС ЛІКОНСА, С.А., Іспанія</w:t>
              <w:br/>
              <w:t>Контроль якості:</w:t>
              <w:br/>
              <w:t>ЛАБОРАТОРІО ЕЧЕВАРНЕ, C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4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ФЕДРИН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ЦЕНТР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1200 мг/20 мл, по 2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 Рош Діагностикс ГмбХ, Німеччина</w:t>
              <w:br/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4 мг/2 мл, по 2 мл в ампулі; по 6 ампул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М Ілач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5 мл в ампулі; по 5 ампул в блістері; по 1 блістеру в пачці; по 5 мл в ампулі; по 5 ампул в блістері; по 2 блістери в пачці; по 5 мл в ампулі; по 5 ампул в блістері; по 10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г/мл, по 5 мл в ампулі; по 5 ампул в блістері; по 1 блістеру в пачці; по 5 мл в ампулі; по 5 ампул в блістері; по 2 блістери в пачці; по 5 мл в ампулі; по 5 ампул в блістері; по 10 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ІФ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/вушні, розчин 0,3 % по 5 мл або 10 мл у пластиковому контейнері-крапельниці; по 1 контейнер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НІ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НІ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САРИН УПСА 5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500 мг по 4 таблетки в стрипі; по 4 стрип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СА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БУ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 серії: Інтас Фармасьютікалс Лімітед, Інд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: Інтас Фармасьютікалс Лімітед, Індія;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ОН РЕСЬОРЧ ЛІМІТЕД, Велика Британія; Контроль якості: АЛС ЛАБОРАТОРІС (ЮКЕЙ) ЛІМІТЕД, Велика Британія; Контроль якості: ТОВ АЛС Чеська Республіка, Чехія; Контроль якості: ТОВ АЛС Чеська Республіка, Чехія; Додаткова дільниця з первинного та вторинного пакування: АККОРД ХЕЛСКЕА ЛІМІТЕД, Велика Британія; Відповідальний за випуск серії: 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х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нд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іn bulk: по 25 мл у флаконі-крапельниці; по 88 флаконів-крапельниць у коробі картонному; іn bulk: по 25 мл у флаконі-крапельниці, закритому кришкою з контролем першого розкриття, по 88 флаконів-крапельниць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5 мл у флаконі-крапельниці, по 1 флакону-крапельниці в пачці; по 25 мл у флаконі-крапельниці, закритому кришкою з контролем першого розкриття, по 1 флакону-крапельни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2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ИН-20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 in bulk: по 2500 капсул у подвійних поліетиленов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ИН-20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 по 10 капсул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 З МАЛИНОВИМ СМА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УМ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50 мг/5 мл, по 50 мл у флаконі скляному або полімерному; по 1 флакону разом з дозувальним пристроєм в пачці; по 100 мл у флаконі скляному; по 1 флакону разом з дозувальним пристроєм в пачці; по 100 мл у банці; по 1 банці разом з дозувальним пристроє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ГЕН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20 таблеток у блістері; по 2, по 5 або по 10 блістерів у картонній коробці ; по 800 таблеток у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ОС Фарма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ОС Eмульсіонсгезелльшафт 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В ЛАЙФ Л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вімед Лаб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. Виправлення технічної помил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ЦИНАР® 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ДЕ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; по 5 супозиторіїв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ьпен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контроль якості, випуск серії: Мерц Фарма ГмбХ і Ко. КГаА, Німеччина; виробник відповідальний за виробництво in bulk, первинне та вторинне пакування: АМКАФАРМ Фармасьютікал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ДЕ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; по 5 супозиторіїв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ьпен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контроль якості, випуск серії: Мерц Фарма ГмбХ і Ко. КГаА, Німеччина; виробник відповідальний за виробництво in bulk, первинне та вторинне пакування: АМКАФАРМ Фармасьютікал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-РІ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200 мг/250 мг, по 10 капсул у блістері; п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Ем Фармасьютикалс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 Ем Фармасьюти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МАЛОГ® МІКС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підшкірного введення, 100 МО/мл; по 3 мл у скляному картриджі; по 5 картриджів у картонній упаковці; по 3 мл у скляному картриджі, вкладеному у шприц-ручку КвікПен; по 5 шприц-ручок КвікПен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і Ліллі Недерленд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ЕЗИМ® 400 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 по 400 ОД; 1 або 5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Б.В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кінцевого продукту (fill/finish), контроль серії, пакування, маркування, місцезнаходження уповноваженої особи, випуск серії: </w:t>
              <w:br/>
              <w:t>Джензайм Ірланд Лімітед, Ірландія</w:t>
              <w:br/>
              <w:t xml:space="preserve">Формулювання препарату: </w:t>
              <w:br/>
              <w:t>Лонца Біолоджікс, Інк., США</w:t>
              <w:br/>
              <w:t xml:space="preserve">Формулювання препарату: </w:t>
              <w:br/>
              <w:t>Резілієнс Бостон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ЕЗИМ® 400 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 по 400 ОД; 1 або 5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кінцевого продукту (fill/finish), контроль серії, пакування, маркування, місцезнаходження уповноваженої особи, випуск серії: Джензайм Ірланд Лімітед, Ірландія; Формулювання препарату: Лонца Біолоджікс, Інк., США; Формулювання препарату: Резілієнс Бостон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ЕЗИМ® 400 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 по 400 ОД, 1 або 5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кінцевого продукту (fill/finish), контроль серії, пакування, маркування, місцезнаходження уповноваженої особи, випуск серії: Джензайм Ірланд Лімітед, Ірландія; Формулювання препарату: Лонца Біолоджікс, Інк., США; Формулювання препарату: Резілієнс Бостон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250 мг; 1 флакон з порошком у пачці з картону; 5 флаконів з порошком у касеті; по 1 касеті у пенал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750 мг, 1 флакон з порошком у пачці з картону; 5 флаконів з порошком у касеті; по 1 касеті у пеналі з картону; 1 флакон з порошком у комплекті з розчинником (вода для ін'єкцій) по 5 мл або по 10 мл в ампулі в пачці з картонною перегоро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5 г, 1 флакон з порошком у пачці з картону; 5 флаконів з порошком у касеті; по 1 касеті у пенал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6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 3® 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СПЛАТИНА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, по 10 мл, по 25 мл, по 50 мл, по 10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та вторинне пакування, контроль якості серії:</w:t>
              <w:br/>
              <w:t>Інтас Фармасьютікалз Лімітед, Індія</w:t>
              <w:br/>
              <w:t>(альтернативний виробник):</w:t>
              <w:br/>
              <w:t xml:space="preserve">Інтас Фармасьютікалз Лімітед, Індія </w:t>
              <w:br/>
              <w:t>Вторинне пакування:</w:t>
              <w:br/>
              <w:t>Аккорд Хелскеа Лімітед, Велика Британія</w:t>
              <w:br/>
              <w:t>контроль якості серій:</w:t>
              <w:br/>
              <w:t xml:space="preserve">Фармадокс Хелскеа Лтд., Мальта </w:t>
              <w:br/>
              <w:t>контроль якості серій:</w:t>
              <w:br/>
              <w:t>Фармавалід Лтд. Мікробіологічна лабораторія, Угорщина</w:t>
              <w:br/>
              <w:t>Відповідальний за випуск серії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СПЛАТИНА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 по 10 мл, по 25 мл, по 50 мл, по 10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та вторинне пакування, контроль якості серії: Інтас Фармасьютікалз Лімітед, Індія; альтернативний виробник: Інтас Фармасьютікалз Лімітед, Індія; Вторинне пакування: Аккорд Хелскеа Лімітед, Велика Британія; контроль якості серій:</w:t>
              <w:br/>
              <w:t xml:space="preserve">Фармадокс Хелскеа Лтд., Мальта; контроль якості серій: Фармавалід Лтд. Мікробіологічна лабораторія, Угорщина; Відповідальний за випуск серії: Аккорд Хелскеа Лімітед, Велика Британія; відповідальний за випуск серії: Аккорд Хелскеа Полска Сп. з о.о. Склад Імпортера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СПЛАТИН-МІ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0,5 мг/мл по 20 мл (10 мг), або 50 мл (25 мг), або 100 мл (5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85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Мерк Шарп і Доум Б.В., Нiдерланди; Виробництво нерозфасованої продукції, аналітичне тестування при випуску: Есіка Квінборо Лімітед, Велика Британiя; Патеон Пуерто Ріко, Інк., Пуерто Ріко, США; МСД Інтернешнл ГмбХ (філія Сінгапур), Сінгапур; Первинна та вторинна упаковка: Рові Фарма Індастріал Сервісес, С.А., Іспанія; Тестування стабільності: 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100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Мерк Шарп і Доум Б.В., Нiдерланди; Виробництво нерозфасованої продукції, аналітичне тестування при випуску: Есіка Квінборо Лімітед, Велика Британiя; Патеон Пуерто Ріко, Інк., Пуерто Ріко, США; МСД Інтернешнл ГмбХ (філія Сінгапур), Сінгапур; Первинна та вторинна упаковка: Рові Фарма Індастріал Сервісес, С.А., Іспанія; Тестування стабільності: 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50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дозвіл на випуск серії: Мерк Шарп і Доум Б.В., Нiдерланди; Виробництво нерозфасованої продукції, аналітичне тестування при випуску: Есіка Квінборо Лімітед, Велика Британiя; Патеон Пуерто Ріко, Інк., Пуерто Ріко, США; МСД Інтернешнл ГмбХ (філія Сінгапур), Сінгапур; Первинна та вторинна упаковка: Рові Фарма Індастріал Сервісес, С.А., Іспанія; Тестування стабільності: 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72"/>
        <w:gridCol w:w="2126"/>
        <w:gridCol w:w="1418"/>
        <w:gridCol w:w="1417"/>
        <w:gridCol w:w="1559"/>
        <w:gridCol w:w="1134"/>
        <w:gridCol w:w="1843"/>
        <w:gridCol w:w="368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РУСНИЦІ ЛИСТ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карська рослинна сировина (субстанція) у мішках з тканини з поліпропіленових ниток або у мішках паперових багатошарових, тюках з тканини з поліпропіленових ниток для фармацевтичного застосуван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144"/>
              <w:ind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 </w:t>
              <w:br/>
              <w:t>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Брусниці листя) у первинній упаковці. Крім того, згідно затвердженим «Умовам зберігання», субстанцію Брусниці листя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УЗИНИ ЧОРНОЇ КВІ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ітки (субстанція) у мішках, тюках; для виробництва нестерильних лікарських фо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144"/>
              <w:ind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. 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Бузини чорної квітки) у первинній упаковці. Крім того, згідно затвердженим «Умовам зберігання», субстанцію Бузини чорної квітки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ОДУ ПЛО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оди (субстанція) у мішках для виробництва нестерильних лікарських фо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144"/>
              <w:ind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. 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Глоду плоди) у первинній упаковці. Крім того, згідно затвердженим «Умовам зберігання», субстанцію Глоду плоди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ОБИНИ ЧОРНОПЛІДНОЇ ПЛО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оди (субстанція) у мішках для фармацевтичного застосуван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144"/>
              <w:ind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.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. 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Горобини чорноплідної плоди) у первинній упаковці. Крім того, згідно затвердженим «Умовам зберігання», субстанцію Горобини чорноплідної плоди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ОПИВИ ЛИСТ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стя (субстанція) у мішках, тюках для виробництва нестерильних лікарських фо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144"/>
              <w:ind w:hanging="0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i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. 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Кропиви листя) у первинній упаковці. Крім того, згідно затвердженим «Умовам зберігання», субстанцію Кропиви листя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СЕФОКАМ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4 мг або по 8 мг, по 10 таблеток у блістері, по 1 блістеру в картонній короб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іно Фарма А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Контроль АФІ. Зміна у параметрах специфікацій та/або допустимих меж, визначених у специфікаціях на АФІ, або вихідний/проміжний продукт/реагент, що використовуються у процесі виробництва АФІ (додавання або заміна (за винятком активної речовини біологічного або імунологічного походження) параметра специфікації з відповідним методом випробування за результатами досліджень з безпеки або якості) (Б.I.б.1. (є) ІБ) Додавання тесту на визначення «бактеріальних ендотоксинів» згідно з Ph. Eur. 2.6.14 (метод С) в специфікацію на АФІ. Зміна не рекомендована до затвердження. Додавання тесту на визначення «бактеріальних ендотоксинів» стосується парентеральних лікарських форм, як зазначено в наданому підтвердженні затвердження зміни B.I.b.1.h, IB (Danish Medicines Agency) «the determination of the bacterial endotoxins for drug substances used in drug products for parenteral use is a requirement in the EP». Таким чином, заявлена зміна Б.I.б.1. (є), ІБ не рекомендована до затвердження, оскільки не стосується ГЛЗ Ксефокам®, таблетки, вкриті плівковою оболонкою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СЕФОКАМ® РАПІ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8 мг, по 6 таблеток у блістері, по 1 блістеру в картонній короб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іно Фарма А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Контроль АФІ. Зміна у параметров специфікацій та/або допустимих меж, визначених у специфікаціях на АФІ, або вихідний/проміжний продукт/реагент, що використовуються у процесі виробництва АФІ (додавання або заміна (за винятком активної речовини біологічного або імунологічного походження) параметра специфікації з відповідним методом випробування за результатами досліджень з безпеки або якості) (Б.I.б.1. (є) ІБ). Додавання тесту на визначення «бактеріальних ендотоксинів» згідно з Ph. Eur. 2.6.14 (метод С) в специфікацію на АФІ. Зміна не рекомендована до затвердження. Додавання тесту на визначення «бактеріальних ендотоксинів» стосується парентеральних лікарських форм, як зазначено в наданому підтвердженні затвердження зміни B.I.b.1.h, IB (Danish Medicines Agency) «the determination of the bacterial endotoxins for drug substances used in drug products for parenteral use is a requirement in the EP». Таким чином, заявлена зміна Б.I.б.1. (є), ІБ не рекомендована до затвердження, оскільки не стосується ГЛЗ Ксефокам® Рапід, таблетки, вкриті плівковою оболонкою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ПИ КВІ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ітки (субстанція) у мішках, тюках для виробництва нестерильних лікарських фо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 ІБ)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. 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Липи квітки) у первинній упаковці. Крім того, згідно затвердженим «Умовам зберігання», субстанцію Липи квітки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МАШКИ КВІ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ітки (субстанція) у мішках, тюках, кіпах для виробництва нестерильних лікарських фо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Т "Ліктрав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5 від 19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з якості. АФІ. Стабільність. Зміна періоду повторних випробувань/періоду зберігання або умов зберігання АФІ (за відсутності у затвердженому досьє сертифіката відповідності Європейській фармакопеї, що включає період повторного випробування) (інші зміни) (Б.I.г.1. (х), ІБ) Заміна параметру "Термін придатності" на "Період до проведення повторних випробувань" Затверджено Термін придатності 2 роки Запропоновано Період до проведення повторних випробувань 12 місяців. Зміна не рекомендована до затвердження. Лікарська рослинна сировина включає в собі різноманітні групи біологічно активних речовин, які тим чи іншим чином можуть змінюватись з часом та є не стабільною речовиною. Згідно п.3.4.18 Настанови з якості 42-3.3:2004 Лікарські засоби. Випробування стабільності, для більшості явно нестабільних біологічних/біотехнологічних речовин доцільніше встановлювати термін зберігання, а не період до проведення повторних випробувань. У матеріалах реєстраційного досьє відсутні дані в підтримку зміни терміну придатності на період до проведення повторних випробувань, а саме- довгострокові та прискорені випробування стабільності АФІ (Ромашки квітки) у первинній упаковці. Крім того, згідно затвердженим «Умовам зберігання», субстанцію Ромашки квітки необхідно зберігати – «в защищенном от света месте», що вказує на нестабільність рослинної лікарської сировини. Таким чином, зміна не рекомендована до затвердження, оскільки затверджений термін придатності в 2 роки є виправданим та обгрунтованим</w:t>
            </w:r>
          </w:p>
        </w:tc>
      </w:tr>
    </w:tbl>
    <w:p>
      <w:pPr>
        <w:pStyle w:val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a65ad241"/>
                <w:rFonts w:ascii="Arial" w:hAnsi="Arial" w:cs="Arial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6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0-27T09:17:00Z</dcterms:modified>
  <cp:revision>8</cp:revision>
  <dc:subject/>
  <dc:title/>
</cp:coreProperties>
</file>