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992"/>
        <w:gridCol w:w="1559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ЦИЛІН-КЛАВУЛАНАТ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фузій по 1000 мг/200 мг у флаконі; по 10 флакон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ізація діючої речовини, виробник проміжного продукту (стерильної суміші) для готового продукту:</w:t>
              <w:br/>
              <w:t>ЖУХАЙ ЮНАЙТЕД ЛАБОРАТОРІЗ КО, ЛТД, Китай</w:t>
              <w:br/>
              <w:t>Імпортер проміжного продукту (стерильна суміш), виробник готової продукції, первинна та вторинна упаковка, контроль якості (хімічний/фізичний, біологічний та мікробіологічний: стерильність), випуск серії:</w:t>
              <w:br/>
              <w:t>ЛАБОРАТОРІО РЕЙГ ЖОФРЕ, С.А., 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ІС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вагінальний, 50 мкг/г, по 10 г гелю вагінального в алюмінієвій тубі з ковпачком, по 1 алюмінієвій тубі з ковпачком, у комплекті з 1 блістером, що містить 10 одноразових канюль та 1 поршень багаторазового використання в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ФАРМАКО, С.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ФАРМАКО,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ОПРА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 по 10 таблеток у блістері, по 2 або 4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3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І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, по 10 таблеток у блістері, по 1 або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І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; по 10 таблеток у блістері, по 1 або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0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І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 мг, по 10 таблеток у блістері, по 1 або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ХІВ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0,6 мг, по 30 таблеток у контейнері, по 1 контейнеру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теро Лабз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ЛІС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60 мг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 (Виробничий відділ - 7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, 500 мг; по 500 мг у флаконі з порошком, по 7,8 мл розчинника в ампулі; по 1 флакону та 1 ампулі в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КРОПР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004%, по 5 мл у флаконі-крапельниці, по 1 флакону-крапельниці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АЦ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(субстанція) у подвійних пакетах поліетиленових для фармацевтичного засто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цін Хуапонт Шенгчем Фармесьютіке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9 мг/мл по 2 мл або по 5 мл в ампулах поліетиленових,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УРОНІЮ БРОМ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ГІСПАНІА,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ФЕН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,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 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ФЕН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,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 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ЙФ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400 мг, по 10 капсул у блістері, по 1 або 2 блістер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тгель Хелскер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00 мг/250 мл, по 250 мл у флаконі, по 1 флакону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АНОКОБАЛАМ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або кристали (субстанція) у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ТК" "АВРОРА"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ей Хуаронг Фармасьюті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1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ІНЗЕО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300 мг/0,5 мг; по 1 капсулі в блістері; по 1 бліст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сінн Хелскеа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сінн Бірекс Фармасьютікалз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, по 10 таблеток у блістері; п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0 мг; по 10 таблеток у блістері; п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Україна </w:t>
              <w:br/>
              <w:t>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5 мг; по 10 таблеток у блістері; п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; по 10 таблеток у блістері; п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25 мг, по 10 капсул у блістері, по 2 блістери у пачці; по 20 капсул у блістері, по 1 блістер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  <w:br/>
              <w:t xml:space="preserve">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КА З ВІТАМІНОМ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, по 2 таблетки у стрипі; по 5 стрип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t xml:space="preserve">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ОП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2 % по 15 г мазі в алюмінієвій тубі; по 1 тубі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КНУ - 1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00 мг; 1 флакон з ліофілізатом у комплекті зі стерильним розчинником (спирт безводний) по 3 мл у флаконі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ур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ур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t>застосування діючої речовини.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ФЕ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внутрішньовенних ін'єкцій, 20 мг/мл, по 5 мл в ампулі; по 5 ампу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фор (Інтернешнл)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а упаковка, дозвіл на випуск серії:</w:t>
              <w:br/>
              <w:t>Віфор (Інтернешнл) Інк.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</w:t>
              <w:br/>
              <w:t>Такеда Австрія ГмбХ, Австрія</w:t>
              <w:br/>
              <w:t xml:space="preserve">Такеда ГмбХ, Німеччина </w:t>
              <w:br/>
              <w:t>ІДТ Біологіка ГмбХ, Німеччина</w:t>
              <w:br/>
              <w:t>вторинна упаковка:</w:t>
              <w:br/>
              <w:t>ВАЛІД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4 мг, по 10 таблеток у блістері; по 1, 2 аб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первинне та вторинне пакування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2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8 мг, по 10 таблеток у блістері; по 1, 2 аб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первинне та вторинне пакування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2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4 таблетки у блістері; по 1 блістеру в картонній коробці; по 7 таблеток у блістері; по 4 блістери в картонній коробці; по 10 таблеток у блістері; по 1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t>тестування:</w:t>
              <w:br/>
              <w:t>Фармакер Преміум Лтд., Мальта</w:t>
              <w:br/>
              <w:t>випуск серій:</w:t>
              <w:br/>
              <w:t>Салютас Фарма ГмбХ, Німеччина</w:t>
              <w:br/>
              <w:t>тестування:</w:t>
              <w:br/>
              <w:t>іфп Пріватес Інститут фюр Продуктквалітет ГмбХ, Німеччина</w:t>
              <w:br/>
              <w:t>тестування:</w:t>
              <w:br/>
              <w:t>Аналітішес Центрум Біофарм ГмбХ Берлін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, по 7 таблеток у блістері; по 1 або 4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t>тестування:</w:t>
              <w:br/>
              <w:t>Фармакер Преміум Лтд., Мальта</w:t>
              <w:br/>
              <w:t>випуск серій:</w:t>
              <w:br/>
              <w:t>Салютас Фарма ГмбХ, Німеччина</w:t>
              <w:br/>
              <w:t>тестування:</w:t>
              <w:br/>
              <w:t>іфп Пріватес Інститут фюр Продуктквалітет ГмбХ, Німеччина</w:t>
              <w:br/>
              <w:t>тестування:</w:t>
              <w:br/>
              <w:t>Аналітішес Центрум Біофарм ГмбХ Берлін, 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90 мг, по 7 таблеток у блістері; по 1 або 4 блістери в картонній коробці; по 10 таблеток у блістері; по 1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t>тестування:</w:t>
              <w:br/>
              <w:t>Фармакер Преміум Лтд., Мальта</w:t>
              <w:br/>
              <w:t>випуск серій:</w:t>
              <w:br/>
              <w:t>Салютас Фарма ГмбХ, Німеччина</w:t>
              <w:br/>
              <w:t>тестування:</w:t>
              <w:br/>
              <w:t>іфп Пріватес Інститут фюр Продуктквалітет ГмбХ, Німеччина</w:t>
              <w:br/>
              <w:t>тестування:</w:t>
              <w:br/>
              <w:t>Аналітішес Центрум Біофарм ГмбХ Берлін, 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, по 7 таблеток у блістері; по 4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t>тестування:</w:t>
              <w:br/>
              <w:t>Фармакер Преміум Лтд., Мальта</w:t>
              <w:br/>
              <w:t>випуск серій:</w:t>
              <w:br/>
              <w:t>Салютас Фарма ГмбХ, Німеччина</w:t>
              <w:br/>
              <w:t>тестування:</w:t>
              <w:br/>
              <w:t>іфп Пріватес Інститут фюр Продуктквалітет ГмбХ, Німеччина</w:t>
              <w:br/>
              <w:t>тестування:</w:t>
              <w:br/>
              <w:t>Аналітішес Центрум Біофарм ГмбХ Берлін, 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ФІ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блетки, вкриті плівковою оболонкою, по 500 мг; по 5 таблеток у блістері; по 1 блістеру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пка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СТАРД® 30 НМ ФЛЕКСП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0 МО/мл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</w:t>
              <w:br/>
              <w:t>А/Т Ново Нордіск, Данiя</w:t>
              <w:br/>
              <w:t>Виробник відповідальний за збирання, маркування та вторинне пакування готового продукту (ФлексПен®); контроль якості готового продукту (ФлексПен®):</w:t>
              <w:br/>
              <w:t xml:space="preserve">А/Т Ново Нордіск, Данiя </w:t>
              <w:br/>
              <w:t>Маркування та вторинне пакування готового продукту (ФлексПен®):</w:t>
              <w:br/>
              <w:t>А/Т Ново Нордіск, Данія</w:t>
              <w:br/>
              <w:t>Виробник продукції за повним циклом:</w:t>
              <w:br/>
              <w:t>Ново Нордіск Продюксьон САС, Франція</w:t>
              <w:br/>
              <w:t>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</w:t>
              <w:br/>
              <w:t>Ново Нордіск Продукао Фармасеутіка до Бразіль Лтда., Бразилія</w:t>
              <w:br/>
              <w:t>Виробник нерозфасованого продукту, наповнення в первинну упаковку:</w:t>
              <w:br/>
              <w:t>Ново Нордіск (Китай) Фармасьютікалз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тайська Народна Республік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ГЛАЗИМ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 мг/мл; по 5 мл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Марин Інтернешнл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балку, наповнення в первинну упаковку та контроль балку:</w:t>
              <w:br/>
              <w:t>Веттер Фарма-Фертігунг ГмбХ і Ко. КГ, Німеччина</w:t>
              <w:br/>
              <w:t>Контроль якості готового лікарського засобу:</w:t>
              <w:br/>
              <w:t>Веттер Фарма-Фертігунг ГмбХ і Ко. КГ, Німеччина</w:t>
              <w:br/>
              <w:t>Веттер Фарма-Фертігунг ГмбХ і Ко. КГ, Німеччина</w:t>
              <w:br/>
              <w:t>Веттер Фарма-Фертігунг ГмбХ і Ко. КГ, Німеччина</w:t>
              <w:br/>
              <w:t>Маркування та вторинне пакування готового лікарського засобу:</w:t>
              <w:br/>
              <w:t>АндерсонБрекон (ЮК) Лімітед, Велика Британiя</w:t>
              <w:br/>
              <w:t>Контроль якості готового лікарського засобу, маркування, вторинне пакування, відповідальний за випуск серії:</w:t>
              <w:br/>
              <w:t>БіоМарин Інтернешнл Ліміте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рланд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 КРАП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, розчин, 0,25 мг/мл, по 8 мл розчину у флаконі, закупореному кришкою-крапельницею зі скляною піпеткою; по 1 флакон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 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 КРАП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, розчин, 0,5 мг/мл, по 8 мл розчину у флаконі, закупореному кришкою-крапельницею зі скляною піпеткою; по 1 флакон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 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ПІКОСУ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ШМАН КАРБОГЕН АМЦ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58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ОПАТА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 1 мг/мл по 5 мл у флаконі; по 1 флакону разом з кришкою-крапельницею у короб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 мг/мл; по 100 мл або 200 мл у флаконі; по 1 флакону разом з дозуючим пристроєм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РАГІДРОЗОЛІНУ ГІДРОХЛОР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 за виключенням мікробіологічного контролю:</w:t>
              <w:br/>
              <w:t>ПКАС Фінланд Оу, Фiнляндiя</w:t>
              <w:br/>
              <w:t>контроль мікробіологічної чистоти:</w:t>
              <w:br/>
              <w:t>БІОВІАН Лтд, Фiнля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и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ЛІЗ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1, 3 або 10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10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6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,5 мг по 10 таблеток у блістері,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, що потребують нової реєстрації - додавання нової сили дії: додавання нової сили дії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ЖОВІ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25 мг/1,5 мл; по 1,5 мл розчину у попередньо наповненому шприці; по 1 або 3 шприц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, Угорщина (контроль якості лікарського засобу (випробування клітинної активності лікарського засобу)); Вайтхауз Аналітікал Лабораторіз, ЛЛС , США (контроль якості лікарського засобу (цілісність системи контейнер/закупорювальний засіб після вторинного пакування)); Веттер Фарма-Фертігунг ГмбХ і Ко. КГ , Німеччина (виробництво лікарського засобу, первинне пакування, вторинне пакування, контроль якості лікарського засобу); Веттер Фарма-Фертігунг ГмбХ та Ко. КГ , Німеччина (контроль якості лікарського засобу (лише сила зсуву та сила ковзання після вторинного пакування)); Веттер Фарма-Фертігунг ГмбХ та Ко. КГ , Німеччина (контроль якості лікарського засобу); Веттер Фарма-Фертігунг ГмбХ та Ко. КГ , Німеччина (контроль якості лікарського засобу); Меркле ГмбХ , Німеччина (дозвіл на випуск серії); Меркле ГмбХ, Німеччина (вторинне пакування); Тева Фармасьютикалз Юероп Б.В. , Нідерланди (дозвіл на випуск серії); Трансфарм Логістік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КТ СП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00 мг;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Р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00 мг/5 мл; 1 флакон з порошком (400 мг азитроміцину) для 20 мл суспензії у флаконі; по 1 флакону разом з калібровочним шприцом і мірною ложеч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234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00 мг/5 мл, по 17,1 г порошку для 20 мл оральної суспензії у флаконі; по 1 флакону у комплекті з адаптером та шприцом для дозува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. Сандоз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200 мг/5 мл, по 17,1 г порошку для 20 мл оральної суспензії у флаконі; по 1 флакону у комплекті з адаптером та шприцом для дозування у картонній коробці; по 24,8 г порошку для 30 мл оральної суспензії у флаконі; по 1 флакону у комплекті з адаптером та шприцом для дозува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. Сандоз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С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оральний, 0,5 мг/мл по 60 мл розчину у флаконі; по 1 флакону разом з мірним стаканчиком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Нормо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КЕРА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50 мг; для виробника ГлаксоСмітКляйн Мануфактуринг С.П.А., Італія: 1 флакон з порошком та 1 флакон з розчинником (натрію цитрат, пропіленгліколь, етанол 96 %, вода для ін’єкцій) по 10 мл у контурній пластиковій чарунковій упаковці в картонній коробці; для виробника Сенексі - Лабораторіз Тіссен СА, Бельгія: 1 флакон з порошком та 1 флакон з розчинником (натрію цитрат, пропіленгліколь, етанол 96 %, вода для ін’єкцій) по 10 мл в картонній коробці з картонними фікс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ен Фарма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й порошку та вторинне пакування, контроль якості та випуск серій розчинника:</w:t>
              <w:br/>
              <w:t>ГлаксоСмітКляйн Мануфактуринг С.П.А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 та контроль якості розчинника:</w:t>
              <w:br/>
              <w:t>Глаксо Оперейшенз ЮК Лімітед (Трейдінг Глаксо Велкам Оперейшенз), Велика Британiя</w:t>
              <w:br/>
              <w:t>виробництво, первинне та вторинне пакування, контроль якості, випуск серій порошку та розчинника:</w:t>
              <w:br/>
              <w:t>Сенексі - Лабораторіз Тіссе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Австрія ГмбХ, Австрія (дозвіл на випуск серії); Пенн Фармасьютікал Сервісес Лімітед, Сполучене Королівство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Фарма А/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Австрія ГмбХ, Австрія (дозвіл на випуск серії); Пенн Фармасьютікал Сервісес Лімітед, Сполучене Королівство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НБРИ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80 мг; по 7 таблеток у блістері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Фарма А/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Австрія ГмбХ, Австрія (дозвіл на випуск серії); Пенн Фармасьютікал Сервісес Лімітед, Сполучене Королівство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; по 1 мл в ампулі, по 10 ампул у блістері, по 1 блістеру у пачці; по 1 мл в ампулі, по 5 ампул у блістері,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; по 1 мл в ампулі, по 10 ампул у блістері, по 1 блістеру у пачці; по 1 мл в ампулі, по 5 ампул у блістері,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; первинне та вторинне пакування, випуск серії: Лек Фармацевтична компанія д.д., Словенія; виробництво in bulk: Генвеон Ілак Санай ве Тікарет А. С., Туреччина; Сандоз Груп Саглик Урунлері Ілакларі Сан. ве Тік. А.С., Туреччина; контроль серії: C.К. Сандоз С.Р.Л., Румунія; первинне та вторинне пакування, контроль серії, випуск серії: Лек С.А., Польща; контроль мікробіологічної чистоти: Новартіс Саглик Гіда му Тарім Урунлері Сан. ве Тік.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; первинне та вторинне пакування, випуск серії: Лек Фармацевтична компанія д.д., Словенія; виробництво in bulk: Генвеон Ілак Санай ве Тікарет А. С., Туреччина; Сандоз Груп Саглик Урунлері Ілакларі Сан. ве Тік. А.С., Туреччина; контроль серії: C.К. Сандоз С.Р.Л., Румунія; первинне та вторинне пакування, контроль серії, випуск серії: Лек С.А., Польща; контроль мікробіологічної чистоти: Новартіс Саглик Гіда му Тарім Урунлері Сан. ве Тік.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У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 по 25 мл у флаконі з кришкою-крапельницею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б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; по 120 мл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  стадії  виробництва, контроль якості, випуск серії);  Товариство з обмеженою відповідальністю "Харківське фармацевтичне підприємство "Здоров'я народу", Україна (всі  стадії  виробництва, контроль якості); Товариство з обмеженою відповідальністю "Фармацевтична компанія "Здоров'я", Україна (всі стадії виробництва, окрім контролю якості та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О-БЕ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2 мг/мл; по 100 мл у контейнері з поліпропілену; по 1 контейн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ОРВАРТС 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О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0 мг; по 10 таблеток у блістері;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Завод AZ), Кіпр; Медокемі ЛТД (Центральний Завод), Кi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25 мг, по 30 таблеток у банці, по 1 банці в пачці з картону,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оболонкою, по 125 мг, по 30 таблеток у банці, по 1 банці в пачці з картону,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ча дільниця (всі стадії виробничого процесу);</w:t>
              <w:br/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; по 10 таблеток у блістері; по 1, або по 2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Біттерфель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,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0 таблеток у блістері; по 3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; по 10 таблеток у блістері; по 3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0 таблеток у блістері; по 3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, по 1 або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,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емілаб д.о.о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ОПІН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 по 1 мл в ампулах; по 10 ампул у пачці з картону; по 10 ампул у блістері, по 1 блістеру в пачці з картону; по 5 ампул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Дослідний завод "ГНЦЛС", Україна (контроль якості, випуск серії); Товариство з обмеженою відповідальністю "Фармацевтична компанія "Здоров'я", Україна (всі стадії виробництва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6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ГМЕНТИ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400 мг/57 мг в 5 мл, 1 флакон з порошком для приготування 70 мл суспензії у флаконах з прозорого скла з металевою кришкою, що загвинчується (з контролем першого відкриття і полімерною плівкою, що міститься всередині) разом з дозуючим шприцом або мірним ковпачком, або мірною ложкою, поміщений в картонну коробку або з кришкою із захистом від відкриття дітьми разом з дозуючим шприцом або мірною ложкою, поміщений в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ітКляйн Бічем Фармасьютикалс, Велика Британiя; Глаксо Веллком Продакшн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87/05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 ЛОСЬ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по 50 мл або по 100 мл у флаконі-крапельниці; по 1 флакону у картонній пачці; по 20 мл, або по 50 мл, або по 100 мл у флаконі з механічним помповим розпилювачем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5 мг/8 мг, по 10 капсул у блістері; по 3 блістери у пачці з картону; по 30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0 мг/8 мг, по 10 капсул у блістері; по 3 блістери у пачці з картону; по 30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; 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5 мг/4 мг, по 10 капсул у блістері; по 3 блістери у пачці з картону; по 30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Україна </w:t>
              <w:br/>
              <w:t>(юридична адреса; 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ЕО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5 ОД,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4 таблеток у блістері; 2 блістери у картонній коробці; по 120 таблеток у флаконі, 1 флакон у картонній коробці; по 14 таблеток у блістері;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: Пфайзер Менюфекчуринг Дойчленд ГмбХ, Німеччина; виробництво, контроль якості: Екселла ГмбХ &amp; Ко. КГт, Німеччина; тестування при дослідженні стабільності: 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4 таблеток у блістері; 2 блістери у картонній коробці; по 30 таблеток у флаконі, 1 флакон у картонній коробці; по 14 таблеток у блістері;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: Пфайзер Менюфекчуринг Дойчленд ГмбХ, Німеччина; виробництво, контроль якості: Екселла ГмбХ &amp; Ко. КГт, Німеччина; тестування при дослідженні стабільності: 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Н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20 мг/г по 15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-МУ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 мг, по 10 капсул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 д., Словенія (первинне та вторинне пакування, контроль серії, випуск серії); ОМ Фарма СА, Швейцарія (виробництво in bulk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-МУНАЛ® 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3,5 мг, по 10 капсул 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е та вторинне пакування, контроль серії, випуск серії); ОМ Фарма СА, Швейцарія (виробництво in bulk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сублінгвальні по 4 мг по 10 таблеток у блістері; по 1 або 10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сублінгвальні по 8 мг по 10 таблеток у блістері; по 1 або 10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2 мг по 10 таблеток у блістері; по 1 блістеру у коробці з картону; по 25 таблеток у блістері; по 4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І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, по 150 мг по 30 таблеток з модифікованим вивільненням у пластиковом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«Фармліг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та відповідальний за випуск серії:</w:t>
              <w:br/>
              <w:t>БАЛКАНФАРМА–ДУПНИЦЯ АД, Болгарія</w:t>
              <w:br/>
              <w:t>виробництво лікарського засобу, первинне та вторинне пакування, контроль якості серії:</w:t>
              <w:br/>
              <w:t>Фармацеутско-Хемійска Індустрія (ФХІ) Здравлє АД, Сербія</w:t>
              <w:br/>
              <w:t>додаткова дільниця з контролю якості:</w:t>
              <w:br/>
              <w:t>ГЕ Фармасьютікалз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•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П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0 мг, по 10 капсул у блістері; по 4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П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 по 10 капсул у блістері; п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СІГРИП® ТЕТРА / VAXIGRIP TETRA СПЛІТ-ВАКЦИНА ДЛЯ ПРОФІЛАКТИКИ ГРИПУ ЧОТИРЬОХВАЛЕНТНА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у попередньо заповненому шприці; по 1 попередньо заповненому шприцу з прикріпленою голкою у картонній коробці з маркуванням українською мовою; по 0,5 мл у попередньо заповненому шприці; по 1 попередньо заповненому шприцу без голки у картонній коробці з маркуванням українською мовою; по 0,5 мл у попередньо заповненому шприці; по 1 попередньо заповненому шприцу з прикріпленою голкою у картонній коробці з маркуванням іноземною мовою зі стикером українською мовою; по 0,5 мл у попередньо заповненому шприці; по 1 попередньо заповненому шприцу без голки у картонній коробці з маркуванням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, Францiя (Заповнення, первинне та вторинне пакування, контроль якості); Санофі Пастер, Францiя (вторинне пакування, контроль якості, випуск серії); Санофі Пастер, Францiя (повний цикл виробництва, заповнення, первинне та вторинне пакування, контроль якості, випуск серії;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РАБ® / VERORAB ВАКЦИНА АНТИРАБІЧНА ІНАКТИВОВАНА С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приготування суспензії для ін'єкцій, не менше 2,5 МО/доза; по 1 флакону з порошком (1 доза) та 1 попередньо заповненому шприцу (0,5 мл), що містить розчинник (0,4 % розчин натрію хлориду), в картонній упаковці з маркуванням українською мовою; по 1 флакону з порошком (1 доза) та 1 попередньо заповненому шприцу (0,5 мл), що містить розчинник, в стандартно-експортній упаковці, яка міститься у картонній коробці з інструкцією для медичного застосування; по 5 флаконів з порошком (1 доза) у комплекті з розчинником (0,4 % розчин натрію хлориду) в ампулах по 0,5 мл № 5 в картонній упаковці з маркуванням українською мовою; по 5 флаконів з порошком (1 доза) у комплекті з розчинником (0,4 % розчин натрію хлориду) в ампулах по 0,5 мл № 5 в стандартно-експортній упаковці, яка міститься у картонній коробці з інструкцією для медичного застосування по 10 флаконів з порошком та по 10 попередньо заповнених шприців (0,5 мл), що містять розчинник (0,4 % розчин натрію хлориду), в картонній упаковці з маркуванням українською мовою; по 10 флаконів та по 10 попередньо заповнених шприців (0,5 мл), що містять розчинник (0,4 % розчин натрію хлориду),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контроль якості, вторинне пакування, випуск серії порошку; вторинне пакування, випуск серії розчинника; контроль якості, вторинне пакування, випуск серії порошку; повний цикл виробництва, контроль якості, вторинне пакування, випуск серії розчинника: Санофі Пастер, Францiя; вторинне пакування, випуск серії: Санофі-Авентіс Прайвіт Ко. Лтд., Платформа логістики та дистрибуції у м. Будапешт, Угорщина; повний цикл виробництва, контроль якості розчинника в ампулах: ГАУПТ ФАРМА ЛІВРОН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ВАНАТ РОМ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3 мг/3 мл, по 3 мл у попередньо наповненому шприці; по 1 або 4 попередньо наповнених шприци у блістері, разом з 1 або 4 голкам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ЕлСі Ромфарм Компані Джорджия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, Румунія</w:t>
              <w:br/>
              <w:t>(Контроль якості вихідних та пакувальних матеріалів, проміжних та нерозфасованих продуктів, готового лікарського засобу, вторинне пакування лікарського засобу, сертифікація та випуск серії; Виробництво та первинне пакування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ІДО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3,0 мг/0,03 мг по 28 таблеток в блістері (21 таблетка жовтого кольору та 7 таблеток білого кольору)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ІДОРА МІК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3,0 мг/0,02 мг по 28 таблеток в блістері (21 таблетка рожевого кольору та 7 таблеток білого кольору)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ПО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 мг/мл, по 2 мл в ампулі, по 5 ампул у пачці з картону; по 2 мл в ампулі, по 5 ампул у блістері,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очний, 1,5 мг/г; по 5 г у тубі з наконечником, що загвинчується ковпачком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ТЕ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іла – Теа Фармацеутіц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очний, 1,5 мг/г; по 5 г у тубі з наконечником, що загвинчується ковпачком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Зе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іла – Теа Фармацеутіц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МІКАЙ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 мг/мл, по 2 мл або 4 мл в ампулі; по 4 ампули у пластиковом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50 мг; по 7 таблеток у блістері; по 2 або 4 блістери у картонній пачці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серії, відповідає за випуск серії: ФАРМАТЕН С.А., Грецiя; виробництво "in bulk", первинне та вторинне пакування, контроль серії, відповідає за випуск серії: 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дозування в наказі МОЗ України  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00 мг; по 7 таблеток у блістері; по 2 або 4 блістери у картонній пачці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серії, відповідає за випуск серії: ФАРМАТЕН С.А., Грецiя; виробництво "in bulk", первинне та вторинне пакування, контроль серії, відповідає за випуск серії: 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дозування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 СПАЛ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000 мг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Р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 СПАЛ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200 мг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Р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`єкцій по 36 МО (12 мг)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 з маркуванням українською мовою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 з маркуванням англійською або іншою іноземною мовою зі стикером українською та англійською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Бельгія Н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'єкцій по 16 МО (5,3 мг)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 з маркуванням українською та англійською мовами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 з маркуванням англійською або іншою іноземною мовою зі стикером українською та англійською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</w:t>
              <w:br/>
              <w:t xml:space="preserve">Пфайзер Менюфекчуринг Бельгія НВ, Бельгія </w:t>
              <w:br/>
              <w:t>виробництво in bulk, контроль якості, первинне пакування</w:t>
              <w:br/>
              <w:t>Ветер Фарма-Ферти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А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0 мг/мл, по 1 мл або по 2 мл в ампулі; по 10 ампул у картонній коробці; по 1 мл або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, 5 мг/г по 3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6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; по 3 блістери в картонній коробці;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ЦЕТ Е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7, або по 14, або по 28, або по 5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ВІ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0 мг; по 15 таблеток у блістері; по 2 аб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иробник, відповідальний за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100 мг; по 10 таблеток у контурній чарунковій упаковці; по 3 або 6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0 мг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ЕКС ХОТАКТИВ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5 г порошку у саше; по 5 саше або по 8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ЮС Фармація, Польща (виробник, відповідальний за 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РИНО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;</w:t>
              <w:br/>
              <w:t xml:space="preserve">по 10 таблеток у блістері; по 2 або по 5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едеон Ріхтер Польща" (контроль якості, дозвіл на випуск серії; </w:t>
              <w:br/>
              <w:t>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АК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ироп, 57,64 мг/мл; № 1: по 150 мл у флаконі; по 1 флакону з дозуючим пристроє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нітер Ліквід Мануфекчурі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Й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0 мг/мл по 2 мл в ампулах; по 5 ампул (ампула А) у блістері в комплекті з розчинником по 1 мл в ампулах, по 5 ампул (ампула В) у блістері; по 5 ампул А та по 5 ампул В у блістерах відповідно; по 1 блістеру з ампулами А і по 1 блістеру з ампулами 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 (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КС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по 5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П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; по 1 мл в ампулі; по 5 ампул в картонній коробці; по 1 мл в попередньо наповненому шприці; по 1 шприцу в комплекті з 1 або 2 стерильними голками в пластиковому контейнер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ампул: </w:t>
              <w:br/>
              <w:t>Виробник in bulk, первинне пакування:</w:t>
              <w:br/>
              <w:t>СЕНЕКСІ HSC, Францiя</w:t>
              <w:br/>
              <w:t xml:space="preserve">Виробник за повним циклом: </w:t>
              <w:br/>
              <w:t xml:space="preserve">Органон Хейст бв, Бельгія </w:t>
              <w:br/>
              <w:t xml:space="preserve">Для попередньо наповнених шприців: </w:t>
              <w:br/>
              <w:t xml:space="preserve">Виробник за повним циклом: </w:t>
              <w:br/>
              <w:t>СЕНЕКСІ HSC, Францiя</w:t>
              <w:br/>
              <w:t>Виробник за повним циклом:</w:t>
              <w:br/>
              <w:t>Органон Хейст бв, 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П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; по 1 мл в ампулі; по 5 ампул в картонній коробці; по 1 мл в попередньо наповненому шприці; по 1 шприцу в комплекті з 1 або 2 стерильними голками в пластиковому контейнер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ампул: </w:t>
              <w:br/>
              <w:t>Виробник in bulk, первинне пакування:</w:t>
              <w:br/>
              <w:t>СЕНЕКСІ HSC, Францiя</w:t>
              <w:br/>
              <w:t xml:space="preserve">Виробник за повним циклом: </w:t>
              <w:br/>
              <w:t xml:space="preserve">Органон Хейст бв, Бельгія </w:t>
              <w:br/>
              <w:t xml:space="preserve">Для попередньо наповнених шприців: </w:t>
              <w:br/>
              <w:t xml:space="preserve">Виробник за повним циклом: </w:t>
              <w:br/>
              <w:t>СЕНЕКСІ HSC, Францiя</w:t>
              <w:br/>
              <w:t>Виробник за повним циклом:</w:t>
              <w:br/>
              <w:t>Органон Хейст бв, 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1 капсулі у блістері; 1 або 2 блістери у пачці; по 2 капсули у блістері;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по 1 капсулі</w:t>
              <w:br/>
              <w:t>за рецептом – по 2 капс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50 мг, по 7 капсул у блістері; 1 блістер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 по 7 капсул у блістері;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ФЕ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3 мг/0,02 мг; по 28 таблеток у блістері (24 таблетки рожевого та 4 таблетки плацебо білого кольору)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: </w:t>
              <w:br/>
              <w:t>Лабораторіос Леон Фарма С.А., Іспанія</w:t>
              <w:br/>
              <w:t>альтернативний виробник, який відповідає за вторинне пакування:</w:t>
              <w:br/>
              <w:t xml:space="preserve">МАНАНТІАЛ ІНТЕГРА, С.Л.У., Іспанiя </w:t>
              <w:br/>
              <w:t>альтернативний виробник, який відповідає за вторинне пакування:</w:t>
              <w:br/>
              <w:t>АТДІС ФАРМА, С.Л., Іспанiя</w:t>
              <w:br/>
              <w:t>виробник, який відповідає за мікробіологічне тестування:</w:t>
              <w:br/>
              <w:t>Лабораторіо Ечеварне, С.А., Іспанiя</w:t>
              <w:br/>
              <w:t>виробник, який відповідає за мікробіологічне тестування:</w:t>
              <w:br/>
              <w:t>Біолаб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ОБЕ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по 20 г або 50 г, або 100 г гелю в тубі;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, Німеччина (виробництво нерозфасованого продукту, первинна та вторинна упаковка, контроль серії;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РОПЛ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, розчин по 15 мл у полімерних флаконах-крапельницях; 1 флакон-крапельниц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; по 10 таблеток у контурній чарунковій упаковці, по 2 або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, по 10 таблеток у контурній чарунковій упаковці, по 2 або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  <w:t>Україна</w:t>
              <w:br/>
              <w:t xml:space="preserve">(виробництво з пакування in bulk фірми-виробника ТОВ Біофарм, Польщ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  <w:t>Україна</w:t>
              <w:br/>
              <w:t xml:space="preserve">(виробництво з пакування in bulk фірми-виробника ТОВ Біофарм, Польщ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0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  <w:t>Україна</w:t>
              <w:br/>
              <w:t xml:space="preserve">(виробництво з пакування in bulk фірми-виробника ТОВ Біофарм, Польщ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  <w:t xml:space="preserve">Україна </w:t>
              <w:br/>
              <w:t xml:space="preserve">(виробництво з пакування in bulk фірми-виробника ТОВ Біофарм, Польщ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ЖЕРМІНА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№ 5: по 5 мл у флаконі; по 5 флаконів, з’єднаних між собою поліетиленовою перемичкою, у касеті; по 1 касеті в картонній коробці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ла Хелскеа Італ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ЕЗ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 мг; по 10 таблеток у контурній чарунковій упаковці; по 1 або по 2, або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РОЖ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для місцевого застосування, 0,6 мг/г; по 80 г у флаконі з дозуючим пристроєм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ен Хелскеа С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ен Меньюфекчурінг Белджі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АСТІ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 мг/0,03 мг;</w:t>
              <w:br/>
              <w:t xml:space="preserve">по 21 таблетці у блістері; по 1 або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Леон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ІЦЕФ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концентрату для розчину для інфузій, по 2000 мг/500 мг, п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апівпродукту стерильної суміші цефтазидиму карбонату (цефтазидиму пентагідрат з карбонатом натрію). Тестування при випуску: Антибіотікос до Бразіл Лтда, Бразилiя; виробництво, пакування, контроль якості та випуск серії: ЕйСіЕс Добфар С.п.А., Італія; випробування стабільності готового лікарського засобу: ЕйСіЕс Добфар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ази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 мг, по 7 таблеток у блістері,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первинне та вторинне пакування, контроль та випуск серій: КРКА, д.д., Ново место, Словенія; відповідальний за виробництво «in bulk», первинне та вторинне пакування, контроль та випуск серій: КРКА-ФАРМА д.о.о., Хорватія; відповідальний за контроль серій: КРКА, д.д., Ново место, Словенія; відповідальний за виробництво «in bulk»: Юнічем Лабораторіес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Ф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 Хаупт Фарма Латіна С.р.л., Італія; виробництво, первинне та вторинне пакування, контроль якості, випуск серії: 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4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Ф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4 таблеток у блістері;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>Хаупт Фарма Латіна С.р.л., Італія</w:t>
              <w:br/>
              <w:t>виробництво, первинне та вторинне пакування, контроль якості, випуск серії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ДЛЯ ДІТЕЙ М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00 мг/5 мл по 100 мл у пластиковому (ПЕТ) флаконі з поліетиленовим адаптером; по 1 флакону з шприцем-дозатор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ДЛЯ ДІТЕЙ ПОЛУ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00 мг/5 мл по 100 мл або 120 мл у пластиковому флаконі; по 1 флакону зі шприцом-дозатор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-МІК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5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-МІК® 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, по 5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ПЕНЕМ ТА ЦИЛ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тр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СіЕс Добфар C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 мг, по 6 або 20 капс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НТЛ Консьюмер Хелс (Франс)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 ЕКС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2 мг по 6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ент ЮК Свіндон Зидіс Лімітед, Велика Британія; Вторинна упаковка, дозвіл на випуск серії: ДЖНТЛ Консьюмер Хелс (Франс)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В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по 40 г у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п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КОМБ 25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0 МО/мл; in bulk: № 300 (5х60): (по 5 мл у флаконі; по 5 флаконів у картонній коробці; по 60 коробок у коробці); in bulk: № 400 (5х80): (по 5 мл у флаконі; по 5 флаконів у картонній коробці; по 80 коробок у коробці); in bulk: № 300 (5х1х60): (по 3 мл у картриджі; додатково у картридж вміщені 3 металевих кульки; по 5 картриджів у блістері; по 1 блістеру в картонній коробці; по 60 коробок у коробці); in bulk: № 200 (5х40): (по 3 мл в картриджі, вмонтованому в одноразову шприц-ручку СолоСтар® (без голок для ін’єкцій); податково у картридж вміщені 3 металевих кульки; по 5 шприц-ручок у картонній коробці; по 40 коробок у коробці); in bulk: № 240 (5х48): (по 5 мл у флаконі; по 5 флаконів у картонній коробці; по 48 коробок у коробці); in bulk: № 360 (5х72): (по 5 мл у флаконі; по 5 флаконів у картонній коробці; по 72 коробки у коробці); in bulk: № 5 (5х1): (по 5 мл у флаконі; по 5 флаконів у картонній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 та випуск серії:</w:t>
              <w:br/>
              <w:t>Санофі-Авентіс Дойчла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ІНО СПАЛ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по 5 мл (1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ІНО СПАЛ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по 2 мл (4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ТО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20 таблеток у блістері, по 2 або 5 блістерів у картонній коробці або по 15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.МЕД.ЦС Прага а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ПРО.МЕД.ЦС Прага а.с., Чеська Республiка</w:t>
              <w:br/>
              <w:t>первинне і вторинне пакування:</w:t>
              <w:br/>
              <w:t>КООФАРМА с.р.о., Чеська Республiка</w:t>
              <w:br/>
              <w:t xml:space="preserve">контроль якості: </w:t>
              <w:br/>
              <w:t>АЛС Чеська Республіка, с.р.о., Чеська Республiка</w:t>
              <w:br/>
              <w:t>виробництво, первинне і вторинне пакування, контроль якості:</w:t>
              <w:br/>
              <w:t>Санека Фармасьютикалз а.с.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АЗ СПАЛ 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60 мг у 1,5 мл; 1 флакон з концентратом та 1 флакон з розчинником по 4,5 мл у контурній пластиков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; по 15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ФОРС-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,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 ЧЕМ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РБО СПАЛ 15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, по 15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 СПАЛ 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, по 45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00 мг/мл по 300 мл у флаконі; по 1 флакону з мірним пластиковим шприц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стФарм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, по 10 таблеток у блістері; по 1 або по 2 блістери в картонній коробці; по 30 таблеток у контейнері; по 1 контейн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 xml:space="preserve">всі стадії виробництва, контроль якості, випуск серії: 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6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К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000 анти-Ха МО/1 мл; № 2: по 0,8 мл у шприц-дозі із захисною системою голки ERIS; по 2 шприц-дози у блістері; по 1 блістеру в картонній коробці; № 2: по 0,8 мл у шприц-дозі із захисною системою голки PREVENTIS; по 2 шприц-дози у блістері; по 1 блістеру в картонній коробці; № 2: по 0,8 мл у шприц-дозі без захисної системи голки; по 2 шприц-доз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К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000 анти-Ха МО/мл № 10 (2х5): по 0,2 мл у шприц-дозі із захисною системою голки ERIS; по 2 шприц-дози у блістері; по 5 блістерів у картонній коробці; по 0,2 мл у шприц-дозі із захисною системою голки PREVENTIS; по 2 шприц-дози у блістері; по 5 блістерів у картонній коробці; по 0,2 мл у шприц-дозі без захисної системи голки; по 2 шприц-дози у блістері; по 5 блістерів у картонній коробці; по 0,4 мл у шприц-дозі із захисною системою голки ERIS; по 2 шприц-дози у блістері; по 5 блістерів у картонній коробці; по 0,4 мл у шприц-дозі із захисною системою голки PREVENTIS; по 2 шприц-дози у блістері; по 5 блістерів у картонній коробці; по 0,4 мл у шприц-дозі без захисної системи голки; по 2 шприц-дози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А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75 мг/75 мг, по 7 капсул у блістері; по 4 або 8 блістерів у пачці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; проведення випробування в рамках контролю якості (фізичні/хімічні випробування); виробнича дільниця; проведення випробувань в рамках контролю якості (мікробіологічні/біологічні випробування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50 мг/12,5 мг по 14 таблеток у блістері; по 2 блістери в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300 мг/12,5 мг по 14 таблеток у блістері; по 2 блістери в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/160 мг; по 10 таблеток у блістері; по 3 або 5,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/80 мг; по 10 таблеток у блістері; по 3 або 5,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 мг/160 мг; по 10 таблеток у блістері; по 3 або 5,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-БЕНЗОАТ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00 мг/мл; по 1 мл в ампулі; по 10 ампул у пачці; по 1 мл в ампулі; по 10 ампул у блістері; по 1 блістеру в пачці; по 1 мл в ампулі; по 5 амп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-БЕНЗОАТ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00 мг/мл; по 1 мл в ампулі; по 10 ампул у пачці; по 1 мл в ампулі; по 10 ампул у блістері; по 1 блістеру в пачці; по 1 мл в ампулі; по 5 амп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-БЕНЗОАТ НАТРІЮ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1 мл в ампулі; по 5 ампул у контурній чарунковій упаковці (касеті); по 2 контурні чарункові упаковки (касети)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50 мг; 1 флакон з порошком у комплекті з розчинником (вода для ін`єкцій) по 2 мл в ампулах №1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Виробництво, контроль якості, первинне пакування розчинника: Такеда Австрія ГмбХ, Австрія; Виробництво, контроль якості, первинне пакування розчинника: ДЕЛЬФАРМ ДІЖОН, Франція; Контроль якості розчинника: АГЕС Граз І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75 мг; 1 флакон з порошком у комплекті з розчинником (вода для ін`єкцій) по 2 мл в ампулах №1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Виробництво, контроль якості, первинне пакування розчинника: Такеда Австрія ГмбХ, Австрія; Виробництво, контроль якості, первинне пакування розчинника: ДЕЛЬФАРМ ДІЖОН, Франція; Контроль якості розчинника: АГЕС Граз І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ВЕРЕТ МІН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0,10 мг/0,02 мг; по 21 таблетці в блістері; по 1, 3 або п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 якості, виробництво готового продукту, пакування, випуск серії: Лабораторіос Леон Фарма, С.А., Іспанія; мікробіологічний контроль: ЛАБОРАТОРІО ЕЧAВАРНЕ, С.А., Іспанiя; альтернативна ділянка вторинного паркування: ТОВ Манантіал Інтегра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НГ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 по 28 капсул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 (Виробничий відділ - 7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НГ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 мг по 21 капсулі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 (Виробничий відділ - 7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НГ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 по 21 капсулі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 (Виробничий відділ - 7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НГ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 мг по 28 капсул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 (Виробничий відділ - 7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ГА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300 мг, по 7 капсул у блістері; по 2, 3 або 8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  <w:br/>
              <w:t xml:space="preserve">Медокемі ЛТД (Завод AZ), Кіпр </w:t>
              <w:br/>
              <w:t>виробництво готового лікарського засобу, контроль якості, випуск серії:</w:t>
              <w:br/>
              <w:t>Медокемі ЛТД (Центральний Завод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ГА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75 мг, по 7 капсул у блістері; по 2, 3 або 8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  <w:br/>
              <w:t xml:space="preserve">Медокемі ЛТД (Завод AZ), Кіпр </w:t>
              <w:br/>
              <w:t>виробництво готового лікарського засобу, контроль якості, випуск серії:</w:t>
              <w:br/>
              <w:t>Медокемі ЛТД (Центральний Завод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ГА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150 мг, по 7 капсул у блістері; по 2, 3 або 8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  <w:br/>
              <w:t xml:space="preserve">Медокемі ЛТД (Завод AZ), Кіпр </w:t>
              <w:br/>
              <w:t>виробництво готового лікарського засобу, контроль якості, випуск серії:</w:t>
              <w:br/>
              <w:t>Медокемі ЛТД (Центральний Завод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ЛІД-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600 мг; по 4 або по 10 таблеток у стрипі; по 1 стрип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НГОКАЇ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; по 5 мл в ампулі; по 5 ампул в контурній чарунковій упаковці;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02 г, in bulk: по 5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02 г по 10 таблеток у блістері; по 1 або 2, або 50, або 10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, Україна; ПрАТ "Технолог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№ 10, № 20.</w:t>
              <w:br/>
              <w:t>За рецептом – № 500, №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ТАД Фарма ГмбХ, Німеччина; Виробник, відповідальний за контроль серії: Лабена д.о.о., Словенія; Виробник, відповідальний за контроль мікробіологічної чистоти серії ( 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Лабена д.о.о., Словенія; Виробник, відповідальний за контроль серії: ТАД Фарма ГмбХ, Німеччина; Виробник, відповідальний за контроль мікробіологічної чистоти серії ( у випадку контролю серії ТАД Фарма ГмбХ): Лабор Л+С АГ, Німеччина; виробник, відповідальний за виробництво «in bulk»: Нінгбо Меново Тіанканг Фармасьютикалс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Лабена д.о.о., Словенія; Виробник, відповідальний за контроль серії: ТАД Фарма ГмбХ, Німеччина; Виробник, відповідальний за контроль мікробіологічної чистоти серії ( у випадку контролю серії ТАД Фарма ГмбХ): Лабор Л+С АГ, Німеччина; виробник, відповідальний за виробництво «in bulk»: Нінгбо Меново Тіанканг Фармасьютикалс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,5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ТАД Фарма ГмбХ, Німеччина; Виробник, відповідальний за контроль серії: Лабена д.о.о., Словенія; Виробник, відповідальний за контроль мікробіологічної чистоти серії ( 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г/10 мл; по 10 мл у флаконі; по 2 флакони в картонній коробці; п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, вторинне пакування, випробування контролю якості, випуск серії: Рош Діагностикс ГмбХ, Німеччина; Вторинне пакування, випробування контролю якості, випуск серії: Ф.Хоффманн-Ля Рош Лтд, Швейцарія </w:t>
              <w:br/>
              <w:t>Виробництво нерозфасованої продукції, первинне пакування: Дженентек Інк., США; Випробування контролю якості при випуску за показниками Бактеріальні ендотоксини, Стерильність: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ІР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, вкриті оболонкою в саше, по 50 мг/20 мг; 28 саше з гранулам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пакування, вторинне пакування, тестування, випуск серії:</w:t>
              <w:br/>
              <w:t>Еббві С.р.л., Італiя</w:t>
              <w:br/>
              <w:t>виробництво проміжного продукту:</w:t>
              <w:br/>
              <w:t xml:space="preserve">Еббві Інк., США </w:t>
              <w:br/>
              <w:t>тестування:</w:t>
              <w:br/>
              <w:t xml:space="preserve">Еббві Інк., США </w:t>
              <w:br/>
              <w:t>виробництво та тестування екструдату:</w:t>
              <w:br/>
              <w:t>Еббві Дойчленд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РО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; по 1 мл розчину в ампулі; по 5 ампул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Віжн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5 мг/1,5 мл по 1,5 мл в ампулах; по 5 ампул у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рей назальний, розчин 0,1 % по 10 мл або по 15 мл розчину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реєстраційного номера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22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05 % по 10 мл або по 15 мл розчину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го номера в наказі МОЗ України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22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0 мг: по 10 таблеток у блістері; по 5 або 10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5 мг/мл по 1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 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 мг/мл; по 100 мл у флаконі поліпропіленовому; по 1 флакону в пачці;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РД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0 мг по 7 таблеток у блістері; по 2 або п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, Нiмеччина; Берінгер Інгельхайм Хеллас Синг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РДИСПЛЮ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80 мг/12,5 мг по 7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Виробництво, первинне та вторинне пакування, контроль якості та випуск серії: Берінгер Інгельхайм Хеллас Сингл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А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плівковою оболонкою, 3 мг/0,03 мг; по 21 таблетці у блістері;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Лабораторіос Леон Фарма С.А., Іспанія; альтернативний виробник, який відповідає за вторинне пакування: МАНАНТІАЛ ІНТЕГРА, С.Л.У., Іспанiя; Альтернативний виробник, який відповідає за вторинне пакування: АТДІС ФАРМА, С.Л., Іспанiя; Виробник, який відповідає за мікробіологічне тестування: Біолаб, С.Л., Іспанiя; Виробник, який відповідає за мікробіологічне тестування: Лабораторіо Ечеварне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500 мг по 5 супозиторіїв у стрипі; по 2 стрип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НУПІРАВІР/MOLNUPIRAV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, по 40 капсул у пляш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еон Фармасьютікалз Інк., Cполучені Штати Америки; Мерк Шарп і Доум ЛЛС, Сполучені Штати Америки; Мерк Шарп і Доум ЛЛС, Сполучені Штати Америки; Мерк Шарп і Доум ЛЛС, Сполучені Штати Америки; МСД Інтернешнл ГмбХ (Філія Пуерто-Ріко) ТОВ, Cполучені Штати Америки; Патеон Інк., Канада; Патеон Інк., Канада; Шарп Пекеджінг Сервісес, ЛЛС, C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получені Штати Америк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У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3 г; по 8 г препарату (3 г діючої речовини) в пакеті; по 1 або 2 пакет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бон Світцерланд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ИЛ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; по 10 таблеток у блістері; по 1 або 3 блістери в картонній упаковці; по 30 таблеток у блістері; по 1 блістер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НТЛ Консьюмер Хелс (Франс)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ОРИ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; по 10 таблеток у блістері; по 1 аб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чин для інфузій, 9 мг/мл по 100 мл або 200 мл, або 250 мл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бо 400 мл, або 500 мл у пляшках; по 250 мл або 500 мл, або 10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"Новофарм-Біосинтез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щодо безпеки/ефективності та фармаконагля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, по 2 мл в ампулі, по 10 ампул у пачці; по 2 мл в ампулі, по 10 ампул у блістері, по 1 блістеру в пачці; по 5 мл в ампулі, по 5 ампул у блістері,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ІГРЕН БОСНАЛ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ія і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ЕПРАЗОЛ 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гастрорезистентні тверді по 40 мг; по 10 капсул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ЕПРАЗОЛ 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гастрорезистентні тверді по 20 мг; по 10 капсул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ЛУТ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0,5 мг/мл; по 0,5 мл у попередньо наповненому шприці; по 1 шприцу разом з голкою з захисним ковпачком у відкритому пластиковому лотку; по 5 лот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та первинна упаковка, контроль якості:</w:t>
              <w:br/>
              <w:t>Веттер-Фарма Фертигунг ГмбХ і Ко. КГ, Німеччина</w:t>
              <w:br/>
              <w:t>Контроль якості:</w:t>
              <w:br/>
              <w:t>Веттер-Фарма Фертигунг ГмбХ і Ко. КГ, Німеччина</w:t>
              <w:br/>
              <w:t>Вторинна упаковка, контроль якості, дозвіл на випуск серії:</w:t>
              <w:br/>
              <w:t>Н.В. Органо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МЕТР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3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.В. Органон, Нiдерланд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повним цикло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05 %;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1 %;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 З МЕНТОЛОМ ТА ЕВКАЛІП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0,1 %; по 10 мл у полімерном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 АЛ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40 мг, 1 аб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В ЛАЙФ Л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Н ФАРМАСЬЮТІКАЛ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КОД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таблеток у блістері; по 1 блістеру в пачці з картону; по 10 таблеток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С.А.Л.Ф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 мг/мл; по 100 мл у флаконі №1; по 100 мл у флаконі, по 3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міла Хелс Ке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.Л.Ф. С.п.А. Лабораторіо Фармаколоджи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1 бліст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in bulk: по 1000 або 5000 таблеток у пакетах поліетилен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in bulk: по 1000 або 5000 таблеток у пакетах поліетилен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упаковк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ЛФУД БОСНАЛ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шкірний, розчин 2% по 60 мл 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ЛФУД БОСНАЛ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шкірний, розчин 5% по 60 мл 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ОФАГ® БАКТЕРІОФАГ ПОЛІВАЛЕНТ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; по 10 мл у скляному флаконі; по 4 флакони в контурній чарунковій упаковці; по 1 контурній чарунковій упаковці у комплекті з кришками-крапельницями в індивідуальному пакуванні в пачці з картону; по 10 мл у скляному флаконі; по 4 флакони в контурній чарунковій упаковці; по 1 контурній чарунковій упаковці в пачці з картону; по 20 мл у скляному флаконі; по 1 флакону у комплекті з насадкою-розпилювачем в індивідуальному пакуванні в пачці з картону; по 20 мл у скляному флаконі; по 4 флакони в контурній чарунковій упаковці; по 1 контурній чарунковій упаковці в пачці з картону; по 20 мл у скляному флаконі; по 4 флакони в контурній чарунковій упаковці; по 1 контурній чарунковій упаковці у комплекті з насадкою-розпилювачем в індивідуальному пакуванні в пачці з картону; по 50 мл у скляном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 ПРОБІО КЕА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:</w:t>
              <w:br/>
              <w:t>ТОВ «ФАРМЕКС ГРУП», Україна, для НЕО ПРОБІО КЕАР ІНК., Канада</w:t>
              <w:br/>
              <w:t>випуск серії:</w:t>
              <w:br/>
              <w:t>ТОВ «ФАРМЕКС ГРУП», Україна, для НЕО ПРОБІО КЕАР ІНК., Канада</w:t>
              <w:br/>
              <w:t>або</w:t>
              <w:br/>
              <w:t>ТОВАРИСТВО З ОБМЕЖЕНОЮ ВІДПОВІДАЛЬНІСТЮ «НЕОПРОБІОКЕАР-УКРАЇНА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О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О САБІН™ ДВОВАЛЕНТНА ВАКЦИНА ДЛЯ ПРОФІЛАКТИКИ ПОЛІОМІЄЛІТУ ТИПІВ 1 ТА 3 (ЖИВА,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; по 10 доз (1 мл) у флаконі; по 100 флаконів з суспензією у картонній коробці; по 20 доз (2 мл) у флаконі; по 100 флаконів з суспензією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флакон (2 дози)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ЖЕСТОЖ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10 мг/г; по 80 г у тубі; по 1 тубі у комплекті зі шпателем-дозатор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ен Хелске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випуск серії та контроль серії (хімічні та фізичні випробування): Безен Меньюфекчурінг Белджіум, Бельгія; Випробування контролю якості серії (мікробіологічне випробування, нестерильне):</w:t>
              <w:br/>
              <w:t>Куалі Контрол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З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, по 1 мл в ампулі, по 10 ампул у пачці з картону; по 1 мл в ампулі, по 10 ампул у блістері,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ЕГ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833 МО/мл; по 0,420 мл (300 МО/0,36 мл) або 0,780 мл (600 МО/0,72 мл) у картриджі; по 1 картриджу у відкритому пластиковому лотку в комплекті з голками, по 2 комплекти голок – 2 картонні коробки (кожен комплект по 3 голки, кожна голка в індивідуальному пластиковому контейнері)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та первинна упаковка, контроль якості, тестування стерильності та бактеріальних ендотоксинів готового лікарського засобу (контроль якості та тестування стабільності), візуальна інспекція: Веттер Фарма-Фертигунг ГмбХ і Ко. КГ, Німеччина; Контроль якості, тестування стерильності та бактеріальних ендотоксинів готового лікарського засобу (контроль якості та тестування стабільності), візуальна інспекція: Веттер Фарма-Фертигунг ГмбХ і Ко. КГ, Німеччина; Візуальна інспекція: Веттер Фарма-Фертигунг ГмбХ і Ко. КГ, Німеччина; Контроль якості та тестування стабільності, вторинна упаковка, дозвіл на випуск серії: Н.В. Органо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:</w:t>
              <w:br/>
              <w:t>Глаксо Оперейшнс ЮК ЛТД, Велика Британія</w:t>
              <w:br/>
              <w:t>Виробник для первинного та вторинного пакування та випуск серії:</w:t>
              <w:br/>
              <w:t>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ОЛАД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:</w:t>
              <w:br/>
              <w:t>Глаксо Оперейшнс ЮК ЛТД, Велика Британія</w:t>
              <w:br/>
              <w:t>Виробник для первинного та вторинного пакування та випуск серії:</w:t>
              <w:br/>
              <w:t>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ОГЛО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чин для ін’єкцій, 1500 МО (300 мкг імуноглобуліну);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 1 мл в ампул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о 1 або 3, аб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БІОФАРМА ПЛАЗМА"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, первинне та вторинне пакування, контроль якості, випуск серій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упаковки та реєстраційного номера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30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ОГЛО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чин для ін’єкцій, 1500 МО (300 мкг імуноглобуліну);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 2 мл в ампулі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 1 або 3, аб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БІОФАРМА ПЛАЗМА"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, первинне та вторинне пакування, контроль якості, випуск серій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упаковки та реєстраційного номера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30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ЕРО МИРТОЛ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кишковорозчинні по 300 мг по 10 капс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оль-Боскамп ГмбХ &amp; Ко. К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покритих капсул: Каталент Джермані Ебербах ГмбХ, Німеччина; Свісс Капс АГ, Швейцарія; Покриття капсул: Г. Поль-Боскамп ГмбХ &amp; Ко. КГ, Німеччина; Первинне та вторинне пакування: Г. Поль-Боскамп ГмбХ &amp; Ко. КГ, Німеччина; Випуск серії: Г. Поль-Боскамп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Segoe UI" w:hAnsi="Segoe U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О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800 мг/10 мл; по 10 мл в саше; по 10, або по 20, або по 5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І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 по 10 таблеток у блістері; по 3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випуск серії:</w:t>
              <w:br/>
              <w:t>Медокемі ЛТД (Завод AZ), Кіпр</w:t>
              <w:br/>
              <w:t xml:space="preserve">виробництво готового лікарського засобу, первинне та вторинне пакування, контроль якості: </w:t>
              <w:br/>
              <w:t>Делорбіс Фармасьютікалс ЛТД, Кіпр</w:t>
              <w:br/>
              <w:t>виробництво готового лікарського засобу, первинне та вторинне пакування, контроль якості:</w:t>
              <w:br/>
              <w:t xml:space="preserve">Ірбефар - Індастріа Фармасьютіка, С.А., Португалiя </w:t>
              <w:br/>
              <w:t>первинне та вторинне пакування, контроль якості:</w:t>
              <w:br/>
              <w:t>Софарімекс - Індастріа Кіміка е Фармасью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10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 Н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40 мг/10 мг/12,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 Н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0 мг/5 мг/12,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ОКВЕЛЬ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50 мг;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: АстраЗенека Фармасьютикалс ЛП, США; виробник, відповідальний за пакування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ОКВЕЛЬ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200 мг;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: АстраЗенека Фармасьютикалс ЛП, США; виробник, відповідальний за пакування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ОКВЕЛЬ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300 мг;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: АстраЗенека Фармасьютикалс ЛП, США; виробник, відповідальний за пакування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5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ОКВЕЛЬ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400 мг;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: АстраЗенека Фармасьютикалс ЛП, США; виробник, відповідальний за пакування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5/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тверді, по 30 мг; по 7 капсул у блістері; по 1 блістеру або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ДУПНИЦЯ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тверді, по 60 мг; по 7 капсул у блістері; по 1 блістеру або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жувальні по 4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первинна та вторинна упаковка, контроль якості:</w:t>
              <w:br/>
              <w:t xml:space="preserve">Органон Фарма (UK) Лімітед,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;</w:t>
              <w:br/>
              <w:t>Первинна та вторинна упаковка, контроль якості, дозвіл на випуск серії:</w:t>
              <w:br/>
              <w:t>Мерк Шарп і Доум Б.В., Нідерланди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Дозвіл на випуск серії:</w:t>
              <w:br/>
              <w:t>Органон Хейст бв, Бельгі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назв заявника та виробника в наказі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жувальні по 5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первинна та вторинна упаковка, контроль якості:</w:t>
              <w:br/>
              <w:t xml:space="preserve">Органон Фарма (UK) Лімітед,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;</w:t>
              <w:br/>
              <w:t>Первинна та вторинна упаковка, контроль якості, дозвіл на випуск серії:</w:t>
              <w:br/>
              <w:t>Мерк Шарп і Доум Б.В., Нідерланди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Дозвіл на випуск серії:</w:t>
              <w:br/>
              <w:t>Органон Хейст бв, Бельгі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назв заявника та виробника в наказі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5 мл; для 60 мл суспензії: по 32 г грануляту у флаконі з пластмасовою мірною ложкою та мірним стаканчиком в картонній коробці; для 100 мл суспензії: по 53 г грануляту у флаконі з пластмасовою мірною ложкою та мірним стаканчи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 xml:space="preserve">АЛКАЛОЇД АД Скоп’є, Республіка Північна Македонія </w:t>
              <w:br/>
              <w:t>виробництво, первинне та вторинне пакування:</w:t>
              <w:br/>
              <w:t>АЛКАЛОЇД АД Скоп’є, Республіка Північна Макед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, по 5 таблеток у блістері, по 1 або по 2 блістери у картонній коробці; по 7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 xml:space="preserve">АЛКАЛОЇД АД Скоп’є, Республіка Північна Македонія </w:t>
              <w:br/>
              <w:t>виробництво, первинне та вторинне пакування:</w:t>
              <w:br/>
              <w:t>АЛКАЛОЇД АД Скоп’є, Республіка Північна Макед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, флакони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5 г, флакони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СИГ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50 мг: по 4 капсули у блістері; по 7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</w:t>
              <w:br/>
              <w:t>первинне та вторинне пакування, випуск серії:</w:t>
              <w:br/>
              <w:t>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СИГ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00 мг: по 14 капсул у блістері; по 2 блістери у коробці з картону; по 4 капсули у блістері, по 7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</w:t>
              <w:br/>
              <w:t>первинне та вторинне пакування, випуск серії:</w:t>
              <w:br/>
              <w:t>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ХОКО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иця для склеювання тканин, по 1 матриці розміром 2,5 см х 3,0 см у блістері; по 1 блістеру в пакеті; по 1 пакету в картонній коробці, по 1 матриці розміром 4,8 см х 4,8 см у блістері; по 1 блістеру в пакеті; по 2 пакети в картонній коробці, по 1 матриці розміром 9,5 см х 4,8 см у блістері; по 1 блістеру в пакеті; по 1 паке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а Медіка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Австрія ГмбХ, Австрія; стерилізація: ББФ Стерилізаціонсервіс ГмбХ, Німеччина; контроль якості серії "Стерильність": Лабор ЛС СЄ та Ко. КГ, Німеччина; контроль якості серії "Стерильність": Австрійське агентство охорони здоров'я та продовольчої безпеки (AGES) ГмбХ Інститут медичної мікробіології та гігієни (IMED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З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, по 5 мг/1,5 мг, по 10 капсул у блістері, по 3 блістери у пачці з картону або 30 капсул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Проведення випробувань в рамках контролю якості. Фізичні/хімічні випробування; Проведення випробувань в рамках контролю якості. Мікробіологічні та біологічні випробування; Виробничі операції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З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, по 10 мг/1,5 мг, по 10 капсул у блістері, по 3 блістери у пачці з картону або 30 капсул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Проведення випробувань в рамках контролю якості. Фізичні/хімічні випробування; Проведення випробувань в рамках контролю якості. Мікробіологічні та біологічні випробування; Виробничі операції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РАГІДРОЗОЛІНУ ГІДРОХЛОР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 за виключенням мікробіологічного контролю:</w:t>
              <w:br/>
              <w:t>ПКАС Фінланд Оу, Фiнляндiя</w:t>
              <w:br/>
              <w:t>контроль мікробіологічної чистоти:</w:t>
              <w:br/>
              <w:t>БІОВІАН Лтд, Фiнля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ЦИКЛІН НЕКСТ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, 10 мг/г по 5 г у тубі;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стфарм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РАЗГРАД А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5 мкг/доза</w:t>
              <w:br/>
              <w:t>по 0,5 мл (1 доза) у попередньо заповненому шприці з прикріпленою голкою № 1 в картонній коробці з маркуванням українською або англійською мовами, або іншими іноземними мовами;</w:t>
              <w:br/>
              <w:t>по 0,5 мл (1 доза) у попередньо заповненому шприці з прикріпленою голкою № 1 в стандартно-експортній упаковці, яка міститься у картонній коробці з інструкцією для медичного застосування з маркування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контроль якості, заповнення, вторинне пакування, випуск серії: Санофі Пастер, Франц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; Стерилізуюча фільтрація, заповнення шприців, контроль якості (стерильність): САНОФІ ВІНТРОП ІНДАСТРІ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рщ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СП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1,5 мг/мл по 100 мл або 200 мл сиропу у флаконах полімерних, закупорених кришками полімерними, по 1 флакону з мірним стаканчи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ВІТАМІН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ВІТАМІ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Х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, по 10 капсул у контурній чарунковій упаковці, по 5 або по 10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ДОЛ®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; по 10 таблеток у блістері; по 1 блістер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ВЕРА 100 МКГ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трансдермальний по 100 мкг/год по 1 пластиру трансдермальному у саше з функцією захисту від відкривання дітьми; по 5 саше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: Луйе Фарма АГ, Німеччина; Випуск серії: Асіно АГ, Німеччи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1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ВЕРА 12 МКГ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трансдермальний по 12 мкг/год по 1 пластиру трансдермальному у саше з функцією захисту від відкривання дітьми; по 5 саше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: Луйе Фарма АГ, Німеччина; Випуск серії: Асіно А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ВЕРА 25 МКГ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трансдермальний по 25 мкг/год по 1 пластиру трансдермальному у саше з функцією захисту від відкривання дітьми; по 5 саше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: Луйе Фарма АГ, Німеччина; Випуск серії: Асіно А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ВЕРА 50 МКГ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трансдермальний по 50 мкг/год по 1 пластиру трансдермальному у саше з функцією захисту від відкривання дітьми; по 5 саше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: Луйе Фарма АГ, Німеччина; Випуск серії: Асіно А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ВЕРА 75 МКГ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трансдермальний по 75 мкг/год по 1 пластиру трансдермальному у саше з функцією захисту від відкривання дітьми; по 5 саше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: Луйе Фарма АГ, Німеччина; Випуск серії: Асіно А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250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500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1000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125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ІМУЦИЛ АНТИБІОТИК 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500 мг; 3 флакона з ліофілізатом та 3 ампули з розчинником по 4 мл (вода для ін’єкцій)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б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0 мг; по 1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В ЛАЙФ Л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вімед Лаб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; по 10 таблеток у контурній чарунковій упаковці; по 5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ІМБ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4 г порошку в саше; по 10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ові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Алпекс Фарма СА, Швейцарія; первинне та вторинне пакування: Ламп Сан Просперо СПА 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ІМБИР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2,5 г порошку в саше; по 10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ові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пекс Фарма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АЛО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 МО/мл по 3 мл у скляному картриджі; по 5 картриджів у картонній пачці; по 3 мл у скляному картриджі, вкладеному у шприц-ручку КвікПен; по 5 шприц-ручок у картонній пачці; по 10 мл у скляному флаконі; по 1 флакон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ллі Фра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Елі Ліллі енд Компані, США; Виробництво за повним циклом: Ліллі Фран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ЕСТОДЕРМ-В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0,1%, по 15 г або 30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ОТІД® 0,2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 по 0,25 мг, 1 флакон з порошком у комплекті з 1 попередньо заповненим шприцом з розчинником (вода для ін`єкцій) по 1 мл, 1 голкою для розчинення та 1 голкою для ін`єкцій у контурній чарунковій упаковці; по 7 контурних чарункових упаков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нерозфасованої продукції, первинне пакування та контроль якості: </w:t>
              <w:br/>
              <w:t>Бакстер Онколоджі ГмбХ, Німеччина</w:t>
              <w:br/>
              <w:t>ФАРЕВА ПАУ 1, Франція</w:t>
              <w:br/>
              <w:t>виробник нерозфасованої продукції, первинне пакування та контроль якості (візуальний контроль):</w:t>
              <w:br/>
              <w:t>ФАРЕВА ПАУ 2, Франція</w:t>
              <w:br/>
              <w:t>вторинне пакування:</w:t>
              <w:br/>
              <w:t>Абботт Біолоджікалз Б.В., Нідерланди</w:t>
              <w:br/>
              <w:t>відповідальний за випуск серії:</w:t>
              <w:br/>
              <w:t>Мерк Хелскеа KГаА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РАМ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по 10 мл та 50 мл у флаконах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і Ліллі Недерленд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а упаковка, контроль та тестування стабільності лікарського засобу:</w:t>
              <w:br/>
              <w:t>Елі Ліллі енд Компані, США</w:t>
              <w:br/>
              <w:t>вторинна упаковка, маркування, контроль, випуск серії лікарського засобу:</w:t>
              <w:br/>
              <w:t>Ліллі С.А., Іспанія</w:t>
              <w:br/>
              <w:t>контроль якості та тестування стабільності лікарського засобу:</w:t>
              <w:br/>
              <w:t>ІмКлон Системз ЛЛС, США</w:t>
              <w:br/>
              <w:t>контроль якості лікарського засобу:</w:t>
              <w:br/>
              <w:t>Елі Ліллі Кінсейл Лімітед, Ірландiя</w:t>
              <w:br/>
              <w:t>контроль якості лікарського засобу:</w:t>
              <w:br/>
              <w:t>Кованс Лабораторіз Лімітед, Велика Британія</w:t>
              <w:br/>
              <w:t>контроль якості лікарського засобу:</w:t>
              <w:br/>
              <w:t>Чарльз Рівер Лабораторіз Айрленд Лімітед, Ірландiя</w:t>
              <w:br/>
              <w:t>контроль якості лікарського засобу:</w:t>
              <w:br/>
              <w:t>Елі Ліллі Італія С.П.А., Італія</w:t>
              <w:br/>
              <w:t>виробництво за повним циклом:</w:t>
              <w:br/>
              <w:t>Ліллі Фран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9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0"/>
        <w:gridCol w:w="1984"/>
        <w:gridCol w:w="1559"/>
        <w:gridCol w:w="1134"/>
        <w:gridCol w:w="1560"/>
        <w:gridCol w:w="1275"/>
        <w:gridCol w:w="1843"/>
        <w:gridCol w:w="41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ІОЛА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4 мг/2 мл, по 2 мл в ампулі; по 6 ампул в картонній пачц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ВЕМ Ілач Сан. ве Тідж.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4 від 12.10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технічна помилка (згідно наказу МОЗ від 23.07.2015 № 460). Виправлення технічних помилок згідно пп.4 п.2.4. розділу VI наказу МОЗ України від 26.08.2005 р. № 426 (у редакції наказу МОЗ України від 23.07.2015 р. № 460) – помилки пов'язані з перекладом або перенесенням інформації, які були допущені під час проведення процедури реєстрації (наказ №1286 від 17.07.2023 р.) При викладенні методик, у Методах контролю якості, були допущені помилки: для визначення показника «Кількісне визначення», у формулі розрахунку вмісту тіоколхікозиду, для показника «Кількісне визначення домішки А» у процедурі хроматографування, для показника «Супровідні домішки», в умовах хроматографування та при зазначенні межі кількісного визначення колхікозиду. Виправлення технічної помилки не може бути рекомендоване до затвердження, оскільки не відповідає матеріалам реєстраційного досьє, а саме: розділу 3.2.Р.5.2, та потребує внесення змін у встановленому порядку згідно п.4 розділу VI наказу МОЗ України від 26.08.2005р. № 426 (зі змінами)</w:t>
            </w:r>
          </w:p>
        </w:tc>
      </w:tr>
    </w:tbl>
    <w:p>
      <w:pPr>
        <w:pStyle w:val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0-24T08:18:00Z</dcterms:modified>
  <cp:revision>25</cp:revision>
  <dc:subject/>
  <dc:title/>
</cp:coreProperties>
</file>