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2"/>
        <w:tabs>
          <w:tab w:val="clear" w:pos="708"/>
          <w:tab w:val="left" w:pos="1260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p>
      <w:pPr>
        <w:pStyle w:val="Heading2"/>
        <w:tabs>
          <w:tab w:val="clear" w:pos="708"/>
          <w:tab w:val="left" w:pos="12600" w:leader="none"/>
        </w:tabs>
        <w:jc w:val="center"/>
        <w:rPr>
          <w:rFonts w:cs="Arial"/>
          <w:caps w:val="false"/>
          <w:smallCaps w:val="false"/>
          <w:sz w:val="26"/>
          <w:szCs w:val="26"/>
        </w:rPr>
      </w:pPr>
      <w:r>
        <w:rPr>
          <w:rFonts w:cs="Arial"/>
          <w:sz w:val="26"/>
          <w:szCs w:val="26"/>
        </w:rPr>
        <w:t>ПЕРЕЛІК</w:t>
      </w:r>
    </w:p>
    <w:p>
      <w:pPr>
        <w:pStyle w:val="Heading4"/>
        <w:rPr>
          <w:rFonts w:cs="Arial"/>
          <w:caps/>
          <w:sz w:val="26"/>
          <w:szCs w:val="26"/>
        </w:rPr>
      </w:pPr>
      <w:r>
        <w:rPr>
          <w:rFonts w:cs="Arial"/>
          <w:caps/>
          <w:sz w:val="26"/>
          <w:szCs w:val="26"/>
        </w:rPr>
        <w:t xml:space="preserve">ЛІКАРСЬКИХ ЗАСОБІВ, що пропонуються до державної реєстрації </w:t>
      </w:r>
    </w:p>
    <w:p>
      <w:pPr>
        <w:pStyle w:val="Normal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985"/>
        <w:gridCol w:w="1984"/>
        <w:gridCol w:w="1276"/>
        <w:gridCol w:w="1559"/>
        <w:gridCol w:w="1276"/>
        <w:gridCol w:w="1559"/>
        <w:gridCol w:w="1134"/>
        <w:gridCol w:w="993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АЛОПТИК Е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розчин, 50 мкг/мл, по 2,5 мл або по 7,5 мл у флаконі, по 1 флакону у картонній короб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“ПОЛЬФАРМА”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акування, контроль та випуск серії лікарського засобу:</w:t>
              <w:br/>
              <w:t>Ломафарм ГмбХ, Німеччина;</w:t>
              <w:br/>
              <w:t>контроль стерильності лікарського засобу:</w:t>
              <w:br/>
              <w:t xml:space="preserve">Біохем Лабор Фюр Біологіше Унд Хеміше Аналітик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  <w:t xml:space="preserve">Періодичність подання регулярно оновлюваного звіту з безпеки, відповідно до Порядку здійснення фармаконагляду, затвердженого наказом Міністерства охорони здоров’я України від 27 грудня 2006 року № 898, зареєстрованого в Міністерстві юстиції України 29 січня 2007 року за № 73/13340 (у редакції наказу Міністерства охорони здоров'я України від 26 вересня 2016 року № 996), становить: згідно зі строками, зазначеними у періодичності подання регулярних звітів з безпе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96/01/01</w:t>
            </w:r>
          </w:p>
        </w:tc>
      </w:tr>
    </w:tbl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Style w:val="Cs7864ebcf1"/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YaHei">
    <w:charset w:val="86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  <w:lang w:val="en-US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lang w:val="ru-RU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56">
    <w:name w:val="csab6e0769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76">
    <w:name w:val="csab6e07692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1">
    <w:name w:val="csafaf5741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1">
    <w:name w:val="csab6e0769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99">
    <w:name w:val="csafaf57419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0">
    <w:name w:val="csafaf574110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f229d0ff16">
    <w:name w:val="csf229d0ff1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88c92b51">
    <w:name w:val="cs188c92b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sab6e076931">
    <w:name w:val="csab6e0769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8">
    <w:name w:val="csab6e0769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4">
    <w:name w:val="csafaf5741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5">
    <w:name w:val="csf229d0ff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e872d01">
    <w:name w:val="cs95e872d01"/>
    <w:qFormat/>
    <w:rPr/>
  </w:style>
  <w:style w:type="character" w:styleId="Csb3e8c9cf10">
    <w:name w:val="csb3e8c9cf1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7">
    <w:name w:val="csafaf57412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3">
    <w:name w:val="csab6e0769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4">
    <w:name w:val="csab6e0769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05">
    <w:name w:val="csafaf574110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6">
    <w:name w:val="csafaf574110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16">
    <w:name w:val="csafaf57412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sab6e0769225">
    <w:name w:val="csab6e07692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">
    <w:name w:val="csb3e8c9cf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f229d0ff21">
    <w:name w:val="csf229d0ff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8c2cf3831">
    <w:name w:val="cs8c2cf3831"/>
    <w:qFormat/>
    <w:rPr>
      <w:rFonts w:ascii="Arial" w:hAnsi="Arial" w:cs="Arial"/>
      <w:b/>
      <w:bCs/>
      <w:i/>
      <w:iCs/>
      <w:color w:val="102B56"/>
      <w:sz w:val="18"/>
      <w:szCs w:val="18"/>
      <w:shd w:fill="auto" w:val="clear"/>
    </w:rPr>
  </w:style>
  <w:style w:type="character" w:styleId="Csd71f5e5a1">
    <w:name w:val="csd71f5e5a1"/>
    <w:qFormat/>
    <w:rPr>
      <w:rFonts w:ascii="Arial" w:hAnsi="Arial" w:cs="Arial"/>
      <w:b w:val="false"/>
      <w:bCs w:val="false"/>
      <w:i/>
      <w:iCs/>
      <w:color w:val="102B56"/>
      <w:sz w:val="18"/>
      <w:szCs w:val="18"/>
      <w:shd w:fill="auto" w:val="clear"/>
    </w:rPr>
  </w:style>
  <w:style w:type="character" w:styleId="Cs8f6c24af1">
    <w:name w:val="cs8f6c24af1"/>
    <w:qFormat/>
    <w:rPr>
      <w:rFonts w:ascii="Arial" w:hAnsi="Arial" w:cs="Arial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a5a0f5421">
    <w:name w:val="csa5a0f5421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3f9137501">
    <w:name w:val="cs3f9137501"/>
    <w:qFormat/>
    <w:rPr>
      <w:rFonts w:ascii="Arial" w:hAnsi="Arial" w:cs="Arial"/>
      <w:b w:val="false"/>
      <w:bCs w:val="false"/>
      <w:i/>
      <w:iCs/>
      <w:color w:val="102B56"/>
      <w:sz w:val="18"/>
      <w:szCs w:val="18"/>
      <w:u w:val="single"/>
      <w:shd w:fill="auto" w:val="clear"/>
    </w:rPr>
  </w:style>
  <w:style w:type="character" w:styleId="LineNumbering">
    <w:name w:val="Line Number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sb3e8c9cf69">
    <w:name w:val="csb3e8c9cf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64">
    <w:name w:val="csf229d0ff6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98459525">
    <w:name w:val="csd398459525"/>
    <w:qFormat/>
    <w:rPr>
      <w:rFonts w:ascii="Arial" w:hAnsi="Arial" w:cs="Arial"/>
      <w:b/>
      <w:bCs/>
      <w:i/>
      <w:iCs/>
      <w:color w:val="000000"/>
      <w:sz w:val="18"/>
      <w:szCs w:val="18"/>
      <w:u w:val="single"/>
      <w:shd w:fill="auto" w:val="clear"/>
    </w:rPr>
  </w:style>
  <w:style w:type="character" w:styleId="Csd3c90d4325">
    <w:name w:val="csd3c90d4325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">
    <w:name w:val="csb86c8cfe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77">
    <w:name w:val="csab6e0769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607602ac2">
    <w:name w:val="cs607602ac2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b6e0769291">
    <w:name w:val="csab6e07692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19">
    <w:name w:val="csafaf5741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15">
    <w:name w:val="csf562b9291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eed234731">
    <w:name w:val="cseed234731"/>
    <w:qFormat/>
    <w:rPr>
      <w:rFonts w:ascii="Arial" w:hAnsi="Arial" w:cs="Arial"/>
      <w:b/>
      <w:bCs/>
      <w:i/>
      <w:iCs/>
      <w:color w:val="000000"/>
      <w:sz w:val="12"/>
      <w:szCs w:val="12"/>
      <w:shd w:fill="auto" w:val="clear"/>
    </w:rPr>
  </w:style>
  <w:style w:type="character" w:styleId="Csb3e8c9cf35">
    <w:name w:val="csb3e8c9cf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6">
    <w:name w:val="csf562b9296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0">
    <w:name w:val="csab6e0769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sab6e076965">
    <w:name w:val="csab6e0769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0">
    <w:name w:val="csab6e0769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0">
    <w:name w:val="csf229d0ff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2">
    <w:name w:val="csf229d0ff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3">
    <w:name w:val="csf229d0ff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76">
    <w:name w:val="csf229d0ff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">
    <w:name w:val="csf229d0ff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94">
    <w:name w:val="csb3e8c9cf9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91">
    <w:name w:val="csf229d0ff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16"/>
      <w:lang w:val="ru-RU"/>
    </w:rPr>
  </w:style>
  <w:style w:type="character" w:styleId="41">
    <w:name w:val="Заголовок 4 Знак1"/>
    <w:qFormat/>
    <w:rPr>
      <w:rFonts w:ascii="Arial" w:hAnsi="Arial" w:eastAsia="Times New Roman" w:cs="Arial"/>
      <w:b/>
      <w:lang w:val="ru-RU"/>
    </w:rPr>
  </w:style>
  <w:style w:type="character" w:styleId="Csf229d0ff74">
    <w:name w:val="csf229d0ff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7">
    <w:name w:val="csf229d0ff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7">
    <w:name w:val="csf229d0ff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9">
    <w:name w:val="csf229d0ff1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5">
    <w:name w:val="csf229d0ff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2">
    <w:name w:val="csf229d0ff1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6">
    <w:name w:val="csf229d0ff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8">
    <w:name w:val="csf229d0ff14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6">
    <w:name w:val="csf229d0ff1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1">
    <w:name w:val="csf229d0ff2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8">
    <w:name w:val="csf229d0ff2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7">
    <w:name w:val="csf229d0ff1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3">
    <w:name w:val="csf229d0ff4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8d30211">
    <w:name w:val="cs958d3021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">
    <w:name w:val="csab6e076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93">
    <w:name w:val="csf229d0ff1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2">
    <w:name w:val="csab6e0769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6">
    <w:name w:val="csab6e0769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5">
    <w:name w:val="csab6e0769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0">
    <w:name w:val="csf229d0ff2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2">
    <w:name w:val="csba294252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f229d0ff131">
    <w:name w:val="csf229d0ff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4">
    <w:name w:val="csf229d0ff1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5a0f5422">
    <w:name w:val="csa5a0f5422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53">
    <w:name w:val="csf229d0ff1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7ca65d8c1">
    <w:name w:val="cs7ca65d8c1"/>
    <w:qFormat/>
    <w:rPr>
      <w:rFonts w:ascii="Segoe UI" w:hAnsi="Segoe UI" w:cs="Segoe UI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66">
    <w:name w:val="csf229d0ff16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7">
    <w:name w:val="csf229d0ff1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4">
    <w:name w:val="csf229d0ff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6">
    <w:name w:val="csf229d0ff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">
    <w:name w:val="csab6e0769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5">
    <w:name w:val="csab6e07693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4">
    <w:name w:val="csab6e0769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1">
    <w:name w:val="csf229d0ff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5">
    <w:name w:val="csf229d0ff1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6">
    <w:name w:val="csab6e0769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9">
    <w:name w:val="csf229d0ff16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8">
    <w:name w:val="csab6e0769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3">
    <w:name w:val="csf562b9293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4">
    <w:name w:val="csf229d0ff1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8">
    <w:name w:val="csf229d0ff3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4">
    <w:name w:val="csf562b9294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22">
    <w:name w:val="csf229d0ff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7">
    <w:name w:val="csf229d0ff16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2">
    <w:name w:val="csf229d0ff6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8">
    <w:name w:val="csf229d0ff6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8">
    <w:name w:val="csf229d0ff1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0">
    <w:name w:val="csf229d0ff16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06730b61">
    <w:name w:val="csf06730b6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shd w:fill="auto" w:val="clear"/>
    </w:rPr>
  </w:style>
  <w:style w:type="character" w:styleId="Csab6e076955">
    <w:name w:val="csab6e07695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">
    <w:name w:val="csf229d0ff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66">
    <w:name w:val="csb3e8c9cf6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Arial9">
    <w:name w:val="Arial9(без отступов) Знак"/>
    <w:qFormat/>
    <w:rPr>
      <w:rFonts w:ascii="Arial" w:hAnsi="Arial" w:cs="Arial"/>
      <w:sz w:val="18"/>
      <w:szCs w:val="18"/>
      <w:lang w:val="ru-RU"/>
    </w:rPr>
  </w:style>
  <w:style w:type="character" w:styleId="Csf229d0ff178">
    <w:name w:val="csf229d0ff17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63">
    <w:name w:val="csb3e8c9cf16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7864ebcf1">
    <w:name w:val="cs7864ebcf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f229d0ff8">
    <w:name w:val="csf229d0ff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b006263">
    <w:name w:val="cs9b006263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f229d0ff36">
    <w:name w:val="csf229d0ff3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0">
    <w:name w:val="csf229d0ff1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0">
    <w:name w:val="csf229d0ff1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5">
    <w:name w:val="csf229d0ff1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0">
    <w:name w:val="csf229d0ff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2">
    <w:name w:val="csf229d0ff10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9">
    <w:name w:val="csf229d0ff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4">
    <w:name w:val="csab6e0769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5">
    <w:name w:val="csf562b929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2">
    <w:name w:val="csf229d0ff14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2">
    <w:name w:val="csf229d0ff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5">
    <w:name w:val="csf229d0ff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2">
    <w:name w:val="csab6e07699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5">
    <w:name w:val="csab6e07697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">
    <w:name w:val="csf229d0ff2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4">
    <w:name w:val="csab6e0769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6">
    <w:name w:val="csab6e07694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3">
    <w:name w:val="csf229d0ff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2">
    <w:name w:val="csf229d0ff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1">
    <w:name w:val="csf229d0ff1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08">
    <w:name w:val="csb3e8c9cf10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7">
    <w:name w:val="csf229d0ff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1">
    <w:name w:val="csf562b9291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93">
    <w:name w:val="csab6e0769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Arial96">
    <w:name w:val="Arial9+6пт Знак"/>
    <w:qFormat/>
    <w:rPr>
      <w:rFonts w:ascii="Arial" w:hAnsi="Arial" w:cs="Arial"/>
      <w:sz w:val="18"/>
      <w:lang w:val="en-US"/>
    </w:rPr>
  </w:style>
  <w:style w:type="character" w:styleId="Csf229d0ff86">
    <w:name w:val="csf229d0ff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11">
    <w:name w:val="csba2942511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ab6e076914">
    <w:name w:val="csab6e0769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134">
    <w:name w:val="csf229d0ff1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ed36d4af2">
    <w:name w:val="csed36d4af2"/>
    <w:qFormat/>
    <w:rPr>
      <w:rFonts w:ascii="Arial" w:hAnsi="Arial" w:cs="Arial"/>
      <w:b/>
      <w:bCs/>
      <w:i/>
      <w:iCs/>
      <w:color w:val="000000"/>
      <w:sz w:val="20"/>
      <w:szCs w:val="20"/>
      <w:shd w:fill="auto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</w:rPr>
  </w:style>
  <w:style w:type="character" w:styleId="Style19">
    <w:name w:val="Верхній колонтитул Знак"/>
    <w:qFormat/>
    <w:rPr/>
  </w:style>
  <w:style w:type="character" w:styleId="Style20">
    <w:name w:val="Нижній колонтитул Знак"/>
    <w:qFormat/>
    <w:rPr/>
  </w:style>
  <w:style w:type="character" w:styleId="Style21">
    <w:name w:val="Назва Знак"/>
    <w:qFormat/>
    <w:rPr>
      <w:rFonts w:ascii="Calibri Light" w:hAnsi="Calibri Light" w:cs="Calibri Light"/>
      <w:spacing w:val="-10"/>
    </w:rPr>
  </w:style>
  <w:style w:type="character" w:styleId="23">
    <w:name w:val="Основний текст 2 Знак"/>
    <w:qFormat/>
    <w:rPr/>
  </w:style>
  <w:style w:type="character" w:styleId="Style22">
    <w:name w:val="Текст у виносці Знак"/>
    <w:qFormat/>
    <w:rPr>
      <w:rFonts w:ascii="Segoe UI" w:hAnsi="Segoe UI" w:cs="Segoe UI"/>
    </w:rPr>
  </w:style>
  <w:style w:type="character" w:styleId="Emailstyle45">
    <w:name w:val="emailstyle45"/>
    <w:qFormat/>
    <w:rPr>
      <w:rFonts w:ascii="Calibri" w:hAnsi="Calibri" w:cs="Calibri"/>
      <w:color w:val="000000"/>
    </w:rPr>
  </w:style>
  <w:style w:type="character" w:styleId="Error">
    <w:name w:val="error"/>
    <w:qFormat/>
    <w:rPr/>
  </w:style>
  <w:style w:type="character" w:styleId="TimesNewRoman121">
    <w:name w:val="Стиль Times New Roman 12 пт1"/>
    <w:qFormat/>
    <w:rPr>
      <w:rFonts w:ascii="Times New Roman" w:hAnsi="Times New Roman" w:cs="Times New Roman"/>
    </w:rPr>
  </w:style>
  <w:style w:type="character" w:styleId="Cs95e872d03">
    <w:name w:val="cs95e872d03"/>
    <w:qFormat/>
    <w:rPr/>
  </w:style>
  <w:style w:type="character" w:styleId="Cs7a65ad241">
    <w:name w:val="cs7a65ad24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Csccf5e31620">
    <w:name w:val="csccf5e3162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0">
    <w:name w:val="cs9ff1b611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11">
    <w:name w:val="cs9ff1b611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05">
    <w:name w:val="cs9ff1b6112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3">
    <w:name w:val="csab6e076917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1">
    <w:name w:val="cs9ff1b61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ccf5e316219">
    <w:name w:val="csccf5e316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10">
    <w:name w:val="cs9ff1b6112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0">
    <w:name w:val="csab6e07697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/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211">
    <w:name w:val="Заголовок 21"/>
    <w:basedOn w:val="Normal"/>
    <w:qFormat/>
    <w:pPr/>
    <w:rPr/>
  </w:style>
  <w:style w:type="paragraph" w:styleId="411">
    <w:name w:val="Заголовок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</w:rPr>
  </w:style>
  <w:style w:type="paragraph" w:styleId="12">
    <w:name w:val="Основной текст с отступом1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Cs95e872d0">
    <w:name w:val="cs95e872d0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">
    <w:name w:val="Основной текст с отступом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">
    <w:name w:val="Основной текст с отступом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">
    <w:name w:val="Основной текст с отступом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e71256d6">
    <w:name w:val="cse71256d6"/>
    <w:basedOn w:val="Normal"/>
    <w:qFormat/>
    <w:pPr>
      <w:ind w:left="1440" w:hanging="0"/>
    </w:pPr>
    <w:rPr/>
  </w:style>
  <w:style w:type="paragraph" w:styleId="61">
    <w:name w:val="Основной текст с отступом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">
    <w:name w:val="Основной текст с отступом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">
    <w:name w:val="Основной текст с отступом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">
    <w:name w:val="Основной текст с отступом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">
    <w:name w:val="Основной текст с отступом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">
    <w:name w:val="Основной текст с отступом1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">
    <w:name w:val="Обычный11"/>
    <w:basedOn w:val="Normal"/>
    <w:qFormat/>
    <w:pPr/>
    <w:rPr/>
  </w:style>
  <w:style w:type="paragraph" w:styleId="110">
    <w:name w:val="Основной текст с отступом110"/>
    <w:basedOn w:val="Normal"/>
    <w:qFormat/>
    <w:pPr>
      <w:ind w:firstLine="708"/>
      <w:jc w:val="both"/>
    </w:pPr>
    <w:rPr>
      <w:rFonts w:ascii="Arial" w:hAnsi="Arial" w:cs="Arial"/>
      <w:b/>
      <w:sz w:val="18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121">
    <w:name w:val="Основной текст с отступом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">
    <w:name w:val="Основной текст с отступом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">
    <w:name w:val="Основной текст с отступом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5">
    <w:name w:val="Основной текст с отступом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6">
    <w:name w:val="Основной текст с отступом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7">
    <w:name w:val="Основной текст с отступом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8">
    <w:name w:val="Основной текст с отступом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9">
    <w:name w:val="Основной текст с отступом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0">
    <w:name w:val="Основной текст с отступом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80d9435b">
    <w:name w:val="cs80d9435b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с отступом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31">
    <w:name w:val="Основной текст с отступом2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6">
    <w:name w:val="Основной текст с отступом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8">
    <w:name w:val="Основной текст с отступом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9">
    <w:name w:val="Основной текст с отступом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11">
    <w:name w:val="Основной текст с отступом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21">
    <w:name w:val="Основной текст с отступом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1">
    <w:name w:val="Основной текст с отступом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51">
    <w:name w:val="Основной текст с отступом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1">
    <w:name w:val="Основной текст с отступом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6">
    <w:name w:val="Основной текст с отступом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7">
    <w:name w:val="Основной текст с отступом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feeeeb43">
    <w:name w:val="csfeeeeb43"/>
    <w:basedOn w:val="Normal"/>
    <w:qFormat/>
    <w:pPr/>
    <w:rPr>
      <w:rFonts w:ascii="Arial" w:hAnsi="Arial" w:cs="Arial"/>
    </w:rPr>
  </w:style>
  <w:style w:type="paragraph" w:styleId="38">
    <w:name w:val="Основной текст с отступом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9">
    <w:name w:val="Основной текст с отступом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0">
    <w:name w:val="Основной текст с отступом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12">
    <w:name w:val="Основной текст с отступом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1">
    <w:name w:val="Основной текст с отступом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3">
    <w:name w:val="Основной текст с отступом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4">
    <w:name w:val="Основной текст с отступом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5">
    <w:name w:val="Основной текст с отступом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6">
    <w:name w:val="Основной текст с отступом4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7">
    <w:name w:val="Основной текст с отступом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8">
    <w:name w:val="Основной текст с отступом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9">
    <w:name w:val="Основной текст с отступом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0">
    <w:name w:val="Основной текст с отступом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2">
    <w:name w:val="Основной текст с отступом5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3">
    <w:name w:val="Основной текст с отступом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4">
    <w:name w:val="Основной текст с отступом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7">
    <w:name w:val="Основной текст с отступом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9">
    <w:name w:val="Основной текст с отступом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0">
    <w:name w:val="Основной текст с отступом6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11">
    <w:name w:val="Основной текст с отступом6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">
    <w:name w:val="Основной текст с отступом22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22">
    <w:name w:val="Заголовок 2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22">
    <w:name w:val="Заголовок 42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1">
    <w:name w:val="Основной текст с отступом24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32">
    <w:name w:val="Заголовок 23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31">
    <w:name w:val="Заголовок 43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62">
    <w:name w:val="Основной текст с отступом6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4">
    <w:name w:val="Основной текст с отступом6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3">
    <w:name w:val="Основной текст с отступом6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5">
    <w:name w:val="Основной текст с отступом6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6">
    <w:name w:val="Основной текст с отступом6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7">
    <w:name w:val="Основной текст с отступом6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8">
    <w:name w:val="Основной текст с отступом6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9">
    <w:name w:val="Основной текст с отступом6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0">
    <w:name w:val="Основной текст с отступом7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1">
    <w:name w:val="Основной текст с отступом7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2">
    <w:name w:val="Основной текст с отступом7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73">
    <w:name w:val="Основной текст с отступом7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4">
    <w:name w:val="Основной текст с отступом7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5">
    <w:name w:val="Основной текст с отступом7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6">
    <w:name w:val="Основной текст с отступом7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7">
    <w:name w:val="Основной текст с отступом7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8">
    <w:name w:val="Основной текст с отступом7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9">
    <w:name w:val="Основной текст с отступом7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1">
    <w:name w:val="Основной текст с отступом8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2">
    <w:name w:val="Основной текст с отступом8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4">
    <w:name w:val="Основной текст с отступом8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5">
    <w:name w:val="Основной текст с отступом8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6">
    <w:name w:val="Основной текст с отступом8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7">
    <w:name w:val="Основной текст с отступом8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8">
    <w:name w:val="Основной текст с отступом8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9">
    <w:name w:val="Основной текст с отступом8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1">
    <w:name w:val="Основной текст с отступом9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2">
    <w:name w:val="Основной текст с отступом9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3">
    <w:name w:val="Основной текст с отступом9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4">
    <w:name w:val="Основной текст с отступом9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5">
    <w:name w:val="Основной текст с отступом9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7">
    <w:name w:val="Основной текст с отступом9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9">
    <w:name w:val="Основной текст с отступом9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0">
    <w:name w:val="Основной текст с отступом10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1">
    <w:name w:val="Основной текст с отступом10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2">
    <w:name w:val="Основной текст с отступом10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3">
    <w:name w:val="Основной текст с отступом10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4">
    <w:name w:val="Основной текст с отступом10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5">
    <w:name w:val="Основной текст с отступом10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7">
    <w:name w:val="Основной текст с отступом10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9">
    <w:name w:val="Основной текст с отступом10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1">
    <w:name w:val="Основной текст с отступом1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1">
    <w:name w:val="Основной текст с отступом1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3">
    <w:name w:val="Основной текст с отступом1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4">
    <w:name w:val="Основной текст с отступом1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5">
    <w:name w:val="Основной текст с отступом1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6">
    <w:name w:val="Основной текст с отступом1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7">
    <w:name w:val="Основной текст с отступом1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8">
    <w:name w:val="Основной текст с отступом1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9">
    <w:name w:val="Основной текст с отступом1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0">
    <w:name w:val="Основной текст с отступом1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11">
    <w:name w:val="Основной текст с отступом1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2">
    <w:name w:val="Основной текст с отступом12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5">
    <w:name w:val="Основной текст с отступом12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4">
    <w:name w:val="Основной текст с отступом12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6">
    <w:name w:val="Основной текст с отступом1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7">
    <w:name w:val="Основной текст с отступом12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8">
    <w:name w:val="Основной текст с отступом1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9">
    <w:name w:val="Основной текст с отступом1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0">
    <w:name w:val="Основной текст с отступом13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">
    <w:name w:val="Основной текст с отступом1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3">
    <w:name w:val="Основной текст с отступом1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2">
    <w:name w:val="Основной текст с отступом1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5">
    <w:name w:val="Основной текст с отступом1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6">
    <w:name w:val="Основной текст с отступом1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7">
    <w:name w:val="Основной текст с отступом1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8">
    <w:name w:val="Основной текст с отступом1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9">
    <w:name w:val="Основной текст с отступом1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0">
    <w:name w:val="Основной текст с отступом1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1">
    <w:name w:val="Основной текст с отступом1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Arial91">
    <w:name w:val="Arial9(без отступов)"/>
    <w:qFormat/>
    <w:pPr>
      <w:widowControl/>
      <w:bidi w:val="0"/>
      <w:ind w:left="-113" w:hanging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rFonts w:ascii="Arial" w:hAnsi="Arial" w:cs="Arial"/>
      <w:sz w:val="28"/>
      <w:szCs w:val="20"/>
      <w:lang w:val="ru-RU"/>
    </w:rPr>
  </w:style>
  <w:style w:type="paragraph" w:styleId="Arial92">
    <w:name w:val="Arial9(жирн)"/>
    <w:qFormat/>
    <w:pPr>
      <w:keepNext w:val="true"/>
      <w:widowControl/>
      <w:tabs>
        <w:tab w:val="clear" w:pos="708"/>
        <w:tab w:val="left" w:pos="210" w:leader="none"/>
      </w:tabs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8"/>
      <w:szCs w:val="20"/>
      <w:lang w:val="en-US" w:bidi="ar-SA" w:eastAsia="zh-CN"/>
    </w:rPr>
  </w:style>
  <w:style w:type="paragraph" w:styleId="Arial961">
    <w:name w:val="Arial9+6пт"/>
    <w:basedOn w:val="Normal"/>
    <w:qFormat/>
    <w:pPr>
      <w:snapToGrid w:val="false"/>
      <w:spacing w:before="120" w:after="0"/>
    </w:pPr>
    <w:rPr>
      <w:rFonts w:ascii="Arial" w:hAnsi="Arial" w:eastAsia="Calibri" w:cs="Arial"/>
      <w:sz w:val="1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27">
    <w:name w:val="Основной текст 2"/>
    <w:basedOn w:val="Normal"/>
    <w:qFormat/>
    <w:pPr/>
    <w:rPr>
      <w:rFonts w:eastAsia="Calibri"/>
      <w:lang w:val="en-US"/>
    </w:rPr>
  </w:style>
  <w:style w:type="paragraph" w:styleId="Style28">
    <w:name w:val="Название"/>
    <w:basedOn w:val="Normal"/>
    <w:qFormat/>
    <w:pPr/>
    <w:rPr>
      <w:rFonts w:ascii="Cambria" w:hAnsi="Cambria" w:eastAsia="Calibri" w:cs="Cambria"/>
      <w:color w:val="17365D"/>
      <w:spacing w:val="5"/>
      <w:sz w:val="20"/>
      <w:szCs w:val="20"/>
      <w:lang w:val="en-US"/>
    </w:rPr>
  </w:style>
  <w:style w:type="paragraph" w:styleId="Style29">
    <w:name w:val="Верх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Ниж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Назва"/>
    <w:basedOn w:val="Normal"/>
    <w:qFormat/>
    <w:pPr/>
    <w:rPr>
      <w:rFonts w:ascii="Calibri Light" w:hAnsi="Calibri Light" w:eastAsia="Calibri" w:cs="Calibri Light"/>
      <w:spacing w:val="-10"/>
      <w:sz w:val="20"/>
      <w:szCs w:val="20"/>
      <w:lang w:val="en-US"/>
    </w:rPr>
  </w:style>
  <w:style w:type="paragraph" w:styleId="210">
    <w:name w:val="Основний текст 2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 у виносці"/>
    <w:basedOn w:val="Normal"/>
    <w:qFormat/>
    <w:pPr/>
    <w:rPr>
      <w:rFonts w:ascii="Segoe UI" w:hAnsi="Segoe UI" w:eastAsia="Calibri" w:cs="Segoe U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54:00Z</dcterms:created>
  <dc:creator>Vitaliya</dc:creator>
  <dc:description/>
  <cp:keywords/>
  <dc:language>en-US</dc:language>
  <cp:lastModifiedBy>Кунцевич Олена Іванівна</cp:lastModifiedBy>
  <cp:lastPrinted>2021-12-06T14:34:00Z</cp:lastPrinted>
  <dcterms:modified xsi:type="dcterms:W3CDTF">2023-09-19T08:54:00Z</dcterms:modified>
  <cp:revision>2</cp:revision>
  <dc:subject/>
  <dc:title/>
</cp:coreProperties>
</file>