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1275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ОКСАПАРИН НАТРІ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ватне акціонерне товариство "По виробництву інсулінів "ІНДА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джінг Тіандонг Фармасьютікал Ко.,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АРНІ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исталічний порошок або кристали (субстанція) для фармацевтичного застосування у міш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рсест Фармасьютікал Груп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9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ФАЗОЛІНУ НАТРІЄВА СІЛЬ СТЕРИЛЬ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(субстанція) у алюмінієвих бідонах для фармацевт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ЕсПіСі Чжуннуо Фармасьютікал (Шицзячжуан) Ко.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192/01/01</w:t>
            </w:r>
          </w:p>
        </w:tc>
      </w:tr>
    </w:tbl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.о. начальника </w:t>
      </w:r>
    </w:p>
    <w:p>
      <w:p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рмацевтичного управління                                                                                                     Олександр ГРІЦЕНКО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5 мг/5 мл по 100 мл у банці полімерній; по 1 банці у пачці разом зі стаканом мірним або ложкою мірною; по 100 мл у банці скляній; по 1 банці у пачці разом зі стаканом дозуючим або ложкою мір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1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АРЕ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; по 10 таблеток у блістері; по 3 або 9 блістерів у пачці; по 15 таблеток у блістері; по 6 блістерів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СЕЛ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вагінальні тверді, по 10 капсул у блістері; по 1 блістеру у картонній коробці; по 10 капсул у флаконі;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УОРЛД МЕДИЦИ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ститут Біотехнології Сироваток та Вакцин БІОМЕД С.А. (ІБСВ БІОМЕД С.А.)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9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ТАЦЕР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 по 2 мл в ампулі; по 5 ампул у блістері, по 1 блістер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ДЕРИН МА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20 г або по 25 г у банці; по 1 банці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КП "Фармацевтична фаб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КП "Фармацевтична фаб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УНА - МАТР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по 30 мл у флаконі-крапельниці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на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ИЛІГ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120 мг; по 10 капсул у блістері; по 2 або по 4 блістери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Ніл Продакт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контроль готового продукту, випуск серії: </w:t>
              <w:br/>
              <w:t>Каталент Франсе Бенайм СА, Францiя;</w:t>
              <w:br/>
              <w:t>Первинне та вторинне пакування:</w:t>
              <w:br/>
              <w:t xml:space="preserve">Каталент Джермані Шорндорф ГмбХ, Німечч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ЗІГА/PANZYGA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 по 100 мг/мл; по 10 мл, 25 мл розчину у флаконі, по 1 флакону в картонній коробці; по 50 мл, 100 мл розчину у пляшках, по 1 пляшці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е пакування, випуск серії:</w:t>
              <w:br/>
              <w:t>Октафарма, Францiя;</w:t>
              <w:br/>
              <w:t>виробник, відповідальний за первинне та вторинне пакування, контроль якості, випуск серії:</w:t>
              <w:br/>
              <w:t>Октафарма Фармацевтика Продуктіонсгес. м.б.Х., Австр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торинне пакування:</w:t>
              <w:br/>
              <w:t xml:space="preserve">Октафарма Дессау ГмбХ, Німеччина; </w:t>
              <w:br/>
              <w:t>Виробник, відповідальний за випробування алюмінію:</w:t>
              <w:br/>
              <w:t>Октафарма Продукціонсгеселлшафт Дойчланд м.б.Х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 СОЛЮ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500 мг по 2 таблетки у стрипі; по 6 стрип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АМЦИНОЛОНУ АЦЕТОНІД МІКРОНІ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исталічний порошок (субстанція) у пакетах подвійних поліетиленових для фармацевтичного застос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біос СпА (виробництво триамцинолону ацетоніду), Італiя;</w:t>
              <w:br/>
              <w:t>Мікрокем С.Р.Л. (мікронізація триамцинолону ацетоніду)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СОДЕЗОКСИХОЛЕВА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чуань Сєлі Фармасьюти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5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ІНАТІ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0,03 мг/3 мг по 28 (21+7) таблеток у блістері, по 1 блістеру разом з календарною шкалою та тримачем для блістер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ВОРВАРТС 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с Леон Фарма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РАЗ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2 г, 1 флакон з порошком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ісс Перентералс Лтд., Індія;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РАЗ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 г, 1 флакон з порошком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нта Медікеар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ісс Перентералс Лтд., Індія;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5/01/01</w:t>
            </w:r>
          </w:p>
        </w:tc>
      </w:tr>
    </w:tbl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.о. начальника </w:t>
      </w:r>
    </w:p>
    <w:p>
      <w:p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рмацевтичного управління                                                                                             Олександр ГРІЦЕНКО</w:t>
      </w:r>
    </w:p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snapToGrid w:val="false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ЖОВІ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25 мг/1,5 мл; по 1,5 мл розчину у попередньо наповненому шприці; по 1 або 3 шприц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, Угорщина (контроль якості лікарського засобу (випробування клітинної активності лікарського засобу)); Вайтхауз Аналітікал Лабораторіз, ЛЛС , США (контроль якості лікарського засобу (цілісність системи контейнер/закупорювальний засіб після вторинного пакування)); Веттер Фарма-Фертігунг ГмбХ і Ко. КГ , Німеччина (виробництво лікарського засобу, первинне пакування, вторинне пакування, контроль якості лікарського засобу); Веттер Фарма-Фертігунг ГмбХ та Ко. КГ , Німеччина (контроль якості лікарського засобу (лише сила зсуву та сила ковзання після вторинного пакування)); Веттер Фарма-Фертігунг ГмбХ та Ко. КГ , Німеччина (контроль якості лікарського засобу); Веттер Фарма-Фертігунг ГмбХ та Ко. КГ , Німеччина (контроль якості лікарського засобу); Меркле ГмбХ , Німеччина (дозвіл на випуск серії); Меркле ГмбХ, Німеччина (вторинне пакування); Тева Фармасьютикалз Юероп Б.В. , Нідерланди (дозвіл на випуск серії); Трансфарм Логістік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АСТ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мг по 14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Грін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медика 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РАПІД® НМ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0 МО/мл; </w:t>
              <w:br/>
              <w:t>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, Данiя (виробник відповідальний за збирання, маркування та вторинне пакування готового продукту (ФлексПен®); контроль якості готового продукту (ФлексПен®)); А/Т Ново Нордіск, Данiя (виробник нерозфасованого продукту, первинне пакування; контроль якості продукту в первинному пакуванні (картриджі Пенфіл®) та відповідальний за випуск серії готового продукту (ФлексПен®))); А/Т Ново Нордіск, Данiя (маркування та вторинне пакування готового продукту (ФлексПен®)); Ново Нордіск (Китай) Фармасьютікалз Ко., Лтд., Китайська Народна Республіка (виробник нерозфасованого продукту, наповнення в первинну упаковку); Ново Нордіск Продукао Фармасеутіка до Бразіль Лтда., Бразилiя (виробник нерозфасованого продукту, первинне пакування; контроль якості продукту в первинному пакуванні (картриджі Пенфіл®); збирання, маркування та вторинне пакування готового продукту (ФлексПен®); контроль якості готового продукту (ФлексПен®)); Ново Нордіск Продюксьон САС, Францiя (виробник продукції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, по 8 капсул твердих у блістері; по 7 блістерів у картонній пачці, по 4 пач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 Ф.Хоффманн-Ля Рош Лтд, Швейцарія; первинне та вторинне пакування, випробування стабільності, випуск серії:</w:t>
              <w:br/>
              <w:t>Ф.Хоффманн-Ля Рош Лтд, Швейцарія; випробування стабільності (мікробіологічна чистота): Ф.Хоффманн-Ля Рош Лтд, Швейцарія;</w:t>
              <w:br/>
              <w:t xml:space="preserve">випробування стабільності, первинне та вторинне пакування: Дельфарм Мілано, С.Р.Л., Італiя; випробування контролю якості (мікробіологічна чистота): Лабор ЛС СЕ енд Ко. КГ, Німеччина; випробування контролю якості (етилхлорид): Евонік Оперейшнз ГмбХ, Німеччина; виробництво нерозфасованої продукції, випробування контролю якості: Екселла ГмбХ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;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юридична адреса виробника; лабораторія фізико-хімічного аналізу та контролю виробництва; виробнича дільниця (всі стадії виробничого процесу);</w:t>
              <w:br/>
              <w:t>відповідальний за випуск серії, не включаючи контроль/випробування серії);</w:t>
              <w:br/>
              <w:t>АТ «ФАРМАК»,</w:t>
              <w:br/>
              <w:t>Україна</w:t>
              <w:br/>
              <w:t>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І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;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юридична адреса виробника; лабораторія фізико-хімічного аналізу та контролю виробництва; виробнича дільниця (всі стадії виробничого процесу);</w:t>
              <w:br/>
              <w:t>відповідальний за випуск серії, не включаючи контроль/випробування серії);</w:t>
              <w:br/>
              <w:t>АТ «ФАРМАК»,</w:t>
              <w:br/>
              <w:t>Україна</w:t>
              <w:br/>
              <w:t>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і. Заміна або введення додаткової дільниці виробництва для частини або всього виробничого процесу готового лікарського засобу (дільниця для первинного пакування) – введення додаткового виробника за повним циклом АТ «ФАРМАК», Україна до вже затвердженого виробника ТОВ НВФ “МІКРОХІМ», Україна. Введення змін протягом 6-ти місяців після затвердження. Зміни І типу - Зміни з якості. Готовий лікарський засіб. Зміни у виробництві. Зміна імпортера/зміни, що стосуються випуску серії та контролю якості готового лікарського засобу (заміна або додавання виробника, що відповідає за ввезення та/або випуск серії) - Включаючи контроль/випробування серії – введення додаткового виробника що відповідає за випуск серії включаючи контроль серії до вже затвердженого виробника ТОВ НВФ “МІКРОХІМ», Україна. Зміни внесені в розділи "Виробник" та "Місцезнахо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7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</w:t>
              <w:br/>
              <w:t>по 10 таблеток у блістері; по 2 аб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АКУ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10 %; по 40 мл або по 100 мл у флаконах скляних; по 200 мл у флаконах скляних з контролем першого відкриття; по 40 мл, або по 100 мл, або по 200 мл у флаконах полімерних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КАПРО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 по 10 таблеток у блістері; по 2 блістери у пачці; по 20 таблеток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ДИПІН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0 таблеток у блістері; по 2 або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РИЛ® H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/25 мг; по 10 таблеток у блістері; по 3 або по 6, або по 9 блістерів у картонній коробці; по 7 таблеток у блістері; по 2 або по 4, або по 8, або по 12, або по 14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РИЛ® H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/12,5 мг по 10 таблеток у блістері; по 3 або по 6, або по 9 блістерів у картонній коробці; по 7 таблеток у блістері; по 2 або по 4, або по 8, або по 12, або по 14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0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ДЖА®-Д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5 %, по 50 г або 100 г гелю в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ГМЕНТИН™(ВD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875 мг/125 мг; по 7 таблеток у блістері; по 1 блістеру в пакеті; по 2 пакета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 Веллком Продакшн, Францiя; СмітКляйн Бічем Фармасьютикалс, Велика Брит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8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ГМЕНТИН™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600 мг/42,9 мг/5 мл; 1 флакон з порошком з алюмінієвою кришечкою, що накручується (містить всередені полімерну (полівінілхлоридну або поліолефінову) плівку), з контролем першого відкриття або з пластиковою кришкою із захистом від відкриття дітьми та пластиковою мірною ложкою з позначками 2,5 мл та 5 мл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 Веллком Продакшн, Францiя; СмітКляйн Бічем Фармасьютикалс, Велика Брит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87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ФФИДА ФОРТЕ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, 200 мг/5 мл по 100 мл у флаконі; по 1 флакону у комплекті зі шприцем-дозатор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ьта Медікел Промоушнз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АЛОЇД АД Скоп'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'єкцій або інфузій, 1000 МО; по 1 флакону з порошком у комплекті з 1 флаконом з розчинником (вода для ін'єкцій) по 10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10 мл та 1 пристроєм для додавання розчинника з вбудованим фільтром 15 мкм ("Mix-2Vial™ 20/20"), та 1 картонною коробкою з комплектом для внутрішнього внутрішньовенного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СЛ Берінг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'єкцій або інфузій, 500 МО; по 1 флакону з порошком у комплекті з 1 флаконом з розчинником (вода для ін'єкцій) по 5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5 мл та 1 пристроєм для додавання розчинника з вбудованим фільтром 15 мкм ("Mix-2Vial™ 20/20"), та 1 картонною коробкою з комплектом для внутрішньовенного введення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СЛ Берінг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СЛ Берінг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ИА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'єкцій або інфузій, 250 МО; по 1 флакону з порошком у комплекті з 1 флаконом з розчинником (вода для ін'єкцій) по 2,5 мл та 1 пристроєм для додавання розчинника з вбудованим фільтром 15 мкм ("Mix-2Vial™ 20/20") в картонній коробці; по 1 флакону з порошком у комплекті з 1 флаконом з розчинником (вода для ін'єкцій) по 2,5 мл та 1 пристроєм для додавання розчинника з вбудованим фільтром 15 мкм ("Mix-2Vial™ 20/20"), та 1 картонною коробкою з комплектом для внутрішньовенного введення препарату (1 одноразовий шприц, 1 голка-метелик, 2 дезінфікуючі серветки в індивідуальних герметичних упаковках та 1 нестерильний лейкопластир) з контролем першого відкриття у картонній короб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Л Берінг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СЛ Берінг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ТА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по 15 г у тубі; по 1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завод Єльфа А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ЦЕРУ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20 мг/мл, по 5 мл в ампулі, по 5 ампул в блістері, по 1 або 2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виробництво, первинне та вторинне пакування, контроль якості, випуск сері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МАКС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84 мг; по 10 таблеток у блістері,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АЛОЇД АД Скоп’є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АЛОЇД АД Скоп’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МАКС ФОРТЕ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, 200 мг/5 мл; по 100 мл у флаконі; по 1 флакону з мірним шприц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’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АЛОЇД АД Скоп’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iвнi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4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Н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по 30 г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ВІТАМІН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ВІТАМІН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ЕЦ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,0 мг, по 1 флакону з ліофілізат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-р Редді’с Лабораторіс Лтд (Виробничий відділ - 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ЕЦ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3,5 мг або по 1,0 мг по 1 флакону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-р Редді’с Лабораторіс Лтд (Виробничий відділ - 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ЛЬЯНТОВИЙ З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1 %, по 10 мл або 20 мл у флаконах; по 20 мл у флаконах-крапельниц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;</w:t>
              <w:br/>
              <w:t>відповідальний за виробництво, первинне пакування та контроль якості: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МОНАЛ 0,2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 0,2 %, по 5 мл або 10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НІ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УНІМЕД 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МГЕ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 по 2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«Монфарм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«Монфар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2 мг по 10 таблеток у блістері; по 1 блістеру у коробці з картону; по 25 таблеток у блістері; по 4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4 мг по 10 таблеток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“Харківське фармацевтичне підприємство “Здоров’я народу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РЕНОРФ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сублінгвальні по 8 мг по 10 таблеток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“Харківське фармацевтичне підприємство “Здоров’я народ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9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™ КОМБІНОВАНА ВАКЦИНА ДЛЯ ПРОФІЛАКТИКИ ДИФТЕРІЇ, ПРАВЦЯ, КАШЛЮКУ (АЦЕЛЮЛЯРНИЙ КОМПОНЕНТ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ін'єкцій, 0,5 мл/дозу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Е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по 30 г у т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;</w:t>
              <w:br/>
              <w:t>відповідальний за виробництво, первинне пакування та контроль якості:</w:t>
              <w:br/>
              <w:t xml:space="preserve">АТ "Лубнифарм", Украї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ЕЛІНОВЕ МАС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, по 25 мл або по 5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30 мг; по 10 таблеток у блістері; по 3 блістери у картонній коробці; 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И ЕКСТРА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 мг, по 50 таблеток у флаконах; по 50 таблеток у блістерах; по 10 таблеток у блістері, по 5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3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ДІС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очний 0,2 %; по 1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Герхард Манн Хем.-фарм. Фабрик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К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20 мг/мл; по 0,23 мл у флаконі; по 1 флакону в комплекті з голкою фільтрувальною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Оверсіз Інвестментс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й: Алкон-Куврьор, Бельгія; виробництво готового лікарського засобу, включаючи контроль якості, первинне та вторинне пакування: Новартіс Фарма Штейн АГ, Швейцарія; контроль якості: Новартіс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ОРЕЛЬБІН - 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, по 1 мл (10 мг), 5 мл (50 мг) у флаконі; по 1 флакону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БУСТ 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авіс Італія С.п.А., Італ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дан Фарма С.Р.Л., Руму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7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РДАСИЛ / GARDASIL® ВАКЦИНА ПРОТИ ВІРУСУ ПАПІЛОМИ ЛЮДИНИ (ТИПІВ 6, 11, 16, 18) КВАДРИВАЛЕНТНА РЕКОМБІНАНТ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1 або 10 флаконів (по 0,5 мл (1 доза)) у картонній коробці; 1 або 6 попередньо наповнених шприців (по 0,5 мл (1 доза)) у комплекті з 1 голкою у контурній комір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шприців:</w:t>
              <w:br/>
              <w:t>виробництво нерозфасованої готової продукції, контроль якості, первинне пакування, вторинне пакування:</w:t>
              <w:br/>
              <w:t xml:space="preserve">Мерк Шарп і Доум ЛЛС, США </w:t>
              <w:br/>
              <w:t>контроль якості, вторинне пакування, дозвіл на випуск серії:</w:t>
              <w:br/>
              <w:t>Мерк Шарп і Доум Б.В., Нідерланди</w:t>
              <w:br/>
              <w:t>Для флаконів:</w:t>
              <w:br/>
              <w:t>виробництво нерозфасованої готової продукції, контроль якості, первинне пакування, вторинне пакування:</w:t>
              <w:br/>
              <w:t xml:space="preserve">Патеон Італія С.п.А., Італiя </w:t>
              <w:br/>
              <w:t>виробництво нерозфасованої готової продукції, контроль якості, первинне пакування:</w:t>
              <w:br/>
              <w:t xml:space="preserve">Бакстер Фармасьютікал Солюшнс ЛЛС, США </w:t>
              <w:br/>
              <w:t>виробництво нерозфасованої готової продукції, контроль якості, первинне пакування, вторинне пакування:</w:t>
              <w:br/>
              <w:t xml:space="preserve">Мерк Шарп і Доум ЛЛС, США </w:t>
              <w:br/>
              <w:t>контроль якості, вторинне пакування, дозвіл на випуск серії:</w:t>
              <w:br/>
              <w:t>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ЕК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г + таблетки, вкриті плівковою оболонкою, по 1 г + таблетки по 150 мг; комбі-упаковка № 1: по 1 таблетці азитроміцину, 2 таблетки секнідазолу, 1 таблетці флуконазолу у блістері; по 1 блістеру в картонній пачці; комбі-упаковка № 5: по 1 таблетці азитроміцину, 2 таблетки секнідазолу, 1 таблетці флуконазолу у блістері; по 1 блістеру в картонній пачці; по 5 пачок у пачці; комбі-упаковка № 1: по 1 таблетці азитроміцину, 2 таблетки секнідазолу, 1 таблетці флуконазолу у стрипі; по 1 стрипу в картонній пачці; комбі-упаковка № 5: по 1 таблетці азитроміцину, 2 таблетки секнідазолу, 1 таблетці флуконазолу у стрипі; по 1 стрипу в картонній пачці; по 5 пач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ЕК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г + таблетки, вкриті плівковою оболонкою, по 1 г + таблетки по 150 мг in bulk: по 5000 таблеток азитроміцину, 5000 таблеток секнідазолу, 5000 таблеток флуконазолу в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АГЕН® 1 МГ ГІПОК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 мг (1 МО); 1 флакон з порошком у комплекті з розчинником (вода для ін`єкцій по 1 мл у шприці № 1) у пластик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/Т Ново Нордіс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лікарського засобу, первинне та вторинне пакування: А/Т Ново Нордіск, Дан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, відповідальний за випуск серій кінцевого продукту: А/Т Ново Нордіск, Дан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лікарського засобу, первинне пакування, ліофілізація та контроль готового лікарського засобу. Контроль якості готового лікарського засобу. Виробник для збирання, маркування та упаковки, вторинного пакування: А/Т Ново Нордіск, Данія; Виробник розчинника (стерильна вода для ін`єкцій у шприці), контроль/випробування серій розчинника: Каталент Бельгія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2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75 МО (5,5 мкг); № 1: 1 флакон з порошком у комплекті з розчинником (вода для ін’єкцій) по 1 мл у попередньо заповненому шприці, 1 голкою для розчинення та 1 голкою для введення у контурній чарунковій упаковці; по 1 контурній чарунковій упаковці у картонній коробці; № 10: 5 флаконів з порошком у комплекті з розчинником (вода для ін’єкцій) по 1 мл у 5 попередньо заповнених шприцах, 5 голками для розчинення та 5 голками для введення у контурній чарунковій упаковці; по 2 контурні чарунков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ероно С.А., відділення у м. Обонн, Швейцарія; Мерк Сероно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300 МО (22 мкг)/0,5 мл; по 0,5 мл у картриджі з пробкою-поршнем та рифленою кришечкою, вміщеному у ручку для введення; по 1 ручці та 8 гол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 Мерк Сероно С.п.А., Італія; первинне пакування (збирання попередньо заповнених картриджів з препаратом в ручку для введення): Мерк Сероно С.А., відділення у м. Обонн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450 МО (33 мкг)/0,75 мл; по 0,75 мл у картриджі з пробкою-поршнем та рифленою кришечкою, вміщеному у ручку для введення; по 1 ручці та 12 гол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 Мерк Сероно С.п.А., Італія; первинне пакування (збирання попередньо заповнених картриджів з препаратом в ручку для введення): Мерк Сероно С.А., відділення у м. Обонн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900 МО (66 мкг)/1,5 мл; по 1,5 мл у картриджі з пробкою-поршнем та рифленою кришечкою, вміщеному у ручку для введення; по 1 ручці та 20 гол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 Мерк Сероно С.п.А., Італія; первинне пакування (збирання попередньо заповнених картриджів з препаратом в ручку для введення): Мерк Сероно С.А., відділення у м. Обонн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УНА - МАТР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ральні по 30 мл у флаконі-крапельниц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на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Н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мкг/мл; по 2 мл в ампулі; по 1 ампулі у пачці з картону; по 5 ампул у блістері; по 1 або 5 блістерів у пачці з картону, по 4 мл у флаконі; по 1 флакону у пачці з картону; по 4 флакони у блістері; по 1 блістеру у пачці з картону, по 10 мл у флаконі; по 1 флакону у пачці з картону; по 4 флакони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8 таблеток (24 таблетки світло-рожевого + 4 таблетки (плацебо) білого кольору) у блістері з самоклейкою стрічкою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инне та вторинне пакування, контроль якості, випуск серії для активної таблетки; первинне та вторинне пакування, випуск серії для "плацебо"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, Німеччина; Виробництво нерозфасованої продукції та проведення контролю якості для «плацебо»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йєр АГ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 для активної таблетки та «плацебо»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Ваймар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ОФЕНАК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0,05 г; по 5 супозиторіїв у стрипі;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УТЕГРАВІР 50 МГ, ЛАМІВУДИН 300 МГ ТА ТЕНОФОВІРУ ДИЗОПРОКСИЛУ ФУМАРАТ 3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(50 мг/300 мг/300 мг); по 30 або по 90, або по 100 таблеток у пластиковому контейнері, що містить два саше з силікагелем, по 1 контейнеру у картонній упаковці; по 180 таблеток у пластиковому контейнері, що містить три саше з силікагелем, по 1 контейнеру у картонній упаковці; по 30 або по 90, або по 100 таблеток у пластиковому контейнері, що містить два саше з силікагелем; по 180 таблеток у пластиковому контейнері, що містить три саше з силікаг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леодс Фармасьютикал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РЗАМЕ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20 мг/мл; по 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УОРЛД МЕДИЦИН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A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ЗОПТ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розчин; по 5 мл у флаконі-крапельниці та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ЗОПТ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; по 5 мл у флаконі-крапельниці та картонній пачці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, 3 г/15 г в 100 г по 100 мл у флаконі із скла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 Вернігероде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ЛІПТА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ІСД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0,75 мг/мл; порошок для орального розчину у скляній пляшці; по 1 пляшці у комплекті з 1 втискним адаптером для пляшки, 2 оральними шприцами для багаторазового використання об'ємом 6 мл (кожний у поліетиленовому пакетику) та 2 оральними шприцами для багаторазового використання об'ємом 12 мл (кожний у поліетиленовому пакетику), які вміщені у поліетиленовий пакет; 1 пляшка та 1 комплект вміщені у картонну коробку з маркування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, вторинне пакування, випуск серії:</w:t>
              <w:br/>
              <w:t>Ф.Хоффманн-Ля Рош Лтд, Швейцарія;</w:t>
              <w:br/>
              <w:t>Виробництво нерозфасованого продукту, первинне пакування (стадія наповнення пляшок), випробування контролю якості (тестування мікробіологічної чистоти):</w:t>
              <w:br/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Т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2 таблеток у блістерах; по 12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</w:t>
              <w:br/>
              <w:t>Україна;</w:t>
              <w:br/>
              <w:t>відповідальний за виробництво, первинне/вторинне пакування та контроль якості:</w:t>
              <w:br/>
              <w:t>ПАТ "Вітаміни",</w:t>
              <w:br/>
              <w:t>Україна;</w:t>
              <w:br/>
              <w:t>відповідальний за виробництво, первинне/вторинне пакування та контроль якості:</w:t>
              <w:br/>
              <w:t>АТ "Лубни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Т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2 таблеток у блістерах; по 12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;</w:t>
              <w:br/>
              <w:t>відповідальний за виробництво, первинне/вторинне пакування та контроль якості:</w:t>
              <w:br/>
              <w:t>П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АПРИЛ-НL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10 мг/12,5 мг; по 20 або по 3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П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3 мг/дозу; по 2 мл розчину у попередньо наповненій ручці; по 1 попередньо наповненій ручці в тубі; по 1 туб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нерозфасованої продукції (підготовка, асептична фільтрація, наповнення та укупорка):</w:t>
              <w:br/>
              <w:t>Мерідіан Медікал Текнолоджис, ЛЛС, США;</w:t>
              <w:br/>
              <w:t>виробник, відповідальний за тестування та комплектацію:</w:t>
              <w:br/>
              <w:t>Мерідіан Медікал Текнолоджис, ЛЛС, США;</w:t>
              <w:br/>
              <w:t>виробник, відповідальний за маркування та вторинну упаковку:</w:t>
              <w:br/>
              <w:t>МПФ Б.В. (Мануфактурінг Пекеджинг Фармака), Нідерланди;</w:t>
              <w:br/>
              <w:t>компанія, що відповідає за проведення контролю якості:</w:t>
              <w:br/>
              <w:t>Єврофінс Біофарма Продакт Тестінг, Данiя;</w:t>
              <w:br/>
              <w:t>виробник, відповідальний за випуск серії:</w:t>
              <w:br/>
              <w:t>МЕДА Фарма ГмбХ енд Ко. КГ, Німеччина;</w:t>
              <w:br/>
              <w:t>альтернативний виробник, відповідальний за маркування та вторинну упаковку:</w:t>
              <w:br/>
              <w:t xml:space="preserve">МПФ Б.В. (Мануфактурінг Пекеджинг Фармака), Нідерланди; </w:t>
              <w:br/>
              <w:t>альтернативний виробник, відповідальний за маркування та вторинну упаковку:</w:t>
              <w:br/>
              <w:t>РОШ-ДЕЛЬТА ГмбХ енд Ко. КГ, Німеччина;</w:t>
              <w:br/>
              <w:t>альтернативний виробник, відповідальний за маркування та вторинну упаковку:</w:t>
              <w:br/>
              <w:t>ФармЛог Фарма Логістик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ПЕН ЮНІ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15 мг/дозу по 2 мл розчину у попередньо наповненій ручці; по 1 попередньо наповненій ручці в тубі; по 1 туб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нерозфасованої продукції (підготовка, асептична фільтрація, наповнення та укупорка):</w:t>
              <w:br/>
              <w:t>Мерідіан Медікал Текнолоджис, ЛЛС, США;</w:t>
              <w:br/>
              <w:t>виробник, відповідальний за тестування та комплектацію:</w:t>
              <w:br/>
              <w:t>Мерідіан Медікал Текнолоджис, ЛЛС, США;</w:t>
              <w:br/>
              <w:t>виробник, відповідальний за маркування та вторинну упаковку:</w:t>
              <w:br/>
              <w:t>МПФ Б.В. (Мануфактурінг Пекеджинг Фармака), Нідерланди;</w:t>
              <w:br/>
              <w:t>компанія, що відповідає за проведення контролю якості:</w:t>
              <w:br/>
              <w:t>Єврофінс Біофарма Продакт Тестінг, Данiя;</w:t>
              <w:br/>
              <w:t>виробник, відповідальний за випуск серії:</w:t>
              <w:br/>
              <w:t>МЕДА Фарма ГмбХ енд Ко. КГ, Німеччина;</w:t>
              <w:br/>
              <w:t>альтернативний виробник, відповідальний за маркування та вторинну упаковку:</w:t>
              <w:br/>
              <w:t>МПФ Б.В. (Мануфактурінг Пекеджинг Фармака), Нідерланди;</w:t>
              <w:br/>
              <w:t>альтернативний виробник, відповідальний за маркування та вторинну упаковку:</w:t>
              <w:br/>
              <w:t>РОШ-ДЕЛЬТА ГмбХ енд Ко. КГ, Німеччина;</w:t>
              <w:br/>
              <w:t>альтернативний виробник, відповідальний за маркування та вторинну упаковку:</w:t>
              <w:br/>
              <w:t>ФармЛог Фарма Логістик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; по 1 або по 2, або по 4 таблетки у блістері; по 1 блістеру в пачці з картону; по 4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та випуск серії:</w:t>
              <w:br/>
              <w:t>ПРАТ "ФІТОФАРМ",</w:t>
              <w:br/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якості:</w:t>
              <w:br/>
              <w:t xml:space="preserve">ТОВ "Астрафарм", </w:t>
              <w:br/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, вторинне пакування, контроль якості: </w:t>
              <w:br/>
              <w:t>ПАТ "Вітаміни",</w:t>
              <w:br/>
              <w:t>Україна;</w:t>
              <w:br/>
              <w:t>відповідальний за виробництво, первинне,вторинне пакування, контроль якості:</w:t>
              <w:br/>
              <w:t>АТ "Лубни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46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; по 1 або по 2, або по 4 таблетки у блістері; по 1 блістеру в пачці з картону; по 4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та випуск серії:</w:t>
              <w:br/>
              <w:t>ПРАТ "ФІТОФАРМ",</w:t>
              <w:br/>
              <w:t>Україна;</w:t>
              <w:br/>
              <w:t>відповідальний за виробництво, первинне, вторинне пакування, контроль якості:</w:t>
              <w:br/>
              <w:t xml:space="preserve">ТОВ "Астрафарм", </w:t>
              <w:br/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, вторинне пакування, контроль якості: </w:t>
              <w:br/>
              <w:t>ПАТ "Вітаміни",</w:t>
              <w:br/>
              <w:t>Україна;</w:t>
              <w:br/>
              <w:t>відповідальний за виробництво, первинне,вторинне пакування, контроль якості:</w:t>
              <w:br/>
              <w:t>АТ "Лубни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 або по 2, або по 4 таблетки у блістері; по 1 блістеру в пачці з картону; по 4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та випуск серії:</w:t>
              <w:br/>
              <w:t>ПРАТ "ФІТОФАРМ", Україна</w:t>
              <w:br/>
              <w:t>відповідальний за виробництво, первинне, вторинне пакування, контроль якості:</w:t>
              <w:br/>
              <w:t>ТОВ "Астрафарм", Україна</w:t>
              <w:br/>
              <w:t xml:space="preserve">відповідальний за виробництво, первинне, вторинне пакування, контроль якості: </w:t>
              <w:br/>
              <w:t>П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, по 1 або по 2, або по 4 таблетки у блістері; по 1 блістеру в пачці з картону; по 4 таблетки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та випуск серії:</w:t>
              <w:br/>
              <w:t>ПРАТ "ФІТОФАРМ", Україна</w:t>
              <w:br/>
              <w:t>відповідальний за виробництво, первинне, вторинне пакування, контроль якості:</w:t>
              <w:br/>
              <w:t>ТОВ "Астрафарм", Україна</w:t>
              <w:br/>
              <w:t xml:space="preserve">відповідальний за виробництво, первинне, вторинне пакування, контроль якості: </w:t>
              <w:br/>
              <w:t>П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ПЕЛОР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, розчин 1,5 мг/мл + 5,0 мг/мл по 30 мл у флаконі поліетиленовому або прозорому скляному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 по 10 таблеток у блістері; по 1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- № 10; за рецептом - №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 in bulk: по 2500 таблеток у подвійних пакетах з фольги поліетиленової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0 мг по 10 таблеток у блістері; по 1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- № 10; за рецептом - №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0 мг, in bulk: по 2500 таблеток у подвійних пакетах з фольги поліетиленової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10 таблеток у блістері; по 1 аб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- № 10; за рецептом - №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ТЕК®-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in bulk: по 2500 таблеток у подвійних пакетах з фольги поліетиленової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УБНІ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по 1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КАРД® 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/10 мг, по 7 таблеток в алюмінієвому блістері,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КАРД® 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0 мг/5 мг, по 7 таблеток в алюмінієвому блістері,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КАРД® 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0 мг/10 мг, по 7 таблеток в алюмінієвому блістері,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КАРД® 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/5 мг, по 7 таблеток в алюмінієвому блістері, по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КАРД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/12,5 мг; по 7 таблеток в алюмінієвому блістері, по 2 блістери у картонній коробці; по 7 таблеток в алюмінієвом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КАРД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0 мг/12,5 мг; по 7 таблеток в алюмінієвому блістері, по 2 блістери у картонній коробці; по 7 таблеток в алюмінієвом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ЗІКАРД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0 мг/25 мг; по 7 таблеток в алюмінієвому блістері, по 2 блістери у картонній коробці; по 7 таблеток в алюмінієвом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МЕТАЦИ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25 мг; по 30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упаковка або виробництво за повним циклом: АТ "Софарма", Болгарія; Вторинна упаковка, дозвіл на випуск серії: АТ "ВІТАМІНИ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0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МЕТАЦИ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25 мг, in bulk №5280: по 30 таблеток у блістері; по 176 блістерів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ОМЕТАЦИН С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50 мг по 6 супозиторіїв у стрипі; по 1 стрип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КОМБІНОВАНА ВАКЦИНА ДЛЯ ПРОФІЛАКТИКИ ДИФТЕРІЇ, ПРАВЦЯ, КАШЛЮКА (АЦЕЛЮЛЯРНИЙ КОМПОНЕНТ) ТА ПОЛІОМІЄЛ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 (0,5 мл); по 0,5 мл у попередньо заповненому одноразовому шприці у комплекті з голкою; по 1 або 10 попередньо заповнених одноразових шприців у пластиковом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ІПВ ХІБ / INFANRIX™ IPV HIB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(DTPa-IPV) для ін’єкцій по 0,5 мл (1 доза) та ліофілізат (Hib); суспензія (DTPa-IPV) для ін’єкцій по 0,5 мл (1 доза) у попередньо наповненому одноразовому шприці № 1 у комплекті з двома голками та ліофілізат (Hib) у флаконі № 1, що змішуються перед використанням;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ХТІОЛОВА МАЗЬ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0 % по 30 г у т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5 % по 10 мл, або по 20 мл, або по 1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</w:t>
              <w:br/>
              <w:t>ПРАТ "ФІТОФАРМ", Україна;</w:t>
              <w:br/>
              <w:t xml:space="preserve">відповідальний за виробництво, первинне пакування та контроль якості: </w:t>
              <w:br/>
              <w:t>ПП "КІЛАФФ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УЛИ МАЗ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30 г у туб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;</w:t>
              <w:br/>
              <w:t>відповідальний за виробництво, первинне пакування та контроль якості: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УЛИ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 по 40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;</w:t>
              <w:br/>
              <w:t>відповідальний за виробництво, первинне пакування, контроль якості: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3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НДУЛИ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; по 50 мл або по 100 мл у флакон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ЕДЛЕ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перорального застосування; по 60 мл у флаконі;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ббВі Біофармасьютікал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відповідальний за виробництво лікарського засобу, первинне та вторинне пакування: Еббві Інк., США; Виробник відповідальний за тестування: Еббві Інк., США; Виробник відповідальний за тестування та випуск серії: Еббві Дойчленд ГмбХ і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9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ФОРН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лійний 10 %, нашкірний по 30 мл у скляних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СИ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спиртовий, по 100 мл або по 200 мл у флаконі, по 1 флакону в пачці; по 100 мл або по 200 мл у флаконі з пробкою-крапельницею, по 1 флакону з пробкою-крапельницею в пачці; по 10 мл у флаконі з пробкою-крапельницею, по 4, 8 або 12 флакон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С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2,5 мг, по 10 таблеток у блістері; по 8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, Болгарія (виробництво нерозфасованої продукції, первинна та вторинна упаковка); АТ "Софарма", Болгарія (дозвіл на випуск серії або 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СИЛ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90 мг; по 6 капсул у блістері; по 5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, Болгарія (виробництво нерозфасованої продукції, первинна та вторинна упаковка); АТ "Софарма", Болгарія (дозвіл на випуск серії або 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РАВ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5 % по 250 мг крему в саше; по 12 або 24 саше у картонній кор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; по 10 таблеток у блістері; по 1, 2 аб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апія А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апія 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КОНАЗОЛ-ФІТ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для зовнішнього застосування 2 %, по 15 г або по 25 г у тубі,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НЬ МЕДИЧНИЙ ГАЗОПОДІБ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у сталевих балонах об'ємом 1 л або 2 л, або 3 л або 4 л, або 5 л або 10 л, або 12 л, або 40 л, або 50 л та у газифікаторах кріоген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ІПІ ЕЙР ГА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ДІПІ ЕЙР ГАЗ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 по 7 таблеток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50 мг по 7 таблеток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, по 1 або 3, аб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, по 1 або 3, аб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агінальні по 100 мг; по 6 таблеток у стрипі; по 1 стрипу з аплікатором у картонній пачці або по 6 таблеток у блістері; по 1 блістеру з аплікатор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9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ТРИМ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 %; по 2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фузій по 1 000 000 МО, 1 або 10 флаконів з порошк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цтва: Кселліа Фармасьютікалс АпС, Данія; Тестування: Кселліа Фармасьютікалс Лтд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фузій по 2 000 000 МО, 1 або 10 флаконів з порошком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ний цикл виробництва: Кселліа Фармасьютікалс АпС, Данія; Тестування: Кселліа Фармасьютікалс Лтд, Угорщ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галяцій по 1000000 МО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та вторинна упаковка, контроль та випуск серії:</w:t>
              <w:br/>
              <w:t>АЛЬФАСІГМА С.П.А., Італія</w:t>
              <w:br/>
              <w:t>виробництво готової лікарської форми, первинна та вторинна упаковка, контроль та випуск серії:</w:t>
              <w:br/>
              <w:t>АЛТАН ФАРМАСЬЮТІКАЛЗ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СТИ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або інгаляцій по 2000000 МО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та вторинна упаковка, контроль т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Н ФАРМАСЬЮТІКАЛЗ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ДЕ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4 таблетки у блістері з фольги алюмінієвої і плівки полівінілхлоридної; по 1 блістеру у пачці з картону; по 20 пачок у груповій пачці з картону; по 8 таблеток у блістері з фольги алюмінієвої і плівки полівінілхлоридної; по 1 блістеру у пачці з картону; по 10 пачок у груповій пачці з картону; по 4 таблетки у блістері з фольги алюмінієвої; по 1 блістеру у пачці з картону; по 20 пачок у груповій пачці з картону; по 8 таблеток у блістері з фольги алюмінієвої; по 1 блістеру у пачці з картону; по 10 пачок у груповій пачці з картону; по 4 таблетки у блістері із фольги алюмінієвої; по 1 блістеру у паперовому конверті; по 20 паперових конвертів у груповій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 ДЕК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in bulk: по 5000 таблеток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8 таблеток у блістері з фольги алюмінієвої і плівки полівінілхлоридної або по 8 таблеток у блістері із фольги алюмінієвої; по 1 блістеру у пачці з картону; по 8 таблеток у блістері з фольги алюмінієвої і плівки полівінілхлоридної або по 8 таблеток у блістері із фольги алюмінієвої; по 1 блістеру у пачці з картону; по 10 пачок у груповій пачці з картону; по 4 таблетки у блістері з фольги алюмінієвої; по 1 блістеру у паперовому конверті; по 20 паперових конвертів у груповій пачці з картону; по 4 таблетки у блістері з фольги алюмінієвої; по 1 блістеру у пачці з картону; по 20 пачок у груповій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ГРИ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in bulk: по 5000 таблеток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ТЕЛ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21 таблетці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випробування контролю якості при випуску (мікробіологічна чистота): Ф.Хоффманн-Ля Рош Лтд, Швейцарія; Виробництво нерозфасованої продукції, випробування контролю якості при стабільності та випуску (окрім мікробіологічної чистоти)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селла ГмбХ енд Ко. КГ, Німеччина; Випробування контролю якості при випуску: Ф.Хоффманн-Ля Рош Лтд, Швейцарія; Випробування контролю якості при стабільності та випуску (мікробіологічна чистота)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 ЛС СЕ енд Ко. КГ, Німеччина </w:t>
              <w:br/>
              <w:t xml:space="preserve">Первинне та вторинне пакування, випробування контролю якості при стабільності: Дельфарм Мілано, С.Р.Л., Італія; </w:t>
              <w:br/>
              <w:t>Випуск с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 мг, № 14 (14х1); № 42 (14х3): по 14 таблеток у блістері, по 1, або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№ 28 (14х2); № 100 (10х10): по 10, або по 14 таблеток у блістері; по 2,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ЗОЛІ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;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ІМЕНТ БАЛЬЗАМІЧНИЙ (ЗА О.В. ВИШНЕВСЬКИ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німент, по 40 г у тубах; по 40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</w:t>
              <w:br/>
              <w:t>Україна;</w:t>
              <w:br/>
              <w:t>відповідальний за виробництво, первинне/вторинне пакування та контроль якості:</w:t>
              <w:br/>
              <w:t>АТ "Лубнифарм",</w:t>
              <w:br/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,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Фармацевтичний завод Тева, Угорщ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Фармацевтичний завод Тева, Угорщ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: по 10 таблеток у блістері; по 3 блістери у картонній коробці;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Фармацевтичний завод Тева, Угорщ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РТА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0 таблеток у блістері; по 3 блістери у картонній коробці;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Фармацевтичний завод Тева, Угорщ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9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,5 мг по 10 таблеток у блістері; по 2 блістери у пачці з картону; по 2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"МІКРОХІ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 (юридична адреса виробник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та контроль/випробування серії, включаючи випуск серії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 по 10 таблеток у блістері; по 2 блістери у пачці з картону; по 2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"МІКРОХІ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 (юридична адреса виробник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та контроль/випробування серії, включаючи випуск серії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ОВ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;</w:t>
              <w:br/>
              <w:t>по 40 мл у флаконах або у флаконах з механічними розпилювачами;</w:t>
              <w:br/>
              <w:t>по 40 мл у флаконі або у флаконі з механічним розпилювачем; по 1 флакону в пач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Терн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 (включаючи первинне та вторинне пакування); відповідальний за контроль та випуск серії: ТОВ "Тернофарм", Україна; виробництво за повним циклом (включаючи первинне та вторинне пакування); відповідальний за контроль та випуск серії: ТОВ "Мікро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5 таблеток у блістері; по 1 блістеру у картонній упаковці; по 10 таблеток у блістері; по 1 або 10 блістерів у картонній упаков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КС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0 мг/4 мл, по 4 мл в ампулі; по 5 амп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КС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0 мг/4 мл; по 4 мл в ампулі; по 5 амп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ТРИ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агінальні по 4 таблетки у стрипі; по 2 стрипи разом з аплікатором у картонній коробці; по 8 таблеток у блістері; по 1 блістеру разом з апліка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,5 мг/мл; по 1 мл в ампулі; по 10 ампул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; по 1 мл в ампулі; по 10 ампул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В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 мг/мл; по 1 мл в ампулі; по 10 ампул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Софар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0,5 % по 100 мл або 150 мл у пляшці; по 1 пляш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«Інфуз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®-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5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®-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in bulk: по 1000 таблеток у подвійному пакеті; по 1 пакет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®-7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50 мг; по 5 таблеток у блістері;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®-7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750 мг; in bulk: по 1000 таблеток у подвійному пакеті; по 1 пакет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/вушні 0,3 % по 5 мл у пластиковому флаконі-крапельниці або скляному флаконі з крапельнице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ка Лаборато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н Парентералс (І)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0 таблеток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ОДИП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3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, по 300 мл (50 % розчин глюкози – 80 мл; 5,9 % розчин амінокислот з електролітами – 160 мл; 12,5 % ліпідна емульсія – 60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10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кстер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6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, по 500 мл (50 % розчин глюкози – 155 мл; 5,9 % розчин амінокислот з електролітами – 221 мл; 12,5 % ліпідна емульсія – 124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6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кстер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МЕТА G19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 по 1000 мл (50 % розчин глюкози – 383 мл; 5,9 % розчин амінокислот з електролітами – 392 мл; 12,5 % ліпідна емульсія – 225 мл) у трикамерному пластиковому пакеті. Трикамерний пластиковий пакет упакований у захисну плівкову оболонку, що містить поглинач кисню та індикатор кисню; по 6 пакетів у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робування компонентів складу; випробування проміжного продукту (суміш амінокислот); виробництво системи контейнер/закупорювальний засіб; виробництво лікарського засобу, наповнення, покриття захисною оболонкою (overpouching); стерилізація та упаковка; випробування лікарського засобу; випуск сер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кстер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50 мг/мл; по 50 мл, або по 100 мл, або по 200 мл у пляшці; по 1 пляш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</w:t>
              <w:br/>
              <w:t xml:space="preserve">Октафарма Дессау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4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хідний контроль, контроль проміжного продукту, виробництво, пакування, контроль якості та випуск серії: Бакстер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7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</w:t>
              <w:br/>
              <w:t xml:space="preserve">Бакстер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9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</w:t>
              <w:br/>
              <w:t xml:space="preserve">Бакстер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40 мг; по 1 або по 10 флаконів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А Холдінг Ей. Ес., Туреччина (виробництво нерозфасованого продукту, первинне пакування); Софарімекс – Індустріа Кіміка е Фармасьютіка, С.А., Португалiя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88 мг; по 10 таблеток у блістері; по 2, або по 3, або по 6, або по 9,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«in bulk», первинну та вторинну упаковку, контроль серій та випуск серій: КРКА, д.д., Ново место, Словенія; Відповідальний за виробництво «in bulk»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1 мг; по 10 таблеток у блістері; по 2, або по 3, або по 6, або по 9,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«in bulk», первинну та вторинну упаковку, контроль серій та випуск серій: КРКА, д.д., Ново место, Словенія; Відповідальний за виробництво «in bulk»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18 мг; по 10 таблеток у блістері; по 2, або по 3, або по 6, або по 9,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«in bulk», первинну та вторинну упаковку, контроль серій та випуск серій: КРКА, д.д., Ново место, Словенія; Відповідальний за виробництво «in bulk»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35 мг; по 10 таблеток у блістері; по 2, або по 3, або по 6, або по 9,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«in bulk», первинну та вторинну упаковку, контроль серій та випуск серій: КРКА, д.д., Ново место, Словенія; Відповідальний за виробництво «in bulk»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7 мг; по 10 таблеток у блістері; по 2, або по 3, або по 6, або по 9, або по 1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«in bulk», первинну та вторинну упаковку, контроль серій та випуск серій: КРКА, д.д., Ново место, Словенія; Відповідальний за виробництво «in bulk», первинну та вторинну упаковку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0,26 мг; по 10 таблеток у блістері;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0,52 мг; по 10 таблеток у блістері;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,05 мг; по 10 таблеток у блістері;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ролонгованої дії по 1,57 мг по 10 таблеток у блістері; по 3 аб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2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2,1 мг; по 10 таблеток у блістері;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2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2,62 мг; по 10 таблеток у блістері;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2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3,15 мг; по 10 таблеток у блістері; по 3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 КРКА, д.д., Ново место, Словенія; первинне та вторинне пакування, випуск серії: ТАД Фарма ГмбХ, Німеччина; контроль серії: ТАД Фарма ГмбХ, Німеччина; контроль мікробіологічної чистоти серії (у випадку контролю серії ТАД Фарма ГмбХ):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2/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0 мг, по 8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В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0 мг, по 3 таблетки в блістері;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6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100 мг, по 10 капсул у блістері,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і дільниці для вторинного пакування та маркування: Штегеманн Льонферпакунген унд Логістішер Сервіс е. К., Німеччина</w:t>
              <w:br/>
              <w:t xml:space="preserve">ФармЛог Фарма Лоджістік ГмбХ, Німеччина; Альтернативні лабораторії для проведення контролю якості (за виключенням Мікробіологічної чистоти)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енд Ем ШТАБТЕСТ Лабор фур Аналітик унд Стабілітатспруфунг ГмбХ, Німеччина; Нувісан ГмбХ, Німеччина</w:t>
              <w:br/>
              <w:t xml:space="preserve">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по 150 мг, по 10 капсул у блістері,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 Альтернативні дільниці для вторинного пакування та маркування: Штегеманн Льонферпакунген унд Логістішер Сервіс е. К., Німеччина</w:t>
              <w:br/>
              <w:t>ФармЛог Фарма Лоджістік ГмбХ, Німеччина; Альтернативні лабораторії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Нувісан ГмбХ, Німеччина</w:t>
              <w:br/>
              <w:t xml:space="preserve">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1 бліст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in bulk: по 2500 таблеток у пакеті; по 1 пакету у коробці із гофро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КИСУ ВОДНЮ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3 %, по 25 мл, 40 мл, 100 мл, 200 мл у флаконах скляних; по 40 мл, 100 мл, 200 мл у флаконах полімерних; по 30 мл, 50 мл у флаконах полімерних з розпилювачем; по 30 мл, 50 мл у флаконах полімерних з розпилювачем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/вторинне пакування, контроль якості та випуск серії: </w:t>
              <w:br/>
              <w:t>ПРАТ "ФІТОФАРМ", Україна</w:t>
              <w:br/>
              <w:t>відповідальний за виробництво, первинне/вторинне пакування та контроль якості:</w:t>
              <w:br/>
              <w:t>ТОВ "Фарма Черкас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МЕТРИНОВА МАЗЬ 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4 % по 40 г у тубі; по 1 туб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ЛМП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ЛМП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ТУ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по 50 г або по 100 г у флаконах; по 100 г або по 200 г у флаконах з контролем першого відкриття; по 200 г у флаконах з контролем першого відкриття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ЦЮ СТРУЧКОВОГО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, по 50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К-МЕР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0,4 мг/мл по 500 мл у флаконі, по 2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ц Фармасьютіка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готового лікарського засобу: Б. Браун Медикал, СА, Іспанія; Виробник, відповідальний за випуск серії: Мерц Фарма ГмбХ і Ко. КГаА, Німеччина; Виробник, відповідальний за вторинне пакування: Престіж Промоушн Веркауфсфоердерунг &amp; Вербесервіс ГмбХ, Німеччина; Виробник, відповідальний за вторинне пакування: X.Е.Л.П.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 0,05 %, по 5 г або 15 г в тубі; по 1 тубі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енмарк Фармасьютикалз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ЙВ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фузій по 140 мг; по 140 мг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 (тільки на стерильність та бактеріальні ендотоксини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П Фармасьютікалз С.п.А., Італ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(окрім активності, стерильності та бактеріальних ендотоксинів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за Лтд, Швейцар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(тільки активність), вторинне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ЙВІ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фузій по 30 мг; по 30 мг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робування контролю якості (окрім активності, стерильності та бактеріальних ендотоксинів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за Лтд, Швейцарія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, вторинне пакування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ЕНТ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'єкцій, 1000 мг/250 мг 1 флакон з порошком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нус Ремеді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™ / PRIORIX™ КОМБІНОВАНА ВАКЦИНА ДЛЯ ПРОФІЛАКТИКИ КОРУ, ЕПІДЕМІЧНОГО ПАРОТИТУ ТА КРАСНУХ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1 монодозовий флакон (1 доза) з ліофілізатом у комплекті з розчинником (вода для ін'єкцій) у попередньо наповненому шприці та двома голками в картонній коробці; 100 монодозових (1 доза) флаконів з ліофілізатом у комплекті з розчинником (вода для ін'єкцій) в ампулах № 100 в окремій упаковці; 1 мультидозовий флакон (2 дози) з ліофілізатом у комплекті з розчинником (вода для ін'єкцій) в ампулі; по 100 штук флаконів та ампул в окремих короб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ІОРИКС-ТЕТРА™ КОМБІНОВАНА ВАКЦИНА ДЛЯ ПРОФІЛАКТИКИ КОРУ, ЕПІДЕМІЧНОГО ПАРОТИТУ, КРАСНУХИ ТА ВІТРЯНОЇ ВІСПИ, ЖИВА АТЕНУЙ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ований порошок для ін’єкцій, по 0,5 мл (1 доза); 1 флакон з порошком у комплекті з розчинником (вода для ін’єкцій) по 0,5 мл (1 доза) у попередньо наповненому шприці (у комплекті з двома голками або без голок) або у ампулах у вакуумній стерильній упаковці; по 1 вакуумній стерильній упаковці у картонній коробці; 1 флакон з порошком у комплекті з розчинником (вода для ін’єкцій) по 0,5 мл (1 доза) у попередньо наповненому шприці у вакуумній стерильній упаковці; по 1 вакуумній стерильній упаковці у картонній коробці з маркуванням українською мовою; 1 флакон з порошком у комплекті з розчинником (вода для ін’єкцій) по 0,5 мл (1 доза) в ампулі у вакуумній стерильній упаковці; по 1 вакуумній стерильній упаковці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 ФАС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№ 30: по 10 таблеток у блістері; по 3 блістери у пачці з картону; № 60: по 10 таблеток у блістері; по 6 блістерів у пачці з картону; № 90: по 10 таблеток у блістері; по 3 блістери у пачці з картону; по 3 пачки у пачці з картону; по 30, 60 або 90 таблеток у контейнері; по 1 контейн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ЕКОН ФАС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; іn bulk: по 1000 таблеток у пакетах; по 1 пакет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СТИРНИКА НАСТОЙ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,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С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0 %, по 20 г або по 40 г, або по 10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С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та місцевого застосування 10 %, по 50 мл або 100 м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АЦ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 по 15 таблеток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атріс Спешелті ЛЛ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ева Амбу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ІФЕНТАНІ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'єкцій або інфузій, по 1 мг у флаконі скляному,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ОРІО РЕЙГ ЖОФРЕ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ІФЕНТАНІ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'єкцій або інфузій, по 2 мг у флаконі скляному,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РЕЙГ ЖОФРЕ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ІФЕНТАНІ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'єкцій або інфузій, по 5 мг у флаконі скляному,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РЕЙГ ЖОФРЕ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8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ИКС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0 мг/0,2 мл по 13 мл розчину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й Ті Сі Фарма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ЦИНОВ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ія оральна, по 30 г або по 100 г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 пакування та контроль якості:</w:t>
              <w:br/>
              <w:t>ТОВ "Фарма Черкас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ЛІТР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00 мг, по 90 капсул твердих у пляшці,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лікарського засобу, випробування контролю якості при випуску та стабільності:</w:t>
              <w:br/>
              <w:t xml:space="preserve">Мейн Фарма Інк., США; </w:t>
              <w:br/>
              <w:t>випробування контролю якості: мікробіологічна чистота:</w:t>
              <w:br/>
              <w:t>Ф.Хоффманн-Ля Рош Лтд, Швейцарія;</w:t>
              <w:br/>
              <w:t>випробування контролю якості при випуску та стабільності, крім мікробіологічної чистоти, первинне та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ЛІТРЕ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, по 30 капсул твердих у пляшці,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Рош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лікарського засобу, випробування контролю якості при випуску та стабільності:</w:t>
              <w:br/>
              <w:t xml:space="preserve">Мейн Фарма Інк., США; </w:t>
              <w:br/>
              <w:t>випробування контролю якості: мікробіологічна чистота:</w:t>
              <w:br/>
              <w:t>Ф.Хоффманн-Ля Рош Лтд, Швейцарія;</w:t>
              <w:br/>
              <w:t>випробування контролю якості при випуску та стабільності, крім мікробіологічної чистоти, первинне та вторинне пакування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ТОРОПШІ ПЛ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ди, по 50 г, або по 100 г, або по 200 г у пачках з внутрішнім пак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3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0 таблеток у блістері; по 3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тек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/10 мг; по 10 таблеток у блістері; по 3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 xml:space="preserve">контроль серії (фізичні та хімічні методи контролю): </w:t>
              <w:br/>
              <w:t>КРКА, д.д., Ново место, Словенія</w:t>
              <w:br/>
              <w:t>НЛЗОХ (Національні лабораторія за здрав’є, околє ін храно), Словенія</w:t>
              <w:br/>
              <w:t>Кемійські інститут, Центр за валідаційске технологіє ін аналітіко (ЦВТА), Словенія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/10 мг; по 10 таблеток у блістері; по 3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 xml:space="preserve">контроль серії (фізичні та хімічні методи контролю): </w:t>
              <w:br/>
              <w:t>КРКА, д.д., Ново место, Словенія</w:t>
              <w:br/>
              <w:t>НЛЗОХ (Національні лабораторія за здрав’є, околє ін храно), Словенія</w:t>
              <w:br/>
              <w:t>Кемійські інститут, Центр за валідаційске технологіє ін аналітіко (ЦВТА), Словенія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5 мг/10 мг; по 10 таблеток у блістері; по 3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 xml:space="preserve">контроль серії (фізичні та хімічні методи контролю): </w:t>
              <w:br/>
              <w:t>КРКА, д.д., Ново место, Словенія</w:t>
              <w:br/>
              <w:t>НЛЗОХ (Національні лабораторія за здрав’є, околє ін храно), Словенія</w:t>
              <w:br/>
              <w:t>Кемійські інститут, Центр за валідаційске технологіє ін аналітіко (ЦВТА), Словенія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 мг/10 мг; по 10 таблеток у блістері; по 3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 xml:space="preserve">контроль серії (фізичні та хімічні методи контролю): </w:t>
              <w:br/>
              <w:t>КРКА, д.д., Ново место, Словенія</w:t>
              <w:br/>
              <w:t>НЛЗОХ (Національні лабораторія за здрав’є, околє ін храно), Словенія</w:t>
              <w:br/>
              <w:t>Кемійські інститут, Центр за валідаційске технологіє ін аналітіко (ЦВТА), Словенія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ЕРА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40 мг/10 мг; по 10 таблеток у блістері; по 3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 xml:space="preserve">контроль серії (фізичні та хімічні методи контролю): </w:t>
              <w:br/>
              <w:t>КРКА, д.д., Ново место, Словенія</w:t>
              <w:br/>
              <w:t>НЛЗОХ (Національні лабораторія за здрав’є, околє ін храно), Словенія</w:t>
              <w:br/>
              <w:t>Кемійські інститут, Центр за валідаційске технологіє ін аналітіко (ЦВТА), Словенія</w:t>
              <w:br/>
              <w:t>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4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ТАРИКС™/ROTARIX™ ВАКЦИНА ДЛЯ ПРОФІЛАКТИКИ РОТАВІРУСНОЇ ІНФЕК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 (1,5 мл/дозу); по 1 або по 5 попередньо заповнених оральних аплікаторів або туб в картонній коробці, або в коробці зі стике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АЗОПІРИН EN-ТАБ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500 мг; по 10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 Реціфарм Уппсала АБ, Швеція; контроль якості:</w:t>
              <w:br/>
              <w:t>Реціфарм Уппсала АБ, Швеція; мікробіологічне тестування: Єврофінс Біофарма Продакт Тестінг Свіден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ІЦИЛОВОЇ КИСЛОТИ РОЗЧИН СПИРТ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1 %, по 4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гастрорезистентні пролонгованої дії по 3 г по 5,58 г гранул у пакеті «Грану-Стикс»; по 50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імечч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пуск серій кінцевого продукт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, Німечч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дозованої форми, первинне, вторинне пакування та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н Фарма ГмбХ (Ноенбург сайт), Німечч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біл Фарма ГмбХ, Німечч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первинне, вторинне пакування та контроль як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зан Фарма ГмбХ (Ешбах сайт), Німечч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, відповідальний за контроль якості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ково-дослідний інститут Хеппелер ГмбХ, Німечч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, відповідальний за контроль якості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лфамед ФАРБІЛ Арцнайміттель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, по 500 мг; по 10 таблеток у блістері; по 5 або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пуск серій кінцевого продукту:</w:t>
              <w:br/>
              <w:t>Др. Фальк Фарма ГмбХ, Німеччина;</w:t>
              <w:br/>
              <w:t>Виробник дозованої форми, контроль якості:</w:t>
              <w:br/>
              <w:t>Роттендорф Фарма ГмбХ, Німеччина;</w:t>
              <w:br/>
              <w:t xml:space="preserve">Виробник дозованої форми, первинне, вторинне пакування та контроль якості: </w:t>
              <w:br/>
              <w:t>Лозан Фарма ГмбХ, Німеччина;</w:t>
              <w:br/>
              <w:t>Виробники, відповідальні за первинне, вторинне пакування та контроль якості:</w:t>
              <w:br/>
              <w:t>Роттендорф Фарма ГмбХ, Німеччина;</w:t>
              <w:br/>
              <w:t>Лозан Фарма ГмбХ, Німеччина;</w:t>
              <w:br/>
              <w:t>Виробники, відповідальні за контроль якості та мікробіологічний контроль нестерильних продуктів:</w:t>
              <w:br/>
              <w:t xml:space="preserve">СГС Інститут Фрезеніус ГмбХ, Німеччина; </w:t>
              <w:br/>
              <w:t>ГБА Фарма ГмбХ, Німеччина;</w:t>
              <w:br/>
              <w:t>Науково-дослідний інститут Хеппелер ГмбХ, Німеччи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и, відповідальні за контроль якості:</w:t>
              <w:br/>
              <w:t xml:space="preserve">ГБА Фарма ГмбХ, Німеччина; </w:t>
              <w:br/>
              <w:t>ННАС Лабор Др. Хауслер ГмбХ, Німеччина;</w:t>
              <w:br/>
              <w:t>ННАС Лабор Др. Хауслер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по 50 мл у флаконах скляних та полімерних, з пробками-крапельницями, кришками полімерними з контролем першого відкриття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по 6 капсул у блістері; по 2 або 4, або 8 блістерів у пачці; по 30 капсул у контейнері з кришкою з контролем першого відкриття, по 1 контейн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</w:t>
              <w:br/>
              <w:t>Україна;</w:t>
              <w:br/>
              <w:t>відповідальний за виробництво, первинне/вторинне пакування, контроль якості:</w:t>
              <w:br/>
              <w:t>ПАТ "Вітаміни",</w:t>
              <w:br/>
              <w:t>Україна;</w:t>
              <w:br/>
              <w:t xml:space="preserve">відповідальний за виробництво, первинне/вторинне пакування та контроль якості: </w:t>
              <w:br/>
              <w:t>АТ "Лубни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ФЛОРИКС™ ВАКЦИНА ДЛЯ ПРОФІЛАКТИКИ ПНЕВМОКОКОВОЇ ІНФЕКЦІЇ (ПОЛІСАХАРИДНИЙ АНТИГЕН) ТА НЕТИПОВАНОЇ ГЕМОФІЛЬНОЇ ІНФЕКЦІЇ,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1 дозі (0,5 мл) суспензії для ін’єкцій у попередньо наповненому скляному шприці у комплекті з однією голкою або з двома голками та без голок; 1 попередньо наповнений шприц з голкою або двома голками, або без голок у індивідуальному герметично запакованому пластиковому контейнері; по 1 пластиковому контейнеру у картонній коробці; по 1 дозі (0,5 мл) суспензії для ін’єкцій у попередньо наповненому скляному шприці; по 10 шприців з 10 голками або без голок у індивідуальних герметично запакованих пластикових контейнерах у картонній коробці; по 1 дозі (0,5 мл) суспензії для ін’єкцій у монодозовому скляному флаконі; по 1, 10 або 100 флаконів у картонній коробці; по 2 дози (1 мл) суспензії для ін’єкцій у мультидозовому флаконі; по 10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ЗМІЛ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; по 10 таблеток у блістері; по 2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: АТ «Фармацевтичні заводи Мілве», Болгарія; дозвіл на випуск серії: АТ "Софарма"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70 %; по 100 мл у флаконах скляних; по 1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МУРАШИ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, по 50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МУРАШИ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спиртовий; по 50 мл, 100 мл у флаконах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МЕДЛЕ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 50 мл – без рецепта; по 100 мл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ОКОР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0,1 % по 15 г у тубі; по 1 туб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ІШ ДЛЯ ІНГАЛЯЦ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по 4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Б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,5 мг по 20 таблеток у блістері; по 5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, Болгарія (виробництво нерозфасованої продукції, первинна упаковка або виробництво за повним циклом); </w:t>
              <w:br/>
              <w:t>АТ "ВІТАМІНИ", Україна (вторинна упаковка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Б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,5 мг; in bulk № 5400: по 20 таблеток у блістері; по 270 блістерів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ІНРИКС™ ВАКЦИНА ДЛЯ ПРОФІЛАКТИКИ ГЕПАТИТІВ А (ІНАКТИВОВАНА) І В (АДСОРБ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'єкцій, (1 мл/дозу); по 1 дозі (1 мл/дозу) у попередньо наповненому шприці № 1 у комплекті з гол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ВАГРА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 по 48 млн МО/0,8 мл; по 0,8 мл (48 млн МО) в скляному шприці одноразового використання з перманентно приєднаною голкою та захисним ковпачком, з або без пристрою для безпечного введення та запобігання поранень голкою чи повторного використання; по 1 шприц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Тева Балтікс, Литва (контроль якості); Тева Фармацевтікал Індастріз Лтд., Ізраїль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ВАГРАСТ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або інфузій по 30 млн МО/0,5 мл; по 0,5 мл (30 млн МО) в скляному шприці одноразового використання з перманентно приєднаною голкою та захисним ковпачком, з або без пристрою для безпечного введення та запобігання поранень голкою чи повторного використання; по 1 шприц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в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Тева Балтікс, Литва (контроль якості); Тева Фармацевтікал Індастріз Лтд., Ізраїль (виробництво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в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зраї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БЕ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50 мг по 10 таблеток у блістері, по 6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, Болгарія (виробництво нерозфасованої продукції, первинна упаковка або виробництво за повним циклом); </w:t>
              <w:br/>
              <w:t>АТ "ВІТАМІНИ", Україна (вторинна упаковка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БЕ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50 мг in bulk № 1590: по 10 таблеток у блістері; по 159 блістерів у поліпропіленовій коробці; in bulk № 1620: по 10 таблеток у блістері; по 162 блістери у поліпропіленовій коробці; in bulk № 1650: по 10 таблеток у блістері; по 165 блістерів у поліпропіленов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ОФОР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, по 6 капсул у блістері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1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-СЕ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 по 3 мг по 10 таблеток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акса ЛТ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йСіЕн Польфа Жешув Ес.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У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ригацій по 1000 мл, 3000 мл у пакет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ПР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, 0,1 мг/мл по 2,5 мл або по 5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ПР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0,1 мг/мл по 2,5 мл або по 5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4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СГ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600 мг/600 мг; по 1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Хоффманн-Ля Рош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СГ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200 мг/600 мг; по 1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Хоффманн-Ля Рош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СГ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200 мг/600 мг; по 1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Хоффманн-Ля Рош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СГ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600 мг/600 мг; по 1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Хоффманн-Ля Рош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АСП ФЛЕКСТ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ОД/мл;</w:t>
              <w:br/>
              <w:t>по 3 мл у картриджах, вкладених у попередньо заповнену багатодозову одноразову шприц-ручку; одна або п’ять попередньо заповнених шприц-ручок (ФлексТач) без гол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уск серії. Виробництво продукту, наповнення картриджу та перевірка картриджу об'ємом 3 мл; контроль якості картриджу об'ємом 3 мл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/Т Ново Нордіск, Данiя; Комплектування, маркування та вторинне пакування готового продукту у шприц-ручку для введення PDS290, контроль якості картриджу об'ємом 3 мл, шприц-ручки для введення PDS290: А/Т Ново Нордіск, Данiя; </w:t>
              <w:br/>
              <w:t>Виробництво продукту, наповнення картриджу та перевірка картриджу об’ємом 3 мл; комплектування, маркування та вторинне пакування готового продукту у шприц-ручку для введення PDS290, контроль якості картриджу об’ємом 3 мл, шприц-ручки для введення PDS290: Ново Нордіск Фармасьютікал Індастріз, ЛП., Сполучені Ш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БЕН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для зовнішнього застосування, по 20 г або по 40 г, або по 100 г у тубі; по 1 тубі у пачці з картон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СЕ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 по 100 мл у флаконі скляному або полімерному; по 1 флакону в пачці з картону; по 100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по 20 г, 30 г, 40 г або 100 г в ламінованій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`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 ФІТО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по 20 г у контейнері; по 1 контейнеру в пачці; по 20 г або по 40 г у тубі; по 1 туб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к'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ЛЕБОТ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300 мг; по 10 капсул у блістері, по 5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4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ЛЕБОТ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2 %, по 4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офарма", Болгарія (виробництво нерозфасованої продукції, первинна та вторинна упаковка); </w:t>
              <w:br/>
              <w:t>АТ "Софарма", Болгарія (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ЦИН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0,25 мг/г;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завод Єльфа A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ЦИН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, 0,25 мг/г;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завод Єльфа A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ЦИНАР® 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15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завод Єльфа А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АН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мг; по 100 таблеток у пластиковому контейнері;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урофінс Біофарма Продакт Тестінг Денмарк А/С, Данiя (Випробування за показником "мікробіологічна чистота"); Х. Лундбек А/С, Данiя (Виробництво нерозфасованого продукту, первинне та вторинне пакування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АН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5 мг; по 100 таблеток у пластиковому контейнері;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урофінс Біофарма Продакт Тестінг Денмарк А/С, Данiя (Випробування за показником "мікробіологічна чистота"); Х. Лундбек А/С, Данiя (Виробництво нерозфасованого продукту, первинне та вторинне пакування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ІД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по 50 мл у флаконах полімерних або скля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ФО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ули для орального розчину по 3 г, 2 саше з гранулами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а компанія "ВОКАТЕ С.A.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іана Фармасьютікалс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АКЦІЯ V (АЛЬБУМІ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а (субстанція) у подвійних пакетах з поліетилену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  <w:br/>
              <w:t>(виробництво, первинне та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КОР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ВРИКС™ 1440 ВАКЦИНА ДЛЯ ПРОФІЛАКТИКИ ГЕПАТИТУ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1440 ОД ELISA; по 1 мл (1 доза для дорослих) у флаконі; по 1 флакону в картонній коробці з маркуванням українською мовою; по 1 мл (1 доза для дорослих)) в попередньо наповненому шприці у комплекті з голкою; по 1 шприцу в картонній коробці з маркуванням українською мовою; по 1 мл (1 доза для дорослих) у флаконі; по 1 флакону в картонній коробці з маркуванням іноземними мовами зі стикером українською мовою; по 1 мл (1 доза для дорослих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ВРИКС™ 720 ВАКЦИНА ДЛЯ ПРОФІЛАКТИКИ ГЕПАТИТУ 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720 ОД ELISA; по 0,5 мл (1 доза для дітей) у флаконі; по 1 флакону в картонній коробці з маркуванням українською мовою; по 0,5 мл (1 доза для дітей) в попередньо наповненому шприці у комплекті з голкою; по 1 шприцу в картонній коробці з маркуванням українською мовою; по 0,5 мл (1 доза для дітей) у флаконі; по 1 флакону в картонній коробці з маркуванням іноземними мовами зі стикером українською мовою; по 0,5 мл (1 доза для дітей) в попередньо наповненому шприці у комплекті з голкою; по 1 шприц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ЛОРГЕКСИ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0,05 % по 100 мл або 200 мл у полімерних флаконах з насадкою для спрямованого введення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 пакування та контроль якості:</w:t>
              <w:br/>
              <w:t>ТОВ "Фарма Черкас", Україна</w:t>
              <w:br/>
              <w:t>відповідальний за виробництво, первинне пакування та контроль якості:</w:t>
              <w:br/>
              <w:t>ПП "Кілафф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ЛІС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для ротової порожнини по 10 г гелю у тубі ,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завод Єльфа A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0 таблеток у блістері; по 1 блістеру у картонній коробці; по 10 таблеток у блістері; по 2 блістери у картонній коробці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in bulk: по 1000 таблеток у поліетиленов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ФАНЕЙ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20 таблеток у блістері; по 1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фак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0,75 г; по 1 або 5 або 50 флаконів у пачці; по 1 або 5 флаконів у блістер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“Лекхім – Харків”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, Україна</w:t>
              <w:br/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  <w:br/>
              <w:t>ТОВ "Лекхім-Обухів", Україна</w:t>
              <w:br/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,5 г; по 1 або 5 або 50 флаконів у пачці; по 1 або 5 флаконів у блістер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“Лекхім – Харків”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, Україна</w:t>
              <w:br/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  <w:br/>
              <w:t>ТОВ "Лекхім-Обухів", Україна</w:t>
              <w:br/>
              <w:t>(виробництво з пакування in bulk фірми-виробника Реюнг</w:t>
              <w:br/>
              <w:t>Фармасьютикал Ко., Лтд., Китайська Народна Республі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 КОМБ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0,75 г 1 флакон із порошком та 1 ампула розчинника (вода для ін'єкцій по 10 мл) у блістері, 1 блістер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“Лекхім – Харків”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 первинне пакування розчинника; вторинне пакування, контроль та випуск серії готового лікарського засобу:</w:t>
              <w:br/>
              <w:t>Приватне акціонерне товариство «Лекхім-Харків» , Україна; вторинне пакування, контроль та випуск серії готового лікарського засобу:</w:t>
              <w:br/>
              <w:t>ТОВ "Лекхім-Обухів", Україна; виробництво та первинне пакування порошку: Реюнг Фармасьютикал Ко., Лтд., Китайська Народн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БОРАТ-ОФ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 по 1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ІТ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85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, дозвіл на випуск серії:</w:t>
              <w:br/>
              <w:t>Мерк Шарп і Доум Б.В., Нiдерланди;</w:t>
              <w:br/>
              <w:t>Виробництво нерозфасованої продукції, аналітичне тестування при випуску:</w:t>
              <w:br/>
              <w:t xml:space="preserve">Есіка Квінборо Лімітед, Велика Британiя; </w:t>
              <w:br/>
              <w:t>Патеон Пуерто Ріко, Інк., Пуерто Ріко, СШ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Д Інтернешнл ГмбХ (філія Сінгапур), Сінгапур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:</w:t>
              <w:br/>
              <w:t>Рові Фарма Індастріал Сервісес, С.А., Іспанія;</w:t>
              <w:br/>
              <w:t xml:space="preserve">Тестування стабільності: </w:t>
              <w:br/>
              <w:t>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100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, дозвіл на випуск серії:</w:t>
              <w:br/>
              <w:t>Мерк Шарп і Доум Б.В., Нiдерланди;</w:t>
              <w:br/>
              <w:t>Виробництво нерозфасованої продукції, аналітичне тестування при випуску:</w:t>
              <w:br/>
              <w:t xml:space="preserve">Есіка Квінборо Лімітед, Велика Британiя; </w:t>
              <w:br/>
              <w:t>Патеон Пуерто Ріко, Інк., Пуерто Ріко, СШ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Д Інтернешнл ГмбХ (філія Сінгапур), Сінгапур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:</w:t>
              <w:br/>
              <w:t>Рові Фарма Індастріал Сервісес, С.А., Іспанія;</w:t>
              <w:br/>
              <w:t xml:space="preserve">Тестування стабільності: </w:t>
              <w:br/>
              <w:t>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НУМ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500 мг; по 14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, дозвіл на випуск серії:</w:t>
              <w:br/>
              <w:t>Мерк Шарп і Доум Б.В., Нiдерланди;</w:t>
              <w:br/>
              <w:t>Виробництво нерозфасованої продукції, аналітичне тестування при випуску:</w:t>
              <w:br/>
              <w:t xml:space="preserve">Есіка Квінборо Лімітед, Велика Британiя; </w:t>
              <w:br/>
              <w:t>Патеон Пуерто Ріко, Інк., Пуерто Ріко, СШ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Д Інтернешнл ГмбХ (філія Сінгапур), Сінгапур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а та вторинна упаковка:</w:t>
              <w:br/>
              <w:t>Рові Фарма Індастріал Сервісес, С.А., Іспанія;</w:t>
              <w:br/>
              <w:t xml:space="preserve">Тестування стабільності: </w:t>
              <w:br/>
              <w:t>Мерк Шарп і Доум ЛЛС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нгапур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003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1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.о. начальника </w:t>
      </w:r>
    </w:p>
    <w:p>
      <w:pPr>
        <w:pStyle w:val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рмацевтичного управління                                                                                             Олександр ГРІЦЕНКО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tabs>
        <w:tab w:val="clear" w:pos="708"/>
        <w:tab w:val="center" w:pos="7313" w:leader="none"/>
        <w:tab w:val="left" w:pos="117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4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3-09-12T11:41:00Z</dcterms:modified>
  <cp:revision>22</cp:revision>
  <dc:subject/>
  <dc:title/>
</cp:coreProperties>
</file>