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4253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275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МАПРОСТ 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аплі очні, розчин 0,03 %; по 2,5 мл; 5 мл; 7,5 мл у флаконі-крапельниці; по 1 флакону-крапельниці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ікро Лаб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78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ФЕН® УЛЬТРАКАП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, по 200 мг, по 10 таблеток у блістері, по 1 блістеру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іл Інтер Фарма Ко., ЛТД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'єт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95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РФЕН® УЛЬТРАКАП 4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400 мг; по 10 таблеток у блістері; по 1 блістеру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л Інтер Фарма Ко., ЛТД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'єт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95/01/02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ФТАЛЬМ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1 мг/мл, по 5 мл у флаконі з пробкою-крапельницею та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лСі Ромфарм Компані Джордж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Т. РОМФАРМ КОМПАНІ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79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ІМ –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400 мг по 10 таблеток у блістері, по 1 блістеру у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0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ГНІЮ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чин для ін'єкцій, 500 мг/мл по 5 мл або по 10 мл в ампулі, по 5 ампул у блістері; по 2 блістери в пачці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Т "Галич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Т "Галич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1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ФАМ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; по 10 таблеток у блістері; по 2 або 6 блістерів у пачці з кар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31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ЗИН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500 мг, по 10 таблеток у блістері, по 6 блістерів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1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ЗИН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375 мг по 10 таблеток у блістері, по 6 блістерів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ЗИН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750 мг, по 10 таблеток у блістері, по 6 блістерів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1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Л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подвійних поліетиленових для фармацевтичного заст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лі Органік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ЕЛАМЕР САШЕ - ВІ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для оральної суспензії по 2,4 г; по 2,4 г севеламеру карбонату в саше, по 20, 60 або 90 саше в картонній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істрал Кепітал Менеджмент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а та вторинна упаковка, контроль серії, випуск серії:</w:t>
              <w:br/>
              <w:t>СІНТОН ХІСПАНІЯ, С.Л., Іспанiя</w:t>
              <w:br/>
              <w:t xml:space="preserve">Контроль якості (фізико-хімічний): </w:t>
              <w:br/>
              <w:t>Квінта - Аналітіка с.р.о., Чеська Республiка</w:t>
              <w:br/>
              <w:t>Контроль якості (мікробіологічний):</w:t>
              <w:br/>
              <w:t>ІТЕСТ плюс, с.р.о., Чеська Республіка</w:t>
              <w:br/>
              <w:t>Контроль якості (мікробіологічний):</w:t>
              <w:br/>
              <w:t>ІТЕСТ плюс, с.р.о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ська Республiк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ТОРІ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кг, по 10 таблеток у блістері, по 5 або по 10 блістерів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ТОРІ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75 мкг, по 10 таблеток у блістері, по 5 або по 10 блістерів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4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ТОРІ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кг, по 10 таблеток у блістері, по 5 або по 10 блістерів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4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ТОРІ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25 мкг, по 10 таблеток у блістері, по 5 або по 10 блістерів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4/01/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ТОРІ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0 мкг, по 10 таблеток у блістері, по 5 або по 10 блістерів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4/01/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НТОРІ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кг, по 10 таблеток у блістері, по 5 або по 10 блістерів у пач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НІ ЛО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ролонгованої дії тверді, 1 мг; по 10 капсул пролонгованої дії твердих у блістері; по 5 блістерів у алюмінієвому пакеті, що містить вологопоглинаючий пакетик; по 1 алюмінієвому пакет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Фармацевтичний завод Тев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НІ ЛО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ролонгованої дії тверді, по 3 мг; по 10 капсул пролонгованої дії твердих у блістері; по 5 блістерів у алюмінієвому пакеті, що містить вологопоглинаючий пакетик; по 1 алюмінієвому пакет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Фармацевтичний завод Тев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5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НІ ЛО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ролонгованої дії тверді, по 5 мг; по 10 капсул пролонгованої дії твердих у блістері; по 5 блістерів у алюмінієвому пакеті, що містить вологопоглинаючий пакетик; по 1 алюмінієвому пакет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Фармацевтичний завод Тев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5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НІ ЛО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ролонгованої дії тверді, по 0,5 мг; по 10 капсул пролонгованої дії твердих у блістері; по 5 блістерів у алюмінієвому пакеті, що містить вологопоглинаючий пакетик; по 1 алюмінієвому пакету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Фармацевтичний завод Тев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18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НЗИМ 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з гастрорезистентними гранулами по 150 мг, по 10 капсул у блістері, по 2 або 10 блістерів у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ЕНЗИМ 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з гастрорезистентними гранулами по 150 мг, in bulk: по 10 капсул у блістері, по 200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РУЛІН 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з гастрорезистентними гранулами по 150 мг, по 10 капсул у блістері, по 2 або 10 блістерів у картонній упако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8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Style w:val="Cs7864ebcf1"/>
          <w:rFonts w:ascii="Arial" w:hAnsi="Arial" w:eastAsia="Calibri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ГОЗА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1 або 3 блістери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Софарма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Софарма» 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НБАКТ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вагінальні по 100 мг; по 3 супозиторії у стрипі; по 1 стрипу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ЕА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200 мг, 1 флакон з порошком в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Юрія-Фарм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Юрія-Фарм», Україна</w:t>
              <w:br/>
              <w:t>(пакування з продукції in bulk виробника Анфарм Еллас С.А., Грецi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5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ЕА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200 мг in bulk № 600: 600 флаконів з порошком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Юрія-Фарм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фарм Еллас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5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ФІЛІПТ® КСИ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 0,1 %; по 10 мл у флаконах скляних з розпилювачем назальним; по 1 флакону в пачці з картону; по 10 мл у флаконах полімерних з розпилювачем назальним; по 1 флакону в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1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ЗДОРОВ`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, по 10 таблеток у блістері, по 3 блістери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5 років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ЗДОРОВ`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90 мг, по 10 таблеток у блістері, по 3 блістери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5 років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3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ЗДОРОВ`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, по 10 таблеток у блістері, по 3 блістери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5 років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3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ЗДОРОВ`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, по 10 таблеток у блістері, по 3 блістери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5 років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0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 ЕК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2 таблетки у стрипі, по 6 стрипів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ОСЕМ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65/01/0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750 мг, по 1 флакону з порош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ГОЗ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0,5 мг/мл по 120 мл в скляній або ПЕТ пляшці; по 1 пляшці з мірним стаканчиком і дозуючим шприц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: АТ «Софарма», Болгарія; Дозвіл на випуск серії: АТ «Софарма»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ГОЗ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0 таблеток у блістері; по 1 аб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С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ос Нормон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4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4 мг; по 10 таблеток у блістері; по 3 блістер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(відповідальний за випуск серії, не включаючи контроль/випробува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/17735/01/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8 мг; по 10 таблеток у блістері; по 3 блістер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відповідальний за випуск серії, не включаючи контроль/випробува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ЕРВ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5 мг; по 10 таблеток у блістері; по 1 аб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, ФТО – 3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іміте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80 мг; по 1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 Фармасьютикал Індастрі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5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10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5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39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10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; юридична адреса виро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5 мг, по 10 таблеток у блістері; по 3 блістери у пачці з картон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 МІКРОХІМ", Україна 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10 мг, по 10 таблеток у блістері; по 3 блістери у пачці з картон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 МІКРОХІМ", Україна 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5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 МІКРОХІМ", Україна 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10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 МІКРОХІМ", Україна 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5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 МІКРОХІМ", Україна 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; 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10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 МІКРОХІМ ", Україна 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5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 МІКРОХІМ", Україна 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; 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10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" МІКРОХІМ", Україна (юридична адреса виробника; лабораторія фізико-хімічного аналізу та контролю виробництва; виробнича дільниця; відповідальний за випуск серії, не включаючи контроль/випробування серії); </w:t>
              <w:br/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ЛІ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5 мг/5 мл; по 100 мл у скляному або поліетилентерефталатному флаконі; по 1 флакону з мірним стаканчиком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, Болгарія (виробництво нерозфасованої продукції, первинна та вторинна упаковка); АТ "Софарма", Болгарія (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'єкцій по 250 мг; флакони з ліофіліза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0,5 г; флакони з ліофіліз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Ц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,0 г; флакони з ліофіліз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ФІТ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по 10 таблеток у блістері; по 2 або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Л - К 6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/125 мг, по 7 таблеток у блістері; по 2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Ц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500 мг; по 10 капсул у блістері, по 1 блістеру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БІОТИКИ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ТИБІОТИКИ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Ц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 по 250 мг, по 10 капсул у блістері,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БІОТИКИ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ТИБІОТИКИ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ІСУЛЬБ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; по 1,5 г порошку у флаконі; по 1,5 г порошку у флаконі; по 10 флаконів з порошком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0 мг/мл, по 1 мл або по 2 мл в ампулі; по 10 ампул у коробці з картону;  по 2 мл в ампулі; по 5 ампул у блістері; по 2 блістери у коробці з картону; по 2 мл в ампулі; по 10 амп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5 г; по 10 таблеток у блістерах; по 10 таблеток у блістері; по 2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– № 10; за рецептом – № 20, №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73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500 мг/мл; по 2 мл в ампулі; по 5 ампул у контурній чарунковій упаковці; по 2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2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ЕДЖА® ЕМУЛЬ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гель для зовнішнього застосування 5 %; по 25 г або 4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·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ЕДЖА® КОМП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, по 30 або 60 капсул у контейнері; по 1 контейнеру в пачці; по 6 капсул у блістері; по 5 або 1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, первинне, вторинне пакування, контроль та випуск серії:</w:t>
              <w:br/>
              <w:t>ПРАТ "ФІТОФАРМ", Україна; виробник, відповідальний за виробництво, первинне, вторинне пакування, контроль якості:</w:t>
              <w:br/>
              <w:t>ТОВ "Астра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А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80 мг; по 30 або по 90 таблеток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РОПІНУ СУЛЬ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 мг/мл, по 1 мл в ампулі, по 10 ампул у коробці, по 5 ампул у блістері; по 2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ФЛОР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роп 670 мг/мл, по 100 мл або 200 мл у флаконі; по 1 флакону разом із піпеткою дозуючою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, Україна (фасування із "in bulk" фірми "Fresenius Kabi Austria GmbH", Австрі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НОЇ КИСЛОТИ РОЗЧИН СПИРТ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2 %; по 10 мл, по 25 мл у флаконах; по 25 мл 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81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ЛІ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по 125 г у флаконі скляному або з поліетилентерефталату; по 1 флакону з мірним стаканчик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: АТ "Софарма", Болгарія; Дозвіл на випуск серії: АТ "Софарма"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ЛІТИН 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40 мг: по 2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 упаковка або виробництво за повним циклом: АТ "Софарма", Болгарія; Вторинна упаковка, дозвіл на випуск серії: 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 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1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ЛІТИН 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40 мг: in bulk №4080: по 20 таблеток у блістері; по 204 блістери у поліпропілен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ЛІТИН 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мг: in bulk №4320: по 20 таблеток у блістері; по 216 блістерів у поліпропілен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ЛІТИН 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мг, по 2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 упаковка або виробництво за повним циклом: АТ "Софарма", Болгарія; Вторинна упаковка, дозвіл на випуск серії: 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 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УФ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00 мг/5 мл по 100 мл у флаконі; по 1 флакону з мірним шприц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в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ІВАКС ВАКЦИНА ДЛЯ ПРОФІЛАКТИКИ ВІТРЯНОЇ ВІСПИ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та розчинник для суспензії для ін'єкцій; 1 флакон з порошком (1 доза) в комплекті з 1 флаконом з розчинником (вода для ін’єкцій)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Б.В., Нiдерланди (маркування первинного пакування, вторинне пакування та дозвіл на випуск серії вакцини та розчинника); Мерк Шарп і Доум ЛЛС, США (виробництво, первинне пакування та аналітичне тестування вакцини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ІЛРИКС™ / VARILRIX™ ВАКЦИНА ДЛЯ ПРОФІЛАКТИКИ ВІТРЯНОЇ ВІСПИ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 дозі; 1 флакон з ліофілізатом та 1 ампула з розчинником (вода для ін'єкцій) в пластиковому контейнері в картонній коробці; 1 флакон з ліофілізатом та 1 попередньо наповнений шприц з розчинником (вода для ін'єкцій) у комплекті з двома голками в пластиковому контейнері в картонній коробці; 100 флаконів з ліофілізатом та 100 ампул з розчинником (вода для ін'єкцій) (в чарунковій упаковці) в окремих картонн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У НАТРІЮ КЛАТ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дус Лайфсайн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АС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по 25 мг; по 5 супозиторіїв у стрипі; по 2 стрип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фарм Хюнінг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по 50 мг; по 5 супозиторіїв у стрипі; по 2 стрип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фарм Хюнінг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по 100 мг; по 5 супозиторіїв у стрипі; по 1 стрип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фарм Хюнінг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38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цукровою оболонкою, по 50 мг; по 10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Саглік, Гіда ве Тарім Урунлері Сан. Ве Тік.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10/04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цукровою оболонкою, по 25 мг; по 10 таблеток у блістері;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Саглік, Гіда ве Тарім Урунлері Сан. Ве Тік.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10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НФОР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 по 3,0 мл у флаконі-крапельниці з поліетилену, по 1 або 3 флакони-крапельниц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РИН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ей Чангшан Біокемікал Фармас`юти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Р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, 600 МО/г; по 30 г у тубі; по 1 тубі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РЦЕП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600 мг/5 мл, 1 флакон з розчин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акування, випробування контролю якості, випуск серії: Ф.Хоффманн-Ля Рош Лтд, Швейцарія; Випробування контролю якості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ОРТИ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очна, 5 мг/г, по 3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ОРТИЗОНУ АЦЕ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25 мг/мл, по 2 мл в ампулі зі скла; по 10 ампул у пачці; по 2 мл в ампулі зі скла; по 5 ампул у блістері;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ЛІК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ЛІК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500 мг; по 5 таблеток у блістері; по 1 або по 2 блістери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51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250 мг; по 5 таблеток у блістері; по 1 або по 2 блістери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5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ФЕН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 по 200 мг; по 10 капсул у блістері, по 1 блістеру у картонному конверті; по 5 або по 6 картонних конверт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 ЛАЙФСАЙЕНСІЗ Паблік Компан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їл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 Лайфсайенсіз Паблік Компані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їл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ФЕН® КІДС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200 мг/5 мл по 100 мл у флаконі, по 1 флакону у комплекті зі шприцом-дозатором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ї готового продукту: Делфарм Бладел Б.В., Нідерланди; виробництво, первинне та вторинне пакування, випуск серії готового продукту: Едефарм, С.Л., Іспанiя; контроль якості (за винятком мікробіологічного контролю), випуск серії готового продукту: Фармалідер, С.А., Іспанiя; мікробіологічний контроль (субпідрядник компанії Farmalider, S.A.): Біолаб, С.Л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АТИЛЕН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; по 10 таблеток у блістері; по 2 або 3,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Балканфарма-Разград АТ, Болгарія; Виробництво нерозфасованого продукту, контроль якості, дозвіл на випуск серії: Ацино Фарма АГ, Швейцарія; Первинна та вторинна упаковка: Ацино Фарма АГ, Швейцарія; Додаткова лабораторія, що приймає участь в контролі якості: ННАС Лабор Д-р Хойслер ГмбХ, Німеччина; Додаткова лабораторія, що приймає участь в контролі якості: Унтерзухунгс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ЛГІН® ІН'Є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/інфузій, 50 мг/ 2 мл; по 2 мл в ампулі; по 1, або 5, або 1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in bulk, первинне та вторинне пакування, контроль та випуск серій: А. Менаріні Мануфактурінг Логістікс енд Сервісес С.р.Л., Iталiя; Альфасігма С.п.А., Італ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ІЛА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з модифікованим вивільненням тверді по 30 мг по 14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сьютікалс США,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Такеда ГмбХ, місце виробництва Оранієнбург, Німеччина, виробництво нерозфасованої продукції:</w:t>
              <w:br/>
              <w:t>Такеда Ірландія Лтд, Ірландiя, первинне та вторинне пакування, дозвіл на випуск серії: Делфарм Новар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Ірландiя/ 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ІЛА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з модифікованим вивільненням тверді по 60 мг по 14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Фармасьютікалс США,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Такеда ГмбХ, місце виробництва Оранієнбург, Німеччина, виробництво нерозфасованої продукції:</w:t>
              <w:br/>
              <w:t>Такеда Ірландія Лтд, Ірландiя, первинне та вторинне пакування, дозвіл на випуск серії: Делфарм Новара С.р.л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Ірландiя/ 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6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сьютика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ейн АГ, Швейцарія; Новартіс Фармасьютика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ФАМ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центрат для розчину для інфузій, 5 мг/мл; по 5 мл в ампулі; по 5 ампул у контурній чарунковій упаковці; по 2 контурні чарункові упаковк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ФАМ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центрат для розчину для інфузій, 40 мг/мл; по 5 мл в ампулі; по 5 ампул у контурній чарунковій упаковці; по 2 контурні чарункові упаковк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9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ЦЕТАКСЕЛ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0 мг/мл; по 1 мл (20 мг) або 4 мл (80 мг) або 8 мл (160 мг) у флаконах,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ервинне та вторинне пакування: Інтас Фармасьютікалс Лімітед, Індія; Інтас Фармасьютікалс Лімітед, Індія; вторинне пакування: Аккорд Хелскеа Лімітед, Велика Британія; Синоптиз Індастріал Сп.з о.о., Польща; контроль якості серії: Весслінг Хангері Кфт., Угорщина; Фармадокс Хелскеа Лтд., Мальта; виробництво, первинне та вторинне пакування: Онко Ілак Сан. Ве Тідж. А.С., Туреччина; Відповідальний за випуск серії: Аккорд Хелскеа Лімітед, Велика Британiя; Контроль якості серії: ФАРМАВАЛІД Лтд. Мікробіологічна лабораторія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БРАНТ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5 мг/мл; по 5 мл (25 мг) або по 10 мл (50 мг) в ампулі; по 5, або по 10, або по 5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ДЖЕС ГмбХ ІМЕД, Австрія (контроль якості (Стерильність)); Такеда Австрія ГмбХ, Австрія (виробництво за повним циклом); Такеда Австрія ГмбХ, Австрія (контроль якості (Стерильність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4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ІНОП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25 мг/мл; по 3 мл (75 мг) в ампулі; по 5 ампул у пластиковом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АН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, по 3 або 6 блістерів у пачці з картону; по 30 або 60 таблеток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  <w:br/>
              <w:t>(лабораторія фізико-хімічного аналізу та контролю виробництва; виробнича дільниця; лабораторія біологічного аналізу; юридична адреса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АН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, по 3 або 6 блістерів у пачці з картону; по 30 або 60 таблеток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; лабораторія біологічного аналізу; юридична адреса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діл "Місцезнаходження заявника". Введення змін протягом 6-ти місяців після затвердження.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И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50 мг по 14 капсул у блістері,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“in bulk”, первинне та вторинне пакування: АТ «Адамед Фарма», Польща; виробник первинного та вторинного пакування, випуск серії: 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И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75 мг по 14 капсул у блістері,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“in bulk”, первинне та вторинне пакування: АТ «Адамед Фарма», Польща; виробник первинного та вторинного пакування, випуск серії: 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АВЕЙ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2000 МО/мл; по 1 мл у попередньо наповненому шприці; по 1 шприцу в контурній чарунковій упаковці; по 1 контурній чарунковій упаковці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ньян Саншайн Фармасьютікал Ко.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АВЕЙ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00 МО/мл; по 1 мл у попередньо наповненому шприці; по 1 шприцу в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ньян Саншайн Фармасьютікал Ко.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АВЕЙ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4000 МО/мл; по 1 мл у попередньо наповненому шприці; по 1 шприцу в контурній чарунковій упаковці; по 1 контурній чарунковій упаковці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ньян Саншайн Фармасьютікал Ко.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АВЕЙ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0000 МО/мл; по 1 мл у попередньо наповненому шприці; по 1 шприцу в контурній чарунковій упаковці; по 1 контурній чарунковій упаковці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ньян Саншайн Фармасьютікал Ко., Лтд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7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ДЖЕРИКС™-В / ENGERIX™-B ВАКЦИНА ДЛЯ ПРОФІЛАКТИКИ ВІРУСНОГО ГЕПАТИТУ В, РЕКОМБІНАНТ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ін’єкцій, 20 мкг/1 мл; по 1 мл (20 мкг) (1 доза для дорослих) та по 0,5 мл (10 мкг) (1 доза для дітей) у флаконі; по 1, або 10 або 25 скляних монодозних флаконів у картонній коробці; по 1 мл (20 мкг) (1 доза для дорослих) та по 0,5 мл (10 мкг) (1 доза для дітей) у попередньо наповненому шприці; по 1 попередньо наповненому шприц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КС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вагінальні по 18,9 мг; по 5 супозиторіїв у стрипі; по 2 стрип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00 мг</w:t>
              <w:br/>
              <w:t xml:space="preserve">по 10 таблеток у блістері; по 1 або 3, або 5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ВІТАМІН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ВІТАМІ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О-М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сублінгвальний дозований, 1,25 мг/дозу; по 15 мл (300 доз) у флаконі з розпилювачем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 МІКРОХІМ ", Україна (виробнича дільниця (всі стадії виробничого процесу); відповідальний за випуск серії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М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0 мг; по 10 таблеток у блістері, по 3 блістери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ОВАКС ПОЛІО® ВАКЦИНА ДЛЯ ПРОФІЛАКТИКИ ПОЛІОМІЄЛІТУ ІНАКТИВОВА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по 0,5 мл (1 доза) у попередньо заповненому шприці з прикріпленою голкою (або 2-ма окремими голками); по 1 шприцу в картонній коробці; по 0,5 мл (1 доза) у попередньо заповненому шприці з прикріпленою голкою (або 2-ма окремими голками) в стандартно-експортній упаковці, яка міститься у картонній коробці з інструкцією для медичного застосування;</w:t>
              <w:br/>
              <w:t>по 5 мл (10 доз) у флаконі з захисним ковпачком; по 1 або 10 флаконів в картонній коробці; по 5 мл (10 доз) у флаконі з захисним ковпачком; по 1 або 10 флаконів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ВІНТРОП ІНДАСТРІА, Францiя (заповнення шприців, контроль якості (стерильність)); Санофі Пастер, Францiя (повний цикл виробництва, випуск серії); Санофі-Авентіс Прайвіт Ко. Лтд., Платформа логістики та дистрибуції у м. Будапешт, Угорщина (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1,25 мг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юридична адреса; лабораторія фізико-хімічного аналізу та контролю виробництва; виробнича дільниця (всі стадії виробничого процесу)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2,5 мг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юридична адреса; лабораторія фізико-хімічного аналізу та контролю виробництва; виробнича дільниця (всі стадії виробничого процесу); відповідальний за випуск серії, не включаючи контроль/випробування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 мг/0,625 мг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юридична адреса; лабораторія фізико-хімічного аналізу та контролю виробництва; виробнича дільниця (всі стадії виробничого процесу); відповідальний за випуск серії, не включаючи контроль/випробування се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 мг/0,625 мг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юридична адреса; лабораторія фізико-хімічного аналізу та контролю виробництва; виробнича дільниця (всі стадії виробничого процесу); відповідальний за випуск серії, не включаючи контроль/випробування серії); АТ "ФАРМАК", Україна (виробництво за повним циклом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1,25 мг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юридична адреса; лабораторія фізико-хімічного аналізу та контролю виробництва; виробнича дільниця (всі стадії виробничого процесу); відповідальний за випуск серії, не включаючи контроль/випробування серії)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, Україна (виробництво за повним ци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-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2,5 мг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юридична адреса; лабораторія фізико-хімічного аналізу та контролю виробництва; виробнича дільниця (всі стадії виробничого процесу); відповідальний за випуск серії, не включаючи контроль/випробування серії);</w:t>
              <w:br/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МЕТАЦИН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10 % по 40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Со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а та вторинна упаковка: АТ "Софарма", Болгарія; Дозвіл на випуск серії: АТ "Софарма", Болг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3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40 мг/мл по 50 мл, або 75 мл, або 100 мл у флаконі з крапельним дозатор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рна Фармасьютікалз Н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КОМБІНОВАНА ВАКЦИНА ДЛЯ ПРОФІЛАКТИКИ ДИФТЕРІЇ, ПРАВЦЯ, КАШЛЮКУ АЦЕЛЮЛЯРНА ОЧИЩЕНА ІНАКТИВОВА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ін'єкцій, по 1 дозі (0,5 мл) у попередньо заповненому шприці № 1 у комплекті з однією або двома голками: по 1 попередньо наповненому шприцу у комплекті з однією або двома голками у пластиковому контейнері; по 1 пластиковому контейн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ІЮ ЙОД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5 г, по 10 таблеток у стрипах; по 10 таблеток у стрипі; по 15 стрип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«Монфар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«Монфар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ИБІО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вушні; по 5 мл у флаконі; по 1 флакону разом з піпеткою-ковпачком вкладеному у поліетиленовий пакети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енмарк Фармасьютикалз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ЕЦИБЕКС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 по 10 таблеток у блістері; по 3, 6 аб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лікарського засобу, первинне пакування, вторинне пакування, контроль якості серії: Інтас Фармасьютікалз Лімітед, Індія; Виробництво готового лікарського засобу, первинне та вторинне пакування, контроль якості серії (альтернативний виробник): Інтас Фармасьютікалз Лімітед, Індія; Первинне та вторинне пакування: Аккорд Хелскеа Лімітед, Велика Британія; вторинне пакування: ДЧЛ Саплі Чейн, Італія СПА, Італiя; СК Фарма Лоджистікс ГмбХ, Німеччина; Синоптиз Індастріал Сп. з о.о., Польща; контроль якості серії: Астрон Резьорч Лімітед, Велика Британiя; контроль якості серії: АЛС Лабораторіс (ЮКей) Лімітед, Велика Британія; контроль якості серії: Лабораторі Фундасіо ДАУ, Іспанія; Фармадокс Хелскеа Лтд., Мальта; відповідальний за випуск серії:</w:t>
              <w:br/>
              <w:t>Аккорд Хелскеа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ЕЦИБЕКС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 по 10 таблеток у блістері; по 3, 6 аб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С.Л.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лікарського засобу, первинне пакування, вторинне пакування, контроль якості серії: Інтас Фармасьютікалз Лімітед, Індія; Виробництво готового лікарського засобу, первинне пакування, вторинне пакування, контроль якості серії (альтернативний виробник): Інтас Фармасьютікалз Лімітед, Індія; Первинне та вторинне пакування: Аккорд Хелскеа Лімітед, Велика Британія; Відповідальний за випуск серії: Аккорд Хелскеа Лімітед, Велика Британія;  Вторинне пакування: ДЧЛ Саплі Чейн, Італія СПА, Італiя; Контроль якості серій: Астрон Резьорч Лімітед, Велика Британiя; контроль якості серії: Лабораторі Фундасіо ДАУ , Іспанія</w:t>
              <w:br/>
              <w:t>контроль якості серії: АЛС Лабораторіс (ЮКей) Лімітед, Велика Британія; вторинне пакування: СК Фарма Лоджистікс ГмБХ, Німеччина</w:t>
              <w:br/>
              <w:t>контроль якості серії: Фармадокс Хелскеа Лтд., Мальта; вторинне пакування: Синоптиз Індастріал Сп. з о.о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АРК® H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32 мг/25 мг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САРК®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6 мг/12,5 мг по 10 таблеток у блістері; по 3 блістера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мпунь; по 60 мл або по 150 мл у флакон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ТИФЕН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 мг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упаковка або виробництво за повним циклом: АТ "Софарма", Болгарія; Вторинна упаковка, дозвіл на випуск серії або виробництво за повним циклом: 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 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ТИФЕН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 мг </w:t>
              <w:br/>
              <w:t>in bulk № 4240: по 10 таблеток у блістері; по 424 блістери у поліпропіленовій коробці;</w:t>
              <w:br/>
              <w:t>in bulk № 4000: по 10 таблеток у блістері; по 400 блістерів у поліпропіленовій коробці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®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 мг/100 мг, по 7 капсул у блістері, п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контроль якості та випуск серії лікарського засобу: Адамед Фарма С.А., Польща; первинне та вторинне пакування: 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®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 мг/100 мг, по 7 капсул у блістері,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контроль якості та випуск серії лікарського засобу: Адамед Фарма С.А., Польща; первинне та вторинне пакування: 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9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®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0 мг/100 мг, по 7 капсул у блістері,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контроль якості та випуск серії лікарського засобу: Адамед Фарма С.А., Польща; первинне та вторинне пакування: Адамед Фарма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9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ФЕЛ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0,01 % по 1 мл в ампулі; по 10 ампул у коробці з картону; по 1 мл в ампулі; по 5 ампул у блістері;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ЛО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; по 10 таблеток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:</w:t>
              <w:br/>
              <w:t>Екселла ГмбХ енд Ко. КГ, Німеччина</w:t>
              <w:br/>
              <w:t>Первинне та вторин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пуск серії: 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ЛО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0 таблеток у блістері; по 12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:</w:t>
              <w:br/>
              <w:t>Екселла ГмбХ енд Ко. К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пуск серії: 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ОФЛУ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, по 1 або по 2 таблетки у блістері,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уск серії готового лікарського засоб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Хоффманн-Ля Рош Лтд, Швейца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винне та вторинне пакування, включаючи випробування контролю якості в процесі виробницт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рп Пекеджинг Сервісез, ЛЛС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лікарського засобу, включаючи контроль в процесі виробництва, випробування контролю якості при випуску та стабільності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іоногі Фарма Ко., Лтд. Сетсу Плант, Япо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контролю якості при випуску та стабільності (за виключенням мікробіологічної чистоти), первинне та вторинне пакування, включаючи контроль в процесі виробництва, випуск серії готового лікарського засоб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 Хоффманн-Ля Рош Лтд, Швейца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контролю якості при випуску та стабільності (тільки мікробіологічна чистота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ОФЛУ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2 або по 4 таблетки у блістері,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уск серії готового лікарського засоб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Хоффманн-Ля Рош Лтд, Швейца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винне та вторинне пакування, включаючи випробування контролю якості в процесі виробницт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арп Пекеджинг Сервісез, ЛЛС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лікарського засобу, включаючи контроль в процесі виробництва, випробування контролю якості при випуску та стабільності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іоногі Фарма Ко., Лтд. Сетсу Плант, Япо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контролю якості при випуску та стабільності (за виключенням мікробіологічної чистоти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 Хоффманн-Ля Рош Лтд, Швейца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пробування контролю якості при випуску та стабільності (тільки мікробіологічна чистота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ЦИН 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; по 5 таблеток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3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ЦИН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5 таблеток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В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0 мг, по 10 капсул у блістері; по 5 аб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ВАЛАРТІН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: ТОВ "АСТРАФАРМ", Україна; випуск серії: ТОВ "ВАЛАРТІН ФАРМА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Л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2 мг/мл по 300 мл у контейнері полімерному у вакуумній полімерній упаковці; по 1 полімерному контейнеру у вакуумній полімерн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Юрія-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СОБАКТ ДУ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 пресовані по 10 льодяників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МФЛ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 по 5 таблеток у блістері; по 1 блістеру в картонній упаковці; по 5 таблеток у блістері; по 1 блістеру в картонній упаковці; по 4 упаков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ПЕДІ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 мг; по 6 капсул у блістері; по 1 блістеру в картонній коробці; по 10 капс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акування, випуск серії: Салютас Фарма ГмбХ, Німеччина; пакування, випуск серії: Лек С.А., Польща; виробництво за повним циклом: С.К. 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Польща/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ФІ-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5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С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1,5 мл у флаконі; по 5 флаконів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по 10 таблеток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0 таблеток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; по 10 таблеток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ДО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40 мг; по 10 таблеток у блістері; по 5 або 10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89/02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ЛПРЕДНІЗОЛОНУ АЦЕПО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БІОТИКА СПЕШІЕЛІТІ ІНГРЕДІЄНТС СДН. БХ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йз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ТОКСАНТРОН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 мг/мл, по 5 мл (10 мг) або 10 мл (20 мг)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ЕВЕ Фарма Гес.м.б.Х. Нфг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 ФАРЕВА Унтерах ГмбХ, Австрія; випуск серії: ЕБЕВЕ Фарма Гес.м.б.Х. Нфг. КГ, Австрія; тестування: МПЛ Мікробіологішес Прюфлабор ГмбХ, Австрія; тестування: Лабор ЛС СЕ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Н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50 мкг/дозу по 18 г (140 доз) суспензії у поліетиленовому флаконі з дозуючим насосом-розпилювачем, закритим ковпачк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рінг-Плау Лаб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0 мг/мл, по 1 мл в ампулі; по 1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юнгмун Фарм.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АДЕНОЗИНТРИФОСФАТ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ТЕН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; </w:t>
              <w:br/>
              <w:t>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авіс Лтд, Мальта або Балканфарма - Дупниця АД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ВРАЛ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 мл в ампулі; по 5 ампул у контурній чарунковій упаковці;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фар Ілач Сан. А.Ш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ВРАЛ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; по 2 мл в ампулі; по 5 ампул у контурній чарунковій упаковці;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фар Ілач Сан. А.Ш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АЛ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апсули по 300 мг, по 10 капсул у блістері; по 3 блістери в картонній коробці; по 100 капсул у флако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сайн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АЛ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апсули по 400 мг, по 10 капсул у блістері; по 3 блістери в картонній коробці; по 100 капсул у флако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сайн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АЛ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апсули по 100 мг, по 10 капсул у блістері; по 3 блістери в картонній коробці; по 100 капсул у флако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сайн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К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розчину для ін`єкцій, по 100 мг; по 1 або по 3 флакона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Мануфактуринг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УРД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мплантат для інтравітреального введення, 700 мкг по 1 аплікатору, що містить імплантат, разом з пакетом-поглиначем вологи, у пакеті із фольги; по 1 пакету із фольг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Дойчленд ГмбХ і Ко. КГ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ерган Фармасьютікалз Ірланд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ОФЕР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порошок по 1 000 000 МО 1 флакон з порошком у комплекті з 1 ампулою розчинника (Метилпарагідроксибензоат</w:t>
              <w:br/>
              <w:t>(Ніпагін) (Е 218) - 5,0 мг) по 5 мл у блістері; по 1 блістеру разом з кришкою-крапельницею</w:t>
              <w:br/>
              <w:t>та піпеткою Пастера в пачці з картону; 1 флакон з порошком у комплекті з 1 ампулою розчинника (Метилпарагідроксибензоат (Ніпагін) (Е 218) - 5,0 мг) по 5 мл в пачці з</w:t>
              <w:br/>
              <w:t>картонною перегородкою або гофрованою вкладкою; по 1 комплекту препарату та розчинника разом з кришкою-крапельницею та піпеткою Пастера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ОФЕР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порошок по 1 000 000 МО; 1 флакон з порошком у комплекті з 1 ампулою розчинника (Метилпарагідроксибензоат (Ніпагін) (Е 218) - 5,0 мг) по 5 мл у блістері; по 1 блістеру разом з кришкою-крапельницею та піпеткою Пастера в пачці з картону;</w:t>
              <w:br/>
              <w:t xml:space="preserve">1 флакон з порошком у комплекті з 1 ампулою розчинника (Метилпарагідроксибензоат (Ніпагін) (Е 218) - 5,0 мг) по 5 мл в пачці з картонною перегородкою або гофрованою вкладкою; по 1 комплекту препарату та розчинника разом з кришкою-крапельницею та піпеткою Пастера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" 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ФЕН® ГІДРО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1 %; по 20 г або 50 г, або 100 г гелю в тубі; по 1 тубі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ле ГмбХ, Німеччина (виробник, який відповідає за виробництво продукту in bulk, первинне пакування, вторинне пакування, контроль серії; виробник, який відповідає з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4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ФЕН® ФОРТЕ ГІДРО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2 %, по 30 г, або 50 г, або 100 г гелю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Меркле ГмбХ, Німеччина; вторинна упаковка: Трансфарм Логістік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 А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40 мг, по 1 аб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, Україна</w:t>
              <w:br/>
              <w:t>(пакування із форми in bulk: Шаньдун Юйсінь Фармасьютікал Ко., Лтд., Китайська Народна Республі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ЛОКСАЦ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200 мг; по 10 таблеток у контурній чарунковій упаковці; по 1 контурній чарунковій упаковці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6 мг/мл; по 5 мл (30 мг), по 16,7 мл (100 мг), по 50 мл (300 мг)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Лімітед , Велика Британiя (відповідальний за випуск серії); Аккорд Хелскеа Лімітед , Велика Британiя (вторинне пакування); Астрон Резьорч Лімітед, Велика Британiя (контроль якості серій); Інтас Фармасьютікалз Лімітед, Індія (виробництво готового лікарського засобу, виробництво bulk, первинне пакування, вторинне пакування, контроль якості серії); Інтас Фармасьютікалс Лімітед, Індія (виробництво готового лікарського засобу, первинне пакування, вторинне пакування, контроль якості серії (альтернативний виробник)); ЛабАналізіс С.р.л, Італiя (контроль якості серій); Фармавалід Лтд. Мікробіологічна лабораторія, Угорщина (контроль якості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0 мг; по 12 таблеток у блістері; по 1 блістеру в картонній коробці; по 8 таблеток у блістері; по 8 аб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Консьюмер Хелскер (ЮК) Трейді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, випуск серії: ГлаксоСмітКлайн Дангарван Лімітед, Iрландiя; первинне та вторинне пакування, контроль якості, випуск серії: СмітКляйн Бічем С.А.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рландi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ДОЛ БЕ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120 мг/5 мл; по 100 мл у флаконі; по 1 флакону та мірному пристрою у вигляді шприца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ЮК Трейдінг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К Консьюмер Хелскер САР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6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ДОЛ БЕ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120 мг/5 мл; по 100 мл у флаконі; по 1 флакону та мірному пристрою у вигляді шприца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ЮК Трейді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СК Консьюмер Хелскер СА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6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ДОЛ ЕК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; по 2 таблетки у багатошаровому стрипі; по 6 стрипів у картонній коробці; по 4 таблетки у багатошаровому стрипі; по 3 стрип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Консьюмер Хелскер (ЮК) Трейді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ар А.В.Е. Антоса плант , Греція; ГлаксоСмітКлайн Дангарван Лімітед, Ірла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9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0 мг, по 10 таблеток у контурній чарунковій упаковці; по 3 контурні чарункові упаковки у п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0 мг/мл; п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2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ОКСИКАМ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0 мг; по 10 капсул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ОКСИКАМ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 мг; по 10 капсул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ійснення фармаконагляду (включаючи контактні дані) та/або зміни у розміщенні мастер-файла системи фармаконагляду) - Зміна контактних даних уповноваженої особи заявника, відповідальної за фармаконагляд. Зміна контактних даних контактної особи заявника, відповідальної за фармаконагляд в Україні. Зміна місцезнаходження мастер-файла системи фармаконагляду. Зміна місця здійснення основної діяльності з фармаконагля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ТИФІЛ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 мг/мл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О САБІН™ ДВОВАЛЕНТНА ВАКЦИНА ДЛЯ ПРОФІЛАКТИКИ ПОЛІОМІЄЛІТУ ТИПІВ 1 ТА 3 (ЖИВА, АТЕНУЙ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оральна; по 10 доз (1 мл) у флаконі; по 100 флаконів з суспензією у картонній коробці; по 20 доз (2 мл) у флаконі; по 100 флаконів з суспензією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Експор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МІС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 по 10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I.Р.M.A. С.п.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О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И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40 мг (20 мг/мл); концентрат для розчину в скляному флаконі (типу І),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аналітичне тестування, тестування стабільності та дозвіл на випуск серії: Органон Хейст бв, Бельгія; виробництво, первинне пакування та аналітичне тестування, тестування стабільності: МСД Інтернешнл ГмбХ/МСД Ірландія (Карлоу), 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МЕДОЛ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 мг/мл; по 1 мл в ампулі; по 5 ампул у блістері; по 1 або 2, або 20 блістерів у коробці; по 1 мл в ампулі; по 10 ампул у блістері; по 1 аб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Акціонерне товариство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ФОЛ ФАРМЮН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ульсія для інфузій, 10 мг/мл по 20 мл в ампулі; по 5 ампул у касет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г Кук Фармасьютікал Ко.,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г Кук Фармасьюті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ЕКСА®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000 мг по 10 таблеток у блістері; по 6 блістерів у картонній коробці; по 15 таблеток у блістері; по 4 блістери у картонній коробці; по 2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«in bulk», пакування, контроль та випуск серії: Менаріні-Фон Хейден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ЕКСА®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500 мг по 10 таблеток у блістері; по 6 блістерів у картонній коробці; по 15 таблеток у блістері; по 4 блістери у картонній коробці; по 2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«in bulk», пакування, контроль та випуск серії: Менаріні-Фон Хейден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ІД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озований; по 18,9 г порошку у пакеті; по 2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іон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здійснює контроль якості і випуск серій: Оріон Корпорейшн, Фінляндія Виробник, що здійснює виробництво, пакування, контроль якості і випуск серій: ТОВ Рецифарм Паретс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 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ДИТУ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; по 10 мл (100 мг) або по 50 мл (500 мг) у флаконі; по 1 флакону в картонній коробці; по 1 картонній коробці у пластиковому міш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ДИТУ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; in bulk: по 10 мл (100 мг) або 50 мл (500 мг) у флаконі; по 100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-р Редді'с Лабораторіс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2 мкг/0,36 мл; скляний багатодозовий картридж об’ємом 3 мл (скло типу I) з поршнем із бромбутилового каучуку та обжимною алюмінієвою кришкою з вкладкою з каучуку, поміщений у шприц-ручку, по 1 шприц-ручці у комплекті з 3 стерильними голками для ін’єкцій (з нержавіючої стал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інг Фармацевтикалз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проміжний контроль в процесі виробництва (мікробіологічний, загальний та функціональний), контроль якості (мікробіологічний), візуальний контроль: Веттер Фарма-Фертігунг ГмбХ і Ко. КГ, Німеччина; 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>Веттер Фарма-Фертігунг ГмбХ і Ко. КГ, Німеччина; проміжний контроль в процесі виробництва (мікробіологічний, загальний та функціональний), контроль якості (мікробіологічний), візуальний контроль: Веттер Фарма-Фертігунг ГмбХ і Ко. КГ, Німеччина; візуальний контроль: Веттер Фарма-Фертігунг ГмбХ і Ко. КГ, Німеччина; виробництво (збірка шприц-ручки для ін'єкцій), маркування, вторинне пакування та випуск серії, контроль якості (точність дозування): Феррінг Контроллед Терапевтікс Лімітед, Bеликобританія; контроль якості (біологічний): Кованс Лабораторіз Лімітед, Великобританія; контроль якості (біологічний): Біо-Технолоджі Дженерал (Ізраїль) Лтд., Ізраїль; відповідальний за випуск серії, контроль якості (хімічний та точність дозування): Фер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елико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36 мкг/1,08 мл; скляний багатодозовий картридж об’ємом 3 мл (скло типу I) з поршнем із бромбутилового каучуку та обжимною алюмінієвою кришкою з вкладкою з каучуку, поміщений у шприц-ручку, по 1 шприц-ручці у комплекті з 9 стерильними голками для ін’єкцій (з нержавіючої стал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інг Фармацевтикалз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проміжний контроль в процесі виробництва (мікробіологічний, загальний та функціональний), контроль якості (мікробіологічний), візуальний контроль: Веттер Фарма-Фертігунг ГмбХ і Ко. КГ, Німеччина; 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>Веттер Фарма-Фертігунг ГмбХ і Ко. КГ, Німеччина; проміжний контроль в процесі виробництва (мікробіологічний, загальний та функціональний), контроль якості (мікробіологічний), візуальний контроль: Веттер Фарма-Фертігунг ГмбХ і Ко. КГ, Німеччина; візуальний контроль: Веттер Фарма-Фертігунг ГмбХ і Ко. КГ, Німеччина; виробництво (збірка шприц-ручки для ін'єкцій), маркування, вторинне пакування та випуск серії, контроль якості (точність дозування): Феррінг Контроллед Терапевтікс Лімітед, Bеликобританія; контроль якості (біологічний): Кованс Лабораторіз Лімітед, Великобританія; контроль якості (біологічний): Біо-Технолоджі Дженерал (Ізраїль) Лтд., Ізраїль; відповідальний за випуск серії, контроль якості (хімічний та точність дозування): Фер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елико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72 мкг/2,16 мл; скляний багатодозовий картридж об’ємом 3 мл (скло типу I) з поршнем із бромбутилового каучуку та обжимною алюмінієвою кришкою з вкладкою з каучуку, поміщений у шприц-ручку, по 1 шприц-ручці у комплекті з 15 стерильними голками для ін’єкцій (з нержавіючої стал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інг Фармацевтикалз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проміжний контроль в процесі виробництва (мікробіологічний, загальний та функціональний), контроль якості (мікробіологічний), візуальний контроль: Веттер Фарма-Фертігунг ГмбХ і Ко. КГ, Німеччина; проміжний контроль в процесі виробництва (мікробіологічний, загальний та функціональний), контроль якості (мікробіологічний), візуальний контроль:</w:t>
              <w:br/>
              <w:t>Веттер Фарма-Фертігунг ГмбХ і Ко. КГ, Німеччина; проміжний контроль в процесі виробництва (мікробіологічний, загальний та функціональний), контроль якості (мікробіологічний), візуальний контроль: Веттер Фарма-Фертігунг ГмбХ і Ко. КГ, Німеччина; візуальний контроль: Веттер Фарма-Фертігунг ГмбХ і Ко. КГ, Німеччина; виробництво (збірка шприц-ручки для ін'єкцій), маркування, вторинне пакування та випуск серії, контроль якості (точність дозування): Феррінг Контроллед Терапевтікс Лімітед, Bеликобританія; контроль якості (біологічний): Кованс Лабораторіз Лімітед, Великобританія; контроль якості (біологічний): Біо-Технолоджі Дженерал (Ізраїль) Лтд., Ізраїль; відповідальний за випуск серії, контроль якості (хімічний та точність дозування): Фер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елико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ЦІТА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4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5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ЦІТА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4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5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ЦІТА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4 таблеток у блістері; по 2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; по 1, або по 2, або по 3, або по 6, або по 9 блістерів у картонній коробці; по 14 таблеток у блістері; по 1, або по 2,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робництво «in bulk», первинне та вторинне пакування, контроль серії та випуск серії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 мг по 10 таблеток у блістері; по 1, або по 2, або по 3, або по 6, або по 9 блістерів у картонній коробці; по 14 таблеток у блістері; по 1, або по 2,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робництво «in bulk», первинне та вторинне пакування, контроль серії та випуск серії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3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у блістері; по 1, або по 2, або по 3, або по 6, або по 9 блістерів у картонній коробці; по 14 таблеток у блістері; по 1, або по 2,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робництво «in bulk», первинне та вторинне пакування, контроль серії та випуск серії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 по 10 таблеток у блістері; по 1, або по 2, або по 3, або по 6, по 9 блістерів у картонній коробці; по 7 таблеток у блістері; по 2, або по 4, або по 8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робництво «in bulk», первинне та вторинне пакування, контроль серії та випуск серії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3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 по 10 таблеток у блістері; по 1, або по 2, або по 3, або по 6, по 9 блістерів у картонній коробці; по 7 таблеток у блістері; по 2, або по 4, або по 8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робництво «in bulk», первинне та вторинне пакування, контроль серії та випуск серії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3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0 таблеток у блістері; по 1, або по 2, або по 3, або по 6, або по 9 блістерів у картонній коробці; по 14 таблеток у блістері; по 1, або по 2,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робництво «in bulk», первинне та вторинне пакування, контроль серії та випуск серії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КРКА, д.д., Ново место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ПРАВ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20 мг;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ПРАВ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20 мг; in bulk: по 10 таблеток у блістері, по 20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НИ ЛИСТ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я по 50 г або по 100 г у пачці з внутрішнім пакетом; по 2 г у фільтр-пакеті; по 10 або по 20 фільтр-пакет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ДН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 мг; іn bulk № 3360: по 10 таблеток у блістері; по 336 блістерів у поліпропілен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ДН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а упаковка або виробництво за повним циклом: АТ "Софарма", Болгарія </w:t>
              <w:br/>
              <w:t>Вторинна упаковка, дозвіл на випуск серії: 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 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 0,1 %; по 15 мл, 30 мл, 50 мл, 100 мл у флаконах з крапельнице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Л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 капс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ТЕНЗИ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,5 мг по 10 таблеток у блістері;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Со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Софарма», Болгарія (виробництво нерозфасованої продукції, первинна та вторинна упаковка); АТ «Софарма», Болгарія (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АЗМАЛГ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 по 2 мл або 5 мл в ампулі; по 5 або 10 ампул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АЗМАЛГ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 по 2 мл або 5 мл в ампулі; по 5 або 10 ампул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ЕПТОМ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0,5 г, флакони з порошком; 10 флаконів з порошком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ЕПТОМ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,0 г, флакони з порошком; 10 флаконів з порошком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9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ЛЬФОКАМФОКАЇ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, по 2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СПР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 мг, №10 (10х1): по 10 таблеток у блістері; по 1 блістеру у картонній упаковці; №30 (10х3):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ГЛЕДФАРМ ЛТД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СПР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 мг, №10 (10х1): по 10 таблеток у блістері; по 1 блістеру у картонній упаковці; №30 (10х3):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ГЛЕДФАРМ ЛТД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ФЕНТАНІЛ-3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50 мкг/мл по 5 мл в ампулі; по 5 ампул у блістері; по 1 блістеру в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1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ФЕНТАНІЛ-3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5 мкг/мл по 2 мл в ампулі; по 5 ампул у блістері; по 1 блістеру в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Ф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5 мг; по 30 таблеток, вкритих плівковою оболонкою, у флаконі з поліетилену високої щільності (HDPE) із поліпропіленовою кришкою, оснащеною захистом від дітей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ко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к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ВАГРАС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або інфузій по 48 млн МО/0,8 мл: по 0,8 мл (48 млн МО) в скляному шприці одноразового використання з перманентно приєднаною голкою та захисним ковпачком, з або без пристрою для безпечного введення та запобігання поранень голкою чи повторного використання; по 1 шприц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Тева Балтікс, Литва (контроль якості); Тева Фармацевтікал Індастріз Лтд., Ізраїль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/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3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ВАГРАС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або інфузій по 30 млн МО/0,5 мл: по 0,5 мл (30 млн МО) в скляному шприці одноразового використання з перманентно приєднаною голкою та захисним ковпачком, з або без пристрою для безпечного введення та запобігання поранень голкою чи повторного використання; по 1 шприц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Тева Балтікс, Литва (контроль якості); Тева Фармацевтікал Індастріз Лтд., Ізраїль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/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 мг, по 5 або 20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, Німеччина (виробник, що відповідає за вторинну упаковку, контроль/випробування серії, дозвіл на випуск серії); Нерфарма С.р.Л., Італiя (виробництво нерозфасованої продукції, первинна упаковка, контроль/випробування серії); Хаупт Фарма Амарег ГмбХ, Німеччина (виробництво нерозфасованої продукції, первинна упаковка,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 мг, по 5 або 20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, Німеччина (виробник, що відповідає за вторинну упаковку, контроль/випробування серії, дозвіл на випуск серії); Нерфарма С.р.Л., Італiя (виробництво нерозфасованої продукції, первинна упаковка, контроль/випробування серії); Хаупт Фарма Амарег ГмбХ, Німеччина (виробництво нерозфасованої продукції, первинна упаковка,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0 мг, по 5 або 20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, Німеччина (виробник, що відповідає за вторинну упаковку, контроль/випробування серії, дозвіл на випуск серії); Нерфарма С.р.Л., Італiя (виробництво нерозфасованої продукції, первинна упаковка, контроль/випробування серії); Хаупт Фарма Амарег ГмбХ, Німеччина (виробництво нерозфасованої продукції, первинна упаковка,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40 мг, по 5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, Німеччина (виробник, що відповідає за вторинну упаковку, контроль/випробування серії, дозвіл на випуск серії); Нерфарма С.р.Л., Італiя (виробництво нерозфасованої продукції, первинна упаковка, контроль/випробування серії); Хаупт Фарма Амарег ГмбХ, Німеччина (виробництво нерозфасованої продукції, первинна упаковка,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80 мг, по 5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, Німеччина (виробник, що відповідає за вторинну упаковку, контроль/випробування серії, дозвіл на випуск серії); Нерфарма С.р.Л., Італiя (виробництво нерозфасованої продукції, первинна упаковка, контроль/випробування серії); Хаупт Фарма Амарег ГмбХ, Німеччина (виробництво нерозфасованої продукції, первинна упаковка,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О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 по 5 капсу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, Німеччина (виробник, що відповідає за вторинну упаковку, контроль/випробування серії, дозвіл на випуск серії); Нерфарма С.р.Л., Італiя (виробництво нерозфасованої продукції, первинна упаковка, контроль/випробування серії); Хаупт Фарма Амарег ГмбХ, Німеччина (виробництво нерозфасованої продукції, первинна упаковка,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2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АЛГ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таблеток у блістері; по 1 аб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:</w:t>
              <w:br/>
              <w:t>АТ "Софарма", Болгарія</w:t>
              <w:br/>
              <w:t>Виробництво нерозфасованої продукції, первинна упаковка, дозвіл на випуск серії або виробництво за повним циклом:</w:t>
              <w:br/>
              <w:t>АТ "Софарма", Болгарія</w:t>
              <w:br/>
              <w:t>Вторинна упаковка, дозвіл на випуск серії:</w:t>
              <w:br/>
              <w:t>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 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АЛГ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bulk № 1590: по 10 таблеток у блістері; по 159 блістерів у поліпропіленовій коробці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bulk № 1620: по 10 таблеток у блістері; по 162 блістери у поліпропіленовій коробці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ulk № 1650: по 10 таблеток у блістері; по 165 блістерів у поліпропілен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упаковка:</w:t>
              <w:br/>
              <w:t>АТ "Софарма", Болгарія</w:t>
              <w:br/>
              <w:t>Виробництво нерозфасованої продукції, первинна упаковка, дозвіл на випуск серії:</w:t>
              <w:br/>
              <w:t>АТ "Софарма"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300 мг, по 10 таблеток у блістері; по 5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упаковка або виробництво за повним циклом: АТ "Софарма", Болгарія. Вторинна упаковка, дозвіл на випуск серії: 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 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О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300 мг,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bulk № 2460: по 10 таблеток у блістері, по 246 блістерів у поліпропіленовій коробці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ulk № 2580: по 10 таблеток у блістері; по 258 блістерів у поліпропілен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ФІМ ВІ ®/ TYPHIM VІ ВАКЦИНА ДЛЯ ПРОФІЛАКТИКИ ЧЕРЕВНОГО ТИФУ ПОЛІСАХАРИД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 по 25 мкг/доза; по 0,5 мл (1 доза) у попередньо заповненому шприці з прикріпленою голкою №1 в картонній коробці; по 0,5 мл (1 доза) у попередньо заповненому шприці з прикріпленою голкою №1 в стандартно-експортній упаковці, яка міститься у картонній коробці з інструкцією для медичного засто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ВІНТРОП ІНДАСТРІА, Францiя (наповнення шприців (включаючи cтерилізуючу фільтрацію) та їх інспектування, контроль якості за показником стерильність); Санофі Пастер, Францiя (виробництво готового нерозфасованого продукту, вторинне пакування, контроль якості та випуск серії); Санофі Пастер, Францiя (вторинне пакування, випуск серії); Санофі-Авентіс Прайвіт Ко. Лтд., Платформа логістики та дистрибуції у м. Будапешт, Угорщина (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ОРІКАР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ОРІКАР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ура Фармасьютікалз Пвт.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1,25 мг/10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1,25 мг/5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2,5 мг/5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2,5 мг/10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1,25 мг/10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2,5 мг/5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; 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2,5 мг/10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; 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-АЛІТЕ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1,25 мг/5 мг; по 10 таблеток у блістері,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, Україна (лабораторія фізико-хімічного аналізу та контролю виробництва; виробнича дільниця (всі стадії виробничого процесу); юридична адреса виробника; відповідальний за випуск серії, не включаючи контроль/випробування серії); </w:t>
              <w:br/>
              <w:t>АТ "ФАРМАК", Україна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ПЛІКСАМ® 10 МГ/2,5 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/2,5 мг/10 мг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аналіз, пакування та випуск серії: Лабораторії Серв'є Індастрі, Франція; відповідальний за виробництво, аналіз, пакування та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ИПЛІКСАМ® 10 МГ/2,5 МГ/5 М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/2,5 мг/5 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аналіз, пакування та випуск серії: Лабораторії Серв'є Індастрі, Франція; відповідальний за виробництво, аналіз, пакування та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ИПЛІКСАМ® 5 МГ/1,25 МГ/10 М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,25 мг/10 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аналіз, пакування та випуск серії: Лабораторії Серв'є Індастрі, Франція; відповідальний за виробництво, аналіз, пакування та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ПЛІКСАМ® 5 МГ/1,25 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,25 мг/5 мг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аналіз, пакування та випуск серії: Лабораторії Серв'є Індастрі, Франція; відповідальний за виробництво, аналіз, пакування та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ДЕВ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же, по 50 драже у контейнері, по 1 контейнеру в пачці з картону; по 50 драже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“ВІТАМІНИ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“ВІТАМІН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ВІПІРАВІР-МІКРОХ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, по 10 таблеток у блістері, по 4 або 10 блістерів у пачці з картону; по 40 або 100 таблеток у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 (лабораторія фізико-хімічного аналізу та контролю виробництва; виробнича дільниця; лабораторія біологічного аналізу; юридична адреса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ЗЛО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0 мг/5 мл; по 5 мл розчину в попередньо заповненому скляному шприці з контролем першого відкриття; по 2 попередньо заповнені шприци в контурній чарунковій упаковці з двома безпечними голками «BD SafetyGlide™»;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Ю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е пакування, візуальний контроль, випробування серій; опис, ідентифікація методом інфрачервоної (ІЧ) спектроскопії, кількісне визначення фулвестранту методом високоефективної рідинної хроматографії (ВЕРХ), продукти деградації методом ВЕРХ, об'єм розчину для ін'єкцій у контейнерах, функціональне випробування PFS, бактеріальні ендотоксини, механічні включення (невидимі частки), стерильність, вміст етанолу методом газової хроматографії (ГХ), вміст бензилового спирту методом ГХ, вміст бензилбензоату методом ГХ: Веттер Фарма-Фертигун ГмбХ та Ко. КГ, Німеччина; Вторинна упаковка, випуск серій, випробування стабільності: АстраЗенека ЮК Лімітед, Велика Британія; Візуальний контроль: Веттер Фарма-Фертигун ГмбХ та Ко. КГ, Німеччина; </w:t>
              <w:br/>
              <w:t xml:space="preserve">Візуальний контроль, випробування серій (випробування стерильності): Веттер Фарма-Фертигун ГмбХ та Ко. КГ, Німеччина; </w:t>
              <w:br/>
              <w:t>Виробництво, первинне пакування, візуальний контроль, випробування серій; опис, ідентифікація методом інфрачервоної (ІЧ) спектроскопії, кількісне визначення фулвестранту методом високоефективної рідинної хроматографії (ВЕРХ), продукти деградації методом ВЕРХ, об'єм розчину для ін'єкцій у контейнерах, функціональне випробування PFS, бактеріальні ендотоксини, механічні включення (невидимі частки), стерильність, вміст етанолу методом газової хроматографії (ГХ), вміст бензилового спирту методом ГХ, вміст бензилбензоату методом ГХ): Веттер Фарма-Фертигун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 по 1,5 мл у флаконі, по 5 флаконів у контурній чарунковій упаковці,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БРИ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'єкцій/інфузій по 1 г; по 1 г порошку у скляному флаконі; по 50 мл розчинника (вода для ін’єкцій) у скляному флаконі; по 1 флакону з порошком, по 1 флакону з розчинником, по 1 пристрою Octajet для переносу, по 1 фільт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первинну упаковку, контроль якості, випуск серії: Октафарма АБ, Швеція; Виробник, відповідальний за виробництво in bulk, первинну та вторинну упаковку, маркування, візуальну інспекцію, контроль якості, випуск серії: Октафарма Фармацевтика Продуктіонсгес. м.б.Х., Австрія; Виробник, відповідальний за візуальний контроль, маркування, вторинну упаковку: Октафарма Дессау ГмбХ, Німеччина; Виробник, відповідальний за виробництво розчинника (вода для ін’єкцій): Б. Браун Мелс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ІТОБРОНХО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бір по 50 г у пачках з внутрішнім пакетом, по 1,5 г у фільтр-пакеті; по 20 фільтр-пакетів у пачці; по 1,5 г у фільтр-пакеті; по 20 фільтр-пакетів у пачці з внутрішнім пак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Ліктрав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КС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очна 0,3 %; по 3 г у ламінованій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Герхард Манн Хем.-фарм. Фабрик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2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КСІ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5 мг/мл, по 100 мл у пляшці, по 1 пляш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-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СТЕ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`єкцій; по 1 мл в ампулі; по 5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ЗА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150 мг; по 1 капсулі в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УОРЛД МЕДИЦИН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РЛД МЕДИЦИН ІЛАЧ САН. ВЕ.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статусу рекламування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НДАПАРИНУКС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Фармак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йтГене Фармас’ютікал Ко, Лтд.,  Китай</w:t>
              <w:br/>
              <w:t>Власник DMF:</w:t>
              <w:br/>
              <w:t>БрайтГене Біо-Медікал Текнолоджі Ко, Лтд.,  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ЛВЕСТРАНТ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0 мг/5 мл по 1 попередньо заповненому шприцу з контролем першого відкриття в картонній коробці з безпечною голкою (BD SafetyGlide); по 2 попередньо заповнені шприци з контролем першого відкриття в картонній коробці з двома безпечними голками (BD SafetyGl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здійснює контроль стерильних виробів: ЛАБОРАТОРІО ЕЧЕВАРНЕ, С.А., Іспанія; виробник, що здійснює вторинне пакування: МАНАНТІАЛ ІНТЕГРА, С.Л.Ю., Іспанія; виробник, що здійснює вторинне пакування: АТДІС ФАРМА, С.Л., Іспанія; виробник, що здійснює повний цикл виробництва та відповідальний за випуск серії: ЛАБОРАТОРІОС ФАРМАЛАН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ОСЕМІД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;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НДРОС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00 мг/мл; по 2 мл в ампулі; по 5 ампул у блістері; по 2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ВАРИКС™ ВАКЦИНА ДЛЯ ПРОФІЛАКТИКИ ЗАХВОРЮВАНЬ, ЩО ВИКЛИКАЮТЬСЯ ВІРУСОМ ПАПІЛОМИ ЛЮДИНИ ТИПІВ 16 ТА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, по 0,5 мл (1 доза) суспензії для ін'єкцій у попередньо наповненому шприці з поршнем і ковпачком у комплекті з голкою (у блістері) або у флаконі з пробкою; по 1 попередньо наповненому шприцу з голкою або по 1 флакону в картонній коробці з маркуванням українською мовою; по 0,5 мл (1 доза) суспензії для ін'єкцій у попередньо наповненому шприці з маркуванням іноземними мовами з поршнем і ковпачком у комплекті з голкою (у блістері) або у флаконі з маркуванням іноземними мовами з пробкою; по 1 попередньо наповненому шприцу з голкою або по 1 флакон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РИ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або інфузій по 1,0 г, по 1 або по 10 флаконів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БІОТЕК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у Фармасьютікал Ко., Лтд. (Хай-Тек Зоун Сайт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НАРИЗИН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; по 50 таблеток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упаковка або виробництво за повним циклом: АТ "Софарма", Болгарія; Вторинна упаковка, дозвіл на випуск серії: 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 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НАРИЗИН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; in bulk № 4000 (50х80): по 50 таблеток у блістері; по 80 блістерів в поліпропіленовій коробці; in bulk № 4500 (50х90): по 50 таблеток у блістері; по 90 блістерів в поліпропілен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РАМОН-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6 або по 10 таблеток у блістерах; по 6 таблеток у блістері, по 20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-ТРІ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озчин для ін`єкцій, 100 000 МО; </w:t>
            </w:r>
            <w:r>
              <w:rPr>
                <w:rFonts w:cs="Arial" w:ascii="Arial" w:hAnsi="Arial"/>
                <w:sz w:val="16"/>
                <w:szCs w:val="16"/>
              </w:rPr>
              <w:t>in bulk: по 4 мл у флаконі; по 20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харат Сірамс енд Вакцин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харат Сірамс енд Вакцин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1/01/01</w:t>
            </w:r>
          </w:p>
        </w:tc>
      </w:tr>
      <w:tr>
        <w:trPr>
          <w:trHeight w:val="3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-ТРІ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чин для ін`єкцій, 100 000 МО; по 4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харат Сірамс енд Вакцин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харат Сірамс енд Вакцинс Лімітед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2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11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b/>
          <w:b/>
          <w:color w:val="000000"/>
          <w:sz w:val="22"/>
          <w:szCs w:val="22"/>
          <w:lang w:val="en-US"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2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09-05T06:55:00Z</dcterms:modified>
  <cp:revision>5</cp:revision>
  <dc:subject/>
  <dc:title/>
</cp:coreProperties>
</file>