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 1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4253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Heading2"/>
        <w:tabs>
          <w:tab w:val="clear" w:pos="708"/>
          <w:tab w:val="left" w:pos="1260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 xml:space="preserve">ЛІКАРСЬКИХ ЗАСОБІВ, що пропонуються до державної реєстрації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7"/>
        <w:gridCol w:w="1275"/>
        <w:gridCol w:w="1276"/>
        <w:gridCol w:w="1559"/>
        <w:gridCol w:w="1276"/>
        <w:gridCol w:w="1985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МЕСАРТАН МЕДОКСОМІ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ристалічний порошок (субстанція) у пакетах поліетиленових, вкладених в пакети з алюмінієвої плівки для фармацевтичного засто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ЧЖЕЦЗЯН ХУАХАЙ ФАРМАЦЕВТІКАЛ КО.,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ит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17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ІАНОКОБАЛАМІ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ічний порошок або кристали (субстанція) у поліетиленових пакетах для фармацевтичного засто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ей Хуаронг Фармасьютікал Ко.,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A/2017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>/01/01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В.о. 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а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Олександр ГРІЦЕНКО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snapToGrid w:val="false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даток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Style w:val="Cs7864ebcf1"/>
          <w:rFonts w:ascii="Arial" w:hAnsi="Arial" w:eastAsia="Calibri" w:cs="Arial"/>
          <w:b/>
          <w:b/>
          <w:color w:val="000000"/>
          <w:sz w:val="18"/>
          <w:szCs w:val="18"/>
          <w:u w:val="single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3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ЛІКАРСЬКИХ ЗАСОБІВ, що пропонуються до державної ПЕРЕреєстрації</w:t>
      </w:r>
    </w:p>
    <w:p>
      <w:pPr>
        <w:pStyle w:val="Normal"/>
        <w:ind w:right="20" w:hanging="0"/>
        <w:rPr>
          <w:rStyle w:val="Cs7864ebcf1"/>
          <w:rFonts w:ascii="Arial" w:hAnsi="Arial" w:cs="Arial"/>
          <w:color w:val="000000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559"/>
        <w:gridCol w:w="1276"/>
        <w:gridCol w:w="1559"/>
        <w:gridCol w:w="1276"/>
        <w:gridCol w:w="1985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НДАМУСВ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приготування концентрату для приготування розчину для інфузій по 100 мг, 1 флакон з порошком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істрал Кепітал Менеджмент Лімітед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ідповідальний за випуск серії)</w:t>
              <w:br/>
              <w:t>Сінтон с.р.о., Чеська Республiка</w:t>
              <w:br/>
              <w:t>(відповідальний за випуск серії)</w:t>
              <w:br/>
              <w:t>Сінтон Хіспанія, С.Л., Іспанія</w:t>
              <w:br/>
              <w:t>(вторинне пакування)</w:t>
              <w:br/>
              <w:t xml:space="preserve">Джі І Фармасьютікалс, Лтд, Болгарія </w:t>
              <w:br/>
              <w:t>(виробництво, пакування)</w:t>
              <w:br/>
              <w:t>онкомед мануфектурінг а.с., Чеська Республi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лгарія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512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НДАМУСВ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приготування концентрату для приготування розчину для інфузій по 25 мг, 1 флакон з порошком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істрал Кепітал Менеджмент Лімітед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ідповідальний за випуск серії)</w:t>
              <w:br/>
              <w:t>Сінтон с.р.о., Чеська Республiка</w:t>
              <w:br/>
              <w:t>(відповідальний за випуск серії)</w:t>
              <w:br/>
              <w:t>Сінтон Хіспанія, С.Л., Іспанія</w:t>
              <w:br/>
              <w:t>(вторинне пакування)</w:t>
              <w:br/>
              <w:t xml:space="preserve">Джі І Фармасьютікалс, Лтд, Болгарія </w:t>
              <w:br/>
              <w:t>(виробництво, пакування)</w:t>
              <w:br/>
              <w:t>онкомед мануфектурінг а.с., Чеська Республiка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лгарія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51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ТАМЕТАЗОНУ НАТРІЮ ФОСФ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у подвійних пакетах з поліетилену, які вміщені у пластиковий контейнер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не акціонерне товариство "Лекхім-Харків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ІЯ ІСПАНІЯ, С.А.У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7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ВІТАЛІПІ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онцентрат для розчину для інфузій; по 10 мл у скляній ампулі; по 10 ампул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Фрезеніус Кабі Дойчланд ГмбХ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імеч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Фрезеніус Кабі АБ</w:t>
              <w:br/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Шве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перереєстрація на необмежений термін. 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A/1659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КЛОСЕЙФ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упозиторії по 50 мг; по 5 супозиторіїв у стрипі; по 2 стрипи у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ЛЕДФАРМ ЛТ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45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ПОЇ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600 мг/20 мл, по 20 мл в ампулі, по 5 ампул у контурній чарунковій упаковці, по 1 контурній чарунковій упаковці у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24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ПОЇ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300 мг/10 мл, по 10 мл в ампулі, по 5 ампул у контурній чарунковій упаковці, по 1 контурній чарунковій упаковці у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2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ЕЙРОТОП Ф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50 мг/мл по 2 мл в флаконі; по 5 флаконів у контурній чарунковій упаковці; по 1 контурній чарунковій упаковці в пачці з картону; по 4 мл в флаконі; по 5 флаконів у контурній чарунковій упаковці; по 1 контурній чарунковій упаковці в пач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Т «Фармліга»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овська Республ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«Ліквор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Вірмен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3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ЛІПИХИ КРУШИНОПОДІБНОЇ ЛИСТЯ ЕКСТРАКТ СУХИЙ, HIPPOPHAE RHAMNOIDES 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у подвійних пакетах із плівки поліетиленової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еолік Фарм Маркетинг Груп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Біолі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4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НДАНСЕТРОНУ ГІДРОХЛОРИД ДИГІД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“Лекхім – Харків”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ілу Фармацеутікал Ко.,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1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Н-Н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шипучі по 15 мг, по 2 таблетки у стрипі; по 5 або 10 стрипів у короб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10 – без рецепта; № 20 – 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6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ОФІТІ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0,03 мг/2 мг по 28 (21+7) таблеток у блістері; по 1 блістеру разом з календарною шкалою, тримачем для блістеру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ВОРВАРТС ФАРМ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іос Леон Фарма, С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2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ІНОЛ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5 мг/25 мг; по 10 таблеток у блістері; по 2 блістери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УОРЛД МЕДИЦИН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РЛД МЕДИЦИН ІЛАЧ САН. ВЕ ТІДЖ. А.Ш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9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ІНОЛ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 мг/50 мг, по 10 таблеток у блістері; по 2 блістери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УОРЛД МЕДИЦИН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РЛД МЕДИЦИН ІЛАЧ САН. ВЕ ТІДЖ. А.Ш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5 років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91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НТАНІ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у поліетиленових пакета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фарлан Сміт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45/01/01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  <w:gridCol w:w="7868"/>
      </w:tblGrid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rPr>
                <w:rStyle w:val="Cs7a65ad241"/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В.о. 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а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868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Олександр ГРІЦЕНКО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77" w:right="1134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s7864ebcf1"/>
          <w:rFonts w:ascii="Arial" w:hAnsi="Arial" w:cs="Arial"/>
          <w:color w:val="000000"/>
          <w:sz w:val="28"/>
          <w:szCs w:val="28"/>
        </w:rPr>
      </w:pPr>
      <w:r>
        <w:rPr/>
      </w: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snapToGrid w:val="false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даток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ЛІКАРСЬКИХ засобів, щодо яких пропонується внесеНня змін до реєстраційних матеріалі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7"/>
        <w:gridCol w:w="2125"/>
        <w:gridCol w:w="1843"/>
        <w:gridCol w:w="1137"/>
        <w:gridCol w:w="1418"/>
        <w:gridCol w:w="1276"/>
        <w:gridCol w:w="1984"/>
        <w:gridCol w:w="1134"/>
        <w:gridCol w:w="1276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БІРТ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50 мг, по 10 таблеток у блістері, по 12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едіка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4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БІРТ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500 мг, по 10 таблеток у блістері, по 6 блістерів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едіка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технічна помилк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46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ВАСТ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100 мг/4 мл; по 4 мл (100 мг) або 16 мл (400 мг)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Рош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е пакування, вторинне пакування, випробування контролю якості та випуск серії:</w:t>
              <w:br/>
              <w:t>Рош Діагностикс ГмбХ, Німеччина; Виробництво нерозфасованої продукції, первинне пакування, вторинне пакування, випробування контролю якості та випуск серії: Ф.Хоффманн-Ля Рош Лтд, Швейцарія; Виробництво нерозфасованої продукції, первинне пакування:</w:t>
              <w:br/>
              <w:t>Дженентек Інк.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ЕНІ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160 мг, по 10 таблеток у блістері; по 3 або по 9 блістерів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 (лабораторія фізико-хімічного аналізу та контролю виробництва; лабораторія біологічного аналізу; відповідальний за випуск серії, не включаючи контроль/випробування серії; виробнича дільниця; юридична адреса вироб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9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ЕНІ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80 мг, по 10 таблеток у блістері; по 3 або по 9 блістерів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(лабораторія фізико-хімічного аналізу та контролю виробництва; лабораторія біологічного аналізу; відповідальний за випуск серії, не включаючи контроль/випробування серії; виробнича дільниця; юридична адреса виробника) 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9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ТИЛІЗЕ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фузій по 50 мг; 1 флакон з ліофілізатом у комплекті з 1 флаконом розчинника (вода для ін'єкцій) по 50 мл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інгер Інгельхайм Фарма ГмбХ і Ко.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4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ПРАЗОЛАМ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0,5 мг по 10 таблеток у блістері; по 1 або 3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Харківське фармацевтичне підприємство "Здоров’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637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ПРАЗОЛАМ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0,25 мг по 10 таблеток у блістері; по 1 або 3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Харківське фармацевтичне підприємство "Здоров’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ЛСОКА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`єкцій, 10 мг/мл, по 1,5 мл в ампулі; по 5 ампул у блістері; по 1 блістер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 - Харкі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 - Харкі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АПІН-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по 10 таблеток у стрипі; по 1 або 3 стрипи в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МОКСИЦИЛІ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500 мг; по 10 капсул у блістері, по 1 блістеру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БІОТИКИ СА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БІОТИКИ СА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9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МОКСИЦИЛІ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250 мг; по 10 капсул у блістері, по 2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БІОТИКИ СА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БІОТИКИ СА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ГЕДИН БОСНАЛЕ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 1 % по 40 г у тубах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налек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нiя i Герцегов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налек д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нія і Герцего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7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КОЦ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жувальні по 10 таблеток у стрипі; по 3 або 10 стрип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ГЛЕДФАРМ ЛТД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6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КОЦИН® М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шипучі по 10 або по 20 шипучих таблеток у поліпропіленовій тубі, по 1 туб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ГЛЕДФАРМ ЛТД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 технічна помилк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ТЕНТО® 20/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/5 мг; по 14 таблеток у блістері; по 1 аб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аріні Інтернешонал Оперейшонс Люксембур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ксем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in bulk, контроль та випуск серій: Даічі Санкіо Юроуп ГмбХ, Німеччина; Пакування та випуск серій: БЕРЛІН-ХЕМІ АГ, Німеччина; Виробництво in bulk, контроль серії: Менаріні-Фон Хейден ГмбХ, Німеччина; Пакування, контроль та випуск серії: </w:t>
              <w:br/>
              <w:t xml:space="preserve">Лабораторіос Менаріні С. А., Іспа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ТЕНТО® 40/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вкриті, плівковою оболонкою по 40 мг/10 мг; по 14 таблетки у блістері; по 1 аб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аріні Інтернешонал Оперейшонс Люксембур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ксем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in bulk, контроль та випуск серій: Даічі Санкіо Юроуп ГмбХ, Німеччина, пакування та випуск серій: БЕРЛІН-ХЕМІ АГ, Німеччина, виробництво in bulk, контроль серій: Менаріні-Фон Хейден ГмбХ, Німеччина, пакування, контроль та випуск серій: </w:t>
              <w:br/>
              <w:t xml:space="preserve">Лабораторіос Менаріні С. А., Іспа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8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ТЕНТО® 40/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 мг/5 мг; по 14 таблеток у блістері; по 1 аб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аріні Інтернешонал Оперейшонс Люксембур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ксем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in bulk, контроль та випуск серій: Даічі Санкіо Юроуп ГмбХ, Німеччина, пакування та випуск серій: БЕРЛІН-ХЕМІ АГ, Німеччина, виробництво in bulk, контроль серій: Менаріні-Фон Хейден ГмбХ, Німеччина, пакування, контроль та випуск серій: </w:t>
              <w:br/>
              <w:t xml:space="preserve">Лабораторіос Менаріні С. А., Іспа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ЦЕТИЛСАЛІЦИЛОВА КИСЛОТА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00 мг по 10 таблеток у контурних чарункових упаковках; по 10 таблеток у контурній чарунковій упаковці; по 1, по 2 або по 5 контурних чарункових упаковок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 – пачки № 10, № 20</w:t>
              <w:br/>
              <w:t>за рецептом – пачка №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9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КСЕРО ВАКЦИНА ДЛЯ ПРОФІЛАКТИКИ МЕНІНГОКОКОВОЇ ІНФЕКЦІЇ, ЩО ВИКЛИКАЄТЬСЯ СЕРОГРУПОЮ В (ВИГОТОВЛЕНА ЗА РЕКОМБІНАНТНОЮ ДНК ТЕХНОЛОГІЄЮ, АДСОРБОВАН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спензія для ін'єкцій по 1 дозі (0,5 мл/дозу); по 1 дозі (0,5 мл) у попередньо наповненому шприці; по 1 попередньо наповненому шприцу у комплекті з двома голками в пластиковому контейнері; по 1 пластиковому контейнеру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Вакцини С.Р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8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ТФЕР 1А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по 6000000 МО (30 мкг); 1 флакон з порошком у комплекті з 1 ампулою з розчинником по 1 мл (вода для ін'єкцій стерильна) у блістері; по 1 блістеру у пачці з картону; 4 флакони з порошком у комплекті з 4 ампулами з розчинником по 1 мл (вода для ін'єкцій стерильна) у блістері; по 1 блістер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ФЗ "БІОФАРМ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НОКРИ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6,8 мкг/мл; по 0,5 мл ( 1000 МО) або по 1 мл (2000 МО) в попередньо заповненому, градуйованому шприці, оснащеному поршнем, ін’єкційною голкою, ковпачком та захисним пристроєм для запобігання пошкодженню голкою після застосування, або без нього; по 3 шприца у контурній блістерній упаковці; по 2 контурні блістерні упаковк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доз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ідповідальний за виробництво, пакування, контроль серії: </w:t>
              <w:br/>
              <w:t>Ай Ді Ті Біологіка ГмбХ, Німеччина</w:t>
              <w:br/>
              <w:t>відповідальний за випуск серії:</w:t>
              <w:br/>
              <w:t>Сандоз ГмбХ - БП Шафтенау, Авс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8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НОКРИ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84 мкг/мл; по 0,8 мл (8000 МО) або 1 мл (10000 МО) в попередньо заповненому, градуйованому шприці, оснащеному поршнем, ін’єкційною голкою, ковпачком та захисним пристроєм для запобігання пошкодженню голкою після застосування, або без нього; по 1 шприцу у контурній блістерній упаковці; по 1 контурній блістерній упаковці у картонній коробці; по 0,4 мл (4000 МО), або 0,6 мл (6000 МО), або по 0,8 мл (8000 МО), або 1 мл (10000 МО) в попередньо заповненому, градуйованому шприці, оснащеному поршнем, ін’єкційною голкою, ковпачком та захисним пристроєм для запобігання пошкодженню голкою після застосування, або без нього; по 3 шприца у контурній блістерній упаковці; по 2 контурні блістерні упаковк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доз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, пакування, контроль серії: Ай Ді Ті Біологіка ГмбХ, Німеччина; відповідальний за випуск серії:</w:t>
              <w:br/>
              <w:t>Сандоз ГмбХ - БП Шафтенау, Авс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8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НОКРИ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336 мкг/мл; по 0,5 мл ( 20000 МО) або по 0,75 мл ( 30000 МО), або по 1 мл (40000 МО) в попередньо заповненому, градуйованому шприці, оснащеному поршнем, ін’єкційною голкою, ковпачком та захисним пристроєм для запобігання пошкодженню голкою після застосування, або без нього; по 1 або по 3 попередньо заповнених шприца у контурній блістерній упаковці; по 1 (1 шприц у кожній) або по 2 (3 шприца у кожній) контурні блістерні упаковк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доз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, пакування, контроль серії: Ай Ді Ті Біологіка ГмбХ, Німеччина, відповідальний за випуск серії:</w:t>
              <w:br/>
              <w:t>Сандоз ГмбХ - БП Шафтенау, Авс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8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ОНХОСИРО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роп по 100 мл або 200 мл у флаконі; по 1 флакону разом із дозуючим пристроєм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«Фармацевтична компанія «Здоров’я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"Харківське фармацевтичне підприємство "Здоров'я народу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5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УФ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ули шипучі по 600 мг; 30 саше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ботт Лабораторіз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бві С.р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5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ДЕСОНІД ІЗІХЕЙЛ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інгаляцій, 200 мкг/доза; по 200 доз в інгаляторі з захисним ковпачком у ламінованому пакеті; по 1 ламінованому пакету в картонній коробці; по 200 доз в інгаляторі з захисним ковпачком у ламінованому пакеті; по 1 ламінованому пакету та захисному контейнеру для інгалятора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іон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iнля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іон Корпорейш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iнля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85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ПІВАКАЇ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5 мг/мл, по 10 мл в ампулі; по 5 ампул у контурній чарунковій упаковці; по 1 контурній чарунковій упаковц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ПІВАКАЇ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’єкцій, 5 мг/мл по 5 мл в ампулі; по 10 ампул у коробці з картону; по 5 мл в ампулі; по 5 ампул у блістері; по 2 блістери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Харківське фармацевтичне підприємство "Здоров'я народу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:</w:t>
              <w:br/>
              <w:t>ТОВ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55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ПІВАКАЇН-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5 мг/мл, по 5 мл в ампулі; по 10 ампул в коробці з картону; по 5 мл в ампулі; по 5 ампул у блістері; п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1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ПРЕКСО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сублінгвальні, 2 мг/0,5 мг по 10 таблеток у блістері; по 1 або по 5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«Фармацевтична компанія «Здоров’я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4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ПРЕКСО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сублінгвальні, 8 мг/2 мг по 10 таблеток у блістері; по 1 або по 5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«Фармацевтична компанія «Здоров’я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4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ПРІН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з модифікованим вивільненням, по 150 мг; по 30 таблеток з модифікованим вивільненням у пластиковому контейнері, по 1 контейн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Т «Фармліга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 та відповідальний за випуск серії:</w:t>
              <w:br/>
              <w:t>БАЛКАНФАРМА–ДУПНИЦЯ АД, Болгарія</w:t>
              <w:br/>
              <w:t>виробництво лікарського засобу, первинне та вторинне пакування, контроль якості серії:</w:t>
              <w:br/>
              <w:t>Фармацеутско-Хемійска Індустрія (ФХІ) Здравлє А.Д. (Актавіс), Сербія</w:t>
              <w:br/>
              <w:t>додаткова дільниця з контролю якості:</w:t>
              <w:br/>
              <w:t>ГЕ Фармасьютікалз Лтд., Болгарія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Серб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СТРИКС™ ПОЛІО КОМБІНОВАНА ВАКЦИНА ДЛЯ ПРОФІЛАКТИКИ ДИФТЕРІЇ, ПРАВЦЯ, КАШЛЮКУ (АЦЕЛЮЛЯРНИЙ КОМПОНЕНТ) ТА ПОЛІОМІЄЛІТУ (ІНАКТИВОВАНА) (АДСОРБОВАНА, ЗІ ЗМЕНШЕНИМ ВМІСТОМ АНТИГЕНІ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'єкцій по 1 дозі (0,5 мл/дозу); по 1 дозі у попередньо наповненому шприці; по 1 попередньо наповненому шприцу у комплекті з двома голками в пластиковому контейнері; по 1 контейн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0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СУЛЬФАН АККО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приготування розчину для інфузій, 6 мг/мл по 10 мл у флаконі, по 1 флакону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корд Хелскеа Полска Сп. з.о.о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лікарського засобу, первинне та вторинне пакування: Інтас Фармасьютiкалc Лімітед, Індія; контроль якості:</w:t>
              <w:br/>
              <w:t>Весслінг Хангері Кфт., Угорщина; контроль якості: ФАРМАВАЛІД Лтд. Мікробіологічна лабораторія, Угорщина; контроль якості:</w:t>
              <w:br/>
              <w:t>Фармадокс Хелскеа Лтд., Мальта; контроль якості та вторинне пакування: ЛАБОРАТОРІ ФУНДАСІО ДАУ, Іспанiя; додаткове вторинне пакування: АККОРД ХЕЛСКЕА ЛІМІТЕД, Велика Британiя; додаткове вторинне пакування: Синоптиз Індастріал Сп. з о.о., Польща; відповідальний за випуск серії: Аккорд Хелскеа Полска Сп. з о.о. Склад Імпортера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альт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49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ЗАПРОСТ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фузій, 20 мкг, 10 ампул (об'ємом 5 мл)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діфарм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е пакування, візуальний контроль, контроль стерильності/ бактеріальних ендотоксинів нерозфасованої продукції: ІДТ Біологіка ГмбХ, Німеччина; контроль якості нерозфасованої продукції та відповідальний за випуск серії; вторинне пакування: Ейсіка Фармасьютикалз ГмбХ, 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5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ЗАПРОСТ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фузій по 60 мкг, 10 ампул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діфарм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йсіка Фармасьютикалз ГмбХ, Німеччина (контроль якості нерозфасованої продукції, відповідальний за випуск серії; вторинне пакування); ІДТ Біологіка ГмбХ, Німеччина (виробництво нерозфасованої продукції, первинне пакування, візуальний контроль, контроль стерильності/бактеріальних ендотоксинів нерозфасованої продукції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51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ЕКА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in bulk: по 20,0 л або 50,0 л у сталевих ємно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"Харківське фармацевтичне підприємство "Здоров'я народу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1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ЕРІАНКА-ВІШФ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тойка для перорального застосування, по 25 мл у флаконах скляних або полімер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ДКП "Фармацевтична фабрик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ДКП "Фармацевтична фабрик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7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ЬТРОВІ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500 мг по 10 таблеток у блістері; по 1 або по 5 блістерів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РФАРИН-Ф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3 мг по 10 таблеток у блістері, по 1, 3 або 10 блістер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Фарма Стар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74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РФАРИН-Ф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,5 мг по 10 таблеток у блістері, по 1, 3 або 10 блістер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а Ста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7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ЛАФАКСИ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37,5 мг, по 10 таблеток у блістері; по 3 або 5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"Фармацевтична компанія "Здоров'я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ЛАФАКСИ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75 мг, по 10 таблеток у блістері; по 3 або 5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"Фармацевтична компанія "Здоров'я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0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РСА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25 мг/мл; по 4 мл (100 мг) у флаконі; по 1 флакону у коробці; по 16 мл (400 мг) у флаконі; по 1 флакону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-р Редді'с Лабораторіс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-р Редді'с Лабораторіс Лтд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РСА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25 мг/мл; in bulk: по 4 мл (100 мг) у флаконі; по 500 флаконів у коробці; по 16 мл (400 мг) у флаконі; по 500 флакон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-р Редді'с Лабораторіс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-р Редді'с Лабораторіс Лтд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НІЛІН® (БАЛЬЗАМ ШОСТАКОВСЬКОГО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ідина нашкірна по 100 г у флаконі полімерному; по 100 г у банці полімерній; по 50 г у банці полімерній; по 100 г у флаконі полімерному; по 1 флакону в пачці; по 100 г у банці полімерній; по 1 банці у пачці; по 50 г у банці полімерній; по 1 банці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ВІТАМІНИ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ВІТАМІНИ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9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НКРИСТИН-МІЛ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 мг/мл; по 1 мл у флаконі; по 1 або по 10 флаконів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лі Хелскере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ус Ремеді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4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ДА ДЛЯ ІН'ЄКЦІ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ник для парентерального застосування по 2 мл або 5 мл в ампулах полімерних, по 10 ампул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Інфузі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Інфузі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ЛЬТАР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75 мг/3 мл; по 3 мл в ампулі; по 5 ампул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 Фармасьютикалс д.д., Слове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Штейн АГ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БАН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75 мг, по 10 капсул в блістері;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Київмедпрепара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БАН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50 мг, по 10 капсул в блістері;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6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БАН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300 мг, по 10 капсул в блістері;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Київмедпрепара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6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БАН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75 мг, по 10 капсул в блістері;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БАН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50 мг, по 10 капсул в блістері;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Київмедпрепара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6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БАН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300 мг, по 10 капсул в блістері;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Київмедпрепара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6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КСАСПР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оромукозний, 750 мг/30 г по 30 г у аерозольном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ії Бушара Рекорда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ії Бушара Рекорда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1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ЛЬМІНТО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25 мг; по 6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ія Іннотек Інтернасьйона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нотера Шуз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3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ЛЬМІНТО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50 мг; по 3 таблетки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ія Іннотек Інтернасьйона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Іннотера Шуз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КОСТЕРИЛ Ф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; по 200 мл, 250 мл, 400 мл, 500 мл у пляшках; по 250 мл, 500 мл у пакеті полімерному; по 1 пакету полімерному в прозорому пластиковому пак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Інфузі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Інфузі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РДО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 000 КІОД/мл, по 10 мл в ампулі; по 5 ампул у пластиковій формі; по 5 пластикових фор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39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ИПФЛ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для виробника Фламінго Фармасьютикалс Лтд., Індія, по 4 таблетки у стрипі, по 1 стрипу у конверті; по 4 таблетки у стрипі, по 1 стрипу у конверті, по 50 конвертів у картонній коробці; для виробника Артура Фармасьютікалз Пвт. Лтд., Індія, по 4 таблетки у стрипі, по 1 стрипу у конверті; по 4 таблетки у стрипі, по 1 стрипу у конверті, по 50 конвертів у картонній коробці; по 10 таблеток у блістері, по 1 блістеру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нта Медікеар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ура Фармасьютікалз Пвт. Лтд., Індія; Фламінго Фармасьютикалс Лтд.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4, № 10 - без рецепта; № 200 – 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9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РФЕН® КІД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оральна, 100 мг/5 мл; по 100 мл, 200 мл у флаконі; по 1 флакону у комплекті зі шприцом-дозатором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, первинне та вторинне пакування, контроль якості, випуск серії готового продукту: Делфарм Бладел Б.В., Нідерланди; </w:t>
              <w:br/>
              <w:t>виробництво, первинне та вторинне пакування, випуск серії готового продукту: Едефарм, С.Л., Іспанiя; контроль якості (за винятком мікробіологічного контролю), випуск серії готового продукту: Фармалідер, С.А., Іспанiя; мікробіологічний контроль (субпідрядник компанії Farmalider, S.A.): Біолаб, С.Л., Іспа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4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ЗЛОРАТАД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оболонкою, по 5 мг; по 10 таблеток у блістері; по 1 або по 3, або по 10 блістерів в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Технолог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Техноло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МЕДЕТОМІДИН КАЛЦ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центрат для розчину для інфузій, 100 мкг/мл по 2 мл в ампулі; по 5 ампул у контурній чарунковій упаковці; по 1 або 5 контурних чарункових упаковок в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алцек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в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чого процесу, крім випуску серії: ХБМ Фарма с.р.о., Словаччина; виробник, який відповідає за контроль серії/випробування: АТ "Гріндекс", Латвiя; виробник, який відповідає за випуск серії: АТ "Калцекс", Латв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ловачч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в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РИВА ВОДНИЙ Г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, 1 мг/г по 5 г або по 15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1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РИВА С Г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; по 5 г або по 15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енмарк Фармасьютикалз Лт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2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РИВА С М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; по 15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КЛОФЕН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озиторії ректальні по 0,1 г; по 5 супозиторіїв у блістері; по 2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«Лекхім-Харків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«Лекхім-Харкі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2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КЛОФЕНАК НАТРІ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25 мг; по 10 капсул у блістері; по 3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Харківське фармацевтичне підприємство «Здоров’я нар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КЛОФЕНАК НАТРІ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25 мг/мл; по 3 мл в ампулі; по 5 ампул у пачці з перегородками; по 3 мл в ампулі; по 5 ампул в однобічному блістері; по 1 блістеру у пачці; по 3 мл в ампулі; по 100 ампул у коробці з перегородкам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 - Харкі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 - Харкі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3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МЕДРОЛ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50 мг по 10 таблеток у контурній чарунковій упаковці; по 1 контурній чарунковій упаковці в пачці; по 10 таблеток у контурних чарункових упаковк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51/02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МЕТИЛСУЛЬФОКС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, 500 мг/г; по 15 г або по 30 г у тубі; по 1 туб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ільне українсько-іспанське підприємство "СПЕРК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вний цикл виробництва, випуск серії; контроль якості: Спільне українсько-іспанське підприємство "Сперко Украї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2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МЕТИЛСУЛЬФОКС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, 250 мг/г; по 15 г або по 30 г у тубі; по 1 туб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ільне українсько-іспанське підприємство "СПЕРК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ний цикл виробництва, випуск серії; контроль якості: Спільне українсько-іспанське підприємство "Сперко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М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суспензія, 137 мкг/50 мкг на дозу по 6,4 г суспензії у флаконі об'ємом 10 мл; по 1 флакону в картонній пачці; по 23 г суспензії у флаконі об'ємом 25 мл; по 1 флакон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А Фарма ГмбХ енд Кo. 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робництво нерозфасованої продукції, первинне та вторинне пакування: Ципла Лімітед, Індія; виробник, відповідальний за вторинне пакування: ФармЛог Фарма Логістік ГмбХ, Німеччина; виробник, відповідальний за випуск серії: МЕДА Фарма ГмбХ енд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АФОРМІН® S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ролонгованої дії по 500 мг; по 10 таблеток у блістері; по 3 або 6 блістер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7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АФОРМІН® S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ролонгованої дії по 750 мг; по 10 таблеток у блістері; по 3 або 6 блістер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7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АФОРМІН® S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ролонгованої дії по 1000 мг; по 10 таблеток у блістері; по 3 або 6 блістер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ОВ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60 мг; по 14 таблеток у блістері, по 1 або 2 блістери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Штейн АГ, Швейцарія; Новартіс Фармасьютика С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16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ОВ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80 мг; по 14 таблеток у блістері, по 1 аб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Штейн АГ, Швейцарія; Новартіс Фармасьютика С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16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ОВ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80 мг; по 14 таблеток у блістері; по 1 аб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Штейн АГ, Швейцарія; Новартіс Фармасьютика С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16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ОВ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60 мг; по 14 таблеток у блістері; по 1 аб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Штейн АГ, Швейцарія; Новартіс Фармасьютика С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16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СЕПІ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25 мг; по 10 капсул твердих у блістері; по 3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"Фармацевтична компанія "Здоров'я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СИЦИКЛІНУ ГІДРО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по 100 мг по 10 капсул у блістері; по 1 блістеру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уск серії:</w:t>
              <w:br/>
              <w:t>Товариство з обмеженою відповідальністю "Харківське фармацевтичне підприємство "Здоров'я народу", Україна</w:t>
              <w:br/>
              <w:t>всі стадії виробництва, контроль якості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:</w:t>
              <w:br/>
              <w:t>Товариство з обмеженою відповідальністю "Фармацевтична компанія "Здоров'я"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СТИН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0,5 мг; по 2 або по 8 таблеток у флаконі; по 1 флакону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Італія С.р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9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ОТАВЕРИ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40 мг по 10 таблеток у контурній чарунковій упаковці, по 2 або по 3 контурні чарункові упаковк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4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УТАСТЕРИД 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, 0,5 мг/0,4 мг; по 30 або 90 капсул в пляшці; по 1 пляшці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проміжного продукту - м'яких желатинових капсул та виробництво ГЛЗ, первинне та вторинне пакування, контроль якості, відповідальний за випуск серії: ЛАБОРАТОРІОС ЛЕОН ФАРМА С.А., Іспанiя; виробництво проміжного продукту - гранул тамсулозину з модифікованим вивільненням, контроль якості: С.К. ЗЕНТІВА С.А., Румунiя; контроль якості (альтернативний): ЛАБОРАТОРІО ЕЧЕВАРНЕ, СА, Іспанiя; контроль якості: хіміко-фізичне тестування: ФУНДАСІОН ТЕКНАЛІА РЕСЕРЧ &amp; ІННОВАТІОН, Іспанiя; контроль якості: хіміко-фізичне та мікробіологічне тестування: НЕТФАРМАЛАБ КОНСАЛТІНГ СЕРВАЙСІС, Іспанiя; первинне та вторинне пакування: ЛАБОРАТОРІОС ЛІКОНЗА, С.А., Іспанiя; виробник, відповідальний за вторинне пакування (альтернативний): МАНАНТІАЛ ІНТЕГРА, С.Л.Ю., Іспанiя; виробник, відповідальний за вторинне пакування (альтернативний): АТДІС ФАРМА, С.Л., Іспа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iя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1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ІНОПОН-В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'єкцій, 25 мг/мл; по 3 мл в ампулі; по 5 ампул у блістері; по 1 блістеру в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94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ІДЕ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 для зовнішнього застосування 1 %; по 15 г, 30 г, 60 г або 100 г у тубі; по 1 тубі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А Фарма ГмбХ енд Ко. 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ДА  Меньюфекчерин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1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ІФ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ролонгованої дії по 100 мг; по 14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та вторинне пакування, контроль якості: Пфайзер Ірландія Фармасьютікалз, Ірландiя; Первинне та вторинне пакування, випуск серії: Пфайзер Менюфекчуринг Дойчленд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i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ІФ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ролонгованої дії по 50 мг; по 14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та вторинне пакування, контроль якості: Пфайзер Ірландія Фармасьютікалз, Ірландiя; Первинне та вторинне пакування, випуск серії: Пфайзер Менюфекчуринг Дойчленд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i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7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МЗИ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’єкцій, по 500 мг, по 1 флакон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ил Формулейшнз Пвт.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тар Лайфсайнсі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61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МЗИ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’єкцій, по 1000 мг, по 1 флакон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ил Формулейшнз Пвт.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тар Лайфсайнсі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61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РИТРОМІЦ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оболонкою, кишковорозчинні, по 100 мг; по 10 таблеток у блістері; по 1 або 2 блістери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ВІТАМІНИ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ВІТАМІНИ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7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РІДЕ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що диспергуються у ротовій порожнині, по 5 мг, по 10 таблеток у блістері; по 1 блістеру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ЕНЕФАРМ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СОБЕ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10 мг по 14 таблеток у блістері; по 2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БЕЛ ІЛАЧ САНАЇ ВЕ ТІДЖАРЕТ А.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3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ЦИТАЛОПР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, по 10 таблеток у блістері; по 3 або 6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уск серії:</w:t>
              <w:br/>
              <w:t>Товариство з обмеженою відповідальністю "Харківське фармацевтичне підприємство "Здоров'я народу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і стадії виробництва, контроль якості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1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ЦИТАЛОПР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 по 10 таблеток у блістері; по 3 або 6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уск серії:</w:t>
              <w:br/>
              <w:t>Товариство з обмеженою відповідальністю "Харківське фармацевтичне підприємство "Здоров'я народу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і стадії виробництва, контроль якості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1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ЦИТАЛОПР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 по 10 таблеток у блістері; по 3 або 6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ипуск серії:</w:t>
              <w:br/>
              <w:t>Товариство з обмеженою відповідальністю "Харківське фармацевтичне підприємство "Здоров'я народу", Україна</w:t>
              <w:br/>
              <w:t>Усі стадії виробництва, контроль якості:</w:t>
              <w:br/>
              <w:t>Товариство з обмеженою відповідальністю "ФАРМЕКС ГРУП"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11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ТИЛМЕТИЛГІДРОКСИПІРИДИНУ СУКЦИН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ічний порошок (субстанція); у мішках поліетиленови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Х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5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ТИЛОВИЙ ЕФІР α-БРОМІЗОВАЛЕРІАНОВОЇ КИСЛО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ідина (субстанція) у поліетиленових каністрах для виробництва нестерильних лікарських 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"ФАРМХІ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7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ФСТ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80 мг; по 14 таблеток у блістері; по 2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ЕНЕФАРМ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ФСТ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20 мг; по 14 таблеток у блістері; по 2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ЕНЕФАРМ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3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ЄВРО ЦИТРАМ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; по 10 або 20 таблеток у блістері; по 1 блістер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МІБЕ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бе ГмбХ Арцнайміт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8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ЄВРОМО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; по 14 таблеток у блістері, по 2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орд Хелскеа Полска Сп. з.о.о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лікарського засобу, первинне та вторинне пакування, контроль якості серії:</w:t>
              <w:br/>
              <w:t>Інтас Фармасьютікалс Лімітед, Індія</w:t>
              <w:br/>
              <w:t>виробництво лікарського засобу, первинне та вторинне пакування, контроль якості серії:</w:t>
              <w:br/>
              <w:t>Інтас Фармасьютікалс Лімітед, Індія</w:t>
              <w:br/>
              <w:t>додаткова дільниця з первинного та вторинного пакування:</w:t>
              <w:br/>
              <w:t>АККОРД ХЕЛСКЕА ЛІМІТЕД, Велика Британія</w:t>
              <w:br/>
              <w:t>додаткова дільниця з первинного та вторинного пакування:</w:t>
              <w:br/>
              <w:t>АККОРД-ЮКЕЙ ЛІМІТЕД, Велика Британія</w:t>
              <w:br/>
              <w:t>контроль якості:</w:t>
              <w:br/>
              <w:t>ФАРМАВАЛІД Лтд. Мікробіологічна лабораторія, Угорщина</w:t>
              <w:br/>
              <w:t>контроль якості</w:t>
              <w:br/>
              <w:t>Весслінг Хангері Кфт., Угорщина</w:t>
              <w:br/>
              <w:t>відповідальний за випуск серії:</w:t>
              <w:br/>
              <w:t>АККОРД ХЕЛСКЕА ЛІМІТЕД, Велика Брит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лика Британ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2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ЛДО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тверді по 40 мг; по 14 капсул у блістері; по 2 блістери в картонній коробці; по 10 капсул у блістері; по 3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атріс Спешелті ЛЛ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кування (первинне та вторинне пакування), маркування, контроль якості, випуск серії:</w:t>
              <w:br/>
              <w:t>Пфайзер Менюфекчуринг Дойчленд ГмбХ, Німеччина</w:t>
              <w:br/>
              <w:t>Виробництво та контроль якості:</w:t>
              <w:br/>
              <w:t>Пфайзер Ірландія Фармасьютікалc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9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ЛДО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тверді по 80 мг; по 14 капсул у блістері; по 2 блістери в картонній коробці; по 10 капсул у блістері; по 3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атріс Спешелті ЛЛ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кування (первинне та вторинне пакування), маркування, контроль якості, випуск серії:</w:t>
              <w:br/>
              <w:t>Пфайзер Менюфекчуринг Дойчленд ГмбХ, Німеччина</w:t>
              <w:br/>
              <w:t>Виробництво та контроль якості:</w:t>
              <w:br/>
              <w:t>Пфайзер Ірландія Фармасьютікалc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9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ЛДО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тверді по 20 мг, по 14 капсул у блістері; по 2 блістери в картонній коробці; по 10 капсул у блістері; по 3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атріс Спешелті ЛЛ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кування (первинне та вторинне пакування), маркування, контроль якості, випуск серії:</w:t>
              <w:br/>
              <w:t>Пфайзер Менюфекчуринг Дойчленд ГмбХ, Німеччина</w:t>
              <w:br/>
              <w:t>Виробництво та контроль якості:</w:t>
              <w:br/>
              <w:t>Пфайзер Ірландія Фармасьютікалc, Ірландія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95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ІПЕЛОР®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рей оромукозний, розчин 1,5 мг/мл + 5,0 мг/мл по 30 мл у флаконі; по 1 флакону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-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3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ІПЕЛОР®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рей оромукозний, розчин 1,5 мг/мл + 5,0 мг/мл, по 30 мл у флаконі поліетиленовому або прозорому скляному; по 1 флакону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3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ФІНЗ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50 мг/мл; 1 флакон (120 мг/2,4 мл) з пробкою та ковпачком «flip-off» у картонній коробці або 1 флакон (500 мг/10 мл) з пробкою та ковпачком «flip-off»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ЗЕНЕКА ЮК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: МедІмун ЮК Лімітед, Велика Британiя, контроль якості (за винятком стерильності), випуск серії лікарського засобу:</w:t>
              <w:br/>
              <w:t>АстраЗенека АБ, Швеція, виробництво лікарського засобу, вторинне пакування: Каталент Індіана, ЛЛС, США, виробництво лікарського засобу, контроль якості (тільки стерильність і ендотоксини): Веттер Фарма-Фертигун ГмбХ та Ко. КГ, Німеччина, вторинне пакування:</w:t>
              <w:br/>
              <w:t xml:space="preserve">АстраЗенека АБ, Швеція, контроль якості (за винятком стерильності і ендотоксину): АстраЗенека Фармасьютикалс ЛП, СШ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СП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5 мг;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атріс Спешелті ЛЛС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препарату "in bulk", та контроль якості:</w:t>
              <w:br/>
              <w:t>Пфайзер Фармасютікалз ЛЛС, США</w:t>
              <w:br/>
              <w:t>Випуск серії, пакування, маркування, контроль якості при випуску:</w:t>
              <w:br/>
              <w:t>Фарева Амбуаз, Фран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СП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 мг;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атріс Спешелті ЛЛС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препарату "in bulk", та контроль якості:</w:t>
              <w:br/>
              <w:t>Пфайзер Фармасютікалз ЛЛС, США</w:t>
              <w:br/>
              <w:t>Випуск серії, пакування, маркування, контроль якості при випуску:</w:t>
              <w:br/>
              <w:t>Фарева Амбуаз, Фран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5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АНРИКС ГЕКСА™/INFANRIX HEXA™ КОМБІНОВАНА ВАКЦИНА ДЛЯ ПРОФІЛАКТИКИ ДИФТЕРІЇ, ПРАВЦЯ, КАШЛЮКУ (АЦЕЛЮЛЯРНИЙ КОМПОНЕНТ), ГЕПАТИТУ В, ПОЛІОМІЄЛІТУ ТА ЗАХВОРЮВАНЬ, ЗБУДНИКОМ ЯКИХ Є HAEMOPHILUS INFLUENZAE ТИПУ 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спензія (DTPa-HBV-IPV) для ін’єкцій по 0,5 мл (1 доза) та ліофілізат (Hib); 1 попередньо наповнений одноразовий шприц (по 0,5 мл (1 доза)) у комплекті з двома голками та флакон з ліофілізатом (Hib) для 1 дози, що змішуються перед використанням (шприц з голками закриті гумовими ковпачками); дві голки (одного розміру), шприц та флакон герметично запаковані у пластиковий контейнер; по 1 або по 10 пластикових контейнерів у картонній коробці; 1 попередньо наповнений одноразовий шприц (по 0,5 мл (1 доза)) у комплекті з двома голками та флакон з ліофілізатом (Hib) для 1 дози, що змішуються перед використанням (шприц з голками закриті гумовими ковпачками); дві голки (одного розміру), шприц та флакон герметично запаковані у пластиковий контейнер; по 1 або по 10 пластикових контейнерів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Біолоджікалз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ЛАМ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озиторії ректальні по 0,015 г; по 5 супозиторіїв у блістері; по 2 блістери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 - Харкі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3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УЛГ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 10 мг/мл; по 100 мл у пляшці скляній або пляшці полімерній; по 1 пляшці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Юрія-Фарм"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Юрія-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 типу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9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РИК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, 0,1 г/1 г по 50 г мазі у тубі; по 1 туб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пен Фарма ГмбХ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дозованої форми, первинне та вторинне пакування, контроль якості:</w:t>
              <w:br/>
              <w:t>В. Шпітцнер Арцнайміттельфабрик ГмбХ, Німеччина</w:t>
              <w:br/>
              <w:t>Виробник, відповідальний за випуск серії:</w:t>
              <w:br/>
              <w:t>Др. Густав Кляйн ГмбХ &amp;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6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ЙОДІКС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, 85 мг/г по 30 г у контейнері пластиковому з механічним насосом та розпилювачем; по 1 контейнер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Мікр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Мікр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 типу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7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ТОПРЕС 12,5 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по 10 таблеток у контурній чарунковій упаковці, по 2 контурні чарункові упаковк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1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ТОПРЕС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по 10 таблеток у контурній чарунковій упаковці, по 2 контурні чарункові упаковк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15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ДИПРИЛ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0 мг по 10 капсул у блістері; п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нта Медікеар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ура Фармасьютікалз Пвт. Лтд., Індія; Фламінго Фармасьютикалс Лтд.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200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ДИПРИЛ 2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2,5 мг по 10 капсул у блістері; по 1 аб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нта Медікеар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ура Фармасьютікалз Пвт. Лтд., Індія; Фламінго Фармасьютикалс Лтд.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20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ДИПРИЛ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5 мг по 10 капсул у блістері; п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нта Медікеар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ура Фармасьютікалз Пвт. Лтд., Індія; Фламінго Фармасьютикалс Лтд.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200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ИСЕНЬ МЕДИЧНИЙ ГАЗОПОДІБ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 по 1 л, 1.5 л, 2 л, 3 л, 4 л, 5 л, 10 л, 40 л у сталевих бал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ндитне товариство "ТОВ "Запорізький автогенний завод" і Компані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ндитне товариство "ТОВ "Запорізький автогенний завод" і Компан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7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ЕТЕР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таблеток у блістері; по 1 блістеру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"Харківське фармацевтичне підприємство "Здоров'я народу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ЕТЕРП 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по 10 таблеток у блістері; по 1 блістеру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"Харківське фармацевтичне підприємство "Здоров'я народу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6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ДІОВ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320 мг/25 мг; по 14 таблеток у блістері; по 1 аб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</w:t>
              <w:br/>
              <w:t>Новартіс Фарма C.п.А., Італія</w:t>
              <w:br/>
              <w:t>Первинне та вторинне пакування:</w:t>
              <w:br/>
              <w:t>Міфарм С.п.А., Італія</w:t>
              <w:br/>
              <w:t>Контроль якості:</w:t>
              <w:br/>
              <w:t>Сандоз С.Р.Л., Руму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Руму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88/0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ДІОВ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60 мг/12,5 мг; по 14 таблеток у блістері; по 1 аб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</w:t>
              <w:br/>
              <w:t>Новартіс Фарма C.п.А., Італія</w:t>
              <w:br/>
              <w:t>Первинне та вторинне пакування:</w:t>
              <w:br/>
              <w:t>Міфарм С.п.А., Італія</w:t>
              <w:br/>
              <w:t>Контроль якості:</w:t>
              <w:br/>
              <w:t>Сандоз С.Р.Л., Руму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Руму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8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ДІОВ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60 мг/25 мг; по 14 таблеток у блістері; по 1 аб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</w:t>
              <w:br/>
              <w:t>Новартіс Фарма C.п.А., Італія</w:t>
              <w:br/>
              <w:t>Первинне та вторинне пакування:</w:t>
              <w:br/>
              <w:t>Міфарм С.п.А., Італія</w:t>
              <w:br/>
              <w:t>Контроль якості:</w:t>
              <w:br/>
              <w:t>Сандоз С.Р.Л., Руму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Руму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88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ДІОВ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320 мг/12,5 мг; по 14 таблеток у блістері; по 1 аб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</w:t>
              <w:br/>
              <w:t>Новартіс Фарма C.п.А., Італія</w:t>
              <w:br/>
              <w:t>Первинне та вторинне пакування:</w:t>
              <w:br/>
              <w:t>Міфарм С.п.А., Італія</w:t>
              <w:br/>
              <w:t>Контроль якості:</w:t>
              <w:br/>
              <w:t>Сандоз С.Р.Л., Руму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Руму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88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ДІОВ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80 мг/12,5 мг, по 14 таблеток у блістері; по 1 аб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</w:t>
              <w:br/>
              <w:t>Новартіс Фарма C.п.А., Італія</w:t>
              <w:br/>
              <w:t>Первинне та вторинне пакування:</w:t>
              <w:br/>
              <w:t>Міфарм С.п.А., Італія</w:t>
              <w:br/>
              <w:t>Контроль якості:</w:t>
              <w:br/>
              <w:t>Сандоз С.Р.Л., Руму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Руму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8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АЛАТ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краплі очні, розчин 0,005 %; по 2,5 мл у поліетиленовом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іатріс Спешелті ЛЛС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файзер Менюфекчуринг Бельгія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ЕЛОД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50 мг; по 10 таблеток у блістері; по 6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Рош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е пакування, вторинне пакування, випробування контролю якості: Екселла ГмбХ енд Ко. КГ, Німеччина; Первинне та вторинне пакування, випробування контролю якості, випуск серії: Ф.Хоффманн-Ля Рош Лтд, Швейцарія; Випуск серії: Ф.Хоффманн-Ля Рош Лтд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ЕЛОД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0 мг; по 10 таблеток у блістері; по 12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Рош Україна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е пакування, вторинне пакування, випробування контролю якості: Екселла ГмбХ енд Ко. КГ, Німеччина; Первинне та вторинне пакування, випробування контролю якості, випуск серії: Ф.Хоффманн-Ля Рош Лтд, Швейцарія; Випуск серії: Ф.Хоффманн-Ля Рош Лтд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4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ІГДУО ПРОЛОН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ролонгованої дії по 10/500 мг, по 7 таблеток у блістері;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Зенека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in-bulk, контроль якості, первинне та вторинне пакування, випуск серії: АстраЗенека Фармасьютикалс ЛП, США; виробництво in-bulk: Брістол-Майєрс Сквібб Мануфактурінг Компані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ІГДУО ПРОЛОН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ролонгованої дії по 5/1000 мг, по 7 таблеток у блістері;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Зенека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in-bulk, контроль якості, первинне та вторинне пакування, випуск серії: АстраЗенека Фармасьютикалс ЛП, США.</w:t>
              <w:br/>
              <w:t>виробництво in-bulk: Брістол-Майєрс Сквібб Мануфактурінг Компані, СШ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ІГДУО ПРОЛОН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ролонгованої дії по 10/1000 мг, по 7 таблеток у блістері;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Зенека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in-bulk, контроль якості, первинне та вторинне пакування, випуск серії: АстраЗенека Фармасьютикалс ЛП, США</w:t>
              <w:br/>
              <w:t>виробництво in-bulk: Брістол-Майєрс Сквібб Мануфактурінг Компані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8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СТОДІ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перфузій, по 500 мл або 1000 мл у пляшках скляних; по 1 л, або 2 л, або 5 л у пак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. Франц Кьолер Хемі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. Франц Кьолер Хемі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. Для застосування в умовах стаціон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6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МІЗИ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50 мг; по 14 таблеток у блістері; по 1 блістеру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контроль якості, пакування, випуск серії: Новартіс Фарма Продакшн ГмбХ , Німеччина; Первинне пакування, вторинне пакування, контроль якості, випуск серії: Лек Фармасьютикалс д.д., виробнича дільниця Лендава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0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НСОПР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30 мг, по 7 капсул у блістері, по 2 або 4 блістери у картонній упаковці; по 14 капсул у блістері, по 1 або 2 блістери у картонній упаковці; по 4 капсули у блістері, по 1 блістеру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ний цикл виробництва, відповідальний за випуск серії: НОБЕЛ ІЛАЧ САНАЇ ВЕ ТІДЖАРЕТ А.Ш., Туреччина; виробництво мікропелет: Улкар Кімія Санаї ве Тіджарет А.Ш., Тур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3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НСОПР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5 мг, по 7 капсул у блістері, по 2 або 4 блістери у картонній упаковці; по 14 капсул у блістері, по 1 або 2 блістери у картонній упаковці; по 4 капсули у блістері, по 1 блістеру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ний цикл виробництва, відповідальний за випуск серії: НОБЕЛ ІЛАЧ САНАЇ ВЕ ТІДЖАРЕТ А.Ш., Туреччина; виробництво мікропелет: Улкар Кімія Санаї ве Тіджарет А.Ш., Тур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ЙПРОРЕЛІН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мплантат по 11,25 мг, по 1 імплантату у шприцу-аплікаторі (шприц-аплікатор складається з полімерного корпусу з тримачем для імплантату, голки та поршня); по 1 шприцу в пакеті разом з вологопоглинальною капсулою, по 1 пакет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отової лікарської форми, первинна та вторинна упаковка, контроль серії, випуск серії: АМВ ГмбХ, Німеччина; Стерилізація: Синерджі Хеалс Данікен ЕйДжі, Швейцарія; Стерилізація, мікробіологічне тестування: ББФ Стерілізейшнсервіз ГмбХ, Німеччина; Мікробіологічне тестування: Лабор ЛС СЕ &amp; Ко. КГ, Німеччина; Мікробіологічне тестування: Єврофінс БіоФарма Продакт Тестінг Мюнхе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Б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, 42 мг/мл по 100 мл у пляшці, по 1 пляшці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Інфузі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Інфуз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ЛІНЕЗОЛІДИ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, 2 мг/мл по 300 мл у пляшці; по 1 пляшц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9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ПАР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0 мг, по 8 таблеток в блістері; по 7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ЗЕНЕКА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таблеток олапарибу (етап виробництва екструдованого проміжного продукту та післяекструзійний етап виробництва), контроль якості: АббВі Лімітед, Сполучені Штати; первинне та вторинне пакування, контроль якості, випуск серії: АстраЗенека ЮК Лімітед, Велика Британія; виробництво таблеток олапарибу (етап виробництва екструдованого проміжного продукту та післяекструзійний етап виробництва), первинне та вторинне пакування, контроль якості, випуск серії: АстраЗенека АБ, Швеція</w:t>
              <w:br/>
              <w:t>контроль якості: АстраЗенека АБ, Шве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олучені Штат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лика Британ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4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ПАР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50 мг, по 8 таблеток в блістері; по 7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ЗЕНЕКА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таблеток олапарибу (етап виробництва екструдованого проміжного продукту та післяекструзійний етап виробництва), контроль якості: АббВі Лімітед, Сполучені Штати; первинне та вторинне пакування, контроль якості, випуск серії: АстраЗенека ЮК Лімітед, Велика Британія; виробництво таблеток олапарибу (етап виробництва екструдованого проміжного продукту та післяекструзійний етап виробництва), первинне та вторинне пакування, контроль якості, випуск серії: АстраЗенека АБ, Швеція</w:t>
              <w:br/>
              <w:t>контроль якості: АстраЗенека АБ, Шве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олучені Штат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лика Британ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47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ПРЕТ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: по 10 таблеток у блістері; по 3 або по 9 блістерів у пачці з картону; по 30 таблеток у банці; по 1 бан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"МІКРОХІ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ча дільниця (всі стадії виробничого процесу):</w:t>
              <w:br/>
              <w:t>ТОВ НВФ "МІКРОХІ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пуск серії, не включаючи контроль/випробування серії):</w:t>
              <w:br/>
              <w:t>ТОВ НВФ «МІКРОХІМ»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2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ПРЕТ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: по 10 таблеток у блістері; по 3 або по 9 блістерів у пачці з картону; по 30 таблеток у банці; по 1 бан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"МІКРОХІ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ча дільниця (всі стадії виробничого процесу):</w:t>
              <w:br/>
              <w:t>ТОВ НВФ "МІКРОХІ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пуск серії, не включаючи контроль/випробування серії):</w:t>
              <w:br/>
              <w:t>ТОВ НВФ «МІКРОХІМ»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2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ПРЕТ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 мг: по 10 таблеток у блістері; по 3 блістери у пачці з картону; по 30 таблеток у банці; по 1 бан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"МІКРОХІ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ча дільниця (всі стадії виробничого процесу):</w:t>
              <w:br/>
              <w:t>ТОВ НВФ "МІКРОХІ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пуск серії, не включаючи контроль/випробування серії):</w:t>
              <w:br/>
              <w:t>ТОВ НВФ «МІКРОХІМ»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2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ПЕРАМІД ГРІНД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2 мг по 10 капсул у блістері; по 1 блістер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Гріндек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в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Гріндек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в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3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ПЕРАМІДУ ГІДРО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2 мг; по 10 капсул у блістері; по 1 або по 2 блістери в коробці з картону; по 10 капсул у бліст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en-US"/>
              </w:rPr>
              <w:t>Товариство з обмеженою відповідальністю «Фармацевтична компанія «Здоров’я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5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ДЕ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вкриті оболонкою по 5 мг, по 10 таблеток у блістері, по 1, 2 або 3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БЕЛ ІЛАЧ САНАЇ ВЕ ТІДЖАРЕТ А.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52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ДЕ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 2,5 мг/5 мл, по 150 мл у флаконі; по 1 флакону разом із пластиковою мірною ложкою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БЕЛ ІЛАЧ САНАЇ ВЕ ТІДЖАРЕТ А.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ІСТА® Н 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0 мг/12,5 мг; по 10 таблеток у блістері; по 3 або по 6 блістерів у картонній коробці; по 14 таблеток у блістері, по 2 або по 4 блістери у картонній коробці; по 15 таблеток у блістері, по 2 або по 4, або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контроль та випуск серії: КРКА, д.д., Ново место, Словенія; контроль серії:</w:t>
              <w:br/>
              <w:t>КРКА, д.д., Ново место, Словенія; контроль серії: Лабена д.о.о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0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НІТ-НОВОФА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, 150 мг/мл, по 200 мл, або 250 мл, або 400 мл, або 500 мл у пляш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фірма "Новофарм-Біосинтез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фірма "Новофарм-Біосинте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65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ОТИ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`єкцій, 1000 мг/4 мл по 4 мл в ампулі; по 3 ампули у контурній чарунковій упаковці; по 1 контурній чарунковій упаков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УОРЛД МЕДИЦИН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фар Ілач Сан.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ЛОКСИК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0,0075 г по 10 таблеток у блістері; по 1 або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 - Харкі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39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ЛОКСИК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0,015 г; по 10 таблеток у блістері; по 1 або по 2 блістери в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 - Харкі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390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АМ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по 250 мг по 10 капсул у контурній чарунковій упаковці; по 4 контурні чарункові упаковки в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АМ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0 мг/мл по 5 мл в ампулі; по 5 ампул у контурній чарунковій упаковці; по 2 контурні чарункові упаковк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72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ФЕНАМІНОВА КИСЛ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00 мг; по 10 таблеток у блістері; по 2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КАФУНГІН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фузій, 50 мг, по 1 флакону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авіс Італі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КАФУНГІН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фузій, 100 мг, по 1 флакону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авіс Італі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4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РФІ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мг; по 10 таблеток у блістері; по 1 або по 5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74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РФІ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 мг; по 10 таблеток у блістері; по 1 або по 5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7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ТРІЮ АДЕНОЗИНТРИФОСФ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 мг/мл по 1 мл в ампулі; по 10 ампул у коробці з картону; по 1 мл в ампулі; по 5 ампул у блістері; по 2 блістери у коробці з картону; по 1 мл в ампулі; по 10 ампул у блістері; по 1 блістеру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сі стадії виробництва, контроль якості, випуск серії: </w:t>
              <w:br/>
              <w:t>Товариство з обмеженою відповідальністю "Харківське фармацевтичне підприємство "Здоров'я народу", Україна</w:t>
              <w:br/>
              <w:t>всі стадії виробництва, контроль якості:</w:t>
              <w:br/>
              <w:t>Товариство з обмеженою відповідальністю "Фармацевтична компанія "Здоров'я"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8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АТРІЮ ХЛОРИД-ДАРНИЦ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, 9 мг/мл, по 100 мл або по 200 мл, або по 250 мл, або по 400 мл, або по 500 мл у флаконах;</w:t>
              <w:br/>
              <w:t>по 100 мл у флаконі; по 40 флаконів у коробці; по 200 мл або по 250 мл, або по 400 мл, або по 500 мл у флаконі; по 20 флакон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КСІ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та інфузій по 40 мг; 10 флаконів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ЗЕНЕКА ЮК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випробування, первинне пакування, випуск нерозфасованого лікарського засобу, вторинне пакування та випуск готового лікарського засобу: АстраЗенека АБ, Шве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ФОПАМУ ГІДРО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; у мішках подвійних поліетиленових для фармаце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АФІ, випуск серії: АТ "Фармак", Україна Виробництво технічного Нефопаму гідрохлориду: Аньхой Ване Фармасьютікал Ко., Лтд, Ки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/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4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МЕСУЛ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0 мг, по 10 таблеток у блістері, по 1, 2, 3 або 10 блістерів у пачці з картону; по 10 таблеток у бліст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Лубни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Лубни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5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ЦЕРГО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10 мг; по 10 таблеток у блістері; п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2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КСИК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 мг/мл, по 1,5 мл у флаконі; по 5 флаконів у контурній чарунковій упаковці; по 1 контурній чарунковій упаков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фірма "Новофарм-Біосинтез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фірма "Новофарм-Біосинте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9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ЛЬПАЗ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’єкцій по 40 мг, 1 або 5, або 10, або 20 флаконів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 "bulk", первинне та вторинне пакування, контроль серії: Валдефарм, Франція; виробництво нерозфасованої продукції "bulk", первинне та вторинне пакування: Софарімекс-Індастріа Квіміка е Фармацевтіка, С.А., Португалiя; Вторинне пакування, контроль серії та випуск серії: КРКА, д.д., Ново место, Словенія; виробництво нерозфасованої продукції "bulk", первинне та вторинне пакування: Лабораторіос Алкала Фарма, С.Л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ортугалi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95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КТРЕОТИД - МБ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0,05 мг/мл; in bulk: по 1 мл в ампулі; по 50 ампул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 Біотек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що відповідає за випуск серії:</w:t>
              <w:br/>
              <w:t>Бендаліс ГмбХ, Німеччина</w:t>
              <w:br/>
              <w:t>Виробник, що здійснює повний цикл виробництва, крім випуску серії:</w:t>
              <w:br/>
              <w:t>Солюфарм Фармацойтіше Ерцойгніссе ГмбХ, Німеччина</w:t>
              <w:br/>
              <w:t>Альтернативний виробник, що здійснює вторинне пакування:</w:t>
              <w:br/>
              <w:t>Біоканол Фарма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4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КТРЕОТИД - МБ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0,1 мг/мл; по 1 мл в ампулі; по 5 ампул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 Біотек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що відповідає за випуск серії:</w:t>
              <w:br/>
              <w:t>Бендаліс ГмбХ, Німеччина</w:t>
              <w:br/>
              <w:t>Виробник, що здійснює повний цикл виробництва, крім випуску серії:</w:t>
              <w:br/>
              <w:t>Солюфарм Фармацойтіше Ерцойгніссе ГмбХ, Німеччина</w:t>
              <w:br/>
              <w:t>Альтернативний виробник, що здійснює вторинне пакування:</w:t>
              <w:br/>
              <w:t>Біоканол Фарма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4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КТРЕОТИД - МБ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0,1 мг/мл; in bulk: по 1 мл в ампулі; по 50 ампул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 Біотек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що відповідає за випуск серії:</w:t>
              <w:br/>
              <w:t>Бендаліс ГмбХ, Німеччина</w:t>
              <w:br/>
              <w:t>Виробник, що здійснює повний цикл виробництва, крім випуску серії:</w:t>
              <w:br/>
              <w:t>Солюфарм Фармацойтіше Ерцойгніссе ГмбХ, Німеччина</w:t>
              <w:br/>
              <w:t>Альтернативний виробник, що здійснює вторинне пакування:</w:t>
              <w:br/>
              <w:t>Біоканол Фарма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4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КТРЕОТИД - МБ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0,5 мг/мл, по 1 мл в ампулі; по 5 ампул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 Біотек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що відповідає за випуск серії:</w:t>
              <w:br/>
              <w:t>Бендаліс ГмбХ, Німеччина</w:t>
              <w:br/>
              <w:t>Виробник, що здійснює повний цикл виробництва, крім випуску серії:</w:t>
              <w:br/>
              <w:t>Солюфарм Фармацойтіше Ерцойгніссе ГмбХ, Німеччина</w:t>
              <w:br/>
              <w:t>Альтернативний виробник, що здійснює вторинне пакування:</w:t>
              <w:br/>
              <w:t>Біоканол Фарма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4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КТРЕОТИД - МБ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0,5 мг/мл in bulk: по 1 мл в ампулі; по 50 ампул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 Біотек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що відповідає за випуск серії:</w:t>
              <w:br/>
              <w:t>Бендаліс ГмбХ, Німеччина</w:t>
              <w:br/>
              <w:t>Виробник, що здійснює повний цикл виробництва, крім випуску серії:</w:t>
              <w:br/>
              <w:t>Солюфарм Фармацойтіше Ерцойгніссе ГмбХ, Німеччина</w:t>
              <w:br/>
              <w:t>Альтернативний виробник, що здійснює вторинне пакування:</w:t>
              <w:br/>
              <w:t>Біоканол Фарма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4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КТРЕОТИД - МБ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0,05 мг/мл; по 1 мл в ампулі; по 5 ампул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 Біотек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що відповідає за випуск серії:</w:t>
              <w:br/>
              <w:t>Бендаліс ГмбХ, Німеччина</w:t>
              <w:br/>
              <w:t>Виробник, що здійснює повний цикл виробництва, крім випуску серії:</w:t>
              <w:br/>
              <w:t>Солюфарм Фармацойтіше Ерцойгніссе ГмбХ, Німеччина</w:t>
              <w:br/>
              <w:t>Альтернативний виробник, що здійснює вторинне пакування:</w:t>
              <w:br/>
              <w:t>Біоканол Фарма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ІМЕЛЬ N4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ульсія для інфузій; по 1000 мл у трикамерному пластиковому пакеті в захисній оболонці, що містить поглинач кисню; по 6 пакетів у картонній коробці; по 1500 мл у трикамерному пластиковому пакеті в захисній оболонці, що містить поглинач кисню; по 4 пакети у картонній коробці; по 2000 мл у трикамерному пластиковому пакеті в захисній оболонці, що містить поглинач кисню; по 4 пакет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стер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ідний контроль, контроль проміжного продукту, виробництво, пакування, контроль якості та випуск серії: Бакстер С.А., Бельг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ІМЕЛЬ N7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ульсія для інфузій; по 1000 мл у трикамерному пластиковому пакеті в захисній оболонці, що містить поглинач кисню; по 6 пакетів у картонній коробці; по 1500 мл у трикамерному пластиковому пакеті в захисній оболонці, що містить поглинач кисню; по 4 пакети у картонній коробці; по 2000 мл у трикамерному пластиковому пакеті в захисній оболонці, що містить поглинач кисню; по 4 пакет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стер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ідний контроль, контроль проміжного продукту, виробництво, пакування, контроль якості та випуск серії: Бакстер С.А., Бельг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ІМЕЛЬ N9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ульсія для інфузій по 1000 мл у трикамерному пластиковому пакеті в захисній оболонці, що містить поглинач кисню; по 6 пакетів у картонній коробці; по 1500 мл у трикамерному пластиковому пакеті в захисній оболонці, що містить поглинач кисню; по 4 пакети у картонній коробці; по 2000 мл у трикамерному пластиковому пакеті в захисній оболонці, що містить поглинач кисню; по 4 пакет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стер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ідний контроль, контроль проміжного продукту, виробництво, пакування, контроль якості та випуск серії: Бакстер С.А., Бельг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ФЕН®-100 СР ДЕПОКАП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пролонгованої дії по 100 мг; по 10 капсул у блістері; по 2 блістери в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контроль якості, дозвіл на випуск серії: Ацино Фарма АГ, Швейцарія; Первинна та вторинна упаковка: Ацино Фарма АГ, Швейцарія; додаткова лабораторія, що приймає участь в контролі серії: Унтерзухунгсінститут Хеппелер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МЕПРА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кишковорозчинні по 20 мг, по 7 капсул у блістері, по 4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та вторинне пакування, контроль та випуск серії: Лабораторіос Ліконса, С.А., Іспанія; ділянка для альтернативного вторинного пакування: Атдіс Фарма, С.Л., Іспанiя; ділянка для альтернативного контролю за показником МБЧ: Лабораторіо Ечеварне, С.А., Іспанiя; ділянка для альтернативного вторинного пакування: Манантіал Інтегра, С.Л.У., Іспа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МНОПОН НЕ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`єкцій по 1 мл в ампулі; по 5 ампул у блістері; по 1, 2 або 20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«Фармацевтична компанія «Здоров’я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ФАД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2 мг; по 60 капсул у флаконі; по 1 флакон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ідіш Орфан Біовітрум Інтернешенел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 Апотек Продакшн &amp; Леборетріер АБ, Швеція; Контроль якості:</w:t>
              <w:br/>
              <w:t xml:space="preserve">Апотек Продакшн &amp; Леборетріер АБ,  Швеція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Швеція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0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ФАД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5 мг; по 60 капсул у флаконі; по 1 флакон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ідіш Орфан Біовітрум Інтернешенел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 Апотек Продакшн &amp; Леборетріер АБ, Швеція; Контроль якості:</w:t>
              <w:br/>
              <w:t xml:space="preserve">Апотек Продакшн &amp; Леборетріер АБ,  Швеція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Швеція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0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ФАД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10 мг; по 60 капсул у флаконі; по 1 флакон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ідіш Орфан Біовітрум Інтернешенел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 Апотек Продакшн &amp; Леборетріер АБ, Швеція; Контроль якості:</w:t>
              <w:br/>
              <w:t xml:space="preserve">Апотек Продакшн &amp; Леборетріер АБ,  Швеція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Швеція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0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РИВІН ЕК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дозований; по 10 мл у флаконі з дозуючим пристроєм; по 1 флакон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СК Консьюмер Хелскер САР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СК Консьюмер Хелскер САР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ТАСЕ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таблеток у блістері; по 1 блістеру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"Фармацевтична компанія "Здоров'я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“Харківське фармацевтичне підприємство “Здоров’я народу”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7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ТАСЕ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таблеток у блістері; in bulk: по 1000 або 5000 таблеток у пакетах поліетиленов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"Фармацевтична компанія "Здоров'я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“Харківське фармацевтичне підприємство “Здоров’я народу”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5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ТОКС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'єкцій 20 мг/ мл по 5 мл в ампулах полімерних; по 5 ампул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Інфузі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Інфузі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4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ЕКИС ВОДН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зовнішнього застосування 3 % по 40 мл у флаконі; по 1 флакону в пачці; по 40 мл у флаконах; по 100 мл у флак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Терн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Терн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5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АГРИ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75 мг по 10 таблеток у блістері; п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-р Редді'с Лабораторіс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-р Редді'с Лабораторіс Лтд, ФТО – 3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62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АЗМАЛІ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 по 200 мл, 400 мл у пляшці; по 1 пляшці у пачці; по 500 мл у пакеті полімерному, поміщеному у прозорий пластиковий па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Інфузі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Інфузі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АТОГРІ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75 мг, по 14 таблеток у блістері; по 2 або по 4 або по 6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КУСУМ 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4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САКОНАЗОЛ - 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оральна, 40 мг/мл; по 105 мл у пляшці ємністю 125 мл; по 1 пляшці з мірною ложечкою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істрал Кепітал Менеджмент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а Холдінг А.Ш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3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АМІПЕКСОЛ 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0,25 мг, по 10 таблеток у блістері; по 3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АМІПЕКСОЛ 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 мг, по 10 таблеток у блістері; по 3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2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АМІПЕКСОЛ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0,25 мг; по 10 таблеток у блістері; по 2 або 3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АМІПЕКСОЛ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 мг; по 10 таблеток у блістері; по 2 або 3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9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ГАБАЛІ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оральний, 20 мг/мл; по 100 мл або 200 мл у флаконі; по 1 флакону разом з дозуючим пристроєм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"Фармацевтична компанія "Здоров'я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8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ГАБАЛІ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75 мг, по 10 капсул твердих у блістері; по 2, 3, 6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"Фармацевтична компанія "Здоров'я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8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ГАБАЛІ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150 мг, по 10 капсул твердих у блістері; по 2, 3, 6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"Фармацевтична компанія "Здоров'я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8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ИЗ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ролонгованої дії, вкриті плівковою оболонкою, по 35 мг; по 10 таблеток у блістері; по 6 блістерів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Гедеон Ріхтер", Угорщина (випуск серії); ТОВ "Гедеон Ріхтер Польща", Польща (контроль якості, дозвіл на випуск серії; виробництво нерозфасованого продукту, первинна упаковка, вторинна упаковка); Гедеон Ріхтер Румунія А.Т.,Румунія (контроль якості, дозвіл на випуск серії; виробництво нерозфасованого продукту, первинна упаковка, вторинна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2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САРТАН® - 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100 мг; по 14 таблеток у блістері; по 2 блістери у картонній пачці; по 10 таблеток у блістері; по 3 блістери у картонній пачці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пка Лабораторі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пка Лабораторі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57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САРТАН®-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 мг по 10 таблеток у блістері; по 3 блістери в картонній коробці; по 14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пка Лабораторі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пка Лабораторі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57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ІОРИКС-ТЕТРА™ КОМБІНОВАНА ВАКЦИНА ДЛЯ ПРОФІЛАКТИКИ КОРУ, ЕПІДЕМІЧНОГО ПАРОТИТУ, КРАСНУХИ ТА ВІТРЯНОЇ ВІСПИ, ЖИВА АТЕНУЙ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іофілізований порошок для ін’єкцій 1 флакон з порошком у комплекті з розчинником (вода для ін’єкцій) по 0,5 мл (1 доза) у попередньо наповненому шприці (у комплекті з двома голками або без голок) або у ампулах у вакуумній стерильній упаковці; по 1 вакуумній стерильній упаковці у картонній коробці; 1 флакон з порошком у комплекті з розчинником (вода для ін’єкцій) по 0,5 мл (1 доза) у попередньо наповненому шприці у вакуумній стерильній упаковці; по 1 вакуумній стерильній упаковці у картонній коробці; 1 флакон з порошком у комплекті з розчинником (вода для ін’єкцій) по 0,5 мл (1 доза) в ампулі у вакуумній стерильній упаковці; по 1 вакуумній стерильній упаковці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54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ЗЕР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0,5 мг/мл по 1 мл в ампулі; по 10 ампул у коробці з картону; по 1 мл в ампулі; по 5 ампул у блістері; по 2 блістери у коробці з картону; по 1 мл в ампулі; по 10 ампул у блістері; по 1 блістеру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Харківське фармацевтичне підприємство "Здоров'я народу", Україна</w:t>
              <w:br/>
              <w:t>всі стадії виробництва, контроль якості:</w:t>
              <w:br/>
              <w:t>Товариство з обмеженою відповідальністю "Фармацевтична компанія "Здоров'я"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8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НОСТОП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 10 %; по 20 г або по 40 г, або по 100 г у тубі; по 1 тубі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адміністративні зміни. Зміна найменування та/або адреси заявник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ВАЦИ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, по 15 таблеток у блістері;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іатріс Спешелті ЛЛС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ева Амбуаз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8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ІСТ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ральні; по 20 мл або по 50 мл у флаконі з пробкою-крапельницею;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ІСТ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ральні; in bulk: по 20 мл у флаконі; по 88 флаконів у коробі картонному;</w:t>
              <w:br/>
              <w:t>in bulk: по 50 мл у флаконі; по 80 флаконів у коробі картон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Галич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ІФ® П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озиторії ректальні по 5 супозиторіїв у стрипі; по 2 стрип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єр Консьюмер Кер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тітуто де Анжелі С.р.л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318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Б'ЯЧИЙ ЖИ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ідина оральна, по 50 мл або по 100 мл у флаконі; по 1 флакону в пачці з картону; по 50 мл або по 100 мл у банці; по 1 банці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Лубни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Лубни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 типу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7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НАЗОЛ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0,5 мг/мл по 15 мл у флаконі поліетиленовому, забезпеченому насадкою з дозатором і захисним ковпачком; по 1 флакону в пачці з картону; по 10 мл у флаконі скляному брунатного кольору, забезпеченому насосом-дозатором з розпилювачем назального призначення; по 1 флакон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191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НВ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ролонгованої дії, 15 мг; № 28: по 7 таблеток у блістері,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ббВі Біофармасьютікалз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нне та вторинне пакування, випуск серії: Еббві С.р.л., Італiя; виробництво лікарського засобу, тестування: Еббві Айрленд НЛ Б.В., Ірландiя; тестування під час зберігання: Еббві Інк.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Ірландi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УВАСТАТИН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;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ва Фарма С.Л.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УВАСТАТИН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,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ва Фарма С.Л.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0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УВАСТАТИН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;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ва Фарма С.Л.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0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ЛІНО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10 мг, по 10 таблеток у блістері,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УОРЛД МЕДИЦИН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 Фармачеутічі С.п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4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ЛОФАЛЬ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ули гастрорезистентні, пролонгованої дії по 1000 мг по 1860 мг гранул у пакетиках «Грану-Стикс»; по 50 пакетик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. Фальк Ф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відповідальний за випуск серій кінцевого продукту:</w:t>
              <w:br/>
              <w:t>Др. Фальк Фарма ГмбХ, Німеччина. Виробник, дозованої форми, первинне, вторинне пакування та контроль якості:</w:t>
              <w:br/>
              <w:t>Лозан Фарма ГмбХ, Німеччина. Фарбіл Фарма ГмбХ, Німеччина. Виробник, відповідальний за первинне, вторинне пакування та контроль якості: Лозан Фарма ГмбХ (Ешбах сайт), Німеччина. Виробник, відповідальний за контроль якості:</w:t>
              <w:br/>
              <w:t>Науково-дослідний інститут Хеппелер ГмбХ, Німеччина. Виробник, відповідальний за контроль якості: аллфамед Фарбіл Арцнейміттель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 типу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4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ЛЬБУТАМОЛУ СУЛЬФ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ічний 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Мультіспрей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ЗОХІМІКА СпА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1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МІ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'єкцій по 4 мг; 2 флакони з порошком та по 2 ампули з розчинником по 4 мл (натрію хлорид, бензалконію хлорид, вода для ін’єкцій) у чарунковій упаковці; по 2 чарункові упаковки в картонній коробці; 1 флакон з порошком та по 1 ампулі з розчинником (натрію хлорид, бензалконію хлорид, вода для ін’єкцій) в картонній коробці; по 4 картонні коробки, упаковані разом в картонну короб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атріс Спешелті ЛЛ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, контроль якості, первинне пакування, випуск серії для порошку: </w:t>
              <w:br/>
              <w:t xml:space="preserve">Ваєт Фарма, С.А., Іспанія </w:t>
              <w:br/>
              <w:t>Виробництво, контроль якості, первинне пакування, випуск серії для розчинника; вторинне пакування та випуск серії для кінцевого продукту:</w:t>
              <w:br/>
              <w:t>Пфайзер Менюфекчуринг, Бель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8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БАЗ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5 мг по 10 таблеток у блістері; по 2 блістери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Харківське фармацевтичне підприємство «Здоров’я народу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0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ГНІФОР Л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суспензії для ін`єкцій по 20 мг; 1 флакон з порошком у комплекті з розчинником по 2 мл у попередньо заповненому шприці (кармелоза натрію, маніт (E421), полоксамер 188, вода для ін’єкцій), 1 голкою та 1 адаптер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рдаті Реа Дізізе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инне пакування, випуск серії: Новартіс Фарма Штейн АГ, Швейцарія; виробництво, контроль якості, первинне пакування розчинника та вторинне пакування готового продукту: Абботт Біолоджикалс Б.В., Нідерланди; контроль якості за всіма параметрами за виключенням тесту "Бактеріальні ендотоксини", первинне пакування порошку: Сандоз ГмбХ, Австрія; контроль якості за всіма параметрами за виключенням молекулярної маси полімеру та тесту "Бактеріальні ендотоксини": Сандоз ГмбХ, Австрія; виробництво порошку in bulk для суспензії для ін'єкцій: Новартіс Фарма АГ, Швейцарія; контроль якості за показником "Бактеріальні ендотоксини":</w:t>
              <w:br/>
              <w:t xml:space="preserve">Еурофінс Біофарма Продакт Тестінг Мюніх ГмбХ, Німеччина; термінальна стерилізація флаконів: Сінерджи Хелс Денікен АГ, Швейцар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ГНІФОР Л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суспензії для ін`єкцій по 40 мг; 1 флакон з порошком у комплекті з розчинником по 2 мл у попередньо заповненому шприці (кармелоза натрію, маніт (E421), полоксамер 188, вода для ін’єкцій), 1 голкою та 1 адаптер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рдаті Реа Дізізе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инне пакування, випуск серії: Новартіс Фарма Штейн АГ, Швейцарія; виробництво, контроль якості, первинне пакування розчинника та вторинне пакування готового продукту: Абботт Біолоджикалс Б.В., Нідерланди; контроль якості за всіма параметрами за виключенням тесту "Бактеріальні ендотоксини", первинне пакування порошку: Сандоз ГмбХ, Австрія; контроль якості за всіма параметрами за виключенням молекулярної маси полімеру та тесту "Бактеріальні ендотоксини": Сандоз ГмбХ, Австрія; виробництво порошку in bulk для суспензії для ін'єкцій: Новартіс Фарма АГ, Швейцарія; контроль якості за показником "Бактеріальні ендотоксини":</w:t>
              <w:br/>
              <w:t xml:space="preserve">Еурофінс Біофарма Продакт Тестінг Мюніх ГмбХ, Німеччина; термінальна стерилізація флаконів: Сінерджи Хелс Денікен АГ, Швейцар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2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ГНІФОР Л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суспензії для ін`єкцій по 60 мг; 1 флакон з порошком у комплекті з розчинником по 2 мл у попередньо заповненому шприці (кармелоза натрію, маніт (E421), полоксамер 188, вода для ін’єкцій), 1 голкою та 1 адаптер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рдаті Реа Дізізе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инне пакування, випуск серії: Новартіс Фарма Штейн АГ, Швейцарія; виробництво, контроль якості, первинне пакування розчинника та вторинне пакування готового продукту: Абботт Біолоджикалс Б.В., Нідерланди; контроль якості за всіма параметрами за виключенням тесту "Бактеріальні ендотоксини", первинне пакування порошку: Сандоз ГмбХ, Австрія; контроль якості за всіма параметрами за виключенням молекулярної маси полімеру та тесту "Бактеріальні ендотоксини": Сандоз ГмбХ, Австрія; виробництво порошку in bulk для суспензії для ін'єкцій: Новартіс Фарма АГ, Швейцарія; контроль якості за показником "Бактеріальні ендотоксини":</w:t>
              <w:br/>
              <w:t xml:space="preserve">Еурофінс Біофарма Продакт Тестінг Мюніх ГмбХ, Німеччина; термінальна стерилізація флаконів: Сінерджи Хелс Денікен АГ, Швейцар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26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НФЛОРИКС™ ВАКЦИНА ДЛЯ ПРОФІЛАКТИКИ ПНЕВМОКОКОВОЇ ІНФЕКЦІЇ (ПОЛІСАХАРИДНИЙ АНТИГЕН) ТА НЕТИПОВАНОЇ ГЕМОФІЛЬНОЇ ІНФЕКЦІЇ, КОН’ЮГОВАНА, АДСОРБ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’єкцій; по 1 дозі (0,5 мл) суспензії для ін’єкцій у попередньо наповненому скляному шприці у комплекті з однією голкою або з двома голками та без голок; 1 попередньо наповнений шприц з голкою або двома голками, або без голок у індивідуальному герметично запакованому пластиковому контейнері; по 1 пластиковому контейнеру у картонній коробці; по 1 дозі (0,5 мл) суспензії для ін’єкцій у попередньо наповненому скляному шприці; по 10 шприців з 10 голками або без голок у індивідуальних герметично запакованих пластикових контейнерах у картонній коробці; по 1 дозі (0,5 мл) суспензії для ін’єкцій у монодозовому скляному флаконі; по 1, 10 або 100 флаконів у картонній коробці; по 2 дози (1 мл) суспензії для ін’єкцій у мультидозовому флаконі; по 100 флакон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Біолоджікалз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ПДІ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200 мг по 12 капсул у блістері; по 1 блістеру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едеон Ріхтер Польща", Польща (контроль якості, дозвіл на випуск серії; виробництво нерозфасованого продукту, первинна упаковка, вторинна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4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ГАМАДЕКС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по 100 мг/мл; по 2 мл або по 5 мл у флаконі; по 10 флакон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страл Кепітал Менеджмент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отової лікарської форми, первинна упаковка, контроль якості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сербургер Арцнайміттельверк ГмбХ, 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серії (фізико-хімічний),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інтон Хіспанія, С. Л., 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інта-Аналітіка с.р.о., Чеська Республi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серії (біологічний, стерильність)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 ЛС СЕ енд Ко. КГ, 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инна упаковка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УС Фарма а.с., Чеська Республi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ЛЬПІРИД 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00 мг, по 10 таблеток у блістері; по 1 або 2 блістери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" Харківське фармацевтичне підприємство "Здоров'я народу", Україна</w:t>
              <w:br/>
              <w:t>всі стадії виробництва, контроль якості:</w:t>
              <w:br/>
              <w:t>Товариство з обмеженою відповідальністю "Фармацевтична компанія "Здоров'я"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47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ЛЬПІРИД 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0 мг, по 10 таблеток у блістері; по 2 або 3 блістери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" 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47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ЛЬПІРИД 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50 мг/мл; по 2 мл в ампулі; по 10 ампул у коробці; по 2 мл в ампулі; по 5 ампул у блістері; по 2 блістери у коробці;</w:t>
              <w:br/>
              <w:t>по 2 мл в ампулі; по 10 ампул у блістері; по 1 блістеру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"Фармацевтична компанія "Здоров'я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раїн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і стадії виробництва, контроль якості, випуск серії: </w:t>
              <w:br/>
              <w:t>Товариство з обмеженою відповідальністю "Харківське фармацевтичне підприємство "Здоров'я народу", Україна</w:t>
              <w:br/>
              <w:t xml:space="preserve">всі стадії виробництва, контроль якості: </w:t>
              <w:br/>
              <w:t>Товариство з обмеженою відповідальністю «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раїн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47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АМЕ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ї суспензії, 100 мг/5 мл, 1 флакон з порошком для оральної суспензії по 20 мл (400 мг) разом зі шприцом для дозування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ІВА Хрватска д.о.о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6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АМЕ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ї суспензії зі смаком полуниці, 100 мг/5 мл, 1 флакон з порошком для оральної суспензії по 20 мл (400 мг) разом зі шприцом для дозування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ІВА Хрватска д.о.о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6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АМЕД®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ї суспензії зі смаком банана, 200 мг/5 мл: 1 флакон з порошком для оральної суспензії по 15 мл (600 мг) разом зі шприцом для дозування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ІВА Хрватска д.о.о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66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АМЕД®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ї суспензії зі смаком малини, 200 мг/5 мл: 1 флакон з порошком для оральної суспензії по 37,5 мл (1500 мг) разом з шприцом для дозування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ІВА Хрватска д.о.о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6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АМЕД®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ї суспензії зі смаком полуниці, 200 мг/5 мл: 1 флакон з порошком для оральної суспензії по 30 мл (1200 мг) разом з шприцом для дозування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ІВА Хрватска д.о.о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6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АМЕД®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ї суспензії, 200 мг/5 мл; 1 флакон з порошком для оральної суспензії по 15 мл (600 мг), або по 30 мл (1200 мг), або по 37,5 мл (1500 мг) разом зі шприцом для дозування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ІВА Хрватска д.о.о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АМЕД®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ї суспензії, 200 мг/5 мл; 1 флакон з порошком для оральної суспензії по 15 мл (600 мг), або по 30 мл (1200 мг), або по 37,5 мл (1500 мг) разом із двосторонньою мірною ложечкою та шприцом для дозування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ІВА Хрватска д.о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технічна помилк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МІЛ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по 20 мг, по 14 таблеток у блістері, по 2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 БІОТЕК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тернативна дільниця для проведення аналітичних випробувань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ІО ЕЧЕВАРНЕ, С.А., 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ний цикл виробництва,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ІОС ЛІКОНСА, С.А., 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4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МІЛ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по 40 мг, по 14 таблеток у блістері, по 2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 БІОТЕК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тернативна дільниця для проведення аналітичних випробувань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ІО ЕЧЕВАРНЕ, С.А., 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ний цикл виробництва,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ІОС ЛІКОНСА, С.А., 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4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МІЛ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по 80 мг, по 14 таблеток у блістері, по 2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 БІОТЕК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тернативна дільниця для проведення аналітичних випробувань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ІО ЕЧЕВАРНЕ, С.А., 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ний цикл виробництва,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ІОС ЛІКОНСА, С.А., 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4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ОКОЛХІКОЗИД, КРИСТАЛІЗОВАНИЙ З ЕТАНОЛ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ічний 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АСЕЛ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д Лайфсаєнсес Прайвет Лімітед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0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ЙФЕМОЛ 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 по 100 мл або 200 мл у флаконі; по 1 флакону разом із дозуючим пристроєм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0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МАДОЛ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50 мг/мл; по 1 мл або 2 мл в ампулі; по 5 ампул у блістері; по 1 аб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4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УМЕЛЬ 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плі оральні по 30 мл у флаконі-крапильниці; по 1 флакону-крапельниці в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іологіше Хайльміттель Хеель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іологіше Хайльміттель Хеель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934/05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МІФУЦ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арії по 100 мг, по 3 песарії у стрипі; по 1 або 2 стрип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Мон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Мон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НОБАРБІТАЛ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0 мг, по 10 таблеток у блістері; по 5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25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НОБАРБІТАЛ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0 мг, по 10 таблеток у блістері; по 5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2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НТАНІ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0,05 мг/мл, по 2 мл або по 10 мл в ампулі; по 5 ампул у блістері; по 1 або 2, або 20 блістерів у коробці з картону; по 2 мл в ампулі; по 10 ампул у блістері; по 1 або 10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«Фармацевтична компанія «Здоров’я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і стадії виробництва, контроль якості, випуск серії: </w:t>
              <w:br/>
              <w:t>Товариство з обмеженою відповідальністю "Харківське фармацевтичне підприємство "Здоров'я народу", Україна</w:t>
              <w:br/>
              <w:t xml:space="preserve">всі стадії виробництва, контроль якості: </w:t>
              <w:br/>
              <w:t>Акціонерне товариство "Галич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РИНЖЕК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’єкцій та інфузій, 50 мг/мл; по 2 мл або по 10 мл у флаконі; по 1 або 5 флакон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фор (Інтернешнл)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а та вторинна упаковка, випробування контролю якості (стерильність): ІДТ Біологіка ГмбХ, Німеччина; вторинна упаковка: ВАЛІДА, Швейцарія; вторинна упаковка, дозвіл на випуск серії, випробування контролю якості (за винятком стерильності): Віфор (Інтернешнл) Інк.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3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ІАСП ФЛЕКСТА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0 ОД/мл; по 3 мл у картриджах, вкладених у попередньо заповненену багатодозову одноразову шприц-ручку; одна або п’ять попередньо заповнених шприц-ручок (ФлексТач) без голок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/Т Ново Норді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уск серії. Виробництво продукту, наповнення картриджу та перевірка картриджу об'ємом 3 мл; контроль якості картриджу об'ємом 3 мл: А/Т Ново Нордіск, Данiя. Комплектування, маркування та вторинне пакування готового продукту у шприц-ручку для введення PDS290, контроль якості картриджу об'ємом 3 мл, шприц-ручки для введення PDS290: А/Т Ново Нордіск, Данiя</w:t>
              <w:br/>
              <w:t>Виробництво продукту, наповнення картриджу та перевірка картриджу об’ємом 3 мл; комплектування, маркування та вторинне пакування готового продукту у шприц-ручку для введення PDS290, контроль якості картриджу об’ємом 3 мл, шприц-ручки для введення PDS290: Ново Нордіск Фармасьютікал Індастріз, ЛП., Сполучені Шт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нi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лучені Штат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ІНПРО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 по 10 таблеток у блістері; по 3 або 9 блістерів в картонній коробці; по 14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: Інтас Фармасьютикалз Лімітед, Індія; первинне та вторинне пакування, контроль серії та випуск серії: КРКА, д.д., Ново место, Словенія; вторинне пакування: 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0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ОКСА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розчин 0,3 %; по 5 мл у флаконі з крапельницею; по 1 флакону з крапельницею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БАУШ ХЕЛС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. Герхард Манн Хем.-фарм. Фабрик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5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ОМІЗ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вагінальні по 10 мг;</w:t>
              <w:br/>
              <w:t>по 6 таблеток у блістері; по 1 блістеру в картонній коробці;</w:t>
              <w:br/>
              <w:t>по 2 таблетки у блістері; по 1 блістеру в картонній коробц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інов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: Роттендорф Фарма ГмбХ, Німеччина; відповідальний за первинне та вторинне пакування:</w:t>
              <w:br/>
              <w:t xml:space="preserve">Роттендорф Фарма ГмбХ, Німеччина; відповідальний за контроль якості та випуск серії: Медінова АГ, Швейцар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УМАЛОГ® МІКС 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підшкірного введення, 100 МО/мл; по 3 мл у скляному картриджі; по 5 картриджів у картонній упаковці; по 3 мл у скляному картриджі, вкладеному у шприц-ручку КвікПен; по 5 шприц-ручок КвікПен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і Ліллі Недерленд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ллі Фр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35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УРОКС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`єкцій по 0,75 г; 1, 5 або 50 флаконів з порошком у пачці з картону; 1 флакон з порошком та 1 ампула з розчинником (вода для ін'єкцій по 10 мл) у блістері; по 1 блістеру у пачці з картону; 1 або 5 флаконів з порошком у блістері, по 1 блістер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-Харків", Україна</w:t>
              <w:br/>
              <w:t>(пакування із форми in bulk фірми-виробника Квілу Фармацеутікал Ко., Лтд., Китай);</w:t>
              <w:br/>
              <w:t>ТОВ "Лекхім-Обухів", Україна</w:t>
              <w:br/>
              <w:t>(пакування із форми in bulk фірми-виробника Квілу Фармацеутікал Ко., Лтд., Кит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точнення реєстраційного номер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65/01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у разі внесення змін до інструкції про медичне застосування</w:t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  <w:color w:val="000000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В.о. 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а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Олександр ГРІЦЕНКО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77" w:right="1134" w:gutter="0" w:header="709" w:top="907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 4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ід ________________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№ 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rPr>
          <w:rStyle w:val="Cs7864ebcf1"/>
          <w:rFonts w:ascii="Arial" w:hAnsi="Arial" w:eastAsia="Calibri" w:cs="Arial"/>
          <w:b/>
          <w:b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ЛІ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ЛІКАРСЬКИХ ЗАСОБІВ, ЯКІ НЕ РЕКОМЕНДОВАНІ ДО ДЕРЖАВНОЇ РЕЄСТРАЦІЇ, ПЕРЕРЕЄСТРАЦІЇ ТА ВНЕСЕННЯ ЗМІН ДО РЕЄСТРАЦІЙНИХ МАТЕРІАЛІ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7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7"/>
        <w:gridCol w:w="1701"/>
        <w:gridCol w:w="1701"/>
        <w:gridCol w:w="1105"/>
        <w:gridCol w:w="1871"/>
        <w:gridCol w:w="993"/>
        <w:gridCol w:w="1984"/>
        <w:gridCol w:w="397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Назва лікарського засо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Форма ви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Заяв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Краї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Виро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Підстав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Процедура</w:t>
            </w:r>
          </w:p>
        </w:tc>
      </w:tr>
      <w:tr>
        <w:trPr>
          <w:trHeight w:val="5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ІЛОН ФОР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БУЛО: КСИЛОН ФОРТЕ 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 3 мг/мл по 100 мл у флаконі №1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ЄВРО ФАРМА ІНТЕРНЕШНЛ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6"/>
              <w:ind w:hanging="0"/>
              <w:jc w:val="center"/>
              <w:rPr>
                <w:rFonts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ЮРОПІЕН ІДЖІПШЕН ФАРМАС`ЮТІКАЛ ІНДАСТРІ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Єгип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5"/>
              <w:ind w:hanging="0"/>
              <w:jc w:val="left"/>
              <w:rPr>
                <w:rFonts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iCs/>
                <w:sz w:val="16"/>
                <w:szCs w:val="16"/>
              </w:rPr>
              <w:t>засідання НЕР № 20 від 20.10.2022</w:t>
            </w:r>
          </w:p>
          <w:p>
            <w:pPr>
              <w:pStyle w:val="135"/>
              <w:ind w:hanging="0"/>
              <w:jc w:val="left"/>
              <w:rPr>
                <w:rFonts w:cs="Arial"/>
                <w:b w:val="false"/>
                <w:b w:val="false"/>
                <w:iCs/>
                <w:sz w:val="16"/>
                <w:szCs w:val="16"/>
                <w:lang w:eastAsia="en-US"/>
              </w:rPr>
            </w:pPr>
            <w:r>
              <w:rPr>
                <w:rFonts w:cs="Arial"/>
                <w:b w:val="false"/>
                <w:iCs/>
                <w:sz w:val="16"/>
                <w:szCs w:val="16"/>
              </w:rPr>
              <w:t>засідання НТР № 41 від 29.12.202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відмова у державній реєстрації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лікарського засобу на етапі спеціалізованої експертизи у зв’язку з ненаданням відповідей на зауваження у встановлений законодавством термін згідно пункту 3.6 розділу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І Порядку проведення експертизи реєстраційних матеріалів на лікарські засоби, що подаються на державну реєстрацію (перереєстрацію), а також експертизи матеріалів про внесення змін до реєстраційних матеріалів протягом дії реєстраційного посвідчення, затвердженого наказом МОЗ від 26 серпня 2005 р. № 426 (у редакції наказу МОЗ України від 04 січня 2013 р. № 3)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077" w:right="113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YaHei">
    <w:charset w:val="86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313" w:leader="none"/>
        <w:tab w:val="left" w:pos="1174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tabs>
        <w:tab w:val="clear" w:pos="708"/>
        <w:tab w:val="center" w:pos="7313" w:leader="none"/>
        <w:tab w:val="left" w:pos="1174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313" w:leader="none"/>
        <w:tab w:val="left" w:pos="1174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tabs>
        <w:tab w:val="clear" w:pos="708"/>
        <w:tab w:val="center" w:pos="7313" w:leader="none"/>
        <w:tab w:val="left" w:pos="117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Calibri" w:cs="Arial"/>
      <w:b/>
      <w:bCs/>
      <w:lang w:val="en-US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Csb3e8c9cf24">
    <w:name w:val="csb3e8c9cf2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Char">
    <w:name w:val="Body Text Indent Char"/>
    <w:qFormat/>
    <w:rPr>
      <w:rFonts w:ascii="Arial" w:hAnsi="Arial" w:eastAsia="Times New Roman" w:cs="Arial"/>
      <w:sz w:val="18"/>
      <w:lang w:val="ru-RU"/>
    </w:rPr>
  </w:style>
  <w:style w:type="character" w:styleId="Csab6e076947">
    <w:name w:val="csab6e07694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6">
    <w:name w:val="csab6e0769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8">
    <w:name w:val="csf229d0ff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">
    <w:name w:val="csf229d0ff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">
    <w:name w:val="csf229d0ff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0">
    <w:name w:val="csab6e0769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7">
    <w:name w:val="csab6e0769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">
    <w:name w:val="csab6e0769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9">
    <w:name w:val="csab6e07692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">
    <w:name w:val="csf229d0ff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1">
    <w:name w:val="csab6e07698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2">
    <w:name w:val="csab6e0769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">
    <w:name w:val="csf229d0ff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2">
    <w:name w:val="csf229d0ff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82">
    <w:name w:val="csafaf574182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80">
    <w:name w:val="csab6e0769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3">
    <w:name w:val="csf229d0ff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8">
    <w:name w:val="csb3e8c9cf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61">
    <w:name w:val="csab6e07696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7">
    <w:name w:val="csf229d0ff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">
    <w:name w:val="csf229d0ff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22">
    <w:name w:val="csab6e0769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7">
    <w:name w:val="csab6e0769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1">
    <w:name w:val="csab6e07694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1">
    <w:name w:val="csab6e0769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56">
    <w:name w:val="csab6e0769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48">
    <w:name w:val="csafaf574124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276">
    <w:name w:val="csab6e07692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19">
    <w:name w:val="csab6e07692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1">
    <w:name w:val="csafaf574111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3">
    <w:name w:val="csf229d0ff1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31">
    <w:name w:val="csab6e0769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99">
    <w:name w:val="csafaf57419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0">
    <w:name w:val="csafaf574110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sf229d0ff16">
    <w:name w:val="csf229d0ff1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188c92b51">
    <w:name w:val="cs188c92b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sab6e076931">
    <w:name w:val="csab6e0769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8">
    <w:name w:val="csab6e0769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">
    <w:name w:val="csf229d0ff1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34">
    <w:name w:val="csafaf57413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25">
    <w:name w:val="csf229d0ff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e872d01">
    <w:name w:val="cs95e872d01"/>
    <w:qFormat/>
    <w:rPr/>
  </w:style>
  <w:style w:type="character" w:styleId="Csb3e8c9cf10">
    <w:name w:val="csb3e8c9cf1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7">
    <w:name w:val="csafaf574127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">
    <w:name w:val="csf229d0ff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3">
    <w:name w:val="csab6e0769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4">
    <w:name w:val="csab6e0769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05">
    <w:name w:val="csafaf574110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6">
    <w:name w:val="csafaf574110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16">
    <w:name w:val="csafaf574121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9">
    <w:name w:val="csf229d0ff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4">
    <w:name w:val="csf229d0ff2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">
    <w:name w:val="csf229d0ff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Csab6e0769225">
    <w:name w:val="csab6e07692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3">
    <w:name w:val="csb3e8c9cf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sf229d0ff21">
    <w:name w:val="csf229d0ff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26">
    <w:name w:val="csf229d0ff2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8c2cf3831">
    <w:name w:val="cs8c2cf3831"/>
    <w:qFormat/>
    <w:rPr>
      <w:rFonts w:ascii="Arial" w:hAnsi="Arial" w:cs="Arial"/>
      <w:b/>
      <w:bCs/>
      <w:i/>
      <w:iCs/>
      <w:color w:val="102B56"/>
      <w:sz w:val="18"/>
      <w:szCs w:val="18"/>
      <w:shd w:fill="auto" w:val="clear"/>
    </w:rPr>
  </w:style>
  <w:style w:type="character" w:styleId="Csd71f5e5a1">
    <w:name w:val="csd71f5e5a1"/>
    <w:qFormat/>
    <w:rPr>
      <w:rFonts w:ascii="Arial" w:hAnsi="Arial" w:cs="Arial"/>
      <w:b w:val="false"/>
      <w:bCs w:val="false"/>
      <w:i/>
      <w:iCs/>
      <w:color w:val="102B56"/>
      <w:sz w:val="18"/>
      <w:szCs w:val="18"/>
      <w:shd w:fill="auto" w:val="clear"/>
    </w:rPr>
  </w:style>
  <w:style w:type="character" w:styleId="Cs8f6c24af1">
    <w:name w:val="cs8f6c24af1"/>
    <w:qFormat/>
    <w:rPr>
      <w:rFonts w:ascii="Arial" w:hAnsi="Arial" w:cs="Arial"/>
      <w:b/>
      <w:bCs/>
      <w:i w:val="false"/>
      <w:iCs w:val="false"/>
      <w:color w:val="102B56"/>
      <w:sz w:val="18"/>
      <w:szCs w:val="18"/>
      <w:shd w:fill="auto" w:val="clear"/>
    </w:rPr>
  </w:style>
  <w:style w:type="character" w:styleId="Csa5a0f5421">
    <w:name w:val="csa5a0f5421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3f9137501">
    <w:name w:val="cs3f9137501"/>
    <w:qFormat/>
    <w:rPr>
      <w:rFonts w:ascii="Arial" w:hAnsi="Arial" w:cs="Arial"/>
      <w:b w:val="false"/>
      <w:bCs w:val="false"/>
      <w:i/>
      <w:iCs/>
      <w:color w:val="102B56"/>
      <w:sz w:val="18"/>
      <w:szCs w:val="18"/>
      <w:u w:val="single"/>
      <w:shd w:fill="auto" w:val="clear"/>
    </w:rPr>
  </w:style>
  <w:style w:type="character" w:styleId="LineNumbering">
    <w:name w:val="Line Number"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Csa939b0971">
    <w:name w:val="csa939b0971"/>
    <w:qFormat/>
    <w:rPr>
      <w:rFonts w:ascii="Times New Roman" w:hAnsi="Times New Roman" w:cs="Times New Roman"/>
      <w:b/>
      <w:bCs/>
      <w:i/>
      <w:iCs/>
      <w:color w:val="000000"/>
      <w:sz w:val="20"/>
      <w:szCs w:val="20"/>
      <w:shd w:fill="auto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sb3e8c9cf69">
    <w:name w:val="csb3e8c9cf6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64">
    <w:name w:val="csf229d0ff6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d398459525">
    <w:name w:val="csd398459525"/>
    <w:qFormat/>
    <w:rPr>
      <w:rFonts w:ascii="Arial" w:hAnsi="Arial" w:cs="Arial"/>
      <w:b/>
      <w:bCs/>
      <w:i/>
      <w:iCs/>
      <w:color w:val="000000"/>
      <w:sz w:val="18"/>
      <w:szCs w:val="18"/>
      <w:u w:val="single"/>
      <w:shd w:fill="auto" w:val="clear"/>
    </w:rPr>
  </w:style>
  <w:style w:type="character" w:styleId="Csd3c90d4325">
    <w:name w:val="csd3c90d4325"/>
    <w:qFormat/>
    <w:rPr>
      <w:rFonts w:ascii="Arial" w:hAnsi="Arial" w:cs="Arial"/>
      <w:b w:val="false"/>
      <w:bCs w:val="false"/>
      <w:i/>
      <w:iCs/>
      <w:color w:val="000000"/>
      <w:sz w:val="18"/>
      <w:szCs w:val="18"/>
      <w:shd w:fill="auto" w:val="clear"/>
    </w:rPr>
  </w:style>
  <w:style w:type="character" w:styleId="Csb86c8cfe3">
    <w:name w:val="csb86c8cfe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ab6e076977">
    <w:name w:val="csab6e0769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0a40401">
    <w:name w:val="cs9f0a404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b3e8c9cf23">
    <w:name w:val="csb3e8c9cf2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607602ac2">
    <w:name w:val="cs607602ac2"/>
    <w:qFormat/>
    <w:rPr>
      <w:rFonts w:ascii="Arial" w:hAnsi="Arial" w:cs="Arial"/>
      <w:b/>
      <w:bCs/>
      <w:i w:val="false"/>
      <w:iCs w:val="false"/>
      <w:color w:val="000000"/>
      <w:sz w:val="18"/>
      <w:szCs w:val="18"/>
      <w:u w:val="single"/>
      <w:shd w:fill="auto" w:val="clear"/>
    </w:rPr>
  </w:style>
  <w:style w:type="character" w:styleId="Csab6e0769291">
    <w:name w:val="csab6e07692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19">
    <w:name w:val="csafaf5741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15">
    <w:name w:val="csf562b9291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eed234731">
    <w:name w:val="cseed234731"/>
    <w:qFormat/>
    <w:rPr>
      <w:rFonts w:ascii="Arial" w:hAnsi="Arial" w:cs="Arial"/>
      <w:b/>
      <w:bCs/>
      <w:i/>
      <w:iCs/>
      <w:color w:val="000000"/>
      <w:sz w:val="12"/>
      <w:szCs w:val="12"/>
      <w:shd w:fill="auto" w:val="clear"/>
    </w:rPr>
  </w:style>
  <w:style w:type="character" w:styleId="Csb3e8c9cf35">
    <w:name w:val="csb3e8c9cf3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3e8c9cf28">
    <w:name w:val="csb3e8c9cf2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6">
    <w:name w:val="csf562b9296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30">
    <w:name w:val="csab6e07693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Csab6e076965">
    <w:name w:val="csab6e0769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3">
    <w:name w:val="csf229d0ff3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0">
    <w:name w:val="csab6e0769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8">
    <w:name w:val="csf229d0ff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0">
    <w:name w:val="csf229d0ff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2">
    <w:name w:val="csf229d0ff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3">
    <w:name w:val="csf229d0ff8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76">
    <w:name w:val="csf229d0ff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">
    <w:name w:val="csf229d0ff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">
    <w:name w:val="csab6e076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94">
    <w:name w:val="csb3e8c9cf9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91">
    <w:name w:val="csf229d0ff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21">
    <w:name w:val="Заголовок 2 Знак1"/>
    <w:qFormat/>
    <w:rPr>
      <w:rFonts w:ascii="Arial" w:hAnsi="Arial" w:eastAsia="Times New Roman" w:cs="Arial"/>
      <w:b/>
      <w:caps/>
      <w:sz w:val="16"/>
      <w:lang w:val="ru-RU"/>
    </w:rPr>
  </w:style>
  <w:style w:type="character" w:styleId="41">
    <w:name w:val="Заголовок 4 Знак1"/>
    <w:qFormat/>
    <w:rPr>
      <w:rFonts w:ascii="Arial" w:hAnsi="Arial" w:eastAsia="Times New Roman" w:cs="Arial"/>
      <w:b/>
      <w:lang w:val="ru-RU"/>
    </w:rPr>
  </w:style>
  <w:style w:type="character" w:styleId="Csf229d0ff74">
    <w:name w:val="csf229d0ff7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7">
    <w:name w:val="csf229d0ff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9">
    <w:name w:val="csab6e07693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7">
    <w:name w:val="csf229d0ff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9">
    <w:name w:val="csf229d0ff1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5">
    <w:name w:val="csf229d0ff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2">
    <w:name w:val="csf229d0ff1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6">
    <w:name w:val="csf229d0ff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8">
    <w:name w:val="csf229d0ff14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6">
    <w:name w:val="csf229d0ff1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1">
    <w:name w:val="csf229d0ff2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8">
    <w:name w:val="csf229d0ff2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7">
    <w:name w:val="csf229d0ff1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1">
    <w:name w:val="csab6e07695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3">
    <w:name w:val="csf229d0ff4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8d30211">
    <w:name w:val="cs958d30211"/>
    <w:qFormat/>
    <w:rPr>
      <w:rFonts w:ascii="Microsoft YaHei" w:hAnsi="Microsoft YaHei" w:eastAsia="Microsoft YaHei" w:cs="Microsoft YaHe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">
    <w:name w:val="csab6e076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93">
    <w:name w:val="csf229d0ff1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2">
    <w:name w:val="csab6e0769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6">
    <w:name w:val="csab6e0769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5">
    <w:name w:val="csab6e0769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0">
    <w:name w:val="csf229d0ff2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2">
    <w:name w:val="csba294252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f229d0ff131">
    <w:name w:val="csf229d0ff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4">
    <w:name w:val="csf229d0ff1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5a0f5422">
    <w:name w:val="csa5a0f5422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53">
    <w:name w:val="csf229d0ff1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7ca65d8c1">
    <w:name w:val="cs7ca65d8c1"/>
    <w:qFormat/>
    <w:rPr>
      <w:rFonts w:ascii="Segoe UI" w:hAnsi="Segoe UI" w:cs="Segoe UI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66">
    <w:name w:val="csf229d0ff16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7">
    <w:name w:val="csf229d0ff1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4">
    <w:name w:val="csf229d0ff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6">
    <w:name w:val="csf229d0ff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">
    <w:name w:val="csab6e0769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5">
    <w:name w:val="csab6e07693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4">
    <w:name w:val="csab6e0769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1">
    <w:name w:val="csf229d0ff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5">
    <w:name w:val="csf229d0ff1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6">
    <w:name w:val="csab6e0769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9">
    <w:name w:val="csf229d0ff16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8">
    <w:name w:val="csab6e0769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3">
    <w:name w:val="csf562b9293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4">
    <w:name w:val="csf229d0ff1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8">
    <w:name w:val="csf229d0ff3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4">
    <w:name w:val="csf562b9294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22">
    <w:name w:val="csf229d0ff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7">
    <w:name w:val="csf229d0ff16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2">
    <w:name w:val="csf229d0ff6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8">
    <w:name w:val="csf229d0ff6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8">
    <w:name w:val="csf229d0ff1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0">
    <w:name w:val="csf229d0ff16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06730b61">
    <w:name w:val="csf06730b61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  <w:shd w:fill="auto" w:val="clear"/>
    </w:rPr>
  </w:style>
  <w:style w:type="character" w:styleId="Csab6e076955">
    <w:name w:val="csab6e07695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">
    <w:name w:val="csf229d0ff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66">
    <w:name w:val="csb3e8c9cf6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Arial9">
    <w:name w:val="Arial9(без отступов) Знак"/>
    <w:qFormat/>
    <w:rPr>
      <w:rFonts w:ascii="Arial" w:hAnsi="Arial" w:cs="Arial"/>
      <w:sz w:val="18"/>
      <w:szCs w:val="18"/>
      <w:lang w:val="ru-RU"/>
    </w:rPr>
  </w:style>
  <w:style w:type="character" w:styleId="Csf229d0ff178">
    <w:name w:val="csf229d0ff17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63">
    <w:name w:val="csb3e8c9cf16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7864ebcf1">
    <w:name w:val="cs7864ebcf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f229d0ff8">
    <w:name w:val="csf229d0ff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b006263">
    <w:name w:val="cs9b006263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f229d0ff36">
    <w:name w:val="csf229d0ff3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0">
    <w:name w:val="csf229d0ff1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0">
    <w:name w:val="csf229d0ff1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5">
    <w:name w:val="csf229d0ff1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0">
    <w:name w:val="csf229d0ff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2">
    <w:name w:val="csf229d0ff10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9">
    <w:name w:val="csf229d0ff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4">
    <w:name w:val="csab6e0769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5">
    <w:name w:val="csf562b929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2">
    <w:name w:val="csf229d0ff14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2">
    <w:name w:val="csf229d0ff15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5">
    <w:name w:val="csf229d0ff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2">
    <w:name w:val="csab6e07699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5">
    <w:name w:val="csab6e07697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">
    <w:name w:val="csf229d0ff2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4">
    <w:name w:val="csab6e0769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6">
    <w:name w:val="csab6e07694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3">
    <w:name w:val="csf229d0ff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2">
    <w:name w:val="csf229d0ff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1">
    <w:name w:val="csf229d0ff1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08">
    <w:name w:val="csb3e8c9cf10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7">
    <w:name w:val="csf229d0ff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1">
    <w:name w:val="csf562b9291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93">
    <w:name w:val="csab6e0769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Arial96">
    <w:name w:val="Arial9+6пт Знак"/>
    <w:qFormat/>
    <w:rPr>
      <w:rFonts w:ascii="Arial" w:hAnsi="Arial" w:cs="Arial"/>
      <w:sz w:val="18"/>
      <w:lang w:val="en-US"/>
    </w:rPr>
  </w:style>
  <w:style w:type="character" w:styleId="Csf229d0ff86">
    <w:name w:val="csf229d0ff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11">
    <w:name w:val="csba2942511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ab6e076914">
    <w:name w:val="csab6e0769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134">
    <w:name w:val="csf229d0ff1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ed36d4af2">
    <w:name w:val="csed36d4af2"/>
    <w:qFormat/>
    <w:rPr>
      <w:rFonts w:ascii="Arial" w:hAnsi="Arial" w:cs="Arial"/>
      <w:b/>
      <w:bCs/>
      <w:i/>
      <w:iCs/>
      <w:color w:val="000000"/>
      <w:sz w:val="20"/>
      <w:szCs w:val="20"/>
      <w:shd w:fill="auto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</w:rPr>
  </w:style>
  <w:style w:type="character" w:styleId="Style19">
    <w:name w:val="Верхній колонтитул Знак"/>
    <w:qFormat/>
    <w:rPr/>
  </w:style>
  <w:style w:type="character" w:styleId="Style20">
    <w:name w:val="Нижній колонтитул Знак"/>
    <w:qFormat/>
    <w:rPr/>
  </w:style>
  <w:style w:type="character" w:styleId="Style21">
    <w:name w:val="Назва Знак"/>
    <w:qFormat/>
    <w:rPr>
      <w:rFonts w:ascii="Calibri Light" w:hAnsi="Calibri Light" w:cs="Calibri Light"/>
      <w:spacing w:val="-10"/>
    </w:rPr>
  </w:style>
  <w:style w:type="character" w:styleId="23">
    <w:name w:val="Основний текст 2 Знак"/>
    <w:qFormat/>
    <w:rPr/>
  </w:style>
  <w:style w:type="character" w:styleId="Style22">
    <w:name w:val="Текст у виносці Знак"/>
    <w:qFormat/>
    <w:rPr>
      <w:rFonts w:ascii="Segoe UI" w:hAnsi="Segoe UI" w:cs="Segoe UI"/>
    </w:rPr>
  </w:style>
  <w:style w:type="character" w:styleId="Emailstyle45">
    <w:name w:val="emailstyle45"/>
    <w:qFormat/>
    <w:rPr>
      <w:rFonts w:ascii="Calibri" w:hAnsi="Calibri" w:cs="Calibri"/>
      <w:color w:val="000000"/>
    </w:rPr>
  </w:style>
  <w:style w:type="character" w:styleId="Error">
    <w:name w:val="error"/>
    <w:qFormat/>
    <w:rPr/>
  </w:style>
  <w:style w:type="character" w:styleId="TimesNewRoman121">
    <w:name w:val="Стиль Times New Roman 12 пт1"/>
    <w:qFormat/>
    <w:rPr>
      <w:rFonts w:ascii="Times New Roman" w:hAnsi="Times New Roman" w:cs="Times New Roman"/>
    </w:rPr>
  </w:style>
  <w:style w:type="character" w:styleId="Cs95e872d03">
    <w:name w:val="cs95e872d03"/>
    <w:qFormat/>
    <w:rPr/>
  </w:style>
  <w:style w:type="character" w:styleId="Cs7a65ad241">
    <w:name w:val="cs7a65ad24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Csccf5e31620">
    <w:name w:val="csccf5e3162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0">
    <w:name w:val="cs9ff1b611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11">
    <w:name w:val="cs9ff1b611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05">
    <w:name w:val="cs9ff1b6112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3">
    <w:name w:val="csab6e076917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1">
    <w:name w:val="cs9ff1b61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ccf5e316219">
    <w:name w:val="csccf5e316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10">
    <w:name w:val="cs9ff1b6112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0">
    <w:name w:val="csab6e07697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/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211">
    <w:name w:val="Заголовок 21"/>
    <w:basedOn w:val="Normal"/>
    <w:qFormat/>
    <w:pPr/>
    <w:rPr/>
  </w:style>
  <w:style w:type="paragraph" w:styleId="411">
    <w:name w:val="Заголовок 4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b/>
      <w:i/>
      <w:sz w:val="18"/>
      <w:szCs w:val="20"/>
    </w:rPr>
  </w:style>
  <w:style w:type="paragraph" w:styleId="12">
    <w:name w:val="Основной текст с отступом1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Cs95e872d0">
    <w:name w:val="cs95e872d0"/>
    <w:basedOn w:val="Normal"/>
    <w:qFormat/>
    <w:pPr/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">
    <w:name w:val="Основной текст с отступом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">
    <w:name w:val="Основной текст с отступом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">
    <w:name w:val="Основной текст с отступом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e71256d6">
    <w:name w:val="cse71256d6"/>
    <w:basedOn w:val="Normal"/>
    <w:qFormat/>
    <w:pPr>
      <w:ind w:left="1440" w:hanging="0"/>
    </w:pPr>
    <w:rPr/>
  </w:style>
  <w:style w:type="paragraph" w:styleId="61">
    <w:name w:val="Основной текст с отступом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">
    <w:name w:val="Основной текст с отступом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">
    <w:name w:val="Основной текст с отступом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">
    <w:name w:val="Основной текст с отступом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">
    <w:name w:val="Основной текст с отступом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">
    <w:name w:val="Основной текст с отступом1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">
    <w:name w:val="Обычный11"/>
    <w:basedOn w:val="Normal"/>
    <w:qFormat/>
    <w:pPr/>
    <w:rPr/>
  </w:style>
  <w:style w:type="paragraph" w:styleId="110">
    <w:name w:val="Основной текст с отступом110"/>
    <w:basedOn w:val="Normal"/>
    <w:qFormat/>
    <w:pPr>
      <w:ind w:firstLine="708"/>
      <w:jc w:val="both"/>
    </w:pPr>
    <w:rPr>
      <w:rFonts w:ascii="Arial" w:hAnsi="Arial" w:cs="Arial"/>
      <w:b/>
      <w:sz w:val="18"/>
      <w:szCs w:val="2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ru-RU"/>
    </w:rPr>
  </w:style>
  <w:style w:type="paragraph" w:styleId="121">
    <w:name w:val="Основной текст с отступом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">
    <w:name w:val="Основной текст с отступом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">
    <w:name w:val="Основной текст с отступом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5">
    <w:name w:val="Основной текст с отступом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6">
    <w:name w:val="Основной текст с отступом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7">
    <w:name w:val="Основной текст с отступом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8">
    <w:name w:val="Основной текст с отступом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9">
    <w:name w:val="Основной текст с отступом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0">
    <w:name w:val="Основной текст с отступом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80d9435b">
    <w:name w:val="cs80d9435b"/>
    <w:basedOn w:val="Normal"/>
    <w:qFormat/>
    <w:pPr>
      <w:jc w:val="both"/>
    </w:pPr>
    <w:rPr>
      <w:rFonts w:ascii="Arial" w:hAnsi="Arial" w:cs="Arial"/>
    </w:rPr>
  </w:style>
  <w:style w:type="paragraph" w:styleId="212">
    <w:name w:val="Основной текст с отступом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31">
    <w:name w:val="Основной текст с отступом2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6">
    <w:name w:val="Основной текст с отступом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8">
    <w:name w:val="Основной текст с отступом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9">
    <w:name w:val="Основной текст с отступом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11">
    <w:name w:val="Основной текст с отступом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21">
    <w:name w:val="Основной текст с отступом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31">
    <w:name w:val="Основной текст с отступом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51">
    <w:name w:val="Основной текст с отступом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1">
    <w:name w:val="Основной текст с отступом3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6">
    <w:name w:val="Основной текст с отступом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7">
    <w:name w:val="Основной текст с отступом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feeeeb43">
    <w:name w:val="csfeeeeb43"/>
    <w:basedOn w:val="Normal"/>
    <w:qFormat/>
    <w:pPr/>
    <w:rPr>
      <w:rFonts w:ascii="Arial" w:hAnsi="Arial" w:cs="Arial"/>
    </w:rPr>
  </w:style>
  <w:style w:type="paragraph" w:styleId="38">
    <w:name w:val="Основной текст с отступом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9">
    <w:name w:val="Основной текст с отступом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0">
    <w:name w:val="Основной текст с отступом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12">
    <w:name w:val="Основной текст с отступом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1">
    <w:name w:val="Основной текст с отступом4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3">
    <w:name w:val="Основной текст с отступом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4">
    <w:name w:val="Основной текст с отступом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5">
    <w:name w:val="Основной текст с отступом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6">
    <w:name w:val="Основной текст с отступом4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7">
    <w:name w:val="Основной текст с отступом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8">
    <w:name w:val="Основной текст с отступом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9">
    <w:name w:val="Основной текст с отступом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0">
    <w:name w:val="Основной текст с отступом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2">
    <w:name w:val="Основной текст с отступом5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3">
    <w:name w:val="Основной текст с отступом5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4">
    <w:name w:val="Основной текст с отступом5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7">
    <w:name w:val="Основной текст с отступом5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9">
    <w:name w:val="Основной текст с отступом5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0">
    <w:name w:val="Основной текст с отступом6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11">
    <w:name w:val="Основной текст с отступом6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1">
    <w:name w:val="Основной текст с отступом22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22">
    <w:name w:val="Заголовок 2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22">
    <w:name w:val="Заголовок 42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1">
    <w:name w:val="Основной текст с отступом24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32">
    <w:name w:val="Заголовок 23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31">
    <w:name w:val="Заголовок 43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BodyTextIndent">
    <w:name w:val="Body Text Indent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WWHeading2">
    <w:name w:val="WW-Heading 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WWHeading4">
    <w:name w:val="WW-Heading 4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62">
    <w:name w:val="Основной текст с отступом6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4">
    <w:name w:val="Основной текст с отступом6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3">
    <w:name w:val="Основной текст с отступом6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5">
    <w:name w:val="Основной текст с отступом6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6">
    <w:name w:val="Основной текст с отступом6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7">
    <w:name w:val="Основной текст с отступом6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8">
    <w:name w:val="Основной текст с отступом6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9">
    <w:name w:val="Основной текст с отступом6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0">
    <w:name w:val="Основной текст с отступом7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1">
    <w:name w:val="Основной текст с отступом7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2">
    <w:name w:val="Основной текст с отступом7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Calibri"/>
      <w:sz w:val="21"/>
      <w:szCs w:val="21"/>
    </w:rPr>
  </w:style>
  <w:style w:type="paragraph" w:styleId="73">
    <w:name w:val="Основной текст с отступом7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4">
    <w:name w:val="Основной текст с отступом7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5">
    <w:name w:val="Основной текст с отступом7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6">
    <w:name w:val="Основной текст с отступом7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7">
    <w:name w:val="Основной текст с отступом7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8">
    <w:name w:val="Основной текст с отступом7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9">
    <w:name w:val="Основной текст с отступом7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1">
    <w:name w:val="Основной текст с отступом8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2">
    <w:name w:val="Основной текст с отступом8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4">
    <w:name w:val="Основной текст с отступом8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5">
    <w:name w:val="Основной текст с отступом8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6">
    <w:name w:val="Основной текст с отступом8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7">
    <w:name w:val="Основной текст с отступом8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8">
    <w:name w:val="Основной текст с отступом8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9">
    <w:name w:val="Основной текст с отступом8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1">
    <w:name w:val="Основной текст с отступом9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2">
    <w:name w:val="Основной текст с отступом9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3">
    <w:name w:val="Основной текст с отступом9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4">
    <w:name w:val="Основной текст с отступом9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5">
    <w:name w:val="Основной текст с отступом9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7">
    <w:name w:val="Основной текст с отступом9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9">
    <w:name w:val="Основной текст с отступом9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0">
    <w:name w:val="Основной текст с отступом10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1">
    <w:name w:val="Основной текст с отступом10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2">
    <w:name w:val="Основной текст с отступом10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3">
    <w:name w:val="Основной текст с отступом10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4">
    <w:name w:val="Основной текст с отступом10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5">
    <w:name w:val="Основной текст с отступом10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7">
    <w:name w:val="Основной текст с отступом10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9">
    <w:name w:val="Основной текст с отступом10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1">
    <w:name w:val="Основной текст с отступом1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1">
    <w:name w:val="Основной текст с отступом1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3">
    <w:name w:val="Основной текст с отступом1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4">
    <w:name w:val="Основной текст с отступом1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5">
    <w:name w:val="Основной текст с отступом1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6">
    <w:name w:val="Основной текст с отступом1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7">
    <w:name w:val="Основной текст с отступом1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8">
    <w:name w:val="Основной текст с отступом1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9">
    <w:name w:val="Основной текст с отступом1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0">
    <w:name w:val="Основной текст с отступом1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11">
    <w:name w:val="Основной текст с отступом1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2">
    <w:name w:val="Основной текст с отступом12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5">
    <w:name w:val="Основной текст с отступом12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4">
    <w:name w:val="Основной текст с отступом12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6">
    <w:name w:val="Основной текст с отступом1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7">
    <w:name w:val="Основной текст с отступом12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8">
    <w:name w:val="Основной текст с отступом1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9">
    <w:name w:val="Основной текст с отступом1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0">
    <w:name w:val="Основной текст с отступом13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1">
    <w:name w:val="Основной текст с отступом1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3">
    <w:name w:val="Основной текст с отступом1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2">
    <w:name w:val="Основной текст с отступом1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5">
    <w:name w:val="Основной текст с отступом1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6">
    <w:name w:val="Основной текст с отступом1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7">
    <w:name w:val="Основной текст с отступом1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8">
    <w:name w:val="Основной текст с отступом1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9">
    <w:name w:val="Основной текст с отступом1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0">
    <w:name w:val="Основной текст с отступом1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1">
    <w:name w:val="Основной текст с отступом1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Arial91">
    <w:name w:val="Arial9(без отступов)"/>
    <w:qFormat/>
    <w:pPr>
      <w:widowControl/>
      <w:bidi w:val="0"/>
      <w:ind w:left="-113" w:hanging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7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rFonts w:ascii="Arial" w:hAnsi="Arial" w:cs="Arial"/>
      <w:sz w:val="28"/>
      <w:szCs w:val="20"/>
      <w:lang w:val="ru-RU"/>
    </w:rPr>
  </w:style>
  <w:style w:type="paragraph" w:styleId="Arial92">
    <w:name w:val="Arial9(жирн)"/>
    <w:qFormat/>
    <w:pPr>
      <w:keepNext w:val="true"/>
      <w:widowControl/>
      <w:tabs>
        <w:tab w:val="clear" w:pos="708"/>
        <w:tab w:val="left" w:pos="210" w:leader="none"/>
      </w:tabs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18"/>
      <w:szCs w:val="20"/>
      <w:lang w:val="en-US" w:bidi="ar-SA" w:eastAsia="zh-CN"/>
    </w:rPr>
  </w:style>
  <w:style w:type="paragraph" w:styleId="Arial961">
    <w:name w:val="Arial9+6пт"/>
    <w:basedOn w:val="Normal"/>
    <w:qFormat/>
    <w:pPr>
      <w:snapToGrid w:val="false"/>
      <w:spacing w:before="120" w:after="0"/>
    </w:pPr>
    <w:rPr>
      <w:rFonts w:ascii="Arial" w:hAnsi="Arial" w:eastAsia="Calibri" w:cs="Arial"/>
      <w:sz w:val="1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27">
    <w:name w:val="Основной текст 2"/>
    <w:basedOn w:val="Normal"/>
    <w:qFormat/>
    <w:pPr/>
    <w:rPr>
      <w:rFonts w:eastAsia="Calibri"/>
      <w:lang w:val="en-US"/>
    </w:rPr>
  </w:style>
  <w:style w:type="paragraph" w:styleId="Style28">
    <w:name w:val="Название"/>
    <w:basedOn w:val="Normal"/>
    <w:qFormat/>
    <w:pPr/>
    <w:rPr>
      <w:rFonts w:ascii="Cambria" w:hAnsi="Cambria" w:eastAsia="Calibri" w:cs="Cambria"/>
      <w:color w:val="17365D"/>
      <w:spacing w:val="5"/>
      <w:sz w:val="20"/>
      <w:szCs w:val="20"/>
      <w:lang w:val="en-US"/>
    </w:rPr>
  </w:style>
  <w:style w:type="paragraph" w:styleId="Style29">
    <w:name w:val="Верх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Ниж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Назва"/>
    <w:basedOn w:val="Normal"/>
    <w:qFormat/>
    <w:pPr/>
    <w:rPr>
      <w:rFonts w:ascii="Calibri Light" w:hAnsi="Calibri Light" w:eastAsia="Calibri" w:cs="Calibri Light"/>
      <w:spacing w:val="-10"/>
      <w:sz w:val="20"/>
      <w:szCs w:val="20"/>
      <w:lang w:val="en-US"/>
    </w:rPr>
  </w:style>
  <w:style w:type="paragraph" w:styleId="210">
    <w:name w:val="Основний текст 2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 у виносці"/>
    <w:basedOn w:val="Normal"/>
    <w:qFormat/>
    <w:pPr/>
    <w:rPr>
      <w:rFonts w:ascii="Segoe UI" w:hAnsi="Segoe UI" w:eastAsia="Calibri" w:cs="Segoe U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09:00Z</dcterms:created>
  <dc:creator>Vitaliya</dc:creator>
  <dc:description/>
  <cp:keywords/>
  <dc:language>en-US</dc:language>
  <cp:lastModifiedBy>Пермінова Тетяна Миколаївна</cp:lastModifiedBy>
  <cp:lastPrinted>2021-12-06T14:34:00Z</cp:lastPrinted>
  <dcterms:modified xsi:type="dcterms:W3CDTF">2023-08-28T09:06:00Z</dcterms:modified>
  <cp:revision>4</cp:revision>
  <dc:subject/>
  <dc:title/>
</cp:coreProperties>
</file>