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825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</w:tblGrid>
      <w:tr>
        <w:trPr/>
        <w:tc>
          <w:tcPr>
            <w:tcW w:w="3825" w:type="dxa"/>
            <w:tcBorders/>
          </w:tcPr>
          <w:p>
            <w:pPr>
              <w:pStyle w:val="Heading4"/>
              <w:tabs>
                <w:tab w:val="clear" w:pos="708"/>
                <w:tab w:val="left" w:pos="12600" w:leader="none"/>
              </w:tabs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tbl>
      <w:tblPr>
        <w:tblW w:w="3825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</w:tblGrid>
      <w:tr>
        <w:trPr/>
        <w:tc>
          <w:tcPr>
            <w:tcW w:w="3825" w:type="dxa"/>
            <w:tcBorders/>
          </w:tcPr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даток 1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 Наказу Міністерства охорони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оров’я України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 № _______</w:t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tbl>
      <w:tblPr>
        <w:tblW w:w="4253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Heading4"/>
              <w:tabs>
                <w:tab w:val="clear" w:pos="708"/>
                <w:tab w:val="left" w:pos="12600" w:leader="none"/>
              </w:tabs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4"/>
              <w:tabs>
                <w:tab w:val="clear" w:pos="708"/>
                <w:tab w:val="left" w:pos="12600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Heading2"/>
        <w:tabs>
          <w:tab w:val="clear" w:pos="708"/>
          <w:tab w:val="left" w:pos="12600" w:leader="none"/>
        </w:tabs>
        <w:jc w:val="center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/>
          <w:b w:val="false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0" w:leader="none"/>
        </w:tabs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ПЕРЕЛІ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 xml:space="preserve">ЛІКАРСЬКИХ ЗАСОБІВ, що пропонуються до державної реєстрації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127"/>
        <w:gridCol w:w="1275"/>
        <w:gridCol w:w="1276"/>
        <w:gridCol w:w="1559"/>
        <w:gridCol w:w="1276"/>
        <w:gridCol w:w="1985"/>
        <w:gridCol w:w="1134"/>
        <w:gridCol w:w="992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зая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вироб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АЗАПАН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іофілізат для розчину для ін'єкцій по 100 мг; по 1 флакону з ліофілізатом у картонній короб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нацея Біотек Фарма Лт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нацея Біотек Фарма Лт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е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A/20165/01/01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БІС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’єкцій, 120 мг/мл, по 0,24 мл (28,8 мг) у флаконі, разова доза 0,05 мл (6 мг), по 1 флакону у комплекті з голкою з фільтром, упакованою в блістер у картонній короб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Рош Україна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лікарського засобу (включаючи наповнення/первинне пакування), випробування контролю в процесі виробництва, випробування контролю якості при випуску та стабільності, крім мікроскопічного методу визначення часток, зберігання лікарського засобу, вторинне пакування, випуск готового лікарського засобу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.Хоффманн-Ля Рош Лтд, Швейцар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пробування контролю якості при випуску та стабільності тільки для мікроскопічного методу визначення часток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лвіас АГ, Швейц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е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151/01/01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ЗАЛЕРГ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оральний, 0,5 мг/мл; по 120 мл у флаконі, по 1 флакону з мірним стаканчиком в картонній пач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НСОН-БГ ОО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спубліка Болгар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ТПРОМ АД, виробнича дільниця Віфарма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лгар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  <w:br/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152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ІАБА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50 мг; по 1 таблетці в блістері; по 1 блістеру разом з 2 скляними пробірками з кришками блакитного кольору для 00-хвилинного зразка для дихання, 2 скляними пробірками з кришками червоного кольору для 10-хвилинного зразка для дихання. 1 одноразовою соломинкою в поліетиленовому пакетику та додатковими 2 етикетками з штрихкодом в картонній коробці або по 1 таблетці в блістері, по 10 блістерів в картонній короб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бораторії Майолі Спіндлер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Ідентифікація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:</w:t>
              <w:br/>
              <w:t xml:space="preserve">Єврофінс БіоФарма Продакт Тестінг Сведен АБ, Швеція </w:t>
              <w:br/>
              <w:t>Виробництво, первинне та вторинне пакування, контроль якості, включаючи випробування готового лікарського засобу, та фінальний випуск серії готового лікарського засобу:</w:t>
              <w:br/>
              <w:t>Ідіфарма Десарролло Фармасеутіко, С.Л., Іспан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ція/ Іспанi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е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A/20166/01/01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НЕМАК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0 мг, по 10 таблеток у блістері, по 3 або 5 блістерів у картонній упаков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леодс Фармасьютикалс 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леодс Фармасьютикалс 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  <w:br/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е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A/20167/01/02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НЕМАК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 мг; по 10 таблеток у блістері, по 3 або 5 блістерів у картонній упаков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леодс Фармасьютикалс 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леодс Фармасьютикалс 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  <w:br/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е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A/20167/01/01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МБРОЛ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0 таблеток в блістері, по 3 блістери у пачці з карт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Тернофарм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Тернофарм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  <w:br/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A/20168/01/01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ЛІЮ ЙОД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(субстанція) у подвійних поліетиленових мішках, поміщених в поліетиленовий барабан для фармацевтичного застос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ільне українсько-іспанське підприємство "СПЕРКО УКРАЇНА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скей Йодін Пвт. Лт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е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A/20169/01/01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ВОСИМЕН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(субстанція) у мішках подвійних поліетиленових для фармацевтичного застос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Т "Фармак"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лоді Хелскаре Пвт. Лт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е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A/20170/01/01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СКОР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центрат для приготування розчину для інфузій, по 2,5 мг/мл, по 5 мл у флаконі скляному, по 1 флакону в пач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е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A/20171/01/01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ІМОНІ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плі очні, розчин 0,2% по 5 мл у флаконі-крапельниці, по 1 флакону-крапельниці в картонній короб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ікро Лабс 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ікро Лабс 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е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A/20172/01/01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АНФОЗОН ПЛЮС - 10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рошок для розчину для ін'єкцій по 1000 мг/1000 мг, по 1 або 25 флаконів у картонній упаков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енс Лабораторі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Пвт. Лт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енс Лабораторіc Пвт. Лт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е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A/20173/01/02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АНФОЗОН ПЛЮС - 5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порошок для розчину для ін'єкцій по 500 мг/500 мг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ulk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: по 25 флаконів у картонній упаков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енс Лабораторі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Пвт. Лт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Інд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енс Лабораторіc Пвт. Лт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  <w:br/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е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A/20174/01/01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АНФОЗОН ПЛЮС – 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рошок для розчину для ін'єкцій по 500 мг/500 мг, по 1 або 25 флаконів у картонній упаков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енс Лабораторі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Пвт. Лт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енс Лабораторіc Пвт. Лт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  <w:br/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е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A/20173/01/01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АНФОЗОН ПЛЮС-10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розчину для ін'єкцій по 1000 мг/1000 мг, in bulk: по 25 флаконів у картонній упаков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енс Лабораторіc Пвт. Лт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енс Лабораторіc Пвт. Лт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  <w:br/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е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A/20174/01/02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ОМБАС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 мг, по 10 таблеток у блістері, по 3 блістери в картонній короб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істрал Кепітал Менеджмент 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гл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к, відповідальний за виробництво, пакування, контроль якості та випуск серії: </w:t>
              <w:br/>
              <w:t>ЛАБОРАТОРІОС ЛЕСВІ, С.Л., Іспанія</w:t>
              <w:br/>
              <w:t>Альтернативний виробник, відповідальний за мікронізацію проміжного продукту:</w:t>
              <w:br/>
              <w:t>Джетфарма СА, Швейцарія</w:t>
              <w:br/>
              <w:t>Альтернативний виробник, відповідальний за мікробіологічне тестування:</w:t>
              <w:br/>
              <w:t>МІКРО-БІОС, С.Л., Іспанія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е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UA/20175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ОМБАС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0 мг, по 10 таблеток у блістері, по 3 блістери в картонній коробці або по 14 таблеток у блістері, по 7 блістерів в картонній короб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істрал Кепітал Менеджмент 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гл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к, відповідальний за виробництво, пакування, контроль якості та випуск серії: </w:t>
              <w:br/>
              <w:t>ЛАБОРАТОРІОС ЛЕСВІ, С.Л., Іспанія</w:t>
              <w:br/>
              <w:t>Альтернативний виробник, відповідальний за мікронізацію проміжного продукту:</w:t>
              <w:br/>
              <w:t>Джетфарма СА, Швейцарія</w:t>
              <w:br/>
              <w:t>Альтернативний виробник, відповідальний за мікробіологічне тестування:</w:t>
              <w:br/>
              <w:t>МІКРО-БІОС, С.Л., Іспа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е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A/20175/01/02</w:t>
            </w:r>
          </w:p>
        </w:tc>
      </w:tr>
    </w:tbl>
    <w:p>
      <w:pPr>
        <w:pStyle w:val="Heading2"/>
        <w:tabs>
          <w:tab w:val="clear" w:pos="708"/>
          <w:tab w:val="left" w:pos="12600" w:leader="none"/>
        </w:tabs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7"/>
        <w:gridCol w:w="7868"/>
      </w:tblGrid>
      <w:tr>
        <w:trPr/>
        <w:tc>
          <w:tcPr>
            <w:tcW w:w="7867" w:type="dxa"/>
            <w:tcBorders/>
          </w:tcPr>
          <w:p>
            <w:pPr>
              <w:pStyle w:val="Normal"/>
              <w:snapToGrid w:val="false"/>
              <w:rPr>
                <w:rStyle w:val="Cs7a65ad241"/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rPr>
                <w:rStyle w:val="Cs95e872d03"/>
                <w:rFonts w:ascii="Arial" w:hAnsi="Arial" w:cs="Arial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  <w:lang w:val="ru-RU"/>
              </w:rPr>
              <w:t>В.о. н</w:t>
            </w: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</w:rPr>
              <w:t xml:space="preserve">ачальника </w:t>
            </w:r>
          </w:p>
          <w:p>
            <w:pPr>
              <w:pStyle w:val="Normal"/>
              <w:ind w:right="20" w:hanging="0"/>
              <w:rPr>
                <w:rStyle w:val="Cs7864ebcf1"/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</w:rPr>
              <w:t>Фармацевтичного управління</w:t>
            </w:r>
          </w:p>
        </w:tc>
        <w:tc>
          <w:tcPr>
            <w:tcW w:w="7868" w:type="dxa"/>
            <w:tcBorders/>
          </w:tcPr>
          <w:p>
            <w:pPr>
              <w:pStyle w:val="Cs95e872d0"/>
              <w:snapToGrid w:val="false"/>
              <w:rPr>
                <w:rStyle w:val="Cs7864ebcf1"/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s95e872d0"/>
              <w:jc w:val="right"/>
              <w:rPr>
                <w:rStyle w:val="Cs7a65ad241"/>
                <w:rFonts w:ascii="Arial" w:hAnsi="Arial" w:cs="Arial"/>
                <w:sz w:val="28"/>
                <w:szCs w:val="28"/>
              </w:rPr>
            </w:pPr>
            <w:r>
              <w:rPr/>
            </w:r>
          </w:p>
          <w:p>
            <w:pPr>
              <w:pStyle w:val="Cs95e872d0"/>
              <w:jc w:val="right"/>
              <w:rPr>
                <w:rStyle w:val="Cs7864ebcf1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sz w:val="28"/>
                <w:szCs w:val="28"/>
              </w:rPr>
              <w:t>Олександр ГРІЦЕНКО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828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0" w:leader="none"/>
              </w:tabs>
              <w:snapToGrid w:val="false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0" w:leader="none"/>
              </w:tabs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даток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0" w:leader="none"/>
              </w:tabs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 Наказу Міністерства охорон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доров’я Україн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 № _______</w:t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jc w:val="center"/>
        <w:rPr>
          <w:rStyle w:val="Cs7864ebcf1"/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/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0" w:leader="none"/>
        </w:tabs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ПЕРЕЛІ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0" w:leader="none"/>
        </w:tabs>
        <w:jc w:val="center"/>
        <w:outlineLvl w:val="3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ЛІКАРСЬКИХ ЗАСОБІВ, що пропонуються до державної ПЕРЕреєстрації</w:t>
      </w:r>
    </w:p>
    <w:p>
      <w:pPr>
        <w:pStyle w:val="Normal"/>
        <w:ind w:right="20" w:hanging="0"/>
        <w:rPr>
          <w:rStyle w:val="Cs7864ebcf1"/>
          <w:rFonts w:ascii="Arial" w:hAnsi="Arial" w:cs="Arial"/>
          <w:color w:val="000000"/>
        </w:rPr>
      </w:pPr>
      <w:r>
        <w:rPr>
          <w:rFonts w:cs="Arial" w:ascii="Arial" w:hAnsi="Arial"/>
          <w:b/>
          <w:caps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126"/>
        <w:gridCol w:w="1559"/>
        <w:gridCol w:w="1276"/>
        <w:gridCol w:w="1559"/>
        <w:gridCol w:w="1276"/>
        <w:gridCol w:w="1985"/>
        <w:gridCol w:w="1134"/>
        <w:gridCol w:w="992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зая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вироб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ІТАЛІПІД ДЛЯ ДІ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онцентрат для розчину для інфузій; по 10 мл у скляній ампулі; по 10 ампул у картонній коробц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езеніус Кабі Дойчланд ГмбХ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езеніус Кабі АБ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ц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ререєстрація на необмежений термін. 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е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A/16591/01/01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ЛІКЛАЗ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(субстанція) у двошарових поліетиленових пакетах для фармацевтичного засто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АНЬДУН КЕЮАНЬ ФАРМАСЬЮТІКАЛ КО., ЛТ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т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е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248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КСАМЕТАЗОН К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20 мг; по 10 таблеток у блістері; по 1, 2 або 3 блістери у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КА, д.д., Ново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"in bulk", первинне та вторинне пакування, контроль та випуск серій:</w:t>
              <w:br/>
              <w:t>КРКА, д.д., Ново место, Словенія</w:t>
              <w:br/>
              <w:t>первинне та вторинне пакування:</w:t>
              <w:br/>
              <w:t>КРКА, д.д., Ново место, Словенія</w:t>
              <w:br/>
              <w:t>контроль серій:</w:t>
              <w:br/>
              <w:t>КРКА, д.д., Ново место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е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902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КСАМЕТАЗОН К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40 мг; по 5 таблеток у блістері; по 2, 4 або 6 блістерів у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КА, д.д., Ново место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"in bulk", первинне та вторинне пакування, контроль та випуск серій:</w:t>
              <w:br/>
              <w:t>КРКА, д.д., Ново место, Словенія</w:t>
              <w:br/>
              <w:t>первинне та вторинне пакування:</w:t>
              <w:br/>
              <w:t>КРКА, д.д., Ново место, Словенія</w:t>
              <w:br/>
              <w:t>контроль серій:</w:t>
              <w:br/>
              <w:t>КРКА, д.д., Ново место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е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902/01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ОКС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50 мг, по 3 таблетки у блістері; по 1 або по 2 блістери у пачці з карт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ОСИН ЛАЙФСАЄНСИЗ (ЕФ ЗЕТ І)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А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вертоджен Лайф Саєнсиз  Лімітед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е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229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ОКС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00 мг, по 3 таблетки у блістері; по 1 або по 2 блістери у пачці з карт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ОСИН ЛАЙФСАЄНСИЗ (ЕФ ЗЕТ І)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А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вертоджен Лайф Саєнсиз  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е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229/01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РНІТИНУ ОРО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исталічний порошок (субстанція) у подвійних поліетиленових пакетах для фармацевтичного засто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ВАЛАРТІН ФАРМА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НСЕОХЕМ Ко., Лт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ре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е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483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ЕТОРОЛАК-МІКРОХІ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`єкцій, 30 мг/мл, по 1 мл в ампулі; по 5 ампул у касеті; по 2 касети у пачці з карт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НВФ «МІКРОХІМ»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дповідальний за виробництво та контроль/випробування серії, не включаючи випуск серії:</w:t>
              <w:br/>
              <w:t xml:space="preserve">Приватне акціонерне товариство «Лекхім-Харків», Україна </w:t>
              <w:br/>
              <w:t>відповідальний за виробництво та контроль/випробування серії, включаючи випуск серії:</w:t>
              <w:br/>
              <w:t>ТОВ НВФ «МІКРОХІМ», Україна</w:t>
              <w:br/>
              <w:t xml:space="preserve">відповідальний за випуск серії, не включаючи контроль/випробування серії: </w:t>
              <w:br/>
              <w:t>ТОВ НВФ «МІКРОХІМ»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е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057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РКАНІДИПІН-Т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0 мг; по 14 таблеток у блістері; по 2 або по 4 блістери в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Тева Україна»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лканфарма-Дупниця АТ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лгар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ререєстрація на необмежений термін. </w:t>
              <w:br/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е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977/01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РКАНІДИПІН-Т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0 мг; по 14 таблеток у блістері; по 2 або по 4 блістери в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Тева Україна»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лканфарма-Дупниця АТ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лгар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ререєстрація на необмежений термін. </w:t>
              <w:br/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е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977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БГІДРОЛІН (МЕБГІДРОЛІНУ НАПАДИЗИЛА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исталічний порошок (субстанція) у мішках подвійних поліетиленових для фармацевтичного засто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«Фармак»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надіона, С.Л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i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е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363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ФЕНАМІНОВА КИС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500 мг, по 10 таблеток у блістері; по 2 блістери в пачці з карт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ІТОФАРМ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ІТОФАРМ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139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КСЕТ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кишковорозчинні тверді, по 40 мг, по 14 капсул у блістері; по 2 блістери в картонній упаков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БЕЛ ІЛАЧ САНАЇ ВЕ ТІДЖАРЕТ А.Ш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еч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ний цикл виробництва, відповідальний за випуск серії:</w:t>
              <w:br/>
              <w:t>НОБЕЛ ІЛАЧ САНАЇ ВЕ ТІДЖАРЕТ А.Ш., Туреччина</w:t>
              <w:br/>
              <w:t>виробництво проміжного продукту: пелет дулоксетину:</w:t>
              <w:br/>
              <w:t>Улкар Кімія Санаї ве Тіджарет А.Ш., Тур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ечч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е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830/01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КСЕТ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кишковорозчинні тверді, по 20 мг, по 14 капсул у блістері; по 2 блістери в картонній упаков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БЕЛ ІЛАЧ САНАЇ ВЕ ТІДЖАРЕТ А.Ш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еч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ний цикл виробництва, відповідальний за випуск серії:</w:t>
              <w:br/>
              <w:t>НОБЕЛ ІЛАЧ САНАЇ ВЕ ТІДЖАРЕТ А.Ш., Туреччина</w:t>
              <w:br/>
              <w:t>виробництво проміжного продукту: пелет дулоксетину:</w:t>
              <w:br/>
              <w:t>Улкар Кімія Санаї ве Тіджарет А.Ш., Тур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ечч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е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830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-ЛА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, 20 мг; по 10 таблеток у блістері, по 9 блістерів у пачці з карт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НВФ "МІКРОХІМ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НВФ «МІКРОХІМ» (лабораторія фізико-хімічного аналізу та контролю виробництва; лабораторія біологічного аналізу; виробнича дільниця (всі стадії виробничого процесу); відповідальний за випуск серії, не включаючи контроль/випробування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е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026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НОЦ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розчину для ін`єкцій по 40 мг; 1 або 5, або 20 флаконів з порошком у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анта Медікеар Лт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БОРАТОРІО РЕЙГ ХОФРЕ, С.А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ререєстрація на необмежений термін. </w:t>
              <w:br/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е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039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НОЦ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розчину для ін`єкцій по 40 мг; in bulk: 20 флаконів з порошком у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анта Медікеар Лт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БОРАТОРІО РЕЙГ ХОФРЕ, С.А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ререєстрація на необмежений термін. 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е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040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АНТЕНОЛ ПЛЮ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рей нашкірний, розчин по 30 мл у флаконі, по 1 флакону у коробці з карт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308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КАЇНУ ГІДРОХЛОР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исталічний порошок або кристали (субстанція) у пакетах з плівки поліетиленової для фармацевтичного засто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акціонерне товариство “Лекхім – Харків”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нцін Саусвест No.2 Фармасьютікал Фекторі Ко., Лт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т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е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401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БАМІПІ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исталічний порошок (субстанція) у подвійних поліетиленових пакетах для фармацевтичного засто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Київмедпрепарат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зянси Сінерджі Фармас'ютікал Ко., Лт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тайська Народна республі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е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275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ІНАЗАЛ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прей назальний, дозований 0,5 мг/мл; по 10 мл у флаконі, по 1 флакону з дозуючим насосом у пач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АТ "Фармацевтична фірма "Дарниц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ререєстрація на необмежений термін.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е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51/02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ІНАЗАЛ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прей назальний, дозований по 1,0 мг/мл; по 10 мл у флаконі, по 1 флакону з дозуючим насосом у пачц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ререєстрація на необмежений термін. 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е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51/02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ЕМІКЛІ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 вагінальні по 10 мг, по 6 таблеток у блістері; по 1 блістеру в пачці з картон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193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ИКЛОФОСФАМІДУ МОНОГІДР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исталічний порошок (субстанція) у подвійних поліетиленових пакетах для фармацевтичного засто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теро Лабз 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теро Лабз 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е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303/01/01</w:t>
            </w:r>
          </w:p>
        </w:tc>
      </w:tr>
    </w:tbl>
    <w:p>
      <w:pPr>
        <w:pStyle w:val="Heading2"/>
        <w:tabs>
          <w:tab w:val="clear" w:pos="708"/>
          <w:tab w:val="left" w:pos="12600" w:leader="none"/>
        </w:tabs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7"/>
        <w:gridCol w:w="7868"/>
      </w:tblGrid>
      <w:tr>
        <w:trPr/>
        <w:tc>
          <w:tcPr>
            <w:tcW w:w="7867" w:type="dxa"/>
            <w:tcBorders/>
          </w:tcPr>
          <w:p>
            <w:pPr>
              <w:pStyle w:val="Normal"/>
              <w:snapToGrid w:val="false"/>
              <w:rPr>
                <w:rStyle w:val="Cs7a65ad241"/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rPr>
                <w:rStyle w:val="Cs95e872d03"/>
                <w:rFonts w:ascii="Arial" w:hAnsi="Arial" w:cs="Arial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  <w:lang w:val="ru-RU"/>
              </w:rPr>
              <w:t>В.о. н</w:t>
            </w: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</w:rPr>
              <w:t xml:space="preserve">ачальника </w:t>
            </w:r>
          </w:p>
          <w:p>
            <w:pPr>
              <w:pStyle w:val="Normal"/>
              <w:ind w:right="20" w:hanging="0"/>
              <w:rPr>
                <w:rStyle w:val="Cs7864ebcf1"/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</w:rPr>
              <w:t>Фармацевтичного управління</w:t>
            </w:r>
          </w:p>
        </w:tc>
        <w:tc>
          <w:tcPr>
            <w:tcW w:w="7868" w:type="dxa"/>
            <w:tcBorders/>
          </w:tcPr>
          <w:p>
            <w:pPr>
              <w:pStyle w:val="Cs95e872d0"/>
              <w:snapToGrid w:val="false"/>
              <w:rPr>
                <w:rStyle w:val="Cs7864ebcf1"/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s95e872d0"/>
              <w:jc w:val="right"/>
              <w:rPr>
                <w:rStyle w:val="Cs7a65ad241"/>
                <w:rFonts w:ascii="Arial" w:hAnsi="Arial" w:cs="Arial"/>
                <w:sz w:val="28"/>
                <w:szCs w:val="28"/>
              </w:rPr>
            </w:pPr>
            <w:r>
              <w:rPr/>
            </w:r>
          </w:p>
          <w:p>
            <w:pPr>
              <w:pStyle w:val="Cs95e872d0"/>
              <w:jc w:val="right"/>
              <w:rPr>
                <w:rStyle w:val="Cs7864ebcf1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sz w:val="28"/>
                <w:szCs w:val="28"/>
              </w:rPr>
              <w:t>Олександр ГРІЦЕНКО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77" w:right="1134" w:gutter="0" w:header="0" w:top="907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Cs7864ebcf1"/>
          <w:rFonts w:ascii="Arial" w:hAnsi="Arial" w:cs="Arial"/>
          <w:color w:val="000000"/>
          <w:sz w:val="28"/>
          <w:szCs w:val="28"/>
        </w:rPr>
      </w:pPr>
      <w:r>
        <w:rPr/>
      </w:r>
    </w:p>
    <w:tbl>
      <w:tblPr>
        <w:tblW w:w="3828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0" w:leader="none"/>
              </w:tabs>
              <w:snapToGrid w:val="false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0" w:leader="none"/>
              </w:tabs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даток 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0" w:leader="none"/>
              </w:tabs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 Наказу Міністерства охорон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доров’я Україн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 № _______</w:t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ПЕРЕЛІ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ЛІКАРСЬКИХ засобів, щодо яких пропонується внесеНня змін до реєстраційних матеріалі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tbl>
      <w:tblPr>
        <w:tblW w:w="1616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3"/>
        <w:gridCol w:w="2125"/>
        <w:gridCol w:w="1843"/>
        <w:gridCol w:w="1137"/>
        <w:gridCol w:w="1418"/>
        <w:gridCol w:w="1276"/>
        <w:gridCol w:w="1984"/>
        <w:gridCol w:w="1134"/>
        <w:gridCol w:w="1276"/>
        <w:gridCol w:w="170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заяв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вироб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ГЛЮКОЗАМІНУ ГІДРОХЛОРИ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(субстанція) у пакетах поліетиленових для фармацевтичного засто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ІТОФАРМ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еджіанг Жоушан Путуо Ксінксінг Фармас Ко., Лт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т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32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ГЕР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рем 5 % по 2 г в тубі; по 1 тубі в пеналі; по 1 пеналу в пачці з картону; по 10 г в тубі; по 1 тубі в пач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ільне українсько-іспанське підприємство "СПЕРКО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ний цикл виробництва, випуск серії: Спільне українсько-іспанське підприємство "Сперко Україна", Україна; контроль якості: Спільне українсько-іспанське підприємство "Сперко Україна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90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ВАНТА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зь 0,1 %, по 15 г у тубі; по 1 тубі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ЕО Фарма А/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ЕО Фарма Мануфактурінг Італі СР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II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784/04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ЕМПА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0,5 мг; № 42: по 21 таблетці у блістері; по 2 блістери в картонній пачці; № 84: по 21 таблетці у блістері; по 4 блістери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йєр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сі стадії виробництва: </w:t>
              <w:br/>
              <w:t>Байєр АГ, Німеччина</w:t>
              <w:br/>
              <w:t>вторинне пакування:</w:t>
              <w:br/>
              <w:t>Штегеманн Лонферпакунг &amp; Логістішер Сервіс е.К.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101/01/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ЕМПА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,0 мг; № 42: по 21 таблетці у блістері; по 2 блістери в картонній пачці; № 84: по 21 таблетці у блістері; по 4 блістери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йєр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сі стадії виробництва: </w:t>
              <w:br/>
              <w:t>Байєр АГ, Німеччина</w:t>
              <w:br/>
              <w:t>вторинне пакування:</w:t>
              <w:br/>
              <w:t>Штегеманн Лонферпакунг &amp; Логістішер Сервіс е.К.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101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ЕМПА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,5 мг; № 42: по 21 таблетці у блістері; по 2 блістери в картонній пачці; № 84: по 21 таблетці у блістері; по 4 блістери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йєр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сі стадії виробництва: </w:t>
              <w:br/>
              <w:t>Байєр АГ, Німеччина</w:t>
              <w:br/>
              <w:t>вторинне пакування:</w:t>
              <w:br/>
              <w:t>Штегеманн Лонферпакунг &amp; Логістішер Сервіс е.К.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101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ЕМПА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,0 мг; № 42: по 21 таблетці у блістері; по 2 блістери в картонній пачці; № 84: по 21 таблетці у блістері; по 4 блістери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йєр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сі стадії виробництва: </w:t>
              <w:br/>
              <w:t>Байєр АГ, Німеччина</w:t>
              <w:br/>
              <w:t>вторинне пакування:</w:t>
              <w:br/>
              <w:t>Штегеманн Лонферпакунг &amp; Логістішер Сервіс е.К.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101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ЕМПА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,5 мг; № 42: по 21 таблетці у блістері; по 2 блістери в картонній пачці; № 84: по 21 таблетці у блістері; по 4 блістери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йєр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сі стадії виробництва: </w:t>
              <w:br/>
              <w:t>Байєр АГ, Німеччина</w:t>
              <w:br/>
              <w:t>вторинне пакування:</w:t>
              <w:br/>
              <w:t>Штегеманн Лонферпакунг &amp; Логістішер Сервіс е.К.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10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ЕНІ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80 мг, по 10 таблеток у блістері; по 3 або по 9 блістерів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НВФ «МІКРОХІМ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НВФ «МІКРОХІМ» (лабораторія фізико-хімічного аналізу та контролю виробництва; лабораторія біологічного аналізу; виробнича дільниця; юридична адреса виробн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79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ЕНІ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60 мг, по 10 таблеток у блістері; по 3 або по 9 блістерів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НВФ «МІКРОХІМ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НВФ «МІКРОХІМ» (лабораторія фізико-хімічного аналізу та контролю виробництва; лабораторія біологічного аналізу; виробнича дільниця; юридична адреса виробн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79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ЗАРГ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плі очні; по 5 мл у флаконі-крапельниці; по 1 флакону-крапельниці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вартіс Фарма АГ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кон-Куврьор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40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ЗИТЕР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плі очні, розчин, 15 мг/г по 250 мг у однодозовому контейнері, по 6 однодозових контейнерів у саше, № 6 (1 саше)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БОРАТУАР ТЕ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ЛАБОРАТУАР ЮНІТ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89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ЗОТУ ЗАКИ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з стиснений; по 7,5 кг у балонах місткістю 10 л; по 30 кг у балонах місткістю 40 л; по 37,5 кг у балонах місткістю 50 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акціонерне товариство "Лінде Газ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інде Газ Угорщина Ко. Л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37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ЛУ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0 таблеток у блістері; по 1 або 3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макса ЛТ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терлабор Белп АГ, Швейцарія (контроль якості); Лабор Цоллінгер АГ, Швейцарія (контроль якості); Макс Целлєр Зьоне АГ, Швейцарія (виробництво за повним циклом); Сого Флордіс Інтернешнл Світзерленд СА, Швейцарія (первинне пакування (фасування), вторинне пакування, маркуван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71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ОКІН-АЛЬФ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іофілізат для розчину для ін'єкцій по 1,0 мг; Для виробника ПрАТ "БІОФАРМА", Україна, м. Київ: 3 ампули з ліофілізатом у касетній контурній чарунковій упаковці; по 1 касетній контурній чарунковій упаковці у пачці з картону; для виробника ТОВ ФЗ "БІОФАРМА", Україна, Київська обл., м.Біла Церква: 3 флакони з ліофілізатом у касетній контурній чарунковій упаковці; по 1 касетній контурній чарунковій упаковці у пачці з картону; 3 ампули з ліофілізатом у касетній контурній чарунковій упаковці; по 1 касетній контурній чарунковій упаковці у пачці з картону. Для виробника ДП "Ензим": 3 флакони з ліофілізатом у касетній контурній чарунковій упаковці; по 1 касетній контурній чарунковій упаковці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ГБ-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тивна Республіка 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П "Ензим", Україна; ПрАТ "БІОФАРМА", Україна; ТОВ "ФЗ" БІОФАРМА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Адміністративні змін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66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ЬФОРТ СТІ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оральний, по 25 мг/10 мл по 10 мл у саше, по 20 саше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льта Медікел Промоушнз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Г МЕНУФЕКЧУРІНГ, С.Л.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99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БРОКСОЛУ ГІДРОХЛОРИ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кристалічний (субстанція) у пакетах подвійних поліетиленових для фармацевтичного засто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Дослідний завод "ГНЦЛС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ІЛПА ФАРМА ЛАЙФСАЙЕНС 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23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ІАКУ РОЗЧ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зовнішнього застосування 10 % по 40 мл або по 100 мл у флаконах скляних; по 200 мл у флаконах скляних з контролем першого відкриття; по 40 мл, або по 100 мл, або по 200 мл у флаконах полімерних з конролем першого відкритт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ІТОФАРМ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ІТОФАРМ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40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ІНАЗ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25 мг/мл, по 2 мл в ампулі, по 10 ампул у коробці, по 5 ампул в блістері, по 2 блістери у коробці, по 10 ампул у блістері, по 1 блістеру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ариство з обмеженою відповідальністю «Фармацевтична компанія «Здоров’я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Харківське фармацевтичне підприємство "Здоров'я народу", Україна</w:t>
              <w:br/>
              <w:t>всі стадії виробництва, контроль якості:</w:t>
              <w:br/>
              <w:t>Товариство з обмеженою відповідальністю "Фармацевтична компанія "Здоров'я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56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ІТРИПТИЛІНУ ГІДРОХЛОРИ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25 мг, по 25 таблеток у блістері, по 1 блістеру у коробці; по 10 таблеток у блістері, по 5 блістерів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ариство з обмеженою відповідальністю «Фармацевтична компанія «Здоров’я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ариство з обмеженою відповідальністю "Харківське фармацевтичне підприємство "Здоров’я народу"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16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ІТРИПТИЛІНУ ГІДРОХЛОРИ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25 мг; по 25 таблеток у блістері; по 1 блістеру у коробці; по 10 таблеток у блістері; по 5 блістерів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Харківське фармацевтичне підприємство "Здоров'я народу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Харківське фармацевтичне підприємство "Здоров’я народу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16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ІТРИПТИЛІНУ ГІДРОХЛОРИД-З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10 мг/мл; по 2 мл в ампулі; по 5 ампул у блістері; по 2 блістери у коробці; по 2 мл в ампулі; по 10 ампул у коробці; по 2 мл в ампулі; по 10 ампул у блістері, по 1 блістеру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ариство з обмеженою відповідальністю «Фармацевтична компанія «Здоров’я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Харківське фармацевтичне підприємство "Здоров'я народу", Україна</w:t>
              <w:br/>
              <w:t>всі стадії виробництва, контроль якості:</w:t>
              <w:br/>
              <w:t>Товариство з обмеженою відповідальністю "Фармацевтична компанія "Здоров'я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160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ЛОДИП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5 мг; по 10 таблеток у блістері; по 3, або по 6, або по 9 блістерів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Технолог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Технолог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37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ЛОДИП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10 мг; по 10 таблеток у блістері; по 3, або по 6, або по 9 блістерів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Технолог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Технолог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37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ПІЦИЛ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250 мг, по 10 таблеток у блістері; по 1 або 2 блістер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Київмедпрепарат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Київмедпрепара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95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ПІЦИЛ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рошок для розчину для ін'єкцій по 0,5 г; 1 флакон з порошком; 10 флаконів з порошком у контурній чарунковій упаковці; по 1 контурній чарунковій упаковці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Київмедпрепарат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Київмедпрепара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уточнення реєстраційного номера в наказі МОЗ України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A/2950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ПІЦИЛ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розчину для ін'єкцій по 1,0 г; 1 флакон з порошком; 10 флаконів з порошком у контурній чарунковій упаковці; по 1 контурній чарунковій упаковці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Київмедпрепарат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Київмедпрепара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уточнення реєстраційного номера в наказі МОЗ України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A/2950/02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НДИПАЛ-ФОРТ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по 10 таблеток у стрипах; по 10 таблеток у стрипі; по 2 або 10 стрипів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Монфарм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Монфарм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12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РИПРАЗО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, по 15 мг, по 10 таблеток у блістері; по 1, 3 або 6 блістерів у картонній пач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АСІНО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"Фарма Старт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765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РИПРАЗО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, по 10 мг, по 10 таблеток у блістері; по 1, 3 або 6 блістерів у картонній пач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АСІНО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арма Стар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76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РТЕДЖА® КОМПЛЕ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по 30 або 60 капсул у контейнері; по 1 контейнеру в пачці; по 6 капсул у блістері; по 5 або 10 блістерів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ІТОФАРМ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к, відповідальний за виробництво, первинне, вторинне пакування, контроль та випуск серії:</w:t>
              <w:br/>
              <w:t>ПРАТ "ФІТОФАРМ", Україна</w:t>
              <w:br/>
              <w:t> Виробник, відповідальний за виробництво, первинне, вторинне пакування, контроль якості:</w:t>
              <w:br/>
              <w:t>ТОВ "Астрафарм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46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РТЕЛАК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плі очні, розчин 3,2 мг/мл, по 10 мл у флаконі з крапельницею; по 1 флакону з крапельницею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Бауш Хелс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. Герхард Манн Хем.-фарм. Фабрик Гмб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03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РУТИМО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плі очні, розчин, 2,5 мг/мл; по 5 мл у пластиковому флаконі-капельниці Bottelpack, який закривається кришкою, що нагвинчується, з пробійником; по 1 флакону-крапельниці в картонній коробці; по 5 мл у флаконі, з крапельницею та гвинтовою кришкою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Бауш Хелс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. Герхард Манн, Хем-фарм. Фабрик ГмбХ, Німеччина (виробництво балку, первинне пакування, вторинне пакування, аналітичні випробування, випуск серії); Лабораторія Шовен, Францiя (виробництво балку, первинне пакування, аналітичні випробуван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 Франц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07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РУТИМО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плі очні, розчин, 5 мг/мл; по 5 мл у пластиковому флаконі-капельниці Bottelpack, який закривається кришкою, що нагвинчується, з пробійником; по 1 флакону-крапельниці в картонній коробці; по 5 мл у флаконі, з крапельницею та гвинтовою кришкою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Бауш Хелс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. Герхард Манн, Хем-фарм. Фабрик ГмбХ, Німеччина (виробництво балку, первинне пакування, вторинне пакування, аналітичні випробування, випуск серії); Лабораторія Шовен, Францiя (виробництво балку, первинне пакування, аналітичні випробуван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 Франц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073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СКОРІ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по 10 таблеток у блістері; по 1 або по 2, або по 5 блістерів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енмарк Фармасьютикалз Лт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енмарк Фармасьютикалз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23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СКОРІЛ ЕКСПЕКТОРА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роп; по 100 мл або по 200 мл у пластикових або скляних флаконах; по 1 флакону разом з мірним ковпачком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енмарк Фармасьютикалз Лт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енмарк Фармасьютикалз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67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СТРІЯ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 мг; по 10 таблеток у блістері, по 1 або по 3 блістери в коробці; по 30 таблеток у блістері, по 1 або по 3 блістери в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АСТРАФАРМ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АСТРАФАРМ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97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ТОРВАСТАТИН 10 АНА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0 мг по 10 таблеток у блістері; по 3 блістери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анта Медікеар Лт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ртура Фармасьютікалз Пвт. Лтд., Індія; Фламінго Фармасьютикалс Лтд., І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68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ТОРВАСТАТИН 20 АНА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0 мг по 10 таблеток у блістері; по 3 блістери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анта Медікеар Лт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ртура Фармасьютікалз Пвт. Лтд., Індія; Фламінго Фармасьютикалс Лтд., І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68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ТРАКУРІЙ КАЛЦЕ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`єкцій, 10 мг/мл; по 2,5 мл або по 5 мл в ампулі; по 5 ампул у контурній чарунковій упаковці (піддоні); по 1 контурній чарунковій упаковці (піддону) в пачці і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алцекс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тв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Гріндекс", Латвiя (виробник, який відповідає за контроль серії/випробування); АТ "Калцекс", Латвiя (виробник, який відповідає за випуск серії); ХБМ Фарма с.р.о., Словаччина (всі стадії виробничого процесу, крім випуску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твiя/ Слова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08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ФЛУБІ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; по 12 таблеток у блістері; по 1, 2, 3 або 4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«ПЕРРІГО УКРАЇНА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іхард Біттнер АГ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а І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01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ФЛУБІН® ПЕНЦИКЛОВІР ТОНУВАЛЬ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ем 1 %, по 2 г у тубі, по 1 тубі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ПЕРРІГО УКРАЇНА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за повним циклом:</w:t>
              <w:br/>
              <w:t>Медженікс Бенелюкс НВ, Бельг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11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Ц-ХЕЛ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шипучі по 600 мг, по 10 таблеток у тубі та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ІА «ІНФАРМА Трейдінг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твійська Республі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-ФАРМА ТРЕНТО С.П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07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КОНАЗ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рей назальний, суспензія, 50 мкг/дозу; по 100 доз або 180 доз у флаконі поліетиленовому, з’єднаному з дозуючим пристроєм, носовим адаптером та кришечкою; по 1 флакону в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ПЕРРІГО УКРАЇНА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за повним циклом:</w:t>
              <w:br/>
              <w:t>Ріхард Біттнер АГ, Австрія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14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КСЕРО ВАКЦИНА ДЛЯ ПРОФІЛАКТИКИ МЕНІНГОКОКОВОЇ ІНФЕКЦІЇ, ЩО ВИКЛИКАЄТЬСЯ СЕРОГРУПОЮ В (ВИГОТОВЛЕНА ЗА РЕКОМБІНАНТНОЮ ДНК ТЕХНОЛОГІЄЮ, АДСОРБОВАН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спензія для ін'єкцій по 1 дозі (0,5 мл/дозу), по 1 дозі (0,5 мл) у попередньо наповненому шприці, по 1 попередньо наповненому шприцу у комплекті з двома голками в пластиковому контейнері, по 1 пластиковому контейнер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ксоСмітКляйн Експор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ксоСмітКляйн Вакцини С.Р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68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ТАДЕРМ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зь, по 15 г у тубі; по 1 тубі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БАУШ ХЕЛС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завод Єльфа А.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511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ТАМЕТАЗОН-ДАРНИЦ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рем; по 15 г або по 30 г у тубі; по 1 тубі в пач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5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ІЛОБІЛ® ФОРТ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апсули по 80 мг, по 10 капсул у блістері; по 2 або по 6 блістерів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РКА, д.д., Ново место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«in bulk», первинне та вторинне пакування, контроль та випуск серії:</w:t>
              <w:br/>
              <w:t>КРКА, д.д., Ново место, Словенія</w:t>
              <w:br/>
              <w:t>контроль серії:</w:t>
              <w:br/>
              <w:t>КРКА, д.д., Ново место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3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ІМІКАН® ЕК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плі очні, розчин 0,3 мг/мл, по 3 мл препарату у флаконі-крапельниці,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ацевтичний завод “ПОЛЬФАРМА”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ршавський фармацевтичний завод Польфа 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89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І-САКОР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 мг/160 мг, по 10 таблеток у блістері, по 3 блістери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АРМА Інтернешнл Трейдинг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ль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пакування, контроль якості та випуск серії: Балканфарма - Дупниця АД, Болгарія; виробництво, пакування та контроль якості: Актавіс Лтд, Маль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лгарія/ Маль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28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І-САКОР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0 мг/160 мг, по 10 таблеток у блістері, по 3 блістери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АРМА Інтернешнл Трейдинг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ль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пакування, контроль якості та випуск серії: Балканфарма - Дупниця АД, Болгарія; виробництво, пакування та контроль якості: Актавіс Лтд, Маль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лгарія/ Маль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28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ІФРЕ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по 250 мг; по 10 капсул у блістері; по 1 або по 2 блістери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АСІНО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"Фарма Старт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08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ОРНОЇ КИСЛОТИ РОЗЧИН СПИРТОВ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зовнішнього застосування, спиртовий 2 % по 10 мл, по 25 мл у флаконах; по 25 мл у флаконі; по 1 флакону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ІТОФАРМ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ІТОФАРМ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819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ОТОКС® КОМПЛЕКС БОТУЛІНІЧНОГО ТОКСИНУ ТИПУ А (ВІД CLOSTRIDIUM BOTULINUM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розчину для ін'єкцій по 100 одиниць-Аллерган; 1 флакон з порошком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лерган Фармасьютікалз Ірланді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лерган Фармасьютікалз Ірла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65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ОТОКС® КОМПЛЕКС БОТУЛІНІЧНОГО ТОКСИНУ ТИПУ А (ВІД CLOSTRIDIUM BOTULINUM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розчину для ін'єкцій по 200 одиниць-Аллерган; 1 флакон з порошком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лерган Фармасьютікалз Ірланді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лерган Фармасьютікалз Ірла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65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РУФЕ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роп, 100 мг/5 мл; по 100 мл у флаконі; по 1 флакону з мірним шприцом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бботт Лабораторіз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ббві С.р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15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РУФЕН® РАПІ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м`які по 400 мг; по 10 капсул у блістері, по 1 блістер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бботт Лабораторіз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лтек Прайвет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98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РУФЕН® РЕТАР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ролонгованої дії, вкриті плівковою оболонкою, по 800 мг; по 10 таблеток у блістері, по 1 або 2 блістери у картонній коробці; по 14 таблеток у блістері, по 1 блістер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бботт Лабораторіз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мар А.В.Е. Антоусса Пл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е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24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УПРЕНОРФІНУ ГІДРОХЛОРИ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0,3 мг/мл по 1 мл в ампулі; по 5 ампул у блістері; по 1 або 2, або 20 блістерів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ариство з обмеженою відповідальністю «Фармацевтична компанія «Здоров’я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Харківське фармацевтичне підприємство "Здоров'я народу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57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УСТРИКС™ КОМБІНОВАНА ВАКЦИНА ДЛЯ ПРОФІЛАКТИКИ ДИФТЕРІЇ, ПРАВЦЯ, КАШЛЮКУ (АЦЕЛЮЛЯРНИЙ КОМПОНЕНТ) (АДСОРБОВАНА, ЗІ ЗМЕНШЕНИМ ВМІСТОМ АНТИГЕНІ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спензія для ін'єкцій, 0,5 мл/дозу; по 1 дозі у попередньо наповненому шприці; по 1 попередньо наповненому шприцу у комплекті з двома голками в пластиковому контейнері; по 1 контейнер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ксоСмітКляйн Експор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лаксоСмітКляйн Біолоджікалз С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95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УСТРИКС™ ПОЛІО КОМБІНОВАНА ВАКЦИНА ДЛЯ ПРОФІЛАКТИКИ ДИФТЕРІЇ, ПРАВЦЯ, КАШЛЮКУ (АЦЕЛЮЛЯРНИЙ КОМПОНЕНТ) ТА ПОЛІОМІЄЛІТУ (ІНАКТИВОВАНА) (АДСОРБОВАНА, ЗІ ЗМЕНШЕНИМ ВМІСТОМ АНТИГЕНІ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спензія для ін'єкцій по 1 дозі (0,5 мл/дозу); по 1 дозі у попередньо наповненому шприці; по 1 попередньо наповненому шприцу у комплекті з двома голками в пластиковому контейнері; по 1 контейнер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ксоСмітКляйн Експор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ксоСмітКляйн Біолоджікалз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07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ЗОНІ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ретард, вкриті оболонкою, по 600 мг; по 10 таблеток у блістері; по 2 блістери в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БАУШ ХЕЛС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Л. Фарма ГмбХ, Австрія; Відповідальний за випуск серії: Г.Л. Фарма ГмбХ, Авст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13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КСІГРИП® ТЕТРА / VAXIGRIP TETRA СПЛІТ-ВАКЦИНА ДЛЯ ПРОФІЛАКТИКИ ГРИПУ ЧОТИРЬОХВАЛЕНТНА, ІНАКТИВОВА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успензія для ін’єкцій; по 0,5 мл у попередньо заповненому шприці; по 1 попередньо заповненому шприцу з прикріпленою голкою у картонній коробці; по 0,5 мл у попередньо заповненому шприці; по 1 попередньо заповненому шприцу без голки у картонній коробці; по 0,5 мл у попередньо заповненому шприці; по 1 попередньо заповненому шприцу з прикріпленою голкою у картонній коробці; по 0,5 мл у попередньо заповненому шприці; по 1 попередньо заповненому шприцу без голки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офі Пасте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ОФІ ВІНТРОП ІНДАСТРІА, Францiя (Заповнення, первинне та вторинне пакування, контроль якості); Санофі Пастер, Францiя (вторинне пакування, контроль якості, випуск серії); Санофі Пастер, Францiя (повний цикл виробництва, заповнення, первинне та вторинне пакування, контроль якості, випуск серії;); Санофі-Авентіс Прайвіт Ко. Лтд., Платформа логістики та дистрибуції у м. Будапешт, Угорщина (Вторинне пакування, випуск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14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КСІГРИП® ТЕТРА / VAXIGRIP TETRA СПЛІТ-ВАКЦИНА ДЛЯ ПРОФІЛАКТИКИ ГРИПУ ЧОТИРЬОХВАЛЕНТНА, ІНАКТИВОВА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спензія для ін’єкцій; по 0,5 мл у попередньо заповненому шприці; по 1 попередньо заповненому шприцу з прикріпленою голкою у картонній коробці; по 0,5 мл у попередньо заповненому шприці; по 1 попередньо заповненому шприцу без голки у картонній коробці; по 0,5 мл у попередньо заповненому шприці; по 1 попередньо заповненому шприцу з прикріпленою голкою у картонній коробці; по 0,5 мл у попередньо заповненому шприці; по 1 попередньо заповненому шприцу без голк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офі Пасте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ний цикл виробництва, заповнення, первинне та вторинне пакування, контроль якості, випуск серії: Санофі Пастер, Францiя; вторинне пакування, контроль якості, випуск серії: Санофі Пастер, Францiя; заповнення, первинне та вторинне пакування, контроль якості: САНОФІ ВІНТРОП ІНДАСТРІА, Францiя; вторинне пакування, випуск серії: Санофі-Авентіс Прайвіт Ко. Лтд., Платформа логістики та дистрибуції у м. Будапешт, Угор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14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ЛІСК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азь 40 %, по 50 г у тубі; по 1 тубі в пач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ІТОФАРМ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ІТОФАРМ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20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НОСМІ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; по 10 таблеток у блістері; по 3 або 6 блістерів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ІТОФАРМ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дповідальний за виробництво, первинне/вторинне пакування, контроль якості та випуск серії:</w:t>
              <w:br/>
              <w:t>ПРАТ "ФІТОФАРМ" Україна</w:t>
              <w:br/>
              <w:t>відповідальний за виробництво, первинне/вторинне пакування та контроль якості:</w:t>
              <w:br/>
              <w:t>ПАТ "Вітаміни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74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РОРАБ® / VERORAB ВАКЦИНА АНТИРАБІЧНА ІНАКТИВОВАНА СУХ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та розчинник для приготування суспензії для ін'єкцій, не менше 2,5 МО/доза; по 1 флакону з порошком (1 доза) та 1 попередньо заповненому шприцу (0,5 мл), що містить розчинник (0,4 % розчин натрію хлориду), в картонній упаковці з маркуванням українською мовою; по 1 флакону з порошком (1 доза) та 1 попередньо заповненому шприцу (0,5 мл), що містить розчинник, в стандартно-експортній упаковці, яка міститься у картонній коробці з інструкцією для медичного застосування; по 5 флаконів з порошком (1 доза) у комплекті з розчинником (0,4 % розчин натрію хлориду) в ампулах по 0,5 мл № 5 в картонній упаковці з маркуванням українською мовою; по 5 флаконів з порошком (1 доза) у комплекті з розчинником (0,4 % розчин натрію хлориду) в ампулах по 0,5 мл № 5 в стандартно-експортній упаковці, яка міститься у картонній коробці з інструкцією для медичного застосування; по 10 флаконів з порошком та по 10 попередньо заповнених шприців (0,5 мл), що містять розчинник (0,4 % розчин натрію хлориду), в картонній упаковці з маркуванням українською мовою; по 10 флаконів з порошком та по 10 попередньо заповнених шприців (0,5 мл), що містять розчинник (0,4 % розчин натрію хлориду), в стандартно-експортній упаковці, яка міститься у картонній коробці з інструкцією для медичного засто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офі Пасте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ний цикл виробництва, контроль якості, вторинне пакування, випуск серії порошку; вторинне пакування, випуск серії розчинника; контроль якості, вторинне пакування, випуск серії порошку; повний цикл виробництва, контроль якості, вторинне пакування, випуск серії розчинника: Санофі Пастер, Францiя; вторинне пакування, випуск серії: Санофі-Авентіс Прайвіт Ко. Лтд., Платформа логістики та дистрибуції у м. Будапешт, Угорщина; повний цикл виробництва, контроль якості розчинника в ампулах: ГАУПТ ФАРМА ЛІВРОН, Франц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03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СТІНОРМ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8 мг по 10 таблеток у блістері; по 3 блістери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635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СТІНОРМ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16 мг, по 10 таблеток у блістері, по 3 або 6 блістерів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35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СТІНОРМ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24 мг; по 10 таблеток у блістері, по 3 або 6 блістерів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356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ІЗАРСИН® Q-TAB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що диспергуються в ротовій порожнині, по 25 мг по 1 таблетці у блістері; по 1 або по 2 блістери в картонній коробці; по 4 таблетки у блістері; по 1, або по 2, або по 3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к, відповідальний за виробництво "in bulk", первинну та вторинну упаковку, контроль та випуск серії: КРКА, д.д., Ново место, Словенія; Виробник, відповідальний за первинну та вторинну упаковку: КРКА, д.д., Ново место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48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ІЗАРСИН® Q-TAB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що диспергуються в ротовій порожнині, по 50 мг, по 1 таблетці у блістері; по 1 або по 2 блістери в картонній коробці; по 4 таблетки у блістері; по 1, або по 2, або по 3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к, відповідальний за первинну та вторинну упаковку, контроль та випуск серії: КРКА, д.д., Ново место, Словенія; Виробник, відповідальний за виробництво "in bulk", первинну та вторинну упаковку: КРКА, д.д., Ново место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484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ІЗАРСИН® Q-TAB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що диспергуються в ротовій порожнині, по 100 мг, по 1 таблетці у блістері; по 1 або по 2 блістери в картонній коробці; по 4 таблетки у блістері; по 1, або по 2, або по 3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к, відповідальний за первинну та вторинну упаковку, контроль та випуск серії: КРКА, д.д., Ново место, Словенія; Виробник, відповідальний за виробництво "in bulk", первинну та вторинну упаковку: КРКА, д.д., Ново место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484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ІЗИПА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’єкцій, 320 мг йоду/мл; по 20 мл, або по 50 мл, або по 100 мл, або по 200 мл, або по 500 мл у флаконі; по 10 флакон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жиІ Хелскеа А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рвег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жиІ Хелскеа Ірландія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254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ІЗИПА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’єкцій, 270 мг йоду/мл; по 50 мл або по 100 мл у флаконі; по 10 флакон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жиІ Хелскеа А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рвег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жиІ Хелскеа Ірландія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II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25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ІКС АКТИВ БАЛЬЗАМ З МЕНТОЛОМ ТА ЕВКАЛІПТ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зь, по 25 г або 50 г, або 100 г у банці; по 1 банці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ктер енд Гембл Інтернешнл Оперейшнз 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ктер енд Гембл Мануфекчурінг Гмб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44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ІКС АКТИВ СИНЕ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рей назальний, 0,5 мг/мл по 15 мл у флаконі з розпилюючим пристроєм; по 1 флакону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ктер енд Гембл Інтернешнл Оперейшнз 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ктер енд Гембл Мануфекчурінг ГмбХ, Німеччина; Тева Чех Індастріз с.р.о., Чеська Республi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 Чеська Республi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92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ІНКРИСТИН-МІЛ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озчин для ін'єкцій, 1 мг/мл, по 1 мл у флаконі; по 1 або 10 флаконів в короб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ілі Хелскере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нус Ремедіс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43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ІТАЛІПІ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центрат для розчину для інфузій; по 10 мл у скляній ампулі; по 10 ампул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езеніус Кабі Дойчланд ГмбХ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езеніус Кабі АБ.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59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КАР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плі оральні по 20 мл, або по 50 мл, або по 100 мл у флаконах-крапельницях; по 1 флакону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«ПЕРРІГО УКРАЇНА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іхард Біттнер АГ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а заявника ЛЗ (МІБП)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41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РАТИЗОЛ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ем, 30 мг/г; по 3 г у тубі; по 1 тубі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БАУШ ХЕЛС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завод Єльфа A.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47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АЛОПРИ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5 мг/мл, по 1 мл в ампулі; по 10 ампул у коробці з картону; по 1 мл в ампулі; по 5 ампул у блістері; по 2 блістери у коробці з картону; по 1 мл в ампулі; по 10 ампул у блістері; по 1 блістеру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ариство з обмеженою відповідальністю «Фармацевтична компанія «Здоров’я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Харківське фармацевтичне підприємство "Здоров'я народу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контроль якості:</w:t>
              <w:br/>
              <w:t>Товариство з обмеженою відповідальністю "Фармацевтична компанія "Здоров'я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57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АЛОПРИ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1,5 мг, по 10 таблеток у блістері; по 5 або 10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ариство з обмеженою відповідальністю «Фармацевтична компанія «Здоров’я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Харківське фармацевтичне підприємство "Здоров'я народу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33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АЛОПРИЛ ФОРТ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5 мг, по 10 таблеток у блістері; по 5 або 10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ариство з обмеженою відповідальністю «Фармацевтична компанія «Здоров’я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Харківське фармацевтичне підприємство "Здоров'я народу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338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АЛСТЕН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плі оральні, по 20 мл або 50 мл, або 100 мл у флаконах-крапельницях; по 1 флакону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«ПЕРРІГО УКРАЇНА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іхард Біттнер АГ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70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ГЕКСАКСИМ® / HEXAXIM ВАКЦИНА ДЛЯ ПРОФІЛАКТИКИ ДИФТЕРІЇ, ПРАВЦЯ, КАШЛЮКУ (АЦЕЛЮЛЯРНИЙ КОМПОНЕНТ), ГЕПАТИТУ В РЕКОМБІНАНТНА, ПОЛІОМІЄЛІТУ ІНАКТИВОВАНА ТА ЗАХВОРЮВАНЬ, СПРИЧИНЕНИХ HAEMOPHILUS ТИПУ B КОН'ЮГОВАНА, АДСОРБОВАНА, РІДК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спензія для ін’єкцій; по 0,5 мл (1 доза) в попередньо заповнених шприцах з 1-єю (або 2-ма) окремими голками, по 1 шприцу в картонній упаковці; по 0,5 мл (1 доза) в попередньо заповнених шприцах з 1-єю (або 2-ма) окремими голками, по 1 шприцу в стандартно-експортній упаковці, яка міститься у картонній коробці з інструкцією для медичного застосування; по 0,5 мл (1 доза) в попередньо заповнених шприцах з 1-єю (або 2-ма) окремими голками, по 10 шприців в картонній упаковці; по 0,5 мл (1 доза) в попередньо заповнених шприцах з 1-єю (або 2-ма) окремими голками, по 10 шприців в стандартно-експортній упаковці, яка міститься у картонній коробці з інструкцією для медичного застосування; по 0,5 мл (1 доза) у флаконах, по 10 флаконів у картонній упаковці; по 0,5 мл (1 доза) у флаконах, по 10 флаконів в стандартно-експортній упаковці, яка міститься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офі Пасте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готового нерозфасованого продукту, заповнення, вторинне пакування, контроль якості, випуск серій: Санофі Пастер, Франція; виробництво готового нерозфасованого продукту, вторинне пакування (шприци), контроль якості, випуск серій: Санофі Пастер, Францiя; вторинне пакування, випуск серій: Санофі-Авентіс Прайвіт Ко. Лтд., Платформа логістики та дистрибуції у м. Будапешт, Угор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08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ЕНСУЛІН М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спензія для ін'єкцій, 100 ОД/мл; in bulk: по 10 мл у скляному флаконі; по 150 флаконів у пластиковій касеті; по 1 касеті у коробці; in bulk: по 3 мл в картриджі; по 600 картриджів у пластиковій касеті; по 1 касеті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ІОТОН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к, відповідальний за виробництво, первинне і вторинне пакування, контроль та випуск серії: БІОТОН С.А., Польща; виробник, відповідальний за контроль серії: Інститут Біотехнології та Антибіотиків, Поль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80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ЕНСУЛІН М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спензія для ін'єкцій, 100 ОД/мл; по 10 мл у скляному флаконі; по 1 флакону в картонній пачці; по 3 мл в картриджі; по 5 картриджів у блістері; по 1 блістеру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ІОТОН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к, відповідальний за виробництво, первинне і вторинне пакування, контроль та випуск серії: БІОТОН С.А., Польща; виробник, відповідальний за контроль серії: Інститут Біотехнології та Антибіотиків, Поль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7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ЕНСУЛІН 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спензія для ін'єкцій, 100 ОД/мл; по 10 мл у скляному флаконі; по 1 флакону в картонній пачці; по 3 мл в картриджі; по 5 картриджів у блістері; по 1 блістеру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ІОТОН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ІОТОН С.А., Польща (виробник, відповідальний за виробництво, первинне і вторинне пакування, контроль та випуск серії); Інститут Біотехнології та Антибіотиків, Польща (виробник, відповідальний за контроль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1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ЕНСУЛІН 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спензія для ін'єкцій, 100 ОД/мл; in bulk: по 10 мл у скляному флаконі; по 150 флаконів у пластиковій касеті; по 1 касеті у коробці;</w:t>
              <w:br/>
              <w:t>in bulk: по 3 мл в картриджі; по 600 картриджів у пластиковій касеті; по 1 касеті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ІОТОН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ІОТОН С.А., Польща (виробник, відповідальний за виробництво, первинне і вторинне пакування, контроль та випуск серії); Інститут Біотехнології та Антибіотиків, Польща (виробник, відповідальний за контроль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81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ЕПАРИН-БІОЛІ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5000 МО/мл, по 1 мл в ампулі; по 5 ампул у пачці з картону; по 4 мл у флаконі; по 5 флаконів у пачці з картону; по 5 мл у флаконі; по 5 або по 10 флаконів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БІОЛІК ФАРМА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"БІОЛІК ФАРМА"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82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ЕПАТРОМБ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ль, 50 000 МО/100 г; по 40 г у тубі; по 1 тубі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Хемофарм" А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рб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Хемофарм" АД, Вршац, відділ виробнича дільниця Шабац, Республіка Сербія (виробництво нерозфасованої продукції, первинна та вторинна упаковка, контроль серії); "Хемофарм" АД, Республіка Сербія (контроль серії, дозвіл на випуск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спубліка Серб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3054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ЕПАТРОМБ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ль, 30 000 МО/100 г; по 40 г у тубі; по 1 тубі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Хемофарм" А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рб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Хемофарм" АД, Вршац, відділ виробнича дільниця Шабац, Республіка Сербія (виробництво нерозфасованої продукції, первинна та вторинна упаковка, контроль серії); "Хемофарм" АД, Республіка Сербія (контроль серії, дозвіл на випуск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спубліка Серб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05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ЕПАЦЕФ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розчину для ін'єкцій по 1,0 г, 10 флаконів з порошком у контурній чарунковій упаковці; по 1 контурній чарунковій упаковці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Київмедпрепарат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АТ "Київмедпрепарат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88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ЕРБІОН® СИРОП ПЕРВОЦВІТ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ироп, по 150 мл у флаконі; по 1 флакону разом з пластиковою мірною ложкою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КА, д.д., Ново место, Словенія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роль та випуск серії:</w:t>
              <w:br/>
              <w:t>КРКА, д.д., Ново место, Словенія</w:t>
              <w:br/>
              <w:t>виробництво "in bulk", первинне та вторинне пакування, контроль серії:</w:t>
              <w:br/>
              <w:t>КРКА, д.д., Ново место, Словенія</w:t>
              <w:br/>
              <w:t>контроль серії:</w:t>
              <w:br/>
              <w:t xml:space="preserve">Кемійські інститут, Центр за валідаційске технологіє ін аналітіко (ЦВТА), Словенія </w:t>
              <w:br/>
              <w:t>контроль серії:</w:t>
              <w:br/>
              <w:t>Нешінал Лабораторі оф Хелс, Інваромент Енд Фуд, Словенії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74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ЕРЗУМ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іофілізат для концентрату для розчину для інфузій, по 150 мг ліофілізату у флаконі з безбарвного скла, закупорений пробкою та ковпачком типу "flip-off", по 1 флакону в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ллтріон Хелзкеар Ко., Лт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спублiка Корея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Т Фармацевтичний завод ЕГІС, Угорщина (контроль якості, вторинне пакування); СЕЛЛТРІОН Інк., Республіка Корея (виробництво in-bulk, первинне пакування та зберігання, вторинне пакування, контроль якості, тестування при випуску серії, випуск серії); СЕЛЛТРІОН Інк., Республіка Корея (контроль якості, тестування при випуску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10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ЕРЗУМ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іофілізат для концентрату для розчину для інфузій, по 440 мг; 1 флакон (з ліофілізатом) з безбарвного скла, закупорений пробкою та ковпачком типу "flip-off" та по 20 мл розчинника (бактеріостатична вода для ін’єкцій 20 мл, що містить 1,1% бензилового спирту (як антимікробний консервант) та воду для ін’єкцій) у флаконі з безбарвного скла, закупорений пробкою та ковпачком типу "flip-off"; по 1 флакону з ліофілізатом та 1 флакону з розчинником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ллтріон Хелзкеар Ко., Лт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спублiка Корея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ікарський засіб: контроль якості, вторинне пакування: ЗАТ Фармацевтичний завод ЕГІС, Угорщина; лікарський засіб: виробництво in bulk, первинне пакування та зберігання, вторинне пакування, контроль якості, тестування при випуску серії, випуск серії; розчинник: виробництво in bulk, первинне пакування та зберігання, вторинне пакування, тестування при випуску серії, тестування стабільності:</w:t>
              <w:br/>
              <w:t>СЕЛЛТРІОН Інк., Республіка Корея; лікарський засіб: контроль якості, тестування при випуску серії; розчинник: тестування стабільності, тестування при випуску серії: СЕЛЛТРІОН Інк., Республіка Кор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спубліка Коре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100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ІДРОКОРТИЗ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зь очна, 5 мг/г, по 3 г у тубі; по 1 тубі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Бауш Хелс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завод Єльфа A.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61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ІДРОКСИЗИН-З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5 мг; по 10 таблеток у блістері; по 3 блістери у коробці; по 10 таблеток у блістері; по 10 таблеток у блістері; по 1 блістеру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ариство з обмеженою відповідальністю «Фармацевтична компанія «Здоров’я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окрім випуску серії, контроль якості:</w:t>
              <w:br/>
              <w:t>Товариство з обмеженою відповідальністю "ФАРМЕКС ГРУП", Україна</w:t>
              <w:br/>
              <w:t>випуск серії:</w:t>
              <w:br/>
              <w:t>Товариство з обмеженою відповідальністю "Харківське фармацевтичне підприємство "Здоров'я народу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40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ЛІКЛА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з модифікованим вивільненням по 60 мг по 15 таблеток у блістері, по 2, 4 або 6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к відповідальний за виробництво «in-bulk», первинне та вторинне пакування, контроль та випуск серії: КРКА, д.д., Ново место, Словенія; Виробник, відповідальний за контроль серії (фізичні та хімічні методи контролю): КРКА, д.д., Ново место, Словенія; </w:t>
              <w:br/>
              <w:t xml:space="preserve">НЛЗОХ (Національні лабораторія за здрав’є, околє ін храно), Словенія; Лабена д.о.о, Словен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15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ЛІКЛА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з модифікованим вивільненням по 30 мг; по 10 таблеток у блістері; по 3, 6 або 9 блістерів у картонній коробці; по 15 таблеток у блістері; по 2, 4 або 6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КА, д.д., Ново место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дповідальний за виробництво "in bulk", первинне та вторинне пакування, контроль та випуск серії:</w:t>
              <w:br/>
              <w:t>КРКА, д.д., Ново место, Словенія</w:t>
              <w:br/>
              <w:t xml:space="preserve">відповідальний за контроль серії (фізичні та хімічні методи контролю): </w:t>
              <w:br/>
              <w:t xml:space="preserve">КРКА, д.д., Ново место, Словенія </w:t>
              <w:br/>
              <w:t>НЛЗОХ (Національні лабораторія за здрав'є, околє ін храно)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40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ЛІМЕПІРИД-ТЕ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2 мг; по 10 таблеток у блістері; по 3 блістери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Тева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ва Фармацевтікал Індастріз Лтд., Ізраїль; АТ Фармацевтичний завод Тева, Угор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зраїль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80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ЛІМЕПІРИД-ТЕ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4 мг; по 10 таблеток у блістері; по 3 блістери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Тева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ва Фармацевтікал Індастріз Лтд., Ізраїль; АТ Фармацевтичний завод Тева, Угор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зраїль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800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ЛІМЕПІРИД-ТЕ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3 мг; по 10 таблеток у блістері; по 3 блістери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Тева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ва Фармацевтікал Індастріз Лтд., Ізраїль; АТ Фармацевтичний завод Тева, Угор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зраїль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800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ЛІЦЕР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зовнішнього застосування 85 % по 25 г у флако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ІТОФАРМ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дповідальний за виробництво, первинне пакування та контроль якості:</w:t>
              <w:br/>
              <w:t>АТ "Лубнифарм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дповідальний за виробництво, первинне пакування, контроль якості та випуск серії:</w:t>
              <w:br/>
              <w:t>ПРАТ "ФІТОФАРМ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36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ЛОДУ НАСТОЙ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стойка по 25 мл або по 100 мл у флаконах скляних або полімерни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ІТОФАРМ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ІТОФАРМ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14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ОЗЕРЕЛІН-ВІ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імплантат по 10,8 мг по 1 імплантату у шприці-аплікаторі (шприц-аплікатор складається з полімерного корпусу з тримачем для імплантату, голки та поршня); по 1 шприцу в пакетику разом з вологопоглинальною капсулою; по 1 або 3 пакетики у картонній пач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істрал Кепітал Менеджмен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гл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МВ ГмбХ, Німеччина (виробництво готової лікарської форми, первинна та вторинна упаковка, контроль серії, випуск серії); ББФ Стерілізейшнсервіз ГмбХ, Німеччина (стерилізація, мікробіологічне тестування); Єврофінс БіоФарма Продакт Тестінг Мюнхен ГмбХ, Німеччина (мікробіологічне тестування); Лабор ЛС СЕ &amp; Ко. КГ, Німеччина (мікробіологічне тестування); Синерджі Хеалс Данікен ЕйДжі, Швейцарія (стерилізаці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791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ОЗЕРЕЛІН-ВІ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мплантат по 3,6 мг по 1 імплантату у шприці-аплікаторі (шприц-аплікатор складається з полімерного корпусу з тримачем для імплантату, голки та поршня); по 1 шприцу в пакетику разом з вологопоглинальною капсулою; по 1 або 3 пакетики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істрал Кепітал Менеджмен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гл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МВ ГмбХ, Німеччина (виробництво готової лікарської форми, первинна та вторинна упаковка, контроль серії, випуск серії); ББФ Стерілізейшнсервіз ГмбХ, Німеччина (стерилізація, мікробіологічне тестування); Єврофінс БіоФарма Продакт Тестінг Мюнхен ГмбХ, Німеччина (мікробіологічне тестування); Лабор ЛС СЕ &amp; Ко. КГ, Німеччина (мікробіологічне тестування); Синерджі Хеалс Данікен ЕйДжі, Швейцарія (стерилізаці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79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РИПОМЕД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, по 10 капсул у блістері; по 2 блістери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Хімфармзавод "Червона зірк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АТ "Хімфармзавод "Червона зірка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63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ГРИПОМЕД®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оральний 3 %; по 100 мл у банці полімерній; по 1 банці у комплекті з дозувальною піпеткою у пачці з картону; по 100 мл у банці скляній; по 1 банці у комплекті з дозувальною піпеткою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ічне акціонерне товариство «Хімфармзавод «Червона зірка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ічне акціонерне товариство «Хімфармзавод «Червона зірка»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68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РИПОЦИТРОН-БРОНХ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роп, 1,5 мг/мл; по 100 мл або 200 мл у флаконі; по 1 флакону разом з дозуючим пристроєм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ариство з обмеженою відповідальністю «Фармацевтична компанія «Здоров’я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“Харківське фармацевтичне підприємство “Здоров’я народу”, Україна (фасування із форми "in bulk" виробництва Товариство з обмеженою відповідальністю "Фармацевтична компанія "Здоров'я", Україна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а ІІ типу.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79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ЙМІСИ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анули для оральної суспензії 100 мг/2 г, по 2 г в саше, по 10 саше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85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ЗЛОРАТАД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кристалічний (субстанція) у подвійних поліетиленових пакетах (верхній чорний) для фармацевтичного засто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Технолог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СУДХА ФАРМА ХЕМ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79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ЗЛОРАТАД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роп 0,5 мг/мл, по 60 мл у банці, по 1 банці разом з мірною ложкою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Технолог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Технолог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40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ЗЛОРАТАД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, вкриті оболонкою, по 5 мг; по 10 таблеток у блістері; по 1 або по 3, або по 10 блістерів в пач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Технолог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АТ "Технолог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81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КАРИ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50 мг, по 2 таблетки у блістері; по 1 блістеру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ний цикл виробництва готової продукції, пакування, контроль серії: Гедеон Ріхтер Румунія А.Т., Румунія; випуск серії, оформлення сертифікатів якості: ВАТ "Гедеон Ріхтер", Угор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муні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86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КАРИ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150 мг, по 1 таблетці у блістері, по 1 блістеру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ний цикл виробництва готової продукції, пакування, контроль серії: Гедеон Ріхтер Румунія А.Т., Румунія; випуск серії, оформлення сертифікатів якості: ВАТ "Гедеон Ріхтер", Угор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муні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86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КРІСТОЛ® 500 М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 по 500 МО; по 10 таблеток у блістері, по 5 або по 10 блістерів у пач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МІБЕ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ібе ГмбХ Арцнайміт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95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КСАЛГІН® ІН'ЄК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’єкцій/інфузій, 50 мг/ 2 мл по 2 мл в ампулі; по 1, або 5, або 10 ампул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наріні Інтернешонал Оперейшонс Люксембург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юксембу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цтво in bulk, первинне та вторинне пакування, контроль та випуск серій: А. Менаріні Мануфактурінг Логістікс енд Сервісес С.р.Л., Iталiя; Альфасігма С.п.А., Італi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76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КСАМЕТАЗ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исталічний порошок (субстанція); у поліетиленових пакетах для фармацевтичного засто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Дослідний завод "ГНЦЛС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яньцзінь Тяньяо Фармас'ютікал Ко., Лт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т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01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КСАМЕТАЗОН-БІОФАРМ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плі очні 0,1 %; по 10 мл у пластиковому флаконі; по 1 флакону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З "БІО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З "БІОФАР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38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КСАМЕТАЗОН-ДАРНИЦ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4 мг/мл; по 1 мл в ампулі; по 5 або по 10 ампул у контурній чарунковій упаковці; по 1 контурній чарунковій упаковці в пачці; по 1 мл в ампулі; по 5 ампул у контурній чарунковій упаковці; по 2 контурні чарункові упаковк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992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РИВА ВОДНИЙ Г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ль, 1 мг/г по 5 г або по 15 г у тубі; по 1 тубі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енмарк Фармасьютикалз Лт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енмарк Фармасьютикалз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16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РМАС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ідина нашкірна по 50 мл у флаконах; по 50 мл або 100 мл у флаконі; по 1 флакону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ІТОФАРМ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ІТОФАРМ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44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СМОПРЕСИНУ АЦЕТА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(субстанція) у банках полімерних для виробництва стерильних і нестерильних лікарських фо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іСіеН Пептідайдз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80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ТРАЛЕК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00 мг, по 15 таблеток у блістері; по 2 або 4 блістери в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Є ЛАБОРАТУАР СЕРВ'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бораторії Серв'є Індастр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32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ТРАЛЕКС® 1000 М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000 мг, по 9 таблеток у блістері; по 2 блістери в коробці з картону; по 10 таблеток у блістері; по 3 або 6 блістерів в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Є ЛАБОРАТУАР СЕРВ'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бораторії Серв'є Індастр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329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ЖІСІ ФЛЮ КВАДРИВАЛЕНТ / GC FLU QUADRIVALENT ВАКЦИНА ДЛЯ ПРОФІЛАКТИКИ ГРИПУ (РОЗЩЕПЛЕНИЙ ВІРІОН, ІНАКТИВОВАНИ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спензія для ін'єкцій, по 0,5 мл у попередньо наповненому шприці з одноразовою голкою, по 1 шприцу в блістері; по 1 або 10 блістерів у пачці з картону з маркуванням іноземною мовою зі стікером українською мовою; по 0,5 мл у попередньо наповненому шприці з одноразовою голкою, по 1 шприцу в блістері; по 1 або 10 блістерів у пачці з картону з маркуванням українською мов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жіСі Біофарма Корп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спублiка Корея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жіСі Біофарма Корп., Кор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ре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24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ЖІСІ ФЛЮ КВАДРИВАЛЕНТ / GC FLU QUADRIVALENT ВАКЦИНА ДЛЯ ПРОФІЛАКТИКИ ГРИПУ (РОЗЩЕПЛЕНИЙ ВІРІОН, ІНАКТИВОВАНИ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спензія для ін'єкцій; по 0,5 мл у попередньо наповненому шприці з одноразовою голкою, по 1 шприцу в блістері; по 1 або 10 блістерів у пачці з картону з маркуванням іноземною мовою зі стікером українською мовою; по 0,5 мл у попередньо наповненому шприці з одноразовою голкою, по 1 шприцу в блістері; по 1 або 10 блістерів у пачці з картону з маркуванням українською мов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жіСі Біофарма Корп.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спублiка Корея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жіСі Біофарма Корп.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ре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24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ЖОК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спензія оральна по 25 мг/мл; по 30 мл у флаконі з дозуючим насосом; по 1 флакон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ьпен Фарма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ІОЛАБ, С.Л., Іспанiя (мікробіологічний контроль); ЕДЕФАРМ, С.Л., Іспанiя (виробництво, первинне та вторинне пакування та випуск серії готового лікарського засобу); ФАРМАЛІДЕР, С.А., Іспанiя (контроль якості та випуск серії готового лікарського засоб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81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КЛАК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`єкцій, 75 мг/3 мл; по 3 мл в ампулі; по 5 ампул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доз Фармасьютікалз д.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Лек Фармацевтична компанія д.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02/03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КЛОФЕНАК-ДАРНИЦ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, кишковорозчинні, по 25 мг, по 10 таблеток у контурній чарунковій упаковці; по 3 контурні чарункові упаковки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АТ "Фармацевтична фірма "Дарниця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-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060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КЛОФЕНАК-ДАРНИЦ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блетки, вкриті оболонкою, кишковорозчинні, по 25 мг, по 10 таблеток у контурній чарунковій упаковці; по 3 контурні чарункові упаковки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060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МЕДР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 1 %; по 1 мл в ампулі; по 10 ампул у коробці з картону; по 5 ампул у блістері; по 2 блістери у коробці з картону; по 10 ампул у блістері; по 1 блістеру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ариство з обмеженою відповідальністю «Фармацевтична компанія «Здоров’я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Харківське фармацевтичне підприємство "Здоров'я народу", Україна</w:t>
              <w:br/>
              <w:t>всі стадії виробництва, контроль якості:</w:t>
              <w:br/>
              <w:t>Товариство з обмеженою відповідальністю "Фармацевтична компанія "Здоров'я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а І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51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МІ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рей назальний, суспензія, 137 мкг/50 мкг на дозу; по 6,4 г суспензії у флаконі об'ємом 10 мл; по 1 флакону в картонній пачці; по 23 г суспензії у флаконі об'ємом 25 мл; по 1 флакону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ДА Фарма ГмбХ енд Кo. К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к, відповідальний за виробництво нерозфасованої продукції, первинне та вторинне пакування: Ципла Лімітед, Індія; виробник, відповідальний за вторинне пакування: ФармЛог Фарма Логістік ГмбХ, Німеччина; виробник, відповідальний за випуск серії: МЕДА Фарма ГмбХ енд Ко. КГ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/ 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92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ІАЗЕПАМ-З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 по 5 мг, по 10 таблеток у блістері, по 2 блістери у короб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ариство з обмеженою відповідальністю «Фармацевтична компанія «Здоров’я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Харківське фармацевтичне підприємство "Здоров'я народу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53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ІНА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`єкцій, 50 мг/мл; по 2 мл або по 5 мл в ампулі; по 10 ампул у пачці з картону; по 2 мл або по 5 мл в ампулі; по 5 ампул у блістері; по 2 блістери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НВФ “МІКРОХІМ”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Т “ФАРМАК”, Україна (відповідальний за виробництво та контроль/випробування серії, не включаючи випуск серії); ТОВ НВФ “МІКРОХІМ”, Україна (відповідальний за випуск серії, не включаючи контроль/випробування серії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27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ЛАРЕ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№ 4 (4х1) - по 4 таблетки у блістері; по 1 блістеру в паперовому конверті; № 200 (4х50) - по 4 таблетки у блістері; по 1 блістеру в паперовому конверті; по 50 паперових конвертів у картонній коробці; № 10 - по 10 таблеток у блістерах; № 10 (10х1) - по 10 таблеток у блістері; по 1 блістеру в картонній коробці; № 100 ((10х1)х10) - по 10 таблеток у блістері; по 1 блістеру у картонній коробці; по 10 коробок в коробці; № 100 (10х10) - по 10 таблеток у блістері; по 10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брос Фарма Пвт. Лт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брос Фарма Пвт.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04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ПОЛ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центрат для розчину для інфузій, ліпосомальний, 2 мг/мл по 10 мл (20 мг) або 25 мл (50 мг) концентрату у флаконі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-р Редді'с Лабораторіс Лт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ТКО ФАРМА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26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УЛОКСЕНТ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кишковорозчинні тверді, по 30 мг; по 10 капсул у блістері, по 3 або 6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"in bulk", первинна упаковка, вторинна упаковка, контроль серії та випуск серії: КРКА, д.д., Ново место, Словенія; контроль серії: КРКА, д.д., Ново место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09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УЛОКСЕНТ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кишковорозчинні тверді, по 60 мг, по 10 капсул у блістері, по 3 або 6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"in bulk", первинна упаковка, вторинна упаковка, контроль серії та випуск серії: КРКА, д.д., Ново место, Словенія; контроль серії: КРКА, д.д., Ново место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095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УСТАРІ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м'які по 0,5 мг по 10 капсул у блістері; по 3 блістери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, Україна (вирбництво з продукції in bulk "ГАП СА", Греці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47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ВКАЛІПТА НАСТОЙ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стойка по 25 мл у флако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ІТОФАРМ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ІТОФАРМ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72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ВКАСПРЕЙ ТУРБ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прей назальний, дозований 1,0 мг/мл, по 10 мл у поліетиленовому контейнері з насосом з розпилювачем у пач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ільне українсько-іспанське підприємство "Сперко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ільне українсько-іспанське підприємство "Сперко Украї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95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МОКЛО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рошок та розчинник для розчину для інфузій, 500 МО/10 мл, флакон № 1 з порошком по 500 МО у комплекті з розчинником (вода для ін`єкцій) по 10 мл у флаконі № 1 та набором для розчинення і введення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едріон С.П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ЕДРІОН С.П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39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МОКЛО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рошок та розчинник для розчину для інфузій, 1000 МО/10 мл, флакон № 1 з порошком по 1000 МО у комплекті з розчинником (вода для ін`єкцій) по 10 мл у флаконі № 1 та набором для розчинення і введення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едріон С.П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ЕДРІОН С.П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394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НАЛАПРИЛ-Н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10 мг/25 мг по 20 або по 30 таблеток у блістері; по 1 бліст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ариство з обмеженою відповідальністю "Фармацевтична компанія "Здоров'я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 - Зміни щодо без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5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НАЛОЗИД® 12,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; по 10 таблеток у блістері; по 2 або по 3 блістери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70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НТЕРОФУРИ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спензія оральна, 200 мг/5 мл, по 90 мл у флаконі; по 1 флакону з пластиковою ложкою-дозатором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сналек д.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снiя i Герцегов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сналек д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снiя i Герцегов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91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СФАТИ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ль по 40 г у тубі; по 1 тубі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Лубни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Лубнифар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10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СЦИТАЛОПР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, вкриті плівковою оболонкою, по 5 мг; по 10 таблеток у блістері; по 3 або 6 блістерів у короб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Харківське фармацевтичне підприємство "Здоров'я народу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пуск серії:</w:t>
              <w:br/>
              <w:t>Товариство з обмеженою відповідальністю "Харківське фармацевтичне підприємство "Здоров'я народу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і стадії виробництва, контроль якості:</w:t>
              <w:br/>
              <w:t>Товариство з обмеженою відповідальністю "ФАРМЕКС ГРУП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81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СЦИТАЛОПР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, вкриті плівковою оболонкою, по 20 мг; по 10 таблеток у блістері; по 3 або 6 блістерів у короб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Харківське фармацевтичне підприємство "Здоров'я народу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пуск серії:</w:t>
              <w:br/>
              <w:t>Товариство з обмеженою відповідальністю "Харківське фармацевтичне підприємство "Здоров'я народу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і стадії виробництва, контроль якості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ЕКС ГРУП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811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СЦИТАЛОПР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, вкриті плівковою оболонкою, по 10 мг; по 10 таблеток у блістері; по 3 або 6 блістерів у короб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Харківське фармацевтичне підприємство "Здоров'я народу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пуск серії:</w:t>
              <w:br/>
              <w:t>Товариство з обмеженою відповідальністю "Харківське фармацевтичне підприємство "Здоров'я народу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і стадії виробництва, контроль якості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ЕКС ГРУП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811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СЦИТАЛОПРАМ-ТЕ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 мг, по 14 таблеток у блістері; по 2 блістери в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Тева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Тева Оперейшнз Полан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73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СЦИТАЛОПРАМ-ТЕ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0 мг, по 14 таблеток у блістері; по 2 блістери в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Тева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Тева Оперейшнз Полан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73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СЦИТАЛОПРАМ-ТЕ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5 мг, по 14 таблеток у блістері; по 2 блістери в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Тева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Тева Оперейшнз Полан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732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СЦИТАЛОПРАМ-ТЕ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0 мг по 14 таблеток у блістері; по 2 блістери в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Тева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Тева Оперейшнз Полан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732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ФЕРАЛГ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оральний 3 %; по 90 мл у флаконі; по 1 флакону в комплекті з мірною ложкою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СА СА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ПСА СА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237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ФЕРАЛГАН З ВІТАМІНОМ 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шипучі, 330 мг/200 мг по 10 таблеток у тубі; по 1 або по 2 туб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СА СА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СА С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27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ЕФЕРОКС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25 мкг, по 25 таблеток у блістері; по 4 блістери в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спарма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торинне пакування: еспарма Фарма Сервісез ГмбХ, Німеччина; виробництво in bulk, первинне пакування, вторинне пакування, контроль якості, випуск серії: Ліндофарм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20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ЕФЕРОКС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50 мкг, по 25 таблеток у блістері; по 4 блістери в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спарма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торинне пакування: еспарма Фарма Сервісез ГмбХ, Німеччина; виробництво in bulk, первинне пакування, вторинне пакування, контроль якості, випуск серії: Ліндофарм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204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ЕФЕРОКС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100 мкг, по 25 таблеток у блістері; по 4 блістери в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спарма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торинне пакування: еспарма Фарма Сервісез ГмбХ, Німеччина; виробництво in bulk, первинне пакування, вторинне пакування, контроль якості, випуск серії: Ліндофарм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204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ЄВРОПЕНЕ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рошок для розчину для ін'єкцій по 1,0 г; 1 або 10 флаконів з порошком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Євро Лайфкер Лт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йСіЕс Добфар С.П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945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ЄВРОПЕНЕ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розчину для ін'єкцій по 500 мг; 1 або 10 флаконів з порошком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Євро Лайфкер Лт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йСіЕс Добфар С.П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94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ЄВРОФАСТ КОМБ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м'які, 200 мг/500 мг по 10 капсул у блістері; по 1 або п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Євро Лайфкер Прайві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лів Хелск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Технічна помилка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19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ЕРОД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00 мг; по 10 таблеток у блістері; по 1 або 3 блістери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пка Лабораторіз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пка Лабораторіз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61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ІПЕЛОР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ьодяники зі смаком лимону по 3,0 мг; по 10 або 12 льодяників у блістері; по 1, 2 або 3 блістери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готової продукції, контроль серії, первинне і вторинне пакування: П'ЄР ФАБР МЕДИКАМЕНТ ПРОДАКШН - ЕНЬЯН, Францiя; виробництво готової продукції, випуск серії, первинне і вторинне пакування: ЛОЗІ'С ФАРМАСЬЮТИКАЛЗ С.Л., Іспанiя; контроль серій: ІНФАРМЕЙД, С.Л., Іспанiя; контроль серій: ЛАБОРАТОРІО ЕЧІВАРНЕ, С.А., Іспанiя; контроль серій: КІМОС ФАРМА СЕРВІСІЗ, С.Л., Іспан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i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55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ІПЕЛОР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ьодяники зі смаком меду та апельсину по 3,0 мг, по 10 або 12 льодяників у блістері; по 1, 2 або 3 блістери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готової продукції, контроль серії, первинне і вторинне пакування: П'ЄР ФАБР МЕДИКАМЕНТ ПРОДАКШН - ЕНЬЯН, Францiя; виробництво готової продукції, випуск серії, первинне і вторинне пакування: ЛОЗІ'С ФАРМАСЬЮТИКАЛЗ С.Л., Іспанiя; контроль серій: ІНФАРМЕЙД, С.Л., Іспанiя; контроль серій: ЛАБОРАТОРІО ЕЧІВАРНЕ, С.А., Іспанiя; контроль серій: КІМОС ФАРМА СЕРВІСІЗ, С.Л., Іспан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i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68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ОІПІ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розчину для ін'єкцій по 1000 мг, in bulk: по 50 флакон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АР ФАРМА ФЗ-ЛЛС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'єднані Арабські Емір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нс Лабораторіс Пвт. Лт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35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ОІПІ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розчину для ін'єкцій по 1000 мг, по 1 флакону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АР ФАРМА ФЗ-ЛЛС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'єднанi Арабськi Емiр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нс Лабораторіс Пвт. Лт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35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ОПІКЛОН-З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, вкриті оболонкою, по 7,5 мг по 10 таблеток у блістері; по 1 або по 2, або по 3 блістери у короб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ариство з обмеженою відповідальністю «Фармацевтична компанія «Здоров’я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пуск серії:</w:t>
              <w:br/>
              <w:t>Товариство з обмеженою відповідальністю "Харківське фармацевтичне підприємство "Здоров'я народу", Україна</w:t>
              <w:br/>
              <w:t>всі стадії виробництва, контроль якості:</w:t>
              <w:br/>
              <w:t>Товариство з обмеженою відповідальністю "ФАРМЕКС ГРУП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контроль якості:</w:t>
              <w:br/>
              <w:t>Товариство з обмеженою відповідальністю "Фармацевтична компанія "Здоров'я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а заявник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ЛЗ (МІБП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77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БУПРОФЕН АЛКАЛОЇ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успензія для перорального застосування, 100 мг/5 мл; по 100 мл у флаконі, по 1 флакону в пач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КАЛОЇД АД Скоп'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спубліка Північна Македо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КАЛОЇД АД Скоп'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спубліка Північна Македо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56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БУПРОФЕН-ДАРНИЦ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200 мг, по 10 таблеток у контурній чарунковій упаковці; по 1, по 2 або по 5 контурних чарункових упаковок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35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ЗІФРІ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інгаляцій, дозований, по 10 мкг/доза; по 1 дозі в блістері; по 30 блістерів у інгаляційному пристрої Елпенхалер®; по 1 пристрою в пакеті; по 1 пакет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первинне та вторинне пакування, контроль якості, випуск серії лікарського засобу: Елпен Фармасьютікал Ко., Інк., Гре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е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90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ЗІФРІ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інгаляцій, дозований, по 10 мкг/доза; по 1 дозі в блістері; по 30 блістерів у інгаляційному пристрої Елпенхалер®; по 1 пристрою в пакеті; по 1 пакет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первинне та вторинне пакування, контроль якості, випуск серії лікарського засобу: Елпен Фармасьютікал Ко., Інк., Гре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е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90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МОВАКС ПОЛІО® ВАКЦИНА ДЛЯ ПРОФІЛАКТИКИ ПОЛІОМІЄЛІТУ ІНАКТИВОВАНА РІД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успензія для ін'єкцій; по 0,5 мл (1 доза) у попередньо заповненому шприці з прикріпленою голкою (або 2-ма окремими голками); по 1 шприцу в картонній коробці; по 0,5 мл (1 доза) у попередньо заповненому шприці з прикріпленою голкою (або 2-ма окремими голками) в стандартно-експортній упаковці, яка міститься у картонній коробці з інструкцією для медичного застосування; по 5 мл (10 доз) у флаконі з захисним ковпачком; по 1 або 10 флаконів в картонній коробці; по 5 мл (10 доз) у флаконі з захисним ковпачком; по 1 або 10 флаконів в стандартно-експортній упаковці, яка міститься у картонній коробці з інструкцією для медичного застосуванн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офі Пасте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вний цикл виробництва, випуск серії: Санофі Пастер, Франція; Вторинне пакування, випуск серії: Санофі-Авентіс Прайвіт Ко. Лтд., Платформа логістики та дистрибуції у м. Будапешт, Угорщина; Заповнення шприців, контроль якості (стерильність): САНОФІ ВІНТРОП ІНДАСТРІА, Франц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26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МОДІУМ®ДУ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по 6 таблеток у блістері, по 1 блістеру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Ніл Продактс Ліміте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гл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за повним циклом (виробництво готової лікарської форми, контроль якості готової лікарської форми, первинне пакування та випуск серії):</w:t>
              <w:br/>
              <w:t>ДЖНТЛ Консьюмер Хелс (Франс) САС, Франція</w:t>
              <w:br/>
              <w:t>контроль якості:</w:t>
              <w:br/>
              <w:t>Янссен Сілаг С.П.А., Італія</w:t>
              <w:br/>
              <w:t>контроль якості (тільки тестування стабільності):</w:t>
              <w:br/>
              <w:t>Джонсон і Джонсон Прайват Лтд, І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ія/ Італ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90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НДОВЕН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ль, по 40 г у тубі; по 1 тубі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I типу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15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НДОКОЛЛІР® 0,1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плі очні, 1 мг/мл, по 5 мл у флаконі-крапельниці; по 1 флакону-крапельниці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«БАУШ ХЕЛС»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Лабораторія Шовен, Франція; Др. Герхард Манн Хем.-фарм. Фабрик ГмбХ, Німечч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ія/ 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26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НСУПРИ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 по 3 мг; по 15 таблеток у блістері; по 2 блістери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УОРЛД МЕДИЦИН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ОРЛД МЕДИЦИН ІЛАЧ САН. ВЕ ТІДЖ. А.Ш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083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НСУПРИ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 по 4 мг; по 15 таблеток у блістері; по 2 блістери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УОРЛД МЕДИЦИН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ОРЛД МЕДИЦИН ІЛАЧ САН. ВЕ ТІДЖ. А.Ш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083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НСУПРИ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 по 2 мг; по 15 таблеток у блістері; по 2 блістери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УОРЛД МЕДИЦИН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ОРЛД МЕДИЦИН ІЛАЧ САН. ВЕ ТІДЖ. А.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08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НФАНРИКС ГЕКСА™/INFANRIX HEXA™ КОМБІНОВАНА ВАКЦИНА ДЛЯ ПРОФІЛАКТИКИ ДИФТЕРІЇ, ПРАВЦЯ, КАШЛЮКУ (АЦЕЛЮЛЯРНИЙ КОМПОНЕНТ), ГЕПАТИТУ В, ПОЛІОМІЄЛІТУ ТА ЗАХВОРЮВАНЬ, ЗБУДНИКОМ ЯКИХ Є HAEMOPHILUS INFLUENZAE ТИПУ B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US"/>
              </w:rPr>
              <w:t>суспензія (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 w:eastAsia="en-US"/>
              </w:rPr>
              <w:t>DTPa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US"/>
              </w:rPr>
              <w:t>-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 w:eastAsia="en-US"/>
              </w:rPr>
              <w:t>HBV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US"/>
              </w:rPr>
              <w:t>-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 w:eastAsia="en-US"/>
              </w:rPr>
              <w:t>IPV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US"/>
              </w:rPr>
              <w:t>) для ін’єкцій по 0,5 мл (1 доза) та ліофілізат (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 w:eastAsia="en-US"/>
              </w:rPr>
              <w:t>Hib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US"/>
              </w:rPr>
              <w:t>); 1 попередньо наповнений одноразовий шприц (по 0,5 мл (1 доза)) у комплекті з двома голками та флакон з ліофілізатом (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 w:eastAsia="en-US"/>
              </w:rPr>
              <w:t>Hib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US"/>
              </w:rPr>
              <w:t>) для 1 дози, що змішуються перед використанням (шприц з голками закриті гумовими ковпачками); дві голки (одного розміру), шприц та флакон герметично запаковані у пластиковий контейнер; по 1 або по 10 пластикових контейнерів у картонній коробці з маркуванням українською мовою; 1 попередньо наповнений одноразовий шприц (по 0,5 мл (1 доза)) у комплекті з двома голками та флакон з ліофілізатом (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 w:eastAsia="en-US"/>
              </w:rPr>
              <w:t>Hib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US"/>
              </w:rPr>
              <w:t>) для 1 дози, що змішуються перед використанням (шприц з голками закриті гумовими ковпачками); дві голки (одного розміру), шприц та флакон герметично запаковані у пластиковий контейнер; по 1 або по 10 пластикових контейнерів у картонній коробці з маркуванням англійською мовою зі стикерами українською мовою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ксоСмітКляйн Експор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лаксоСмітКляйн Біолоджікалз С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23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НФАНРИКС ГЕКСА™/INFANRIX HEXA™ КОМБІНОВАНА ВАКЦИНА ДЛЯ ПРОФІЛАКТИКИ ДИФТЕРІЇ, ПРАВЦЯ, КАШЛЮКУ (АЦЕЛЮЛЯРНИЙ КОМПОНЕНТ), ГЕПАТИТУ В, ПОЛІОМІЄЛІТУ ТА ЗАХВОРЮВАНЬ, ЗБУДНИКОМ ЯКИХ Є HAEMOPHILUS INFLUENZAE ТИПУ B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успензія (DTPa-HBV-IPV) для ін’єкцій по 0,5 мл (1 доза) та ліофілізат (Hib); </w:t>
              <w:br/>
              <w:t>1 попередньо наповнений одноразовий шприц (по 0,5 мл (1 доза)) у комплекті з двома голками та флакон з ліофілізатом (Hib) для 1 дози, що змішуються перед використанням (шприц з голками закриті гумовими ковпачками); дві голки (одного розміру), шприц та флакон герметично запаковані у пластиковий контейнер; по 1 або по 10 пластикових контейнерів у картонній коробці з маркуванням українською мовою;</w:t>
              <w:br/>
              <w:t>1 попередньо наповнений одноразовий шприц (по 0,5 мл (1 доза)) у комплекті з двома голками та флакон з ліофілізатом (Hib) для 1 дози, що змішуються перед використанням (шприц з голками закриті гумовими ковпачками); дві голки (одного розміру), шприц та флакон герметично запаковані у пластиковий контейнер; по 1 або по 10 пластикових контейнерів у картонній коробці з маркуванням англійською мовою зі стикерами українською мов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ксоСмітКляйн Експор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лаксоСмітКляйн Біолоджікалз С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23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НФАНРИКС ГЕКСА™/INFANRIX HEXA™ КОМБІНОВАНА ВАКЦИНА ДЛЯ ПРОФІЛАКТИКИ ДИФТЕРІЇ, ПРАВЦЯ, КАШЛЮКУ (АЦЕЛЮЛЯРНИЙ КОМПОНЕНТ), ГЕПАТИТУ В, ПОЛІОМІЄЛІТУ ТА ЗАХВОРЮВАНЬ, ЗБУДНИКОМ ЯКИХ Є HAEMOPHILUS INFLUENZAE ТИПУ B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успензія (DTPa-HBV-IPV) для ін’єкцій по 0,5 мл (1 доза) та ліофілізат (Hib); 1 попередньо наповнений одноразовий шприц (по 0,5 мл (1 доза)) у комплекті з двома голками та флакон з ліофілізатом (Hib) для 1 дози, що змішуються перед використанням (шприц з голками закриті гумовими ковпачками); дві голки (одного розміру), шприц та флакон герметично запаковані у пластиковий контейнер; по 1 або по 10 пластикових контейнерів у картонній коробці; 1 попередньо наповнений одноразовий шприц (по 0,5 мл (1 доза)) у комплекті з двома голками та флакон з ліофілізатом (Hib) для 1 дози, що змішуються перед використанням (шприц з голками закриті гумовими ковпачками); дві голки (одного розміру), шприц та флакон герметично запаковані у пластиковий контейнер; по 1 або по 10 пластикових контейнерів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ксоСмітКляйн Експор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лаксоСмітКляйн Біолоджікалз С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23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НФАНРИКС™ ІПВ КОМБІНОВАНА ВАКЦИНА ДЛЯ ПРОФІЛАКТИКИ ДИФТЕРІЇ, ПРАВЦЯ, КАШЛЮКА (АЦЕЛЮЛЯРНИЙ КОМПОНЕНТ) ТА ПОЛІОМІЄЛІТ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успензія для ін'єкцій по 0,5 мл у попередньо заповненому одноразовому шприці у комплекті з голкою; по 1 або 10 попередньо заповнених одноразових шприців у пластиковому контейнері; по 1 контейнеру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ксоСмітКляйн Експор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лаксоСмітКляйн Біолоджікалз С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93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НФАНРИКС™ ІПВ ХІБ / INFANRIX™ IPV HIB КОМБІНОВАНА ВАКЦИНА ДЛЯ ПРОФІЛАКТИКИ ДИФТЕРІЇ, ПРАВЦЯ, КАШЛЮКУ (АЦЕЛЮЛЯРНИЙ КОМПОНЕНТ), ПОЛІОМІЄЛІТУ ТА ЗАХВОРЮВАНЬ, ЗБУДНИКОМ ЯКИХ Є HAEMOPHILUS INFLUENZAE ТИПУ B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спензія (DTPa-IPV) для ін’єкцій по 0,5 мл (1 доза) та ліофілізат (Hib); cуспензія (DTPa-IPV) для ін'єкцій по 0,5 мл (1 доза) у попередньо наповненому одноразовому шприці №1 у комплекті з двома голками та ліофілізат (Hib) у флаконі №1, що змішуються перед використанням: по 1 попередньо наповненому одноразовому шприцу у комплекті з двома голками та 1 флаконом з ліофілізатом (Hib) у вакуумній стерильній упаковці; по 1 вакуумній стерильній упаковці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ксоСмітКляйн Експор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ксоСмітКляйн Біолоджікалз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83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НФАНРИКС™ ІПВ ХІБ / INFANRIX™ IPV HIB КОМБІНОВАНА ВАКЦИНА ДЛЯ ПРОФІЛАКТИКИ ДИФТЕРІЇ, ПРАВЦЯ, КАШЛЮКУ (АЦЕЛЮЛЯРНИЙ КОМПОНЕНТ), ПОЛІОМІЄЛІТУ ТА ЗАХВОРЮВАНЬ, ЗБУДНИКОМ ЯКИХ Є HAEMOPHILUS INFLUENZAE ТИПУ B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успензія (DTPa-IPV) для ін’єкцій по 0,5 мл (1 доза) та ліофілізат (Hib); cуспензія (DTPa-IPV) для ін'єкцій по 0,5 мл (1 доза) у попередньо наповненому одноразовому шприці №1 у комплекті з двома голками та ліофілізат (Hib) у флаконі №1, що змішуються перед використанням: по 1 попередньо наповненому одноразовому шприцу у комплекті з двома голками та 1 флаконом з ліофілізатом (Hib) у вакуумній стерильній упаковці; по 1 вакуумній стерильній упаковці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ксоСмітКляйн Експор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ксоСмітКляйн Біолоджікалз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83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НФАНРИКС™ КОМБІНОВАНА ВАКЦИНА ДЛЯ ПРОФІЛАКТИКИ ДИФТЕРІЇ, ПРАВЦЯ, КАШЛЮКУ АЦЕЛЮЛЯРНА ОЧИЩЕНА ІНАКТИВОВАНА РІД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спензія для ін'єкцій; суспензія для ін'єкцій по 1 дозі (0,5 мл) у попередньо заповненому шприці № 1 у комплекті з однією або двома голками: по 1 попередньо наповненому шприцу у комплекті з однією або двома голками у пластиковому контейнері; по 1 пластиковому контейн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ксоСмітКляйн Експор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лаксоСмітКляйн Біолоджікалз С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12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НФЛУВАК® ТЕТРА ВАКЦИНА ДЛЯ ПРОФІЛАКТИКИ ГРИПУ ЧОТИРЬОХВАЛЕНТНА, ПОВЕРХНЕВИЙ АНТИГЕН, ІНАКТИВОВАНА / INFLUVAC® TETRA INFLUENZA VACCINE QUADRIVALENT, SURFACE ANTIGEN, INACTIVATE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спензія для ін'єкцій; по 0,5 мл суспензії для ін`єкцій у попередньо наповненому одноразовому шприці з голкою або без голки; по 1 або 10 шприців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бботт Біолоджікалз Б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iдерлан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«final bulk»; контроль «final bulk» (крім тесту на стерильність); контроль серії ГЛЗ (ідентифікація та кількісне визначення гемаглютиніну (ГА), бактеріальні ендотоксини): Абботт Біолоджікалз Б.В., Нідерланди; контроль «final bulk» (стерильність та бактеріальні ендотоксини); первинне та вторинне пакування ГЛЗ; контроль серії ГЛЗ (крім ідентифікації та кількісного визначення гемаглютиніну (ГА); тест на стабільність); випуск серії ГЛЗ: Абботт Біолоджікалз Б.В., Нідерла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дерланди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49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РИНОТЕКАН-ВІ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центрат для приготування розчину для інфузій, 20 мг/мл по 5 мл (100 мг) або по 15 мл (300 мг), або 25 мл (500 мг) у флаконі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БУСТ ФАРМА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ктавіс Італія С.п.А., Італія </w:t>
              <w:br/>
              <w:t>(для дозування по 5 мл (100 мг) або 25 мл (500 мг))</w:t>
              <w:br/>
              <w:t>Сіндан Фарма С.Р.Л., Румун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ія/ Руму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424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ІХТАММОЛ (ІХТІОЛ)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танція (рідина) у пластикових барабанах для фармацевтичного засто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ІТОФАРМ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Естерайхіше Іхьтюоль Гезельшафт Ме Бе Ха Нунмер Ка Ге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828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ХТІОЛОВА МАЗЬ 10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зь 10 %; по 30 г у туб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ІТОФАРМ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ІТОФАРМ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03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ЙОК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розчину для ін'єкцій по 750 мг; 1 флакон з порошком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ОС ЛТ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е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ОС Л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ец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38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БАСТ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плі очні, розчин, 0,05 %; по 5 мл у флаконі з дозатором та кришкою; по 1 флакону з дозатором та кришкою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БАУШ ХЕЛС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Лабораторія Шове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56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ЛЕНДУЛИ МАЗ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зь, по 30 г у туб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ІТОФАРМ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дповідальний за виробництво, первинне пакування, контроль якості та випуск серії:</w:t>
              <w:br/>
              <w:t>ПРАТ "ФІТОФАРМ", Україна</w:t>
              <w:br/>
              <w:t>відповідальний за виробництво, первинне пакування та контроль якості:</w:t>
              <w:br/>
              <w:t>АТ "Лубнифарм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03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ЛКВЕН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тверді, по 100 мг по 6 твердих капсул у блістері; по 10 блістерів у картонній коробці; по 8 твердих капсул у блістері; по 7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СТРАЗЕНЕКА А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ц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цтво, контроль якості, первинне та вторинне пакування, випуск серії: АстраЗенека АБ, Швец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13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МФОРНА ОЛІ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олійний, 10 %, нашкірний, по 30 мл у скляних флако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ІТОФАРМ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ІТОФАРМ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59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НЕСПОР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ем 1 %, по 15 г в алюмінієвій тубі; по 1 тубі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йєр Консьюмер Кер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П Грензах Продуктіонс Гмб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58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НЕСПОР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ем 1 %; по 15 г в алюмінієвій тубі; по 1 тубі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йєр Консьюмер Кер АГ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П Грензах Продуктіонс ГмбХ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58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ПСИО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нашкірний, спиртовий; по 10 мл у флаконі з пробкою-крапельницею, по 4, 8 або 12 флаконів в пачці; по 100 мл або по 200 мл у флаконі, по 1 флакону в пачці; по 100 мл або по 200 мл у флаконі з пробкою-крапельницею, по 1 флакону з пробкою-крапельницею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ІТОФАРМ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ІТОФАРМ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4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ПТОПРЕС 12,5 -ДАРНИЦ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по 10 таблеток у контурній чарунковій упаковці, по 2 контурні чарункові упаковк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АТ "Фармацевтична фірма "Дарниця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15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ПТОПРЕС-ДАРНИЦ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по 10 таблеток у контурній чарунковій упаковці, по 2 контурні чарункові упаковк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15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ВАНАДЕ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центрат для розчину для інфузій, 100 мкг/мл, по 2 мл в ампулі; по 5 ампул у контурній чарунковій упаковці; по 1 контурній чарунковій упаковці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Юрія-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"Юрія-Фарм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63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ЕППР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, по 250 мг; по 10 таблеток у блістері; по 3 або 6 блістерів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СБ Фарма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СБ Фарма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15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ЕППР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, по 500 мг; по 10 таблеток у блістері; по 3 або 6 блістерів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СБ Фарма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СБ Фарма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155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ЕППР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, по 1000 мг; по 10 таблеток у блістері; по 3 або 6 блістерів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СБ Фарма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СБ Фарма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155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ЕТАМІН-З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50 мг/мл, по 2 мл в ампулі; по 10 ампул у коробці з картону; по 2 мл в ампулі; по 5 ампул у блістері; по 2 блістери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ариство з обмеженою відповідальністю «Фармацевтична компанія «Здоров’я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Харківське фармацевтичне підприємство "Здоров'я народу"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95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ЕТО ПЛЮ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шампунь по 60 мл або по 150 мл у флаконі; по 1 флакону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енмарк Фармасьютикалз Лт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енмарк Фармасьютикалз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14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ЕТОЛОНГ-ДАРНИЦЯ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30 мг/мл, по 1 мл в ампулі; по 5 ампул у контурній чарунковій упаковці; по 2 контурні чарункові упаковки в пачці; по 1 мл в ампулі; по 10 ампул у контурній чарунковій упаковці; по 1 контурній чарунковій упаковці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АТ "Фармацевтична фірма "Дарниця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19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ЕТОЛОНГ-ДАРНИЦЯ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10 мг, по 10 таблеток у контурній чарунковій упаковці, по 1 контурній чарунковій упаковці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АТ "Фармацевтична фірма "Дарниця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190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ЕТОРОЛ Г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ль 2 % по 30 г у тубі; по 1 тубі в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-р Редді'с Лабораторіс Лт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-р Редді'с Лабораторіс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566/03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ЦИД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50 мг; 10 таблеток у блістері; по 1 бліст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бботт Лабораторіз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ббві С.р.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920/03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ЦИД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анули для оральної суспензії, 125 мг/5 мл; 1 флакон з гранулами для приготування 60 мл або 100 мл суспензії з мірною ложкою або мірним шприцом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бботт Лабораторіз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ббві С.р.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920/04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ЦИД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анули для оральної суспензії, 250 мг/5 мл; 1 флакон з гранулами для приготування 60 мл або 100 мл суспензії з мірною ложкою або мірним шприцом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бботт Лабораторіз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ббві С.р.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920/04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ЦИД® В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ліофілізований для приготування розчину для інфузій по 500 мг; по 1 флакон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бботт Лабораторіз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елфарм Сен Рем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920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ЦИД® С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ролонгованої дії по 500 мг; по 5, або по 7 таблеток у блістері; по 1 блістеру в картонній коробці; по 7 таблеток у блістері; п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бботт Лабораторіз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ббві С.р.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92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ЄВАЗО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ем вагінальний, по 20 г у тубі; по 1 тубі разом з 3 аплікаторам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ІТОФАРМ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ІТОФАРМ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64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ОТРИМАЗ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зь 1%, по 15 г або по 25 г у тубі; по 1 тубі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ІТОФАРМ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ІТОФАРМ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96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ОФЕЛІН-З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0,15 мг; по 10 таблеток у блістері; по 3 або 5 блістерів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ариство з обмеженою відповідальністю «Фармацевтична компанія «Здоров’я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Харківське фармацевтичне підприємство "Здоров'я народу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640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ГНІМ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0 мг, по 60 таблеток у контейнері, по 1 контейн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-р Редді'с Лабораторіс Лт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-р Редді'с Лабораторіс Лтд, ФТО -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а найменування та адреси місця провадження діяльності виробника ГЛЗ.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53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ЕФЕМОЛ 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роп; по 100 мл або по 200 мл у флаконі; по 1 флакону із мірною ложкою або стаканчиком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ариство з обмеженою відповідальністю «Фармацевтична компанія «Здоров’я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Харківське фармацевтичне підприємство "Здоров'я народу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77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ОМІЦИН ІН'ЄКЦІ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розчину для ін’єкцій, інфузій або інгаляцій по 1 000 000 МО; 10 флаконів з порошком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Тева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нерозфасованого продукту, первинна упаковка, контроль серії: Кселія Фармасьютікелз АпС, Данія; Вторинна упаковка, дозвіл на випуск серії: Пен Фармасьютікал Сервісез Лімітед, Велика Британія; Контроль серії: Кселія Фармасьютікелз Лтд., Угорщина</w:t>
              <w:br/>
              <w:t>Дозвіл на випуск серії: Мілмаунт Хелскеар Лімітед, Ірландiя; Вторинна упаковка: Престиж Промоушн Веркавсфердерунг унд Вербесервіс ГмбХ, Німеччина; дозвіл на випуск серії: Меркле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ні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і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i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53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ОМІЦИН ІН'ЄКЦІ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розчину для ін’єкцій, інфузій або інгаляцій по 2 000 000 МО, 10 флаконів з порошком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Тева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нерозфасованого продукту, первинна упаковка, контроль серії: Кселія Фармасьютікелз АпС, Данія; Вторинна упаковка, дозвіл на випуск серії: Пен Фармасьютікал Сервісез Лімітед, Велика Британія; Контроль серії: Кселія Фармасьютікелз Лтд., Угорщина</w:t>
              <w:br/>
              <w:t>Дозвіл на випуск серії: Мілмаунт Хелскеар Лімітед, Ірландiя; Вторинна упаковка: Престиж Промоушн Веркавсфердерунг унд Вербесервіс ГмбХ, Німеччина; дозвіл на випуск серії: Меркле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ні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і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i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533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РНЕРЕГЕЛЬ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ль очний, 50 мг/г, по 5 г у тубі; по 1 тубі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Бауш Хелс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. Герхард Манн Хем.-фарм. Фабрик Гмб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54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РОНАЛ® 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0 мг, по 10 таблеток у блістері; по 3 або по 6 блістерів у картонній коробці; по 15 таблеток у блістері; по 2 або по 4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Санофі-Авентіс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Санека Фармасьютікалз", Словацька Республiка; С.С. "Зентіва С.А.", Руму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ацька Республiка/ Руму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11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РОНАЛ® 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 мг, по 10 таблеток у блістері; по 3 або по 6 блістерів у картонній коробці; по 15 таблеток у блістері; по 2 або по 4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Санофі-Авентіс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Санека Фармасьютікалз", Словацька Республiка; С.С. "Зентіва С.А.", Руму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ацька Республiка/ Руму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11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СЕРОФОР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нашкірний, по 7 г порошку у контейнерах; по 10 г порошку у флаконі полімерному з насадкою; по 1 флакону полімерному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Исток-Плюс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Исток-Плю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73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АМІФЕ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250 мг; по 7 таблеток у блістері, по 1 або 2, або 4 блістери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ІТОФАРМ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ІТОФАРМ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13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АМІФЕ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ель 1 %, по 15 г або по 30 г у тубі; по 1 тубі в пач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ІТОФАРМ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ІТОФАРМ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136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АФАКСИН® XR АСІ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ролонгованої дії, по 150 мг по 14 таблеток у блістері; по 2 блістери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ксель Фарма Технолоджиз Лт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зраї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продукції in bulk та випуск серії: Дексель Фарма Технолоджиз Лтд., Ізраїль; первинне та вторинне пакування, випробування контролю якості: Дексель Лтд., Ізраїль; випробування контролю якості (мікробіологічний контроль): ТOB “Інститут харчової мікробіології та споживчих товарів”, Ізраї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зраї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74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ВОКОМ РЕТАРД АСІ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ролонгованої дії, по 200 мг/50 мг, по 10 таблеток у блістері; по 3 або 10 блістерів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сіно Фарма АГ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in bulk, контроль в процесі виробництва, контроль якості та випуск серії:</w:t>
              <w:br/>
              <w:t>Асіно Фарма АГ, Швейцарія</w:t>
              <w:br/>
              <w:t>первинна та вторинна упаковка:</w:t>
              <w:br/>
              <w:t>Асіно Фарма АГ, Швейцарія</w:t>
              <w:br/>
              <w:t>альтернативна дільниця для первинного та вторинного пакування:</w:t>
              <w:br/>
              <w:t>Асіно Естонія ОУ, Есто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/ Есто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26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ВОКОМ РЕТАРД АСІ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ролонгованої дії, по 100 мг/25 мг, по 10 таблеток у блістері; по 3 або 10 блістерів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сіно Фарма АГ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in bulk, контроль в процесі виробництва, контроль якості та випуск серії:</w:t>
              <w:br/>
              <w:t>Асіно Фарма АГ, Швейцарія</w:t>
              <w:br/>
              <w:t>первинна та вторинна упаковка:</w:t>
              <w:br/>
              <w:t>Асіно Фарма АГ, Швейцарія</w:t>
              <w:br/>
              <w:t>альтернативна дільниця для первинного та вторинного пакування:</w:t>
              <w:br/>
              <w:t>Асіно Естонія ОУ, Есто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/ Есто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26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ВОМІЦЕТ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плі очні 0,25 %, по 10 мл у флаконах; по 10 мл у флаконі; по 1 флакону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ІТОФАРМ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ІТОФАРМ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04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ВОМІЦЕТ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500 мг, по 10 таблеток у блістері; по 1 блістеру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62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ВОМІЦЕТИНУ РОЗЧИН СПИРТОВИЙ 0,25 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нашкірний, спиртовий 0,25 %, по 25 мл у флако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ІТОФАРМ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ІТОФАРМ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046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ВОСТАД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00 мг; по 5 таблеток у блістері; по 1 бліст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ДА Арцнайміттель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пуск серій: СТАДА Арцнайміттель АГ, Німеччина; Виробництво нерозфасованого продукту, первинне та вторинне пакування, контроль серій: Лабораторіз Медікаментос Інтернатіонес, С.А., Іспанія; виробництво нерозфасованого продукту, первинне та вторинне пакування, контроль серій: Лабораторіос Ліконса, С.А., Іспа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890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НБА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тверді, по 25 мг по 10 капсул у блістері, по 3 блістери в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Сандоз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ек Фармацевтична компанія д.д., Словенія (первинна та вторинна упаковка, дозвіл на випуск серії); Лек Фармацевтична компанія д.д., Словенія (первинна та вторинна упаковка); контроль серії: С.К. Сандоз С.Р.Л., Румунiя; виробництво нерозфасованої продукції: Генвеон Ілак Санай ве Тікарет А.С., Тур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мун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58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НБА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тверді, по 50 мг, по 10 капсул у блістері, по 3 блістери в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Сандоз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ек Фармацевтична компанія д.д., Словенія (первинна та вторинна упаковка, дозвіл на випуск серії); Лек Фармацевтична компанія д.д., Словенія (первинна та вторинна упаковка); контроль серії: С.К. Сандоз С.Р.Л., Румунiя; виробництво нерозфасованої продукції: Генвеон Ілак Санай ве Тікарет А.С., Тур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мун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58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НБА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тверді, по 75 мг, по 10 капсул у блістері, по 3 блістери в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Сандоз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ек Фармацевтична компанія д.д., Словенія (первинна та вторинна упаковка, дозвіл на випуск серії); Лек Фармацевтична компанія д.д., Словенія (первинна та вторинна упаковка); контроль серії: С.К. Сандоз С.Р.Л., Румунiя; виробництво нерозфасованої продукції: Генвеон Ілак Санай ве Тікарет А.С., Тур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мун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586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НБА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тверді, по 100 мг, по 7 капсул у блістері, по 2 блістери в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Сандоз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ек Фармацевтична компанія д.д., Словенія (первинна та вторинна упаковка, дозвіл на випуск серії); Лек Фармацевтична компанія д.д., Словенія (первинна та вторинна упаковка); контроль серії: С.К. Сандоз С.Р.Л., Румунiя; виробництво нерозфасованої продукції: Генвеон Ілак Санай ве Тікарет А.С., Тур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мун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586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НБА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тверді, по 150 мг, по 10 капсул у блістері, по 3 блістери в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Сандоз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ек Фармацевтична компанія д.д., Словенія (первинна та вторинна упаковка, дозвіл на випуск серії); Лек Фармацевтична компанія д.д., Словенія (первинна та вторинна упаковка); контроль серії: С.К. Сандоз С.Р.Л., Румунiя; виробництво нерозфасованої продукції: Генвеон Ілак Санай ве Тікарет А.С., Тур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мун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586/01/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НБА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тверді, по 200 мг, по 10 капсул у блістері, по 3 блістери в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Сандоз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ек Фармацевтична компанія д.д., Словенія (первинна та вторинна упаковка, дозвіл на випуск серії); Лек Фармацевтична компанія д.д., Словенія (первинна та вторинна упаковка); контроль серії: С.К. Сандоз С.Р.Л., Румунiя; виробництво нерозфасованої продукції: Генвеон Ілак Санай ве Тікарет А.С., Тур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мун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586/01/0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НБА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тверді, по 225 мг, по 7 капсул у блістері, по 2 блістери в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Сандоз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ек Фармацевтична компанія д.д., Словенія (первинна та вторинна упаковка, дозвіл на випуск серії); Лек Фармацевтична компанія д.д., Словенія (первинна та вторинна упаковка); контроль серії: С.К. Сандоз С.Р.Л., Румунiя; виробництво нерозфасованої продукції: Генвеон Ілак Санай ве Тікарет А.С., Тур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мун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586/01/0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НБА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тверді, по 300 мг по 7 капсул у блістері, по 2 блістери в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Сандоз Україна", Украї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ек Фармацевтична компанія д.д., Словенія (первинна та вторинна упаковка, дозвіл на випуск серії); Лек Фармацевтична компанія д.д., Словенія (первинна та вторинна упаковка); контроль серії: С.К. Сандоз С.Р.Л., Румунiя; виробництво нерозфасованої продукції: Генвеон Ілак Санай ве Тікарет А.С., Тур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мун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586/01/0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САДІ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50 мг, по 10 таблеток у блістері; по 6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-р Редді'с Лабораторіс Лт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-р Редді'с Лабораторіс Лтд, ФТО –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48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САДІ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, вкриті плівковою оболонкою, по 500 мг, по 10 таблеток у блістері; по 6 блістерів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-р Редді'с Лабораторіс Лт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-р Редді'с Лабораторіс Лтд, ФТО – 3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485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САДІ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750 мг; по 10 таблеток у блістері; по 6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-р Редді'с Лабораторіс Лт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-р Редді'с Лабораторіс Лтд, ФТО –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485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САДІ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000 мг, по 10 таблеток у блістері; по 6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-р Редді'с Лабораторіс Лт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-р Редді'с Лабораторіс Лтд, ФТО –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485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ОРАЗЕПАМ-З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2 мг/мл; по 1 мл в ампулі; по 5 ампул у блістері; по 1 або 2 блістери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ариство з обмеженою відповідальністю «Фармацевтична компанія «Здоров’я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Харківське фармацевтичне підприємство "Здоров'я народу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804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ОРАЗЕПАМ-З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2,5 мг; по 10 таблеток у блістері; по 1, 2, 3 або 5 блістерів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ариство з обмеженою відповідальністю «Фармацевтична компанія «Здоров’я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Харківське фармацевтичне підприємство "Здоров'я народу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804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ОРАЗЕПАМ-З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1 мг; по 10 таблеток у блістері; по 1, 2, 3 або 5 блістерів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ариство з обмеженою відповідальністю «Фармацевтична компанія «Здоров’я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Харківське фармацевтичне підприємство "Здоров'я народу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80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ОРОС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рей оромукозний, розчин по 30 мл у флаконі з насосом-дозатором з розпилювачем; по 1 флакону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Українська фармацевтична компані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АТ "Біолік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Технічна помилк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86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ЮКСФЕ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плі очні, розчин, 2 мг/мл, по 5 мл у пляшці; по 1 пляшці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«БАУШ ХЕЛС»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Сантоні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66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ГНЕ-В6 ® АНТИСТРЕ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 № 60 (15х4): по 15 таблеток у блістері; по 4 блістери в картонній коробці; № 60 (20х3): по 20 таблеток у блістері; по 3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Опелла Хелскеа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за повним циклом: ОПЕЛЛА ХЕЛСКЕА ІНТЕРНЕШНЛ САС , Франція; Виробництво за повним циклом: Опелла Хелскеа Хангері Кфт., Угорщина; Мікробіологічний контроль ГЛЗ: ЄУРОАПІ Хангері Лтд., Угорщина; Мікробіологічний контроль ГЛЗ:</w:t>
              <w:br/>
              <w:t>ХІНОЇН Завод Фармацевтичних та Хімічних Продуктів Прайвіт Ко. Лтд., Підприємство № 3 (Підприємство в Чаніквельдь), Угор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ія/ 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13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ЙХЕ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400 мг; по 28 таблеток у флаконі, по 1 флакону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айлан Лабораторіз Лімітед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ЙЛАН ЛАБОРАТОРІЗ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36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ЙХЕП ОЛ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400 мг/100 мг; по 28 таблеток у флаконі; по 1 флакону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йлан Лабораторіз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йлан Лабораторіз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50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АКПЕНЕМ 1000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розчину для ін'єкцій по 1000 мг; по 1 флакону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леодс Фармасьютикалс Ліміте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укс Стерісайенс 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78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ЛЬТОФЕР® Ф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жувальні, 100 мг/0,35 мг по 10 таблеток у блістері; по 3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фор (Інтернешнл) Інк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нерозфасованої продукції, контроль якості, первинна та вторинна упаковка: Віфор С.А., Швейцарія; Контроль якості, дозвіл на випуск серії: Віфор (Інтернешнл) Інк., Швейц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87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НАКТРА® / MENACTRA® ВАКЦИНА МЕНІНГОКОКОВА ПОЛІСАХАРИДНА СЕРОГРУП А, C, Y ТА W-135 КОН'ЮГОВАНА ДИФТЕРІЙНИМ АНАТОКСИН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’єкцій по 1 дозі (0,5 мл) у флаконі, по 1 або по 5 флаконів у картонній коробці; по 1 або по 5 флаконів у картонній коробці (стандартно-експортна упаковка); по 1 або по 5 флаконів в стандартно-експортній упаковці, яка міститься в картонній коробці з інструкцією для медичного засто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офі Пастер Інк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офі Пастер Інк., США (виробництво, наповнення, контроль якості, первинне пакування, маркування, випробування стабільності, вторинне пакування та випуск серії); Санофі Пастер Лімітед, Канада (контроль якості in vivo при випуску); Санофі-Авентіс Прайвіт Ко. Лтд., Платформа логістики та дистрибуції у м. Будапешт, Угорщина (вторинне пакування, випуск сері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нада/ 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50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ТАДОН-З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оральний, 1 мг/мл; по 200 мл або по 1000 мл у флаконах разом з відповідною кількістю дозуючих пристроїв; по 200 мл або по 1000 мл у флаконі; по 1 флакону разом з дозуючим пристроєм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ариство з обмеженою відповідальністю «Фармацевтична компанія «Здоров’я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Харківське фармацевтичне підприємство "Здоров'я народу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18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ТАДОН-З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оральний, 5 мг/мл; по 200 мл або по 1000 мл у флаконах разом з відповідною кількістю дозуючих пристроїв; по 200 мл або по 1000 мл у флаконі; по 1 флакону разом з дозуючим пристроєм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ариство з обмеженою відповідальністю «Фармацевтична компанія «Здоров’я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Харківське фармацевтичне підприємство "Здоров'я народу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189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ТАМА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100 мг/мл по 5 мл в ампулі; по 5 ампул у контурній чарунковій упаковці; по 2 контурні чарункові упаковк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572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ТИПРЕ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16 мг по 30 таблеток у флаконі,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іон Корпорейш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iнлянд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іон Корпорейшн, Фінляндія; Альтернативний виробник, що здійснює первинне, вторинне пакування та випуск серії: Оріон Корпорейшн, Фінля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інля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934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ТИПРЕ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4 мг, по 30 або 100 таблеток у флаконі,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іон Корпорейш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iнлянд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к, що здійснює виробництво за повним циклом (для пакування № 30, № 100): Оріон Корпорейшн, Фінляндія; Aльтернативний виробник, що здійснює вторинне пакування, контроль якості і випуск серії (для пакування № 100): Товариство з обмеженою відповідальністю "КУСУМ ФАРМ", Україна; Альтернативний виробник, що здійснює первинне та вторинне пакування (для пакування № 30, № 100) та випуск серії (для пакування № 30): Оріон Корпорейшн, Фінля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інлянд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93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ФЕНАМІНОВА КИСЛО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апсули по 500 мг; по 10 капсул у блістері, по 2 блістери в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анта Медікеар Лт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ламінго Фармасьютикалс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974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ФЕНАМІНОВА КИСЛО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апсули по 250 мг; по 10 капсул у блістері, по 2 блістери в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анта Медікеар Лт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ламінго Фармасьютикалс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97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ФЕНАМІНОВА КИСЛОТА-ДАРНИЦ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500 мг, по 10 таблеток у контурній чарунковій упаковці; по 2 контурні чарункові упаковк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01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ІАСЕР®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0 мг, по 10 таблеток у блістерах; по 2 блістери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івофарм 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івофарм 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72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ІАСЕР®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30 мг, по 10 таблеток у блістерах; по 2 блістери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івофарм 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івофарм 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72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ІАСЕР®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60 мг, по 10 таблеток у блістерах; по 2 блістери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івофарм 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івофарм 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722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ІАСЕР®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30 мг, по 10 таблеток у блістерах; по 2 блістери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івофарм 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івофарм 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72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ІАСЕР®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60 мг по 10 таблеток у блістерах; по 2 блістери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івофарм 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івофарм 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722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ІАСЕР®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0 мг, по 10 таблеток у блістерах; по 2 блістери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івофарм 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івофарм 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72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ВІКСИКАМ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’єкцій, 15 мг/1,5 мл, по 1,5 мл в ампулі; по 5 ампул у пластиковому контейнері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ові Хелс ГмбХ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Хелп СА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ец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91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КСАНАЦ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фузій, 400 мг/250 мл; по 250 мл (400 мг) у флаконі; 1 флакон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істрал Кепітал Менеджмен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гл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ФАРМ ХЕЛЛАС С.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ец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47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МЕДЕРМ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зь, 1 мг/г; по 15 г у тубі; по 1 тубі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Бауш Хелс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завод Єльфа A.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96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РФІНУ ГІДРОХЛОРИ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 1 %; по 1 мл в ампулі; по 5 ампул у блістері; по 1 або 2, або 20 блістерів у коробці з картону; по 1 мл в ампулі; по 10 ампул у блістері; по 1 або 10 блістерів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ариство з обмеженою відповідальністю «Фармацевтична компанія «Здоров’я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“Харківське фармацевтичне підприємство “Здоров’я народу”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контроль якості:</w:t>
              <w:br/>
              <w:t>Акціонерне товариство "Галичфарм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17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РФІНУ ГІДРОХЛОРИ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озчин для ін'єкцій, 20 мг/мл, по 1 мл або 5 мл в ампулі; по 5 ампул у блістері; по 1 або 2 блістери у короб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ариство з обмеженою відповідальністю «Фармацевтична компанія «Здоров’я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Харківське фармацевтичне підприємство "Здоров'я народу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174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КОС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фузій, 7,5 мг/мл; по 2 мл в ампулі; по 5 або 10 ампул у пачці з картону; по 2 мл в ампулі; по 5 ампул у блістері; по 1 або 2 блістер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акціонерне товариство "Лекхім-Харків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акціонерне товариство "Лекхім-Харкі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958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ЛЬТИГРИП НАЗА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рей назальний, розчин 0,05 %, по 10 мл у флаконі з розпилювачем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льта Медікел Промоушнз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іофарм С.А., Румунiя (контроль серії (фізико-хімічний та мікробіологічний контроль); К.О. Біофарм С.А., Румунiя (виробництво, первинне та вторинне пакування, випуск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му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75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ЛЬТИГРИП НАЗА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рей назальний, розчин 0,1 %, по 10 мл у флаконі з розпилювачем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льта Медікел Промоушнз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іофарм С.А., Румунiя (контроль серії (фізико-хімічний та мікробіологічний контроль); К.О. Біофарм С.А., Румунiя (виробництво, первинне та вторинне пакування, випуск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му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75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ЛЬТИГРИП НАЗАЛЬ ФІТ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рей назальний, розчин 0,1 % по 10 мл у флаконі з розпилювачем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льта Медікел Промоушнз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іофарм С.А., Румунiя (контроль серії (фізико-хімічний та мікробіологічний контроль))); К.О. Біофарм С.А., Румунiя (виробництво, первинне та вторинне пакування, випуск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му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72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ИВІ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плі назальні 0,025 %, по 10 мл у флаконі,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і енд Джі Хелс Джермані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льфарм Бладель Б.В., Нідерланди; Софарімекс - Індустріа Кіміка е Фармацеутіка, С.А., Португал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дерланд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Португал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928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ИВІ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плі назальні 0,05 %; по 10 мл у флаконі,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і енд Джі Хелс Джермані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льфарм Бладель Б.В., Нідерланди; Софарімекс - Індустріа Кіміка е Фармацеутіка, С.А., Португал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дерланд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Португал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928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ИВІ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плі назальні 0,01 %; по 5 мл у флаконі,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і енд Джі Хелс Джермані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льфарм Бладель Б.В., Нідерланди; Софарімекс - Індустріа Кіміка е Фармацеутіка, С.А., Португал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дерланд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Португал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92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ИВІ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рей назальний, дозований 0,05 %; по 10 мл у флаконі з дозуючим пристроєм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і енд Джі Хелс Джермані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офарімекс-Індустріа Кіміка е Фармацеутіка, С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тугал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08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ИВІН® СЕНСИТИ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плі назальні 0,01 % по 5 мл препарату у флаконі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і енд Джі Хелс Джермані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і енд Джі Хелс Острія ГмбХ енд Ко. ОГ, Австрія (дозвіл на випуск серії); ФАМАР ХЕЛС КЕАР СЕРВІСІЗ МАДРИД, С.А.У., Іспанiя (виробництво за повним цикл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Іспа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62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ИВІН® СЕНСИТИ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прей назальний 0,025 % по 10 мл або 15 мл препарату у флаконі; по 1 флакону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і енд Джі Хелс Джермані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і енд Джі Хелс Острія ГмбХ енд Ко. ОГ, Австрія (дозвіл на випуск серії); Софарімекс - Індустріа Кіміка е Фармацеутіка, С.А., Португалiя (виробництво за повним циклом); ФАМАР ХЕЛС КЕАР СЕРВІСІЗ МАДРИД, С.А.У., Іспанiя (виробництво за повним цикл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Португалi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Іспа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68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ИВІН® СЕНСИТИ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прей назальний 0,05 % по 10 мл або 15 мл препарату у флаконі; по 1 флакону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і енд Джі Хелс Джермані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і енд Джі Хелс Острія ГмбХ енд Ко. ОГ, Австрія (дозвіл на випуск серії); Софарімекс - Індустріа Кіміка е Фармацеутіка, С.А., Португалiя (виробництво за повним циклом); ФАМАР ХЕЛС КЕАР СЕРВІСІЗ МАДРИД, С.А.У., Іспанiя (виробництво за повним цикл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Португалi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Іспа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68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ОНЕКС®СИНУ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рей назальний, дозований, 50 мкг/дозу по 10 г (60 доз) суспензії у поліетиленовому флаконі з дозуючим насосом-розпилювачем, закритим ковпачком; по 1 флакон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он Сентрал Іст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ерінг-Плау Лабо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26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ОФ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рей назальний, суспензія, 50 мкг/дозу, по 120 або по 150 доз у флаконі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Тева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ва Чех Індастріз с.р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ська Республі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75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ЛОКСОН-З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0,4 мг/мл, по 1 мл в ампулі; по 10 ампул у коробці з картону; по 1 мл в ампулі; по 5 ампул у блістері; по 2 блістери у коробці з картону; по 1 мл в ампулі; по 10 ампул у блістері; по 1 блістеру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ариство з обмеженою відповідальністю «Фармацевтична компанія «Здоров’я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’’Харківське фармацевтичне підприємство ’’Здоров’я народу’’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контроль якості:</w:t>
              <w:br/>
              <w:t>Товариство з обмеженою відповідальністю "Фармацевтична компанія "Здоров'я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а заявника ЛЗ (МІБП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9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ЙРОКСО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перорального застосування, 100 мг/мл, по 45 мл у флаконі; по 1 флакону разом із дозатором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Галич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АТ "Галичфарм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114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ЙРОТОП Ф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50 мг/мл, по 2 мл в флаконі; по 5 флаконів у контурній чарунковій упаковці; по 1 контурній чарунковій упаковці в пачці з картону; по 4 мл в флаконі; по 5 флаконів у контурній чарунковій упаковці; по 1 контурній чарунковій упаковці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Т "Фармліг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товська Республі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Т "Лікво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спубліка Вірм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93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Ф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’єкцій, 10 мг/мл по 2 мл в ампулі, по 5 або 10 ампул у паці; по 2 мл в ампулі, по 5 ампул у блістері, по 1 або 2 блістери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03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ІКОРЕТТЕ® ЗИМОВА М'Я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умка жувальна лікувальна по 4 мг; по 15 гумок жувальних у блістері; по 2 блістери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Ніл А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ц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Ніл АБ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734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ІКОРЕТТЕ® ЗИМОВА М'Я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умка жувальна лікувальна по 2 мг, по 15 гумок жувальних у блістері; по 2 блістери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Ніл А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ц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Ніл АБ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73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ІКОРЕТТЕ® ЗІ СМАКОМ СВІЖИХ ФРУКТІ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умка жувальна лікувальна по 4 мг; по 15 гумок жувальних у блістері; по 2 блістери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Ніл А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ц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акНіл АБ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921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ІКОРЕТТЕ® ЗІ СМАКОМ СВІЖИХ ФРУКТІ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умка жувальна лікувальна по 2 мг; по 15 гумок жувальних у блістері; по 2 блістери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Ніл А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ц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Ніл АБ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92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ІКОРЕТТЕ® ЗІ СМАКОМ СВІЖОЇ М'Я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умка жувальна лікувальна по 4 мг; по 15 гумок жувальних у блістері; по 2 блістери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Ніл А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ц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Ніл АБ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87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ІКОРЕТТЕ® ЗІ СМАКОМ СВІЖОЇ М'Я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умка жувальна лікувальна по 2 мг; по 15 гумок жувальних у блістері; по 2 блістери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Ніл А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ц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Ніл АБ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878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ІКОРЕТТЕ® КРИЖАНА М'Я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ьодяники пресовані по 2 мг; по 20 льодяників у фліп-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Ніл АБ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ц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Ніл АБ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53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ІКОРЕТТЕ® КРИЖАНА М'Я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ьодяники пресовані по 4 мг; по 20 льодяників у фліп-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Ніл АБ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ц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Ніл АБ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535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ІМЕСУЛІ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100 мг, по 10 таблеток у блістері, по 1, 2, 3 або 10 блістерів у пачці з картону; по 10 таблеток у блісте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Лубни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Т "Лубнифарм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53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ВОЕЙТ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розчину для ін`єкцій, по 2000 МО; по 1 флакону з порошком у комплекті з розчинником (0,9% розчин натрію хлориду) по 4 мл у попередньо наповненому шприці, штоком поршня та перехідником для флакона в індивідуальній упаковці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/Т Ново Нордіс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готування, розлив у первинне пакування, ліофілізація та перевірка готового лікарського засобу, контроль якості (мікробіологічні випробування) готового лікарського засобу: А/Т Ново Нордіск, Данiя; контроль якості готового лікарського засобу: А/Т Ново Нордіск, Данiя; приготування, розлив у первинне пакування, ліофілізація та перевірка готового лікарського засобу, контроль якості (мікробіологічні випробування) готового лікарського засобу, маркування та вторинне пакування готового лікарського засобу, додавання шкали до шприца для введення): А/Т Ново Нордіск, Данія; відповідальний за випуск серії готового лікарського засобу: А/Т Ново Нордіск, Данiя; виробництво розчинника (приготування, розлив, перевірка, комплектація, маркування та пакування нерозфасованого продукту): Веттер Фарма-Фертігунг ГмбХ і Ко. КГ, 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нi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751/01/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ВОЕЙТ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рошок для розчину для ін`єкцій, по 3000 МО; по 1 флакону з порошком у комплекті з розчинником (0,9% розчин натрію хлориду) по 4 мл у попередньо наповненому шприці, штоком поршня та перехідником для флакона в індивідуальній упаковці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/Т Ново Нордіс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готування, розлив у первинне пакування, ліофілізація та перевірка готового лікарського засобу, контроль якості (мікробіологічні випробування) готового лікарського засобу: А/Т Ново Нордіск, Данiя; контроль якості готового лікарського засобу: А/Т Ново Нордіск, Данiя; приготування, розлив у первинне пакування, ліофілізація та перевірка готового лікарського засобу, контроль якості (мікробіологічні випробування) готового лікарського засобу, маркування та вторинне пакування готового лікарського засобу, додавання шкали до шприца для введення): А/Т Ново Нордіск, Данія; відповідальний за випуск серії готового лікарського засобу: А/Т Ново Нордіск, Данiя; виробництво розчинника (приготування, розлив, перевірка, комплектація, маркування та пакування нерозфасованого продукту): Веттер Фарма-Фертігунг ГмбХ і Ко. КГ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нi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751/01/0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ВОЕЙТ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розчину для ін`єкцій, по 1500 МО; по 1 флакону з порошком у комплекті з розчинником (0,9% розчин натрію хлориду) по 4 мл у попередньо наповненому шприці, штоком поршня та перехідником для флакона в індивідуальній упаковці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/Т Ново Нордіс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готування, розлив у первинне пакування, ліофілізація та перевірка готового лікарського засобу, контроль якості (мікробіологічні випробування) готового лікарського засобу: А/Т Ново Нордіск, Данiя; контроль якості готового лікарського засобу: А/Т Ново Нордіск, Данiя; приготування, розлив у первинне пакування, ліофілізація та перевірка готового лікарського засобу, контроль якості (мікробіологічні випробування) готового лікарського засобу, маркування та вторинне пакування готового лікарського засобу, додавання шкали до шприца для введення): А/Т Ново Нордіск, Данія; відповідальний за випуск серії готового лікарського засобу: А/Т Ново Нордіск, Данiя; виробництво розчинника (приготування, розлив, перевірка, комплектація, маркування та пакування нерозфасованого продукту): Веттер Фарма-Фертігунг ГмбХ і Ко. КГ, 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нi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751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ВОКАЇН-ДАРНИЦ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20 мг/мл по 2 мл в ампулі; по 5 ампул у контурній чарунковій упаковці; по 2 контурні чарункові упаковк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АТ "Фармацевтична фірма "Дарниця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97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ВОКАЇН-ДАРНИЦ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5 мг/мл по 2 мл або по 5 мл в ампулі; по 5 ампул у контурній чарунковій упаковці; по 2 контурні чарункові упаковк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97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ВОСЕВЕ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ліофілізований для приготування розчину для ін'єкцій по 2 мг (100 КМО) 1 скляний флакон з ліофілізованим порошком у комплекті з 1 попередньо заповненим шприцом, який містить 2 мл розчинника (гістидин, вода для ін'єкцій), штоком поршня, перехідником для флакона в індивідуальній упаковці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/Т Ново Нордіс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к діючої речовини, готового продукту та виробник, відповідальний за випуск серії готового продукту:</w:t>
              <w:br/>
              <w:t>А/Т Ново Нордіск, Дан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ільниця виробництва, на якій проводиться контроль/випробування серії готового продукту:</w:t>
              <w:br/>
              <w:t xml:space="preserve">А/Т Ново Нордіск, Данія </w:t>
              <w:br/>
              <w:t>А/Т Ново Нордіск , Данія</w:t>
              <w:br/>
              <w:t>Дільниця, на якій проводиться виготовлення розчинника у попередньо наповненому шприці та його первинне пакування:</w:t>
              <w:br/>
              <w:t>Веттер Фарма-Фертігунг ГмбХ унд Ко. КГ, Німеччина</w:t>
              <w:br/>
              <w:t>Дільниця виробництва, на якій проводиться контроль/випробування розчинника у попередньо наповненому шприці:</w:t>
              <w:br/>
              <w:t>Веттер Фарма-Фертігунг ГмбХ унд Ко. КГ, Німеччина;</w:t>
              <w:br/>
              <w:t>Дільниця виробництва, на якій проводиться вторинне пакування готового продукту:</w:t>
              <w:br/>
              <w:t xml:space="preserve">А/Т Ново Нордіск, Данія </w:t>
              <w:br/>
              <w:t>Дільниця виробництва, на якій проводиться виробництво нерозфасованого продукту, фільтрування, наповнення та ліофілізація порошку:</w:t>
              <w:br/>
              <w:t>А/Т Ново Нордіск. Данія</w:t>
              <w:br/>
              <w:t>Дільниця виробництва, на якій проводиться виробництво нерозфасованого продукту, фільтрування, наповнення та ліофілізація порошку:</w:t>
              <w:br/>
              <w:t>А/Т Ново Нордіск, Да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ні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178/01/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ВОСЕВЕ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ліофілізований для приготування розчину для ін'єкцій по 5 мг (250 КМО) 1 скляний флакон з ліофілізованим порошком у комплекті з 1 попередньо заповненим шприцом, який містить 5 мл розчинника (гістидин, вода для ін'єкцій), штоком поршня, перехідником для флакона в індивідуальній упаковці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/Т Ново Нордіс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к діючої речовини, готового продукту та виробник, відповідальний за випуск серії готового продукту:</w:t>
              <w:br/>
              <w:t>А/Т Ново Нордіск, Дан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ільниця виробництва, на якій проводиться контроль/випробування серії готового продукту:</w:t>
              <w:br/>
              <w:t xml:space="preserve">А/Т Ново Нордіск, Данія </w:t>
              <w:br/>
              <w:t>А/Т Ново Нордіск , Данія</w:t>
              <w:br/>
              <w:t>Дільниця, на якій проводиться виготовлення розчинника у попередньо наповненому шприці та його первинне пакування:</w:t>
              <w:br/>
              <w:t>Веттер Фарма-Фертігунг ГмбХ унд Ко. КГ, Німеччина</w:t>
              <w:br/>
              <w:t>Дільниця виробництва, на якій проводиться контроль/випробування розчинника у попередньо наповненому шприці:</w:t>
              <w:br/>
              <w:t>Веттер Фарма-Фертігунг ГмбХ унд Ко. КГ, Німеччина;</w:t>
              <w:br/>
              <w:t>Дільниця виробництва, на якій проводиться вторинне пакування готового продукту:</w:t>
              <w:br/>
              <w:t xml:space="preserve">А/Т Ново Нордіск, Данія </w:t>
              <w:br/>
              <w:t>Дільниця виробництва, на якій проводиться виробництво нерозфасованого продукту, фільтрування, наповнення та ліофілізація порошку:</w:t>
              <w:br/>
              <w:t>А/Т Ново Нордіск, Да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ні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178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-ЛА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, вкриті оболонкою, 20 мг; по 10 таблеток у блістері, по 9 блістерів у пач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НВФ "МІКРОХІМ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НВФ «МІКРОХІМ» (лабораторія фізико-хімічного аналізу та контролю виробництва; лабораторія біологічного аналізу; виробнича дільниця (всі стадії виробничого процесу); відповідальний за випуск серії, не включаючи контроль/випробування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02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ТТ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по 12 таблеток у блістері; по 1, 2, 3 або 4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«ПЕРРІГО УКРАЇНА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іхард Біттнер АГ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04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ТТ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плі оральні по 20, або по 50 мл, або по 100 мл у флаконі зі скла з крапельним дозатором; по 1 флакону зі скла з крапельним дозатором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«ПЕРРІГО УКРАЇНА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іхард Біттнер АГ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72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УТРИФЛЕКС ЛІПІД ПЕР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мульсія для інфузій; по 1250 мл або по 1875 мл у мішках пластикових трикамерних; по 1 мішку пластиковому трикамерному у захисному мішку; по 5 захисних мішків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. Браун Мельзунген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первинна та вторинна упаковка, випуск серії: Б. Браун Мельзунген АГ, Німеччина; Контроль серії: Б. Браун Мельзунген АГ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24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УТРИФЛЕКС ЛІПІД СПЕЦІАЛЬ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мульсія для інфузій; по 625 мл (250 мл розчину амінокислот + 125 мл жирової емульсії + 250 мл розчину глюкози) в мішках пластикових трикамерних; по 1 мішку у захисному пластиковому мішку; по 5 мішків у картонній коробці; по 1250 мл (500 мл розчину амінокислот + 250 мл жирової емульсії + 500 мл розчину глюкози) в мішках пластикових трикамерних; по 1 мішку у захисному пластиковому мішку; по 5 мішків у картонній коробці; по 1875 мл (750 мл розчину амінокислот + 375 мл жирової емульсії + 750 мл розчину глюкози) в мішках пластикових трикамерних; по 1 мішку у захисному пластиковому мішку; по 5 мішк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. Браун Мельзунген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. Браун Мельзунген АГ, Німеччина (виробництво, первинна та вторинна упаковка, випуск серії); Б. Браун Мельзунген АГ, Німеччина (контроль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29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ЗЕМПІ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озчин для ін'єкцій, 1,34 мг/мл;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25/0,5 мг: по 1,5 мл у картриджах, вкладених у попередньо заповнену багатодозову одноразову шприц-ручку; 1 попередньо заповнена шприц-ручка та 6 одноразових голок НовоФайн® Плюс в картонній коробці;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мг: по 3 мл у картриджах, вкладених у попередньо заповнену багатодозову одноразову шприц-ручку; 1 попередньо заповнена шприц-ручка та 4 одноразових голки НовоФайн® Плюс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/Т Ново Нордіс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продукту, наповнення картриджу та контроль якості продукції in bulk; хімічні/фізичні випробування, мікробіологічні - стерильність та мікробіологічні - мікробіологічна чистота. Випуск серії: А/Т Ново Нордіск, Данія; Виробництво продукту, наповнення картриджу та перевірка якості продукції in bulk; комплектування, маркування та вторинне пакування готового лікарського засобу (семаглутид 1,34 мг/мл, розчин для ін'єкцій, шприц-ручка PDS290), контроль якості (хімічні/фізичні випробування) продукції in bulk та готового лікарського засобу: А/Т Ново Нордіск, Дан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н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17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КСИТОЦ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5 МО/мл; по 1 мл в ампулі; по 5 ампул у блістері; по 1 або 2 блістери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З "БІО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З "БІОФАР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8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МНОПОН-З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 по 1 мл в ампулі; по 5 ампул у блістері; по 1 або 2, або 20 блістерів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ариство з обмеженою відповідальністю «Фармацевтична компанія «Здоров’я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Харківське фармацевтичне підприємство "Здоров'я народу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17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ПТ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чні краплі, розчин 0,5 мг/мл, по 10 мл у флаконі з дозуючим пристроєм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дран-Галенський Лабораторій д.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орват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дран-Галенський Лабораторій д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орват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29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РАСЕПТ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рей оральний 1,4 % по 177 мл спрею у пластикових флако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П "СТАДА-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мар А.В.Е. Авлон Пл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е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39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НЗІГА/PANZYGA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озчин для інфузій по 100 мг/мл; по 10 мл, 25 мл розчину у флаконі, по 1 флакону в картонній коробці; по 50 мл, 100 мл розчину у пляшках, по 1 пляшці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тафарма Фармацевтика Продуктіонсгес. м.б.Х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к, відповідальний за виробництво in-bulk, первинне пакування, випуск серії: Октафарма, Францiя; виробник, відповідальний за первинне та вторинне пакування, контроль якості, випуск серії: Октафарма Фармацевтика Продуктіонсгес. м.б.Х., Австрія; виробник, відповідальний за вторинне пакування: Октафарма Дессау ГмбХ, Німеччина; Виробник, відповідальний за випробування алюмінію: Октафарма Продукціонсгеселлшафт Дойчланд м.б.Х.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14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НТЕНОЛ ПЛЮ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ем, по 30 г у тубі алюмінієвій; по 1 тубі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Терно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Тернофар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95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НТЕНОЛ СПР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іна нашкірна, 4,63 г/100 г по 130 г у контейнері під тиском; по 1 контейн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Бауш Хелс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СМ Аеросол-Сервіс АГ, Швейцарія (виробництво bulk, пакування, контроль якості); Др. Герхард Манн Хем.-фарм. Фабрик ГмбХ, Німеччина (відповідальний за випуск сері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/ 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43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Й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озчин для інфузій та орального застосування, 20 мг/мл; по 1 мл в ампулі; по 5 ампул у контурній чарунковій упаковці, по 2 контурні чарункові упаковки в картонній коробці; по 1 мл в ампулі; по 5 ампул у контурній чарунковій упаковці, по 2 контурні чарункові упаковки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'єзі Фармас'ютікелз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bulk, первинне та вторинне пакування, маркування, контроль якості: Альфасігма С.п.А., Італiя; маркування та вторинне пакування: Г.Л. Фарма ГмбХ, Австрія; випуск серії: К'єзі Фармас'ютікелз ГмбХ, Австрія; маркування та вторинне пакування: ТОВ "Фарма Пак Хунгарі", Угор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09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НТАКСИМ® ВАКЦИНА ДЛЯ ПРОФІЛАКТИКИ ДИФТЕРІЇ, ПРАВЦЯ, КАШЛЮКУ (АЦЕЛЮЛЯРНИЙ КОМПОНЕНТ), ПОЛІОМІЄЛІТУ ІНАКТИВОВАНА ТА ВАКЦИНА ДЛЯ ПРОФІЛАКТИКИ ІНФЕКЦІЙ, СПРИЧИНЕНИХ HAEMOPHILUS ТИПУ B КОН’ЮГОВАНА, АДСОРБОВА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Haemophilus influenzae типу b та суспензія для ін’єкцій (0,5 мл); по 1 флакону з порошком та 1 попередньо заповненому шприцу (0,5 мл) з прикріпленою голкою (або 2 окремими голками), що містить суспензію для ін’єкцій, в картонній коробці; по 1 флакону з порошком та 1 попередньо заповненому шприцу (0,5 мл) з прикріпленою голкою (або 2 окремими голками), що містить суспензію для ін’єкцій, в стандартно-експортній упаковці, яка міститься у картонній коробці (з інструкцією для медичного застосуван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офі Пасте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офі Пастер, Францiя (повний цикл виробництва, заповнення та ліофілізація (флакони), вторинне пакування, контроль якості, випуск серії); Санофі-Авентіс Прайвіт Ко. Лтд., Платформа логістики та дистрибуції у м. Будапешт, Угорщина (вторинне пакування, випуск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Технічна помилка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01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ГОВЕРІ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та розчинник для розчину для ін'єкцій; 1 або 3 флакони з порошком у комплекті з 1 або 3 флаконами з 1 мл розчинника (вода для ін'єкцій) у контурній чарунковій упаковці; по 1 контурній чарунковій упаковці в коробці; 5 флаконів з порошком у комплекті з 5 флаконами з 1 мл розчинника (вода для ін'єкцій) у контурній чарунковій упаковці; по 2 контурні чарункові упаковки в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рес Трейдінг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к Сероно С.А., відділення у м. Об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62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ЕКИСУ ВОДНЮ РОЗЧ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зовнішнього застосування 3 %, по 25 мл, 40 мл, 100 мл, 200 мл у флаконах скляних; по 40 мл, 100 мл, 200 мл у флаконах полімерних; по 30 мл, 50 мл у флаконах полімерних з розпилювачем; по 30 мл, 50 мл у флаконах полімерних з розпилювачем; по 1 флакону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ІТОФАРМ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ідповідальний за виробництво, первинне/вторинне пакування, контроль якості та випуск серії: </w:t>
              <w:br/>
              <w:t>ПРАТ "ФІТОФАРМ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дповідальний за виробництво, первинне/вторинне пакування та контроль якості:</w:t>
              <w:br/>
              <w:t>ТОВ "Фарма Черкас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21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ВІДОН-Й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(субстанція) у подвійних поліетиленових пакетах для фармацевтичного засто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ІТОФАРМ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чі Фармасьютікалс Пвт, Лт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22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ВІДОН-ЙОД ВАЮ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нашкірний 100 мг/мл, по 30 мл, 50 мл, 100 мл у флаконі, по 50 мл у флаконі з розпилювачем; по 1 флакону в пачці; по 500 мл у флако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ВАЮМ-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зОВ "ЄЛАДУМ ФАР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спубліка Молд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24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АЗОФЕС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розчину для ін'єкцій, по 40 мг; in bulk: по 10 флакон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арімекс - Індустріа Кіміка е Фармасеучіка С.А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туг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15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АЗОФЕС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розчину для ін'єкцій, по 40 мг; по 1 флакону у пачці; по 1 або по 5 флаконів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роль серії та випуск серії; вторинне пакування для упаковки у формі in bulk:</w:t>
              <w:br/>
              <w:t>АТ "КИЇВСЬКИЙ ВІТАМІННИЙ ЗАВОД"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нерозфасованої продукції, первинна та вторинна упаковка, контроль та випуск серії:</w:t>
              <w:br/>
              <w:t>Софарімекс - Індустріа Кіміка е Фармасеучіка С.А., Португал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/ Португ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71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ГАБАЛІН ЄВР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тверді по 75 мг; по 14 капсул у блістері; по 4 блістери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корд Хелскеа С.Л.У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лікарського засобу, первинне та вторинне пакування, контроль якості серії:</w:t>
              <w:br/>
              <w:t>Інтас Фармасьютікалс Лімітед, Індія</w:t>
              <w:br/>
              <w:t>виробництво лікарського засобу, первинне та вторинне пакування (альтернативний виробник):</w:t>
              <w:br/>
              <w:t>Інтас Фармасьютікалс Лімітед, Індія</w:t>
              <w:br/>
              <w:t>контроль якості:</w:t>
              <w:br/>
              <w:t>Весслінг Хангері Кфт., Угорщина</w:t>
              <w:br/>
              <w:t>контроль якості:</w:t>
              <w:br/>
              <w:t>ФАРМАВАЛІД Лтд. Мікробіологічна лабораторія, Угорщина</w:t>
              <w:br/>
              <w:t>додаткова дільниця з вторинного пакування:</w:t>
              <w:br/>
              <w:t xml:space="preserve">ДЧЛ САПЛІ ЧЕЙН (Італія) СПА, Італія </w:t>
              <w:br/>
              <w:t>додаткова дільниця з вторинного пакування:</w:t>
              <w:br/>
              <w:t>Синоптиз Індастріал Сп. з о.о., Польща</w:t>
              <w:br/>
              <w:t>додаткова дільниця з вторинного пакування:</w:t>
              <w:br/>
              <w:t xml:space="preserve">Престиж Промоушн Феркауфсфердерунг енд Фербсервіс ГмбХ, Німеччина </w:t>
              <w:br/>
              <w:t>відповідальний за випуск серії:</w:t>
              <w:br/>
              <w:t>АККОРД ХЕЛСКЕА ЛІМІТЕД, Велика Британія</w:t>
              <w:br/>
              <w:t>контроль якості, додаткова дільниця з первинного та вторинного пакування:</w:t>
              <w:br/>
              <w:t>АККОРД ХЕЛСКЕА ЛІМІТЕД, Велика Британiя</w:t>
              <w:br/>
              <w:t>додаткова дільниця з первинного та вторинного пакування:</w:t>
              <w:br/>
              <w:t xml:space="preserve">АККОРД-ЮКЕЙ ЛІМІТЕД, Велика Британія </w:t>
              <w:br/>
              <w:t>контроль якості:</w:t>
              <w:br/>
              <w:t>АЛС ЛАБОРАТОРІС (ЮКЕЙ) ЛІМІТЕД, Велика Британія</w:t>
              <w:br/>
              <w:t>контроль якості:</w:t>
              <w:br/>
              <w:t>АСТРОН РЕСЬОРЧ ЛІМІТЕД, Велика Британія</w:t>
              <w:br/>
              <w:t>контроль якості, додаткова дільниця з вторинного пакування:</w:t>
              <w:br/>
              <w:t>ЛАБОРАТОРІ ФУНДАСІО ДАУ, Іспанія</w:t>
              <w:br/>
              <w:t>додаткова дільниця з вторинного пакування:</w:t>
              <w:br/>
              <w:t>CЕНТРАЛ ФАРМА (КОПЕКІНГ ПАРТНЕР) ЛІМІТЕД, Велика Британія</w:t>
              <w:br/>
              <w:t>додаткова дільниця з вторинного пакування:</w:t>
              <w:br/>
              <w:t>СК Фарма Логістікс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20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ГАБАЛІН ЄВР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тверді по 150 мг; по 14 капсул у блістері; по 4 блістери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корд Хелскеа С.Л.У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лікарського засобу, первинне та вторинне пакування, контроль якості серії:</w:t>
              <w:br/>
              <w:t>Інтас Фармасьютікалс Лімітед, Індія</w:t>
              <w:br/>
              <w:t>виробництво лікарського засобу, первинне та вторинне пакування (альтернативний виробник):</w:t>
              <w:br/>
              <w:t>Інтас Фармасьютікалс Лімітед, Індія</w:t>
              <w:br/>
              <w:t>контроль якості:</w:t>
              <w:br/>
              <w:t>Весслінг Хангері Кфт., Угорщина</w:t>
              <w:br/>
              <w:t>контроль якості:</w:t>
              <w:br/>
              <w:t>ФАРМАВАЛІД Лтд. Мікробіологічна лабораторія, Угорщина</w:t>
              <w:br/>
              <w:t>додаткова дільниця з вторинного пакування:</w:t>
              <w:br/>
              <w:t xml:space="preserve">ДЧЛ САПЛІ ЧЕЙН (Італія) СПА, Італія </w:t>
              <w:br/>
              <w:t>додаткова дільниця з вторинного пакування:</w:t>
              <w:br/>
              <w:t>Синоптиз Індастріал Сп. з о.о., Польща</w:t>
              <w:br/>
              <w:t>додаткова дільниця з вторинного пакування:</w:t>
              <w:br/>
              <w:t xml:space="preserve">Престиж Промоушн Феркауфсфердерунг енд Фербсервіс ГмбХ, Німеччина </w:t>
              <w:br/>
              <w:t>відповідальний за випуск серії:</w:t>
              <w:br/>
              <w:t>АККОРД ХЕЛСКЕА ЛІМІТЕД, Велика Британія</w:t>
              <w:br/>
              <w:t>контроль якості, додаткова дільниця з первинного та вторинного пакування:</w:t>
              <w:br/>
              <w:t>АККОРД ХЕЛСКЕА ЛІМІТЕД, Велика Британiя</w:t>
              <w:br/>
              <w:t>додаткова дільниця з первинного та вторинного пакування:</w:t>
              <w:br/>
              <w:t xml:space="preserve">АККОРД-ЮКЕЙ ЛІМІТЕД, Велика Британія </w:t>
              <w:br/>
              <w:t>контроль якості:</w:t>
              <w:br/>
              <w:t>АЛС ЛАБОРАТОРІС (ЮКЕЙ) ЛІМІТЕД, Велика Британія</w:t>
              <w:br/>
              <w:t>контроль якості:</w:t>
              <w:br/>
              <w:t>АСТРОН РЕСЬОРЧ ЛІМІТЕД, Велика Британія</w:t>
              <w:br/>
              <w:t>контроль якості, додаткова дільниця з вторинного пакування:</w:t>
              <w:br/>
              <w:t>ЛАБОРАТОРІ ФУНДАСІО ДАУ, Іспанія</w:t>
              <w:br/>
              <w:t>додаткова дільниця з вторинного пакування:</w:t>
              <w:br/>
              <w:t>CЕНТРАЛ ФАРМА (КОПЕКІНГ ПАРТНЕР) ЛІМІТЕД, Велика Британія</w:t>
              <w:br/>
              <w:t>додаткова дільниця з вторинного пакування:</w:t>
              <w:br/>
              <w:t>СК Фарма Логістікс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209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ГАБАЛІН ЄВР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тверді по 300 мг; по 14 капсул у блістері; по 4 блістери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корд Хелскеа С.Л.У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лікарського засобу, первинне та вторинне пакування, контроль якості серії:</w:t>
              <w:br/>
              <w:t>Інтас Фармасьютікалс Лімітед, Індія</w:t>
              <w:br/>
              <w:t>виробництво лікарського засобу, первинне та вторинне пакування (альтернативний виробник):</w:t>
              <w:br/>
              <w:t>Інтас Фармасьютікалс Лімітед, Індія</w:t>
              <w:br/>
              <w:t>контроль якості:</w:t>
              <w:br/>
              <w:t>Весслінг Хангері Кфт., Угорщина</w:t>
              <w:br/>
              <w:t>контроль якості:</w:t>
              <w:br/>
              <w:t>ФАРМАВАЛІД Лтд. Мікробіологічна лабораторія, Угорщина</w:t>
              <w:br/>
              <w:t>додаткова дільниця з вторинного пакування:</w:t>
              <w:br/>
              <w:t xml:space="preserve">ДЧЛ САПЛІ ЧЕЙН (Італія) СПА, Італія </w:t>
              <w:br/>
              <w:t>додаткова дільниця з вторинного пакування:</w:t>
              <w:br/>
              <w:t>Синоптиз Індастріал Сп. з о.о., Польща</w:t>
              <w:br/>
              <w:t>додаткова дільниця з вторинного пакування:</w:t>
              <w:br/>
              <w:t xml:space="preserve">Престиж Промоушн Феркауфсфердерунг енд Фербсервіс ГмбХ, Німеччина </w:t>
              <w:br/>
              <w:t>відповідальний за випуск серії:</w:t>
              <w:br/>
              <w:t>АККОРД ХЕЛСКЕА ЛІМІТЕД, Велика Британія</w:t>
              <w:br/>
              <w:t>контроль якості, додаткова дільниця з первинного та вторинного пакування:</w:t>
              <w:br/>
              <w:t>АККОРД ХЕЛСКЕА ЛІМІТЕД, Велика Британiя</w:t>
              <w:br/>
              <w:t>додаткова дільниця з первинного та вторинного пакування:</w:t>
              <w:br/>
              <w:t xml:space="preserve">АККОРД-ЮКЕЙ ЛІМІТЕД, Велика Британія </w:t>
              <w:br/>
              <w:t>контроль якості:</w:t>
              <w:br/>
              <w:t>АЛС ЛАБОРАТОРІС (ЮКЕЙ) ЛІМІТЕД, Велика Британія</w:t>
              <w:br/>
              <w:t>контроль якості:</w:t>
              <w:br/>
              <w:t>АСТРОН РЕСЬОРЧ ЛІМІТЕД, Велика Британія</w:t>
              <w:br/>
              <w:t>контроль якості, додаткова дільниця з вторинного пакування:</w:t>
              <w:br/>
              <w:t>ЛАБОРАТОРІ ФУНДАСІО ДАУ, Іспанія</w:t>
              <w:br/>
              <w:t>додаткова дільниця з вторинного пакування:</w:t>
              <w:br/>
              <w:t>CЕНТРАЛ ФАРМА (КОПЕКІНГ ПАРТНЕР) ЛІМІТЕД, Велика Британія</w:t>
              <w:br/>
              <w:t>додаткова дільниця з вторинного пакування:</w:t>
              <w:br/>
              <w:t>СК Фарма Логістікс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209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ГАЛІ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апсули тверді по 75 мг, по 10 капсул у блістері; по 2 блістери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істрал Кепітал Менеджмен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гл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готової лікарської форми, первинна та вторинна упаковка, контроль серії, випуск серії: ФАРМАТЕН ІНТЕРНЕШНЛ СА, Греція; виробництво готової лікарської форми, контроль серії, первинна упаковка, вторинна упаковка: Оман Фармасютікал Продактс Ко., Л.Л.С., О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еція/Оман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60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ГАЛІ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апсули тверді по 150 мг, по 10 капсул у блістері; по 2 блістери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істрал Кепітал Менеджмен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гл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готової лікарської форми, первинна та вторинна упаковка, контроль серії, випуск серії: ФАРМАТЕН ІНТЕРНЕШНЛ СА, Греція; виробництво готової лікарської форми, контроль серії, первинна упаковка, вторинна упаковка: Оман Фармасютікал Продактс Ко., Л.Л.С., О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еція/Оман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604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ГАЛІ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апсули тверді по 300 мг, по 10 капсул у блістері; по 2 блістери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істрал Кепітал Менеджмен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гл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готової лікарської форми, первинна та вторинна упаковка, контроль серії, випуск серії: ФАРМАТЕН ІНТЕРНЕШНЛ СА, Греція; виробництво готової лікарської форми, контроль серії, первинна упаковка, вторинна упаковка: Оман Фармасютікал Продактс Ко., Л.Л.С., О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еція/Оман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604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ИСМАСОЛ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озчин для гемофільтрації та гемодіалізу; по 5000 мл у двокомпонентному мішку з полівінілхлориду (мале відділення 250 мл і велике відділення 4750 мл, які розділяє крихкий ніпель і в люєрівському з’єднувачі присутній клапан або крихкий ніпель), що упакований в прозору багатошарову плівку; по 2 мішки у картонній коробці; по 5000 мл у двокомпонентному мішку з поліолефіну (мале відділення 250 мл і велике відділення 4750 мл, які розділяє ізоляційна печатка і в люєрівському з’єднувачі присутній клапан), що упакований в прозору багатошарову плівку; по 2 мішки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кстер Холдінг Бі.Ві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дерлан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ІЕФФЕ МЕДІТАЛ С.П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42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ИСМАСОЛ 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озчин для гемофільтрації та гемодіалізу; по 5000 мл у двокомпонентному мішку з полівінілхлориду (мале відділення 250 мл і велике відділення 4750 мл, які розділяє крихкий ніпель і в люєрівському з’єднувачі присутній клапан або крихкий ніпель), що упакований в прозору багатошарову плівку; по 2 мішки у картонній коробці; по 5000 мл у двокомпонентному мішку з поліолефіну (мале відділення 250 мл і велике відділення 4750 мл, які розділяє ізоляційна печатка і в люєрівському з’єднувачі присутній клапан), що упакований в прозору багатошарову плівку; по 2 мішки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кстер Холдінг Бі.Ві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дерлан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ІЕФФЕ МЕДІТАЛ С.П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428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ІОРИКС-ТЕТРА™ КОМБІНОВАНА ВАКЦИНА ДЛЯ ПРОФІЛАКТИКИ КОРУ, ЕПІДЕМІЧНОГО ПАРОТИТУ, КРАСНУХИ ТА ВІТРЯНОЇ ВІСПИ, ЖИВА АТЕНУЙОВА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іофілізований порошок для ін’єкцій; 1 флакон з порошком у комплекті з розчинником (вода для ін’єкцій) по 0,5 мл (1 доза) у попередньо наповненому шприці (у комплекті з двома голками або без голок) або у ампулах у вакуумній стерильній упаковці; по 1 вакуумній стерильній упаковці у картонній коробці; 1 флакон з порошком у комплекті з розчинником (вода для ін’єкцій) по 0,5 мл (1 доза) у попередньо наповненому шприці у вакуумній стерильній упаковці; по 1 вакуумній стерильній упаковці у картонній коробці; 1 флакон з порошком у комплекті з розчинником (вода для ін’єкцій) по 0,5 мл (1 доза) в ампулі у вакуумній стерильній упаковці; по 1 вакуумній стерильній упаковці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ксоСмітКляйн Експор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лаксоСмітКляйн Біолоджікалз С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54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СОРІАТЕ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зь; по 50 г у тубі; по 1 тубі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ьпен Фарма ГмбХ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к дозованої форми, первинне та вторинне пакування, контроль якості:</w:t>
              <w:br/>
              <w:t xml:space="preserve">В. Шпітцнер Арцнайміттельфабрик ГмбХ, Німеччина </w:t>
              <w:br/>
              <w:t xml:space="preserve">Виробник, відповідальний за випуск серії: </w:t>
              <w:br/>
              <w:t>Др. Густав Кляйн ГмбХ &amp; Ко. КГ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77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УРЕГО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833 МО/мл; по 0,420 мл (300 МО/0,36 мл) або 0,780 мл (600 МО/0,72 мл) у картриджі; по 1 картриджу у відкритому пластиковому лотку в комплекті з голками, по 2 комплекти голок – 2 картонні коробки (кожен комплект по 3 голки, кожна голка в індивідуальному пластиковому контейнері)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он Сентрал Іст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нерозфасованої продукції та первинна упаковка, контроль якості, тестування стерильності та бактеріальних ендотоксинів готового лікарського засобу (контроль якості та тестування стабільності), візуальна інспекція: Веттер Фарма-Фертигунг ГмбХ і Ко. КГ, Німеччина; Контроль якості, тестування стерильності та бактеріальних ендотоксинів готового лікарського засобу (контроль якості та тестування стабільності), візуальна інспекція: Веттер Фарма-Фертигунг ГмбХ і Ко. КГ, Німеччина; Візуальна інспекція: Веттер Фарма-Фертигунг ГмбХ і Ко. КГ, Німеччина; Контроль якості та тестування стабільності, вторинна упаковка, дозвіл на випуск серії: Н.В. Органон, Нідерла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дерланди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02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МІ САНДОЗ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5 мг; по 10 таблеток у блістері; по 3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доз Фармасьютікалз д.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ек С. А., Польща (виробництво за повним циклом; пакування, випуск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299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МІ САНДОЗ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2,5 мг; по 10 таблеток у блістері; по 3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доз Фармасьютікалз д.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ек С. А., Польща (виробництво за повним циклом; пакування, випуск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29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МІПРИ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(субстанція) у подвійних поліетиленових пакетах для виробництва нестерильних лікарських фо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З Фармахем д.о.о.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орват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АРТІ ФАРМАЛАБС 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43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ЛІФ® АДВАН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озиторії ректальні по 206 мг; по 6 супозиторіїв у стрипі; по 2 стрипи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БАЙЄ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тітуто де Анжелі С.р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08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МІСИ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ль, 10 мг/г, по 30 г у тубі; по 1 тубі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98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ИНОФЛУІМУЦИ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прей назальний, розчин по 10 мл у флаконі; по 1 флакону з розпилювачем в картонній пач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мбон С.П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мбон С.П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Технічна помилка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55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ІНВ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ролонгованої дії, 15 мг № 28: по 7 таблеток у блістері, по 4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ббВі Біофармасьютікалз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винне та вторинне пакування, випуск серії: Еббві С.р.л., Італiя; виробництво лікарського засобу, тестування: Еббві Айрленд НЛ Б.В., Ірландiя; тестування під час зберігання: Еббві Інк.,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Італiя/ Ірландiя/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37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ЗА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 мг по 10 таблеток у блістері; по 3 або 9 блістерів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Тева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тавіс Л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ль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64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ЗА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0 мг по 10 таблеток у блістері; по 3 або 9 блістерів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Тева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тавіс Л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ль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64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ЗА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0 мг по 10 таблеток у блістері; по 3 або 9 блістерів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Тева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тавіс Л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ль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647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ЗА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40 мг по 10 таблеток у блістері; по 3 або 9 блістерів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Тева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ктавіс ЛТ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ль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647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ЗТОРОПШІ ПЛОД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ди по 50 г, або по 100 г, або 200 г у пачках з внутрішнім паке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ІТОФАРМ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ІТОФАРМ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91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ЗУЛІП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 мг; по 7 таблеток у блістері; по 2, або по 4, або по 8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Т Фармацевтичний завод ЕГІ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Т Фармацевтичний завод ЕГІ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83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ЗУЛІП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0 мг; по 7 таблеток у блістері; по 2, або по 4, або по 8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Т Фармацевтичний завод ЕГІ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Т Фармацевтичний завод ЕГІ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831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ЗУЛІП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0 мг; по 7 таблеток у блістері; по 2, або по 4, або по 8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Т Фармацевтичний завод ЕГІ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Т Фармацевтичний завод ЕГІ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831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ЛІНО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плі оральні, розчин, 10 мг/мл; 20 мл розчину у флаконі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УОРЛД МЕДИЦИН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ОРЛД МЕДИЦИН ІЛАЧ САН. ВЕ ТІДЖ. A.Ш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10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СЕМІД® ОД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що диспергуються в ротовій порожнині, по 4 мг; по 10 таблеток у блістері; по 2 або 6 блістерів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ГЛЕДФАРМ ЛТД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СУМ ХЕЛТХКЕР ПВТ Л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151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СЕМІД® ОД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що диспергуються в ротовій порожнині, по 2 мг; по 10 таблеток у блістері; по 2 або 6 блістерів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ГЛЕДФАРМ ЛТД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СУМ ХЕЛТХКЕР ПВТ Л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151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СЕМІД® ОД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що диспергуються в ротовій порожнині, по 1 мг, по 10 таблеток у блістері; по 2 або 6 блістерів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ГЛЕДФАРМ ЛТД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СУМ ХЕЛТХКЕР ПВТ Л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15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АКСЕНД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6 мг/мл; по 3 мл у картриджах, вкладених у попередньо заповнену багатодозову одноразову шприц-ручку; по 1, 3 або 5 попередньо заповнені шприц-ручк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/Т Ново Нордіс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тування, маркування та вторинне пакування готового продукту. Сертифікація серії.</w:t>
              <w:br/>
              <w:t>А/Т Ново Нордіск, Данія</w:t>
              <w:br/>
              <w:t>Виробництво продукту, наповнення картриджу та контроль якості продукції іn bulk. Випуск серії та сертифікація.</w:t>
              <w:br/>
              <w:t>А/Т Ново Нордіск, Да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65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АЛЬБРОКС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; по 10 таблеток у блістері; по 2 або 4 блістери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, Україна (виробництво за повним циклом); Товариство з обмеженою відповідальністю "Агрофарм", Україна (виробництво, пакування, випуск серій); Товариство з обмеженою відповідальністю "Натур+", Україна (контроль сері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93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ДАФІТО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по 12 таблеток у блістері; по 2 або 4, або 8 блістерів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ІТОФАРМ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дповідальний за виробництво, первинне/вторинне пакування, контроль якості та випуск серії:</w:t>
              <w:br/>
              <w:t>ПРАТ "ФІТОФАРМ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дповідальний за виробництво, первинне/вторинне пакування, контроль якості:</w:t>
              <w:br/>
              <w:t>ПАТ "Вітаміни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82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ДАФІТОН® ФОРТ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, по 6 капсул у блістері; по 2 або 4, або 8 блістерів у пачці; по 30 капсул у контейнері з кришкою з контролем першого відкриття, по 1 контейнеру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ІТОФАРМ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дповідальний за виробництво, первинне/вторинне пакування, контроль якості та випуск серії:</w:t>
              <w:br/>
              <w:t>ПРАТ "ФІТОФАРМ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дповідальний за виробництво, первинне/вторинне пакування, контроль якості:</w:t>
              <w:br/>
              <w:t>ПАТ "Вітаміни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826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РТОФЕ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5 мг; по 10 таблеток у блістері; по 1 аб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УОРЛД МЕДИЦИН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ОРЛД МЕДИЦИН ІЛАЧ САН. ВЕ ТІДЖ. А.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60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ТЕГИ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 по 5 мг, по 10 таблеток у блістері; по 3 блістери в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Т Фармацевтичний завод ЕГІС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Т Фармацевтичний завод ЕГІ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608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ТЕГИ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 по 2 мг, по 10 таблеток у блістері; по 3 блістери в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Т Фармацевтичний завод ЕГІС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Т Фармацевтичний завод ЕГІ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608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ИБАЗ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5 мг/мл; по 2 мл в ампулі; по 5 ампул у блістері; по 2 блістери у коробці з картону; по 2 мл в ампулі; по 10 ампул у блістері; по 1 блістеру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ариство з обмеженою відповідальністю «Фармацевтична компанія «Здоров’я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Харківське фармацевтичне підприємство "Здоров'я народу", Україна</w:t>
              <w:br/>
              <w:t>всі стадії виробництва, контроль якості:</w:t>
              <w:br/>
              <w:t>Акціонерне товариство "Галичфарм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79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ИНАФЛАН-ФІТОФАР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зь 0,025 %; по 15 г у тубі; по 1 тубі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ІТОФАРМ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ІТОФАРМ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31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ИРОП ВІД КАШЛЮ ДР. ТАЙС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роп по 50 мл, або по 100 мл, або по 250 мл у флаконі; по 1 флакону з мірним стаканчиком з поліпропіле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. Тайсс Натурварен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р. Тайсс Натурварен Гмб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33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МОФКАБІВЕН ПЕРИФЕРИЧ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мульсія для інфузій; по 1206 мл, по 1448 мл, по 1904 мл в трикамерному пластиковому контейнері «Біофін», який разом з антиокисником вміщують у зовнішній пластиковий мішок; по 1206 мл, по 1448 мл, по 1904 мл в трикамерному пластиковому контейнері "Біофін", який разом з антиокисником вміщують у зовнішній пластиковий мішок; по 4 мішки в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езеніус Кабі Дойчланд ГмбХ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езеніус Кабі АБ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34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МОФКАБІВЕН ЦЕНТРАЛЬ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емульсія для інфузій; по 986 мл, по 1477 мл, по 1970 мл, по 2463 мл в трикамерному пластиковому контейнері «Біофін», який разом з антиокисником вміщують у зовнішній пластиковий мішок; по 986 мл, по 1477 мл, по 1970 мл в трикамерному пластиковому контейнері «Біофін», який разом з антиокисником вміщують у зовнішній пластиковий мішок; по 4 мішки в коробці; по 2463 мл в трикамерному пластиковому контейнері «Біофін», який разом з антиокисником вміщують у зовнішній пластиковий мішок; по 3 мішки в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езеніус Кабі Дойчланд ГмбХ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резеніус Кабі АБ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34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ЛПАЛГ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, по 10 капсул у блістері; по 1 блістеру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Харківське фармацевтичне підприємство "Здоров'я народу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ариство з обмеженою відповідальністю "Харківське фармацевтичне підприємство "Здоров'я народу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31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Н-НАЙ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5 мг; по 10 таблеток у блістері; по 3 блістери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ариство з обмеженою відповідальністю «Фармацевтична компанія «Здоров’я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окрім випуску серії, контроль якості:</w:t>
              <w:br/>
              <w:t>Товариство з обмеженою відповідальністю "ФАРМЕКС ГРУП", Україна</w:t>
              <w:br/>
              <w:t>випуск серії:</w:t>
              <w:br/>
              <w:t>Товариство з обмеженою відповідальністю "Харківське фармацевтичне підприємство "Здоров'я народу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37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РБЕНТОМА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ль оральний, 0,7 г/г, по 135 г у контейнері; по 1 контейнеру в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58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РБЕНТОМА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ль оральний, 0,7 г/г, in bulk: по 50 кг у пакетах подвійних з плівки поліетиленово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54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ФОРИ ЯПОНСЬКОЇ НАСТОЙ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стойка по 40 мл у флако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ІТОФАРМ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ІТОФАРМ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44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ПАРК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135 мг; по 10 таблеток у блістері; по 2, 3 або 5 блістерів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77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ПАРК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135 мг, по 10 таблеток у блістері; по 2, 3 або 5 блістерів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77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ПИРТ КАМФОР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зовнішнього застосування, спиртовий 10 % по 40 мл у флаконах скляних або полімер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ІТОФАРМ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ІТОФАРМ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96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ПИРТО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зовнішнього застосування 70 % по 100 мл у флако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ІТОФАРМ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ІТОФАР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87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ОМАТОФІ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ротової порожнини; по 45 мл, 50 мл, 100 мл, 120 мл у флаконі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ітофарм Кленка С. 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ітофарм Кленка С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65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ФЕР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внутрішньовенних ін’єкцій, 20 мг/мл; по 5 мл в ампулі скляній; по 5 ампул у контурній чарунковій упаковці; по 1 контурній чарунковій упаковці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Юрія-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"Юрія-Фарм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26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АГРІСС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40 мг; по 10 таблеток у блістері; по 3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СТРАЗЕНЕКА А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ц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цтво, контроль якості, випуск серії, первинне та вторинне пакування: АстраЗенека АБ, Швец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23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АГРІСС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80 мг; по 10 таблеток у блістері; по 3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СТРАЗЕНЕКА А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ц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цтво, контроль якості, випуск серії, первинне та вторинне пакування: АстраЗенека АБ, Швец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23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РБІНАФ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250 мг; по 10 таблеток у блістері; по 1 блістеру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Лубни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Лубнифар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68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РБІНОР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рей нашкірний, розчин, 10 мг/г; по 20 мл у флаконі з розпилювачем та захисним ковпачком,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УОРЛД МЕДИЦИН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ОРЛД МЕДИЦИН ІЛАЧ САН. ВЕ ТІДЖ. А.Ш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38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РМІД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м'які по 200 мг, по 10 капсул у блістері; по 1 або по 3 блістери у пачці; по 12 капсул у блістері; по 3 блістери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32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РМІД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м'які по 400 мг, по 10 капсул у блістері; по 1 або по 3 блістери у пачці; по 12 капсул у блістері; по 3 блістери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32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ИЗИН® БІ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рей назальний, розчин 0,1 %; по 10 мл у флаконі з дозатором для розпилення, що містить срібну спіраль та захисним ковпачком; по 1 флакону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Ніл Продактс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гл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амар Хелс Кеар Сервісиз Мадрид, С.А.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22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ИМАЛ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іофілізат для розчину для ін'єкцій по 10 мг; 5 флаконів з ліофілізатом у блістері; по 2 блістери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З "БІО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З "БІОФАР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98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ІАПРІЛА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 по 100 мг; по 20 таблеток у блістері; по 1 або 3 блістери у короб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БАУШ ХЕЛС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Л. Фарма Гмб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16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ІФІМ ВІ ®/ TYPHIM VІ ВАКЦИНА ДЛЯ ПРОФІЛАКТИКИ ЧЕРЕВНОГО ТИФУ ПОЛІСАХАРИДНА РІД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’єкцій по 25 мкг/доза, по 0,5 мл (1 доза) у попередньо заповненому шприці з прикріпленою голкою № 1 в картонній коробці з маркуванням українською або англійською мовами, або іншими іноземними мовами; по 0,5 мл (1 доза) у попередньо заповненому шприці з прикріпленою голкою № 1 в стандартно-експортній упаковці, яка міститься у картонній коробці з інструкцією для медичного застосування з маркуванням українською мов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офі Пасте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ний цикл виробництва, контроль якості, заповнення, вторинне пакування, випуск серії: Санофі Пастер, Франція; Вторинне пакування, випуск серії: Санофі Пастер, Франція; Вторинне пакування, випуск серії: Санофі-Авентіс Прайвіт Ко. Лтд., Платформа логістики та дистрибуції у м. Будапешт, Угорщина; Стерилізуюча фільтрація, заповнення шприців, контроль якості (стерильність):</w:t>
              <w:br/>
              <w:t xml:space="preserve">САНОФІ ВІНТРОП ІНДАСТРІА, Франц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05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АЗОДОН М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 по 100 мг по 10 таблеток у блістері, по 3 блістери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докемі ЛТ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і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контроль якості, випуск серії: Фармацевтіш Аналітіш Лабораторіум Дуівен Б.В., Нідерланди; первинне та вторинне пакування, контроль якості, випуск серії: Медокемі ЛТД (Завод AZ), Кі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дерланди/ Кі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391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АЗОДОН М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 по 50 мг по 10 таблеток у блістері, по 3 блістери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докемі ЛТ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і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контроль якості, випуск серії: Фармацевтіш Аналітіш Лабораторіум Дуівен Б.В., Нідерланди; первинне та вторинне пакування, контроль якості, випуск серії: Медокемі ЛТД (Завод AZ), Кі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дерланди/ Кі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391/01/01</w:t>
            </w:r>
          </w:p>
        </w:tc>
      </w:tr>
      <w:tr>
        <w:trPr>
          <w:trHeight w:val="15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АМАДОЛ-З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по 50 мг; по 10 капсул у блістері; по 1, 2 або 3 блістери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ариство з обмеженою відповідальністю «Фармацевтична компанія «Здоров’я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Харківське фармацевтичне підприємство "Здоров'я народу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148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АМАДОЛ-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50 мг/мл по 1 мл або по 2 мл в ампулі; по 5 ампул у блістері; по 1 або 2 блістери в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ариство з обмеженою відповідальністю "Фармацевтична компанія "Здоров'я"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Харківське фармацевтичне підприємство "Здоров'я народу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14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ТРИДЕРМ®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ем по 15 г в алюмінієвій тубі; по 1 тубі у картонній коробці; по 30 г в алюмінієвій тубі; по 1 тубі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он Сентрал Іст ГмбХ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он Хейст бв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2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ИДЕРМ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зь; по 15 г або 30 г у тубі; по 1 тубі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он Сентрал Іст ГмбХ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рганон Хейст бв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22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ИФАС® 10 АМПУ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’єкцій, 10 мг/2 мл; по 2 мл в ампулі, по 5 ампул у контурній чарунковій упаковці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наріні Інтернешонал Оперейшонс Люксембург С.А.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юксембу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. Менаріні Мануфактурінг Логістікс енд Сервісес С.р.Л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540/03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ИФАС® 20 АМПУ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’єкцій, 20 мг/4 мл; по 4 мл в ампулі, по 5 ампул у контурній чарунковій упаковці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наріні Інтернешонал Оперейшонс Люксембург С.А.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юксембу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. Менаріні Мануфактурінг Логістікс енд Сервісес С.р.Л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540/03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ІОФОРТЕ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, по 6 капсул у блістері; по 1 або 2 блістери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ІТОФАРМ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ІТОФАРМ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317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ОМБО АСС 100 М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кишковорозчинні по 100 мг; по 10 таблеток у блістері; по 3 блістери в картонній коробці; по 20 таблеток у блістері; по 5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БАУШ ХЕЛС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Л. Фарма ГмбХ, Австрія; виробник, відповідальний за випуск продукту: Г.Л. Фарма ГмбХ, Авст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 - по 10 таблеток у блістері; по 3 блістери в коробці</w:t>
              <w:br/>
              <w:t>За рецептом - по 20 таблеток у блістері; по 5 блістерів в короб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37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УКСИМ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центрат для розчину для інфузій, по 100 мг/10 мл; по 10 мл (100 мг) у флаконі; по 2 флакони у картонній коробці; концентрат для розчину для інфузій, по 500 мг/50 мл; по 50 мл (500 мг) у флаконі; по 1 флакон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ллтріон Хелзкеар Ко., Лт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спублiка Корея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ЛЛТРІОН Інк., Республiка Корея (Виробництво, первинне пакування, вторинне пакування, випробування стабільності; випробування стабільності); Випробування контролю якості при випуску, вторинне пакування: ЗАТ Фармацевтичний завод ЕГІС, Угорщина; Часткове випробування контролю якості при випуску (за показниками стерильність та ендотоксини): Фармасьютікал Контрол енд Девелопмент Лабораторі Ко., Лтд, Угорщина; Виробник, відповідальний за випуск серії: Мiллмаунт Хелскеар Лтд., Ірландiя; Виробництво, первинне пакування, випробування контролю якості при випуску: Бакстер Онколоджi ГмбХ, Нi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спубліка Коре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28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РОЛЕСА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плі оральні, іn bulk: по 25 мл у флаконі-крапельниці; по 88 флаконів-крапельниць у коробі картонному; іn bulk: по 25 мл у флаконі-крапельниці, закритому кришкою з контролем першого розкриття, по 88 флаконів-крапельниць у коробі картонн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Галич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АТ "Галичфарм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51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РОЛЕСА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плі оральні по 25 мл у флаконі-крапельниці, по 1 флакону-крапельниці в пачці; по 25 мл у флаконі-крапельниці, закритому кришкою з контролем першого розкриття, по 1 флакону-крапельниці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Галич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Галичфар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727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АРІ ВЕРД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прей для ротової порожнини 1,5 мг/мл; по 30 мл у контейнері з кришкою в комплекті з пристроєм для розпилювання у пач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ільне українсько-іспанське підприємство "СПЕРКО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ний цикл виробництва, випуск серії; контроль якості: Спільне українсько-іспанське підприємство "Сперко Украї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53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АРЛІНЕ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рей оромукозний, розчин, по 30 мл у флаконі; по 1 флакону з насосом-розпилювачем та аплікатором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сналек д.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снiя i Герцегов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сналек д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снiя i Герцегов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11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АРМАКСИК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10 мг/мл по 1,5 мл у флаконі, по 5 флаконів у контурній чарунковій упаковці, по 1 контурній чарунковій упаковці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фірма "Новофарм-Біосинтез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фірма "Новофарм-Біосинтез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I типу: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91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АСТУМ® Г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ль 2,5 % по 20 г, або 30 г, або 50 г, або 100 г у тубі; по 1 тубі в картонній коробці; по 100 г у контейнері з механічним дозатором; по 1 контейн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. МЕНАРІНІ Індустріє Фармацеутиче Ріуніте С.р.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. Менаріні Мануфактурінг Логістікс енд Сервісес С.р.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84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ЕНІБУ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(субстанція) у пакетах поліетиленових для виробництва нестерильних лікарських фо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ХІ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ХІ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28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ЕНІБУ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(субстанція) у поліетиленових мішках для фармацевтичного засто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ХІМ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ХІМ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91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ЕНКАРО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10 мг, по 10 таблеток у блістері, по 2 блістери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Олайн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тв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Олайнфар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тв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78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ЕНКАРО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25 мг, по 10 таблеток у блістері; по 2 блістери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Олайн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тв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Т "Олайнфарм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тв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78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ІТОБЕНЕ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ль для зовнішнього застосування, по 20 г або по 40 г, або по 100 г у тубі; по 1 тубі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ІТОФАРМ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ІТОФАРМ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92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ЛАВОВІР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роп по 30 мл, або по 50 мл, або по 60 мл у флаконах з скла або пластику; по 1 флакону разом з дозуючою ємністю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НВК "Еко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НВК "Екофар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51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ЛІ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рей назальний, суспензія 0,05 %; по 9 г або 18 г у поліетиленовому флаконі з насосом-дозатором; по 1 флакон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льта Медікел Промоушнз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БДІ ІБРАХІМ Ілач Санаї ве Тіджарет А.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46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ЛОКСА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плі очні, розчин 0,3 %; по 5 мл у флаконі з крапельницею; по 1 флакону з крапельницею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БАУШ ХЕЛС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. Герхард Манн Хем.-фарм. Фабрик Гмб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52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ЛОКСАНЕКС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плі очні, розчин, 3 мг/мл по 10 мл у флаконі-крапельниці; по 1 флакону-крапельниці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кстфарм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спубліка Авст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готової продукції, контроль якості, первинне та вторинне пакування, випуск серії: ФАРМІГЕА С.П.А., Італiя; альтернативне вторинне пакування: Фарма Партнерс С.Р.Л., Італiя; місце стерилізації первинної упаковки (за допомогою гамма-випромінення): Стерігенікс Італія С.П.А., Італiя; додаткове вторинне пакування: ФАЛОРНІ С.Р.Л., Італ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43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ЛУЗАМЕ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тверді 150 мг; по 1 капсулі в блістері; по 1 бліст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«УОРЛД МЕДИЦИН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ОРЛД МЕДИЦИН ІЛАЧ САН. ВЕ. ТІДЖ. А.Ш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а заявника ЛЗ (МІБП)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32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ЛУТІКС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інгаляцій, тверді капсули, по 250 мкг по 10 капсул у блістері; по 6 блістерів у комплекті з інгалятором у картонній коробці; по 10 капсул у блістері; по 12 блістерів у комплекті з інгалятором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Адамед 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к in bulk, контроль серії: АТ СМБ Текнолоджи, Бельгія; Виробник, що відповідає за первинне та вторинне пакування: АТ «Адамед Фарма», Польща; Виробник, що відповідає за контроль та випуск серії: АТ «Адамед Фарма», Поль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ія/ 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304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ЛУТІКС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інгаляцій, тверді капсули, по 125 мкг по 10 капсул у блістері; по 6 блістерів у комплекті з інгалятором у картонній коробці; по 10 капсул у блістері; по 12 блістерів у комплекті з інгалятором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Адамед 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к in bulk, контроль серії: АТ СМБ Текнолоджи, Бельгія; Виробник, що відповідає за первинне та вторинне пакування: АТ «Адамед Фарма», Польща; Виробник, що відповідає за контроль та випуск серії: АТ «Адамед Фарма», Поль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ія/ 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30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ОРМОТЕРОЛ ІЗІХЕЙЛ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інгаляцій 12 мкг/доза; по 120 доз (12 мкг/дозу) в інгаляторі з захисним ковпачком у ламінованому пакеті; по 1 ламінованому пакету в картонній коробці; по 120 доз (12 мкг/дозу) в інгаляторі з захисним ковпачком у ламінованому пакеті; по 1 ламінованому пакету та захисному контейнеру для інгалятора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іон Корпорейш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iнлянд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ріон Корпорейш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інля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85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УКОРЦ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нашкірний по 25 мл у флако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ІТОФАРМ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ІТОФАРМ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18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ЕМОМІЦИ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00 мг по 3 таблетки у блістері, по 1 бліст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Хемофарм" А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рб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нерозфасованої продукції, первинна та вторинна упаковка, контроль якості: "Хемофарм" д.о.о., Боснія і Герцеговина; виробництво нерозфасованої продукції, первинна та вторинна упаковка, контроль якості, дозвіл на випуск серії: "Хемофарм" АД, Серб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снія і Герцеговина/ Серб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73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ІМОТРИПСИН КРИСТАЛІЧ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іофілізат для розчину для ін'єкцій по 0,01 г, 5 флаконів з ліофілізатом у блістері; по 2 блістери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З "БІО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З "БІОФАР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34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ЛОРАМФЕНІК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исталічний порошок (субстанція) у пакетах подвійних поліетиленових для виробництва нестерильних лікарських фо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ТК "АВРОРА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рзіст Фармасьютікал Груп Со., Лт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т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71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ЛОРПРОМАЗИНУ ГІДРОХЛОРИ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’єкцій, 25 мг/мл, по 2 мл в ампулі; по 10 ампул в коробці; по 2 мл в ампулі; по 5 ампул у блістері; по 2 блістери у коробці; по 2 мл в ампулі; по 10 ампул у блістері; по 1 блістеру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ариство з обмеженою відповідальністю «Фармацевтична компанія «Здоров’я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Харківське фармацевтичне підприємство "Здоров'я народу", Україна</w:t>
              <w:br/>
              <w:t>всі стадії виробництва, контроль якості:</w:t>
              <w:br/>
              <w:t>ТОВ "Фармацевтична компанія "Здоров'я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а заявника ЛЗ (МІБП)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29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ОЛІС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ль для ротової порожнини, по 10 г гелю у тубі; по 1 тубі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Бауш Хелс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завод Єльфа A.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29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ОНДРА-СИЛ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; по 10 капсул у блістері; по 6 блістерів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51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ЛЕБРЕК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по 200 мг; по 10 капсул у блістері; по 1, або по 2, або по 3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атріс Спешелті ЛЛ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препарату in bulk:</w:t>
              <w:br/>
              <w:t>Неолфарма Інк., США</w:t>
              <w:br/>
              <w:t>Виробництво препарату in bulk, контроль/випробування серії:</w:t>
              <w:br/>
              <w:t>Пфайзер Фармасютікалз ЛЛС, США</w:t>
              <w:br/>
              <w:t>Пакування, контроль/випробування серії, випуск серії, маркування:</w:t>
              <w:br/>
              <w:t>Пфайзер Менюфекчуринг Дойчленд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/ 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463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ЛЕСТОДЕРМ-В® З ГАРАМІЦИН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рем по 30 г у тубі; по 1 тубі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он Сентрал Іст ГмбХ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он Хейст б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ія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40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ФАЗОЛІН 1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розчину для ін'єкцій по 1 г; по 1 або 5, або 50 флаконів у пачці; 1 флакон з порошком та 1 ампула розчинника (Вода для ін'єкцій по 10 мл в ампулі) у блістері, 1 блістер у пачці; по 1 або 5 флаконів у блістері, по 1 блістеру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акціонерне товариство "Лекхім - Харків"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та первинне пакування розчинників, вторинне пакування, контроль та випуск серії готового лікарського засобу:</w:t>
              <w:br/>
              <w:t>Приватне акціонерне товариство "Лекхім - Харків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та первинне пакування порошку:</w:t>
              <w:br/>
              <w:t>Реюнг Фармасьютикал Ко., Лтд., Китайська Народна Республіка</w:t>
              <w:br/>
              <w:t>вторинне пакування, контроль та випуск серії готового лікарського засобу:</w:t>
              <w:br/>
              <w:t>ТОВ "Лекхім-Обухів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тайська Народна Республіка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375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ЦЕФАЗОЛІН 500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розчину для ін'єкцій по 0,5 г, по 1 або 10, або 50 флаконів у пачці; 1 флакон з порошком та 1 ампула розчинника (вода для ін'єкцій по 5 мл в ампулі) у блістері, 1 блістер у пачці; по 1 флакону у блістер, по 1 блістер у пачці; по 5 флаконів у блістер, по 2 блістери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акціонерне товариство "Лекхім - Харків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та первинне пакування розчинників, вторинне пакування, контроль та випуск серії готового лікарського засобу:</w:t>
              <w:br/>
              <w:t>Приватне акціонерне товариство "Лекхім - Харків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та первинне пакування порошку:</w:t>
              <w:br/>
              <w:t>Реюнг Фармасьютикал Ко., Лтд., Китайська Народна Республіка</w:t>
              <w:br/>
              <w:t>вторинне пакування, контроль та випуск серії готового лікарського засобу:</w:t>
              <w:br/>
              <w:t>ТОВ "Лекхім-Обухів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тайська Народна Республіка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37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ФАЗОЛІН-БХФ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розчину для ін’єкцій по 500 мг; 1 флакон з порошком; 1 флакон з порошком у пачці з картону; 1 флакон з порошком у комплекті з 1 ампулою розчинника (вода для ін'єкцій) по 5 мл в пачці з картонною перегородк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61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ФАЗОЛІН-БХФ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розчину для ін’єкцій по 1000 мг; 1 флакон з порошком; 1 флакон з порошком у пачці з картону; 1 флакон з порошком у комплекті з 1 ампулою розчинника (вода для ін'єкцій) по 5 мл або по 10 мл в пачці з картонною перегородк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61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ИБОР 25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12500 МО антифактора-Ха/мл по 0,2 мл (2500 МО антифактора-Ха) у попередньо заповненому шприці; по 2 попередньо заповнені шприци в блістері; по 1, або по 5, або по 50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ФАРМА Інтернешнл Трейдинг Лімітед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ль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лікарського засобу "in bulk", кінцеве пакування, контроль та випуск серій:</w:t>
              <w:br/>
              <w:t xml:space="preserve">РОВІ ФАРМА ІНДАСТРІАЛ СЕРВІСЕЗ, С.А., Іспанія </w:t>
              <w:br/>
              <w:t xml:space="preserve">вторинне пакування: </w:t>
              <w:br/>
              <w:t>РОВІ ФАРМА ІНДАСТРІАЛ СЕРВІСЕЗ, С.А., Іспа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62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ИБОР 35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17500 МО антифактора-Ха/мл, по 0,2 мл (3500 МО антифактора-Ха) у попередньо заповненому шприці; по 2 попередньо заповнені шприци в блістері; по 1, або по 5, або по 50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АРМА Інтернешнл Трейдинг Ліміте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ль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лікарського засобу "in bulk", кінцеве пакування, контроль та випуск серії:</w:t>
              <w:br/>
              <w:t xml:space="preserve">РОВІ ФАРМА ІНДАСТРІАЛ СЕРВІСЕЗ, С.А., Іспанiя </w:t>
              <w:br/>
              <w:t>Вторинне пакування:</w:t>
              <w:br/>
              <w:t>РОВІ ФАРМА ІНДАСТРІАЛ СЕРВІСЕЗ, С.А., Іспан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62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ИТІМАКС-ДАРНИЦ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250 мг/мл по 2 мл (500 мг) або по 4 мл (1000 мг) в ампулі; по 3 ампули у контурній чарунковій упаковці; по 1 контурній чарунковій упаковці в пачці; по 5 ампул у контурній чарунковій упаковці; по 1 контурній чарунковій упаковці в пачці; по 5 ампул у контурній чарунковій упаковці; по 2 контурні чарункові упаковк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73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ИТРАМОН-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по 6 або по 10 таблеток у блістерах; по 6 таблеток у блістерах, по 20 блістерів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ІТОФАРМ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ІТОФАРМ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31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ИТРАФЛІ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орального розчину по 15,08 г порошку в пакеті-саше; по 2 пакети або 50 пакетів (упаковка для лікувальних закладів)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сен Рекордаті, С.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к нерозфасованої продукції: Лабораторіос Сальват, СА, Іспанія; Касен Рекордаті, С.Л., Іспанія; Первинна та вторинна упаковка, дозвіл на випуск серії: Касен Рекордаті, С.Л., Іспа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-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820/01/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right="2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*у разі внесення змін до інструкції про медичне застосування</w:t>
      </w:r>
    </w:p>
    <w:p>
      <w:pPr>
        <w:pStyle w:val="Normal"/>
        <w:ind w:right="2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12600" w:leader="none"/>
        </w:tabs>
        <w:jc w:val="center"/>
        <w:rPr>
          <w:rFonts w:ascii="Arial" w:hAnsi="Arial" w:cs="Arial"/>
          <w:b w:val="false"/>
          <w:b w:val="false"/>
          <w:i/>
          <w:i/>
          <w:sz w:val="26"/>
          <w:szCs w:val="26"/>
        </w:rPr>
      </w:pPr>
      <w:r>
        <w:rPr>
          <w:rFonts w:cs="Arial"/>
          <w:b w:val="false"/>
          <w:i/>
          <w:sz w:val="26"/>
          <w:szCs w:val="26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7"/>
        <w:gridCol w:w="7868"/>
      </w:tblGrid>
      <w:tr>
        <w:trPr/>
        <w:tc>
          <w:tcPr>
            <w:tcW w:w="7867" w:type="dxa"/>
            <w:tcBorders/>
          </w:tcPr>
          <w:p>
            <w:pPr>
              <w:pStyle w:val="Normal"/>
              <w:snapToGrid w:val="false"/>
              <w:rPr>
                <w:rStyle w:val="Cs7a65ad241"/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rPr>
                <w:rStyle w:val="Cs95e872d03"/>
                <w:rFonts w:ascii="Arial" w:hAnsi="Arial" w:cs="Arial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  <w:lang w:val="ru-RU"/>
              </w:rPr>
              <w:t>В.о. н</w:t>
            </w: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</w:rPr>
              <w:t xml:space="preserve">ачальника </w:t>
            </w:r>
          </w:p>
          <w:p>
            <w:pPr>
              <w:pStyle w:val="Normal"/>
              <w:ind w:right="20" w:hanging="0"/>
              <w:rPr>
                <w:rStyle w:val="Cs7864ebcf1"/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</w:rPr>
              <w:t>Фармацевтичного управління</w:t>
            </w:r>
          </w:p>
        </w:tc>
        <w:tc>
          <w:tcPr>
            <w:tcW w:w="7868" w:type="dxa"/>
            <w:tcBorders/>
          </w:tcPr>
          <w:p>
            <w:pPr>
              <w:pStyle w:val="Cs95e872d0"/>
              <w:snapToGrid w:val="false"/>
              <w:rPr>
                <w:rStyle w:val="Cs7864ebcf1"/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s95e872d0"/>
              <w:jc w:val="right"/>
              <w:rPr>
                <w:rStyle w:val="Cs7a65ad241"/>
                <w:rFonts w:ascii="Arial" w:hAnsi="Arial" w:cs="Arial"/>
                <w:sz w:val="28"/>
                <w:szCs w:val="28"/>
              </w:rPr>
            </w:pPr>
            <w:r>
              <w:rPr/>
            </w:r>
          </w:p>
          <w:p>
            <w:pPr>
              <w:pStyle w:val="Cs95e872d0"/>
              <w:jc w:val="right"/>
              <w:rPr>
                <w:rStyle w:val="Cs7864ebcf1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sz w:val="28"/>
                <w:szCs w:val="28"/>
              </w:rPr>
              <w:t>Олександр ГРІЦЕНКО</w:t>
            </w:r>
          </w:p>
        </w:tc>
      </w:tr>
    </w:tbl>
    <w:p>
      <w:pPr>
        <w:pStyle w:val="Normal"/>
        <w:ind w:right="20" w:hanging="0"/>
        <w:rPr>
          <w:rStyle w:val="Cs7864ebcf1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077" w:right="1134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Microsoft YaHei">
    <w:charset w:val="86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313" w:leader="none"/>
        <w:tab w:val="left" w:pos="1174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0</w:t>
    </w:r>
    <w:r>
      <w:rPr/>
      <w:fldChar w:fldCharType="end"/>
    </w:r>
  </w:p>
  <w:p>
    <w:pPr>
      <w:pStyle w:val="Header"/>
      <w:tabs>
        <w:tab w:val="clear" w:pos="708"/>
        <w:tab w:val="center" w:pos="7313" w:leader="none"/>
        <w:tab w:val="left" w:pos="1174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501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11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aps/>
      <w:sz w:val="16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eastAsia="Calibri" w:cs="Arial"/>
      <w:b/>
      <w:bCs/>
      <w:lang w:val="en-US"/>
    </w:rPr>
  </w:style>
  <w:style w:type="paragraph" w:styleId="Heading4">
    <w:name w:val="Heading 4"/>
    <w:basedOn w:val="Normal"/>
    <w:next w:val="1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Csb3e8c9cf24">
    <w:name w:val="csb3e8c9cf24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BodyTextIndentChar">
    <w:name w:val="Body Text Indent Char"/>
    <w:qFormat/>
    <w:rPr>
      <w:rFonts w:ascii="Arial" w:hAnsi="Arial" w:eastAsia="Times New Roman" w:cs="Arial"/>
      <w:sz w:val="18"/>
      <w:lang w:val="ru-RU"/>
    </w:rPr>
  </w:style>
  <w:style w:type="character" w:styleId="Csab6e076947">
    <w:name w:val="csab6e07694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86">
    <w:name w:val="csab6e07698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8">
    <w:name w:val="csf229d0ff1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">
    <w:name w:val="csf229d0ff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">
    <w:name w:val="csf229d0ff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0">
    <w:name w:val="csab6e07695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7">
    <w:name w:val="csab6e076910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">
    <w:name w:val="csab6e0769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9">
    <w:name w:val="csab6e07692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7">
    <w:name w:val="csf229d0ff1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81">
    <w:name w:val="csab6e07698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82">
    <w:name w:val="csab6e07698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1">
    <w:name w:val="csf229d0ff1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2">
    <w:name w:val="csf229d0ff3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82">
    <w:name w:val="csafaf574182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b6e076980">
    <w:name w:val="csab6e07698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53">
    <w:name w:val="csf229d0ff5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8">
    <w:name w:val="csb3e8c9cf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b6e076961">
    <w:name w:val="csab6e07696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7">
    <w:name w:val="csf229d0ff2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">
    <w:name w:val="csf229d0ff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22">
    <w:name w:val="csab6e07691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7">
    <w:name w:val="csab6e07695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41">
    <w:name w:val="csab6e07694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1">
    <w:name w:val="csab6e0769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56">
    <w:name w:val="csab6e076915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248">
    <w:name w:val="csafaf574124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b6e0769276">
    <w:name w:val="csab6e07692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19">
    <w:name w:val="csab6e076921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11">
    <w:name w:val="csafaf574111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3">
    <w:name w:val="csf229d0ff1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31">
    <w:name w:val="csab6e07691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99">
    <w:name w:val="csafaf57419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100">
    <w:name w:val="csafaf5741100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Csf229d0ff16">
    <w:name w:val="csf229d0ff1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188c92b51">
    <w:name w:val="cs188c92b5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  <w:shd w:fill="auto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sab6e076931">
    <w:name w:val="csab6e0769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8">
    <w:name w:val="csab6e07692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">
    <w:name w:val="csf229d0ff1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34">
    <w:name w:val="csafaf574134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25">
    <w:name w:val="csf229d0ff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5e872d01">
    <w:name w:val="cs95e872d01"/>
    <w:qFormat/>
    <w:rPr/>
  </w:style>
  <w:style w:type="character" w:styleId="Csb3e8c9cf10">
    <w:name w:val="csb3e8c9cf10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27">
    <w:name w:val="csafaf574127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0">
    <w:name w:val="csf229d0ff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3">
    <w:name w:val="csab6e076910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4">
    <w:name w:val="csab6e076910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105">
    <w:name w:val="csafaf5741105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106">
    <w:name w:val="csafaf5741106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216">
    <w:name w:val="csafaf5741216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9">
    <w:name w:val="csf229d0ff1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4">
    <w:name w:val="csf229d0ff2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4">
    <w:name w:val="csf229d0ff1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Csab6e0769225">
    <w:name w:val="csab6e07692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3">
    <w:name w:val="csb3e8c9cf3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b86c8cfe1">
    <w:name w:val="csb86c8cfe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Csf229d0ff21">
    <w:name w:val="csf229d0ff2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Csf229d0ff26">
    <w:name w:val="csf229d0ff2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8c2cf3831">
    <w:name w:val="cs8c2cf3831"/>
    <w:qFormat/>
    <w:rPr>
      <w:rFonts w:ascii="Arial" w:hAnsi="Arial" w:cs="Arial"/>
      <w:b/>
      <w:bCs/>
      <w:i/>
      <w:iCs/>
      <w:color w:val="102B56"/>
      <w:sz w:val="18"/>
      <w:szCs w:val="18"/>
      <w:shd w:fill="auto" w:val="clear"/>
    </w:rPr>
  </w:style>
  <w:style w:type="character" w:styleId="Csd71f5e5a1">
    <w:name w:val="csd71f5e5a1"/>
    <w:qFormat/>
    <w:rPr>
      <w:rFonts w:ascii="Arial" w:hAnsi="Arial" w:cs="Arial"/>
      <w:b w:val="false"/>
      <w:bCs w:val="false"/>
      <w:i/>
      <w:iCs/>
      <w:color w:val="102B56"/>
      <w:sz w:val="18"/>
      <w:szCs w:val="18"/>
      <w:shd w:fill="auto" w:val="clear"/>
    </w:rPr>
  </w:style>
  <w:style w:type="character" w:styleId="Cs8f6c24af1">
    <w:name w:val="cs8f6c24af1"/>
    <w:qFormat/>
    <w:rPr>
      <w:rFonts w:ascii="Arial" w:hAnsi="Arial" w:cs="Arial"/>
      <w:b/>
      <w:bCs/>
      <w:i w:val="false"/>
      <w:iCs w:val="false"/>
      <w:color w:val="102B56"/>
      <w:sz w:val="18"/>
      <w:szCs w:val="18"/>
      <w:shd w:fill="auto" w:val="clear"/>
    </w:rPr>
  </w:style>
  <w:style w:type="character" w:styleId="Csa5a0f5421">
    <w:name w:val="csa5a0f5421"/>
    <w:qFormat/>
    <w:rPr>
      <w:rFonts w:ascii="Arial" w:hAnsi="Arial" w:cs="Arial"/>
      <w:b w:val="false"/>
      <w:bCs w:val="false"/>
      <w:i w:val="false"/>
      <w:iCs w:val="false"/>
      <w:color w:val="102B56"/>
      <w:sz w:val="18"/>
      <w:szCs w:val="18"/>
      <w:shd w:fill="auto" w:val="clear"/>
    </w:rPr>
  </w:style>
  <w:style w:type="character" w:styleId="Cs3f9137501">
    <w:name w:val="cs3f9137501"/>
    <w:qFormat/>
    <w:rPr>
      <w:rFonts w:ascii="Arial" w:hAnsi="Arial" w:cs="Arial"/>
      <w:b w:val="false"/>
      <w:bCs w:val="false"/>
      <w:i/>
      <w:iCs/>
      <w:color w:val="102B56"/>
      <w:sz w:val="18"/>
      <w:szCs w:val="18"/>
      <w:u w:val="single"/>
      <w:shd w:fill="auto" w:val="clear"/>
    </w:rPr>
  </w:style>
  <w:style w:type="character" w:styleId="LineNumbering">
    <w:name w:val="Line Number"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rFonts w:ascii="Segoe UI" w:hAnsi="Segoe UI" w:cs="Segoe UI"/>
      <w:color w:val="0000FF"/>
      <w:sz w:val="18"/>
      <w:szCs w:val="18"/>
      <w:u w:val="single"/>
    </w:rPr>
  </w:style>
  <w:style w:type="character" w:styleId="Csa939b0971">
    <w:name w:val="csa939b0971"/>
    <w:qFormat/>
    <w:rPr>
      <w:rFonts w:ascii="Times New Roman" w:hAnsi="Times New Roman" w:cs="Times New Roman"/>
      <w:b/>
      <w:bCs/>
      <w:i/>
      <w:iCs/>
      <w:color w:val="000000"/>
      <w:sz w:val="20"/>
      <w:szCs w:val="20"/>
      <w:shd w:fill="auto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Csb3e8c9cf69">
    <w:name w:val="csb3e8c9cf6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64">
    <w:name w:val="csf229d0ff6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d398459525">
    <w:name w:val="csd398459525"/>
    <w:qFormat/>
    <w:rPr>
      <w:rFonts w:ascii="Arial" w:hAnsi="Arial" w:cs="Arial"/>
      <w:b/>
      <w:bCs/>
      <w:i/>
      <w:iCs/>
      <w:color w:val="000000"/>
      <w:sz w:val="18"/>
      <w:szCs w:val="18"/>
      <w:u w:val="single"/>
      <w:shd w:fill="auto" w:val="clear"/>
    </w:rPr>
  </w:style>
  <w:style w:type="character" w:styleId="Csd3c90d4325">
    <w:name w:val="csd3c90d4325"/>
    <w:qFormat/>
    <w:rPr>
      <w:rFonts w:ascii="Arial" w:hAnsi="Arial" w:cs="Arial"/>
      <w:b w:val="false"/>
      <w:bCs w:val="false"/>
      <w:i/>
      <w:iCs/>
      <w:color w:val="000000"/>
      <w:sz w:val="18"/>
      <w:szCs w:val="18"/>
      <w:shd w:fill="auto" w:val="clear"/>
    </w:rPr>
  </w:style>
  <w:style w:type="character" w:styleId="Csb86c8cfe3">
    <w:name w:val="csb86c8cfe3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shd w:fill="auto" w:val="clear"/>
    </w:rPr>
  </w:style>
  <w:style w:type="character" w:styleId="Csab6e076977">
    <w:name w:val="csab6e07697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0a40401">
    <w:name w:val="cs9f0a404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  <w:shd w:fill="auto" w:val="clear"/>
    </w:rPr>
  </w:style>
  <w:style w:type="character" w:styleId="Csb3e8c9cf23">
    <w:name w:val="csb3e8c9cf23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607602ac2">
    <w:name w:val="cs607602ac2"/>
    <w:qFormat/>
    <w:rPr>
      <w:rFonts w:ascii="Arial" w:hAnsi="Arial" w:cs="Arial"/>
      <w:b/>
      <w:bCs/>
      <w:i w:val="false"/>
      <w:iCs w:val="false"/>
      <w:color w:val="000000"/>
      <w:sz w:val="18"/>
      <w:szCs w:val="18"/>
      <w:u w:val="single"/>
      <w:shd w:fill="auto" w:val="clear"/>
    </w:rPr>
  </w:style>
  <w:style w:type="character" w:styleId="Csab6e0769291">
    <w:name w:val="csab6e07692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219">
    <w:name w:val="csafaf574121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562b92915">
    <w:name w:val="csf562b92915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eed234731">
    <w:name w:val="cseed234731"/>
    <w:qFormat/>
    <w:rPr>
      <w:rFonts w:ascii="Arial" w:hAnsi="Arial" w:cs="Arial"/>
      <w:b/>
      <w:bCs/>
      <w:i/>
      <w:iCs/>
      <w:color w:val="000000"/>
      <w:sz w:val="12"/>
      <w:szCs w:val="12"/>
      <w:shd w:fill="auto" w:val="clear"/>
    </w:rPr>
  </w:style>
  <w:style w:type="character" w:styleId="Csb3e8c9cf35">
    <w:name w:val="csb3e8c9cf35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b3e8c9cf28">
    <w:name w:val="csb3e8c9cf2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562b9296">
    <w:name w:val="csf562b9296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ab6e076930">
    <w:name w:val="csab6e07693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14">
    <w:name w:val="Основной текст (14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Csab6e076965">
    <w:name w:val="csab6e07696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3">
    <w:name w:val="csf229d0ff3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0">
    <w:name w:val="csab6e07692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8">
    <w:name w:val="csf229d0ff2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50">
    <w:name w:val="csf229d0ff5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2">
    <w:name w:val="csf229d0ff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83">
    <w:name w:val="csf229d0ff8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76">
    <w:name w:val="csf229d0ff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0">
    <w:name w:val="csf229d0ff2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7">
    <w:name w:val="csab6e0769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94">
    <w:name w:val="csb3e8c9cf94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91">
    <w:name w:val="csf229d0ff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21">
    <w:name w:val="Заголовок 2 Знак1"/>
    <w:qFormat/>
    <w:rPr>
      <w:rFonts w:ascii="Arial" w:hAnsi="Arial" w:eastAsia="Times New Roman" w:cs="Arial"/>
      <w:b/>
      <w:caps/>
      <w:sz w:val="16"/>
      <w:lang w:val="ru-RU"/>
    </w:rPr>
  </w:style>
  <w:style w:type="character" w:styleId="41">
    <w:name w:val="Заголовок 4 Знак1"/>
    <w:qFormat/>
    <w:rPr>
      <w:rFonts w:ascii="Arial" w:hAnsi="Arial" w:eastAsia="Times New Roman" w:cs="Arial"/>
      <w:b/>
      <w:lang w:val="ru-RU"/>
    </w:rPr>
  </w:style>
  <w:style w:type="character" w:styleId="Csf229d0ff74">
    <w:name w:val="csf229d0ff7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7">
    <w:name w:val="csf229d0ff9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9">
    <w:name w:val="csab6e07693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57">
    <w:name w:val="csf229d0ff5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49">
    <w:name w:val="csf229d0ff14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65">
    <w:name w:val="csf229d0ff6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32">
    <w:name w:val="csf229d0ff13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6">
    <w:name w:val="csf229d0ff9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48">
    <w:name w:val="csf229d0ff14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76">
    <w:name w:val="csf229d0ff1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31">
    <w:name w:val="csf229d0ff2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38">
    <w:name w:val="csf229d0ff23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27">
    <w:name w:val="csf229d0ff12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1">
    <w:name w:val="csab6e07695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43">
    <w:name w:val="csf229d0ff4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58d30211">
    <w:name w:val="cs958d30211"/>
    <w:qFormat/>
    <w:rPr>
      <w:rFonts w:ascii="Microsoft YaHei" w:hAnsi="Microsoft YaHei" w:eastAsia="Microsoft YaHei" w:cs="Microsoft YaHei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">
    <w:name w:val="csab6e076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93">
    <w:name w:val="csf229d0ff19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2">
    <w:name w:val="csab6e0769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6">
    <w:name w:val="csab6e07699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5">
    <w:name w:val="csab6e07699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00">
    <w:name w:val="csf229d0ff20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a294252">
    <w:name w:val="csba294252"/>
    <w:qFormat/>
    <w:rPr>
      <w:rFonts w:ascii="Segoe UI" w:hAnsi="Segoe UI" w:cs="Segoe UI"/>
      <w:b/>
      <w:bCs/>
      <w:i/>
      <w:iCs/>
      <w:color w:val="102B56"/>
      <w:sz w:val="18"/>
      <w:szCs w:val="18"/>
      <w:shd w:fill="auto" w:val="clear"/>
    </w:rPr>
  </w:style>
  <w:style w:type="character" w:styleId="Csf229d0ff131">
    <w:name w:val="csf229d0ff1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4">
    <w:name w:val="csf229d0ff15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5a0f5422">
    <w:name w:val="csa5a0f5422"/>
    <w:qFormat/>
    <w:rPr>
      <w:rFonts w:ascii="Arial" w:hAnsi="Arial" w:cs="Arial"/>
      <w:b w:val="false"/>
      <w:bCs w:val="false"/>
      <w:i w:val="false"/>
      <w:iCs w:val="false"/>
      <w:color w:val="102B56"/>
      <w:sz w:val="18"/>
      <w:szCs w:val="18"/>
      <w:shd w:fill="auto" w:val="clear"/>
    </w:rPr>
  </w:style>
  <w:style w:type="character" w:styleId="Csf229d0ff153">
    <w:name w:val="csf229d0ff15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7ca65d8c1">
    <w:name w:val="cs7ca65d8c1"/>
    <w:qFormat/>
    <w:rPr>
      <w:rFonts w:ascii="Segoe UI" w:hAnsi="Segoe UI" w:cs="Segoe UI"/>
      <w:b w:val="false"/>
      <w:bCs w:val="false"/>
      <w:i w:val="false"/>
      <w:iCs w:val="false"/>
      <w:color w:val="102B56"/>
      <w:sz w:val="18"/>
      <w:szCs w:val="18"/>
      <w:shd w:fill="auto" w:val="clear"/>
    </w:rPr>
  </w:style>
  <w:style w:type="character" w:styleId="Csf229d0ff166">
    <w:name w:val="csf229d0ff16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77">
    <w:name w:val="csf229d0ff17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4">
    <w:name w:val="csf229d0ff10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6">
    <w:name w:val="csf229d0ff15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7">
    <w:name w:val="csab6e07691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5">
    <w:name w:val="csab6e07693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4">
    <w:name w:val="csab6e07693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21">
    <w:name w:val="csf229d0ff12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5">
    <w:name w:val="csf229d0ff10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76">
    <w:name w:val="csab6e0769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69">
    <w:name w:val="csf229d0ff16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8">
    <w:name w:val="csab6e07693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562b9293">
    <w:name w:val="csf562b9293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f229d0ff144">
    <w:name w:val="csf229d0ff14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18">
    <w:name w:val="csf229d0ff31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562b9294">
    <w:name w:val="csf562b9294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f229d0ff122">
    <w:name w:val="csf229d0ff1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67">
    <w:name w:val="csf229d0ff16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62">
    <w:name w:val="csf229d0ff6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68">
    <w:name w:val="csf229d0ff6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38">
    <w:name w:val="csf229d0ff13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60">
    <w:name w:val="csf229d0ff16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06730b61">
    <w:name w:val="csf06730b61"/>
    <w:qFormat/>
    <w:rPr>
      <w:rFonts w:ascii="Times New Roman" w:hAnsi="Times New Roman" w:cs="Times New Roman"/>
      <w:b/>
      <w:bCs/>
      <w:i w:val="false"/>
      <w:iCs w:val="false"/>
      <w:color w:val="000000"/>
      <w:sz w:val="16"/>
      <w:szCs w:val="16"/>
      <w:shd w:fill="auto" w:val="clear"/>
    </w:rPr>
  </w:style>
  <w:style w:type="character" w:styleId="Csab6e076955">
    <w:name w:val="csab6e07695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1">
    <w:name w:val="csf229d0ff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66">
    <w:name w:val="csb3e8c9cf66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Arial9">
    <w:name w:val="Arial9(без отступов) Знак"/>
    <w:qFormat/>
    <w:rPr>
      <w:rFonts w:ascii="Arial" w:hAnsi="Arial" w:cs="Arial"/>
      <w:sz w:val="18"/>
      <w:szCs w:val="18"/>
      <w:lang w:val="ru-RU"/>
    </w:rPr>
  </w:style>
  <w:style w:type="character" w:styleId="Csf229d0ff178">
    <w:name w:val="csf229d0ff17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163">
    <w:name w:val="csb3e8c9cf163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7864ebcf1">
    <w:name w:val="cs7864ebcf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  <w:shd w:fill="auto" w:val="clear"/>
    </w:rPr>
  </w:style>
  <w:style w:type="character" w:styleId="Csf229d0ff8">
    <w:name w:val="csf229d0ff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b006263">
    <w:name w:val="cs9b006263"/>
    <w:qFormat/>
    <w:rPr>
      <w:rFonts w:ascii="Arial" w:hAnsi="Arial" w:cs="Arial"/>
      <w:b/>
      <w:bCs/>
      <w:i w:val="false"/>
      <w:iCs w:val="false"/>
      <w:color w:val="000000"/>
      <w:sz w:val="20"/>
      <w:szCs w:val="20"/>
      <w:shd w:fill="auto" w:val="clear"/>
    </w:rPr>
  </w:style>
  <w:style w:type="character" w:styleId="Csf229d0ff36">
    <w:name w:val="csf229d0ff3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0">
    <w:name w:val="csf229d0ff10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10">
    <w:name w:val="csf229d0ff1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25">
    <w:name w:val="csf229d0ff1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80">
    <w:name w:val="csf229d0ff8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2">
    <w:name w:val="csf229d0ff10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49">
    <w:name w:val="csf229d0ff4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4">
    <w:name w:val="csab6e07695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562b9295">
    <w:name w:val="csf562b9295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f229d0ff142">
    <w:name w:val="csf229d0ff14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2">
    <w:name w:val="csf229d0ff15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5">
    <w:name w:val="csf229d0ff9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2">
    <w:name w:val="csab6e07699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75">
    <w:name w:val="csab6e07697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3">
    <w:name w:val="csf229d0ff2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44">
    <w:name w:val="csab6e07694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46">
    <w:name w:val="csab6e07694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3">
    <w:name w:val="csf229d0ff10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82">
    <w:name w:val="csf229d0ff8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1">
    <w:name w:val="csf229d0ff10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108">
    <w:name w:val="csb3e8c9cf10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07">
    <w:name w:val="csf229d0ff10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562b9291">
    <w:name w:val="csf562b9291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ab6e076993">
    <w:name w:val="csab6e07699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Arial96">
    <w:name w:val="Arial9+6пт Знак"/>
    <w:qFormat/>
    <w:rPr>
      <w:rFonts w:ascii="Arial" w:hAnsi="Arial" w:cs="Arial"/>
      <w:sz w:val="18"/>
      <w:lang w:val="en-US"/>
    </w:rPr>
  </w:style>
  <w:style w:type="character" w:styleId="Csf229d0ff86">
    <w:name w:val="csf229d0ff8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a2942511">
    <w:name w:val="csba2942511"/>
    <w:qFormat/>
    <w:rPr>
      <w:rFonts w:ascii="Segoe UI" w:hAnsi="Segoe UI" w:cs="Segoe UI"/>
      <w:b/>
      <w:bCs/>
      <w:i/>
      <w:iCs/>
      <w:color w:val="102B56"/>
      <w:sz w:val="18"/>
      <w:szCs w:val="18"/>
      <w:shd w:fill="auto" w:val="clear"/>
    </w:rPr>
  </w:style>
  <w:style w:type="character" w:styleId="Csab6e076914">
    <w:name w:val="csab6e07691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Csf229d0ff134">
    <w:name w:val="csf229d0ff13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ed36d4af2">
    <w:name w:val="csed36d4af2"/>
    <w:qFormat/>
    <w:rPr>
      <w:rFonts w:ascii="Arial" w:hAnsi="Arial" w:cs="Arial"/>
      <w:b/>
      <w:bCs/>
      <w:i/>
      <w:iCs/>
      <w:color w:val="000000"/>
      <w:sz w:val="20"/>
      <w:szCs w:val="20"/>
      <w:shd w:fill="auto" w:val="clear"/>
    </w:rPr>
  </w:style>
  <w:style w:type="character" w:styleId="32">
    <w:name w:val="Заголовок 3 Знак"/>
    <w:qFormat/>
    <w:rPr>
      <w:rFonts w:ascii="Arial" w:hAnsi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Заголовок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азвание Знак"/>
    <w:qFormat/>
    <w:rPr>
      <w:rFonts w:ascii="Cambria" w:hAnsi="Cambria" w:cs="Cambria"/>
      <w:color w:val="17365D"/>
      <w:spacing w:val="5"/>
    </w:rPr>
  </w:style>
  <w:style w:type="character" w:styleId="Style19">
    <w:name w:val="Верхній колонтитул Знак"/>
    <w:qFormat/>
    <w:rPr/>
  </w:style>
  <w:style w:type="character" w:styleId="Style20">
    <w:name w:val="Нижній колонтитул Знак"/>
    <w:qFormat/>
    <w:rPr/>
  </w:style>
  <w:style w:type="character" w:styleId="Style21">
    <w:name w:val="Назва Знак"/>
    <w:qFormat/>
    <w:rPr>
      <w:rFonts w:ascii="Calibri Light" w:hAnsi="Calibri Light" w:cs="Calibri Light"/>
      <w:spacing w:val="-10"/>
    </w:rPr>
  </w:style>
  <w:style w:type="character" w:styleId="23">
    <w:name w:val="Основний текст 2 Знак"/>
    <w:qFormat/>
    <w:rPr/>
  </w:style>
  <w:style w:type="character" w:styleId="Style22">
    <w:name w:val="Текст у виносці Знак"/>
    <w:qFormat/>
    <w:rPr>
      <w:rFonts w:ascii="Segoe UI" w:hAnsi="Segoe UI" w:cs="Segoe UI"/>
    </w:rPr>
  </w:style>
  <w:style w:type="character" w:styleId="Emailstyle45">
    <w:name w:val="emailstyle45"/>
    <w:qFormat/>
    <w:rPr>
      <w:rFonts w:ascii="Calibri" w:hAnsi="Calibri" w:cs="Calibri"/>
      <w:color w:val="000000"/>
    </w:rPr>
  </w:style>
  <w:style w:type="character" w:styleId="Error">
    <w:name w:val="error"/>
    <w:qFormat/>
    <w:rPr/>
  </w:style>
  <w:style w:type="character" w:styleId="TimesNewRoman121">
    <w:name w:val="Стиль Times New Roman 12 пт1"/>
    <w:qFormat/>
    <w:rPr>
      <w:rFonts w:ascii="Times New Roman" w:hAnsi="Times New Roman" w:cs="Times New Roman"/>
    </w:rPr>
  </w:style>
  <w:style w:type="character" w:styleId="Cs95e872d03">
    <w:name w:val="cs95e872d03"/>
    <w:qFormat/>
    <w:rPr/>
  </w:style>
  <w:style w:type="character" w:styleId="Cs7a65ad241">
    <w:name w:val="cs7a65ad24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character" w:styleId="Csccf5e31620">
    <w:name w:val="csccf5e31620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9ff1b61120">
    <w:name w:val="cs9ff1b6112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f1b61111">
    <w:name w:val="cs9ff1b6111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f1b611205">
    <w:name w:val="cs9ff1b61120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73">
    <w:name w:val="csab6e076917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f1b61121">
    <w:name w:val="cs9ff1b6112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ccf5e316219">
    <w:name w:val="csccf5e31621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9ff1b611210">
    <w:name w:val="cs9ff1b6112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70">
    <w:name w:val="csab6e07697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paragraph" w:styleId="Heading">
    <w:name w:val="Heading"/>
    <w:basedOn w:val="Normal"/>
    <w:next w:val="TextBody"/>
    <w:qFormat/>
    <w:pPr/>
    <w:rPr>
      <w:rFonts w:eastAsia="Calibri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211">
    <w:name w:val="Заголовок 21"/>
    <w:basedOn w:val="Normal"/>
    <w:qFormat/>
    <w:pPr/>
    <w:rPr/>
  </w:style>
  <w:style w:type="paragraph" w:styleId="411">
    <w:name w:val="Заголовок 4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BodyTextIndent2">
    <w:name w:val="Body Text Indent2"/>
    <w:basedOn w:val="Normal"/>
    <w:qFormat/>
    <w:pPr>
      <w:jc w:val="center"/>
    </w:pPr>
    <w:rPr>
      <w:rFonts w:ascii="Arial" w:hAnsi="Arial" w:cs="Arial"/>
      <w:b/>
      <w:i/>
      <w:sz w:val="18"/>
      <w:szCs w:val="20"/>
    </w:rPr>
  </w:style>
  <w:style w:type="paragraph" w:styleId="12">
    <w:name w:val="Основной текст с отступом1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Cs95e872d0">
    <w:name w:val="cs95e872d0"/>
    <w:basedOn w:val="Normal"/>
    <w:qFormat/>
    <w:pPr/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4">
    <w:name w:val="Основной текст с отступом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2">
    <w:name w:val="Основной текст с отступом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">
    <w:name w:val="Основной текст с отступом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Cse71256d6">
    <w:name w:val="cse71256d6"/>
    <w:basedOn w:val="Normal"/>
    <w:qFormat/>
    <w:pPr>
      <w:ind w:left="1440" w:hanging="0"/>
    </w:pPr>
    <w:rPr/>
  </w:style>
  <w:style w:type="paragraph" w:styleId="61">
    <w:name w:val="Основной текст с отступом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">
    <w:name w:val="Основной текст с отступом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">
    <w:name w:val="Основной текст с отступом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">
    <w:name w:val="Основной текст с отступом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1">
    <w:name w:val="Основной текст с отступом1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">
    <w:name w:val="Основной текст с отступом1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2">
    <w:name w:val="Обычный11"/>
    <w:basedOn w:val="Normal"/>
    <w:qFormat/>
    <w:pPr/>
    <w:rPr/>
  </w:style>
  <w:style w:type="paragraph" w:styleId="110">
    <w:name w:val="Основной текст с отступом110"/>
    <w:basedOn w:val="Normal"/>
    <w:qFormat/>
    <w:pPr>
      <w:ind w:firstLine="708"/>
      <w:jc w:val="both"/>
    </w:pPr>
    <w:rPr>
      <w:rFonts w:ascii="Arial" w:hAnsi="Arial" w:cs="Arial"/>
      <w:b/>
      <w:sz w:val="18"/>
      <w:szCs w:val="22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ru-RU"/>
    </w:rPr>
  </w:style>
  <w:style w:type="paragraph" w:styleId="121">
    <w:name w:val="Основной текст с отступом1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">
    <w:name w:val="Основной текст с отступом1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1">
    <w:name w:val="Основной текст с отступом1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5">
    <w:name w:val="Основной текст с отступом1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6">
    <w:name w:val="Основной текст с отступом1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7">
    <w:name w:val="Основной текст с отступом1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8">
    <w:name w:val="Основной текст с отступом1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9">
    <w:name w:val="Основной текст с отступом1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0">
    <w:name w:val="Основной текст с отступом2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Cs80d9435b">
    <w:name w:val="cs80d9435b"/>
    <w:basedOn w:val="Normal"/>
    <w:qFormat/>
    <w:pPr>
      <w:jc w:val="both"/>
    </w:pPr>
    <w:rPr>
      <w:rFonts w:ascii="Arial" w:hAnsi="Arial" w:cs="Arial"/>
    </w:rPr>
  </w:style>
  <w:style w:type="paragraph" w:styleId="212">
    <w:name w:val="Основной текст с отступом2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31">
    <w:name w:val="Основной текст с отступом2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6">
    <w:name w:val="Основной текст с отступом2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8">
    <w:name w:val="Основной текст с отступом2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9">
    <w:name w:val="Основной текст с отступом2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11">
    <w:name w:val="Основной текст с отступом3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21">
    <w:name w:val="Основной текст с отступом3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31">
    <w:name w:val="Основной текст с отступом3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51">
    <w:name w:val="Основной текст с отступом3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41">
    <w:name w:val="Основной текст с отступом3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6">
    <w:name w:val="Основной текст с отступом3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7">
    <w:name w:val="Основной текст с отступом3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sfeeeeb43">
    <w:name w:val="csfeeeeb43"/>
    <w:basedOn w:val="Normal"/>
    <w:qFormat/>
    <w:pPr/>
    <w:rPr>
      <w:rFonts w:ascii="Arial" w:hAnsi="Arial" w:cs="Arial"/>
    </w:rPr>
  </w:style>
  <w:style w:type="paragraph" w:styleId="38">
    <w:name w:val="Основной текст с отступом3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9">
    <w:name w:val="Основной текст с отступом3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0">
    <w:name w:val="Основной текст с отступом4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12">
    <w:name w:val="Основной текст с отступом4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21">
    <w:name w:val="Основной текст с отступом4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3">
    <w:name w:val="Основной текст с отступом4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4">
    <w:name w:val="Основной текст с отступом4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5">
    <w:name w:val="Основной текст с отступом4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6">
    <w:name w:val="Основной текст с отступом4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7">
    <w:name w:val="Основной текст с отступом4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8">
    <w:name w:val="Основной текст с отступом4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9">
    <w:name w:val="Основной текст с отступом4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0">
    <w:name w:val="Основной текст с отступом5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2">
    <w:name w:val="Основной текст с отступом5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3">
    <w:name w:val="Основной текст с отступом5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4">
    <w:name w:val="Основной текст с отступом5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7">
    <w:name w:val="Основной текст с отступом5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9">
    <w:name w:val="Основной текст с отступом5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0">
    <w:name w:val="Основной текст с отступом6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11">
    <w:name w:val="Основной текст с отступом6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21">
    <w:name w:val="Основной текст с отступом22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222">
    <w:name w:val="Заголовок 22"/>
    <w:basedOn w:val="Normal"/>
    <w:qFormat/>
    <w:pPr/>
    <w:rPr>
      <w:rFonts w:ascii="Arial" w:hAnsi="Arial" w:cs="Arial"/>
      <w:b/>
      <w:caps/>
      <w:sz w:val="16"/>
      <w:szCs w:val="20"/>
      <w:lang w:val="ru-RU"/>
    </w:rPr>
  </w:style>
  <w:style w:type="paragraph" w:styleId="422">
    <w:name w:val="Заголовок 42"/>
    <w:basedOn w:val="Normal"/>
    <w:qFormat/>
    <w:pPr/>
    <w:rPr>
      <w:rFonts w:ascii="Arial" w:hAnsi="Arial" w:cs="Arial"/>
      <w:b/>
      <w:sz w:val="20"/>
      <w:szCs w:val="20"/>
      <w:lang w:val="ru-RU"/>
    </w:rPr>
  </w:style>
  <w:style w:type="paragraph" w:styleId="310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41">
    <w:name w:val="Основной текст с отступом24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232">
    <w:name w:val="Заголовок 23"/>
    <w:basedOn w:val="Normal"/>
    <w:qFormat/>
    <w:pPr/>
    <w:rPr>
      <w:rFonts w:ascii="Arial" w:hAnsi="Arial" w:cs="Arial"/>
      <w:b/>
      <w:caps/>
      <w:sz w:val="16"/>
      <w:szCs w:val="20"/>
      <w:lang w:val="ru-RU"/>
    </w:rPr>
  </w:style>
  <w:style w:type="paragraph" w:styleId="431">
    <w:name w:val="Заголовок 43"/>
    <w:basedOn w:val="Normal"/>
    <w:qFormat/>
    <w:pPr/>
    <w:rPr>
      <w:rFonts w:ascii="Arial" w:hAnsi="Arial" w:cs="Arial"/>
      <w:b/>
      <w:sz w:val="20"/>
      <w:szCs w:val="20"/>
      <w:lang w:val="ru-RU"/>
    </w:rPr>
  </w:style>
  <w:style w:type="paragraph" w:styleId="BodyTextIndent">
    <w:name w:val="Body Text Indent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WWHeading2">
    <w:name w:val="WW-Heading 2"/>
    <w:basedOn w:val="Normal"/>
    <w:qFormat/>
    <w:pPr/>
    <w:rPr>
      <w:rFonts w:ascii="Arial" w:hAnsi="Arial" w:cs="Arial"/>
      <w:b/>
      <w:caps/>
      <w:sz w:val="16"/>
      <w:szCs w:val="20"/>
      <w:lang w:val="ru-RU"/>
    </w:rPr>
  </w:style>
  <w:style w:type="paragraph" w:styleId="WWHeading4">
    <w:name w:val="WW-Heading 4"/>
    <w:basedOn w:val="Normal"/>
    <w:qFormat/>
    <w:pPr/>
    <w:rPr>
      <w:rFonts w:ascii="Arial" w:hAnsi="Arial" w:cs="Arial"/>
      <w:b/>
      <w:sz w:val="20"/>
      <w:szCs w:val="20"/>
      <w:lang w:val="ru-RU"/>
    </w:rPr>
  </w:style>
  <w:style w:type="paragraph" w:styleId="62">
    <w:name w:val="Основной текст с отступом6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4">
    <w:name w:val="Основной текст с отступом6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3">
    <w:name w:val="Основной текст с отступом6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5">
    <w:name w:val="Основной текст с отступом6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6">
    <w:name w:val="Основной текст с отступом6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7">
    <w:name w:val="Основной текст с отступом6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8">
    <w:name w:val="Основной текст с отступом6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9">
    <w:name w:val="Основной текст с отступом6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0">
    <w:name w:val="Основной текст с отступом7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1">
    <w:name w:val="Основной текст с отступом7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2">
    <w:name w:val="Основной текст с отступом7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pacing w:lineRule="exact" w:line="278"/>
      <w:jc w:val="center"/>
    </w:pPr>
    <w:rPr>
      <w:rFonts w:eastAsia="Calibri"/>
      <w:sz w:val="21"/>
      <w:szCs w:val="21"/>
    </w:rPr>
  </w:style>
  <w:style w:type="paragraph" w:styleId="73">
    <w:name w:val="Основной текст с отступом7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4">
    <w:name w:val="Основной текст с отступом7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5">
    <w:name w:val="Основной текст с отступом7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6">
    <w:name w:val="Основной текст с отступом7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7">
    <w:name w:val="Основной текст с отступом7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8">
    <w:name w:val="Основной текст с отступом7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9">
    <w:name w:val="Основной текст с отступом7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1">
    <w:name w:val="Основной текст с отступом8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2">
    <w:name w:val="Основной текст с отступом8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4">
    <w:name w:val="Основной текст с отступом8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5">
    <w:name w:val="Основной текст с отступом8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6">
    <w:name w:val="Основной текст с отступом8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7">
    <w:name w:val="Основной текст с отступом8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8">
    <w:name w:val="Основной текст с отступом8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9">
    <w:name w:val="Основной текст с отступом8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1">
    <w:name w:val="Основной текст с отступом9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2">
    <w:name w:val="Основной текст с отступом9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3">
    <w:name w:val="Основной текст с отступом9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4">
    <w:name w:val="Основной текст с отступом9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5">
    <w:name w:val="Основной текст с отступом9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7">
    <w:name w:val="Основной текст с отступом9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9">
    <w:name w:val="Основной текст с отступом9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0">
    <w:name w:val="Основной текст с отступом10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1">
    <w:name w:val="Основной текст с отступом10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2">
    <w:name w:val="Основной текст с отступом10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3">
    <w:name w:val="Основной текст с отступом10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4">
    <w:name w:val="Основной текст с отступом10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5">
    <w:name w:val="Основной текст с отступом10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7">
    <w:name w:val="Основной текст с отступом10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9">
    <w:name w:val="Основной текст с отступом10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11">
    <w:name w:val="Основной текст с отступом11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21">
    <w:name w:val="Основной текст с отступом11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3">
    <w:name w:val="Основной текст с отступом11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4">
    <w:name w:val="Основной текст с отступом11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5">
    <w:name w:val="Основной текст с отступом11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6">
    <w:name w:val="Основной текст с отступом11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7">
    <w:name w:val="Основной текст с отступом11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8">
    <w:name w:val="Основной текст с отступом11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9">
    <w:name w:val="Основной текст с отступом11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0">
    <w:name w:val="Основной текст с отступом12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11">
    <w:name w:val="Основной текст с отступом12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2">
    <w:name w:val="Основной текст с отступом12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5">
    <w:name w:val="Основной текст с отступом12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4">
    <w:name w:val="Основной текст с отступом12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6">
    <w:name w:val="Основной текст с отступом12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7">
    <w:name w:val="Основной текст с отступом12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8">
    <w:name w:val="Основной текст с отступом12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9">
    <w:name w:val="Основной текст с отступом12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0">
    <w:name w:val="Основной текст с отступом13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1">
    <w:name w:val="Основной текст с отступом13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3">
    <w:name w:val="Основной текст с отступом13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2">
    <w:name w:val="Основной текст с отступом13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5">
    <w:name w:val="Основной текст с отступом13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6">
    <w:name w:val="Основной текст с отступом13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7">
    <w:name w:val="Основной текст с отступом13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8">
    <w:name w:val="Основной текст с отступом13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9">
    <w:name w:val="Основной текст с отступом13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0">
    <w:name w:val="Основной текст с отступом14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11">
    <w:name w:val="Основной текст с отступом14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Arial91">
    <w:name w:val="Arial9(без отступов)"/>
    <w:qFormat/>
    <w:pPr>
      <w:widowControl/>
      <w:bidi w:val="0"/>
      <w:ind w:left="-113" w:hanging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Style27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>
      <w:rFonts w:ascii="Arial" w:hAnsi="Arial" w:cs="Arial"/>
      <w:sz w:val="28"/>
      <w:szCs w:val="20"/>
      <w:lang w:val="ru-RU"/>
    </w:rPr>
  </w:style>
  <w:style w:type="paragraph" w:styleId="Arial92">
    <w:name w:val="Arial9(жирн)"/>
    <w:qFormat/>
    <w:pPr>
      <w:keepNext w:val="true"/>
      <w:widowControl/>
      <w:tabs>
        <w:tab w:val="clear" w:pos="708"/>
        <w:tab w:val="left" w:pos="210" w:leader="none"/>
      </w:tabs>
      <w:autoSpaceDE w:val="false"/>
      <w:bidi w:val="0"/>
      <w:spacing w:before="120" w:after="0"/>
    </w:pPr>
    <w:rPr>
      <w:rFonts w:ascii="Arial" w:hAnsi="Arial" w:eastAsia="Times New Roman" w:cs="Arial"/>
      <w:b/>
      <w:bCs/>
      <w:color w:val="auto"/>
      <w:sz w:val="18"/>
      <w:szCs w:val="20"/>
      <w:lang w:val="en-US" w:bidi="ar-SA" w:eastAsia="zh-CN"/>
    </w:rPr>
  </w:style>
  <w:style w:type="paragraph" w:styleId="Arial961">
    <w:name w:val="Arial9+6пт"/>
    <w:basedOn w:val="Normal"/>
    <w:qFormat/>
    <w:pPr>
      <w:snapToGrid w:val="false"/>
      <w:spacing w:before="120" w:after="0"/>
    </w:pPr>
    <w:rPr>
      <w:rFonts w:ascii="Arial" w:hAnsi="Arial" w:eastAsia="Calibri" w:cs="Arial"/>
      <w:sz w:val="18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eastAsia="Calibri"/>
      <w:lang w:val="en-US"/>
    </w:rPr>
  </w:style>
  <w:style w:type="paragraph" w:styleId="27">
    <w:name w:val="Основной текст 2"/>
    <w:basedOn w:val="Normal"/>
    <w:qFormat/>
    <w:pPr/>
    <w:rPr>
      <w:rFonts w:eastAsia="Calibri"/>
      <w:lang w:val="en-US"/>
    </w:rPr>
  </w:style>
  <w:style w:type="paragraph" w:styleId="Style28">
    <w:name w:val="Название"/>
    <w:basedOn w:val="Normal"/>
    <w:qFormat/>
    <w:pPr/>
    <w:rPr>
      <w:rFonts w:ascii="Cambria" w:hAnsi="Cambria" w:eastAsia="Calibri" w:cs="Cambria"/>
      <w:color w:val="17365D"/>
      <w:spacing w:val="5"/>
      <w:sz w:val="20"/>
      <w:szCs w:val="20"/>
      <w:lang w:val="en-US"/>
    </w:rPr>
  </w:style>
  <w:style w:type="paragraph" w:styleId="Style29">
    <w:name w:val="Верхній колонтитул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30">
    <w:name w:val="Нижній колонтитул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31">
    <w:name w:val="Назва"/>
    <w:basedOn w:val="Normal"/>
    <w:qFormat/>
    <w:pPr/>
    <w:rPr>
      <w:rFonts w:ascii="Calibri Light" w:hAnsi="Calibri Light" w:eastAsia="Calibri" w:cs="Calibri Light"/>
      <w:spacing w:val="-10"/>
      <w:sz w:val="20"/>
      <w:szCs w:val="20"/>
      <w:lang w:val="en-US"/>
    </w:rPr>
  </w:style>
  <w:style w:type="paragraph" w:styleId="210">
    <w:name w:val="Основний текст 2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32">
    <w:name w:val="Текст у виносці"/>
    <w:basedOn w:val="Normal"/>
    <w:qFormat/>
    <w:pPr/>
    <w:rPr>
      <w:rFonts w:ascii="Segoe UI" w:hAnsi="Segoe UI" w:eastAsia="Calibri" w:cs="Segoe U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45:00Z</dcterms:created>
  <dc:creator>Vitaliya</dc:creator>
  <dc:description/>
  <cp:keywords/>
  <dc:language>en-US</dc:language>
  <cp:lastModifiedBy>Пермінова Тетяна Миколаївна</cp:lastModifiedBy>
  <cp:lastPrinted>2021-12-06T14:34:00Z</cp:lastPrinted>
  <dcterms:modified xsi:type="dcterms:W3CDTF">2023-08-22T05:59:00Z</dcterms:modified>
  <cp:revision>11</cp:revision>
  <dc:subject/>
  <dc:title/>
</cp:coreProperties>
</file>