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425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ФТАЛІЛСУЛЬФАТІАЗ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ристалічний порошок (субстанція) у мішках поліетиленови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A/20144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4 таблеток у блістері, по 2 блістер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4 таблеток у блістері, по 2 блістер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; по 14 таблеток у блістері, по 2 блістер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 мг; по 14 таблеток у блістері, по 2 блістер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ГІ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8 мг/мл по 250 мл у флаконі; по 1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8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ОБ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 №20 (10х2) у бліст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ЙДЕ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ішньоматкова система з левоноргестрелом по 13,5 мг; </w:t>
              <w:br/>
              <w:t>внутрішньоматкова система, встановлена на верхній частині пристрою для введення, запаяна в окремому блістері; по 1 блістеру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О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О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 мг/мл по 30 мл у флаконі; по 1 флакону у комплекті з дозуючою піпеткою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 та контроль якості лікарського засобу: </w:t>
              <w:br/>
              <w:t>Дар Аль Дава Девелопмент енд Інвестмент Ко. лтд., Йорданія</w:t>
              <w:br/>
              <w:t>контроль якості та випуск серії:</w:t>
              <w:br/>
              <w:t xml:space="preserve">Шанель Медікал Анлімітед Компані, Ірландія </w:t>
              <w:br/>
              <w:t>контроль якості (мікробіологічний контроль):</w:t>
              <w:br/>
              <w:t>Компліт Лабораторі Солушнз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, по 28 таблеток у блістері; по 1 блісте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ндофарм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РАТРОПІЮ БРОМ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кристалічний (субстанція) у подвійних пакетах з поліетилену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ультіспрей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охіміка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0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100 мг/мл, по 10 мл (1 г/10 мл), по 25 мл (2,5 г/25 мл), по 50 мл (5 г/50 мл), по 100 мл (10 г/100 мл), по 200 мл (20 г/200 мл), по 300 мл (30 г/300 мл) у флаконі; по 1 флакону в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ГЛЗ, випуск серії:</w:t>
              <w:br/>
              <w:t>Баксалта Белджіум Мануфектурінг СА, Бельгія</w:t>
              <w:br/>
              <w:t>контроль якості ГЛЗ:</w:t>
              <w:br/>
              <w:t>Такеда Мануфекчурінг Австрія АГ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 Авс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ІДЖЕМ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кишковорозчинною оболонкою, по 20 мг по 10 таблеток у стрипі, по 1 стрип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іп Лаб Прайві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іп Лаб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0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КТА® ПОЛУ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рошок для оральної суспензії, 3 г; по 3,76 г порошку у пакетику; по 12 пакетиків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КОНСЬЮМЕР ХЕЛСКЕА, Акціонерне товариство спрощеного тип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ФУР ІПСЕН ІНДУСТР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РОЛЕК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100 мл у флаконі зі скла, закритому кришкою; по 1 флакону зі стаканом мірним у коробці з картону;</w:t>
              <w:br/>
              <w:t xml:space="preserve">по 200 мл у флаконі зі скла, закритому кришкою; по 1 флакону зі шприц-піпеткою дозуючою у короб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ІТИН®-ФІТОФ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гель для зовнішнього застосування, 5%, по 25 г або 40 г у тубі, по 1 тубі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6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868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500 МО/10 мл; флакон № 1 з порошком по 5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1000 МО/10 мл; флакон № 1 з порошком по 10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40 мг/мл; по 0,165 мл у попередньо заповненому шприці; по 1 шприцу (запаяному у блістер) у картонній упаковці; </w:t>
              <w:br/>
              <w:t>по 0,278 мл у скляному флаконі; по 1 флакону з фільтрувальною голкою 18 G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, Берлін, Німеччина (виробництво (включаючи стерильну фільтрацію, наповнення - первинна упаковка), вторинна упаковка, контроль серії, відповідальний за випуск серії для флаконів, маркування, блістерна упаковка, стерилізація, вторинна упаковка, виробничий контроль, контроль якості, відповідальний за випуск серії для попередньо заповнених шприців); Байєр АГ, Німеччина, Вупперталь, Німеччина (контроль серії); Байєр АГ, Німеччина, Леверкузен, Німеччина (контроль якості для попередньо заповнених шприців, контроль якості (тільки тест на механічні включення) для флаконів); Веттер Фарма-Фертігунг ГмбХ і Ко. КГ, Німеччина (виробництво (включаючи стерильну фільтрацію, наповнення - первинна упаковка), виробничий контроль, контроль якості, візуальна інспекція для флаконів; виробничий контроль, контроль якості, візуальна інспекція для попередньо заповнених шприців); Єврофінс Ланкастер Лабораторіз, Інк., США (контроль якості нерозфасованої продукції); Редженерон Фармасьютікалс, Інк., США (виробництво нерозфасованої продукції, контроль якості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Ш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005 %; по 30 г крему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де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ГАЛД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БІТ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; по 1 мл в ампулі, по 10 ампул у блістері, по 1 блістеру у пачці; по 1 мл в ампулі, по 5 ампул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 по 10 таблеток у блістері; по 1 або 10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КАПРО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;</w:t>
              <w:br/>
              <w:t>по 10 таблеток у блістері; по 2 блістери у пачці; по 20 таблеток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 Б.БРАУН 10%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по 500 мл у флаконі; по 10 флакон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, Німеччина (виробництво, первинна та вторинна упаковка, випуск серії); Б. Браун Мельзунген АГ, Німеччина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БЕЗ ЦУК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го розчину, по 13 г у саше; по 13 г у саше; по 10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ЕКСТРА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ПЛЮС БЕЗ ЦУК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5 г у саше; по 1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го розчину по 23 г у саше; по 23 г у саше; по 10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ФОРТЕ БЕЗ ЦУК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13 г у саше; по 13 г у саше; по 1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контурній чарунковій упаковці з алюмінієвої фольги (стрипі), по 2 або по 3 стрипа у коробці з пакувального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контурній чарунковій упаковці з алюмінієвої фольги (стрипі), по 2 або по 3 стрипа у коробці з пакувального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; по 10 таблеток у контурній чарунковій упаковці; по 2 контурні чарункові упаковк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мг по 10 таблеток у контурній чарунковій упаковці; по 2 контурні чарункові упаковк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Г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0 капсул (що містять гранульований порошок та таблетку, вкриту оболонкою уповільненої дії) у блістері; по 3 або 10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 Фармасьютикалс Пріва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®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; по 2 таблетки у стрипі; по 5 стрип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Біттерфель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ЛІ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; 10 флаконів з порошком у контурній чарунковій упаковці, по 1 контурній чарунковій упаковці в пачці, флакони з поро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 мг/мл; по 5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ек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 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з уповільненим вивільненням по 50 мг,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 готового лікарського засобу: АстраЗенек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 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з уповільненим вивільненням по 100 мг,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, контроль якості та випуск серії готового лікарського засобу: АстраЗенека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0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 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з уповільненим вивільненням по 25 мг, по 14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акування, контроль якості та випуск серії готового лікарського засобу: АстраЗенека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СА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80 мг;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НІВЕРСАЛЬНЕ АГЕНТСТВО "ПРО-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: Балканфарма - Дупниця АД, Болгарія; виробництво, пакування та контроль якості: 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О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О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І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60 мг по 14 таблеток у блістері; по 4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блеток, випробування, пакування лікарського засобу, випуск серії: АстраЗенек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 Б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зам; по 30 г у банці; по 1 бан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толатум Компан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толатум Компані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ОД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 мг/80 мг, по 10 таблеток у блістері, по 3, по 6, по 9 або по 10 блістерів у картонній коробці; по 14 таблеток у блістері, по 1, по 2 , по 4 або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"in bulk", первинне та вторинне пакування, контроль та випуск серії: </w:t>
              <w:br/>
              <w:t>КРКА, д.д., Ново место, Словенія</w:t>
              <w:br/>
              <w:t>відповідальний за контроль серії:</w:t>
              <w:br/>
              <w:t>КРКА, д.д., Ново место, Словенія</w:t>
              <w:br/>
              <w:t>Виробник, відповідальний за виробництво "in bulk":</w:t>
              <w:br/>
              <w:t>Нінгбо Меново Тіанканг Фармасьютикалс Ко., Лтд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 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ОД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мг/160 мг по 7 таблеток у блістері, по 2, по 4, по 8 або по 14 блістерів у картонній коробці; по 10 таблеток у блістері, по 3, по 6, по 9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"in bulk", первинне та вторинне пакування, контроль та випуск серії: КРКА, д.д., Ново место, Словен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САКОР® Н 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80 мг/12,5 мг; по 14 таблеток у блістері; по 2, по 4 або по 6 блістерів в коробці; по 15 таблеток у блістері; по 2 аб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</w:t>
              <w:br/>
              <w:t xml:space="preserve">КРКА, д.д., Ново место, Словенія </w:t>
              <w:br/>
              <w:t xml:space="preserve">Виробник, відповідальний за контроль серії: </w:t>
              <w:br/>
              <w:t>КРКА, д.д., Ново место, Словенія</w:t>
              <w:br/>
              <w:t xml:space="preserve">Виробник, відповідальний за контроль серії: </w:t>
              <w:br/>
              <w:t>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0 таблеток у контурній чарунковій упаковці,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, по 10 таблеток у контурній чарунковій упаковці; по 5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РАБ® / VERORAB ВАКЦИНА АНТИРАБІЧНА ІНАКТИВОВАНА С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приготування суспензії для ін'єкцій, не менше 2,5 МО/доза; по 1 флакону з порошком (1 доза) та 1 попередньо заповненому шприцу (0,5 мл), що містить розчинник (0,4 % розчин натрію хлориду), в картонній упаковці з маркуванням українською мовою; по 1 флакону з порошком (1 доза) та 1 попередньо заповненому шприцу (0,5 мл), що містить розчинник, в стандартно-експортній упаковці, яка міститься у картонній коробці з інструкцією для медичного застосування; по 5 флаконів з порошком (1 доза) у комплекті з розчинником (0,4 % розчин натрію хлориду) в ампулах по 0,5 мл № 5 в картонній упаковці з маркуванням українською мовою; по 5 флаконів з порошком (1 доза) у комплекті з розчинником (0,4 % розчин натрію хлориду) в ампулах по 0,5 мл № 5 в стандартно-експортній упаковці, яка міститься у картонній коробці з інструкцією для медичного застосування; по 10 флаконів з порошком та по 10 попередньо заповнених шприців (0,5 мл), що містять розчинник (0,4 % розчин натрію хлориду), в картонній упаковці з маркуванням українською мовою; по 10 флаконів з порошком та по 10 попередньо заповнених шприців (0,5 мл), що містять розчинник (0,4 % розчин натрію хлориду),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контроль якості, вторинне пакування, випуск серії порошку; вторинне пакування, випуск серії розчинника; контроль якості, вторинне пакування, випуск серії порошку; повний цикл виробництва, контроль якості, вторинне пакування, випуск серії розчинника: Санофі Пастер, Францiя; вторинне пакування, випуск серії: Санофі-Авентіс Прайвіт Ко. Лтд., Платформа логістики та дистрибуції у м. Будапешт, Угорщина; повний цикл виробництва, контроль якості розчинника в ампулах: ГАУПТ ФАРМА ЛІВРОН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ГАМ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0,5 %; по 5 мл у флаконі-крапельниці "Дроп-Тейнер®"; по 1 флакону-крапельниц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н-Куврь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гастрорезистентні по 50 мг; по 10 таблеток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артіс Саглік, Гіда ве Тарім Урунлері Сан. Ве Тік. А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гастрорезистентні по 25 мг; по 10 таблеток у блістері; по 3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Саглік, Гіда ве Тарім Урунлері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гастрорезистентні по 25 мг; по 10 таблеток у блістері; по 3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Саглік, Гіда ве Тарім Урунлері Сан. Ве Тік. А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гастрорезистентні по 50 мг; по 10 таблеток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Саглік, Гіда ве Тарім Урунлері Сан. Ве Тік. А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 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ОТР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ліофілізований та розчинник для розчину для ін'єкцій по 16 МО (5,3 мг); 1 попередньо наповнена ручка, що містить 1 двокамерний картридж (передня камера з порошком та задня камера з розчинником по 1,14 мл (м-крезол, маніт (Е 421), вода для ін’єкцій)), у картонній коробці; 1 попередньо наповнена ручка, що містить 1 двокамерний картридж (передня камера з порошком та задня камера з розчинником по 1,14 мл (м-крезол, маніт (Е 421), вода для ін’єкцій))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: Пфайзер Менюфекчуринг Бельгія НВ, Бельгія; виробництво in bulk, контроль якості, первинне пакування: Ветер Фарма-Фертигунг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ОТР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ліофілізований та розчинник для розчину для ін'єкцій по 36 МО (12 мг); 1 або 5 попередньо наповнених ручок, що містять 1 двокамерний картридж (передня камера з порошком та задня камера з розчинником по 1,13 мл (м-крезол, маніт (Е 421), вода для ін’єкцій)) кожна, у картонній коробці; 1 або 5 попередньо наповнених ручок, що містять 1 двокамерний картридж (передня камера з порошком та задня камера з розчинником по 1,13 мл (м-крезол, маніт (Е 421), вода для ін’єкцій)) кожна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Менюфекчуринг Бельгія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600 МО/г, п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РЦЕПТИ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концентрату для розчину для інфузій по 150 мг, ліофілізат для концентрату для розчину для інфузій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пакування: Дженентек Інк., США; Виробництво нерозфасованої продукції, первинне пакування, вторинне пакування, випробування контролю якості, випуск серії: Рош Діагностикс ГмбХ, Німеччина; Вторинне пакування, випробування контролю якості, випуск серії: 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А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0 мг/4 мл по 4 мл в ампулі; по 3 ампули у пластиковому контейнері; по 1 контейн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талфармако С.п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талфармако С.п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; по 1 капсулі у саше; по 5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ЛЗ, пакування, тестування, випуск серії: ЕйГен Фарма Лімітед, Ірландiя; Первинне і вторинне пакування: Мілмаунт Хелскеа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по 1 капсулі у саше; по 5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ЛЗ, пакування, тестування, випуск серії: ЕйГен Фарма Лімітед, Ірландiя; Первинне і вторинне пакування: Мілмаунт Хелскеа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80 мг; по 1 капсулі у саше; по 5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ЛЗ, пакування, тестування, випуск серії: ЕйГен Фарма Лімітед, Ірландiя; Первинне і вторинне пакування: Мілмаунт Хелскеа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; по 1 капсулі у саше; по 5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ЛЗ, пакування, тестування, випуск серії: ЕйГен Фарма Лімітед, Ірландiя; Первинне і вторинне пакування: Мілмаунт Хелскеа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ТЕЙ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400 мг, </w:t>
              <w:br/>
              <w:t>1 флакон з ліофілізатом в комплекті з 1 ампулою розчинника (вода для ін'єкцій) по 3,2 мл в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С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; по 5 г або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ОРИК®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10 таблеток у контурній чарунковій упаковці, по 1 або по 3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аційни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 РИ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по 15 г або по 50 г, або по 100 г у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толатум Компан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нтолатум Компані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 Х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15 г або 67 г у тубі; по 1 туб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толатум Компан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толатум Компані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П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; по 1 мл в ампулі; по 5 ампул в картонній коробці; по 1 мл в попередньо наповненому шприці; по 1 шприцу в комплекті з 1 або 2 стерильними голками в пластиковому контейнер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ампул: </w:t>
              <w:br/>
              <w:t>Виробник in bulk, первинне пакування:</w:t>
              <w:br/>
              <w:t>СЕНЕКСІ HSC, Францiя</w:t>
              <w:br/>
              <w:t xml:space="preserve">Виробник за повним циклом: </w:t>
              <w:br/>
              <w:t xml:space="preserve">Органон Хейст бв, Бельгія </w:t>
              <w:br/>
              <w:t xml:space="preserve">Для попередньо наповнених шприців: </w:t>
              <w:br/>
              <w:t xml:space="preserve">Виробник за повним циклом: </w:t>
              <w:br/>
              <w:t>СЕНЕКСІ HSC, Францiя</w:t>
              <w:br/>
              <w:t>Органон Хейст б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ХЛОР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; по 10 таблеток в блістері, по 3 блістери в упаков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ОКС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</w:t>
              <w:br/>
              <w:t>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око Ремедіс Лімітед, Індія; Галфа Лабораторіз Лтд. Юніт 1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р - трансдермальна терапевтична система (ТТС): по 1 пластиру в пакеті iз ламінованого паперу i алюмiнiєвої фольги; по 3 пакети в прозорому пакетику з полімерної плівки; по 1 або 3 прозорих пакетики (3 або 9 пластирів) разом зi спеціальними наклейками на календар для позначок про використання пластиру (ТТС)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 та первинна упаковка:</w:t>
              <w:br/>
              <w:t>ЛТС Ломанн Терапевтичні Системи АГ, Німеччина</w:t>
              <w:br/>
              <w:t>Вторинна упаковка та випуск серії:</w:t>
              <w:br/>
              <w:t>Янссен Фармацевтика Н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І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, по 60 таблеток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овний цикл виробництва, включаючи випуск серії: ЗАТ Фармацевтичний завод ЕГІС, Угорщина; Виробник, відповідальний за вторинне та первинне пакування, контроль серії та випуск серії: ЗАТ Фармацевтичний завод ЕГІС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І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60 таблеток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овний цикл виробництва, включаючи випуск серії: ЗАТ Фармацевтичний завод ЕГІС, Угорщина; Виробник, відповідальний за вторинне та первинне пакування, контроль серії та випуск серії: ЗАТ Фармацевтичний завод ЕГІС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ГІ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; по 30 або по 60 таблеток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овний цикл виробництва, включаючи випуск серії: ЗАТ Фармацевтичний завод ЕГІС, Угорщина; Виробник, відповідальний за вторинне та первинне пакування, контроль серії та випуск серії: ЗАТ Фармацевтичний завод ЕГІС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3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Ю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Зміни з якості. Готовий лікарський засіб. Контроль готового лікарського засобу. Зміна у методах випробування готового лікарського засобу (незначна зміна у затверджених мето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Ю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; по 10 таблеток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ПЛА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15 000 ОД/мл; по 1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ьян Саншайн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РУБІЦИН - 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2 мг/мл по 5, або 10, або 25, або 50, або 100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БУСТ 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Італія С.п.А., Італiя; Сіндан Фарма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І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 по 10 таблеток у блістері; по 1, по 2, по 3, по 5 або по 9 блістерів в картонній коробці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І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 по 10 таблеток у блістері; по 1, по 2, по 3, по 5 або по 9 блістерів в картонній коробці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ТРОЖ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для місцевого застосування, 0,6 мг/г; по 80 г у флаконі з дозуючим пристроєм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ен Хелскеа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ен Меньюфекчурінг Белджіум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, по 4 мг по 14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контроль якості:</w:t>
              <w:br/>
              <w:t>ФАРМАВАЛІД Лтд. Мікробіологічна лабораторія, Угорщина</w:t>
              <w:br/>
              <w:t>контроль якості</w:t>
              <w:br/>
              <w:t>Весслінг Хангері Кфт., Угорщина</w:t>
              <w:br/>
              <w:t>відповідальний за випуск серії:</w:t>
              <w:br/>
              <w:t>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МО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, по 5 мг по 14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додаткова дільниця з первинного та вторинного пакування:</w:t>
              <w:br/>
              <w:t>АККОРД ХЕЛСКЕА ЛІМІТЕД, Велика Британія</w:t>
              <w:br/>
              <w:t>контроль якості:</w:t>
              <w:br/>
              <w:t>ФАРМАВАЛІД Лтд. Мікробіологічна лабораторія, Угорщина</w:t>
              <w:br/>
              <w:t>контроль якості</w:t>
              <w:br/>
              <w:t>Весслінг Хангері Кфт., Угорщина</w:t>
              <w:br/>
              <w:t>відповідальний за випуск серії:</w:t>
              <w:br/>
              <w:t>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5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ріл-Джен Лайф Сайнсіс (Пі)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желатинові м'які по 200 мг, in bulk: по 1000 капсул у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желатинові м'які по 400 мг, in bulk: по 1000 капсул у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желатинові м'які по 200 мг,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желатинові м'які по 400 мг,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, 200 мг/500 мг,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в Хелске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, 200 мг/500 мг;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в Хелс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, 200 мг/500 мг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в Хелс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С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або інфузій, 30 млн ОД/0,5 мл, по 0,5 мл розчину в попередньо заповненому шприці, оснащеного поршнем, ін'єкційною голкою, ковпачком та захисним пристроєм для запобігання пошкодження голкою після застосування, у блістерній упаковці; по 1 або 5 блістерних упаков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серії: </w:t>
              <w:br/>
              <w:t>Ай Ді Ті Біологіка ГмбХ, Німеччина</w:t>
              <w:br/>
              <w:t>відповідальний за виробництво, пакування, контроль серії та випуск серії:</w:t>
              <w:br/>
              <w:t>Сандоз ГмбХ – Бізнес підрозділ технологічна розробка та виробництво біологічних лікарських засобів Шафтенау (БТДМ ДПС), 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С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або інфузій, 48 млн ОД/0,5 мл, по 0,5 мл розчину в попередньо заповненому шприці, оснащеного поршнем, ін'єкційною голкою, ковпачком та захисним пристроєм для запобігання пошкодження голкою після застосування, у блістерній упаковці; по 1 або 5 блістерних упаков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серії: </w:t>
              <w:br/>
              <w:t>Ай Ді Ті Біологіка ГмбХ, Німеччина</w:t>
              <w:br/>
              <w:t>відповідальний за виробництво, пакування, контроль серії та випуск серії:</w:t>
              <w:br/>
              <w:t>Сандоз ГмбХ – Бізнес підрозділ технологічна розробка та виробництво біологічних лікарських засобів Шафтенау (БТДМ ДПС)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ІПЕЛОР® ПЛЮ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оромукозний, розчин 1,5 мг/мл + 5,0 мг/мл по 30 мл у флаконі;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ОКАРДІС® 30 М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30 мг; по 7 таблеток у блістері; по 1 блістеру в картонній коробці; по 14 таблеток у блістері; по 1 аб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 Менаріні Мануфактурінг Логістікс енд Сервісес С.р.Л., Італiя (виробництво “in bulk”, первинне та вторинне пакування, випуск серій); А. Менаріні Мануфактурінг Логістікс енд Сервісес С.р.Л., Італiя (контроль серій); Домпе фармацеутіці С.п.А., Італiя (контроль серій); Менаріні-Фон Хейден ГмбХ, Німеччина (Виробництво “in bulk”, первинне та вторинн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а для підшкірного введення пролонгованої дії по 3,6 мг; 1 капсула у шприц-аплікаторі із захисним механізмом; по 1 шприцу в конверті з прикріпленим прапорцем-анотацією з вологопоглинаючою капсулою; по 1 конвер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а для підшкірного введення пролонгованої дії по 10,8 мг; 1 капсула у шприц-аплікаторі із захисним механізмом; по 1 шприцу в конверті з прикріпленим прапорцем-анотацією з вологопоглинаючою капсулою; по 1 конвер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МІТРИП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з фольгованої плівки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50 мг; по 14 капсул у блістері; по 2 або по 4 блістер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25 мг; по 14 капсул у блістері; по 2 або по 4 блістер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; по 14 капсул у блістері; по 1 або по 2, або по 4,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з полуничним ароматом, по 200 мг/5 мл по 40 або по 100 мл у флаконі; по 1 флакону зі шприцом-дозатором 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82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з малиновим ароматом, по 200 мг/5 мл по 40 або по 100 мл у флаконі; по 1 флакону зі шприцом-дозатором 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ЮНІ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200 мг, по 10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ГЛОБУЛІН АНТИРАБІЧНИЙ (КІНСЬ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не менше 150 МО/мл; 1 ампула з імуноглобуліном антирабічним (3 мл, ампула маркована синім кольором) у комплекті з 1 ампулою з імуноглобуліном антирабічним розведеним 1:100 (1 мл, ампула маркована червоним кольором), по 5 комплектів у пачці, або 1 ампула з імуноглобуліном антирабічним (5 мл, ампула маркована синім кольором) у комплекті з 1 ампулою з імуноглобуліном антирабічним розведеним 1:100 (1 мл, ампула маркована червоним кольором), по 5 комплек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ІОЛІК ФАРМ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АПАМІД-АСТРА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,5 мг по 30 таблеток у блістері,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ХІБ / INFANRIX™ IPV HIB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(DTPa-IPV) для ін’єкцій по 0,5 мл (1 доза) та ліофілізат (Hib); cуспензія (DTPa-IPV) для ін'єкцій по 0,5 мл (1 доза) у попередньо наповненому одноразовому шприці №1 у комплекті з двома голками та ліофілізат (Hib) у флаконі №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ІВЕН ПЕРИФЕРИ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440 мл, або по 1920 мл, або по 2400 мл емульсії у трикамерному контейнері "Біофін"(1 камера – 885 мл, або 1180 мл, або 1475 мл 11 % розчину глюкози; 2 камера – 300 мл, або 400 мл, або 500 мл Ваміну 18 Новум; 3 камера – 255 мл, або 340 мл, або 425 мл Інтраліпіду 20 %), який разом з антиокисником вміщують в зовнішній пластиковий мі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ніус Кабі Дойчланд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езеніус Кабі АБ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АМАЗЕ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00 мг; по 10 таблеток у контурній чарунковій упаковці; по 2 або по 5 контурних чарункових упаковок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О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"in bulk", контроль якості: Корден Фарма ГмбХ, Німеччина; Виробник, відповідальний за первинне та вторинне пакування,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О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;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"in bulk", контроль якості: Корден Фарма ГмбХ, Німеччина; Виробник, відповідальний за первинне та вторинне пакування,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15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первинне та вторинне пакування, випуск серії: Меркле ГмбХ, Німеччина; 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20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первинне та вторинне пакування, випуск серії: Меркле ГмбХ, Німеччина; 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30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первинне та вторинне пакування, випуск серії: Меркле ГмбХ, Німеччина; 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40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первинне та вторинне пакування, випуск серії: Меркле ГмбХ, Німеччина; 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, по 50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первинне та вторинне пакування, випуск серії: Меркле ГмбХ, Німеччина; виробництво нерозфасованої продукц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00 мг/мл; по 300 мл у флаконі; по 1 флакону з мірним пластиковим шприц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стФарм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ЇНУ ФОСФАТ ГЕМІ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дво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АНКОПІЯ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Хім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П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 C.п.А., Італія; Первинне та вторинне пакування: Міфарм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2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 C.п.А., Італія; Первинне та вторинне пакування: Міфарм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 C.п.А., Італія; Первинне та вторинне пакування: Міфарм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2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 C.п.А., Італія; Первинне та вторинне пакування: Міфарм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 C.п.А., Італія; Первинне та вторинне пакування: Міфарм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ВУ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 по 5 мл в ампулі, по 5 ампул у контурній чарунков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: Г.Л. Фарма ГмбХ, Австрія; виробник, що відповідає за випуск серії: Г.Л. Фарма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ДА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; № 30 (10х3): по 10 таблеток у блістері; по 3 блістери в картонній коробці; № 30 (15х2):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 ГЛЗ: САНОФІ ВІНТРОП ІНДАСТРІА, Франція; Виробництво, первинне та вторинне пакування, контроль якості та випуск серії ГЛЗ (за виключенням мікробіологічного тестування): Опелла Хелскеа Хангері Кфт., Угорщина; Мікробіологічне тестування ГЛЗ: ХІНОЇН Завод Фармацевтичних та Хімічних Продуктів Прайвіт Ко. Лтд. (ХІНОЇН Прайвіт Ко. Лтд.) - підприємство Чаніквельд, Угорщина; Мікробіологічне тестування ГЛЗ: ХІНОЇН Завод Фармацевтичних та Хімічних Продуктів Прайвіт Ко. Лтд. (ХІНОЇН Прайвіт Ко. Лтд.) - підприємство Юпес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№ 5 (5х1): по 5 таблеток у блістері; по 1 блістеру у картонній пачці; № 10 (10х1), № 100 (10х10): по 10 таблеток у блістері; по 1 або п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; по 14 таблеток у блістері; по 1 аб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сього виробничого процесу:</w:t>
              <w:br/>
              <w:t>Байєр АГ, Німеччина;</w:t>
              <w:br/>
              <w:t>Байєр Хелскер Мануфактурінг С.Р.Л., Італія</w:t>
              <w:br/>
              <w:t>для вторинного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 мг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0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 мг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по 100000 МО/мл; по 5 мл у флаконі, закупореному мікродозатором-крапельницею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РЕТ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1 таблетці у блістерах (по 28 рожевих таблеток у 2 блістерах та 35 таблеток (28 рожевих таблеток та 7 білих таблеток) у блістері); по 3 блістери, що зафіксовані коробкою-книжечкою; по 1 коробці-книжці в пакетику з фольги; по 1 пакетику з фольги та наклейкою-календарем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Тева Оперейшнз Полан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РЕТ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по 91 таблетці у блістерах (по 28 рожевих таблеток у 2 блістерах та 35 таблеток (28 рожевих таблеток та 7 білих таблеток) у блістері); по 3 блістери, що зафіксовані коробкою-книжечкою; по 1 коробці-книжці в пакетику з фольги; по 1 пакетику з фольги та наклейкою-календарем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Тева Оперейшнз Пол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5 таблеток у контурній чарунковій упаковці; по 1 контурній чарунковій упаковці у пачці; по 10 таблеток у контурній чарунковій упаковці; по 10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5 таблеток у контурній чарунковій упаковці; по 1 контурній чарунковій упаковці у пачці; по 10 таблеток у контурній чарунковій упаковці; по 10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АЗА-БІО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по 64 ОД по 10 ампул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ТОВ "БІОЛІК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Б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; по 3 або по 6, або по 9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“Лекхім – Харків”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УДХА ФАРМА ХЕМ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-СТ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, по 1 блістеру у пачці; по 20 таблеток у банці полімерній, по 1 бан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ИНДЕН®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по 15 г у тубі; по 1 туб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ЕНКЛА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, 4 або 6 таблеток в алюмінієвому блістері, запечатаному у картонну обкладинку, яку вміщують у контурну чарункову упаковку та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(виробництво нерозфасованого препарату, первинне та вторинне пакування, контроль якості, випуск серій): НерФарМа С.Р.Л., Італія; Виробник (контроль якості: визначення елементних домішок): Єврофінс Біолаб С.Р.Л., Іт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ЛЬТОФ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10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фор (Інтернешнл) Інк., Швейцарія (контроль якості, дозвіл на випуск серії); Віфор С.А., Швейцарія (виробництво нерозфасованої продукції, контроль якості, 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6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УРА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озиторії ректальні по 0,5 г; по 5 супозиторіїв у блістері; по 1 або 2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2895/01/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УРА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0,5 г; in bulk: № 1000 (по 5 супозиторіїв у блістері; по 200 блістерів у ящ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13824/01/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ГІЛ® ВАГІНАЛЬНИЙ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вагінальний, 10 мг/г, по 30 г у тубі з алюмінію або ламінованого пластику; по 1 тубі разом з аплікатором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71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50 мг; по 10 капсул у блістері, по 2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мінго Фармасьюти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500 мг; по 10 капсул у блістері, по 2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мінго Фармасьюти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О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0,5 г/5 мл, по 5 мл в ампулі; по 5 ампул у контурній чарунковій упаковці (піддоні); по 2 або 4 контурні чарункові упаковки (піддони)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чого процесу, крім випуску серії: ХБМ Фарма с.р.о., Словаччина; виробник, який відповідає за випуск серії, включаючи контроль серії/ випробування: АТ "Гріндекс", Латв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ччина/ 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4 таблеток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З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пунь, 20 мг/г; по 25 мл або по 60 мл у пляшці; по 1 пляш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вторинне пакування, контроль якості лікарського засобу, випуск серії:</w:t>
              <w:br/>
              <w:t>Янссен Фармацевтика НВ, Бельгія</w:t>
              <w:br/>
              <w:t>вторинне пакування, контроль якості лікарського засобу, випуск серії:</w:t>
              <w:br/>
              <w:t>СТАДА Арцнайміттель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5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ГЛІЦЕРИН РОЗБА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(субстанція) у скляних бутлях для фармацевтичного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ЛІПІД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625 мл (250 мл розчину амінокислот + 125 мл жирової емульсії + 250 мл розчину глюкози) в мішках пластикових трикамерних; по 1 мішку у захисному пластиковому мішку; по 5 мішків у картонній коробці; по 1250 мл (500 мл розчину амінокислот + 250 мл жирової емульсії + 500 мл розчину глюкози) в мішках пластикових трикамерних; по 1 мішку у захисному пластиковому мішку; по 5 мішків у картонній коробці; по 1875 мл (750 мл розчину амінокислот + 375 мл жирової емульсії + 750 мл розчину глюкози) в мішках пластикових трикамерних; по 1 мішку у захисному пластиковому мішку; по 5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, Німеччина (виробництво, первинна та вторинна упаковка, випуск серії); Б. Браун Мельзунген АГ, Німеччина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-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ОМЕГА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ульсія для інфузій; по 1250 мл, 1875 мл у мішку пластиковому трикамерному; по 1 мішку пластиковому трикамерному в захисному мішку; по 5 захисних мішк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реєстраційної процедури в наказі МОЗ України № 683 від 11.04.2023</w:t>
            </w:r>
            <w:r>
              <w:rPr>
                <w:rFonts w:cs="Arial" w:ascii="Arial" w:hAnsi="Arial"/>
                <w:sz w:val="16"/>
                <w:szCs w:val="16"/>
              </w:rPr>
              <w:t xml:space="preserve"> -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ТАН МАКЛЕОДС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ТАН МАКЛЕОДС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,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ТАН МАКЛЕОД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0 таблеток у блістері,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Н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по 40 мг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ил Формулейшнз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 С.А. Фармасьютікал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0 мг; по 10 капсул у контурній чарунковій упаковці; по 1 або 3 контурні чарункові упаковк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 АЕРОЗ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на нашкірна, 50 мг/г по 58 г або 116 г у контейнері; по 1 контейн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'Є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420 мг/14 мл; по 14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 Рош Діагностикс ГмбХ, Німеччина; Вторинне пакування, випуск c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; № 10 (10х1):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75 мг № 28 (14х2): по 14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КВЕН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0 мг; № 60 (15х4): по 15 таблеток у блістері; по 4 блістери у картонній коробці; № 60 (10х6): по 10 таблеток у блістері;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-АВЕНТІ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АКОНАЗОЛ - 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40 мг/мл; по 105 мл у пляшці ємністю 125 мл; по 1 пляшці з мірною ложеч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ва Холдінг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10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10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10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5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5 МГ/ 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/5 мг, по 10,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0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ЕСТ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олійний 2,5 %, по 1 мл в ампулі; по 5 ампул у блістері; п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ЕСТ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олійний 1 %, по 1 мл в ампулі; по 5 ампул у блістері; п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-ЛІПУРО 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, 10 мг/мл; по 20 мл в ампулі; по 5 ампул у картонній коробці; по 50 мл або по 1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 флаконів: Б. Браун Мельзунген АГ, Нiмеччина; Контроль серії флаконів:</w:t>
              <w:br/>
              <w:t>Б. Браун Мельзунген АГ, Німеччина; Повний цикл виробництва ампул: Б. Браун Мельзунген АГ, Нi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АЗАН УРО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, 6 мг/0,4 мг; по 10 таблеток у блістері; по 3 або 9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 xml:space="preserve">Сінтон Хіспанія, С.Л., Іспанія </w:t>
              <w:br/>
              <w:t>контроль серії:</w:t>
              <w:br/>
              <w:t>Квінта-Аналітика с.р.о. , Чеська Республіка</w:t>
              <w:br/>
              <w:t>первинна та вторинна упаковка:</w:t>
              <w:br/>
              <w:t xml:space="preserve">Джі І Фармасьютікалс, Лтд , Болг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виправлення технічної помилк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СИЛО-АЛЕР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оральний, 0,5 мг/мл; по 150 мл у флаконі; по 1 флакону у комплекті з мірною ложкою або мірним пристроєм у вигляді шприца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й: </w:t>
              <w:br/>
              <w:t>СТАДА Арцнайміттель АГ, Німеччина</w:t>
              <w:br/>
              <w:t xml:space="preserve">контроль серій: </w:t>
              <w:br/>
              <w:t>Специфар С.А., Грецiя</w:t>
              <w:br/>
              <w:t xml:space="preserve">виробництво нерозфасованого продукту, первинне та вторинне пакування, контроль серій: </w:t>
              <w:br/>
              <w:t>ФАМАР ОРЛЕАНС, Франція</w:t>
              <w:br/>
              <w:t xml:space="preserve">виробництво нерозфасованого продукту, первинне та вторинне пакування, контроль серій: </w:t>
              <w:br/>
              <w:t xml:space="preserve">Н2 ФАРМА, Франц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4 таблеток, вкритих плівковою оболонкою,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деон Ріхтер Румунія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та місцевого застосування 10 % по 50 мл або 100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ІДРОН ОП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10,7 г порошку у пакеті; по 2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здійснює контроль якості і випуск серій: Оріон Корпорейшн, Фінляндія; Виробник, що здійснює контроль якості: Ой Медфайлз Лтд, Фінляндія; Виробник, що здійснює виробництво, пакування, контроль якості та випуск серій: ТОВ Рецифарм Паретс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ТОДЕЛЬТ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00 мг; по 2 або по 6 супозиторіїв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ммсдорфф ГмбХ енд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ммсдорфф ГмбХ енд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О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, 1 мг/мл, по 10 мл у флаконі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А «ІНФАРМА Трейдін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ік Фарма Мануфактурінг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0,05 мг/1 мл; по 1 мл в ампулі; по 5 ампул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0,1 мг/1 мл; по 1 мл в ампулі; по 5 ампул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АНЕСТ З АДРЕНАЛІНОМ 1/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1 мл у картриджі; по 10 картриджів у блістері; по 5 блістерів у картонній коробці; по 1,7 мл у картриджі; по 10 картриджів у блістері; по 1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АНЕСТ З АДРЕНАЛІНОМ 1/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 мл у картриджі; по 10 картриджів у блістері; по 5 блістерів у картонній коробці; по 1,7 мл у картриджі; по 10 картриджів у блістері; по 1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ОДОН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 мг, по 14 таблеток у блістері; по 2 блістери в картонній упаковці; по 10 таблеток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; альтернативний виробник, що здійснює вторинне пакування, контроль якості та випуск серії:</w:t>
              <w:br/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, по 14 таблеток у блістері; по 2 блістери в картонній упаковці; по 10 таблеток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; альтернативний виробник, що здійснює вторинне пакування, контроль якості та випуск серії:</w:t>
              <w:br/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Сентрал Іст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а та вторинна упаковка, контроль якості: </w:t>
              <w:br/>
              <w:t>Органон Фарма (UK) Лімітед, Велика Британія;</w:t>
              <w:br/>
              <w:t>Первинна та вторинна упаковка, контроль якості, дозвіл на випуск серії:</w:t>
              <w:br/>
              <w:t xml:space="preserve">Мерк Шарп і Доум Б.В., Нідерланди; </w:t>
              <w:br/>
              <w:t>Дозвіл на випуск серії:</w:t>
              <w:br/>
              <w:t>Шерінг-Плау Лабо Н.В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їної процедур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ОК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1 % по 15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ОФУНДИН I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по 250 мл, 500 мл, 1000 мл у поліетиленовому контейнері; по 10 контейнерів у картонній коробці;</w:t>
              <w:br/>
              <w:t>по 250 мл, 500 мл, 1000 мл у пластиковому мішку; по 10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дікал СА, Іспанія; Б. Браун Медикал СА, Швейцарія; Виробництво, первинна та вторинна упаковка, випуск серії:  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-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ІПУ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10 капсул у блістері,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Грін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ІФЛЮ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6 мг/мл; по 13 г порошку в пляшці; по 1 пляшці разом з пластиковим адаптером, пластиковим дозатором для орального застосування місткістю 10 мл, пластиковим мірним стаканчиком у картонній коробці; по 13 г порошку в пляшці; по 1 пляшці разом з пластиковим адаптером, пластиковими дозаторами для орального застосування місткістю 3 мл та 10 мл, пластиковим мірним стаканчи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:</w:t>
              <w:br/>
              <w:t>Роттендорф Фарма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робування контролю якості при випуску та стабільн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(тільки мікробіологічна чистота));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Лаб Сп. з о.о., 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при випуску та стабільності:</w:t>
              <w:br/>
              <w:t>Селвіта Сервісес Сп. зо.о., 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; по 1 дозі (1 мл/дозу) у попередньо наповненому шприці № 1 у комплекті з голк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; по 1 дозі (1 мл/дозу) у попередньо наповненому шприці № 1 у комплекті з гол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/ 12,5 мг; по 14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дільниця для проведення аналітичних випробувань:</w:t>
              <w:br/>
              <w:t>ЛАБОРАТОРІО ЕЧЕВАРНЕ, С.А., Іспанія</w:t>
              <w:br/>
              <w:t>Виробник, що здійснює повний цикл виробництва і відповідає за випуск серії:</w:t>
              <w:br/>
              <w:t>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/ 12,5 мг; по 14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дільниця для проведення аналітичних випробувань:</w:t>
              <w:br/>
              <w:t>ЛАБОРАТОРІО ЕЧЕВАРНЕ, С.А., Іспанія</w:t>
              <w:br/>
              <w:t>Виробник, що здійснює повний цикл виробництва і відповідає за випуск серії:</w:t>
              <w:br/>
              <w:t>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МІЛАК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/25 мг; по 14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дільниця для проведення аналітичних випробувань:</w:t>
              <w:br/>
              <w:t>ЛАБОРАТОРІО ЕЧЕВАРНЕ, С.А., Іспанія</w:t>
              <w:br/>
              <w:t>Виробник, що здійснює повний цикл виробництва і відповідає за випуск серії:</w:t>
              <w:br/>
              <w:t>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Ф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; по 10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 Фармасьютикалс Пріва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НЗИПР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по 30 мл аб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норика С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норика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С.А., Польща (виробництво за повним циклом); Лек С.А., Польща (первинне і вторинне пакування, випуск серії); Салютас Фарма ГмбХ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С.А., Польща (виробництво за повним циклом); Лек С.А., Польща (первинне і вторинне пакування, випуск серії); Салютас Фарма ГмбХ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;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С.А., Польща (виробництво за повним циклом); Лек С.А., Польща (первинне і вторинне пакування, випуск серії); Салютас Фарма ГмбХ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;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С.А., Польща (виробництво за повним циклом); Лек С.А., Польща (первинне і вторинне пакування, випуск серії); Салютас Фарма ГмбХ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9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;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С.А., Польща (виробництво за повним циклом); Лек С.А., Польща (первинне і вторинне пакування, випуск серії); Салютас Фарма ГмбХ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9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СЕМІД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;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С.А., Польща (виробництво за повним циклом); Лек С.А., Польща (первинне і вторинне пакування, випуск серії); Салютас Фарма ГмбХ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9/01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КВІЛАР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3 г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ИВЕРАМ® 10 МГ/5 МГ/5 М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5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20 МГ/10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10 мг/10 мг,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20 МГ/10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10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20 МГ/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5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40 МГ/10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/10 мг/10 мг,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КСЕО АЕРОСФ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галяція під тиском, суспензія, 5/7,2/160 мкг; контейнер під тиском; по 1 контейнеру під тиском на 120 інгаляцій в ламінованому мішечку з фольги, що містить саше з вологопоглиначем; по 1 мішечк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пакування, вторинне пакування, контроль якості та випуск серії: АстраЗенека Дюнкерк Продакшн, Франція; </w:t>
              <w:br/>
              <w:t>Альтернативна дільниця контролю якості при випуску: ПіПіДі Дівелопмент, ЛП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АНОФ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АНОФ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4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ФА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,5 %, по 30 г або 5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ЕС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60 мг; по 30 таблеток у флаконі; по 1 флакону в картонній коробці; по 6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здійснює всі виробничі стадії, за винятком випуску серії: Оріон Корпорейшн, Фінляндія; Виробник, що здійснює виробництво і контроль якості: Оріон Корпорейшн, Фінляндія; Виробник, що здійснює первинне та вторинне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, Фінляндія; Виробник, що здійснює вторинне пакування, контроль якості та випуск серії: Товариство з обмеженою відповідальністю “Кусум Фарм”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ЕС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60 мг; in bulk: по 60 таблеток у флаконі; по 10 флаконів у груповій упаковці; по 32 групових упаковки в транспорт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здійснює всі виробничі стадії, за винятком випуску серії: Оріон Корпорейшн, Фінляндія; Виробник, що здійснює виробництво і контроль якості: Оріон Корпорейшн, Фінляндія; Виробник, що здійснює первинне та вторинне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, 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СЕ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0 мг/мл; по 1 мл (250 мг), або по 2 мл (500 мг), або по 4 мл (1000 мг) в ампулі у пластиковом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О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ДІ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750 мг/10 мл; по 10 мл у саше; по 15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випуск серії: Іннотера Шузі, Франція; Виробник відповідальний за "in bulk", первинне та вторинне пакування, контроль серії: Юнітер Ліквід Мануфекчурінг, Франція; Виробник відповідальний за контроль серії (додатковий): Юнітер Девелоппман Бордо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8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ВРИКС™ 720 ВАКЦИНА ДЛЯ ПРОФІЛАКТИКИ ГЕПАТИТУ 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ВРИКС™ 720 ВАКЦИНА ДЛЯ ПРОФІЛАКТИКИ ГЕПАТИТУ 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НЕО ІМБ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4 г порошку в саше; по 10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ові Хелс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Алпекс Фарма СА, Швейцарія</w:t>
              <w:br/>
              <w:t xml:space="preserve">первинне та вторинне пакування: </w:t>
              <w:br/>
              <w:t>Ламп Сан Просперо СПА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лійний, 20 мг/мл, по 25 мл або 3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ІТИН®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гель для зовнішнього застосування, 5% по 25 г або 40 г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5 г,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'єкцій-Дарниця) по 5 мл в контурній чарунковій упаковці; по 1 контурній чарунковій упаковці в пачці; 40 флаконів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,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'єкцій-Дарниця) по 10 мл в контурній чарунковій упаковці; по 1 контурній чарунковій упаковці в пачці; 40 флаконів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6/01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0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07-31T09:08:00Z</dcterms:modified>
  <cp:revision>7</cp:revision>
  <dc:subject/>
  <dc:title/>
</cp:coreProperties>
</file>