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417"/>
        <w:gridCol w:w="1134"/>
        <w:gridCol w:w="1985"/>
        <w:gridCol w:w="1417"/>
        <w:gridCol w:w="1701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КЛІКСТО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0 мг, ПВХ/ПЕ/ПХТФЕ блістери з алюмінієвої фольги, що містять 4 таблетки, вкриті плвковою оболонкою; мультиупаковка, що містить 112 таблеток (4х28 таблеток (у блістері 4 таблетк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ббві Дойчленд ГмбХ і Ко. КГ, Німеччина;</w:t>
              <w:br/>
              <w:t>Еббві Айрленд НЛ Б.В., Ірландія;</w:t>
              <w:br/>
              <w:t>ЕббВі ЛТД, США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ньє Лабораторіз Айрленд Лімітед, Ірландія;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Інк., США;</w:t>
              <w:br/>
              <w:t>Еббві Інк., США;</w:t>
              <w:br/>
              <w:t>ЮПС ЕсСіЕс (Недерланд) Б.В., Нідерланди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2/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5:00Z</dcterms:created>
  <dc:creator>Vitaliya</dc:creator>
  <dc:description/>
  <cp:keywords/>
  <dc:language>en-US</dc:language>
  <cp:lastModifiedBy>Кунцевич Олена Іванівна</cp:lastModifiedBy>
  <cp:lastPrinted>2021-07-15T10:59:00Z</cp:lastPrinted>
  <dcterms:modified xsi:type="dcterms:W3CDTF">2023-12-11T14:15:00Z</dcterms:modified>
  <cp:revision>3</cp:revision>
  <dc:subject/>
  <dc:title/>
</cp:coreProperties>
</file>