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417"/>
        <w:gridCol w:w="1134"/>
        <w:gridCol w:w="1985"/>
        <w:gridCol w:w="1417"/>
        <w:gridCol w:w="1701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ЗАЦИТИДИН АККОРД AZACITIDINE ACC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для приготування суспензії для ін'єкцій, 25 мг/мл, флакон по 100 мг; по 1 флакону в пач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корд Хелскеа С.Л.У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дповідальний за випуск серії:</w:t>
              <w:br/>
              <w:t>Аккорд Хелскеа Полска Сп. з о.о., Польща</w:t>
              <w:br/>
              <w:br/>
              <w:t>виробництво лікарського засобу, первинне та вторинне пакування:</w:t>
              <w:br/>
              <w:t>Інтас Фармасьютікалс Лімітед, Індія</w:t>
              <w:br/>
              <w:br/>
              <w:t>виробництво лікарського засобу, первинне та вторинне пакування:</w:t>
              <w:br/>
              <w:t>Інтас Фармасьютікалc Лімітед, Індія</w:t>
              <w:br/>
              <w:br/>
              <w:t>додаткове вторинне пакування:</w:t>
              <w:br/>
              <w:t>Аккорд Хелскеа Лімітед, Велика Британія</w:t>
              <w:br/>
              <w:br/>
              <w:t>додаткове вторинне пакування:</w:t>
              <w:br/>
              <w:t>Брокацеф Хелскеа Лоджістікс Б.В., Нідерланди</w:t>
              <w:br/>
              <w:br/>
              <w:t>контроль якості:</w:t>
              <w:br/>
              <w:t>Єврофінс Аналітікал Сервісез Хангері Кфт., Угорщина</w:t>
              <w:br/>
              <w:br/>
              <w:t>додаткове вторинне пакування, контроль якості:</w:t>
              <w:br/>
              <w:t>Лабораторі Фундасіо Дау, Іспанія</w:t>
              <w:br/>
              <w:br/>
              <w:t>додаткове вторинне пакування:</w:t>
              <w:br/>
              <w:t>Синоптиз Індастріал Сп. з о.о., Польща</w:t>
              <w:br/>
              <w:br/>
              <w:t>контроль якості:</w:t>
              <w:br/>
              <w:t>Фармавалід Лтд., Мікробіологічна Лабораторія, Угорщина</w:t>
              <w:br/>
              <w:br/>
              <w:t>додаткове вторинне пакування, контроль якості:</w:t>
              <w:br/>
              <w:t>Фармадокс Хелскеа Лтд., Мальт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ща/ Індія/ Велика Британія/ Нідерланди/ Угорщина/ Іспанія/ Ма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за 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A/2024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Vitaliya</dc:creator>
  <dc:description/>
  <cp:keywords/>
  <dc:language>en-US</dc:language>
  <cp:lastModifiedBy>Сайчук Світлана Анатоліївна</cp:lastModifiedBy>
  <cp:lastPrinted>2021-07-15T10:59:00Z</cp:lastPrinted>
  <dcterms:modified xsi:type="dcterms:W3CDTF">2023-10-18T09:31:00Z</dcterms:modified>
  <cp:revision>3</cp:revision>
  <dc:subject/>
  <dc:title/>
</cp:coreProperties>
</file>