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134"/>
        <w:gridCol w:w="1275"/>
        <w:gridCol w:w="1985"/>
        <w:gridCol w:w="1134"/>
        <w:gridCol w:w="3685"/>
        <w:gridCol w:w="1046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К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зчин для ін'єкцій, 120 мг/мл; по 1 флакону в комплекті з голкою фільтрувальною в коробці з карт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овартіс Оверсіз Інвестментс 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пуск серій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кон-Куврьор, Бельг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пуск серій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вартіс Фарма ГмбХ, Німеччин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пуск серій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вартіс Фармасьютика, С.А., Іспан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пуск серій, вторинне пакува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к Фармасьютикалс д.д., Словен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стерильного лікарського засобу - готується асептично; первинне пакування; контроль якості - хімічний/фізичний, контроль якості - мікробіологічний - не стерильність; контроль якості - мікробіологічний - стерильність; вторинне пакува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Новартіс Фарма Штейн АГ, Швейца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онтроль якості - біологічний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овартіс Фарма АГ, Швейц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ельг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імеччина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спан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ловен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вейца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e II variation: B.I.a.1.g Change in the manufacturer of AS or of a starting material/reagent/intermediate for AS - Introduction of a new manufacturer of the AS that is not supported by an ASMF and requires significant update to the relevant AS section in the dossier - To add "Lonza AG, Lonzastrasse, 3390 Visp, Switzerland" as an alternative site responsible for manufacturing and quality control of the active substance brolucizumab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77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К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зчин для ін'єкцій, 120 мг/мл; по 1 флакону в комплекті з голкою фільтрувальною в коробці з карт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овартіс Оверсіз Інвестментс 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пуск серій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Алкон-Куврьор, Бельг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пуск серій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Новартіс Фарма ГмбХ, Німеччина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пуск серій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Новартіс Фармасьютика, С.А., Іспан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пуск серій, вторинне пакува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Лек Фармасьютикалс д.д., Словен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 стерильного лікарського засобу - готується асептично; первинне пакування; контроль якості - хімічний/фізичний, контроль якості - мікробіологічний - не стерильність; контроль якості - мікробіологічний - стерильність; вторинне пакування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Новартіс Фарма Штейн АГ, Швейцарія;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онтроль якості - біологічний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овартіс Фарма АГ, Швейц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ельг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імеччина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спан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ловен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вейцарі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Виправлення технічної помилки у нормуванні за показниками «Ідентифікація та чистота методом аніонообмінної хроматографії (АЕХ)», «Ідентичність та чистота методом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D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(редуковані та нередуковані умови)», «Активність/пригнічення проліферації» специфікації готового лікарського засобу у Методах контролю якості лікарського засобу.</w:t>
              <w:br/>
            </w:r>
            <w:r>
              <w:rPr>
                <w:rFonts w:cs="Arial" w:ascii="Arial" w:hAnsi="Arial"/>
                <w:sz w:val="16"/>
                <w:szCs w:val="16"/>
              </w:rPr>
              <w:t>Пропонована редакція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Методи контролю якості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ФІКАЦІЯ</w:t>
            </w:r>
          </w:p>
          <w:tbl>
            <w:tblPr>
              <w:tblW w:w="3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84"/>
              <w:gridCol w:w="1276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Код випробування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Назва випробув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Вимоги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300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Ідентифікація та чистота методом аніонообмінної хроматографії (АЕ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Чисто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Не менше 95.0 % (при випуску)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Не менше 92.0 % (протягом терміну придатності)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Сума кислотних доміш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Не більше 3.5 % (при випуску)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Не більше 3.5 % (протягом терміну придатності)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Сума основних доміш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Не більше 2.5 % (при випуску)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Не більше 4.5 % (протягом терміну придатності)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55503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 xml:space="preserve">Ідентичність та чистота методом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CE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SDS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 xml:space="preserve"> (редуковані та нередуковані умов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редуковані умов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Чисто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Не менше 98.0 % (при випуску)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Не менше 97.0 % (протягом терміну придатності)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Загальна кількість доміш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Не більше 2.0 % (при випуску)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Не більше 3.0 % (протягом терміну придатності)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нередуковані умов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Чисто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Не менше 99.0 % (при випуску)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Не менше 98.5 % (протягом терміну придатності)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Загальна кількість доміш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Не більше 1.0 % (при випуску)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ru-RU"/>
                    </w:rPr>
                    <w:t>Не більше 1.5 % (протягом терміну придатності)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Активність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6615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Активність/ пригнічення проліфераці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80 % - 125 % відносної біологічної активності порівняно з еталонною речовиною</w:t>
                  </w:r>
                </w:p>
              </w:tc>
            </w:tr>
          </w:tbl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77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1:00Z</dcterms:created>
  <dc:creator>RePack by Diakov</dc:creator>
  <dc:description/>
  <cp:keywords/>
  <dc:language>en-US</dc:language>
  <cp:lastModifiedBy>Кунцевич Олена Іванівна</cp:lastModifiedBy>
  <cp:lastPrinted>2022-04-14T11:34:00Z</cp:lastPrinted>
  <dcterms:modified xsi:type="dcterms:W3CDTF">2023-11-27T09:01:00Z</dcterms:modified>
  <cp:revision>2</cp:revision>
  <dc:subject/>
  <dc:title/>
</cp:coreProperties>
</file>