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uroTe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 xml:space="preserve">Бакстер Фармасьютікал Солюшнс ЛЛС, США 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аркування та вторинне пакування, сертифікація та випуск серії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стування при ввезенні включає проведення всіх тестів при випуску серії кінцевого продукту</w:t>
              <w:br/>
              <w:t>Мерк Шарп і Доум Б.В., Нідерланди</w:t>
              <w:br/>
              <w:t>формуляція готового продукту (виробництво кінцевого сформульованого балку), наповнення шприців (первинне пакування)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 xml:space="preserve">Мерк Шарп і Доум ЛЛС, США </w:t>
              <w:br/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та тестування стабільності для шприців, наповнених на дільниці Карлоу:</w:t>
              <w:br/>
              <w:t>МСД Інтернешнл ГмбХ/МСД Ірландія (Карлоу), Ірландiя</w:t>
              <w:br/>
              <w:t>маркування та вторинне пакування:</w:t>
              <w:br/>
              <w:t xml:space="preserve">Рові Фарма Індастріал Сервісес, С.А., Іспанi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 Нідерланди/ Ірландія/ Іспанi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давання дільниці Steris Applied Sterillization Technologies, 5960 Heisley Road, Mentor OH 44060, USA відповідальної за стерилізацію циліндрів шприців для попередньо наповнених шприц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20128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0-30T11:23:00Z</dcterms:modified>
  <cp:revision>2</cp:revision>
  <dc:subject/>
  <dc:title/>
</cp:coreProperties>
</file>