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552"/>
        <w:gridCol w:w="1275"/>
        <w:gridCol w:w="2750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ЬБУРЕКС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озчин для інфузій, 20 % по 50 мл або 100 мл у флаконі; по 1 флакону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СЛ Берінг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ї продукції, первинне пакування, контроль якості, випуск серії:</w:t>
              <w:br/>
              <w:t xml:space="preserve">ЦСЛ Берінг АГ, Швейцарія </w:t>
              <w:br/>
              <w:t>первинне пакування (маркування), вторинне пакування:</w:t>
              <w:br/>
              <w:t>ЦСЛ Берінг АГ, Швейцарія</w:t>
              <w:br/>
              <w:t>виробництво за повним циклом:</w:t>
              <w:br/>
              <w:t xml:space="preserve">ЦСЛ Берінг Л.Л.С., СШ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 СШ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  <w:t xml:space="preserve">Впровадження ліміту активного виходу специфічного альбуміну для преципітат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на додаток до існуючого виходу ліміту для преципітату 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8876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1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3-11-10T06:21:00Z</dcterms:modified>
  <cp:revision>3</cp:revision>
  <dc:subject/>
  <dc:title/>
</cp:coreProperties>
</file>