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275"/>
        <w:gridCol w:w="1276"/>
        <w:gridCol w:w="2552"/>
        <w:gridCol w:w="1275"/>
        <w:gridCol w:w="2750"/>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8"/>
                <w:szCs w:val="18"/>
              </w:rPr>
            </w:pPr>
            <w:r>
              <w:rPr>
                <w:rFonts w:cs="Arial" w:ascii="Arial" w:hAnsi="Arial"/>
                <w:b/>
                <w:sz w:val="18"/>
                <w:szCs w:val="18"/>
              </w:rPr>
              <w:t>ВАРГАТЕ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капсули м`які по 100 мг; по 10 капсул м'яких в алюмінієвому блістері, по 6 або 12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C.I.4, type II - Change(s) in the SPC, Labelling or PL due to new quality, preclinical, clinical or pharmacovigilance data</w:t>
              <w:br/>
              <w:t>Update of section 5.2 of the SmPC in order to improve the recommendation for the administration of nintedanib based on food compatibility data.</w:t>
              <w:br/>
              <w:t>C.I.4, type II - Change(s) in the SPC, Labelling or PL due to new quality, preclinical, clinical or pharmacovigilance data</w:t>
              <w:br/>
              <w:t>Update of sections 4.2, 5.1 and 5.2 of the SmPC in order to update information regarding thepaediatric population based on results from study 1199-0337; this is a double blind, randomized, placebo-controlled trial to evaluate the dose-exposure and safety of nintedanib on top of standart of care for 24 weeks, followed by open label treatment with nintedanib of variable duration, in children and adolescents (6 to 17 year-old) with clinically significant fibrosing interstitial lung disease.</w:t>
              <w:br/>
            </w:r>
            <w:r>
              <w:rPr>
                <w:rFonts w:cs="Arial" w:ascii="Arial" w:hAnsi="Arial"/>
                <w:color w:val="000000"/>
                <w:sz w:val="18"/>
                <w:szCs w:val="18"/>
                <w:lang w:val="ru-RU"/>
              </w:rPr>
              <w:t>Зміни до наступних розділів інструкції для медичного застосування: «Фармакологічні властивості. Фармакокінетика», «Спосіб застосування та дози».</w:t>
              <w:br/>
              <w:t>Зміни до наступних розділів короткої характеристики лікарського засобу: розділ «4.2 Дози та спосіб застосування», розділ «5.2 Фармакокінетичні властив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6651/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8"/>
                <w:szCs w:val="18"/>
              </w:rPr>
            </w:pPr>
            <w:r>
              <w:rPr>
                <w:rFonts w:cs="Arial" w:ascii="Arial" w:hAnsi="Arial"/>
                <w:b/>
                <w:sz w:val="18"/>
                <w:szCs w:val="18"/>
              </w:rPr>
              <w:t>ВАРГАТЕ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капсули м`які по 150 мг; по 10 капсул м'яких в алюмінієвому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C.I.4, type II - Change(s) in the SPC, Labelling or PL due to new quality, preclinical, clinical or pharmacovigilance data</w:t>
              <w:br/>
              <w:t>Update of section 5.2 of the SmPC in order to improve the recommendation for the administration of nintedanib based on food compatibility data.</w:t>
              <w:br/>
              <w:t>C.I.4, type II - Change(s) in the SPC, Labelling or PL due to new quality, preclinical, clinical or pharmacovigilance data</w:t>
              <w:br/>
              <w:t>Update of sections 4.2, 5.1 and 5.2 of the SmPC in order to update information regarding thepaediatric population based on results from study 1199-0337; this is a double blind, randomized, placebo-controlled trial to evaluate the dose-exposure and safety of nintedanib on top of standart of care for 24 weeks, followed by open label treatment with nintedanib of variable duration, in children and adolescents (6 to 17 year-old) with clinically significant fibrosing interstitial lung disease.</w:t>
              <w:br/>
            </w:r>
            <w:r>
              <w:rPr>
                <w:rFonts w:cs="Arial" w:ascii="Arial" w:hAnsi="Arial"/>
                <w:color w:val="000000"/>
                <w:sz w:val="18"/>
                <w:szCs w:val="18"/>
                <w:lang w:val="ru-RU"/>
              </w:rPr>
              <w:t>Зміни до наступних розділів інструкції для медичного застосування: «Фармакологічні властивості. Фармакокінетика», «Спосіб застосування та дози».</w:t>
              <w:br/>
              <w:t>Зміни до наступних розділів короткої характеристики лікарського засобу: розділ «4.2 Дози та спосіб застосування», розділ «5.2 Фармакокінетичні властив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6651/01/02</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3:00Z</dcterms:created>
  <dc:creator>RePack by Diakov</dc:creator>
  <dc:description/>
  <cp:keywords/>
  <dc:language>en-US</dc:language>
  <cp:lastModifiedBy>Сайчук Світлана Анатоліївна</cp:lastModifiedBy>
  <cp:lastPrinted>2022-04-14T11:34:00Z</cp:lastPrinted>
  <dcterms:modified xsi:type="dcterms:W3CDTF">2023-11-13T11:45:00Z</dcterms:modified>
  <cp:revision>4</cp:revision>
  <dc:subject/>
  <dc:title/>
</cp:coreProperties>
</file>