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ЬБУРЕКС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фузій, 20 % по 50 мл або 100 мл у флаконі; по 1 флакон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СЛ Берінг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пакування, контроль якості, випуск серії:</w:t>
              <w:br/>
              <w:t xml:space="preserve">ЦСЛ Берінг АГ, Швейцарія </w:t>
              <w:br/>
              <w:t>первинне пакування (маркування), вторинне пакування:</w:t>
              <w:br/>
              <w:t>ЦСЛ Берінг АГ, Швейцарія</w:t>
              <w:br/>
              <w:t>виробництво за повним циклом:</w:t>
              <w:br/>
              <w:t xml:space="preserve">ЦСЛ Берінг Л.Л.С., С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 СШ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I.b.3.a) IB</w:t>
              <w:br/>
              <w:t xml:space="preserve">Подовження часу зберігання очищеної речовини у формі in bulk під в процесі виробництва альбуміну у будівлі 16N (В16 N) на CSL Behring (CSLB), Kankakee (KAN) з 48 годин до 120 годин. </w:t>
              <w:br/>
              <w:t>Внесення редакційних правок до розділів 2.3.P.8, 3.2.P.8.1, 3.2.P.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876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2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1-13T09:52:00Z</dcterms:modified>
  <cp:revision>2</cp:revision>
  <dc:subject/>
  <dc:title/>
</cp:coreProperties>
</file>