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 xml:space="preserve">ЯКІ ЗАРЕЄСТРОВАНІ КОМПЕТЕНТНИМИ ОРГАНАМИ 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СПОЛУЧЕНИХ ШТАТІВ АМЕРИКИ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 xml:space="preserve">, </w:t>
      </w:r>
      <w:r>
        <w:rPr>
          <w:rFonts w:eastAsia="Times New Roman" w:cs="Arial" w:ascii="Arial" w:hAnsi="Arial"/>
          <w:b/>
          <w:sz w:val="24"/>
          <w:szCs w:val="24"/>
          <w:lang w:val="uk-UA"/>
        </w:rPr>
        <w:t>ШВЕЙЦАРСЬКОЇ КОНФЕДЕРАЦІЇ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,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 ЯПОНІЇ, АВСТРАЛІЇ, КАНАДИ, ЛІКАРСЬКИХ ЗАСОБІВ, ЩО ЗА ЦЕНТРАЛІЗОВАНОЮ ПРОЦЕДУРОЮ ЗАРЕЄСТРОВАНІ КОМПЕТЕНТНИМ ОРГАНОМ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ЄВРОПЕЙСЬКОГО СОЮ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uk-UA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1843"/>
        <w:gridCol w:w="1559"/>
        <w:gridCol w:w="1151"/>
        <w:gridCol w:w="2261"/>
        <w:gridCol w:w="1114"/>
        <w:gridCol w:w="3043"/>
        <w:gridCol w:w="1131"/>
        <w:gridCol w:w="1557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ІКСУБІ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орошок та розчинник для розчину для ін`єкцій, по 250 МО, 1 флакон з порошком у комплекті з 1 флаконом з розчинником (вода для ін'єкцій) по 5 мл та по 1 пристосуванню для розведення БАКСДЖЕКТ ІІ у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ксалта Інновейшнз Гмб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кування, вторинне пакування та випуск серії ГЛЗ та розчинника:</w:t>
              <w:br/>
              <w:t>Баксалта Белджіум Мануфектурінг СА, Бельгія</w:t>
              <w:br/>
              <w:t>виробництво, контроль якості та первинне пакування ГЛЗ:</w:t>
              <w:br/>
              <w:t xml:space="preserve">Баксалта ЮС Інк., США </w:t>
              <w:br/>
              <w:t>частковий контроль якості ГЛЗ:</w:t>
              <w:br/>
              <w:t xml:space="preserve">Такеда Мануфекчурінг Австрія АГ, Австрія </w:t>
              <w:br/>
              <w:t>частковий контроль якості ГЛЗ:</w:t>
              <w:br/>
              <w:t xml:space="preserve">Такеда Мануфекчурінг Австрія АГ, Австрія </w:t>
              <w:br/>
              <w:t>контроль якості ГЛЗ ("Механічні включення"):</w:t>
              <w:br/>
              <w:t>Офі Технолоджи енд Інновейшіон ГмбХ, Австрія</w:t>
              <w:br/>
              <w:t>виробництво, контроль якості та первинне пакування розчинника:</w:t>
              <w:br/>
              <w:t>Зігфрід Хамельн ГмбХ, Німеччина</w:t>
              <w:br/>
              <w:t>стерилізація пробок і мішків для перенесення:</w:t>
              <w:br/>
              <w:t>Вест Фармасьютікал Сервісез, Інк., СШ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ьгія/ США/ Австрія/ Німеччи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міни типу, В.ІІ.е.7.а.ІА</w:t>
              <w:br/>
              <w:t>To change the name of the supplier of the primary packaging component 'glass vial' from ISOGesellschaft</w:t>
              <w:br/>
              <w:t>fur Arzneiverpackungen to Remy &amp; Geiser GmbH.</w:t>
              <w:br/>
              <w:t>Additionally the marketing authorisation holder took the opportunity to introduce a minor editorial</w:t>
              <w:br/>
              <w:t>update in section 3.2.P.7 to change in tolerance of dimension "total length" of tubular glass vials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879/01/01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ІКСУБІ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орошок та розчинник для розчину для ін`єкцій, по 500 МО, 1 флакон з порошком у комплекті з 1 флаконом з розчинником (вода для ін'єкцій) по 5 мл та по 1 пристосуванню для розведення БАКСДЖЕКТ ІІ у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ксалта Інновейшнз Гмб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кування, вторинне пакування та випуск серії ГЛЗ та розчинника:</w:t>
              <w:br/>
              <w:t>Баксалта Белджіум Мануфектурінг СА, Бельгія</w:t>
              <w:br/>
              <w:t>виробництво, контроль якості та первинне пакування ГЛЗ:</w:t>
              <w:br/>
              <w:t xml:space="preserve">Баксалта ЮС Інк., США </w:t>
              <w:br/>
              <w:t>частковий контроль якості ГЛЗ:</w:t>
              <w:br/>
              <w:t xml:space="preserve">Такеда Мануфекчурінг Австрія АГ, Австрія </w:t>
              <w:br/>
              <w:t>частковий контроль якості ГЛЗ:</w:t>
              <w:br/>
              <w:t xml:space="preserve">Такеда Мануфекчурінг Австрія АГ, Австрія </w:t>
              <w:br/>
              <w:t>контроль якості ГЛЗ ("Механічні включення"):</w:t>
              <w:br/>
              <w:t>Офі Технолоджи енд Інновейшіон ГмбХ, Австрія</w:t>
              <w:br/>
              <w:t>виробництво, контроль якості та первинне пакування розчинника:</w:t>
              <w:br/>
              <w:t>Зігфрід Хамельн ГмбХ, Німеччина</w:t>
              <w:br/>
              <w:t>стерилізація пробок і мішків для перенесення:</w:t>
              <w:br/>
              <w:t>Вест Фармасьютікал Сервісез, Інк., СШ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ьгія/ США/ Австрія/ Німеччи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міни типу, В.ІІ.е.7.а.ІА</w:t>
              <w:br/>
              <w:t>To change the name of the supplier of the primary packaging component 'glass vial' from ISOGesellschaft</w:t>
              <w:br/>
              <w:t>fur Arzneiverpackungen to Remy &amp; Geiser GmbH.</w:t>
              <w:br/>
              <w:t>Additionally the marketing authorisation holder took the opportunity to introduce a minor editorial</w:t>
              <w:br/>
              <w:t>update in section 3.2.P.7 to change in tolerance of dimension "total length" of tubular glass vials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879/01/02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ІКСУБІ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орошок та розчинник для розчину для ін`єкцій, по 1000 МО, 1 флакон з порошком у комплекті з 1 флаконом з розчинником (вода для ін'єкцій) по 5 мл та по 1 пристосуванню для розведення БАКСДЖЕКТ ІІ у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ксалта Інновейшнз Гмб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кування, вторинне пакування та випуск серії ГЛЗ та розчинника:</w:t>
              <w:br/>
              <w:t>Баксалта Белджіум Мануфектурінг СА, Бельгія</w:t>
              <w:br/>
              <w:t>виробництво, контроль якості та первинне пакування ГЛЗ:</w:t>
              <w:br/>
              <w:t xml:space="preserve">Баксалта ЮС Інк., США </w:t>
              <w:br/>
              <w:t>частковий контроль якості ГЛЗ:</w:t>
              <w:br/>
              <w:t xml:space="preserve">Такеда Мануфекчурінг Австрія АГ, Австрія </w:t>
              <w:br/>
              <w:t>частковий контроль якості ГЛЗ:</w:t>
              <w:br/>
              <w:t xml:space="preserve">Такеда Мануфекчурінг Австрія АГ, Австрія </w:t>
              <w:br/>
              <w:t>контроль якості ГЛЗ ("Механічні включення"):</w:t>
              <w:br/>
              <w:t>Офі Технолоджи енд Інновейшіон ГмбХ, Австрія</w:t>
              <w:br/>
              <w:t>виробництво, контроль якості та первинне пакування розчинника:</w:t>
              <w:br/>
              <w:t>Зігфрід Хамельн ГмбХ, Німеччина</w:t>
              <w:br/>
              <w:t>стерилізація пробок і мішків для перенесення:</w:t>
              <w:br/>
              <w:t>Вест Фармасьютікал Сервісез, Інк., СШ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ьгія/ США/ Австрія/ Німеччи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міни типу, В.ІІ.е.7.а.ІА</w:t>
              <w:br/>
              <w:t>To change the name of the supplier of the primary packaging component 'glass vial' from ISOGesellschaft</w:t>
              <w:br/>
              <w:t>fur Arzneiverpackungen to Remy &amp; Geiser GmbH.</w:t>
              <w:br/>
              <w:t>Additionally the marketing authorisation holder took the opportunity to introduce a minor editorial</w:t>
              <w:br/>
              <w:t>update in section 3.2.P.7 to change in tolerance of dimension "total length" of tubular glass vials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879/01/03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ІКСУБІ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орошок та розчинник для розчину для ін`єкцій, по 2000 МО, 1 флакон з порошком у комплекті з 1 флаконом з розчинником (вода для ін'єкцій) по 5 мл та по 1 пристосуванню для розведення БАКСДЖЕКТ ІІ у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ксалта Інновейшнз Гмб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кування, вторинне пакування та випуск серії ГЛЗ та розчинника:</w:t>
              <w:br/>
              <w:t>Баксалта Белджіум Мануфектурінг СА, Бельгія</w:t>
              <w:br/>
              <w:t>виробництво, контроль якості та первинне пакування ГЛЗ:</w:t>
              <w:br/>
              <w:t xml:space="preserve">Баксалта ЮС Інк., США </w:t>
              <w:br/>
              <w:t>частковий контроль якості ГЛЗ:</w:t>
              <w:br/>
              <w:t xml:space="preserve">Такеда Мануфекчурінг Австрія АГ, Австрія </w:t>
              <w:br/>
              <w:t>частковий контроль якості ГЛЗ:</w:t>
              <w:br/>
              <w:t xml:space="preserve">Такеда Мануфекчурінг Австрія АГ, Австрія </w:t>
              <w:br/>
              <w:t>контроль якості ГЛЗ ("Механічні включення"):</w:t>
              <w:br/>
              <w:t>Офі Технолоджи енд Інновейшіон ГмбХ, Австрія</w:t>
              <w:br/>
              <w:t>виробництво, контроль якості та первинне пакування розчинника:</w:t>
              <w:br/>
              <w:t>Зігфрід Хамельн ГмбХ, Німеччина</w:t>
              <w:br/>
              <w:t>стерилізація пробок і мішків для перенесення:</w:t>
              <w:br/>
              <w:t>Вест Фармасьютікал Сервісез, Інк., СШ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ьгія/ США/ Австрія/ Німеччи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міни типу, В.ІІ.е.7.а.ІА</w:t>
              <w:br/>
              <w:t>To change the name of the supplier of the primary packaging component 'glass vial' from ISOGesellschaft</w:t>
              <w:br/>
              <w:t>fur Arzneiverpackungen to Remy &amp; Geiser GmbH.</w:t>
              <w:br/>
              <w:t>Additionally the marketing authorisation holder took the opportunity to introduce a minor editorial</w:t>
              <w:br/>
              <w:t>update in section 3.2.P.7 to change in tolerance of dimension "total length" of tubular glass vials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879/01/04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ІКСУБІ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орошок та розчинник для розчину для ін`єкцій, по 3000 МО, 1 флакон з порошком у комплекті з 1 флаконом з розчинником (вода для ін'єкцій) по 5 мл та по 1 пристосуванню для розведення БАКСДЖЕКТ ІІ у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ксалта Інновейшнз Гмб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кування, вторинне пакування та випуск серії ГЛЗ та розчинника:</w:t>
              <w:br/>
              <w:t>Баксалта Белджіум Мануфектурінг СА, Бельгія</w:t>
              <w:br/>
              <w:t>виробництво, контроль якості та первинне пакування ГЛЗ:</w:t>
              <w:br/>
              <w:t xml:space="preserve">Баксалта ЮС Інк., США </w:t>
              <w:br/>
              <w:t>частковий контроль якості ГЛЗ:</w:t>
              <w:br/>
              <w:t xml:space="preserve">Такеда Мануфекчурінг Австрія АГ, Австрія </w:t>
              <w:br/>
              <w:t>частковий контроль якості ГЛЗ:</w:t>
              <w:br/>
              <w:t xml:space="preserve">Такеда Мануфекчурінг Австрія АГ, Австрія </w:t>
              <w:br/>
              <w:t>контроль якості ГЛЗ ("Механічні включення"):</w:t>
              <w:br/>
              <w:t>Офі Технолоджи енд Інновейшіон ГмбХ, Австрія</w:t>
              <w:br/>
              <w:t>виробництво, контроль якості та первинне пакування розчинника:</w:t>
              <w:br/>
              <w:t>Зігфрід Хамельн ГмбХ, Німеччина</w:t>
              <w:br/>
              <w:t>стерилізація пробок і мішків для перенесення:</w:t>
              <w:br/>
              <w:t>Вест Фармасьютікал Сервісез, Інк., СШ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ьгія/ США/ Австрія/ Німеччи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міни типу, В.ІІ.е.7.а.ІА</w:t>
              <w:br/>
              <w:t>To change the name of the supplier of the primary packaging component 'glass vial' from ISOGesellschaft</w:t>
              <w:br/>
              <w:t>fur Arzneiverpackungen to Remy &amp; Geiser GmbH.</w:t>
              <w:br/>
              <w:t>Additionally the marketing authorisation holder took the opportunity to introduce a minor editorial</w:t>
              <w:br/>
              <w:t>update in section 3.2.P.7 to change in tolerance of dimension "total length" of tubular glass vials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879/01/0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59:00Z</dcterms:created>
  <dc:creator>RePack by Diakov</dc:creator>
  <dc:description/>
  <cp:keywords/>
  <dc:language>en-US</dc:language>
  <cp:lastModifiedBy>Сайчук Світлана Анатоліївна</cp:lastModifiedBy>
  <cp:lastPrinted>2022-04-14T11:34:00Z</cp:lastPrinted>
  <dcterms:modified xsi:type="dcterms:W3CDTF">2023-10-19T05:59:00Z</dcterms:modified>
  <cp:revision>4</cp:revision>
  <dc:subject/>
  <dc:title/>
</cp:coreProperties>
</file>