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СПОЛУЧЕНИХ ШТАТІВ АМЕРИКИ, ШВЕЙЦАРСЬКОЇ КОНФЕДЕРАЦІЇ, ЯПОНІЇ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, АВСТРАЛІЇ,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 КАНАДИ, ЛІКАРСЬКИХ ЗАСОБІВ, ЩО ЗА ЦЕНТРАЛІЗОВАНОЮ ПРОЦЕДУРОЮ ЗАРЕЄСТРОВАНІ КОМПЕТЕНТНИМ ОРГАНОМ </w:t>
        <w:br/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418"/>
        <w:gridCol w:w="992"/>
        <w:gridCol w:w="2410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ІРАТЕРОН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500 мг по 12 таблеток у блістері, по 5 блістер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КА, д.д., Ново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:</w:t>
              <w:br/>
              <w:t>KРKA, д.д., Ново место, Словенія</w:t>
              <w:br/>
              <w:br/>
              <w:t>виробництво, первинне та вторинне пакування, контроль серії (фізичні та хімічні методи контролю) та випуск серії:</w:t>
              <w:br/>
              <w:t xml:space="preserve">КРКА - Фарма д.о.о., Хорватія </w:t>
              <w:br/>
              <w:br/>
              <w:t>вторинне пакування, контроль серії (фізичні та хімічні методи контролю), випуск серії:</w:t>
              <w:br/>
              <w:t>KРKA, д.д., Ново место, Словенія</w:t>
              <w:br/>
              <w:br/>
              <w:t>мікробіологічне випробування:</w:t>
              <w:br/>
              <w:t>Лабор ЛС СЕ &amp; Ко. КГ, Німеччина</w:t>
              <w:br/>
              <w:br/>
              <w:t>вторинне пакування:</w:t>
              <w:br/>
              <w:t xml:space="preserve">Рафарм СА, Грецiя </w:t>
              <w:br/>
              <w:br/>
              <w:t xml:space="preserve">вторинне пакування, випуск серії; </w:t>
              <w:br/>
              <w:t>ТАД Фарма ГмбХ, Німеччина</w:t>
              <w:br/>
              <w:br/>
              <w:t>контроль серії (фізичні та хімічні методи контролю):</w:t>
              <w:br/>
              <w:t>ТАД Фарма ГмбХ, Німечч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 Хорватія/ Німеччина/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за 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/20189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RePack by Diakov</dc:creator>
  <dc:description/>
  <cp:keywords/>
  <dc:language>en-US</dc:language>
  <cp:lastModifiedBy>Сайчук Світлана Анатоліївна</cp:lastModifiedBy>
  <dcterms:modified xsi:type="dcterms:W3CDTF">2023-09-06T07:39:00Z</dcterms:modified>
  <cp:revision>5</cp:revision>
  <dc:subject/>
  <dc:title/>
</cp:coreProperties>
</file>