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,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6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701"/>
        <w:gridCol w:w="1276"/>
        <w:gridCol w:w="1134"/>
        <w:gridCol w:w="2268"/>
        <w:gridCol w:w="1134"/>
        <w:gridCol w:w="3119"/>
        <w:gridCol w:w="1134"/>
        <w:gridCol w:w="1559"/>
        <w:gridCol w:w="9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НСУРФ® 20 МГ/8,19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аблетки, вкриті плівковою оболонкою, по 20 мг/8,19 мг, по 10 таблеток у блістері; по 2 або 6 блістерів у коробці з кар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є Лаборатуар Серв'є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анцi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ідповідальний за виробництво, контроль якості та випуск серії продукції in bulk:</w:t>
              <w:br/>
              <w:t>Тайхо Фармасьютікал Ко., Лтд., Японiя</w:t>
              <w:br/>
              <w:br/>
              <w:t>відповідальний за контроль якості, первинне та вторинне пакування і випуск серії готового лікарського засобу:</w:t>
              <w:br/>
              <w:t>Лабораторії Серв'є Індастрі, Францiя</w:t>
              <w:br/>
              <w:br/>
              <w:t>відповідальний за контроль якості, первинне та вторинне пакування і випуск серії готового лікарського засобу:</w:t>
              <w:br/>
              <w:t>Серв'є (Ірландія) Індастріс Лтд, Ірланді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понiя/ Францiя/ Ірланд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.II.b.2.c.2, type IAin – to add Servier (Ireland) Industries Limited Gorey Road, Arklow, Co. Wicklow, Y14 E284, Ireland, as a site responsible for batch release (including batch control/testing) of the finished product. </w:t>
              <w:br/>
              <w:t xml:space="preserve">B.II.b.1.a, type IAin – to add Servier (Ireland) Industries Limited Gorey Road, Arklow, Co. Wicklow, Y14 E284, Ireland, as an alternative site responsible for secondary packaging of the finished product. </w:t>
              <w:br/>
              <w:t xml:space="preserve">B.II.b.1.b, type IAin – to add Servier (Ireland) Industries Limited Gorey Road, Arklow, Co. Wicklow, Y14 E284, Ireland, as an alternative site responsible for primary packaging of the finished product. </w:t>
              <w:br/>
              <w:t>Термін введення змін протягом 6 місяців після затвердж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spacing w:lineRule="auto" w:line="276"/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spacing w:lineRule="auto" w:line="276"/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712/01/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.2023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НСУРФ® 15 МГ/6,14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аблетки, вкриті плівковою оболонкою, по 15 мг/6,14 мг, по 10 таблеток у блістері; по 2 або 6 блістерів у коробці з кар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є Лаборатуар Серв'є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анцi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ідповідальний за виробництво, контроль якості та випуск серії продукції in bulk:</w:t>
              <w:br/>
              <w:t>Тайхо Фармасьютікал Ко., Лтд., Японiя</w:t>
              <w:br/>
              <w:br/>
              <w:t>відповідальний за контроль якості, первинне та вторинне пакування і випуск серії готового лікарського засобу:</w:t>
              <w:br/>
              <w:t>Лабораторії Серв'є Індастрі, Францiя</w:t>
              <w:br/>
              <w:br/>
              <w:t>відповідальний за контроль якості, первинне та вторинне пакування і випуск серії готового лікарського засобу:</w:t>
              <w:br/>
              <w:t>Серв'є (Ірландія) Індастріс Лтд, Ірланді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понiя/ Францiя/ Ірланд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.II.b.2.c.2, type IAin – to add Servier (Ireland) Industries Limited Gorey Road, Arklow, Co. Wicklow, Y14 E284, Ireland, as a site responsible for batch release (including batch control/testing) of the finished product. </w:t>
              <w:br/>
              <w:t xml:space="preserve">B.II.b.1.a, type IAin – to add Servier (Ireland) Industries Limited Gorey Road, Arklow, Co. Wicklow, Y14 E284, Ireland, as an alternative site responsible for secondary packaging of the finished product. </w:t>
              <w:br/>
              <w:t xml:space="preserve">B.II.b.1.b, type IAin – to add Servier (Ireland) Industries Limited Gorey Road, Arklow, Co. Wicklow, Y14 E284, Ireland, as an alternative site responsible for primary packaging of the finished product. </w:t>
              <w:br/>
              <w:t>Термін введення змін протягом 6 місяців після затвердж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spacing w:lineRule="auto" w:line="276"/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712/01/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.20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6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3-09-11T08:27:00Z</dcterms:modified>
  <cp:revision>3</cp:revision>
  <dc:subject/>
  <dc:title/>
</cp:coreProperties>
</file>