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 КОМПЕТЕНТНИМИ ОРГАНАМИ СПОЛУЧЕНИХ ШТАТІВ АМЕРИКИ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701"/>
        <w:gridCol w:w="1276"/>
        <w:gridCol w:w="1134"/>
        <w:gridCol w:w="2410"/>
        <w:gridCol w:w="1417"/>
        <w:gridCol w:w="269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ІХАЛІ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осьйон, 0, 01 %, по 100 г у тубі, по 1 тубі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маркування, випуск серії та дослідження стабільності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уш Хелс Компаніс Інк., Канад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ьтернативна дільниця, на які проводяться випуск серії та дослідження стабільності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уш Хелс Америкас Інк., Сполучені Штати Америки; альтернативна дільниця, на які проводяться мікробіологічні дослідже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ифік БіоЛабс (ПБЛ), Сполучені Штати Америки; дільниця, на якій проводяться випробування розміру крапель емульсії: Партикал Текнолоджи Лабс (ПТЛ), Сполучені Штати Америки; </w:t>
              <w:br/>
              <w:t xml:space="preserve">альтернативна дільниця, на якій проводяться випробування допоміжних речовин: Елементал Матіріалс Текнолоджи Канада Інк., Канад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ЕсДжіЕс Канада Інк., Канад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ЕсДжіЕс Канада Інк., Канад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еофарм Лабс Інк., Кан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над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.Розділ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.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ain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osu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: пропонується введення альтернативного виду пакування для субстанції галобетазолу пропіонату, а саме поліетиленові пакети заклеєні етикеткою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первинне пакування), які поміщаються у запаяні алюмінієві пакети (вторинне пакування).</w:t>
              <w:br/>
              <w:t>2.Розділ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5.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sa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grada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c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PL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методика кількісного визначення та продуктів розпаду у ГЛЗ була переглянута стосовно наступного: -вилучено перенесення розчинів за допомого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TF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фільтра у флакони ВЕРХ; -зазначено використання спеціальних віал для ВЕРХ; -додано зберігання розчинів чутливості в умовах охолодження; -додано тазаротенсульфон до таблиці домішок тазаротену.</w:t>
              <w:br/>
              <w:t>3.Розділ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7.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ckag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  <w:br/>
              <w:t xml:space="preserve">- скорочені випробування компонентів можуть проводитися відповідно до локальних процедур; - введення альтернативної дільниці з виробництва пластикових кришок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r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astic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на додаток до вже затвердженого виробник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ntebell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ckag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в зв’язку із збільшенням виробничих потреб. Використовується еквівалентний д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ntebell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ckag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оцес та лінії виробництва, також смоли та барвники використовуються від затверджених постачальників, отже ніяких змін у складі первинної упаковки не відбулося.</w:t>
              <w:br/>
              <w:t xml:space="preserve">Посилання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M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9025.</w:t>
              <w:br/>
              <w:t>4. Розділи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8.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bilit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mma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clus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8.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bilit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- представлено оновлені дані стабільності за звітний пері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2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ОБРІЇ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лосьйон, 0,01%/0,045%; по 45 г у тубі, по 1 тубі в картонній коробці; по 60 г у тубі, по 1 тубі в картонній коробці; по 100 г у тубі, по 1 тубі в картонній короб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маркування, випуск серії та дослідження стабільності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уш Хелс Компаніс Інк., Канад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ьтернативна дільниця, на якій проводяться випуск серії та дослідження стабільності: Бауш Хелс Америкас Інк., Сполучені Штати Америки; Альтернативна дільниця, на якій проводяться мікробіологічні дослідже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ифік БіоЛабс (ПБЛ), Сполучені Штати Америки; </w:t>
              <w:br/>
              <w:t xml:space="preserve">Дільниця, на якій проводяться випробування розміру крапель емульсії: Партикал Текнолоджи Лабс (ПТЛ), Сполучені Штати Америки; </w:t>
              <w:br/>
              <w:t xml:space="preserve">Альтернативні дільниці, на яких проводяться випробування допоміжних речовин: Елемент Матіріалс Текнолоджи Канада Інк., Канад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ЕсДжіЕс Канада Інк., Канад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ЕсДжіЕс Канада Інк., Канад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офарм Лабс Інк., Ка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над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 - Зміни щодо безпеки/ефективності та фармаконагляду. Введення або зміни до узагальнених даних про систему фармаконагляду (введення узагальнених даних про систему фармаконагляду, зміна уповноваженої особи, відповідальної за здійснення фармаконагляду; контактної особи з фармаконагляду заявника для здійснення фармаконагляду в Україні, якщо вона відмінна від уповноваженої особи, відповідальної за здійснення фармаконагляду (включаючи контактні дані) та/або зміни у розміщенні мастер-файла системи фармаконагляду) - (згідно наказу МОЗ від 17.11.2016 № 1245) - Зміна контактних даних уповноваженої особи заявника, відповідальної за фармаконагл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6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-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500 мг, по 15 таблеток у блістері, по 2 або по 4 блістери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за повним циклом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ва Чех Індастріз с.р.о., Чеська Республіка; виробництво за повним циклом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кро Лабс Лімітед, Індія; первинна та вторинна упаковка, контроль якості, дозвіл на випуск серії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Фармацевтичний завод Тева, Угор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д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Угор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з якості ІА - B.II.d.2 (a) IA – Minor changes to an approved analytical method for determination of NDMA impurity in Metformin HCL Tablets. Введення зміни протягом 6-ти місяців з дати затвердження.</w:t>
              <w:br/>
              <w:t xml:space="preserve">Зміни з якості ІА. - B.III.1(a) 2 IA – Metformin hydrochloride – Granules India Limited, India R1-CEP 2004-124-Rev05. Metformin hydrochloride – Granules India Limited, India R1-CEP 2004-124-Rev06. </w:t>
              <w:br/>
              <w:t>Зміни з якості ІА. B.III.1(a) 2 IA – Metformin hydrochloride – Wanbury Limited, India R1-CEP 1998-079-Rev 09. Metformin hydrochloride – Wanbury Limited, India R1-CEP 1998-079-Re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23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-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850 мг, по 15 таблеток у блістері, по 2 або по 6 блістерів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за повним циклом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ева Чех Індастріз с.р.о., Чеська Республіка; виробництво за повним циклом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Мікро Лабс Лімітед, Індія; первинна та вторинна упаковка, контроль якості, дозвіл на випуск серії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Фармацевтичний завод Тева, Угор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д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Угор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з якості ІА - B.II.d.2 (a) IA – Minor changes to an approved analytical method for determination of NDMA impurity in Metformin HCL Tablets. Введення зміни протягом 6-ти місяців з дати затвердження.</w:t>
              <w:br/>
              <w:t xml:space="preserve">Зміни з якості ІА. - B.III.1(a) 2 IA – Metformin hydrochloride – Granules India Limited, India R1-CEP 2004-124-Rev05. Metformin hydrochloride – Granules India Limited, India R1-CEP 2004-124-Rev06. </w:t>
              <w:br/>
              <w:t>Зміни з якості ІА. B.III.1(a) 2 IA – Metformin hydrochloride – Wanbury Limited, India R1-CEP 1998-079-Rev 09. Metformin hydrochloride – Wanbury Limited, India R1-CEP 1998-079-Re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23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-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1000 мг, по 10 таблеток у блістері, по 6 або по 12 блістерів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за повним циклом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ева Чех Індастріз с.р.о., Чеська Республіка; виробництво за повним циклом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Мікро Лабс Лімітед, Індія; первинна та вторинна упаковка, контроль якості, дозвіл на випуск серії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Фармацевтичний завод Тева, Угор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д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Угор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з якості ІА - B.II.d.2 (a) IA – Minor changes to an approved analytical method for determination of NDMA impurity in Metformin HCL Tablets. Введення зміни протягом 6-ти місяців з дати затвердження.</w:t>
              <w:br/>
              <w:t xml:space="preserve">Зміни з якості ІА. - B.III.1(a) 2 IA – Metformin hydrochloride – Granules India Limited, India R1-CEP 2004-124-Rev05. Metformin hydrochloride – Granules India Limited, India R1-CEP 2004-124-Rev06. </w:t>
              <w:br/>
              <w:t>Зміни з якості ІА. B.III.1(a) 2 IA – Metformin hydrochloride – Wanbury Limited, India R1-CEP 1998-079-Rev 09. Metformin hydrochloride – Wanbury Limited, India R1-CEP 1998-079-Re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23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І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озчин для ін`єкцій, 100 Од./мл+50 мкг/мл; №3 або №5: по 3 мл у картриджі, вмонтованому в одноразову шприц-ручку; по 3 або по 5 шприц-ручок в картонній коробці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лки в упаковку не включ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Санофі-Авентіс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-Авентіс Дойчланд Гмб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I.b.2.a, IA - Change in test procedure for AS or starting material/reagent/intermediate - Minor changes to an approved test procedure: </w:t>
              <w:br/>
              <w:t xml:space="preserve">Minor changes to the Related impurities 3 (HPLC-MS) test procedure used for the determination of the related impurities Di-Ser(33)-AVE0010 and Di-Ala(35)-AVE0010 in the active substance Lixisenatide to extend the calibration range, adjust the associated system suitability test (SST) solutions and reflect the current site practice. </w:t>
              <w:br/>
              <w:t xml:space="preserve">B.I.a.1.f, IA - Change in the manufacturer of AS or of a starting material/reagent/intermediate for AS - Changes to quality control testing arrangements for the AS -replacement or addition of a site where batch control/testing takes place: </w:t>
              <w:br/>
              <w:t>To replace Sanofi-Aventis Deutschland GmbH, Bruningstrasse 50, Industriepark Hoechst, 65926 Frankfurt am Main, Germany with Solvias AG, Roemerpark 2, 4303 Kaiseraugst, Switzerland as a site responsible for quality control testing of the active substance Lixisenati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4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І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озчин для ін`єкцій, 100 Од./мл+33 мкг/мл; №3 або №5: по 3 мл у картриджі, вмонтованому в одноразову шприц-ручку; по 3 або по 5 шприц-ручок в картонній коробці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лки в упаковку не включ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Санофі-Авентіс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-Авентіс Дойчланд Гмб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I.b.2.a, IA - Change in test procedure for AS or starting material/reagent/intermediate - Minor changes to an approved test procedure: </w:t>
              <w:br/>
              <w:t xml:space="preserve">Minor changes to the Related impurities 3 (HPLC-MS) test procedure used for the determination of the related impurities Di-Ser(33)-AVE0010 and Di-Ala(35)-AVE0010 in the active substance Lixisenatide to extend the calibration range, adjust the associated system suitability test (SST) solutions and reflect the current site practice. </w:t>
              <w:br/>
              <w:t xml:space="preserve">B.I.a.1.f, IA - Change in the manufacturer of AS or of a starting material/reagent/intermediate for AS - Changes to quality control testing arrangements for the AS -replacement or addition of a site where batch control/testing takes place: </w:t>
              <w:br/>
              <w:t>To replace Sanofi-Aventis Deutschland GmbH, Bruningstrasse 50, Industriepark Hoechst, 65926 Frankfurt am Main, Germany with Solvias AG, Roemerpark 2, 4303 Kaiseraugst, Switzerland as a site responsible for quality control testing of the active substance Lixisenati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5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8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3-08-22T07:48:00Z</dcterms:modified>
  <cp:revision>2</cp:revision>
  <dc:subject/>
  <dc:title/>
</cp:coreProperties>
</file>