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701"/>
        <w:gridCol w:w="1276"/>
        <w:gridCol w:w="1134"/>
        <w:gridCol w:w="2410"/>
        <w:gridCol w:w="1417"/>
        <w:gridCol w:w="269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САНДОЗ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12,5 мг по 10 таблеток у блістері, по 3 блістери в картонній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е та вторинне пакування, тестування, дозвіл на випуск серії: Салютас Фарма ГмбХ, Німеччин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ервинне та 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оке Ферпекунгс-Сервіс,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а ІІ типу, якість, ІА B.II.e.6 b) – Below immediate packaging materials are analysed to ensure conformity to below quality standarts</w:t>
              <w:br/>
              <w:t xml:space="preserve">Immediate packaging materials Blisters </w:t>
              <w:br/>
              <w:t>Any layer of foil or print should not contain nitrocellu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3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САНДОЗ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25 мг по 10 таблеток у блістері, по 3 блістери в картонній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е та вторинне пакування, тестування, дозвіл на випуск серії: Салютас Фарма ГмбХ, Німеччин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ервинне та 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оке Ферпекунгс-Сервіс,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а ІІ типу, якість, ІА B.II.e.6 b) – Below immediate packaging materials are analysed to ensure conformity to below quality standarts</w:t>
              <w:br/>
              <w:t xml:space="preserve">Immediate packaging materials Blisters </w:t>
              <w:br/>
              <w:t>Any layer of foil or print should not contain nitrocellu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3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 мг, по 10 таблеток у блістері, по 3 або по 10 блістерів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Т Фармацевтичний завод Т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гор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IA (B.III.1.a.2) - Submission of an updated Ph. Eur. Certificate of Suitability (R1-CEP 2013-216 Rev 03) for an active substance Simvastatin from the already approved manufacturer Teva Pharmaceutical Industries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7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40 мг, по 10 таблеток у блістері, по 3 або по 10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Т Фармацевтичний завод Т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гор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IA (B.III.1.a.2) - Submission of an updated Ph. Eur. Certificate of Suitability (R1-CEP 2013-216 Rev 03) for an active substance Simvastatin from the already approved manufacturer Teva Pharmaceutical Industries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7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80 мг, по 10 таблеток у блістері, по 3 блістер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Т Фармацевтичний завод Т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гор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IA (B.III.1.a.2) - Submission of an updated Ph. Eur. Certificate of Suitability (R1-CEP 2013-216 Rev 03) for an active substance Simvastatin from the already approved manufacturer Teva Pharmaceutical Industries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7/01/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9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3-08-16T12:49:00Z</dcterms:modified>
  <cp:revision>3</cp:revision>
  <dc:subject/>
  <dc:title/>
</cp:coreProperties>
</file>