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134"/>
        <w:gridCol w:w="1275"/>
        <w:gridCol w:w="1985"/>
        <w:gridCol w:w="1134"/>
        <w:gridCol w:w="3685"/>
        <w:gridCol w:w="1046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НСП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озчин для ін'єкцій, 20 мг/0,4 мг; по 0,4 мл розчину у попередньо наповненому шприці; по 1 попередньо наповненому шприці у лотку-блістері; по 1 або по 3 лотки-блістери в картонній короб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вартіс Оверсіз Інвестментс А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стерильних лікарських засобів - асептичне виготовлення; первинне пакування; контроль якості-хімічний/фізичний, біологічний, мікробіологічний - не стерильний, мікробіологічний - стерильний; вторинне пакування; стерилізація - фільтрація; зберігання та/або розповсюдження:</w:t>
              <w:br/>
              <w:t xml:space="preserve">Новартіс Фарма Штейн АГ, Швейцарія </w:t>
              <w:br/>
              <w:t>контроль якості - біологічний:</w:t>
              <w:br/>
              <w:t xml:space="preserve">Новартіс Фарма АГ, Швейцарія </w:t>
              <w:br/>
              <w:t>випуск серії:</w:t>
              <w:br/>
              <w:t>Новартіс Фарма ГмбХ, Німеччина</w:t>
              <w:br/>
              <w:t>випуск серії:</w:t>
              <w:br/>
              <w:t xml:space="preserve">Новартіс Фармасьютика С.А., Іспан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/ Німеччина/ Іспан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.І.а.2.а ІВ</w:t>
              <w:br/>
              <w:t>матеріали надані 01.12.2023</w:t>
              <w:br/>
              <w:t>To introduce the alternative use of 125 L seed bioreactor in the inoculum expansion step 1c of the upstream process in each of the four seed and bioreactor train in the manufacturing process of the active substance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9004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9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3-12-12T06:39:00Z</dcterms:modified>
  <cp:revision>3</cp:revision>
  <dc:subject/>
  <dc:title/>
</cp:coreProperties>
</file>