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13 грудня 2023 року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2116</w:t>
            </w:r>
          </w:p>
          <w:p>
            <w:pPr>
              <w:pStyle w:val="Normal"/>
              <w:ind w:firstLine="72"/>
              <w:jc w:val="center"/>
              <w:rPr>
                <w:sz w:val="28"/>
                <w:szCs w:val="28"/>
                <w:lang w:val="uk-UA"/>
              </w:rPr>
            </w:pPr>
            <w:r>
              <w:rPr>
                <w:rFonts w:eastAsia="Times New Roman"/>
                <w:sz w:val="28"/>
                <w:szCs w:val="28"/>
                <w:lang w:val="uk-UA"/>
              </w:rPr>
              <w:t xml:space="preserve">                                                </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pPr>
      <w:r>
        <w:rPr>
          <w:sz w:val="28"/>
          <w:szCs w:val="28"/>
          <w:lang w:val="uk-UA"/>
        </w:rPr>
        <w:t>5.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Контроль за виконанням цього наказу залишаю за собою.</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Перший заступник Міністра                                                    Сергій ДУБРОВ                                                                                           </w:t>
      </w:r>
    </w:p>
    <w:p>
      <w:pPr>
        <w:pStyle w:val="Normal"/>
        <w:rPr>
          <w:b/>
          <w:b/>
          <w:sz w:val="28"/>
          <w:szCs w:val="28"/>
          <w:lang w:val="uk-UA"/>
        </w:rPr>
      </w:pPr>
      <w:r>
        <w:rPr>
          <w:rFonts w:eastAsia="Times New Roman"/>
          <w:b/>
          <w:sz w:val="28"/>
          <w:szCs w:val="28"/>
          <w:lang w:val="uk-UA"/>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13 грудня 2023 року № 2116</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tbl>
      <w:tblPr>
        <w:tblW w:w="3969" w:type="dxa"/>
        <w:jc w:val="left"/>
        <w:tblInd w:w="11340" w:type="dxa"/>
        <w:tblLayout w:type="fixed"/>
        <w:tblCellMar>
          <w:top w:w="0" w:type="dxa"/>
          <w:left w:w="108" w:type="dxa"/>
          <w:bottom w:w="0" w:type="dxa"/>
          <w:right w:w="108" w:type="dxa"/>
        </w:tblCellMar>
      </w:tblPr>
      <w:tblGrid>
        <w:gridCol w:w="3969"/>
      </w:tblGrid>
      <w:tr>
        <w:trPr/>
        <w:tc>
          <w:tcPr>
            <w:tcW w:w="3969" w:type="dxa"/>
            <w:tcBorders/>
          </w:tcPr>
          <w:p>
            <w:pPr>
              <w:pStyle w:val="Heading4"/>
              <w:tabs>
                <w:tab w:val="clear" w:pos="708"/>
                <w:tab w:val="left" w:pos="12600" w:leader="none"/>
              </w:tabs>
              <w:snapToGrid w:val="false"/>
              <w:spacing w:before="240" w:after="60"/>
              <w:rPr/>
            </w:pPr>
            <w:r>
              <w:rPr/>
            </w:r>
          </w:p>
        </w:tc>
      </w:tr>
    </w:tbl>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876" w:type="dxa"/>
        <w:jc w:val="left"/>
        <w:tblInd w:w="-289" w:type="dxa"/>
        <w:tblLayout w:type="fixed"/>
        <w:tblCellMar>
          <w:top w:w="0" w:type="dxa"/>
          <w:left w:w="108" w:type="dxa"/>
          <w:bottom w:w="0" w:type="dxa"/>
          <w:right w:w="108" w:type="dxa"/>
        </w:tblCellMar>
      </w:tblPr>
      <w:tblGrid>
        <w:gridCol w:w="568"/>
        <w:gridCol w:w="1417"/>
        <w:gridCol w:w="1701"/>
        <w:gridCol w:w="1276"/>
        <w:gridCol w:w="1134"/>
        <w:gridCol w:w="1701"/>
        <w:gridCol w:w="1134"/>
        <w:gridCol w:w="3260"/>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i/>
                <w:i/>
                <w:sz w:val="18"/>
                <w:szCs w:val="18"/>
              </w:rPr>
            </w:pPr>
            <w:r>
              <w:rPr>
                <w:rFonts w:cs="Arial" w:ascii="Arial" w:hAnsi="Arial"/>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ИТРОМ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3 таблетки в блістері та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А «ІНФАРМА Трейдін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йська Респуб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луфарма-Індастріа Фармасеутік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i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8</w:t>
            </w:r>
            <w:r>
              <w:rPr>
                <w:rFonts w:cs="Arial" w:ascii="Arial" w:hAnsi="Arial"/>
                <w:sz w:val="16"/>
                <w:szCs w:val="16"/>
                <w:lang w:val="en-US"/>
              </w:rPr>
              <w:t>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І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у флаконі, по 5 флаконів в контурній чарунковій упаковці, по 2 упаковк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Т. РОМФАРМ КОМПАНІ С.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Т.РОМФАРМ КОМПАНІ С.Р.Л., Румунія</w:t>
            </w:r>
          </w:p>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w:t>
            </w:r>
            <w:r>
              <w:rPr>
                <w:rFonts w:cs="Arial" w:ascii="Arial" w:hAnsi="Arial"/>
                <w:sz w:val="16"/>
                <w:szCs w:val="16"/>
              </w:rPr>
              <w:t>вторинне пакування, контроль кінцевого продукту та випуск серії</w:t>
            </w:r>
            <w:r>
              <w:rPr>
                <w:rFonts w:cs="Arial" w:ascii="Arial" w:hAnsi="Arial"/>
                <w:sz w:val="16"/>
                <w:szCs w:val="16"/>
                <w:lang w:val="ru-RU"/>
              </w:rPr>
              <w:t xml:space="preserve">; </w:t>
            </w:r>
            <w:r>
              <w:rPr>
                <w:rFonts w:cs="Arial" w:ascii="Arial" w:hAnsi="Arial"/>
                <w:sz w:val="16"/>
                <w:szCs w:val="16"/>
              </w:rPr>
              <w:t>виробництво та первинне пакування лікарського засобу</w:t>
            </w:r>
            <w:r>
              <w:rPr>
                <w:rFonts w:cs="Arial" w:ascii="Arial" w:hAnsi="Arial"/>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8</w:t>
            </w:r>
            <w:r>
              <w:rPr>
                <w:rFonts w:cs="Arial" w:ascii="Arial" w:hAnsi="Arial"/>
                <w:sz w:val="16"/>
                <w:szCs w:val="16"/>
                <w:lang w:val="en-US"/>
              </w:rPr>
              <w:t>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КЕТОПРО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в ампулі, по 5 ампул у контурній упаковці, по 1 контур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r>
          </w:p>
          <w:p>
            <w:pPr>
              <w:pStyle w:val="111"/>
              <w:tabs>
                <w:tab w:val="clear" w:pos="708"/>
                <w:tab w:val="left" w:pos="12600" w:leader="none"/>
              </w:tabs>
              <w:rPr>
                <w:rFonts w:ascii="Arial" w:hAnsi="Arial" w:cs="Arial"/>
                <w:sz w:val="16"/>
                <w:szCs w:val="16"/>
              </w:rPr>
            </w:pPr>
            <w:r>
              <w:rPr>
                <w:rFonts w:cs="Arial" w:ascii="Arial" w:hAnsi="Arial"/>
                <w:sz w:val="16"/>
                <w:szCs w:val="16"/>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8</w:t>
            </w:r>
            <w:r>
              <w:rPr>
                <w:rFonts w:cs="Arial" w:ascii="Arial" w:hAnsi="Arial"/>
                <w:sz w:val="16"/>
                <w:szCs w:val="16"/>
                <w:lang w:val="en-US"/>
              </w:rPr>
              <w:t>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МЕСТ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 мг/г, по 30 г або 50 г у тубі алюмінієвій, по 1 тубі в пачці картонні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Гріндек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8</w:t>
            </w:r>
            <w:r>
              <w:rPr>
                <w:rFonts w:cs="Arial" w:ascii="Arial" w:hAnsi="Arial"/>
                <w:sz w:val="16"/>
                <w:szCs w:val="16"/>
                <w:lang w:val="en-US"/>
              </w:rPr>
              <w:t>6</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МЕТИЛФУМАРАТ-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гастрорезистентні тверді, по 120 мг по 14 капсул у флаконі, по 1 флакону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8</w:t>
            </w:r>
            <w:r>
              <w:rPr>
                <w:rFonts w:cs="Arial" w:ascii="Arial" w:hAnsi="Arial"/>
                <w:sz w:val="16"/>
                <w:szCs w:val="16"/>
                <w:lang w:val="en-US"/>
              </w:rPr>
              <w:t>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МЕТИЛФУМАРАТ-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гастрорезистентні тверді, по 240 мг, по 60 капсул у флаконі, по 1 флакону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8</w:t>
            </w:r>
            <w:r>
              <w:rPr>
                <w:rFonts w:cs="Arial" w:ascii="Arial" w:hAnsi="Arial"/>
                <w:sz w:val="16"/>
                <w:szCs w:val="16"/>
                <w:lang w:val="en-US"/>
              </w:rPr>
              <w:t>7</w:t>
            </w:r>
            <w:r>
              <w:rPr>
                <w:rFonts w:cs="Arial" w:ascii="Arial" w:hAnsi="Arial"/>
                <w:sz w:val="16"/>
                <w:szCs w:val="16"/>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lang w:val="en-US"/>
              </w:rPr>
            </w:pPr>
            <w:r>
              <w:rPr>
                <w:rFonts w:cs="Arial" w:ascii="Arial" w:hAnsi="Arial"/>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ЄВРОТА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4,5 г,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віт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л СтеріТек Прайвет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8</w:t>
            </w:r>
            <w:r>
              <w:rPr>
                <w:rFonts w:cs="Arial" w:ascii="Arial" w:hAnsi="Arial"/>
                <w:sz w:val="16"/>
                <w:szCs w:val="16"/>
                <w:lang w:val="en-US"/>
              </w:rPr>
              <w:t>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НІВІТ® ЕКС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5 мл у флаконі скляному; по 5 флаконів у чарунковій упаковці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8</w:t>
            </w:r>
            <w:r>
              <w:rPr>
                <w:rFonts w:cs="Arial" w:ascii="Arial" w:hAnsi="Arial"/>
                <w:sz w:val="16"/>
                <w:szCs w:val="16"/>
                <w:lang w:val="en-US"/>
              </w:rPr>
              <w:t>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ДДІФЄ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00 мг/5 мл, по 100 мл у флаконі із поліетилентерефталату закритим кришкою, по 1 флакону у комплекті з дозуючим шприцом в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 готового продукту:</w:t>
              <w:br/>
              <w:t>Едефарм, С.Л., Іспанія</w:t>
              <w:br/>
              <w:t>контроль якості (за винятком мікробіологічного контролю), випуск серії готового продукту:</w:t>
              <w:br/>
              <w:t>Фармалідер, С.А., Іспанія</w:t>
              <w:br/>
              <w:t>мікробіологічний контроль (субпідрядник компанії Farmalider, S.A.):</w:t>
              <w:br/>
              <w:t>Біолаб,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І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400 мг/250 мл; по 250 мл в пляшках полімерних; по одній пляшці у короб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Юрія-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718/0</w:t>
            </w:r>
            <w:r>
              <w:rPr>
                <w:rFonts w:cs="Arial" w:ascii="Arial" w:hAnsi="Arial"/>
                <w:sz w:val="16"/>
                <w:szCs w:val="16"/>
                <w:lang w:val="en-US"/>
              </w:rPr>
              <w:t>2</w:t>
            </w:r>
            <w:r>
              <w:rPr>
                <w:rFonts w:cs="Arial" w:ascii="Arial" w:hAnsi="Arial"/>
                <w:sz w:val="16"/>
                <w:szCs w:val="16"/>
              </w:rPr>
              <w:t>/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ИФЛОКСАЦИ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400 мг/250 мл; по 250 мл у флаконі; по 1 флакону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АЛБУФ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в ампулі, по 5 ампул у контурній упаковці, по 1 контурній упаковці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терил-Джен Лайф Сайєнсиз (П)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2</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ЕЙРОБІОН® АДВА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блістери у картонній коробці; по 15 таблеток у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і енд Джі Хелс Джермані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і енд Джі Хелс Острія ГмбХ енд Ко. О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3</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ПАРАЦЕТАМОЛ АЛТА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0 мг/мл по 100 мл у контейнері, вміщеному у захисну упаковк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В ЛАЙФ ЛЛ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ТАН ФАРМАСЬЮТІКАЛС,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4</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 10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або 6,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5</w:t>
            </w:r>
            <w:r>
              <w:rPr>
                <w:rFonts w:cs="Arial" w:ascii="Arial" w:hAnsi="Arial"/>
                <w:sz w:val="16"/>
                <w:szCs w:val="16"/>
              </w:rPr>
              <w:t>/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 5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3 або 6, або 9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5</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b/>
                <w:b/>
                <w:i/>
                <w:i/>
                <w:sz w:val="16"/>
                <w:szCs w:val="16"/>
              </w:rPr>
            </w:pPr>
            <w:r>
              <w:rPr>
                <w:rFonts w:cs="Arial" w:ascii="Arial" w:hAnsi="Arial"/>
                <w:b/>
                <w:sz w:val="16"/>
                <w:szCs w:val="16"/>
              </w:rPr>
              <w:t>ПОМАЛ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sz w:val="16"/>
                <w:szCs w:val="16"/>
                <w:lang w:val="ru-RU"/>
              </w:rPr>
            </w:pPr>
            <w:r>
              <w:rPr>
                <w:rFonts w:cs="Arial" w:ascii="Arial" w:hAnsi="Arial"/>
                <w:sz w:val="16"/>
                <w:szCs w:val="16"/>
                <w:lang w:val="ru-RU"/>
              </w:rPr>
              <w:t>капсули тверді, по 2 мг, по 21 капсулі у флаконі, по 1 флакону в картонній коробці або по 7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атк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Натк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UA/20</w:t>
            </w:r>
            <w:r>
              <w:rPr>
                <w:rFonts w:cs="Arial" w:ascii="Arial" w:hAnsi="Arial"/>
                <w:sz w:val="16"/>
                <w:szCs w:val="16"/>
                <w:lang w:val="en-US"/>
              </w:rPr>
              <w:t>30</w:t>
            </w:r>
            <w:r>
              <w:rPr>
                <w:rFonts w:cs="Arial" w:ascii="Arial" w:hAnsi="Arial"/>
                <w:sz w:val="16"/>
                <w:szCs w:val="16"/>
              </w:rPr>
              <w:t>1/01/0</w:t>
            </w:r>
            <w:r>
              <w:rPr>
                <w:rFonts w:cs="Arial" w:ascii="Arial" w:hAnsi="Arial"/>
                <w:sz w:val="16"/>
                <w:szCs w:val="16"/>
                <w:lang w:val="en-US"/>
              </w:rPr>
              <w:t>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b/>
                <w:b/>
                <w:i/>
                <w:i/>
                <w:sz w:val="16"/>
                <w:szCs w:val="16"/>
              </w:rPr>
            </w:pPr>
            <w:r>
              <w:rPr>
                <w:rFonts w:cs="Arial" w:ascii="Arial" w:hAnsi="Arial"/>
                <w:b/>
                <w:sz w:val="16"/>
                <w:szCs w:val="16"/>
              </w:rPr>
              <w:t>ПОМАЛ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sz w:val="16"/>
                <w:szCs w:val="16"/>
              </w:rPr>
            </w:pPr>
            <w:r>
              <w:rPr>
                <w:rFonts w:cs="Arial" w:ascii="Arial" w:hAnsi="Arial"/>
                <w:sz w:val="16"/>
                <w:szCs w:val="16"/>
              </w:rPr>
              <w:t>капсули тверді, по 3 мг, по 21 капсулі у флаконі, по 1 флакону в картонній коробці або по 7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атк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Натк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UA/20</w:t>
            </w:r>
            <w:r>
              <w:rPr>
                <w:rFonts w:cs="Arial" w:ascii="Arial" w:hAnsi="Arial"/>
                <w:sz w:val="16"/>
                <w:szCs w:val="16"/>
                <w:lang w:val="en-US"/>
              </w:rPr>
              <w:t>30</w:t>
            </w:r>
            <w:r>
              <w:rPr>
                <w:rFonts w:cs="Arial" w:ascii="Arial" w:hAnsi="Arial"/>
                <w:sz w:val="16"/>
                <w:szCs w:val="16"/>
              </w:rPr>
              <w:t>1/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b/>
                <w:b/>
                <w:i/>
                <w:i/>
                <w:sz w:val="16"/>
                <w:szCs w:val="16"/>
              </w:rPr>
            </w:pPr>
            <w:r>
              <w:rPr>
                <w:rFonts w:cs="Arial" w:ascii="Arial" w:hAnsi="Arial"/>
                <w:b/>
                <w:sz w:val="16"/>
                <w:szCs w:val="16"/>
              </w:rPr>
              <w:t>ПОМАЛ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sz w:val="16"/>
                <w:szCs w:val="16"/>
              </w:rPr>
            </w:pPr>
            <w:r>
              <w:rPr>
                <w:rFonts w:cs="Arial" w:ascii="Arial" w:hAnsi="Arial"/>
                <w:sz w:val="16"/>
                <w:szCs w:val="16"/>
              </w:rPr>
              <w:t>капсули тверді, по 4 мг, по 21 капсулі у флаконі, по 1 флакону в картонній коробці або по 7 капсул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атк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Натк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UA/20</w:t>
            </w:r>
            <w:r>
              <w:rPr>
                <w:rFonts w:cs="Arial" w:ascii="Arial" w:hAnsi="Arial"/>
                <w:sz w:val="16"/>
                <w:szCs w:val="16"/>
                <w:lang w:val="en-US"/>
              </w:rPr>
              <w:t>30</w:t>
            </w:r>
            <w:r>
              <w:rPr>
                <w:rFonts w:cs="Arial" w:ascii="Arial" w:hAnsi="Arial"/>
                <w:sz w:val="16"/>
                <w:szCs w:val="16"/>
              </w:rPr>
              <w:t>1/01/0</w:t>
            </w:r>
            <w:r>
              <w:rPr>
                <w:rFonts w:cs="Arial" w:ascii="Arial" w:hAnsi="Arial"/>
                <w:sz w:val="16"/>
                <w:szCs w:val="16"/>
                <w:lang w:val="en-US"/>
              </w:rPr>
              <w:t>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ЛЮ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100 мг, по 15 капсул у блістері по 2 блістери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та випуск серії:</w:t>
              <w:br/>
              <w:t>ЛАБОРАТОРІОС ЛЕОН ФАРМА С.А., Іспанія</w:t>
              <w:br/>
              <w:t>вторинна упаковка (альтернативний виробник):</w:t>
              <w:br/>
              <w:t>АТДІС ФАРМА, С.Л., Іспанія</w:t>
              <w:br/>
              <w:t>мікробіологічний контроль (альтернативний виробник):</w:t>
              <w:br/>
              <w:t>ЛАБОРАТОРІО ЕЧЕВАРНЕ, С.А., Іспанiя</w:t>
              <w:br/>
              <w:t>вторинна упаковка (альтернативний виробник):</w:t>
              <w:br/>
              <w:t>МАНАНТІАЛ ІНТЕГРА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6</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ЛЮ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200 мг по 14 капсул у блістері, по 1 блістеру в картонній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 контроль та випуск серії:</w:t>
              <w:br/>
              <w:t>ЛАБОРАТОРІОС ЛЕОН ФАРМА С.А., Іспанія</w:t>
              <w:br/>
              <w:t>вторинна упаковка (альтернативний виробник):</w:t>
              <w:br/>
              <w:t>АТДІС ФАРМА, С.Л., Іспанія</w:t>
              <w:br/>
              <w:t>мікробіологічний контроль (альтернативний виробник):</w:t>
              <w:br/>
              <w:t>ЛАБОРАТОРІО ЕЧЕВАРНЕ, С.А., Іспанiя</w:t>
              <w:br/>
              <w:t>вторинна упаковка (альтернативний виробник):</w:t>
              <w:br/>
              <w:t>МАНАНТІАЛ ІНТЕГРА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w:t>
            </w:r>
            <w:r>
              <w:rPr>
                <w:rFonts w:cs="Arial" w:ascii="Arial" w:hAnsi="Arial"/>
                <w:sz w:val="16"/>
                <w:szCs w:val="16"/>
                <w:lang w:val="en-US"/>
              </w:rPr>
              <w:t>96</w:t>
            </w:r>
            <w:r>
              <w:rPr>
                <w:rFonts w:cs="Arial" w:ascii="Arial" w:hAnsi="Arial"/>
                <w:sz w:val="16"/>
                <w:szCs w:val="16"/>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ДКИЙ ЕКСТРАКТ З ШАВЛІЇ ЛИСТ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кстракт рідкий (субстанція) у бочках полімерн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АКСОН ПЛЮС –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порошок для розчину для ін'єкцій по 1000 мг/500 мг; по 1 флакон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lang w:val="ru-RU"/>
              </w:rPr>
              <w:t>Сенс Лабораторі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НІТИНІБ-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2,5 мг по 7 капсул твердих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w:t>
            </w:r>
            <w:r>
              <w:rPr>
                <w:rFonts w:cs="Arial" w:ascii="Arial" w:hAnsi="Arial"/>
                <w:sz w:val="16"/>
                <w:szCs w:val="16"/>
                <w:lang w:val="en-US"/>
              </w:rPr>
              <w:t>9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НІТИНІБ-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7 капсул твердих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w:t>
            </w:r>
            <w:r>
              <w:rPr>
                <w:rFonts w:cs="Arial" w:ascii="Arial" w:hAnsi="Arial"/>
                <w:sz w:val="16"/>
                <w:szCs w:val="16"/>
                <w:lang w:val="en-US"/>
              </w:rPr>
              <w:t>99</w:t>
            </w:r>
            <w:r>
              <w:rPr>
                <w:rFonts w:cs="Arial" w:ascii="Arial" w:hAnsi="Arial"/>
                <w:sz w:val="16"/>
                <w:szCs w:val="16"/>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НІТИНІБ-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7 капсул твердих у блістері; по 4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w:t>
            </w:r>
            <w:r>
              <w:rPr>
                <w:rFonts w:cs="Arial" w:ascii="Arial" w:hAnsi="Arial"/>
                <w:sz w:val="16"/>
                <w:szCs w:val="16"/>
                <w:lang w:val="en-US"/>
              </w:rPr>
              <w:t>99</w:t>
            </w:r>
            <w:r>
              <w:rPr>
                <w:rFonts w:cs="Arial" w:ascii="Arial" w:hAnsi="Arial"/>
                <w:sz w:val="16"/>
                <w:szCs w:val="16"/>
              </w:rPr>
              <w:t>/01/0</w:t>
            </w:r>
            <w:r>
              <w:rPr>
                <w:rFonts w:cs="Arial" w:ascii="Arial" w:hAnsi="Arial"/>
                <w:sz w:val="16"/>
                <w:szCs w:val="16"/>
                <w:lang w:val="en-US"/>
              </w:rPr>
              <w:t>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ЦИКОТИН®І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по 2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w:t>
            </w:r>
            <w:r>
              <w:rPr>
                <w:rFonts w:cs="Arial" w:ascii="Arial" w:hAnsi="Arial"/>
                <w:sz w:val="16"/>
                <w:szCs w:val="16"/>
                <w:lang w:val="en-US"/>
              </w:rPr>
              <w:t>300</w:t>
            </w:r>
            <w:r>
              <w:rPr>
                <w:rFonts w:cs="Arial" w:ascii="Arial" w:hAnsi="Arial"/>
                <w:sz w:val="16"/>
                <w:szCs w:val="16"/>
              </w:rPr>
              <w:t>/01/0</w:t>
            </w:r>
            <w:r>
              <w:rPr>
                <w:rFonts w:cs="Arial" w:ascii="Arial" w:hAnsi="Arial"/>
                <w:sz w:val="16"/>
                <w:szCs w:val="16"/>
                <w:lang w:val="en-US"/>
              </w:rPr>
              <w:t>1</w:t>
            </w:r>
          </w:p>
        </w:tc>
      </w:tr>
    </w:tbl>
    <w:p>
      <w:pPr>
        <w:pStyle w:val="11"/>
        <w:rPr/>
      </w:pPr>
      <w:r>
        <w:rPr/>
      </w:r>
    </w:p>
    <w:p>
      <w:pPr>
        <w:pStyle w:val="11"/>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sz w:val="28"/>
                <w:szCs w:val="28"/>
              </w:rPr>
              <w:t xml:space="preserve">Начальник </w:t>
            </w:r>
          </w:p>
          <w:p>
            <w:pPr>
              <w:pStyle w:val="Normal"/>
              <w:ind w:right="20" w:hanging="0"/>
              <w:rPr>
                <w:rStyle w:val="Cs7864ebcf1"/>
                <w:b w:val="false"/>
                <w:b w:val="false"/>
                <w:color w:val="000000"/>
                <w:sz w:val="28"/>
                <w:szCs w:val="28"/>
              </w:rPr>
            </w:pPr>
            <w:r>
              <w:rPr>
                <w:rStyle w:val="Cs7a65ad241"/>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sz w:val="28"/>
                <w:szCs w:val="28"/>
              </w:rPr>
              <w:t>Тарас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765" w:footer="709" w:bottom="907"/>
          <w:pgNumType w:fmt="decimal"/>
          <w:formProt w:val="false"/>
          <w:titlePg/>
          <w:textDirection w:val="lrTb"/>
          <w:docGrid w:type="default" w:linePitch="360" w:charSpace="0"/>
        </w:sectPr>
        <w:pStyle w:val="11"/>
        <w:rPr>
          <w:rStyle w:val="Cs7864ebcf1"/>
          <w:rFonts w:ascii="Arial" w:hAnsi="Arial" w:cs="Arial"/>
          <w:color w:val="000000"/>
          <w:sz w:val="28"/>
          <w:szCs w:val="28"/>
          <w:lang w:val="en-US" w:eastAsia="en-US"/>
        </w:rPr>
      </w:pPr>
      <w:r>
        <w:rPr/>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u w:val="single"/>
              </w:rPr>
            </w:pPr>
            <w:r>
              <w:rPr>
                <w:b/>
                <w:bCs/>
                <w:iCs/>
                <w:sz w:val="18"/>
                <w:szCs w:val="18"/>
                <w:u w:val="single"/>
              </w:rPr>
              <w:t>від 13 грудня 2023 року_№ 2116</w:t>
            </w:r>
          </w:p>
        </w:tc>
      </w:tr>
    </w:tbl>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735" w:type="dxa"/>
        <w:jc w:val="left"/>
        <w:tblInd w:w="-289" w:type="dxa"/>
        <w:tblLayout w:type="fixed"/>
        <w:tblCellMar>
          <w:top w:w="0" w:type="dxa"/>
          <w:left w:w="108" w:type="dxa"/>
          <w:bottom w:w="0" w:type="dxa"/>
          <w:right w:w="108" w:type="dxa"/>
        </w:tblCellMar>
      </w:tblPr>
      <w:tblGrid>
        <w:gridCol w:w="568"/>
        <w:gridCol w:w="1984"/>
        <w:gridCol w:w="1843"/>
        <w:gridCol w:w="1276"/>
        <w:gridCol w:w="992"/>
        <w:gridCol w:w="1701"/>
        <w:gridCol w:w="1134"/>
        <w:gridCol w:w="2552"/>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i/>
                <w:i/>
                <w:sz w:val="16"/>
                <w:szCs w:val="16"/>
              </w:rPr>
            </w:pPr>
            <w:r>
              <w:rPr>
                <w:rFonts w:cs="Arial" w:ascii="Arial" w:hAnsi="Arial"/>
                <w:b/>
                <w:i/>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ДНЮ ПЕРОКСИД (3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субстанція) у каністрах, контейнерах полімерн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лавія 2000"</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лавія 2000"</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0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МЕДЕТОМІДИН ЕВЕР ФАР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кг/мл; по 2 мл в ампулі, по 5 або 25 ампул у картонній коробці; по 4 мл в ампулі, по 4 або 5 ампул у картонній коробці; по 10 мл в ампулі, по 4 або 5 ампул у картонній коробці; по 2 мл у флаконі, по 5 флаконів у картонній коробці; по 4 мл у флаконі; по 4 або 5 флаконів у картонній коробці; по 10 мл у флаконі; по 4 або 5 флакон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 Валінджект ГмбХ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готового лікарського засобу, включаючи первинне та вторинне пакування, контроль якості та випуск серії: </w:t>
              <w:br/>
              <w:t>ЕВЕР Фарма Єна ГмбХ, Німеччина</w:t>
              <w:br/>
              <w:t>виробництво готового лікарського засобу, включаючи первинне та вторинне пакування (додаткова дільниця):</w:t>
              <w:br/>
              <w:t>ЕВЕР Фарма Єн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і "Побічні реакції" щодо важливості звітування про побічні реакції.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2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ТРАКТ ЛИСТЯ МЕЛІСИ СУХ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мішк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нцельберг ГмбХ &amp; Ко. К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8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ИЛМЕТИЛГІДРОКСИПІРИДИНУ СУКЦИН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в мішках поліетиленових подвійн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85" w:hanging="0"/>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50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ІПЕНЕМ ТА ЦИЛАСТАТИ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тр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йСіЕс Добфар C.п.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ФЕЇ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исталічний порошок або кристали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андонг Ксінхуа Фармас’юти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9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ДЛІП 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ЛІПРИМАР, таблетки, вкриті плівковою оболонкою).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7/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ДЛІП 2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ЛІПРИМАР, таблетки, вкриті плівковою оболонкою).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7/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ДЛІП 4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ЛІПРИМАР, таблетки, вкриті плівковою оболонкою).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7/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ДЛІП 8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у блістері, по 3 блістери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ЛІПРИМАР, таблетки, вкриті плівковою оболонкою).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77/01/0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НІЗ ЕРА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0,4 мг по 10 таблеток у блістері; по 3 або 9 блістерів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хімічні/фізичні та мікробіологічні випробування) та випуск серії:</w:t>
              <w:br/>
              <w:t>КРКА, д.д., Ново место, Словенія</w:t>
              <w:br/>
              <w:t>виробництво "in bulk", первинне та вторинне пакування, контроль серії (хімічні/фізичні та мікробіологічні випробування):</w:t>
              <w:br/>
              <w:t>Сінтон Іспанія С.Л., Іспанiя</w:t>
              <w:br/>
              <w:t>контроль серії (хімічні/фізичні випробування):</w:t>
              <w:br/>
              <w:t>КРКА, д.д., Ново место, Словенія</w:t>
              <w:br/>
              <w:t>контроль серії (хімічні/фізичні випробування):</w:t>
              <w:br/>
              <w:t>Квінта-Аналітіка с.р.о., Чеська Республiка</w:t>
              <w:br/>
              <w:t>контроль серії (мікробіологічні випробування):</w:t>
              <w:br/>
              <w:t>Лабор ЛС СЕ &amp; Ко. КГ, Німеччина</w:t>
              <w:br/>
              <w:t>контроль серії (мікробіологічні випробування):</w:t>
              <w:br/>
              <w:t>ІТЕСТ плюс с.р.о., Чеська Республiка</w:t>
              <w:br/>
              <w:t>виробництво "in bulk", контроль серії (хімічні/фізичні випробування):</w:t>
              <w:br/>
              <w:t>Роттендорф Фарма ГмбХ, Німеччина</w:t>
              <w:br/>
              <w:t>первинне та вторинне пакування, випуск серії:</w:t>
              <w:br/>
              <w:t>ТАД Фарма ГмбХ, Німеччина</w:t>
              <w:br/>
              <w:t>контроль серії (хімічні/фізичні випробування):</w:t>
              <w:b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спанi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Чеська Республiк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Взаємодія з іншими лікарськими засобами та інші види взаємодій", "Особливості застосування", "Спосіб застосування та дози", "Діти" (редагування), "Передозування", "Побічні реакції" відповідно до інформації референтного лікарського засобу (Omnic Ocas® 0.4 mg, таблетки пролонгованої д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 36.6® З АРОМАТОМ АКАЦІЇ</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3,1 г у саше-пакеті, по 5 або 10 саше-пакет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і "Побічні реакції" щодо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19/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ЕТ 36.6® МАКСІ З АРОМАТОМ ЛИМОНУ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3 г у саше-пакеті, по 5 або 10 саше-пакет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і "Побічні реакції" щодо звітування про побічні реакц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 36.6® РАПІД З АРОМАТОМ ЛИМОН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3 г у саше-пакеті, по 5 або 10 саше-пакетів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і "Побічні реакції" щодо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42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ОНЕ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2 мл в ампулі; по 6 ампул в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 ФАРМАЦЕУТІКО С.Т. С.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референтного лікарського засобу (Muscoril, solution for injection 2mg/ml).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1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ТРИАКС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0,5 г in bulk: по 50 флакон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юнг Фармасьюти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69/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rPr>
                <w:rFonts w:ascii="Arial" w:hAnsi="Arial" w:cs="Arial"/>
                <w:b/>
                <w:b/>
                <w:sz w:val="16"/>
                <w:szCs w:val="16"/>
              </w:rPr>
            </w:pPr>
            <w:r>
              <w:rPr>
                <w:rFonts w:cs="Arial" w:ascii="Arial" w:hAnsi="Arial"/>
                <w:b/>
                <w:sz w:val="16"/>
                <w:szCs w:val="16"/>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ТРИАКС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in bulk: по 50 флаконів у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юнг Фармасьюти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69/01/01</w:t>
            </w:r>
          </w:p>
        </w:tc>
      </w:tr>
    </w:tbl>
    <w:p>
      <w:pPr>
        <w:pStyle w:val="11"/>
        <w:rPr/>
      </w:pPr>
      <w:r>
        <w:rPr/>
      </w:r>
    </w:p>
    <w:p>
      <w:pPr>
        <w:pStyle w:val="11"/>
        <w:rPr/>
      </w:pPr>
      <w:r>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sz w:val="28"/>
                <w:szCs w:val="28"/>
              </w:rPr>
              <w:t xml:space="preserve">Начальник </w:t>
            </w:r>
          </w:p>
          <w:p>
            <w:pPr>
              <w:pStyle w:val="Normal"/>
              <w:ind w:right="20" w:hanging="0"/>
              <w:rPr>
                <w:rStyle w:val="Cs7864ebcf1"/>
                <w:b w:val="false"/>
                <w:b w:val="false"/>
                <w:color w:val="000000"/>
                <w:sz w:val="28"/>
                <w:szCs w:val="28"/>
              </w:rPr>
            </w:pPr>
            <w:r>
              <w:rPr>
                <w:rStyle w:val="Cs7a65ad241"/>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sz w:val="28"/>
                <w:szCs w:val="28"/>
              </w:rPr>
              <w:t>Тарас ЛЯСКОВСЬКИЙ</w:t>
            </w:r>
          </w:p>
        </w:tc>
      </w:tr>
    </w:tbl>
    <w:p>
      <w:pPr>
        <w:pStyle w:val="Normal"/>
        <w:rPr>
          <w:rStyle w:val="Cs7864ebcf1"/>
          <w:rFonts w:ascii="Arial" w:hAnsi="Arial" w:cs="Arial"/>
          <w:color w:val="000000"/>
          <w:sz w:val="28"/>
          <w:szCs w:val="28"/>
          <w:lang w:val="en-US" w:eastAsia="en-US"/>
        </w:rPr>
      </w:pPr>
      <w:r>
        <w:rPr/>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13 грудня 2023 року № 2116</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lang w:val="uk-UA"/>
        </w:rPr>
      </w:pPr>
      <w:r>
        <w:rPr>
          <w:rFonts w:cs="Arial" w:ascii="Arial" w:hAnsi="Arial"/>
          <w:b/>
          <w:caps/>
          <w:sz w:val="26"/>
          <w:szCs w:val="26"/>
          <w:lang w:val="uk-UA"/>
        </w:rPr>
      </w:r>
    </w:p>
    <w:tbl>
      <w:tblPr>
        <w:tblW w:w="15735" w:type="dxa"/>
        <w:jc w:val="left"/>
        <w:tblInd w:w="-289" w:type="dxa"/>
        <w:tblLayout w:type="fixed"/>
        <w:tblCellMar>
          <w:top w:w="0" w:type="dxa"/>
          <w:left w:w="108" w:type="dxa"/>
          <w:bottom w:w="0" w:type="dxa"/>
          <w:right w:w="108" w:type="dxa"/>
        </w:tblCellMar>
      </w:tblPr>
      <w:tblGrid>
        <w:gridCol w:w="566"/>
        <w:gridCol w:w="1278"/>
        <w:gridCol w:w="1701"/>
        <w:gridCol w:w="1134"/>
        <w:gridCol w:w="992"/>
        <w:gridCol w:w="1843"/>
        <w:gridCol w:w="1134"/>
        <w:gridCol w:w="3543"/>
        <w:gridCol w:w="1134"/>
        <w:gridCol w:w="851"/>
        <w:gridCol w:w="1559"/>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ГРІП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0 капсул твердих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2-067 - Rev 01 (затверджено: R1-CEP 2012-067 - Rev 00) для АФІ озельтамівіру фосфату від вже затвердженого виробника MSN PHARMACHEM PRIVATE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ЗАЦИТИДИН ШИЛ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0 мг;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илпа Медіке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ЗТЕК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in bulk: по 1000 таблеток у пластикових банк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1-CEP 2013-153 - Rev 02 для АФІ азитроміцину дигідрату від нового виробника Zhejiang Guobang Pharmaceutical Co., Ltd., Китайська Народна Республіка на заміну затвердженому виробнику Alembic Pharmaceutical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ЗТЕК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3 таблетки у блістері; по 1 блістеру в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подання нового сертифіката відповідності Європейській фармакопеї № R1-CEP 2013-153 - Rev 02 для АФІ азитроміцину дигідрату від нового виробника Zhejiang Guobang Pharmaceutical Co., Ltd., Китайська Народна Республіка на заміну затвердженому виробнику Alembic Pharmaceutical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ЕР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5 мг/мл по 20 мл у флаконі з крапельницею, по 1 флакону з крапельницею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редакційні зміни в специфікації та методі випробування ГЛЗ за показником «Опис», у відповідності з оригінальними матеріалами виробника, без зміни критеріїв прийнятності, переклад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незначні зміни в специфікації та методі випробування ГЛЗ за показником «Ідентифікація діючої речовини» (ВЕРХ, ТШХ), без зміни нормування та методики випробування, зокрема оновлено ТШХ-хроматограму, переклад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редакційні оновлення специфікації та методі випробування ГЛЗ за показником «Ідентифікація консервантів метилпарагідроксибензоату та пропілпарагідроксибензоату» (ВЕРХ), переклад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редакційні оновлення в специфікації та методі випробування ГЛЗ за показником «Ідентифікація сахарину натрію (кольорова реакція)», переклад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Кількісний визначення діючої речовини (ВЕРХ)» у відповідності до оригінальних матеріалів виробника, зокрема вилучено інформацію щодо терміну зберігання розчинів, змінено розрахункову формулу, додано типові хроматограми, переклад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Кількісне визначення консервантів (ВЕРХ)», у відповідності до оригінальних матеріалів виробника для відображення діючих типів обладнання, робочих умов, переклад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специфікації та методі контролю ГЛЗ за показником «Супровідні домішки (ВЕРХ)», а саме вилучено приготування розведеної сірчаної кислоти, вилучено терміни придатності розчинів, додано розчин LQ, згідно якого визначають співвідношення сигнал/шум хроматографічної системи, оновлено типові хроматограми, переклад на українську мову.</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специфікації та методі контролю ГЛЗ за показником «Домішка D-Цетиризину (ВЕРХ)», зокрема додані параметри оцінки придатності хроматографічної системи – співвідношення сигнал/шум, коефіцієнт асиметрії, додано розчин плацебо та змінено приготування розчину порівняння, переклад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 xml:space="preserve">незначні зміни в специфікації та методі контролю ГЛЗ за показником «Об'єм наповнення», а саме змінено кількість флаконів для випробування, переклад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 xml:space="preserve">незначні зміни в специфікації та методі контролю ГЛЗ за показником «Механічні включення», для відображення діючого опису методу, без зміни критеріїв прийнятності, переклад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редакційні зміни у специфікації та методі контролю ГЛЗ за показником «Кольоровість», без зміни критеріїв прийнятності, переклад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редакційні оновлення у специфікації та методі контролю ГЛЗ за показником «Кислотність (рН)», без зміни критеріїв прийнятності, переклад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редакційні зміни у специфікації та методі контролю ГЛЗ за показником «Густина», без зміни критеріїв прийнятності, переклад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 xml:space="preserve">незначні редакційні оновлення у специфікації та методі контролю ГЛЗ за показником «Швидкість падіння», без зміни критеріїв прийнятності, переклад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 xml:space="preserve">незначні редакційні зміни у специфікації та методі контролю ГЛЗ за показником «Однорідність маси», без зміни критеріїв прийнятності, переклад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 незначні редакційні зміни в специфікації та методі контролю ГЛЗ за показником «Контроль закриття (10 флаконів)», без зміни критеріїв прийнятності, переклад на українську мов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редакційні зміни в специфікації та методі контролю ГЛЗ за показником «Мікробіологічна чистота», без зміни критеріїв прийнятності, переклад на українську мов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6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ТИТРОМ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1 % по 30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ірми - виробників АФІ - ФДУП «Центр з хімії лікарських засобів», Росія; ТОВ «БІОН», Росі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емоксипіну ТОВ «ФАРМ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АНЕС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5 мкг/мл; по 0,4 мл у попередньо наповненому шприці; по 1 шприцу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джен Європа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ркування, вторинне пакування та випуск серії: Амджен Європа Б.В., Нідерланди; Виробництво, первинне пакування: Амджен Мануфекчурінг Лімітед,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упаковки лікарського засобу в п.6 «ІНШЕ» (первинна упаковка) та у п. 17 «ІНШЕ» (вторинна упаковка) щодо логотипу заявника.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АНЕС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00 мкг/мл; по 0,3 мл у попередньо наповненому шприці; по 1 шприцу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джен Європа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ркування, вторинне пакування та випуск серії: Амджен Європа Б.В., Нідерланди; Виробництво, первинне пакування: Амджен Мануфекчурінг Лімітед,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упаковки лікарського засобу в п.6 «ІНШЕ» (первинна упаковка) та у п. 17 «ІНШЕ» (вторинна упаковка) щодо логотипу заявника.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3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АНЕС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500 мкг/мл, по 1,0 мл у попередньо наповненому шприці; по 1 шприцу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джен Європа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ркування, вторинне пакування та випуск серії: Амджен Європа Б.В., Нідерланди; Виробництво, первинне пакування: Амджен Мануфекчурінг Лімітед,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упаковки лікарського засобу в п.6 «ІНШЕ» (первинна упаковка) та у п. 17 «ІНШЕ» (вторинна упаковка) щодо логотипу заявника.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37/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ФЛО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0,5 мг/г; по 20 г або 40 г у тубі; по 1 тубі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елупо, ліки та косметика,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7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РІЮ СУЛЬФАТ ДЛЯ РЕНТГЕНОСКОПІ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суспензії, по 80 г порошку у контейнері у пачці або без пачки; по 80 г у пакеті; по 10 пакетів у коробці; по 100 г порошку у пакеті; по 5 пакет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Исток-Плю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Додавання додаткових розмірів серії: 800 кг та 2500 кг. Затверджено </w:t>
              <w:br/>
              <w:t>5000 кг. Запропоновано 800 кг, 2500 кг, 5000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КСЕРО ВАКЦИНА ДЛЯ ПРОФІЛАКТИКИ МЕНІНГОКОКОВОЇ ІНФЕКЦІЇ, ЩО ВИКЛИКАЄТЬСЯ СЕРОГРУПОЮ В (ВИГОТОВЛЕНА ЗА РЕКОМБІНАНТНОЮ ДНК ТЕХНОЛОГІЄЮ, АДСОРБ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дозі (0,5 мл/дозу); по 1 дозі (0,5 мл) у попередньо наповненому шприці; по 1 попередньо наповненому шприцу у комплекті з двома голками в пластиковому контейнері; по 1 пластиковому контейн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Вакцини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зміна у затвердженому протоколі стабільності) Видалення тесту визначення ендотоксинів у затвердженому протоколі вивчення стабільності для рекомбінантних білків rp287-953, rp961c та rp936-741.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Зміни в стратегії контролю процесу виробництва після впровадження Оцінки технічного ризику (TRA) для введення переглянутої номенклатури для випробувань у процесі виробництва (IPC), оновлення класифікації параметрів процесу (PPs) та введення нового рівня критичності для існуючого параметру «розмір партії».</w:t>
              <w:br/>
              <w:t xml:space="preserve">Зміни І типу - Зміни з якості. АФІ. Виробництво. Зміни випробувань або допустимих меж у процесі виробництва АФІ, що встановлені у специфікаціях (інші зміни) Зміни в стратегії контролю процесу виробництва рекомбінантних білків (rp961c, rp287-953 і rp936-741) після впровадження Оцінки технічного ризику (TRA) для введення переглянутої номенклатури випробувань у процесі виробництва (IPC), оновлення класифікації параметрів процесу (PPs) та впровадження нового рівня критичності для існуючого параметра «Захват елюції - початок збору (УФ-сигнал)» на етапі хроматографії захвату rp936-741 («Capture elution — Start of collection (UV Signal)» на етапі Capture Chromatography rp936-741). Зміни І типу - Зміни з якості. АФІ. Виробництво. Зміни випробувань або допустимих меж у процесі виробництва АФІ, що встановлені у специфікаціях (інші зміни) Розширення межі дії для “step yield” на етапі очищення рекомбінантного білка rp287-95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Г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15 г або 3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2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СЕП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20 мг по 20 таблеток у блістері; по 1 блістеру в картонній коробці, по 1000 таблеток у металевому контейн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вторинної упаковки лікарського засобу у п. 12 НОМЕР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СЕПТ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0 мг/80 мг; по 20 таблеток у блістері; по 1 блістеру в картонній коробці; по 14 таблеток у блістері, по 1 блістеру в картонній коробці; по 1000 таблеток у металевому контейн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в текст маркування вторинної упаковки лікарського засобу у п. 12 НОМЕР РЕЄСТРАЦІЙНОГО ПОСВІДЧЕ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НДЖИГ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або по 6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рбіон Пакистан Прайве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кист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кистан</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і помилки у тексті маркування упаковки лікарського засобу, а саме внесено пропущену при перереєстрації (Наказ МОЗ №1462 від 15.08.2023 р.) інформацію про одиниці вимірювання з використанням літер латинського алфавіту у п. 6 ІНШЕ первинної та п.17 ІНШЕ вторинної упаковки, видалено помилково зазначений текст англійською мовою у п. 6. ІНШЕ та розділовий знак (кому) після назви лікарського засобу у п.1 НАЗВА ЛІКАРСЬКОГО ЗАСОБУ первинної упаковки лікарського засобу.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Л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75 мг, по 10 капсул у блістері; по 3 блістери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 "Побічні реакції" згідно з інформацією щодо медичного застосування референтного лікарського засобу (Mucodyne, 375 mg, hard gelatine capsule);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ДЕН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іна ректальна, 2 мг/дозу кожний балон містить як мінімум 14 доз по 1,2 г піни ректальної; по 1 балону з дозатором у комплекті з 14 аплікаторами для введення піни у пластиковому лотку та 14 пластиковими пакетами для гігієнічної утилізації аплікато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Фальк Ф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пуск серій кінцевого продукту: </w:t>
              <w:br/>
              <w:t>Др. Фальк Фарма ГмбХ, Німеччина</w:t>
              <w:br/>
              <w:t>Виробник дозованої форми, первинне та вторинне пакування, контроль якості:</w:t>
              <w:br/>
              <w:t>ACM Аерозоль-Сервіс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Dr. Andrea De Lacovo / Д-р Андреа Де Лаково. Пропонована редакція: Dr. Carsten Wieser / Д-р Карстен Візер. 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6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ЗИЛІ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 мг по 7 таблеток у блістері; по 2 або по 4, або по 12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та випуск серій; контроль серій); Лабена д.о.о., Словенія (контроль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 викладення державною (українською) мовою всіх розділів документу відповідно до вимог чинного законодавства України, без зміни аналітичних методів контролю, але з незначними корекціями опису методів та специфікації, у зв’язку з оновленням та приведенням даної документації до вимог монографій ЕР.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 xml:space="preserve">Внесення незначних змін до методів контролю якості ЛЗ, а саме - оновлення тесту мікробіологічної якості через гармонізацію назви аналітичної процедури з ЕР (2.6.12 і 2.6.13) і USP (61, 62) (затверджено: Microbiological purity, запропоновано: Microbiological quality) та виправлення назви агару з «агар Сабуро с глюкозой» на «Сабуро декстрозний агар»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змін до методів контролю ЛЗ за п. «Ідентифікація симвастатину», а саме – виправлення помилки щодо концентрації сірчаної кислоти (вказана концентрація сірчаної кислоти, мін. 97 % ч.д.а. виправлено на 95-97% ч.д.а.) та внесення незначних редакційних змін до опису метода. Метод випробування не змінюєтьс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br/>
              <w:t xml:space="preserve">Внесення змін до методу контролю якості за п. «Супровідні домішки симвастатину», а саме - запропоновано новий метод для супровідних домішок – метод зовнішнього стандарту високоефективної рідинної хроматографії (ВЕРХ) з градієнтним елююванням з дещо модифікованими умовами хроматографії та приготування модифікованих розчинів у порівнянні з попереднім методом </w:t>
              <w:br/>
              <w:t xml:space="preserve">Затверджено Сопутствующие примеси 00537-С11 Запропоновано Споріднені домішки симвастатина 03904-С11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Зміна параметрів специфікації, а саме- вилучення п. «Ідентифікація барвника діоксиду титану» зі специфікації на випуск. Зміни І типу - Адміністративні зміни. Зміна назви АФІ або допоміжної речовини (А.3. IAнп) Зміна назви допоміжної речовини «Лимонна кислота безводна» на «Лимонна кислота» відповідно до монографії ЕР. Якість допоміжної речовини не змінюється Затверджено Лимонна кислота безводна Запропоновано Лимонна кислота Зміни внесено до Інструкції для медичного застосування лікарського засобу до розділу "Склад".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w:t>
              <w:br/>
              <w:t xml:space="preserve">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відповідно до оновленої інформації референтного лікарського засобу ЗОКОР® ФОРТЕ, таблетки, вкриті плівковою оболонкою по 40 мг.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w:t>
              <w:br/>
              <w:t xml:space="preserve">Зміни внесено до Інструкції для медичного застосування лікарського засобу до розділу "Взаємодія з іншими лікарськими засобами та інші види взаємодій",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діючої речовини. Введення змін протягом 6-ти місяців після затвердження</w:t>
              <w:br/>
              <w:t xml:space="preserve">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важливості звітування про побічні реакції.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9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АПАМІ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контурній чарунковій упаковці, по 2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внесення змін до розділу 3.2.S.4.1 та 3.2.S.4.2 для АФІ верапамілу гідрохлориду з урахуванням вимог та рекомендацій Державної Фармакопеї України, Європейської Фармакопеї. У зв’язку з цим внесено зміни та рекомендаційні правки до розділів «Розчинність», який перенесено до розділу загальні властивості, оскільки має рекомендаційний характер та за показником «Мікробіологічна чистота» приведено у відповідність до вимог ЄФ, 2.6.12, 5.1.4.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до розділу 3.2.S.4.1 та 3.2.S.4.2 для АФІ верапамілу гідрохлориду з урахуванням вимог та рекомендацій Державної Фармакопеї України, Європейської Фармакопеї. У зв’язку з цим, із розділу «Ідентифікація» вилучено інформацію про другу ідентифікацію та відповідні розділи другої ідентифікації, а саме: «Ідентифікація А» та «Ідентифікація С». Вилучено додаткову інформацію стосовно аномальної токсичності, оскільки дана АФІ використовується для виробництва нестерильної лікарської форм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розділів 3.2.S.4.1 та 3.2.S.4.2 для АФІ верапамілу гідрохлориду до вимог діючої монографії «Verapamil hydrochloride» Європейської Фармакопеї. У зв’язку з цим внесено зміни до розділу «Ідентифікація D», а саме редакцію (b) на хлориди замінено на редакцію (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до розділу 3.2.S.4.1 та 3.2.S.4.2 для АФІ верапамілу гідрохлориду згідно вимогами та рекомендаціями Державної Фармакопеї України та Європейської Фармакопеї, у відповідності до матеріалів виробника, з урахуванням результатів валідації. У зв’язку з цим внесено зміни та редакційні правки до розділів «Ідентифікація В», «Супровідні домішки», «Залишкові кількості органічних розчинни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відповідно до вимог монографії «Verapamil hydrochloride» Європейської фармакопеї, ICH Q3D Guideline Еlemental impurities та актуальних матеріалів виробників АФІ. У зв’язку з цим вилучено розділ «Важкі метал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АПАМІ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в ампулі; по 5 ампул у контурній чарунковій упаковці; по 2 контурні чарункові упаковки у пачці; по 2 мл в ампулі; по 10 ампул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br/>
              <w:t xml:space="preserve">внесення змін до розділу 3.2.S.4.1 та 3.2.S.4.2 для АФІ верапамілу гідрохлориду з урахуванням вимог та рекомендацій Державної Фармакопеї України, Європейської Фармакопеї. У зв’язку з цим внесено зміни та рекомендаційні правки до розділів «Розчинність», який перенесено до розділу загальні властивості, оскільки має рекомендаційний характер та за показником «Мікробіологічна чистота» приведено у відповідність до вимог ЄФ, 2.6.12, 5.1.4.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до розділу 3.2.S.4.1 та 3.2.S.4.2 для АФІ верапамілу гідрохлориду з урахуванням вимог та рекомендацій Державної Фармакопеї України, Європейської Фармакопеї. У зв’язку з цим, із розділу «Ідентифікація» вилучено інформацію про другу ідентифікацію та відповідні розділи другої ідентифікації, а саме: «Ідентифікація А» та «Ідентифікація С».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розділів 3.2.S.4.1 та 3.2.S.4.2 для АФІ верапамілу гідрохлориду до вимог діючої монографії «Verapamil hydrochloride» Європейської Фармакопеї. У зв’язку з цим внесено зміни до розділу «Ідентифікація D», а саме редакцію (b) на хлориди замінено на редакцію (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до розділу 3.2.S.4.1 та 3.2.S.4.2 для АФІ верапамілу гідрохлориду згідно вимогами та рекомендаціями Державної Фармакопеї України та Європейської Фармакопеї, у відповідності до матеріалів виробника, з урахуванням результатів валідації. У зв’язку з цим внесено зміни та редакційні правки до розділів «Ідентифікація В», «Супровідні домішки», «Залишкові кількості органічних розчинників».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відповідно до вимог монографії «Verapamil hydrochloride» Європейської фармакопеї, ICH Q3D Guideline Еlemental impurities та актуальних матеріалів виробників АФІ. У зв’язку з цим вилучено розділ «Важкі метал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 специфікації АФІ верапамілу гідрохлориду включено показник якості «Бактеріальні ендотоксини» з відповідним методом випробування, оскільки дана АФІ використовується для виробництва парантеральної лікарської форм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8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ВАЙ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50 мг по 1 або 4 таблетки у блістері; по 1 блістеру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готового лікарського засобу, первинне пакування, контроль якості:</w:t>
              <w:br/>
              <w:t xml:space="preserve">Дженефарм СА, Грецiя </w:t>
              <w:br/>
              <w:t>Вторинне пакування, відповідальний за випуск серії:</w:t>
              <w:br/>
              <w:t>Белупо, ліки та косметика, д.д., Хорват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ВАЙ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100 мг по 1 або 4 таблетки у блістері; по 1 блістеру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готового лікарського засобу, первинне пакування, контроль якості:</w:t>
              <w:br/>
              <w:t xml:space="preserve">Дженефарм СА, Грецiя </w:t>
              <w:br/>
              <w:t>Вторинне пакування, відповідальний за випуск серії:</w:t>
              <w:br/>
              <w:t>Белупо, ліки та косметика, д.д., Хорват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537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ІДОР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0 мг/0,03 мг по 28 таблеток в блістері (21 таблетка жовтого кольору та 7 таблеток білого кольору); по 1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Леон 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ІДОРА МІКР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0 мг/0,02 мг по 28 таблеток в блістері (21 таблетка рожевого кольору та 7 таблеток білого кольору);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оріос Леон 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ЗАЛЛЕРГ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чні 0,2 %; по 2,5 мл у пластиковому флаконі з крапельницею; по 1 флакону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йменування виробника АФІ. Адреса, виробнича дільниця та усі виробничі операції залишаються незмінними. Затверджено: КРІСТАЛ ФАРМА С.A.У., Планта AПI но естероідес, Іспанія / CRYSTAL PHARMA S.A.U., Planta API no esteroides, Spain/ Запропоновано: КУРІА СПЕЙН С.A.У., Іспанія / CURIA SPAIN S.A.U., Spai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КС АКТИВ МЕДІНАЙ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30 мл або по 90 мл, або по 100 мл, або по 120 мл, або по 180 мл, або по 240 мл у пляшці; по 1 пляшці разом з мірним стаканчиком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Інтернешнл Оперейшенз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Мануфекчурінг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р. Флоріан Бендер / Dr. Florian Bender. Пропонована редакція: Dr. Rafael Josupeit. Зміна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РО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1998-029-Rev 09 (затверджено: R1-CEP 1998-029-Rev 08) для АФІ ацикловір від вже затвердженого MYLAN LABORATORIES LIMITED, Індія</w:t>
              <w:br/>
              <w:t xml:space="preserve">Затверджено: </w:t>
              <w:br/>
              <w:t xml:space="preserve">R1-CEP 1998-029-Rev 08 </w:t>
              <w:br/>
              <w:t>CEP holder:</w:t>
              <w:br/>
              <w:t xml:space="preserve">MYLAN LABORATORIES LIMITED </w:t>
              <w:br/>
              <w:t>Plot No. 564/A/22</w:t>
              <w:br/>
              <w:t>Road No. 92, Jubilee Hills</w:t>
              <w:br/>
              <w:t>India-500 096 Hyderabad, Telangana</w:t>
              <w:br/>
              <w:t>Manufacturing sites</w:t>
              <w:br/>
              <w:t xml:space="preserve">Mylan Labortories Limited </w:t>
              <w:br/>
              <w:t>(Unit-7)</w:t>
              <w:br/>
              <w:t xml:space="preserve">Plot No. 14, 99 &amp; 100, IDA, </w:t>
              <w:br/>
              <w:t xml:space="preserve">Pashamylaram Phase-II </w:t>
              <w:br/>
              <w:t xml:space="preserve">Patancheru, Sangareddy District-502307 Telangana, India </w:t>
              <w:br/>
              <w:t>Suven Life Sciences Limited</w:t>
              <w:br/>
              <w:t xml:space="preserve">Plot No: 262 to 271 </w:t>
              <w:br/>
              <w:t>IDA, Pashamylaram, Sangareddy District-502 307 Telangana, India</w:t>
              <w:br/>
              <w:t>Mylan Labortories Limited</w:t>
              <w:br/>
              <w:t xml:space="preserve">(Unit – 9) </w:t>
              <w:br/>
              <w:t xml:space="preserve">Plot No. 5, Road No. 12, </w:t>
              <w:br/>
              <w:t>J.N. Pharma City, Tadi Village</w:t>
              <w:br/>
              <w:t xml:space="preserve">Parawada Mandal, </w:t>
              <w:br/>
              <w:t xml:space="preserve">Visakhapatnam-531021 Andhra Pradesh, India </w:t>
              <w:br/>
              <w:t xml:space="preserve">Запропоновано: </w:t>
              <w:br/>
              <w:t xml:space="preserve">R1-CEP 1998-029-Rev 09 </w:t>
              <w:br/>
              <w:t>CEP holder:</w:t>
              <w:br/>
              <w:t>MYLAN LABORATORIES LIMITED</w:t>
              <w:br/>
              <w:t>Plot No. 564/A/22</w:t>
              <w:br/>
              <w:t xml:space="preserve">Road No. 92, Jubilee Hills </w:t>
              <w:br/>
              <w:t xml:space="preserve">India-500 096 Hyderabad, Telangana </w:t>
              <w:br/>
              <w:t xml:space="preserve">Manufacturing sites </w:t>
              <w:br/>
              <w:t>MYLAN LABORATORIES LIMITED</w:t>
              <w:br/>
              <w:t xml:space="preserve">(Unit-7) Plot No. 14, 99 &amp; 100, I.D.A., </w:t>
              <w:br/>
              <w:t xml:space="preserve">Pashamylaram Phase-II </w:t>
              <w:br/>
              <w:t xml:space="preserve">Sangareddy District India-502 307 Patancheru, Telangana </w:t>
              <w:br/>
              <w:t xml:space="preserve">SUVEN PHARMACEUTICALS LIMITED </w:t>
              <w:br/>
              <w:t>Plot No: 262 to 271</w:t>
              <w:br/>
              <w:t>I.D.A. Pashamylaram India-502 307 Sangareddy District, Telang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КОНАЗОЛ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7 таблеток у блістері, по 2 або 4 блістери у картонній пачці,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ідповідає за випуск серії: ФАРМАТЕН С.А., Грецiя; виробництво "in bulk", первинне та вторинне пакування, контроль серії, відповідає за випуск серії: ФАРМАТЕН ІНТЕРНЕШНЛ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ОРИКОНАЗОЛ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7 таблеток у блістері, по 2 або 4 блістери у картонній пачці,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ідповідає за випуск серії: ФАРМАТЕН С.А., Грецiя; виробництво "in bulk", первинне та вторинне пакування, контроль серії, відповідає за випуск серії: ФАРМАТЕН ІНТЕРНЕШНЛ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4/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 Маркування українською та англійською, або іншими іноземними мо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заповнення, вторинне пакування, контроль якості, випуск серій: Санофі Пастер, Франція / виробництво готового нерозфасованого продукту, вторинне пакування (шприци), контроль якості, випуск серій:</w:t>
              <w:br/>
              <w:t>Санофі Пастер, Францiя/ вторинне пакування, випуск серій: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Заміна методу ідентифікації антигенів з методу Luminex на метод рідинної хроматографії в поєднанні з методом мас-спектрометрії (Liquid Chromatography method coupled to the Mass Spectrophotometry method (LC/MS)) на етапі заповненого продукту (Filled Product). Альтернативні методи ідентифікації антигенів метод Оухтерлоні та метод ELISA залишаються без змін. Термін введення змін - жовтень 20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ЕРОЛ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2 % по 60 мл у флаконі; по 1 флакону в комплекті з мірним насосом та розпилюючою насадкою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контроль якості та випуск серії:</w:t>
              <w:br/>
              <w:t>Белупо, ліки та косметика, д.д., Хорватiя</w:t>
              <w:br/>
              <w:t>виробництво готового лікарського засобу, первинне пакування:</w:t>
              <w:br/>
              <w:t>Індастріал Фармасьютіка Кантабрі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ДРАС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по 30 мг; по 16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офарт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раніше затвердженого виробника АФІ з Synkem, France на Corden Pharma Chenove, Franc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4-373 - Rev 01 для АФІ рацекадотрилу від нового альтернативного виробника PCAS,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7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ДРАС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ї суспензії по 10 мг; по 16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офарт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раніше затвердженого виробника АФІ з Synkem, France на Corden Pharma Chenove, Franc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14-373 - Rev 01 для АФІ рацекадотрилу від нового альтернативного виробника PCAS, Franc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ПН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5 мг по 10 таблеток у контурній чарунковій упаковці; по 1 або по 2 контурні чарункові упаковки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розділів 3.2.Р.4.1. та 3.2.Р.4.2 до вимог діючої редакції монографії ЄФ «Magnesium stearate» та ДФУ, а саме показники: "Кислотність або лужність", "Кількісне визначення","Ідент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 № 20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АНД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для ротової порожнини, 1,5 мг/мл по 30 мл у флаконі зі спрей насосом та насадкою поворотною; по 1 флакону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вторинної упаковки лікарського засобу із зазначенням 2D-коду у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450 МО (33 мкг)/0,75 мл;</w:t>
              <w:br/>
              <w:t>по 0,75 мл у картриджі з пробкою-поршнем та рифленою кришечкою, вміщеному у ручку для введення; по 1 ручці та 12 гол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епарату, первинне та вторинне пакування, контроль якості та випуск серій:</w:t>
              <w:br/>
              <w:t>Мерк Сероно С.п.А., Італія</w:t>
              <w:br/>
              <w:t>первинне пакування (збирання попередньо заповнених картриджів з препаратом в ручку для введення):</w:t>
              <w:br/>
              <w:t>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Зміна адреси виробника ГЛЗ відповідального за первинне пакування (збирання попередньо заповнених картриджів з препаратом в ручку для введення): Мерк Сероно С.А., відділення у м. Обо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3/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900 МО (66 мкг)/1,5 мл;</w:t>
              <w:br/>
              <w:t xml:space="preserve">по 1,5 мл у картриджі з пробкою-поршнем та рифленою кришечкою, вміщеному у ручку для введення; по 1 ручці та 20 голок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епарату, первинне та вторинне пакування, контроль якості та випуск серій:</w:t>
              <w:br/>
              <w:t>Мерк Сероно С.п.А., Італія</w:t>
              <w:br/>
              <w:t>первинне пакування (збирання попередньо заповнених картриджів з препаратом в ручку для введення):</w:t>
              <w:br/>
              <w:t>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Зміна адреси виробника ГЛЗ відповідального за первинне пакування (збирання попередньо заповнених картриджів з препаратом в ручку для введення): Мерк Сероно С.А., відділення у м. Обо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3/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300 МО (22 мкг)/0,5 мл</w:t>
              <w:br/>
              <w:t xml:space="preserve">по 0,5 мл у картриджі з пробкою-поршнем та рифленою кришечкою, вміщеному у ручку для введення; по 1 ручці та 8 голок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епарату, первинне та вторинне пакування, контроль якості та випуск серій:</w:t>
              <w:br/>
              <w:t>Мерк Сероно С.п.А., Італія</w:t>
              <w:br/>
              <w:t>первинне пакування (збирання попередньо заповнених картриджів з препаратом в ручку для введення):</w:t>
              <w:br/>
              <w:t>Мерк Сероно С.А., відділення у м. Обонн,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Зміна адреси виробника ГЛЗ відповідального за первинне пакування (збирання попередньо заповнених картриджів з препаратом в ручку для введення): Мерк Сероно С.А., відділення у м. Обон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450 МО (33 мкг)/0,75 мл; по 0,75 мл у картриджі з пробкою-поршнем та рифленою кришечкою, вміщеному у ручку для введення; по 1 ручці та 12 гол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епарату, первинне та вторинне пакування, контроль якості та випуск серій: Мерк Сероно С.п.А., Італія/первинне пакування (збирання попередньо заповнених картриджів з препаратом в ручку для введення): Мерк Сероно С.А., відділення у м. Обонн,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меж специфікації для показника «Мікробіологічна контамінація» з «не більше 100 КУО/мл» до «не більше 20 КУО/мл» для сорбента для очищення (fractogel EMD TMAE HiCAP Resin), який використовується в процесі виробництва активної речовини фолітропіну альф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параметрів електропровідності та часу утримання як частини функціонального тесту (Functional test) без зазначення критеріїв прийнятності (not specified limits) у специфікації на сорбент для очищення (Fractogel EMD TMAE HiCAP Resin), який використовується в процесі виробництва активної речовини фолітропіну альф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показника Іонна ємність з критерієм прийнятності 140-190 мкекв\мл до специфікації а сорбент для очищення (Fractogel EMD TMAE HiCAP Resin), який використовується в процесі виробництва активної речовини фолітропіну альф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Удосконалення процедури до зв'язування білків із одночасним переглядом вимог специфікації на сорбент для очищення (Fractogel EMD TMAE HiCAP Resin), який використовується в процесі виробництва активної речовини фолітропіну альф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Заміна процедури визначення бактеріальних ендотоксинів з методу гелеутворення на турбідиметричний метод для сорбента для очищення (Fractogel EMD TMAE HiCAP Resin), який використовується в процесі виробництва активної речовини фолітропіну альф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3/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300 МО (22 мкг)/0,5 мл по 0,5 мл у картриджі з пробкою-поршнем та рифленою кришечкою, вміщеному у ручку для введення; по 1 ручці та 8 голок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епарату, первинне та вторинне пакування, контроль якості та випуск серій: Мерк Сероно С.п.А., Італія/первинне пакування (збирання попередньо заповнених картриджів з препаратом в ручку для введення): Мерк Сероно С.А., відділення у м. Обонн,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меж специфікації для показника «Мікробіологічна контамінація» з «не більше 100 КУО/мл» до «не більше 20 КУО/мл» для сорбента для очищення (fractogel EMD TMAE HiCAP Resin), який використовується в процесі виробництва активної речовини фолітропіну альф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параметрів електропровідності та часу утримання як частини функціонального тесту (Functional test) без зазначення критеріїв прийнятності (not specified limits) у специфікації на сорбент для очищення (Fractogel EMD TMAE HiCAP Resin), який використовується в процесі виробництва активної речовини фолітропіну альф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показника Іонна ємність з критерієм прийнятності 140-190 мкекв\мл до специфікації а сорбент для очищення (Fractogel EMD TMAE HiCAP Resin), який використовується в процесі виробництва активної речовини фолітропіну альф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Удосконалення процедури до зв'язування білків із одночасним переглядом вимог специфікації на сорбент для очищення (Fractogel EMD TMAE HiCAP Resin), який використовується в процесі виробництва активної речовини фолітропіну альф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Заміна процедури визначення бактеріальних ендотоксинів з методу гелеутворення на турбідиметричний метод для сорбента для очищення (Fractogel EMD TMAE HiCAP Resin), який використовується в процесі виробництва активної речовини фолітропіну альф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900 МО (66 мкг)/1,5 мл; по 1,5 мл у картриджі з пробкою-поршнем та рифленою кришечкою, вміщеному у ручку для введення; по 1 ручці та 20 голок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епарату, первинне та вторинне пакування, контроль якості та випуск серій: Мерк Сероно С.п.А., Італія/первинне пакування (збирання попередньо заповнених картриджів з препаратом в ручку для введення): Мерк Сероно С.А., відділення у м. Обонн, Швейцар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меж специфікації для показника «Мікробіологічна контамінація» з «не більше 100 КУО/мл» до «не більше 20 КУО/мл» для сорбента для очищення (fractogel EMD TMAE HiCAP Resin), який використовується в процесі виробництва активної речовини фолітропіну альф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параметрів електропровідності та часу утримання як частини функціонального тесту (Functional test) без зазначення критеріїв прийнятності (not specified limits) у специфікації на сорбент для очищення (Fractogel EMD TMAE HiCAP Resin), який використовується в процесі виробництва активної речовини фолітропіну альф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показника Іонна ємність з критерієм прийнятності 140-190 мкекв\мл до специфікації а сорбент для очищення (Fractogel EMD TMAE HiCAP Resin), який використовується в процесі виробництва активної речовини фолітропіну альф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Удосконалення процедури до зв'язування білків із одночасним переглядом вимог специфікації на сорбент для очищення (Fractogel EMD TMAE HiCAP Resin), який використовується в процесі виробництва активної речовини фолітропіну альф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 методах випробування (включаючи заміну або доповнення) для реагенту, що не спричиняє істотного впливу на якість АФІ) - Заміна процедури визначення бактеріальних ендотоксинів з методу гелеутворення на турбідиметричний метод для сорбента для очищення (Fractogel EMD TMAE HiCAP Resin), який використовується в процесі виробництва активної речовини фолітропіну альф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3/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ЗИРЕТ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0,075 мг; по 28 таблеток у блістері; по 1 аб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виробництво готового продукту, пакування, контроль якості, випуск серії: Лабораторіос Леон Фарма, С.А., Іспанія; мікробіологічний контроль: ЛАБОРАТОРІО ЕЧAВАРНЕ, С.А., Іспанiя; альтернативна ділянка для вторинного пакування: ТОВ "Манантіал Інтегра", Іспанi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МЕДЕТОМІДИН ЕВЕР ФАР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кг/мл; по 2 мл в ампулі, по 5 або 25 ампул у картонній коробці; по 4 мл в ампулі, по 4 або 5 ампул у картонній коробці; по 10 мл в ампулі, по 4 або 5 ампул у картонній коробці; по 2 мл у флаконі, по 5 флаконів у картонній коробці; по 4 мл у флаконі; по 4 або 5 флаконів у картонній коробці; по 10 мл у флаконі; по 4 аб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 Валінджект ГмбХ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готового лікарського засобу, включаючи первинне та вторинне пакування, контроль якості та випуск серії: </w:t>
              <w:br/>
              <w:t>ЕВЕР Фарма Єна ГмбХ, Німеччина</w:t>
              <w:br/>
              <w:t>виробництво готового лікарського засобу, включаючи первинне та вторинне пакування (додаткова дільниця):</w:t>
              <w:br/>
              <w:t>ЕВЕР Фарма Єн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інші зміни) - дана зміна стосується додавання функції випуску серії готового лікарського засобу до зареєстрованого на даний час Виробника без зміни назви та місцезнаходження Виробника лікарського засобу, але з уточненнями в адресі Виробника к зв’язку з отриманим Висновком щодо підтвердження відповідності умов виробництва лікарських засобів вимогам належної виробничої практики. Зміни внесені в розділ "Місцезнаходження виробника та адреса місця провадження його діяльності"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у затверджених методах випробування, а саме: зміна довжин хвиль з 200-800 нм до 210-800 нм УФ піка дексмедетомідину у випробовуваному та стандартному розчинах у випробуванні ідентифікації метод УФ-спектротометрії. Зміни І типу - Зміни з якості. Готовий лікарський засіб. Контроль готового лікарського засобу (інші зміни) - змінити мову викладення Методів контролю якості лікарського засобу з російської на українську.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введення додаткової дільниці виробництва готового лікарського засобу.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Strem Chemicals, Inc., USA (ASMF holder- Chemwerth, Inc, USA) з наданням мастер-файла на АФІ (Дексмедетомідину гідрохлорид). Зміни II типу - Зміни з якості. АФІ. (інші зміни) - оновлення ASMF виробника АФІ (Дексмедетомідину гідрохлорид) Edmond Pharma S.r.l., Італiя, а саме збільшення розміру серії, збільшення періоду повторного випробування до 60 місяців та редакційних виправлень. Зміни II типу - Зміни з якості. АФІ. (інші зміни) - оновлення ASMF виробника AФІ Дексмедетомідину гідрохлорид) Grindeks AS, Latvia, а саме: збільшення розміру серії та редакційних виправлен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2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МЕДЕТОМІДИН ЕВЕР ФАР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кг/мл; по 2 мл в ампулі, по 5 або 25 ампул у картонній коробці; по 4 мл в ампулі, по 4 або 5 ампул у картонній коробці; по 10 мл в ампулі, по 4 або 5 ампул у картонній коробці; по 2 мл у флаконі, по 5 флаконів у картонній коробці; по 4 мл у флаконі; по 4 або 5 флаконів у картонній коробці; по 10 мл у флаконі; по 4 або 5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 Валінджек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 Фарма Єна ГмбХ, Німеччина (виробництво готового лікарського засобу, включаючи первинне та вторинне пакування (додаткова дільниця)); ЕВЕР Фарма Єна ГмбХ, Німеччина (повний цикл виробництва готового лікарського засобу, включаючи первинне та вторинне пакування, контроль якості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Dexdor 100 micrograms/ml concentrate for solution for infusion).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НОВЕЛЬ® 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03 мг/2 мг; по 21 таблетці у блістері; по 1 або п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6-333 - Rev 01 (затверджено: R0-CEP 2016-333 - Rev 00) для АФІ дієногесту від вже затвердженого виробника Industriale Chimica S.r.l., Italy. Як наслідок введення додаткової виробничої дільниці CHEMO BIOSYNTHESIS s.r.l., Ital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333 - Rev 00 для АФІ дієногесту від вже затвердженого виробника Industriale Chimica S.r.l., Italy. Внесення редакційних правок у розділі «Склад» МКЯ 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ЦИ СПАЛ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 мг</w:t>
              <w:br/>
              <w:t xml:space="preserve">1 флакон з ліофілізатом в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Р Фармасьютікалз Прайве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М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суспензія, 137 мкг/50 мкг на дозу по 6,4 г суспензії у флаконі об'ємом 10 мл; по 1 флакону в картонній пачці; по 23 г суспензії у флаконі об'ємом 25 мл; по 1 флакон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атріс Хелскеа ГмбХ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ї:</w:t>
              <w:br/>
              <w:t>Mайлан Угорщина Кфт./Mайлан Угорщина Лтд., Угорщина</w:t>
              <w:br/>
              <w:t xml:space="preserve">виробник, відповідальний за виробництво нерозфасованої продукції, первинне та вторинне пакування: </w:t>
              <w:br/>
              <w:t>Ципла Лімітед, Індія</w:t>
              <w:br/>
              <w:t>виробник, відповідальний за вторинне пакування:</w:t>
              <w:br/>
              <w:t>ФармЛог Фарма Логістік ГмбХ, Німеччина</w:t>
              <w:br/>
              <w:t>виробник, відповідальний за випуск серії:</w:t>
              <w:br/>
              <w:t>МЕДА Фарм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Угорщина</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Інд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несення додаткової дільниці Mайлан Угорщина Кфт./Mайлан Угорщина Лтд. (Майлан ютка 1., Комаром, 2900, Угорщина) / Mylan Hungary Kft./Mylan Hungary Ltd. (Mylan utca 1., Komarom, 2900, Hungary) у якості виробничої дільниці, відповідальної за випуск серій ГЛЗ. Зміни внесені в інструкцію для медичного застосування лікарського засобу у розділи "Виробник", "Місцезнаходження виробника та його адреси місця провадження діяльності" з можливістю друкувати окремі інструкції для медичного застосування лікарського засобу для відповідних виробників та як наслідок поява упаковок лікарського засобу для додаткових виробник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здійснення фармаконагляду.</w:t>
              <w:br/>
              <w:t>Зміни І типу - Зміни щодо безпеки/ефективності та фармаконагляду (інші зміни). Зміни внесені в текст маркування на первинній та вторинній упаковці лікарського засобу у п. "ІНШЕ" щодо конкретизації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КАР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 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первинне, вторинне пакування, контроль якості та випуск серії: Фармацевтичний Завод "Польфарма" С. А., Польща; Первинне, вторинне пакування, контроль якості та випуск серії: Фармацевтичний завод "ПОЛЬФАРМА" С.А. Відділ Медана в Сєрадзі,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НЕ-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1 таблетці у блістері з календарною шкалою;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винна, вторинна упаковка, дозвіл на випуск серії: </w:t>
              <w:br/>
              <w:t>Байєр АГ, Німеччина</w:t>
              <w:br/>
              <w:t xml:space="preserve">повний цикл виробництва: </w:t>
              <w:br/>
              <w:t xml:space="preserve">Байєр Ваймар ГмбХ і Ко. КГ,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Представлені зміни в інформації з безпеки щодо внесення доповнень/змін до розділів проекту інструкції для медичного застосування "Особливості застосування", "Побічні реакції" на підставі рекомендацій PRAC щодо оновлення інформації з безпеки, оновленої короткої характеристики лікарського засобу, підтвердження затвердження змін в країні заявника, можуть бути рекомендовані до затвердження та внесення в інструкцію для медичного застосування лікарського засобу. Введення змін протягом 4-х місяців після затвердження. </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Представлені зміни в інформації з безпеки щодо внесення доповнень/змін до розділів проекту інструкції для медичного застосування "Протипоказання", "Взаємодія з іншими лікарськими засобами та інші види взаємодій", "Особливості застосування" на підставі рекомендацій PRAC щодо оновлення інформації з безпеки за результатами оцінки регулярно оновлюваних звітів, оновленої короткої характеристики лікарського засобу, підтвердження затвердження змін в країні заявника, можуть бути рекомендовані до затвердження та внесення в інструкцію для медичного застосування лікарського засобу. </w:t>
              <w:br/>
              <w:t>Введення змін протягом 4-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ЄМО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 мг; по 28 таблеток у блістері; по 1 або по 3, або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6-333 - Rev 01 (затверджено: R0-CEP 2016-333 - Rev 00) для АФІ дієногесту від вже затвердженого виробника Industriale Chimica S.r.l., Italy. Як наслідок введення додаткової виробничої дільниці CHEMO BIOSYNTHESIS s.r.l., Ital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333 - Rev 00 для АФІ дієногесту від вже затвердженого виробника Industriale Chimica S.r.l., Italy. Внесення редакційних правок у розділі «Склад» МКЯ 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ЄНОГЕСТ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14 таблеток у блістері, по 2 або п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упт Фарма Мюнстер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БУТАМІН АДМЕ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50 мг/50 мл, по 50 мл (250 мг) в ампулі; по 1 ампулі в картонній коробці; по 50 мл (250 мг) в ампулі; по 1 ампулі в картонній коробці; по 5 картонних коробок у плівці поліетиленов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дмеда Арцнаймітт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олюфарм Фармацойтіше Ерцойгніссе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у розділі "Місцезнаходження виробника та адреса місця провадження його діяльності".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Е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мг; по 10 капсул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 оновлення ASMF на діючу речовину Доксепіну гідрохлорид від затвердженого виробника Dipharma Francis S.r.L., Італія (затверджено: Version: November 2020); запропоновано: Version: April 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Е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 мг; по 10 капсул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Тева Оперейшнз Полан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 оновлення ASMF на діючу речовину Доксепіну гідрохлорид від затвердженого виробника Dipharma Francis S.r.L., Італія (затверджено: Version: November 2020); запропоновано: Version: April 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46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ЛОКС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2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око Ремедіс Лімітед, Індія; Галфа Лабораторіз Лтд. Юніт 1,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та уточнення в специфікації та методах контролю ГЛЗ за показниками «Ідентифікація», «Розпадання», «Однорідність дозованих одиниць», «Кількісне визначення», у зв’язку із приведенням у відповідність до оригінальних матеріалів виробника ГЛЗ</w:t>
              <w:br/>
              <w:t>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та уточнення в специфікації та методах контролю ГЛЗ за показниками «Ідентифікація», «Розпадання», «Однорідність дозованих одиниць», «Кількісне визначення», у зв’язку із приведенням у відповідність до оригінальних матеріалів виробника Г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 в метод контролю ГЛЗ за показником «Супровідні домішки», а саме зміни щодо часу утримування піків АФІ та внесено приготування плацеб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НОРМ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15 мг по 10 таблеток у тубі; по 1 або 2 туб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щодо типу стандартного зразка з вторинного стандартного зразка на стандартний зразок (СЗ), що використовується у методі випробовування для показника «ТЕСТ НА ЧИСТОТУ». Також заявляються редакційні правки до приготування випробовуваного розчин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щодо типу стандартного зразка з вторинного стандартного зразка на стандартний зразок (СЗ), що використовується у методах випробовування ВЕРХ для показників «КІЛЬКІСНЕ ВИЗНАЧЕННЯ ДІЮЧОЇ РЕЧОВИНИ» та «ІДЕНТИФІКАЦІЯ ДІЮЧОЇ РЕЧОВИНИ». Також заявляються редакційні правки до приготування стандартного розчи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0 – без рецепта;</w:t>
              <w:br/>
              <w:t>№ 20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РЗІ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очні краплі, розчин по 5 мл у флаконі поліетиленовому з крапельницею та контролем першого розкриття; по 1 флакону у пачці з картон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 Україна (виробництво з продукції in bulk «Рафарм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17-089 - Rev 01 (затверджено: R0-CEP 2017-089 - Rev 00) для АФІ дорзоламіду гідрохлориду від затвердженого виробника Neuland Laborato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7-089 - Rev 00 для АФІ дорзоламіду гідрохлориду від затвердженого виробника Neuland Laboratories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РЗІТ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очні краплі, розчин in bulk: по 100 або 20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АФАРМ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0-CEP 2017-089 - Rev 01 (затверджено: R0-CEP 2017-089 - Rev 00) для АФІ дорзоламіду гідрохлориду від затвердженого виробника Neuland Laboratories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7-089 - Rev 00 для АФІ дорзоламіду гідрохлориду від затвердженого виробника Neuland Laboratories Limite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РОТАВЕ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1 або 2, або 3 блістер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Введення альтернативного тексту маркування упаковки лікарського засобу із зазначенням логотипу заявника у п. 6 ІНШЕ первинної упаковки та п.17 ІНШЕ вторинної упаковки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УОКО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по 5 мл у багатодозовому флаконі з насосом і захисним ковпачком; по 1 флакону у допоміжному пристрої для доставки; по 1 або по 3 флакони у коробці,по 10 мл у багатодозовому флаконі з насосом і захисним ковпачком; по 1 флакону у допоміжному пристрої для доставки; по 1 або по 2 флакони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УАР ТЕ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фарм Ту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обічні реакції" відповідно до оновленої інформації з безпеки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ЗОР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та інфузій по 40 мг; по 1 або 10 флаконів з порошком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ммакул Лайфсайєнсиз Приват Лімітед</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Dr. Sukhada Wadkar. Пропонована редакція: Dr. Ashish Mungantiwar. Зміна контактних даних уповноваженої особи заявника, відповідальної за фармаконагляд. Зміна контактної особи заявника, відповідальної за здійснення фармаконаглядув Україні. Діюча редакція:Гнітецька Любов Валеріївна. Пропонована редакція: Куциба Тетяна Василівна. 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ТРАН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5 л розчину у пластиковому мішку, обладнаному ін'єкційним портом і з'єднувачем, вкладеному у прозорий пластиковий пакет; по 4 комплекти у картонній коробці; по 2,5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4 комплекти у картонній коробці; по 2,0 л розчину у пластиковому мішку, обладнаному ін'єкційним портом і з'єднувачем, вкладеному у прозорий пластиковий пакет; по 5 комплектів у картонній коробці; по 2,0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у прозорий пластиковий пакет; по 5 комплект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Хелске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апровадження для діючої речовини Ікодекстрин нового періоду повторного випробування тривалістю 9 місяців, який застосовується лише для "великих мішків" по 1000кг, які нещодавно представила компанія виробник. Також змінюються старі дослідження стабільності з 1991 і 1998 років для "малих мішків" 25кг з представленням новішого дослідження стабіль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Перегляд критеріїв прийнятності для спільно упакованих голок із маркуванням CE, а саме: 1) видалення випробувань, які проводяться при маркуванні CE, 2) збереження відповідних випробувань, що застосовуються до голок. Зміни стосуються виробничої дільниці у Бельг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ТЕРОЛ 2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або по 20, або по 30, або по 50 капсул у пляшці скляній; по 1 пляшці скляній у картонній коробці; по 5 капсул у блістері; по 2 або по 4, або по 6 блістерів у картонній коробці; по 6 капсул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Представлені зміни в інформації з безпеки щодо внесення змін та доповнень на підставі оновленої короткої характеристики на препарат, рекомендації PRAC, що розміщені на офіційному сайті ЕМА у розділах проекту інструкції для медичного застосування «Побічні реакції», «Особливі заходи з безпеки» можуть бути рекомендовані до затвердження та внесення в інструкцію для медичного застосування лікарського засобу. Введення змін протягом 6-ти місяців після затвердження. Зміни І типу - Зміни щодо безпеки/ефективності та фармаконагляду (інші зміни) - Зміни внесено до тексту маркування первинної та вторинної упаковки лікарського засобу.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Представлені зміни в інформації з безпеки щодо внесення змін та доповнень на підставі оновленої короткої характеристики на препарат, рекомендації PRAC, що розміщені на офіційному сайті ЕМА у розділах проекту інструкції для медичного застосування «Побічні реакції», «Протипоказання», «Особливі заходи з безпеки», «Спосіб застосування та дози» можуть бути рекомендовані до затвердження та внесення в інструкцію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9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ТОБ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 або по 60 капсу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рбіон Пакистан Прайве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кист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рбіон Пакистан Прайвет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кистан</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і помилки у тексті маркування упаковки лікарського засобу, а саме внесено пропущену при перереєстрації (Наказ МОЗ № 1220 від 05.07.2023) інформацію про одиниці вимірювання з використанням літер латинського алфавіту у п. 6 ІНШЕ первинної та п.17 ІНШЕ вторинної упаковки, а також видалено розділовий знак (кому) після назви лікарського засобу у п.1 НАЗВА ЛІКАРСЬКОГО ЗАСОБУ тексту маркування первинної упаковки.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11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СПА-ФОЦИ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3000 мг/пакет, по 8 г порошку (3000 мг діючої речовини) у пакеті; по 1 пакет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е пакування, вторинне пакування, контроль якості, випуск серії: Ліндофарм ГмбХ, Німеччина; вторинне пакування: еспарма Фарма Сервісез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289 - Rev 00 (затверджено: R1-CEP 2015-289 - Rev 03) для АФІ фосфоміцину трометамол від виробника F.I.S. - FABBRICA ITALIANA SINTETICI S.P.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7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ИЛМЕТИЛГІДРОКСИПІРИДИНУ СУКЦИ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в мішках поліетиленових подвійн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власника реєстраційного посвідчення). </w:t>
              <w:br/>
              <w:t xml:space="preserve">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субстанції (м. Шостка), без зміни місця виробництв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5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7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ОНТІС ХЕЛЛАС МЕДІКАЛ ЕНД ФАРМАСЬЮТІКАЛС ПРОДАКТ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АРКОКСІЯ®, таблетки, вкриті плівковою оболонкою, 60 мг, 90 мг, 120 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7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ОНТІС ХЕЛЛАС МЕДІКАЛ ЕНД ФАРМАСЬЮТІКАЛС ПРОДАКТ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АРКОКСІЯ®, таблетки, вкриті плівковою оболонкою, 60 мг, 90 мг, 120 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ТО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7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ОНТІС ХЕЛЛАС МЕДІКАЛ ЕНД ФАРМАСЬЮТІКАЛС ПРОДАКТ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АРКОКСІЯ®, таблетки, вкриті плівковою оболонкою, 60 мг, 90 мг, 120 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ЕЛЕНІНА КРАП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5 мл у флаконі-крапельниці; по 1 флакону-крапельниці в пачці з картону; по 25 мл у флаконах-крапельниця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додаткової методики кількісного визначення за показником «Біологічна активність» в МКЯ ЛЗ, у зв’язку з введенням нового біологічного методу кількісного визначення в діючому виданні ДФУ 2.4, а саме-статті 2.7.N.1. «Кількісне визначення серцевих глікозидів методом in vivo». Супутня зміна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аміна хроматографічної пластинки Сорбфіл-ПТСХ-АФ-А-УФ розміром 10х15 см на пластинку Silicagel 60 F254 виробництва фірми «Merck» розміром 10х20 см у Методах контролю п. 2. Ідентифікація підпункт 2.2., у зв’язку з відмовою закупляти ТШХ пластинки російського виробництв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введення додаткової методики кількісного визначення за показником «Біологічна активність» в методи контролю АФІ Конвалії настойки, з послідовною зміною у специфікації АФІ, у зв’язку з введенням нового біологічного методу кількісного визначення в діючому виданні ДФУ 2.4, а саме-статті 2.7.N.1. «Кількісне визначення серцевих глікозидів методом in vivo».</w:t>
              <w:br/>
              <w:t xml:space="preserve">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ТЕК®-2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1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у розділ "Показання", а саме додано показання: "Головний біль" відповідно до матеріалів реєстраційного досьє згідно з експертним висновком консультативно-експертної груп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 10; за рецептом - № 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ТЕК®-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0 мг; по 10 таблеток у блістері; по 1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у розділ "Показання", а саме додано показання: "Головний біль" відповідно до матеріалів реєстраційного досьє згідно з експертним висновком консультативно-експертної груп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 10; за рецептом - № 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ОТЕК®-4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10 таблеток у блістері; по 1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у розділ "Показання", а саме додано показання: "Головний біль" відповідно до матеріалів реєстраційного досьє згідно з експертним висновком консультативно-експертної груп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 - № 10; за рецептом - № 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ОДІУМ® ЕКС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 мг, по 6 таблеток у блістері; по 1 блістер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талент ЮК Свіндон Зидіс Лімітед, Велика Британія; Вторинна упаковка, дозвіл на випуск серії: ДЖНТЛ Консьюмер Хелс (Франс) САС,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 Франц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у розділі "Місцезнаходження представника заявника": Затверджено: 01010, м. Київ, вул. Острозьких Князів, Україна. +38 (044) 498 0888 +38 (044) 498 7392 Запропоновано: 01010, м. Київ, вул. Острозьких Князів, 32/2, Україна. +38 (044) 498 0888 +38 (044) 498 7392 Зазначене виправлення відповідає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ОДІУМ®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6 таблеток у блістері; по 1 блістеру в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виробництво готової лікарської форми, контроль якості готової лікарської форми, первинне пакування та випуск серії):</w:t>
              <w:br/>
              <w:t>ДЖНТЛ Консьюмер Хелс (Франс) САС, Франція</w:t>
              <w:br/>
              <w:t>контроль якості:</w:t>
              <w:br/>
              <w:t>Янссен Сілаг С.П.А., Італія</w:t>
              <w:br/>
              <w:t>контроль якості (тільки тестування стабільності):</w:t>
              <w:br/>
              <w:t>Джонсон і Джонсон Прайват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у колонці «Нова редакція» порівняльної таблиці змін до інструкції для медичного застосування (примірники для візування) щодо місцезнаходження представника заявника, а саме: у запропонованій адресі був пропущений номер будинку «32/2». Зазначене виправлення відповідає архівним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ФІНЗ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0 мг/мл; 1 флакон (120 мг/2,4 мл) з пробкою та ковпачком «flip-off» у картонній коробці або 1 флакон (500 мг/10 мл) з пробкою та ковпачком «flip-off»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ЮК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МедІмун ЮК Лімітед, Велика Британiя, контроль якості (за винятком стерильності), випуск серії лікарського засобу:</w:t>
              <w:br/>
              <w:t>АстраЗенека АБ, Швеція, виробництво лікарського засобу, вторинне пакування: Каталент Індіана, ЛЛС, США, виробництво лікарського засобу, контроль якості (тільки стерильність і ендотоксини): Веттер Фарма-Фертигун ГмбХ та Ко. КГ, Німеччина, вторинне пакування:</w:t>
              <w:br/>
              <w:t xml:space="preserve">АстраЗенека АБ, Швеція, контроль якості (за винятком стерильності і ендотоксину): АстраЗенека Фармасьютикалс ЛП,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Спосіб застосування та дози", "Побічні реакції" відповідно до рекомендацій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СТІ ДЛЯ ДІ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по 3,5 г у саше-пакеті; по 5 саше-пакет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ербіон Пакистан Прайве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киста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ербіон Пакистан Прайвет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кистан</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о технічні помилки, допущені при перереєстрації (Наказ МОЗ № 1462 від 15.08.2023 р.), в інструкції для медичного застосування у розділах "Склад" та "Упаковка" та як наслідок - у тексті маркування упаковки лікарського засобу у п. 2 КІЛЬКІСТЬ ДІЮЧОЇ РЕЧОВИНИ, Розділ "УПАКОВКА". Також у п. 6. ІНШЕ тексту маркування первинної упаковки лікарського засобу видалено помилково зазначений текст англійською мовою.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0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DTPa-HBV-IPV) для ін’єкцій по 0,5 мл (1 доза) та ліофілізат (Hib);</w:t>
              <w:br/>
              <w:t>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w:t>
              <w:br/>
              <w:t>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икерами українською мово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Перегляд критеріїв прийнятності для спільно упакованих голок із маркуванням CE, а саме: 1) видалення випробувань, які проводяться при маркуванні CE, 2) збереження відповідних випробувань, що застосовуються до голок. Зміни стосуються виробничої дільниці у Бельг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Перегляд критеріїв прийнятності для спільно упакованих голок із маркуванням CE, а саме: 1) видалення випробувань, які проводяться при маркуванні CE, 2) збереження відповідних випробувань, що застосовуються до голок. Зміни стосуються виробничої дільниці у Бельг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DTPa-IPV) для ін’єкцій по 0,5 мл (1 доза) та ліофілізат (Hib); cуспензія (DTPa-IPV) для ін'єкцій по 0,5 мл (1 доза) у попередньо наповненому одноразовому шприці №1 у комплекті з двома голками та ліофілізат (Hib) у флаконі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Перегляд критеріїв прийнятності для спільно упакованих голок із маркуванням CE, а саме: 1) видалення випробувань, які проводяться при маркуванні CE, 2) збереження відповідних випробувань, що застосовуються до голок. Зміни стосуються виробничої дільниці у Бельг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суспензія для ін’єкцій по 1 дозі (0,5 мл) у попередньо заповненому шприці №1 у комплекті з однією або двома голками; по 1 попередньо наповненому шприці у комплекті з однією або двома голками у пластиковому контейнері; по 1 пластиковому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Перегляд критеріїв прийнятності для спільно упакованих голок із маркуванням CE, а саме: 1) видалення випробувань, які проводяться при маркуванні CE, 2) збереження відповідних випробувань, що застосовуються до голок. Зміни стосуються виробничої дільниці у Бельг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СЕНТРЕС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6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та контроль якості: </w:t>
              <w:br/>
              <w:t>МСД Інтернешнл ГмбХ (філія Сінгапур), Сінгапур</w:t>
              <w:br/>
              <w:t>МСД Інтернешнл ГмбХ / МСД Ірландія (Беллідайн), Ірландiя</w:t>
              <w:br/>
              <w:t xml:space="preserve">Первинне та вторинне пакування, дозвіл на випуск серії: </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нгапур/</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у заявлено у зв’язку з оновленням монографії Європейської Фармакопеї для діючої речовини ЛЗ-ралтегравір, а саме вилучення поправочного коефіцієнта для домішки з відкритим кільцем (ЕР Impurity C), зменшення показника для відкритого кільця (ЕР Impurity C) з "максимум 0,3" до "максимум 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Ф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1 флакон з порошком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рукс Стерісайєн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вторинної упаковки лікарського засобу в п. 5. «СПОСІБ ТА ШЛЯХ ВВЕДЕННЯ» п.7 «ІНШІ ОСОБЛИВІ ЗАСТЕРЕЖЕННЯ». </w:t>
              <w:br/>
              <w:t>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СИДА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 мг; 1 флакон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 повним циклом:</w:t>
              <w:br/>
              <w:t xml:space="preserve">ФАРЕВА Мірабель, Франція </w:t>
              <w:br/>
              <w:t>вторинна упаковка, дозвіл на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w:t>
              <w:br/>
              <w:t xml:space="preserve">Назва зміни :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функції "тестування стабільності" для затвердженого виробника ГЛЗ ФАРЕВА Мірабель, Франція (виробник за повним циклом). Також вносяться незначні уточнення у написання функцій для виробників ФАРЕВА Мірабель, Франція та Мерк Шарп і Доум Б.В., Нідерланди у розділі 3.2.Р.3.1 Виробник(и), без змін самих функці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Т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 по 14 таблеток у блістері; по 2, або по 4, або по 7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309 - Rev 04 (затверджено: R1-CEP 2011-309 - Rev 03) для АФІ кандесартану цилексетилу від вже затвердженого виробника Zhejiang Huahai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Т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6 мг по 14 таблеток у блістері; по 2, або по 4,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309 - Rev 04 (затверджено: R1-CEP 2011-309 - Rev 03) для АФІ кандесартану цилексетилу від вже затвердженого виробника Zhejiang Huahai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2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Т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2 мг по 14 таблеток у блістері; по 2, або по 4, або по 6 блістерів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БЕЛ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309 - Rev 04 (затверджено: R1-CEP 2011-309 - Rev 03) для АФІ кандесартану цилексетилу від вже затвердженого виробника Zhejiang Huahai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ТОПРЕС-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розділів 3.2.Р.4.1. та 3.2.Р.4.2 до вимог діючої редакції монографії ЄФ «Magnesium stearate» та ДФУ, а саме показники: "Кислотність або лужність", "Кількісне визначення", "Ідент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5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репарату in bulk, контроль якості при випуску, пакування, випуск серії:</w:t>
              <w:b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без зміни юридичної особи. Термін введення змін протягом 12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Термін введення змін протягом 12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виробника ГЛЗ "Р-Фарм Джермані ГмбХ, Німеччина. Залишається альтернативний виробник ГЛЗ: Пфайзер Менюфекчуринг Дойчланд ГмбХ, Німеччина.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репарату in bulk, контроль якості при випуску, пакування, випуск серії:</w:t>
              <w:b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без зміни юридичної особи. Термін введення змін протягом 12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Термін введення змін протягом 12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виробника ГЛЗ "Р-Фарм Джермані ГмбХ, Німеччина. Залишається альтернативний виробник ГЛЗ: Пфайзер Менюфекчуринг Дойчланд ГмбХ, Німеччина.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У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 по 10 таблеток у блістері; по 3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репарату in bulk, контроль якості при випуску, пакування, випуск серії:</w:t>
              <w:b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без зміни юридичної особи. Термін введення змін протягом 12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у зв'язку з приведенням адреси до зазначеної у оновленій ліцензії та GMP сертифікаті. Виробнича дільниця та всі виробничі операції залишаються не змінними. Термін введення змін протягом 12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Адміністративна зміна вилучення виробника ГЛЗ "Р-Фарм Джермані ГмбХ, Німеччина. Залишається альтернативний виробник ГЛЗ: Пфайзер Менюфекчуринг Дойчланд ГмбХ, Німеччина.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7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АНА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кг/мл; по 2 мл в ампулі; по 5 ампул у контурній чарунковій упаковці; по 1 контурній чарунковій упаковці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в розділі "Фільтрація розчину", а саме вилучення інформації щодо попередньої фільтрації «На стадії попередньої фільтрації застосовувався фільтроелемент з рейтингом фільтрації - не більше 0,45 мкм, матеріал мембрани поліефірсульфон», оскільки дана інформація була зазначена помилково та дана стадія відсутня під час виготовлення ЛЗ. Затверджений для стадії фільтрації та використовується фільтроелемент з рейтингом фільтрації - не більше 0,22 мкм, матеріал мембрани поліефірсульфон.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та найменування виробника АФІ без зміни виробничої дільни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ЛОНГ-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контурній чарунковій упаковці, по 1 контурній чарунковій упаковці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розділів 3.2.Р.4.1. та 3.2.Р.4.2 до вимог діючої редакції монографії ЄФ «Magnesium stearate» та ДФУ, а саме показники: "Кислотність або лужність", "Кількісне визначення","Ідент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19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АРІСК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79,30 мг/мл (0,5 ммоль/мл) по 10 мл, по 15 мл, по 20 мл у скляних флаконах; по 10 флаконів в картонній коробці; по 50 мл, по 100 мл у поліпропіленових флаконах, по 10 флакон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иІ Хелске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рвег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иІ Хелскеа 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рвег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ведення додаткового постачальника гадолінію оксиду, компанію Jiangyin Jiahua Advanced Material Resources Co. Ltd, враховуючи, що запропонований виробник використовує той самий спосіб синтезу, що і затверджений виробник - Qiandong Rare Earth Group Co., Ltd., China.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ведення додаткового виробника натрію хлорацетату, компанію CABB GmbH, Germany, враховуючи, що запропонований виробник використовує той самий спосіб синтезу, що і затверджений виробник – Nouryon Industrial Chemicals BV, Netherlands.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Розширення межі специфікації на вихідний матеріал циклен за показником «Вміст води» з NMT 0,5% до NMT 1,0%. Вміст води не є критичним показником, оскільки немає ризику деградації циклену, а реакція алкілування хлорацетатом відбуваєтсья у воді.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написання адреси постачальника виробника вихідного продукту циклену, компанії Kinsy S.L., Spain. Виробнича дільниця та усі виробничі операції залишаються незмінними. Діюча редакція: Kinsy, Poligono Ind., Las Salinas 30840 Alhama de Murcia, Spain </w:t>
              <w:br/>
              <w:t xml:space="preserve">Пропонована редакція: Kinsy S.L. Adva. Europa s/n., Parque Industrial de Alhama, 30840 Alhama de Murcia, SPAIN.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затвердженого постачальника вихідного продукту натрію хлорацетату, який використовується у виробничому процесі діючої речовини. Діюча редакція: Akzo Nobel Industrial Chemicals BV, Netherlands. Пропонована редакція: </w:t>
              <w:br/>
              <w:t xml:space="preserve">Nouryon Industrial Chemicals BV, Netherlands.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використовує спосіб синтезу, що суттєво відрізняється від попереднього, або умови виробництва, які потенційно можуть змінити важливі характеристики якості АФІ, такі як якісний та/або кількісний профіль домішок, що потребують кваліфікації, або фізико-хімічні властивості АФІ, що впливають на біодоступність). Введення додаткового постачальника вихідного продукту - циклену (Cyclen), компанії Anhui Heryi Pharmaceutical Co., Ltd., China (затверджений виробник – Kinsy S.L., Spain).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використовує спосіб синтезу, що суттєво відрізняється від попереднього, або умови виробництва, які потенційно можуть змінити важливі характеристики якості АФІ, такі як якісний та/або кількісний профіль домішок, що потребують кваліфікації, або фізико-хімічні властивості АФІ, що впливають на біодоступність). Введення додаткового постачальника вихідного продукту - циклену (Cyclen), компанії Chem-Stone Co., Ltd., China (затверджений виробник – Kinsy S.L., Spain).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використовує спосіб синтезу, що суттєво відрізняється від попереднього, або умови виробництва, які потенційно можуть змінити важливі характеристики якості АФІ, такі як якісний та/або кількісний профіль домішок, що потребують кваліфікації, або фізико-хімічні властивості АФІ, що впливають на біодоступність). Введення додаткового постачальника вихідного продукту - циклену (Cyclen), компанії Lianhe Chemical Technology Co., Ltd., China (затверджений виробник – Kinsy S.L., Spai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ЛІМОНО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 таблетки, вкриті плівковою оболонкою, по 2 мг/0,15 мг; № 21: 9 таблеток жовтого кольору (естрадіолу валерату 2 мг) та 12 таблеток коричневого кольору (естрадіолу валерату 2 мг, левоноргестрелу 0,15 мг) у блістері; по 1 блістеру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ьфарм Лілль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ІСТИН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по 1 000 000 МО, 1 або 10 флаконів з порошком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Кселліа Фармасьютікалс АпС, Данія; Тестування: Кселліа Фармасьютікалс Лтд, Угорщ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ІСТИН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або інфузій 2 000 000 МО; 1 або 10 флаконів з порошком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Кселліа Фармасьютікалс АпС, Данія; Тестування: Кселліа Фармасьютікалс Лтд , Угорщ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ПОТРОФ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вагінальний 1%, по 15 г у тубі; по 1 тубі в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Лабораторія ШЕМІНО, Франц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серії (тільки мікробіологічне тестування): Конфарма Франс,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8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ЗОЛ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5 мг/2 мл; по 2 мл в ампулах; по 10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Опелла Хелскеа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ОФІ С.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br/>
              <w:t>Адміністративна зміна вилучення виробника ГЛЗ Берінгер Інгельхайм Еспана, СА, Іспанія. Залишається альтернативний виробник ГЛЗ: САНОФІ С.Р.Л., Іспанія.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вилучення виробничої дільниці), як наслідок – вилучення тексту маркування упаковки лікарського засобу певного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30/04/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ІК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5 мг; по 14 таблеток у блістері; по 2 блістери в картонній коробці; по 30 таблеток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фарм Познань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Усунення виробничого надлишку зв’язуючої речовини Повідон К30 з відповідними змінами в розділі 3.2.Р.3.2. Склад на сері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ІК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5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фарм Познань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Усунення виробничого надлишку зв’язуючої речовини Повідон К30 з відповідними змінами в розділі 3.2.Р.3.2. Склад на сері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5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ІК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10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лфарм Познань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Усунення виробничого надлишку зв’язуючої речовини Повідон К30 з відповідними змінами в розділі 3.2.Р.3.2. Склад на сері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45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3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в експлуатацію тестера герметичності пакування на дільниці виробництва м’яких форм. У зв’язку з цим контроль герметичності чарункової упаковки супозиторіїв буде здійснюватися на виробничій дільниці.</w:t>
              <w:br/>
              <w:t>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Приведення опису технологічного процесу у реєстраційному досьє у відповідність до діючої технологічної документації (ВР, ТІ/ПВС) виробництва препарату та вилучення зайвої деталізації в описі технологічних процесів. Зміни у процесі виробництва готового лікарського засобу, а саме зміни послідовності проведення технологічного процесу; зміни у приготуванні буферного розчину, фільтруванні розчину для ліофілізації та зміни умов зберігання порошку субстан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9/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1 0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ведення в експлуатацію тестера герметичності пакування на дільниці виробництва м’яких форм. У зв’язку з цим контроль герметичності чарункової упаковки супозиторіїв буде здійснюватися на виробничій дільниці.</w:t>
              <w:br/>
              <w:t>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Приведення опису технологічного процесу у реєстраційному досьє у відповідність до діючої технологічної документації (ВР, ТІ/ПВС) виробництва препарату та вилучення зайвої деталізації в описі технологічних процесів. Зміни у процесі виробництва готового лікарського засобу, а саме зміни послідовності проведення технологічного процесу; зміни у приготуванні буферного розчину, фільтруванні розчину для ліофілізації та зміни умов зберігання порошку субстан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ФЛОКСАЦ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50 мг: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функції випуску серії до вже затвердженого виробника ТОВ “ФАРМЕКС ГРУП”, Україна (Україна, 08301, Київська обл., м. Бориспіль, вул. Шевченка, буд. 100) відповідального за всі стадії виробництва, контроль якості.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як наслідок - відповідні зміни у тексті маркування упаковки лікарського засобу. Введення змін протягом 6-ти місяців після затвердження. •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зокрема вилучення інформації, зазначеної рос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ФЛОКСАЦ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0 мг: по 7 або по 10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функції випуску серії до вже затвердженого виробника ТОВ “ФАРМЕКС ГРУП”, Україна (Україна, 08301, Київська обл., м. Бориспіль, вул. Шевченка, буд. 100) відповідального за всі стадії виробництва, контроль якості.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як наслідок - відповідні зміни у тексті маркування упаковки лікарського засобу. Введення змін протягом 6-ти місяців після затвердження. •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зокрема вилучення інформації, зазначеної російською мовою.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7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КАДОЛ ЛОН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200 мг/500 мг; по 8 або по 10 таблеток у блістері; по 2 блістери по 8 таблеток або по 1 чи 2 блістери по 10 таблеток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озвіл на випуск серій: Лек Фармацевтична компанія д.д., Словенія; виробництво за повним циклом: Ронтіс Хеллас Медікал енд Фармасьютікал Продактс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CEP R1-СЕР-2002-099- Rev 07 (попередня версія R1-СЕР-2002-099- Rev 05) для діючої речовини ібупрофену від вже затвердженого виробника HUBEI BIOCAUSE HEILEN PHARMACEUTICAL CO. LTD. Зміна назви виробника/власника СЕР з Hubei Granules-Biocause Pharmaceutical Co., Ltd, China на HUBEI BIOCAUSE HEILEN PHARMACEUTICAL CO. LTD., Chi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ИЗ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КЛАРИТИН, таблетки)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ИТ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по 5 мл у флаконі-крапельниці; по 1 флакону-крапельниці в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кон - Куврьор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У зв'язку з бізнес рішеннями, що зумовлені виходом компанії Алкон із складу Новартіс, запропоновано вилучити торгівельну марку флакону-капельниці "Дроп-Тейнер®" з розділу «Упаковка» МКЯ ЛЗ. Затверджено: МКЯ ЛЗ УПАКОВКА По 5 мл препарата помещают во флаконы-капельницы «Дроп-Тейнер®» из полиэтилена низкой плотности с крышечкой из полипропилена. Флакон-капельницу вместе с инструкцией по медицинскому применению помещают в коробку из картона упаковочного. Запропоновано: МКЯ ЛЗ УПАКОВКА По 5 мл препарату поміщають у флакони-крапельниці з поліетилену низької густини з кришкою з поліпропілену. Флакон-крапельницю разом з інструкцією для медичного застосування поміщають у коробку з картону пакувального. Зміни внесено в інструкцію для медичного застосування лікарського засобу у розділ «Упаковка»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ІТР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ах; по 5 ампул у касеті у пачці з картону;</w:t>
              <w:br/>
              <w:t>по 5 мл в ампулах; по 5 ампул у касеті; по 2 касети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інструкцію для медичного застосування лікарського засобу у розділи "Заявник" та "Місцезнаходження заявника" у зв'язку зі зміною адреси заявника.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виробника ГЛЗ, відповідального за випуск серії, не включаючи контроль/випробування серії: ТОВ НВФ «МІКРОХІМ» (за адресою: Україна, 01013 м. Київ, вул. Будіндустрії, буд. 5).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5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МАЛЬТОФЕР®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10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фор (Інтернешнл)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якості, первинна та вторинна упаковка:</w:t>
              <w:br/>
              <w:t>Корден Фарма Фрібур СА, Швейцарія</w:t>
              <w:br/>
              <w:t>Контроль якості, дозвіл на випуск серії:</w:t>
              <w:br/>
              <w:t>Віфор (Інтернешнл) Інк.,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виробника відповідального за виробництво нерозфасованої продукції, контроль якості, первинна та вторинна упаковка з Віфор С.А., Швейцарія/ Vifor S.A., Switzerland на Корден Фарма Фрібур СА, Швейцарія /Corden Pharma Fribourg SA, Switzerland ,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остачальника вихідного матеріалу розчину заліза (ІІІ) хлориду, 12% (м/м) Fe з Tessenderlo (Schweiz)AG на Kuhlmann Switzerland AG, без зміни місця виробництва, з внесенням відповідної зміни до підрозділу 3.2.S.2.3.1. Контроль матеріалів. Затверджено: Tessenderlo (Schweiz)AG Ostzelg 340 CH-5332 Rekingen; Запропоновано: Kuhlmann Switzerland AG Ostzelg 340 CH-5332 Rekingen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місця провадження діяльності (коригування індексу) постачальника вихідного матеріалу розчину заліза (ІІІ) хлориду, 12% (м/м) Fe, без зміни місця виробництва, з внесенням змін до підрозділу 3.2.S.2.3.1. Контроль матеріалів. </w:t>
              <w:br/>
              <w:t>Затверджено: Akzo Nobel Base Chemicals GmbH Hauptstrasse 47 D-49462 Ibbenburen Запропоновано: Nobian GmbH Hauptstrasse 47 D-49479 Ibbenburen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незначних змін до методів випробування діючої речовини заліза (ІІІ) гідроксиду полімальтозату, а саме оновлення аналітичного методу ідентифікації полімальтози (TLC) (який включає тестування декстрину та декстрану), внаслідок вилучення стандарту декстрану (Dextran T 2000), без зміни мет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6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П СПАЛ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50 мг; 1 флакон з ліофілізатом, 1 флакон з розчинником по 10 мл; по 1 флакону з ліофілізатом та 1 флакону з розчинником у контурній пластиков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PP Фармасьютікалз Прайве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 Акур Лаб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Гай Олег Володимирович. Пропонована редакція: Єременко Валентина Вікто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ОПЕН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500 мг; 1 або 10, або 50 флаконів з порошком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 Україна</w:t>
              <w:br/>
              <w:t>(виробництво з продукції in bulk фірми-виробника ЕйСіЕс ДОБФАР Ес.Пі.Ей.,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додавання альтернативної лінії розливу під назвою «Xtrema – P2» на затвердженому виробничому майданчику ACS Dobfar S.p.A., Nucleo Industriale S.Atto (loc. S. Nicolo a Tordino), 64100 Teramo (TE),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ОПЕН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000 мг; 1 або 10, або 50 флаконів з порошком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 Україна</w:t>
              <w:br/>
              <w:t>(виробництво з продукції in bulk фірми-виробника ЕйСіЕс ДОБФАР Ес.Пі.Ей.,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додавання альтернативної лінії розливу під назвою «Xtrema – P2» на затвердженому виробничому майданчику ACS Dobfar S.p.A., Nucleo Industriale S.Atto (loc. S. Nicolo a Tordino), 64100 Teramo (TE),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Т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3 або по 10 блістерів з алюмінієвої фольги і ПВХ/ПВДХ-плі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 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 Екселл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 xml:space="preserve">Технічну помилку виправлено в інструкції для медичного застосування лікарського засобу у розділі "Упаковка". Затверджено: </w:t>
              <w:br/>
              <w:t xml:space="preserve">По 10 таблеток по 1 блістеру з алюмінієвої фольги та ПВХ/ПВДХ-плівки разом з інструкцією для медичного застосування в пачці. </w:t>
              <w:br/>
              <w:t xml:space="preserve">По 30 таблеток по 3 блістери з алюмінієвої фольги та ПВХ/ПВДХ-плівки разом з інструкцією для медичного застосування в пачці. </w:t>
              <w:br/>
              <w:t xml:space="preserve">По 100 таблеток по 10 блістерів з алюмінієвої фольги та ПВХ/ПВДХ-плівки разом з інструкцією для медичного застосування в пачці. </w:t>
              <w:br/>
              <w:t xml:space="preserve">Запропоновано: </w:t>
              <w:br/>
              <w:t xml:space="preserve">По 10 таблеток по 1 блістеру з алюмінієвої фольги та ПВХ/ПВДХ-плівки разом з інструкцією для медичного застосування в пачці. </w:t>
              <w:br/>
              <w:t>По 10 таблеток по 3 блістери з алюмінієвої фольги та ПВХ/ПВДХ-плівки разом з інструкцією для медичного застосування в пачці.</w:t>
              <w:br/>
              <w:t xml:space="preserve">По 10 таблеток по 10 блістерів з алюмінієвої фольги та ПВХ/ПВДХ-плівки разом з інструкцією для медичного застосування в пачці.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Т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1 або 3 блістери з алюмінієвої фольги і ПВХ/ПВДХ-плі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 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 Екселл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 xml:space="preserve">Технічну помилку виправлено в інструкції для медичного застосування лікарського засобу у розділі "Упаковка". Затверджено: </w:t>
              <w:br/>
              <w:t xml:space="preserve">По 10 таблеток по 1 блістеру з алюмінієвої фольги та ПВХ/ПВДХ-плівки разом з інструкцією для медичного застосування в пачці. </w:t>
              <w:br/>
              <w:t xml:space="preserve">По 30 таблеток по 3 блістери з алюмінієвої фольги та ПВХ/ПВДХ-плівки разом з інструкцією для медичного застосування в пачці. </w:t>
              <w:br/>
              <w:t xml:space="preserve">По 100 таблеток по 10 блістерів з алюмінієвої фольги та ПВХ/ПВДХ-плівки разом з інструкцією для медичного застосування в пачці. </w:t>
              <w:br/>
              <w:t xml:space="preserve">Запропоновано: </w:t>
              <w:br/>
              <w:t xml:space="preserve">По 10 таблеток по 1 блістеру з алюмінієвої фольги та ПВХ/ПВДХ-плівки разом з інструкцією для медичного застосування в пачці. </w:t>
              <w:br/>
              <w:t>По 10 таблеток по 3 блістери з алюмінієвої фольги та ПВХ/ПВДХ-плівки разом з інструкцією для медичного застосування в пачці.</w:t>
              <w:br/>
              <w:t xml:space="preserve">По 10 таблеток по 10 блістерів з алюмінієвої фольги та ПВХ/ПВДХ-плівки разом з інструкцією для медичного застосування в пачці.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1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ТА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або 3 блістери з алюмінієвої фольги і ПВХ/ПВДХ-плі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маркування первинної упаковки, вторинне пакування, контроль/випробування серії та за випуск серії:</w:t>
              <w:br/>
              <w:t>Медак Гезельшафт фюр клініше Шпеціальпрепарате мбХ, Німеччина; Виробник, що відповідає за виробництво готової дозованої форми, первинне та вторинне пакування, маркування первинної упаковки, контроль/випробування серії: Екселла ГмбХ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w:t>
              <w:br/>
              <w:t xml:space="preserve">Технічну помилку виправлено в інструкції для медичного застосування лікарського засобу у розділі "Упаковка". Затверджено: </w:t>
              <w:br/>
              <w:t xml:space="preserve">По 10 таблеток по 1 блістеру з алюмінієвої фольги та ПВХ/ПВДХ-плівки разом з інструкцією для медичного застосування в пачці. </w:t>
              <w:br/>
              <w:t xml:space="preserve">По 30 таблеток по 3 блістери з алюмінієвої фольги та ПВХ/ПВДХ-плівки разом з інструкцією для медичного застосування в пачці. </w:t>
              <w:br/>
              <w:t xml:space="preserve">По 100 таблеток по 10 блістерів з алюмінієвої фольги та ПВХ/ПВДХ-плівки разом з інструкцією для медичного застосування в пачці. </w:t>
              <w:br/>
              <w:t xml:space="preserve">Запропоновано: </w:t>
              <w:br/>
              <w:t xml:space="preserve">По 10 таблеток по 1 блістеру з алюмінієвої фольги та ПВХ/ПВДХ-плівки разом з інструкцією для медичного застосування в пачці. </w:t>
              <w:br/>
              <w:t>По 10 таблеток по 3 блістери з алюмінієвої фольги та ПВХ/ПВДХ-плівки разом з інструкцією для медичного застосування в пачці.</w:t>
              <w:br/>
              <w:t xml:space="preserve">По 10 таблеток по 10 блістерів з алюмінієвої фольги та ПВХ/ПВДХ-плівки разом з інструкцією для медичного застосування в пачці. </w:t>
              <w:br/>
              <w:t>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1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РОГ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флаконах; по 1 флакону, упакованому в целофановий пакет,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в інструкцію для медичного застосування лікарського засобу до розділів "Протипоказання", "Особливості застосування" та "Побічні реакції" відповідно до оновленої інформації щодо безпеки застосування діючої речовини згідно з рекомендацією PRAC. Термін введення змін -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871/05/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АН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 мг/0,03 мг; по 21 таблетці у блістері; по 1 блістеру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Лабораторіос Леон Фарма С.А., Іспанія; альтернативний виробник, який відповідає за вторинне пакування:</w:t>
              <w:br/>
              <w:t>МАНАНТІАЛ ІНТЕГРА, С.Л.У., Іспанiя; Альтернативний виробник, який відповідає за вторинне пакування: АТДІС ФАРМА, С.Л., Іспанiя; Виробник, який відповідає за мікробіологічне тестування: Біолаб, С.Л., Іспанiя; Виробник, який відповідає за мікробіологічне тестування: Лабораторіо Ечеварне, С.А.,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ротипоказання", "Особливі заходи безпеки", "Взаємодія з іншими лікарськими засобами та інші види взаємодій", "Особливості застосування", "Спосіб застосування та дози", "Діти", "Передозування", "Побічні реакції" відповідно до інформації щодо медичного застосування референтного лікарського засобу (ЯРИНА, таблетки, вкриті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у ампулі; по 5 ампу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 первинне пакування: Берінгер Інгельхайм Еспана, СА, Іспанія; Вторинне пакування, контроль якості та випуск серії:</w:t>
              <w:br/>
              <w:t xml:space="preserve">Берінгер Інгельхайм Еспана, СА, Іспа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w:t>
              <w:br/>
              <w:t xml:space="preserve">Діюча редакція: Частота подання регулярно оновлюваного звіту з безпеки 3 роки. Пропонована редакція: </w:t>
              <w:br/>
              <w:t>Частота подання регулярно оновлюваного звіту з безпеки 5 років.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83/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 Німеччина</w:t>
              <w:br/>
              <w:t>або</w:t>
              <w:br/>
              <w:t>Берінгер Інгельхайм Хеллас Сингл Мембер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w:t>
              <w:br/>
              <w:t xml:space="preserve">Діюча редакція: Частота подання регулярно оновлюваного звіту з безпеки 3 роки. </w:t>
              <w:br/>
              <w:t xml:space="preserve">Пропонована редакція: Частота подання регулярно оновлюваного звіту з безпеки 5 років. </w:t>
              <w:br/>
              <w:t xml:space="preserve">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8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 Німеччина</w:t>
              <w:br/>
              <w:t>або</w:t>
              <w:br/>
              <w:t>Берінгер Інгельхайм Хеллас Сингл Мембер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подання регулярно оновлюваного звіту з безпеки. </w:t>
              <w:br/>
              <w:t xml:space="preserve">Діюча редакція: Частота подання регулярно оновлюваного звіту з безпеки 3 роки. </w:t>
              <w:br/>
              <w:t xml:space="preserve">Пропонована редакція: Частота подання регулярно оновлюваного звіту з безпеки 5 років. </w:t>
              <w:br/>
              <w:t xml:space="preserve">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83/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МЕ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1 мг/г; по 15 г або по 3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5-163-Rev 02 (затверджено: (R1-CEP 2005-163-Rev 01) для АФІ мометазону фуроат від затвердженого виробника який змінив найменування з CRYSTAL PHARMA S.A.U., Spain на CURIA SPAIN S.A.U., Spa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6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СТА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000 ОД по 20 таблеток у блістері; по 1 блістеру в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а у зв'язку уточнення викладення розділу "Додаткова інформація. ДІ-1. Упаковка та ДІ-2. Маркування" МКЯ та розділу 3.2.Р.7. </w:t>
              <w:br/>
              <w:t xml:space="preserve">Діюча редакція: </w:t>
              <w:br/>
              <w:t xml:space="preserve">МЕТОДИ КОНТРОЛЮ ЯКОСТІ </w:t>
              <w:br/>
              <w:t xml:space="preserve">ДІ-1. Упаковка. </w:t>
              <w:br/>
              <w:t xml:space="preserve">По 20 таблеток у блістері із плівки полівінілхлоридної і фольги алюмінієвої з одностороннім покриттям термолаком і друком з другої сторони. </w:t>
              <w:br/>
              <w:t xml:space="preserve">По 1 блістеру разом з інструкцією для медичного застосування препарату поміщають у пачку з картону з маркуванням українською та російською мовами та маркуванням шрифтом Брайля українською мовою. </w:t>
              <w:br/>
              <w:t xml:space="preserve">ДІ-2. Маркування </w:t>
              <w:br/>
              <w:t xml:space="preserve">Текст маркування упаковки додається. </w:t>
              <w:br/>
              <w:t xml:space="preserve">Примітка. </w:t>
              <w:br/>
              <w:t xml:space="preserve">Маркування лікарського засобу, його дизайн подаються українською та російською мовами, а при реалізації препарату на експорт – мовою, обумовленою в контракті, у відповідності з реєстраційним досьє, яке сформоване за вимогами країни-імпортера і заявлено під час реєстрації в реєстраційні органи країни-імпортера. </w:t>
              <w:br/>
              <w:t xml:space="preserve">Пропонована редакція: </w:t>
              <w:br/>
              <w:t xml:space="preserve">МЕТОДИ КОНТРОЛЮ ЯКОСТІ </w:t>
              <w:br/>
              <w:t xml:space="preserve">ДІ-1. Упаковка. </w:t>
              <w:br/>
              <w:t xml:space="preserve">По 20 таблеток у блістері із плівки полівінілхлоридної і фольги алюмінієвої з одностороннім покриттям термолаком і друком з другої сторони. </w:t>
              <w:br/>
              <w:t xml:space="preserve">По 1 блістеру разом з інструкцією для медичного застосування препарату поміщають у пачку з картону. </w:t>
              <w:br/>
              <w:t xml:space="preserve">ДІ-2. Маркування </w:t>
              <w:br/>
              <w:t xml:space="preserve">Текст маркування упаковки додається. </w:t>
              <w:br/>
              <w:t xml:space="preserve">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ТОП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0 таблеток у блістері, по 3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ранд Медикал Груп АГ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фарм Еллас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інструкцію для медичного застосування лікарського засобу, а саме вилучено розділи "Заявник" та "Місцезнаходження завяника" та як наслідок - вилучення інформації про заявника із тексту маркування упаковки лікарського засобу. Введення змін протягом 6-ти місяців після затвердження.</w:t>
              <w:br/>
              <w:t>Зміни І типу - Зміни щодо безпеки/ефективності та фармаконагляду (інші зміни). Оновлення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ФЕДИПІ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10 таблеток у контурній чарунковій упаковці; по 5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розділів 3.2.Р.4.1. та 3.2.Р.4.2 до вимог діючої редакції монографії ЄФ «Magnesium stearate» та ДФУ, а саме показники: "Кислотність або лужність", "Кількісне визначення","Ідент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3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ТРИФЛЕКС ЛІПІД ПЕ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250 мл або по 1875 мл у мішках пластикових трикамерних; по 1 мішку пластиковому трикамерному у захисному мішку; по 5 захисних мішк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о технічну помилку в тексті маркування вторинної упаковки (5 мішків х1250 мл у картонній коробці) лікарського засобу в п. 17. «ІНШЕ» ЗАТВЕРДЖЕНО: 17. ІНШЕ Осмолярність 950 мОсм/кг/(mOcm/kg) ЗАПРОПОНОВАНО: 17. ІНШЕ Осмолярність 950 мОсм/кг/(mOsm/kg)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Г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0 мг/мл; по 50 мл, або по 100 мл, або по 200 мл у пляшці; по 1 пляшц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АБ, Швеція; Виробник, відповідальний за виробництво за повним циклом, за виключенням виробництва розчину in-bulk, вторинної упаковки. Альтернативно, виробництво кінцевого продукту з in-bulk розчину, виробленого на Октафарма Фармацевтика Продуктіонсгес. м.б.Х., Австрія: Октафарма, Франція; Альтернативна виробнича ділянка для вторинного пакування: Октафарма Дессау ГмбХ, Німеччина; Виробник, відповідальний за випробування на алюміній (додатково до виробника Октафарма АБ, Швеція): Октафарма Продуктіонсгеселшафт Дойчланд 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w:t>
              <w:br/>
              <w:t>Збільшення кількості серій фракції I+II+III, які можуть бути об’єднані для виробництва фракції ІІ, з ≤ 3 до ≤ 4 на виробничій дільниці Octapharma Spinge, Німеччина. Редакційні правки до розділу 3.2.S.2.2: видалення розміру партії 1000 кг cryopoor plasma після сепарації кріопреципітату, що використовується для додаткової адсорбції PPS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Г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50 мл, 100 мл або 200 мл у пляшці; по 1 пляш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АБ, Швеція; Виробник, відповідальний за виробництво за повним циклом, за виключенням виробництва розчину in-bulk, вторинної упаковки. Альтернативно, виробництво кінцевого продукту з in-bulk розчину, виробленого на Октафарма Фармацевтика Продуктіонсгес. м.б.Х., Австрія: Октафарма, Франція; Альтернативна виробнича ділянка для вторинного пакування: Октафарма Дессау ГмбХ, Німеччина; Виробник, відповідальний за випробування на алюміній (додатково до виробника Октафарма АБ, Швеція): Октафарма Продуктіонсгеселшафт Дойчланд 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w:t>
              <w:br/>
              <w:t>Зміна критерію прийнятності показника Protein content у специфікації Fraction I+II+III, що застосовується під час випробування стабільності, з 8 – 20 г/л на 6 – 34 г/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ЛЬ N4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хідний контроль, контроль проміжного продукту, виробництво, пакування, контроль якості та випуск серії: Бакстер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в назві українською мовою виробника проміжного продукту (суміш амінокислот) в МКЯ ЛЗ (затверджені Наказом МОЗ №1648 від 19.09.2023). Затверджено МКЯ ЛЗ: Виробництво проміжного продукту (суміш амінокислот): Аджиномото Хелс енд Нютрішн Норс Америка, Інк., США </w:t>
              <w:br/>
              <w:t>Пропоновано МКЯ ЛЗ: Виробництво проміжного продукту (суміш амінокислот): Аджиномото Хелс енд Нутрішн Норс Америка,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ЛІМЕЛЬ N7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хідний контроль, контроль проміжного продукту, виробництво, пакування, контроль якості та випуск серії: </w:t>
              <w:br/>
              <w:t>Бакстер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в назві українською мовою виробника проміжного продукту (суміш амінокислот) в МКЯ ЛЗ (затверджені Наказом МОЗ №1648 від 19.09.2023). Затверджено МКЯ ЛЗ: Виробництво проміжного продукту (суміш амінокислот): Аджиномото Хелс енд Нютрішн Норс Америка, Інк., США Пропоновано МКЯ ЛЗ: Виробництво проміжного продукту (суміш амінокислот): Аджиномото Хелс енд Нутрішн Норс Америка,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ДАНСЕ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 мг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первинної та вторинної упаковки лікарського засобу, а саме вилучення інформації, зазначеної російською мовою, та незначні редакційні правки.Зміна у зв'язку уточнення викладення розділу "Додаткова інформація. ДІ-1. Упаковка" МКЯ та розділу 3.2.Р.7. Діюча редакція: МКЯ ДОДАТКОВА ІНФОРМАЦІЯ (ДІ) Розділ ДІ-1. Упаковка По 10 таблеток у блістері з плівки полівінілхлоридної та фольги алюмінієвої лакованої. По 1 блістеру разом з інструкцією для медичного застосування поміщають у пачку з картону з маркуванням українською та російською мовами та маркуванням шрифтом Брайля українською мовою. Пропонована редакція: МКЯ ДОДАТКОВА ІНФОРМАЦІЯ (ДІ) Розділ ДІ-1. Упаковка По 10 таблеток у блістері з плівки полівінілхлоридної та фольги алюмінієвої лакованої. По 1 блістеру разом з інструкцією для медичного застосування поміщають у пачку з картон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ДАНСЕ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8 мг по 10 таблеток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первинної та вторинної упаковки лікарського засобу, а саме вилучення інформації, зазначеної російською мовою, та незначні редакційні правки.Зміна у зв'язку уточнення викладення розділу "Додаткова інформація. ДІ-1. Упаковка" МКЯ та розділу 3.2.Р.7. Діюча редакція: МКЯ ДОДАТКОВА ІНФОРМАЦІЯ (ДІ) Розділ ДІ-1. Упаковка По 10 таблеток у блістері з плівки полівінілхлоридної та фольги алюмінієвої лакованої. По 1 блістеру разом з інструкцією для медичного застосування поміщають у пачку з картону з маркуванням українською та російською мовами та маркуванням шрифтом Брайля українською мовою. Пропонована редакція: МКЯ ДОДАТКОВА ІНФОРМАЦІЯ (ДІ) Розділ ДІ-1. Упаковка По 10 таблеток у блістері з плівки полівінілхлоридної та фольги алюмінієвої лакованої. По 1 блістеру разом з інструкцією для медичного застосування поміщають у пачку з картон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0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АДОЛ ЕКС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2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ЮК Трейдінг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айн Дангарван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у зв'язку з організаційними змінами у компанії. Зміни І типу - Зміни щодо безпеки/ефективності та фармаконагляду (інші зміни). Зміни внесено до тексту маркування упаковки лікарського засобу у п.6. «ІНШЕ» (первинна упаковка) та п. 17. «ІНШЕ»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АДОЛ ЕКСТ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2 таблетки у багатошаровому стрипі; по 6 стрипів у картонній коробці; по 4 таблетки у багатошаровому стрипі; по 3 стрип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ЮК Трейдінг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мар А.В.Е. Антоса плант, Греція </w:t>
              <w:br/>
              <w:t>ГлаксоСмітКлайн Дангарван Ліміте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у зв'язку з організаційними змінами у компанії. Зміни І типу - Зміни щодо безпеки/ефективності та фармаконагляду (інші зміни). Зміни внесено до тексту маркування упаковки лікарського засобу у п.6. «ІНШЕ» (первинна упаковка) та п. 17. «ІНШЕ»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9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АДОЛ ЕКСТРА ЕДВАН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 таблеток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ЮК Трейдінг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айн Дангарван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рландi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у зв'язку з організаційними змінами у компанії. Зміни І типу - Зміни щодо безпеки/ефективності та фармаконагляду (інші зміни). Зміни внесено до тексту маркування упаковки лікарського засобу у п.6. «ІНШЕ» (первинна упаковка) та п. 17. «ІНШЕ»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НА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1 або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w:t>
              <w:br/>
              <w:t>РА КЕМ ФАРМА ЛІМІТЕД, Індія</w:t>
              <w:br/>
              <w:t xml:space="preserve">первинна упаковка, вторинна упаковка, контроль та випуск серії: </w:t>
              <w:br/>
              <w:t>ДЖЕНЕФАРМ СА, Грецiя</w:t>
              <w:br/>
              <w:t>мікробіологічний контроль:</w:t>
              <w:br/>
              <w:t>АПЛ Свіфт Сервісез (Мальта)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 Зміни внесені в текст маркування на первинній та вторинній упаковці, а саме уточнення викладення інформації дати терміну придатності, номеру серії та номеру РП, зміна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НА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4 таблетки у блістері; по 1 або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w:t>
              <w:br/>
              <w:t>РА КЕМ ФАРМА ЛІМІТЕД, Індія</w:t>
              <w:br/>
              <w:t xml:space="preserve">первинна упаковка, вторинна упаковка, контроль та випуск серії: </w:t>
              <w:br/>
              <w:t>ДЖЕНЕФАРМ СА, Грецiя</w:t>
              <w:br/>
              <w:t>мікробіологічний контроль:</w:t>
              <w:br/>
              <w:t>АПЛ Свіфт Сервісез (Мальта)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 Зміни внесені в текст маркування на первинній та вторинній упаковці, а саме уточнення викладення інформації дати терміну придатності, номеру серії та номеру РП, зміна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НА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 таблетці у блістері; по 1 блістеру в картонній пачці; по 2 таблетки у блістері; по 1, або по 2, або по 4 блістери в картонній пачці; по 4 таблетки у блістері; по 1 або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w:t>
              <w:br/>
              <w:t>РА КЕМ ФАРМА ЛІМІТЕД, Індія</w:t>
              <w:br/>
              <w:t xml:space="preserve">первинна упаковка, вторинна упаковка, контроль та випуск серії: </w:t>
              <w:br/>
              <w:t>ДЖЕНЕФАРМ СА, Грецiя</w:t>
              <w:br/>
              <w:t>мікробіологічний контроль:</w:t>
              <w:br/>
              <w:t>АПЛ Свіфт Сервісез (Мальта)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 Зміни внесені в текст маркування на первинній та вторинній упаковці, а саме уточнення викладення інформації дати терміну придатності, номеру серії та номеру РП, зміна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4/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НА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4 таблеток у блістері; по 1 або п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та вторинна упаковка:</w:t>
              <w:br/>
              <w:t>РА КЕМ ФАРМА ЛІМІТЕД, Індія</w:t>
              <w:br/>
              <w:t xml:space="preserve">первинна упаковка, вторинна упаковка, контроль та випуск серії: </w:t>
              <w:br/>
              <w:t>ДЖЕНЕФАРМ СА, Грецiя</w:t>
              <w:br/>
              <w:t>мікробіологічний контроль:</w:t>
              <w:br/>
              <w:t>АПЛ Свіфт Сервісез (Мальта) Лтд, Маль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 Зміни внесені в текст маркування на первинній та вторинній упаковці, а саме уточнення викладення інформації дати терміну придатності, номеру серії та номеру РП, зміна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НОВ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по 1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 R0-CEP 2019-234 - Rev 00 (затверджено DMF Version 03/2012-06-14) для АФІ олії м’яти виробника Frey + Lau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60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ПОФОЛ КА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єкцій або інфузій, 20 мг/мл; по 50 мл у флаконі; по 50 мл у флаконі, по 1 флакону у пачці із картону; по 50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Кабі Австрія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у Специфікації та методах контролю МКЯ ЛЗ, а саме: для Пропофол Кабі, емульсія для ін'єкцій або інфузій, 10 мг/мл </w:t>
              <w:br/>
              <w:t>-у специфікації на момент випуску за п. Розподіл жирових крапель виправлення у посиланні на методику «МКЯ, п.4, Методика виробника» замінено на «МКЯ, п.5, Методика виробника»;</w:t>
              <w:br/>
              <w:t>-у специфікації на момент терміну придатності виправлення назви показника з «Розподіл жирових крапель емульсії» на «Розподіл жирових крапель» та виправлення нормування за п. Розподіл жирових крапель ≤1,5 мкм з «≤95%» на «≥95%»;</w:t>
              <w:br/>
              <w:t>-у методах контролю якості за п.Густина виправлення одиниць виміру з «г/см</w:t>
            </w:r>
            <w:r>
              <w:rPr>
                <w:rFonts w:cs="Arial" w:ascii="Arial" w:hAnsi="Arial"/>
                <w:sz w:val="16"/>
                <w:szCs w:val="16"/>
                <w:vertAlign w:val="superscript"/>
              </w:rPr>
              <w:t>3</w:t>
            </w:r>
            <w:r>
              <w:rPr>
                <w:rFonts w:cs="Arial" w:ascii="Arial" w:hAnsi="Arial"/>
                <w:sz w:val="16"/>
                <w:szCs w:val="16"/>
              </w:rPr>
              <w:t xml:space="preserve">» на «г/мл». </w:t>
              <w:br/>
              <w:t>для Пропофол Кабі, емульсія для ін'єкцій або інфузій, 20 мг/мл</w:t>
              <w:br/>
              <w:t>-у специфікації на момент випуску за п. Розподіл жирових крапель виправлення у посиланні на методику «МКЯ, п.4, Методика виробника» замінено на «МКЯ, п.5, Методика виробника»;</w:t>
              <w:br/>
              <w:t>-у специфікації на момент терміну придатності виправлення назви показника з «Розподіл жирових крапель емульсії» на «Розподіл жирових крапель» та виправлення нормування за п. Розподіл жирових крапель ≤1,5 мкм з «≤95%» на «≥95%»;</w:t>
              <w:br/>
              <w:t xml:space="preserve">-виправлення назви показника Супровідні домішки «4,4 біс(2,6-диізопропілфенол)» на «4,4-біс(2,6-диізопропілфенол)»; </w:t>
              <w:br/>
              <w:t>-у методах контролю якості за п.Густина виправлення одиниць виміру з «г/см</w:t>
            </w:r>
            <w:r>
              <w:rPr>
                <w:rFonts w:cs="Arial" w:ascii="Arial" w:hAnsi="Arial"/>
                <w:sz w:val="16"/>
                <w:szCs w:val="16"/>
                <w:vertAlign w:val="superscript"/>
              </w:rPr>
              <w:t>3</w:t>
            </w:r>
            <w:r>
              <w:rPr>
                <w:rFonts w:cs="Arial" w:ascii="Arial" w:hAnsi="Arial"/>
                <w:sz w:val="16"/>
                <w:szCs w:val="16"/>
              </w:rPr>
              <w:t xml:space="preserve">» на «г/мл» та виправлення назви показника з «Відносна густина» на «Густина». </w:t>
              <w:br/>
              <w:t>Зазначені виправлення відповідаєють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3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ПОФОЛ КАБ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єкцій або інфузій, 10 мг/мл; по 20 мл в ампулі; по 5 ампул у пачці з картону; по 50 мл у флаконі; по 50 мл у флаконі, по 1 флакону у пачці із картону; по 50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ня технічної помилки у Специфікації та методах контролю МКЯ ЛЗ, а саме: для Пропофол Кабі, емульсія для ін'єкцій або інфузій, 10 мг/мл </w:t>
              <w:br/>
              <w:t>-у специфікації на момент випуску за п. Розподіл жирових крапель виправлення у посиланні на методику «МКЯ, п.4, Методика виробника» замінено на «МКЯ, п.5, Методика виробника»;</w:t>
              <w:br/>
              <w:t>-у специфікації на момент терміну придатності виправлення назви показника з «Розподіл жирових крапель емульсії» на «Розподіл жирових крапель» та виправлення нормування за п. Розподіл жирових крапель ≤1,5 мкм з «≤95%» на «≥95%»;</w:t>
              <w:br/>
              <w:t>-у методах контролю якості за п.Густина виправлення одиниць виміру з «г/см</w:t>
            </w:r>
            <w:r>
              <w:rPr>
                <w:rFonts w:cs="Arial" w:ascii="Arial" w:hAnsi="Arial"/>
                <w:sz w:val="16"/>
                <w:szCs w:val="16"/>
                <w:vertAlign w:val="superscript"/>
              </w:rPr>
              <w:t>3</w:t>
            </w:r>
            <w:r>
              <w:rPr>
                <w:rFonts w:cs="Arial" w:ascii="Arial" w:hAnsi="Arial"/>
                <w:sz w:val="16"/>
                <w:szCs w:val="16"/>
              </w:rPr>
              <w:t xml:space="preserve">» на «г/мл». </w:t>
              <w:br/>
              <w:t>для Пропофол Кабі, емульсія для ін'єкцій або інфузій, 20 мг/мл</w:t>
              <w:br/>
              <w:t>-у специфікації на момент випуску за п. Розподіл жирових крапель виправлення у посиланні на методику «МКЯ, п.4, Методика виробника» замінено на «МКЯ, п.5, Методика виробника»;</w:t>
              <w:br/>
              <w:t>-у специфікації на момент терміну придатності виправлення назви показника з «Розподіл жирових крапель емульсії» на «Розподіл жирових крапель» та виправлення нормування за п. Розподіл жирових крапель ≤1,5 мкм з «≤95%» на «≥95%»;</w:t>
              <w:br/>
              <w:t xml:space="preserve">-виправлення назви показника Супровідні домішки «4,4 біс(2,6-диізопропілфенол)» на «4,4-біс(2,6-диізопропілфенол)»; </w:t>
              <w:br/>
              <w:t>-у методах контролю якості за п.Густина виправлення одиниць виміру з «г/см</w:t>
            </w:r>
            <w:r>
              <w:rPr>
                <w:rFonts w:cs="Arial" w:ascii="Arial" w:hAnsi="Arial"/>
                <w:sz w:val="16"/>
                <w:szCs w:val="16"/>
                <w:vertAlign w:val="superscript"/>
              </w:rPr>
              <w:t>3</w:t>
            </w:r>
            <w:r>
              <w:rPr>
                <w:rFonts w:cs="Arial" w:ascii="Arial" w:hAnsi="Arial"/>
                <w:sz w:val="16"/>
                <w:szCs w:val="16"/>
              </w:rPr>
              <w:t xml:space="preserve">» на «г/мл» та виправлення назви показника з «Відносна густина» на «Густина». </w:t>
              <w:br/>
              <w:t>Зазначені виправлення відповідаєють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УЛЬМОЛ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 пляшка з порошком для приготування 60 мл або 100 мл суспензії разом з мірним засобом на кришечці з поліетиле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ва Хелскеа Лтд, Індія; Медітоп Фармасьютікал Лтд., Угорщ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Збільшення або зменшення - зміна кількісного вмісту смакової добавки, а саме зменшення кількості допоміжної речовини - ментолу у складі ГЛ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ФАКТО А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3000 МО; 1 попередньо наповнений шприц із ліофілізатом у верхній камері та розчинником по 4 мл у нижній камері, 1 шток поршня, 1 система для інфузії, 2 тампони зі спиртом, 1 пластир, 1 марлева подушечка та 1 ковпачок у картонній коробці; 1 попередньо наповнений шприц із ліофілізатом у верхній камері та розчинником по 4 мл у нижній камері, 1 шток поршня, 1 система для інфузії, 2 тампони зі спиртом, 1 пластир, 1 марлева подушечка та 1 ковпачок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при випуску серій та при дослідженні стабільності, маркування, вторинне пакування, випуск серії:</w:t>
              <w:br/>
              <w:t>Ваєт Фарма С.А., Іспанiя</w:t>
              <w:br/>
              <w:t>виробництво лікарського засобу,, контроль якості:</w:t>
              <w:br/>
              <w:t>Веттер Фарма-Фертигунг ГмбХ &amp; Ко. КГ, Німеччина</w:t>
              <w:br/>
              <w:t>візуальний контроль лікарського засобу, контроль якості лікарського засобу:</w:t>
              <w:br/>
              <w:t>Веттер Фарма-Фертигунг ГмбХ &amp; Ко. КГ, Німеччина</w:t>
              <w:br/>
              <w:t>візуальний контроль лікарського засобу, контроль якості лікарського засобу:</w:t>
              <w:br/>
              <w:t>Веттер Фарма-Фертигунг ГмбХ &amp; Ко. КГ, Німеччина</w:t>
              <w:br/>
              <w:t>візуальний контроль лікарського засобу:</w:t>
              <w:br/>
              <w:t>Веттер Фарма-Фертигунг ГмбХ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функції візуального контролю лікарського засобу для виробничої дільниці. Введення змін протягом 9-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29/01/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НАЗ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1 мг/мл, по 10 мл у флаконі поліетиленовому з нагвинченим ковпачком; або по 10 мл у флаконі скляному брунатного кольору, закупореному крапельницею,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до інструкції для медичного застосування лікарського засобу у розділ "Спосіб застосування та дози", а саме доповнено описом способу застосування із наочним зображенням дій пацієнта при застосуванні ЛЗ у флаконі скляному з крапельницею.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лікарського засобу, а саме вилучено викладення тексту російською мовою та уточнено логотип заявника. Введення змін протягом 6-ти місяців після затвердження. Зміни І типу - Зміни з якості. Готовий лікарський засіб. (інші зміни). Внесення змін до МКЯ ЛЗ, а саме на титульну сторінку МКЯ та в розділ "Упаковка" МКЯ з метою уніфікації пропису матеріалу первинної упаковки в реєстраційних матеріалах. Зміни внесено до інструкції для медичного застосування лікарського засобу у розділ "Упаковка", а саме інформацію про первинну упаковку приведено у відповідність до реєстраційних матеріалів, а також текст маркування для кожного виду первинної упаковки (флакони полімерні, флакони склянні) викладено окремо.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91/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НАЗ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25 мг/мл по 10 мл у флаконі поліетиленовому, закупореному пробкою-крапельницею і ковпачком (з контролем першого розкриття); або у флаконі поліетиленовому, закупореному дозатором та кришкою з пломбою (контролем першого розкриття); або по 10 мл у флаконі скляному брунатного кольору, закупореному крапельницею,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у розділ "Спосіб застосування та дози", а саме доповнено описом способу застосування із наочним зображенням дій пацієнта при застосуванні ЛЗ у флаконі скляному з крапельницею.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лікарського засобу, а саме вилучено викладення тексту російською мовою та уточнено логотип заявника. Введення змін протягом 6-ти місяців після затвердження. Зміни І типу - Зміни з якості. Готовий лікарський засіб. (інші зміни). Внесення змін до МКЯ ЛЗ, а саме на титульну сторінку МКЯ та в розділ "Упаковка" МКЯ з метою уніфікації пропису матеріалу первинної упаковки в реєстраційних матеріалах. Зміни внесено до інструкції для медичного застосування лікарського засобу у розділ "Упаковка", а саме інформацію про первинну упаковку приведено у відповідність до реєстраційних матеріалів, а також текст маркування для кожного виду первинної упаковки (флакони полімерні, флакони склянні) викладено окрем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9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НАЗ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назальні 0,5 мг/мл по 10 мл у флаконі поліетиленовому, закупореному пробкою-крапельницею і ковпачком (з контролем першого розкриття); або у флаконі поліетиленовому, закупореному дозатором та кришкою з пломбою (контролем першого розкриття); або по 10 мл у флаконі скляному брунатного кольору, закупореному крапельницею,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у розділ "Спосіб застосування та дози", а саме доповнено описом способу застосування із наочним зображенням дій пацієнта при застосуванні ЛЗ у флаконі скляному з крапельницею.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лікарського засобу, а саме вилучено викладення тексту російською мовою та уточнено логотип заявника. Введення змін протягом 6-ти місяців після затвердження. Зміни І типу - Зміни з якості. Готовий лікарський засіб. (інші зміни). Внесення змін до МКЯ ЛЗ, а саме на титульну сторінку МКЯ та в розділ "Упаковка" МКЯ з метою уніфікації пропису матеріалу первинної упаковки в реєстраційних матеріалах. Зміни внесено до інструкції для медичного застосування лікарського засобу у розділ "Упаковка", а саме інформацію про первинну упаковку приведено у відповідність до реєстраційних матеріалів, а також текст маркування для кожного виду первинної упаковки (флакони полімерні, флакони склянні) викладено окремо.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РОПІВАКАЇН-ВІС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7,5 мг/мл, по 10 мл розчину в ампулі, по 5 ампу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ТАН ФАРМАСЬЮТ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Iспа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270 - Rev 01 (затверджено: R1-CEP 2011-270 - Rev 00) для АФІ ропівакаїну гідрохлориду моногідрату виробника QILU PHARMACEUTICAL CO., LTD., China. Як наслідок введення альтернативної виробничої дільниці SHANDONG ANHONG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270 - Rev 02 для АФІ ропівакаїну гідрохлориду моногідрату виробника QILU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7-342 - Rev 03 (затверджено: R1-CEP 2007-342 - Rev 02) для АФІ ропівакаїну гідрохлориду моногідрату виробника EDMOND PHARMA S.R.L.,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СУ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СУ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СУ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СУ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500 мг, по 930 мг гранул у пакетиках «Грану-Стикс»; по 50 пакетик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 кінцевого продукту: Др. Фальк Фарма ГмбХ, Німеччина; Виробник, відповідальний за виробництво дозованої форми, первинне, вторинне пакування та контроль якості: Лозан Фарма ГмбХ, Німеччина; Фарбіл Фарма ГмбХ, Німеччина; Виробник, відповідальний за первинне, вторинне пакування та контроль якості: Лозан Фарма ГмбХ, Німеччина; виробник, відповідальний за контроль якості: Науково-дослідний інститут Хеппелер ГмбХ, Німеччина; аллфамед ФАРБІЛ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аналітичного методу визначення розміру часток для діючої речовини месалазину виробника АФІ PharmaZell у зв'язку з додаванням альтернативної лазерної систе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500 мг по 930 мг гранул у пакетиках «Грану-Стикс»; по 50 пакетик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 кінцевого продукту: Др. Фальк Фарма ГмбХ, Німеччина; Виробник, відповідальний за виробництво дозованої форми, первинне, вторинне пакування та контроль якості: Лозан Фарма ГмбХ, Німеччина; Фарбіл Фарма ГмбХ, Німеччина; Виробник, відповідальний за первинне, вторинне пакування та контроль якості: Лозан Фарма ГмбХ, Німеччина; виробник, відповідальний за контроль якості: Науково-дослідний інститут Хеппелер ГмбХ, Німеччина; аллфамед ФАРБІЛ Арцна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Dr. Andrea De Lacovo / Д-р Андреа Де Лаково. Пропонована редакція: Dr. Carsten Wieser / Д-р Карстен Візер.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1000 мг по 1860 мг гранул у пакетиках «Грану-Стикс»; по 50 пакетик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й кінцевого продукту: Др. Фальк Фарма ГмбХ, Німеччина; Виробник, дозованої форми, первинне, вторинне пакування та контроль якості: Лозан Фарма ГмбХ, Німеччина; Фарбіл Фарма ГмбХ, Німеччина; Виробник, відповідальний за первинне, вторинне пакування та контроль якості: Лозан Фарма ГмбХ (Ешбах сайт), Німеччина; Виробник, відповідальний за контроль якості: Науково-дослідний інститут Хеппелер ГмбХ, Німеччина; Виробник, відповідальний за контроль якості: аллфамед Фарбіл Арцнейміттель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 xml:space="preserve">Діюча редакція: Dr. Andrea De Lacovo / Д-р Андреа Де Лаково. Пропонована редакція: Dr. Carsten Wieser / Д-р Карстен Візер. </w:t>
              <w:br/>
              <w:t>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гастрорезистентні пролонгованої дії по 1,5 г по 2,79 г гранул у пакеті «Грану-Стикс»; по 35 пакет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Фальк Ф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 дозованої форми, первинне, вторинне пакування та контроль якості: Лозан Фарма ГмбХ, Німеччина; Фарбіл Фарма ГмбХ, Німеччина; виробник, відповідальний за первинне, вторинне пакування та контроль якості: Лозан Фарма ГмбХ (Ешбах сайт), Німеччина; виробник, відповідальний за контроль якості: Науково-дослідний інститут Хеппелер ГмбХ, Німеччина; виробник, відповідальний за контроль якості: аллфамед ФАРБІЛ Арцнайміттель ГмбХ, 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Dr. Andrea De Lacovo / Д-р Андреа Де Лаково. Пропонована редакція: Dr. Carsten Wieser / Д-р Карстен Візер.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 Н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 мг/5 мг/12,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ВІКАР Н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40 мг/10 мг/12,5 мг; по 14 таблеток у блістері; по 2 блістера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аічі Санкіо Юроуп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2/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СИЛДЕНАФІЛ 100 АНАН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4 таблетки у блістері, по 1 блістеру в пачці; по 1 таблетці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аміна затвердженого виробника АФІ силденафілу цитрат Hetero Drugs Limited на нового виробника Rakshit Drugs Private Limited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ЛДЕНАФІЛ 50 АНАН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4 таблетки у блістері, по 1 блістеру в пачці; по 1 таблетці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тура Фармасьютікал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заміна затвердженого виробника АФІ силденафілу цитрат Hetero Drugs Limited на нового виробника Rakshit Drugs Private Limited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9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ІФЕНАЦИН-ФАР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п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з дати затвердження. Зміни І типу - Адміністративні зміни. Зміна назви лікарського засобу. Затверджено: СОЛІФЕНАЦИН КСАНТІС. Запропоновано: СОЛІФЕНАЦИН-ФАРМАК. Введення змін протягом 6-ти місяців з дати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Іван Кімпріч / Ivan Cimprich. </w:t>
              <w:br/>
              <w:t>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Незначні зміни у тексті маркування первинної та вторинної упаковки лікарського засобу відповідно до вимог чинного законодавства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ІФЕНАЦИН-ФАР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п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з дати затвердження. Зміни І типу - Адміністративні зміни. Зміна назви лікарського засобу. Затверджено: СОЛІФЕНАЦИН КСАНТІС. Запропоновано: СОЛІФЕНАЦИН-ФАРМАК. Введення змін протягом 6-ти місяців з дати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Іван Кімпріч / Ivan Cimprich. </w:t>
              <w:br/>
              <w:t>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Незначні зміни у тексті маркування первинної та вторинної упаковки лікарського засобу відповідно до вимог чинного законодавства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5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ІРОНОЛАКТО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контурній чарунковій упаковці; по 3 контурні чарункові упаковки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2011-291-Rev 01 від затвердженого виробника TIANJIN TIANYAO PHARMACEUTICALS CO., LTD., China діючої речовини спіронолактон (затверджено: R1-CEP 2011-291-Rev 00; запропоновано: R1-CEP 2011-291-Rev 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0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ІРОНОЛАКТО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контурній чарунковій упаковці; по 3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2011-291-Rev 01 від затвердженого виробника TIANJIN TIANYAO PHARMACEUTICALS CO., LTD., China діючої речовини спіронолактон (затверджено: R1-CEP 2011-291-Rev 00; запропоновано: R1-CEP 2011-291-Rev 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ДОКРЕ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для зовнішнього застосування по 45 г або 60 г або 75 г, або 125 г, або 150 г, або 250 г, або 300 г у поліпропіленовій баночці з контролем першого відкритт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сара Фарма Лімітед, Ірландія</w:t>
              <w:br/>
              <w:t>Балканфарма-Троян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вання нових первинних упаковок для наповнення, а саме по 45 г, 75 г, 150 г та 300 г у поліпропіленових баночках з поліетиленовими кришками з контролем першого відкриття до затверджених упаковок по 60 г, 125 г та 250 г. Матеріали баночки та кришки не змінюються (РР для баночки та LLDPE для кришок. У зв’язку з введенням нових об’ємів наповнення додано відкидну кришку та нові розміри баночок, зменшено товщину стінок баночки та ширину смуги для контролю першого відкритт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нового розміру упаковки - по 45 г у поліпропіленовій баночці закритою поліетиленовою кришкою з контролем першого відкриття. (45 g polypropylene pots closed with polyethylene tamper evident caps with a hinge). Зміни внесені в інструкцію для медичного застосування лікарського засобу у розділ "Упаковка" з відповідними змінами в тексті маркування упаков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нового розміру упаковки - по 75 г у поліпропіленовій баночці закритою поліетиленовою кришкою з контролем першого відкриття. (75 g polypropylene pots closed with polyethylene tamper evident caps with a hinge). Зміни внесені в інструкцію для медичного застосування лікарського засобу у розділ "Упаковка" з відповідними змінами в тексті маркування упаков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нового розміру упаковки - по 150 г у поліпропіленовій баночці закритою поліетиленовою кришкою з контролем першого відкриття. (150 g polypropylene pots closed with polyethylene tamper evident caps with a hinge). Зміни внесені в інструкцію для медичного застосування лікарського засобу у розділ "Упаковка" з відповідними змінами в тексті маркування упаков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маси/об'єму вмісту контейнера багатодозового лікарського засобу для непарентерального застосування (або однодозового, часткового використання)) – введення нового розміру упаковки - по 300 г у поліпропіленовій баночці закритою поліетиленовою кришкою з контролем першого відкриття. (300 g polypropylene pots closed with polyethylene tamper evident caps with a hinge). Зміни внесені в інструкцію для медичного застосування лікарського засобу у розділ "Упаковка" з відповідними змінами в тексті маркування упаков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 внесення змін у специфікацію для кришок, а саме зміна опису зовнішнього вигляду кришок для запропонованих нових розмірів упаковок (включено більш детальний опис зовнішнього вигляду кришок).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з маркуванням українською або англійською, або іншими іноземними мовами;</w:t>
            </w:r>
          </w:p>
          <w:p>
            <w:pPr>
              <w:pStyle w:val="111"/>
              <w:tabs>
                <w:tab w:val="clear" w:pos="708"/>
                <w:tab w:val="left" w:pos="12600" w:leader="none"/>
              </w:tabs>
              <w:rPr>
                <w:rFonts w:ascii="Arial" w:hAnsi="Arial" w:cs="Arial"/>
                <w:sz w:val="16"/>
                <w:szCs w:val="16"/>
              </w:rPr>
            </w:pPr>
            <w:r>
              <w:rPr>
                <w:rFonts w:cs="Arial" w:ascii="Arial" w:hAnsi="Arial"/>
                <w:sz w:val="16"/>
                <w:szCs w:val="16"/>
              </w:rPr>
              <w:t>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з маркуванням українською або англійською, або іншими іноземними мо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нерозфасованого продукту, контроль якості, вторинне пакування, випуск серії: </w:t>
              <w:br/>
              <w:t>Санофі Пастер, Франція</w:t>
              <w:br/>
              <w:t>повний цикл виробництва, контроль якості, вторинне пакування, випуск серії:</w:t>
              <w:br/>
              <w:t>Санофі Пастер, Францiя</w:t>
              <w:br/>
              <w:t>вторинне пакування, випуск серії:</w:t>
              <w:br/>
              <w:t>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Заміна методу ідентифікації антигенів з методу Luminex на метод рідинної хроматографії в поєднанні з методом мас-спектрометрії (Liquid Chromatography method coupled to the Mass Spectrophotometry method (LC/MS)) на етапі заповненого продукту (Filled Product). Альтернативні методи ідентифікації антигенів метод Оухтерлоні та метод ELISA залишаються без змін. Термін введення змін - лютий 2025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з маркуванням українською або англійською, або іншими іноземними мовами;</w:t>
            </w:r>
          </w:p>
          <w:p>
            <w:pPr>
              <w:pStyle w:val="111"/>
              <w:tabs>
                <w:tab w:val="clear" w:pos="708"/>
                <w:tab w:val="left" w:pos="12600" w:leader="none"/>
              </w:tabs>
              <w:rPr>
                <w:rFonts w:ascii="Arial" w:hAnsi="Arial" w:cs="Arial"/>
                <w:sz w:val="16"/>
                <w:szCs w:val="16"/>
              </w:rPr>
            </w:pPr>
            <w:r>
              <w:rPr>
                <w:rFonts w:cs="Arial" w:ascii="Arial" w:hAnsi="Arial"/>
                <w:sz w:val="16"/>
                <w:szCs w:val="16"/>
              </w:rPr>
              <w:t>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з маркуванням українською або англійською, або іншими іноземними мо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нерозфасованого продукту, контроль якості, вторинне пакування, випуск серії: </w:t>
              <w:br/>
              <w:t>Санофі Пастер, Франція</w:t>
              <w:br/>
              <w:t>повний цикл виробництва, контроль якості, вторинне пакування, випуск серії:</w:t>
              <w:br/>
              <w:t>Санофі Пастер, Францiя</w:t>
              <w:br/>
              <w:t>вторинне пакування, випуск серії:</w:t>
              <w:br/>
              <w:t>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Видалення Specific toxicity test, що виконувався як in-process test та під час досліджень стабільності для Crude Diphtheria Toxoid intermediate (неочищеного дифтерійного анатоксину). Pедакційні зміни щодо значення рівня рН для фосфатного буферу 0,05 M pH7. Термін введення змін - червень 2025 рок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з маркуванням українською або англійською, або іншими іноземними мовами;</w:t>
            </w:r>
          </w:p>
          <w:p>
            <w:pPr>
              <w:pStyle w:val="111"/>
              <w:tabs>
                <w:tab w:val="clear" w:pos="708"/>
                <w:tab w:val="left" w:pos="12600" w:leader="none"/>
              </w:tabs>
              <w:rPr>
                <w:rFonts w:ascii="Arial" w:hAnsi="Arial" w:cs="Arial"/>
                <w:sz w:val="16"/>
                <w:szCs w:val="16"/>
              </w:rPr>
            </w:pPr>
            <w:r>
              <w:rPr>
                <w:rFonts w:cs="Arial" w:ascii="Arial" w:hAnsi="Arial"/>
                <w:sz w:val="16"/>
                <w:szCs w:val="16"/>
              </w:rPr>
              <w:t>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з маркуванням українською або англійською, або іншими іноземними мо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готового нерозфасованого продукту, контроль якості, вторинне пакування, випуск серії: </w:t>
              <w:br/>
              <w:t>Санофі Пастер, Франція</w:t>
              <w:br/>
              <w:t>повний цикл виробництва, контроль якості, вторинне пакування, випуск серії:</w:t>
              <w:br/>
              <w:t>Санофі Пастер, Францiя</w:t>
              <w:br/>
              <w:t>вторинне пакування, випуск серії:</w:t>
              <w:br/>
              <w:t>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застосування лікарського засобу. 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до розділів "Взаємодія з іншими лікарськими засобами та інші види взаємодій" та "Спосіб застосування та дози" відповідно до матеріалів реєстраційного досьє.</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ОТРИАЗО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 мг/мл по 2 мл в ампулі; по 10 ампул у контурній чарунковій упаковці; по 1 контурній чарунковій упаковці в пачці; по 4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илучення додаткових in-process контролів за показником «бактеріальні ендотоксини» на стадії приготування розчину та контролів за показниками «прозорість», «кольоровість», «рН», «механічні включення» (видимі частки) на стадії фільтрації розчину; також вилучення уточнюючої інформації щодо процесу виробництва, яка стосується закритої частини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3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ПІЛЕПСИН 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w:t>
            </w:r>
            <w:r>
              <w:rPr>
                <w:rFonts w:cs="Arial" w:ascii="Arial" w:hAnsi="Arial"/>
                <w:sz w:val="16"/>
                <w:szCs w:val="16"/>
                <w:lang w:val="ru-RU"/>
              </w:rPr>
              <w:t xml:space="preserve">, </w:t>
            </w: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терапевтична група. Код АТХ " (щодо назви), "Фармакологічні властивості",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ТОПАМАКС). Введення змін протягом 6-ти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3.Зміни внесено до частин:І «Загальна інформація» V «Заходи з мінімізації ризиків», VI «Резюме плану управління ризиками» VII «Додатки» (додаток 2) у зв’язку з оновленням інформації з безпеки діючої речовини топірамат, що є рутинними заходами з мінімізації риз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ПІЛЕПСИН 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 xml:space="preserve">Товариство з обмеженою відповідальністю "Фармацевтична компанія "Здоров'я", Україна </w:t>
              <w:br/>
              <w:t>всі стадії виробництва, контроль якості:</w:t>
              <w:br/>
              <w:t>Товариство з обмеженою відповідальністю  "ФАРМЕКС ГРУП"</w:t>
            </w:r>
            <w:r>
              <w:rPr>
                <w:rFonts w:cs="Arial" w:ascii="Arial" w:hAnsi="Arial"/>
                <w:sz w:val="16"/>
                <w:szCs w:val="16"/>
                <w:lang w:val="ru-RU"/>
              </w:rPr>
              <w:t xml:space="preserve">, </w:t>
            </w: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терапевтична група. Код АТХ " (щодо назви), "Фармакологічні властивості",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ТОПАМАКС). Введення змін протягом 6-ти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3.Зміни внесено до частин:І «Загальна інформація» V «Заходи з мінімізації ризиків», VI «Резюме плану управління ризиками» VII «Додатки» (додаток 2) у зв’язку з оновленням інформації з безпеки діючої речовини топірамат, що є рутинними заходами з мінімізації риз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6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ПІЛЕПСИН 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w:t>
            </w:r>
            <w:r>
              <w:rPr>
                <w:rFonts w:cs="Arial" w:ascii="Arial" w:hAnsi="Arial"/>
                <w:sz w:val="16"/>
                <w:szCs w:val="16"/>
                <w:lang w:val="ru-RU"/>
              </w:rPr>
              <w:t xml:space="preserve">, </w:t>
            </w: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терапевтична група. Код АТХ " (щодо назви), "Фармакологічні властивості",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згідно з інформацією щодо медичного застосування референтного лікарського засобу (ТОПАМАКС). Введення змін протягом 6-ти місяців після затвердження. 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3.Зміни внесено до частин:І «Загальна інформація» V «Заходи з мінімізації ризиків», VI «Резюме плану управління ризиками» VII «Додатки» (додаток 2) у зв’язку з оновленням інформації з безпеки діючої речовини топірамат, що є рутинними заходами з мінімізації риз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6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УТУК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по 300 мл або по 600 мл у поліпропіленовому флаконі; по 1 флакону разом з пластиковим мірним стаканчиком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ранд Медикал Груп АГ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гуель і Гарріга, С.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внесені в інструкцію для медичного застосування лікарського засобу, а саме вилучено розділи "Заявник" та "Місцезнаходження завяника" та як наслідок - вилучення інформації про заявника із тексту маркування упаковки лікарського засобу. Введення змін протягом 6-ти місяців після затвердження.</w:t>
              <w:br/>
              <w:t>Зміни І типу - Зміни щодо безпеки/ефективності та фармаконагляду (інші зміни). Оновлення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М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7 таблеток у блістері; по 3 блістер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нас Фарма ЮК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сьютик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а саме виправлені орфографічні та граматичні помилки в тексті розділів "Фармакологiчнi властивостi", "Взаємодiя з iншими лiкарськими засобами та інші види взаємодій", "Особливостi застосування", "Здатність впливати на швидкість реакції при керуванні автотранспортом або іншими механізмами", "Спосiб застосування та дози", "Побiчні реакції", "Умови зберiг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3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М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7 таблеток у блістері; по 2 або 8 блістерів у картонній коробці;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нас Фарма ЮК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сьютик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а саме виправлені орфографічні та граматичні помилки в тексті розділів "Фармакологiчнi властивостi", "Взаємодiя з iншими лiкарськими засобами та інші види взаємодій", "Особливостi застосування", "Здатність впливати на швидкість реакції при керуванні автотранспортом або іншими механізмами", "Спосiб застосування та дози", "Побiчні реакції", "Умови зберiг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36/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М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5 мг; по 10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нас Фарма ЮК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сьютик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а саме виправлені орфографічні та граматичні помилки в тексті розділів "Фармакологiчнi властивостi", "Взаємодiя з iншими лiкарськими засобами та інші види взаємодій", "Особливостi застосування", "Здатність впливати на швидкість реакції при керуванні автотранспортом або іншими механізмами", "Спосiб застосування та дози", "Побiчні реакції", "Умови зберiг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ИС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і смаком апельсину по 10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АЛКАЛА ФАРМА, С.Л., Іспанія</w:t>
              <w:br/>
              <w:t>Санека Фармасьютікалз а. с., Словац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вторинної упаковки лікарського засобу, а саме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ИСІ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зі смаком лимону по 10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С АЛКАЛА ФАРМА, С.Л., Іспанія</w:t>
              <w:br/>
              <w:t>Санека Фармасьютікалз а. с., Словац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вторинної упаковки лікарського засобу, а саме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4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БУ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вкритих плівковою оболонкою,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иробництво in bulk, первинне пакування, вторинне пакування, контроль якості: Блюфарма-Індастрі Фармасьютика, С.А., Португалія; </w:t>
              <w:br/>
              <w:t>вторинне пакування: еспарма Фарма Сервісез ГмбХ, Німеччина; випуск серії: Есп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 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інформації щодо медичного застосування референтного лікарського засобу (АДЕНУРІК® 80 МГ/АДЕНУРІК® 120 МГ,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БУ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14 таблеток, вкритих плівковою оболонкою,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иробництво in bulk, первинне пакування, вторинне пакування, контроль якості: Блюфарма-Індастрі Фармасьютика, С.А., Португалія; </w:t>
              <w:br/>
              <w:t>вторинне пакування: еспарма Фарма Сервісез ГмбХ, Німеччина; випуск серії: Есп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інформації щодо медичного застосування референтного лікарського засобу (АДЕНУРІК® 80 МГ/АДЕНУРІК® 120 МГ,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С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200 мг/600 мг; по 15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Хоффманн-Ля Рош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Prosep –vA resin (використовується у процесі виробництва трастузумабу) новим показником якості та відповідним методом випробування ID by IR spectru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Оновлення специфікації для лінолевої кислоти (зміна опису зовнішнього вигляду), узгодження специфікації внутрішній зі специфікаціями постачальни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допустимих меж, визначених у специфікації АФІ (специфікації SP Sepharose Fast Flow, що використовується в процесі виробництва АФІ трастузумабу) для п. Біонавантаження з 100 КУО/мл на 20 КУО/мл;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Оновлення методу тестування на віруси in vitro для допоміжної речовини рекомбінантна гіалуронідаза людини (r HuPH20) з метою видалення тестів на гемаглютинацію на 3,4 або мікоплаз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С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600 мг/600 мг; по 1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Prosep –vA resin (використовується у процесі виробництва трастузумабу) новим показником якості та відповідним методом випробування ID by IR spectrum;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Оновлення специфікації для лінолевої кислоти (зміна опису зовнішнього вигляду), узгодження специфікації внутрішній зі специфікаціями постачальник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допустимих меж, визначених у специфікації АФІ (специфікації SP Sepharose Fast Flow, що використовується в процесі виробництва АФІ трастузумабу) для п. Біонавантаження з 100 КУО/мл на 20 КУО/мл;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 Оновлення методу тестування на віруси in vitro для допоміжної речовини рекомбінантна гіалуронідаза людини (r HuPH20) з метою видалення тестів на гемаглютинацію на 3,4 або мікоплаз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АМІД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1 або по 3, або п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 Індія; Сага Лайфсаєнси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7-144 - Rev 01 (затверджено: R1-CEP 2007-144 - Rev 00) для Диклофенаку калію від виробника Amoli Organics Private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144 - Rev 06 (затверджено: R1-CEP 2000-144 - Rev 05) для Парацетамолу від виробника Sri Krishna Pharmaceuticals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377 - Rev 00 (затверджено: R0-CEP 2015-377 - Rev 01) для Парацетамолу від виробника Meghmani LLP,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АМІД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in bulk: по 2500 таблеток у пакетах із фольги алюмінієво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 Індія; Сага Лайфсаєнсиз Ліміте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7-144 - Rev 01 (затверджено: R1-CEP 2007-144 - Rev 00) для Диклофенаку калію від виробника Amoli Organics Private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0-144 - Rev 06 (затверджено: R1-CEP 2000-144 - Rev 05) для Парацетамолу від виробника Sri Krishna Pharmaceuticals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377 - Rev 00 (затверджено: R0-CEP 2015-377 - Rev 01) для Парацетамолу від виробника Meghmani LLP,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ІКСОНАЗ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водний, дозований, 50 мкг/дозу; по 60 доз у флаконі; по 1 флакону з дозуючим пристроє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алеон ЮК Трейдінг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контроль якості, випуск серій, первинне та вторинне пакування: </w:t>
              <w:br/>
              <w:t>Глаксо Веллком С.А., Іспанія</w:t>
              <w:br/>
              <w:t xml:space="preserve">вторинне пакування: </w:t>
              <w:br/>
              <w:t>Спрінгдью Лімітед, Велика Британія</w:t>
              <w:br/>
              <w:t xml:space="preserve">вторинне пакування: </w:t>
              <w:br/>
              <w:t>СІТ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у зв'язку з організаційними змінами у компанії. Зміни І типу - Зміни щодо безпеки/ефективності та фармаконагляду (інші зміни). Зміни внесено до тексту маркування упаковки лікарського засобу у п.6. «ІНШЕ» (первинна упаковка) та п. 17. «ІНШЕ» (вторинна упаков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ОРОУРАЦИЛ- 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5 мл або 10 мл, або 20 мл розчину для ін’єкцій у флаконах по 1 флакону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Зміни внесено до частин: І «Загальна інформація» </w:t>
              <w:br/>
              <w:t xml:space="preserve">II «Специфікація з безпеки» CV «Післяреєстраційний досвід», CVII «Ідентифіковані та потенційні ризики», CVIІI «Резюме проблем з безпеки», III «План з фармаконагляду», V «Заходи з мінімізації ризиків», VI «Резюме плану управління ризиками» </w:t>
              <w:br/>
              <w:t xml:space="preserve">VII «Додатки» у зв’язку з проведеною оцінкою ефективності додаткових засобів мінімізації ризиків. Резюме Плану управління ризиками версія 1.2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1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КУ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з модифікованим вивільненням по 0,4 мг; № 90 (10х9): по 10 капсул у блістері; по 9 блістерів у картонній коробці; або № 90 (15х6): по 15 капсул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C.C. «Зентів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КСІ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та випуск серії: АстраЗенека ЮК Лімітед, Велика Британія/Випробування лікарського засобу:</w:t>
              <w:br/>
              <w:t>АстраЗенека АБ, Швеція/Випробування лікарського засобу: АстраЗенека АБ, Швеція/Виробник нерозфасованого продукту:</w:t>
              <w:br/>
              <w:t xml:space="preserve">АстраЗенека Фармасьютикалс ЛП,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елика Брита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Шве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внесення змін до затвердженого показання Серцева недостатність), а також до розділів "Фармакологічні властивості", "Особливості застосування", "Спосіб застосування та дози", "Побічні реакції" відповідно до матеріалів реєстраційного досьє.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0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ОРКСІ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та випуск серії: АстраЗенека ЮК Лімітед, Велика Британія/Випробування лікарського засобу:</w:t>
              <w:br/>
              <w:t>АстраЗенека АБ, Швеція/Випробування лікарського засобу: АстраЗенека АБ, Швеція/Виробник нерозфасованого продукту:</w:t>
              <w:br/>
              <w:t xml:space="preserve">АстраЗенека Фармасьютикалс ЛП, СШ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елика Брита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Шве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внесення змін до затвердженого показання Серцева недостатність), а також до розділів "Фармакологічні властивості", "Особливості застосування", "Спосіб застосування та дози", "Побічні реакції" відповідно до матеріалів реєстраційного досьє.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КОР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по 25 мл у флакона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ІТ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до розділу "Маркування" МКЯ ЛЗ. </w:t>
              <w:br/>
              <w:t xml:space="preserve">Затверджено: МКЯ ЛЗ: ГРАФІЧНЕ ОФОРМЛЕННЯ УПАКОВКИ. Додається. Запропоновано: МКЯ ЛЗ: МАРКУВАННЯ. Згідно затвердженого тексту маркування. Зміни І типу - Зміни з якості. Готовий лікарський засіб. Контроль готового лікарського засобу (інші зміни). Внесення технічних правок до розділів 3.2.Р.5.1. Специфікація та 3.2.Р.5.2. Аналітичні методики, а також виправлення орфографічних та технічних помилок у МКЯ ЛЗ, у розділах: Склад; Специфікація; Методи контролю; Упаковк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Кислота борна: ВАТ "Бор", росія. Залишаєтсья альтернативний виробник АФІ Кислота борна: "A.C.E.F. S.p.A.", Італ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АРВО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400 мг; по 28 таблеток у флаконі ;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ілеад Сайєнсиз, Ін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вторинна упаковка, контроль серії:</w:t>
              <w:br/>
              <w:t xml:space="preserve">Гілеад Сайєнсиз Айеленд ЮС, Ірландiя </w:t>
              <w:br/>
              <w:t>виробництво, первинна та вторинна упаковка, контроль серії:</w:t>
              <w:br/>
              <w:t>Патеон Інк., Канада</w:t>
              <w:br/>
              <w:t>вторинна упаковка:</w:t>
              <w:br/>
              <w:t xml:space="preserve">Гілеад Сайєнсиз, Інк., США </w:t>
              <w:br/>
              <w:t>контроль серії:</w:t>
              <w:br/>
              <w:t xml:space="preserve">Гілеад Сайєнсиз, Інк., США </w:t>
              <w:br/>
              <w:t>вторинна упаковка:</w:t>
              <w:br/>
              <w:t>Мілмаунт Хелскеа Лтд., Ірландiя</w:t>
              <w:br/>
              <w:t>контроль серії:</w:t>
              <w:br/>
              <w:t>ППД Девелопмент, ЛП,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Ш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ЛПЕКС® АНТИКОЛД НЕ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 малиновим смаком, по 4 г порошку в саше; по 10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Алпекс Фарма СА, Швейцарія; первинне та вторинне пакування: Ламп Сан Просперо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АФІ (парацетамолу) - Atabay Kimya Sanayi Ve Ticaret A.S., Turkey: Site 1: Dilovasi Organize Sanayi Bolgesi, Turkey; Site 2: Acibadem Koftuncu Sok, No: 1, Turkey, враховуючи наявність іншого затвердженого виробника діючої речовини парацетамолу Farmson Pharmaceutical Gujarat Private Limited, Indi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АФІ (левоцетиризину дигідрохлорид) - Гренулс Індія Лімітед (Юніт-IV), Індія, / Granules India Limited (Unit-IV), India, врахувуючи наявність іншого затвердженого виробника діючої речовини левоцетиризину дигідрохлорид (Symed Labs Limited (Unit-II),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ЛПЕКС® АНТИКОЛД НЕ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 лимонним смаком; по 4 г порошку в саше; по 10 саше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Алпекс Фарма СА, Швейцарія; первинне та вторинне пакування: Ламп Сан Просперо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АФІ (парацетамолу) - Atabay Kimya Sanayi Ve Ticaret A.S., Turkey: Site 1: Dilovasi Organize Sanayi Bolgesi, Turkey; Site 2: Acibadem Koftuncu Sok, No: 1, Turkey, враховуючи наявність іншого затвердженого виробника діючої речовини парацетамолу Farmson Pharmaceutical Gujarat Private Limited, Indi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альтернативного виробника АФІ (левоцетиризину дигідрохлорид) - Гренулс Індія Лімітед (Юніт-IV), Індія, / Granules India Limited (Unit-IV), India, врахувуючи наявність іншого затвердженого виробника діючої речовини левоцетиризину дигідрохлорид (Symed Labs Limited (Unit-II),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ЛПЕКС® АНТИКОЛД НЕО ІМБИ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4 г порошку в саше; по 10 саше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Алпекс Фарма СА, Швейцарія; первинне та вторинне пакування: Ламп Сан Просперо СПА , Італ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ФІ парацетамол Атабі Кімая Сінаї Ве Тікарет А.Ш., Туреччина/Atabay Kimya Sanayi Ve Ticaret A.S., Turkey. Залишається альтернативний виробник Farmson Pharmaceutical Gujarat Private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ЛПЕКС® АНТИКОЛД НЕО ІМБИР БЕЗ ЦУКР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2,5 г порошку в саше; по 10 саше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пекс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АФІ парацетамол Атабі Кімая Сінаї Ве Тікарет А.Ш., Туреччина/Atabay Kimya Sanayi Ve Ticaret A.S., Turkey. Залишається альтернативний виробник Farmson Pharmaceutical Gujarat Private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ХЕЛПЕКС® АНТИКОЛД НЕО МАК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 лимонним смаком, по 4 г порошку в саше; по 10 саше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Алпекс Фарма СА, Швейцарія; первинне та вторинне пакування: Ламп Сан Просперо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го виробника АФІ (левоцетиризину дигідрохлорид) - Гренулс Індія Лімітед (Юніт-IV), Індія, / Granules India Limited (Unit-IV), India, врахувуючи наявність іншого затвердженого виробника діючої речовини левоцетиризину дигідрохлорид (Symed Labs Limited (Unit-II), Indi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го виробника АФІ (парацетамолу) - Atabay Kimya Sanayi Ve Ticaret A.S., Turkey: Site 1: Dilovasi Organize Sanayi Bolgesi, Turkey; Site 2: Acibadem Koftuncu Sok, No: 1, Turkey, враховуючи наявність іншого затвердженого виробника діючої речовини парацетамолу Farmson Pharmaceutical Gujarat Private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ХЕЛПЕКС® АНТИКОЛД НЕО МАК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з малиновим смаком, по 4 г порошку в саше; по 10 саше у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ові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Алпекс Фарма СА, Швейцарія; первинне та вторинне пакування: Ламп Сан Просперо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го виробника АФІ (левоцетиризину дигідрохлорид) - Гренулс Індія Лімітед (Юніт-IV), Індія, / Granules India Limited (Unit-IV), India, врахувуючи наявність іншого затвердженого виробника діючої речовини левоцетиризину дигідрохлорид (Symed Labs Limited (Unit-II), India.);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альтернативного виробника АФІ (парацетамолу) - Atabay Kimya Sanayi Ve Ticaret A.S., Turkey: Site 1: Dilovasi Organize Sanayi Bolgesi, Turkey; Site 2: Acibadem Koftuncu Sok, No: 1, Turkey, враховуючи наявність іншого затвердженого виробника діючої речовини парацетамолу Farmson Pharmaceutical Gujarat Private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ОРІОМ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5000 МО/мл; по 1 скляному флакону з порошком у комплекті з розчинником (натрію хлорид 0,9 %) по 1 мл в ампул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БСА Інститут Біохімік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та контроль якості:</w:t>
              <w:br/>
              <w:t>ІБСА Інститут Біохімік СА, Швейцарія</w:t>
              <w:br/>
              <w:t>виробництво, первинне та вторинне пакування:</w:t>
              <w:br/>
              <w:t>ІБСА Інститут Біохімік СА, Швейцарія</w:t>
              <w:br/>
              <w:t>вторинне пакування:</w:t>
              <w:br/>
              <w:t>ІБСА Інститут Біохімік СА, Швейцарія</w:t>
              <w:br/>
              <w:t>виробництво розчинника:</w:t>
              <w:br/>
              <w:t>ІБСА Фармацеутиці Італія срл, Італія</w:t>
              <w:br/>
              <w:t>виробництво розчинника:</w:t>
              <w:br/>
              <w:t>Замбон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інші зміни) - введення додаткової ділянки (альтернативного виробника) Замбон С.П.А./Zambon S.P.A. (Віа делла Чіміка, 9 – 36100 Віченца, Італія/Via della Chimica, 9 – 36100 Vicenza, Italy) для виробництва розчин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 г; 1 або 5, або 50 флаконів з порошком у пачці з картону; 1 або 5 флаконів з порошком у блістері; по 1 блістеру у пачці з картону; 1 флакон з порошком та 1 ампула з розчинником по 10 мл (Вода для ін`єкцій)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 Україна</w:t>
              <w:br/>
              <w:t>(пакування із форми in bulk фірми-виробника Qilu Pharmaceutical Co., Ltd., Китай)</w:t>
              <w:br/>
              <w:t>ТОВ «Лекхім-Обухів», Україна</w:t>
              <w:br/>
              <w:t>(пакування із форми in bulk фірми-виробника Qilu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План управління ризиками версія 1.2. Зміни внесено до частин: І “Загальна інформація”, II “Специфікація з безпеки”, ІІІ “План з фармаконагляду”, V “Заходи з мінімізації ризиків”, VI “Резюме плану управління ризиками”, VII “Додатки” у зв’язку з приведенням до референтного лікарського засобу Claforan®. Резюме плану управління ризиками версія 1.2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К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4 таблеток у блістері, по 2 або по 4 блістера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2 роки; запропоновано: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4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К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або по 4 блістера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2 роки; запропоновано: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4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ПРИ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750 мг, по 10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 КРКА, д.д., Ново место, Словенія; контроль серії:</w:t>
              <w:br/>
              <w:t>КРКА, д.д., Ново место, Словенія; контроль серії: НЛЗОХ (Національні лабораторія за здрав'є, околє ін хран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давання нового параметру специфікації АФІ «Насипна густина» (Bulk volume, Ph.Eur.2.9.34) з відповідним методом контролю;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незначного параметру специфікації АФІ «Розмір частинок» (ситовий аналіз);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а зміна в затвердженому методі випробування АФІ за показником «Залишковий розчинник. Метанол» (G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вже затвердженого виробника АФІ NEULAND LABORATORIES LIMITED СЕР № R1-CEP 2000-405-Rev 11 (затверджено: R1-CEP 2000-405-Rev 10). Як наслідок, введення альтернативної виробничої дільниці NEULAND LABORATORIES LIMITED Unit-III Survey No.10, Plot No. 3-72, IDA, Gaddapotharam Jinnaram Mandal, Sangareddy District India-502 319 Hyderabad, Telangana; Зміни І типу - Зміни з якості. Готовий лікарський засіб. Контроль готового лікарського засобу (інші зміни) - викладення тексту МКЯ українською мовою з незначними корекціями опису методів контролю та специфіка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78/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РАМ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10 мл та 50 мл у флаконах, по 1 флакону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і Ліллі Недерленд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лікарського засобу, первинна упаковка, контроль та тестування стабільності лікарського засобу: Елі Ліллі енд Компані, США; вторинна упаковка, маркування, контроль, випуск серії лікарського засобу: Ліллі С.А., Іспанія; контроль якості та тестування стабільності лікарського засобу: ІмКлон Системз ЛЛС, США; контроль якості лікарського засобу: Елі Ліллі Кінсейл Лімітед, Ірландiя; </w:t>
              <w:br/>
              <w:t>контроль якості лікарського засобу: Кованс Лабораторіз Лімітед, Велика Британія; контроль якості лікарського засобу: Чарльз Рівер Лабораторіз Айрленд Лімітед, Ірландiя; контроль якості лікарського засобу: Елі Ліллі Італія С.П.А., Італія; виробництво за повним циклом: Ліллі Франс,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Незначна зміна в процесі виробництва АФІ рамуцирумабу для виробничої дільниці у Бранчбурзі (США). У запропонованому процесі, в кінці етапу 1 виробничого процесу для перенесення інокуляту безпосередньо з колб до посівного біореактора, буде використовуватися одноразовий вузол перенесення попередньо опроміненого інокуляту. Таким чином, об’єднання колб у ємність для перенесення та використання ємності для перенесення для посіву в біореакторі видаляється з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9/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pPr>
      <w:r>
        <w:rPr>
          <w:rStyle w:val="Cs7864ebcf1"/>
          <w:color w:val="000000"/>
          <w:sz w:val="28"/>
          <w:szCs w:val="28"/>
        </w:rPr>
        <w:t>Начальник</w:t>
      </w:r>
    </w:p>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ind w:right="20" w:hanging="0"/>
        <w:rPr/>
      </w:pPr>
      <w:r>
        <w:rPr>
          <w:rStyle w:val="Cs7864ebcf1"/>
          <w:color w:val="000000"/>
          <w:sz w:val="28"/>
          <w:szCs w:val="28"/>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rPr>
            </w:pPr>
            <w:r>
              <w:rPr>
                <w:sz w:val="18"/>
                <w:szCs w:val="18"/>
              </w:rPr>
              <w:t>Додаток 4</w:t>
            </w:r>
          </w:p>
          <w:p>
            <w:pPr>
              <w:pStyle w:val="Heading4"/>
              <w:tabs>
                <w:tab w:val="clear" w:pos="708"/>
                <w:tab w:val="left" w:pos="12600" w:leader="none"/>
              </w:tabs>
              <w:spacing w:before="0" w:after="0"/>
              <w:jc w:val="both"/>
              <w:rPr>
                <w:sz w:val="18"/>
                <w:szCs w:val="18"/>
              </w:rPr>
            </w:pPr>
            <w:r>
              <w:rPr>
                <w:sz w:val="18"/>
                <w:szCs w:val="18"/>
              </w:rPr>
              <w:t>до наказу Міністерства охорони</w:t>
            </w:r>
          </w:p>
          <w:p>
            <w:pPr>
              <w:pStyle w:val="Heading4"/>
              <w:tabs>
                <w:tab w:val="clear" w:pos="708"/>
                <w:tab w:val="left" w:pos="12600" w:leader="none"/>
              </w:tabs>
              <w:spacing w:before="0" w:after="0"/>
              <w:jc w:val="both"/>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b/>
                <w:b/>
                <w:bCs/>
                <w:iCs/>
                <w:sz w:val="18"/>
                <w:szCs w:val="18"/>
                <w:u w:val="single"/>
              </w:rPr>
            </w:pPr>
            <w:r>
              <w:rPr>
                <w:b/>
                <w:bCs/>
                <w:iCs/>
                <w:sz w:val="18"/>
                <w:szCs w:val="18"/>
                <w:u w:val="single"/>
              </w:rPr>
              <w:t>від 13 грудня 2023 року № 2116</w:t>
            </w:r>
          </w:p>
          <w:p>
            <w:pPr>
              <w:pStyle w:val="Normal"/>
              <w:tabs>
                <w:tab w:val="clear" w:pos="708"/>
                <w:tab w:val="left" w:pos="12600" w:leader="none"/>
              </w:tabs>
              <w:jc w:val="both"/>
              <w:rPr>
                <w:rFonts w:ascii="Arial" w:hAnsi="Arial" w:cs="Arial"/>
                <w:b/>
                <w:b/>
                <w:bCs/>
                <w:iCs/>
                <w:sz w:val="18"/>
                <w:szCs w:val="18"/>
                <w:u w:val="single"/>
              </w:rPr>
            </w:pPr>
            <w:r>
              <w:rPr>
                <w:rFonts w:cs="Arial" w:ascii="Arial" w:hAnsi="Arial"/>
                <w:b/>
                <w:bCs/>
                <w:iCs/>
                <w:sz w:val="18"/>
                <w:szCs w:val="18"/>
                <w:u w:val="single"/>
              </w:rPr>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5879" w:type="dxa"/>
        <w:jc w:val="left"/>
        <w:tblInd w:w="-431" w:type="dxa"/>
        <w:tblLayout w:type="fixed"/>
        <w:tblCellMar>
          <w:top w:w="0" w:type="dxa"/>
          <w:left w:w="108" w:type="dxa"/>
          <w:bottom w:w="0" w:type="dxa"/>
          <w:right w:w="108" w:type="dxa"/>
        </w:tblCellMar>
      </w:tblPr>
      <w:tblGrid>
        <w:gridCol w:w="568"/>
        <w:gridCol w:w="2126"/>
        <w:gridCol w:w="2127"/>
        <w:gridCol w:w="992"/>
        <w:gridCol w:w="1134"/>
        <w:gridCol w:w="1559"/>
        <w:gridCol w:w="1134"/>
        <w:gridCol w:w="1276"/>
        <w:gridCol w:w="4963"/>
      </w:tblGrid>
      <w:tr>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2126"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12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96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ВАКЦИНА ДЛЯ ПРОФІЛАКТИКИ ПОЛІОМІЄЛІТУ (ВИРОЩЕНА З ВИКОРИСТАННЯМ КЛІТИН VERO), ІНАКТИВОВАНА, ШТАМИ САБІН POLIOMYELITIS VACCINE (VERO CELL), INACTIVATED, SABIN STRAINS (SIPV) </w:t>
            </w:r>
          </w:p>
          <w:p>
            <w:pPr>
              <w:pStyle w:val="Normal"/>
              <w:rPr>
                <w:rFonts w:ascii="Arial" w:hAnsi="Arial" w:cs="Arial"/>
                <w:b/>
                <w:b/>
                <w:sz w:val="16"/>
                <w:szCs w:val="16"/>
              </w:rPr>
            </w:pPr>
            <w:r>
              <w:rPr>
                <w:rFonts w:cs="Arial" w:ascii="Arial" w:hAnsi="Arial"/>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успензія для ін'єкцій по 0,5 мл (1 доза) у флаконі, по 1 флакону у пачці з картону або по 50 флаконів (50 доз) у картонній коробці </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иновак Біотек Ко., Лтд.</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итайська Народна Республіка</w:t>
            </w:r>
          </w:p>
        </w:tc>
        <w:tc>
          <w:tcPr>
            <w:tcW w:w="1559" w:type="dxa"/>
            <w:tcBorders>
              <w:top w:val="single" w:sz="4" w:space="0" w:color="000000"/>
              <w:left w:val="single" w:sz="4" w:space="0" w:color="000000"/>
              <w:bottom w:val="single" w:sz="4" w:space="0" w:color="000000"/>
              <w:right w:val="single" w:sz="4" w:space="0" w:color="000000"/>
            </w:tcBorders>
          </w:tcPr>
          <w:p>
            <w:pPr>
              <w:pStyle w:val="147"/>
              <w:ind w:hanging="0"/>
              <w:jc w:val="center"/>
              <w:rPr>
                <w:rFonts w:cs="Arial"/>
                <w:b w:val="false"/>
                <w:b w:val="false"/>
                <w:sz w:val="16"/>
                <w:szCs w:val="16"/>
                <w:lang w:val="ru-RU"/>
              </w:rPr>
            </w:pPr>
            <w:r>
              <w:rPr>
                <w:rFonts w:cs="Arial"/>
                <w:b w:val="false"/>
                <w:sz w:val="16"/>
                <w:szCs w:val="16"/>
                <w:lang w:val="ru-RU"/>
              </w:rPr>
              <w:t>Синовак Біотек Ко., Лтд</w:t>
            </w:r>
          </w:p>
          <w:p>
            <w:pPr>
              <w:pStyle w:val="147"/>
              <w:ind w:hanging="0"/>
              <w:jc w:val="center"/>
              <w:rPr>
                <w:rFonts w:cs="Arial"/>
                <w:b w:val="false"/>
                <w:b w:val="false"/>
                <w:iCs/>
                <w:sz w:val="16"/>
                <w:szCs w:val="16"/>
                <w:lang w:val="ru-RU"/>
              </w:rPr>
            </w:pPr>
            <w:r>
              <w:rPr>
                <w:rFonts w:cs="Arial"/>
                <w:b w:val="false"/>
                <w:sz w:val="16"/>
                <w:szCs w:val="16"/>
                <w:lang w:val="ru-RU"/>
              </w:rPr>
              <w:t>(повний цикл виробництва, фасування, пакування, контроль якості 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Китайська Народн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lang w:val="uk-UA"/>
              </w:rPr>
            </w:pPr>
            <w:r>
              <w:rPr>
                <w:rFonts w:cs="Arial"/>
                <w:b w:val="false"/>
                <w:iCs/>
                <w:sz w:val="16"/>
                <w:szCs w:val="16"/>
              </w:rPr>
              <w:t>засідання НЕР № 21 від 29.11.2023</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lang w:val="uk-UA"/>
              </w:rPr>
            </w:pPr>
            <w:r>
              <w:rPr>
                <w:rFonts w:cs="Arial" w:ascii="Arial" w:hAnsi="Arial"/>
                <w:b/>
                <w:sz w:val="16"/>
                <w:szCs w:val="16"/>
                <w:lang w:val="uk-UA"/>
              </w:rPr>
              <w:t xml:space="preserve">Відмовити у державній реєстрації - </w:t>
            </w:r>
            <w:r>
              <w:rPr>
                <w:rFonts w:cs="Arial" w:ascii="Arial" w:hAnsi="Arial"/>
                <w:sz w:val="16"/>
                <w:szCs w:val="16"/>
                <w:lang w:val="uk-UA"/>
              </w:rPr>
              <w:t>відмова у рекомендації до державної реєстрації на етапі спеціалізованої експертизи згідно пункту 6 розділу І</w:t>
            </w:r>
            <w:r>
              <w:rPr>
                <w:rFonts w:cs="Arial" w:ascii="Arial" w:hAnsi="Arial"/>
                <w:sz w:val="16"/>
                <w:szCs w:val="16"/>
              </w:rPr>
              <w:t>V</w:t>
            </w:r>
            <w:r>
              <w:rPr>
                <w:rFonts w:cs="Arial" w:ascii="Arial" w:hAnsi="Arial"/>
                <w:sz w:val="16"/>
                <w:szCs w:val="16"/>
                <w:lang w:val="uk-UA"/>
              </w:rPr>
              <w:t xml:space="preserve"> Порядку, затвердженого наказом МОЗ України від 26.08.2005 №426 (зі змінами), - лікарський засіб не може бути рекомендований до державної реєстрації, якщо за результатами спеціалізованої експертизи не підтвердились висновки щодо його ефективності та безпеки, реєстраційні матеріали не відповідають вимогам Порядку та додатків до нього на підставі висновку Консультативно-експертної групи «Вакцини та імунологічні препарати»</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ЕТОРИКОКСИБ-ТЕВ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о 60 мг або по 90 мг: по 7 таблеток у блістері; по 1 або 4 блістери у картонній коробці; по 120 мг: по 7 таблеток у блістері; по 1 блістеру у картонній коробці</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Тева Україна"</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147"/>
              <w:ind w:hanging="0"/>
              <w:jc w:val="center"/>
              <w:rPr>
                <w:rFonts w:cs="Arial"/>
                <w:b w:val="false"/>
                <w:b w:val="false"/>
                <w:iCs/>
                <w:sz w:val="16"/>
                <w:szCs w:val="16"/>
                <w:lang w:val="ru-RU"/>
              </w:rPr>
            </w:pPr>
            <w:r>
              <w:rPr>
                <w:rFonts w:cs="Arial"/>
                <w:b w:val="false"/>
                <w:sz w:val="16"/>
                <w:szCs w:val="16"/>
                <w:lang w:val="ru-RU"/>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lang w:val="uk-UA"/>
              </w:rPr>
            </w:pPr>
            <w:r>
              <w:rPr>
                <w:rFonts w:cs="Arial"/>
                <w:b w:val="false"/>
                <w:iCs/>
                <w:sz w:val="16"/>
                <w:szCs w:val="16"/>
              </w:rPr>
              <w:t>засідання НЕР № 21 від 29.11.2023</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6"/>
                <w:szCs w:val="16"/>
                <w:lang w:val="uk-UA"/>
              </w:rPr>
            </w:pPr>
            <w:r>
              <w:rPr>
                <w:rFonts w:cs="Arial" w:ascii="Arial" w:hAnsi="Arial"/>
                <w:b/>
                <w:sz w:val="16"/>
                <w:szCs w:val="16"/>
                <w:lang w:val="uk-UA"/>
              </w:rPr>
              <w:t xml:space="preserve">Відмовити у державній реєстрації - </w:t>
            </w:r>
            <w:r>
              <w:rPr>
                <w:rFonts w:cs="Arial" w:ascii="Arial" w:hAnsi="Arial"/>
                <w:sz w:val="16"/>
                <w:szCs w:val="16"/>
                <w:lang w:val="uk-UA"/>
              </w:rPr>
              <w:t>відмова у рекомендації до державної реєстрації на етапі спеціалізованої експертизи згідно пункту 6 розділу І</w:t>
            </w:r>
            <w:r>
              <w:rPr>
                <w:rFonts w:cs="Arial" w:ascii="Arial" w:hAnsi="Arial"/>
                <w:sz w:val="16"/>
                <w:szCs w:val="16"/>
              </w:rPr>
              <w:t>V</w:t>
            </w:r>
            <w:r>
              <w:rPr>
                <w:rFonts w:cs="Arial" w:ascii="Arial" w:hAnsi="Arial"/>
                <w:sz w:val="16"/>
                <w:szCs w:val="16"/>
                <w:lang w:val="uk-UA"/>
              </w:rPr>
              <w:t xml:space="preserve"> Порядку, затвердженого наказом МОЗ України від 26.08.2005 №426 (зі змінами), - лікарський засіб не може бути рекомендований до державної реєстрації, якщо набрало законної сили рішення суду, що внаслідок такої реєстрації будуть порушені захищені патентом України майнові права інтелектуальної власності, у тому числі при виробництві, використанні, продажу лікарських засобів (Рішення Господарського суду міста Києва від 08.11.2022 по справі №910/1476/22 (в редакції Постанови Північного апеляційного господарського суду від 15.03.2023)</w:t>
            </w:r>
          </w:p>
          <w:p>
            <w:pPr>
              <w:pStyle w:val="TextBodyIndent"/>
              <w:spacing w:before="0" w:after="0"/>
              <w:ind w:left="0" w:hanging="0"/>
              <w:jc w:val="both"/>
              <w:rPr>
                <w:rFonts w:ascii="Arial" w:hAnsi="Arial" w:cs="Arial"/>
                <w:b/>
                <w:b/>
                <w:sz w:val="16"/>
                <w:szCs w:val="16"/>
                <w:lang w:val="uk-UA"/>
              </w:rPr>
            </w:pPr>
            <w:r>
              <w:rPr>
                <w:rFonts w:cs="Arial" w:ascii="Arial" w:hAnsi="Arial"/>
                <w:b/>
                <w:sz w:val="16"/>
                <w:szCs w:val="16"/>
                <w:lang w:val="uk-UA"/>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ФЛУОРОУРАЦИЛ- ВІСТА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озчин для ін'єкцій 50 мг/мл по 5 мл або 10 мл, або 20 мл розчину для ін’єкцій у флаконах по 1 флакону у коробці з картону</w:t>
            </w:r>
          </w:p>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істрал Кепітал Менеджмент Лімітед</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147"/>
              <w:ind w:hanging="0"/>
              <w:jc w:val="center"/>
              <w:rPr>
                <w:rFonts w:cs="Arial"/>
                <w:b w:val="false"/>
                <w:b w:val="false"/>
                <w:iCs/>
                <w:sz w:val="16"/>
                <w:szCs w:val="16"/>
                <w:lang w:val="ru-RU"/>
              </w:rPr>
            </w:pPr>
            <w:r>
              <w:rPr>
                <w:rFonts w:cs="Arial"/>
                <w:b w:val="false"/>
                <w:sz w:val="16"/>
                <w:szCs w:val="16"/>
                <w:lang w:val="ru-RU"/>
              </w:rPr>
              <w:t>Хаупт Фарма Вольфратсхаузен ГмбХ</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lang w:val="uk-UA"/>
              </w:rPr>
            </w:pPr>
            <w:r>
              <w:rPr>
                <w:rFonts w:cs="Arial"/>
                <w:b w:val="false"/>
                <w:iCs/>
                <w:sz w:val="16"/>
                <w:szCs w:val="16"/>
              </w:rPr>
              <w:t>засідання НТР № 40 від 29.11.2023</w:t>
            </w:r>
          </w:p>
        </w:tc>
        <w:tc>
          <w:tcPr>
            <w:tcW w:w="49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 xml:space="preserve">Відмовити у затвердженні - </w:t>
            </w:r>
            <w:r>
              <w:rPr>
                <w:rFonts w:cs="Arial" w:ascii="Arial" w:hAnsi="Arial"/>
                <w:sz w:val="16"/>
                <w:szCs w:val="16"/>
                <w:lang w:val="uk-UA"/>
              </w:rPr>
              <w:t xml:space="preserve">зміни І типу - зміни щодо безпеки/ефективності та фармаконагляду. </w:t>
            </w:r>
            <w:r>
              <w:rPr>
                <w:rFonts w:cs="Arial" w:ascii="Arial" w:hAnsi="Arial"/>
                <w:sz w:val="16"/>
                <w:szCs w:val="16"/>
              </w:rPr>
              <w:t>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В.I.11. (а) IAнп), так як не надано погодження внесення змін компетентним органом відповідно до вимог Додатку 17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України від 23.07.2015 №460)</w:t>
            </w:r>
          </w:p>
        </w:tc>
      </w:tr>
    </w:tbl>
    <w:p>
      <w:pPr>
        <w:pStyle w:val="11"/>
        <w:jc w:val="both"/>
        <w:rPr>
          <w:rFonts w:ascii="Arial" w:hAnsi="Arial" w:cs="Arial"/>
          <w:b/>
          <w:b/>
          <w:sz w:val="22"/>
          <w:szCs w:val="22"/>
        </w:rPr>
      </w:pPr>
      <w:r>
        <w:rPr>
          <w:rFonts w:cs="Arial" w:ascii="Arial" w:hAnsi="Arial"/>
          <w:b/>
          <w:sz w:val="22"/>
          <w:szCs w:val="22"/>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color w:val="000000"/>
        </w:rPr>
      </w:pPr>
      <w:r>
        <w:rPr>
          <w:rFonts w:cs="Arial" w:ascii="Arial" w:hAnsi="Arial"/>
          <w:b/>
          <w:i/>
          <w:sz w:val="18"/>
          <w:szCs w:val="18"/>
        </w:rPr>
      </w:r>
    </w:p>
    <w:tbl>
      <w:tblPr>
        <w:tblW w:w="14843" w:type="dxa"/>
        <w:jc w:val="left"/>
        <w:tblInd w:w="-108" w:type="dxa"/>
        <w:tblLayout w:type="fixed"/>
        <w:tblCellMar>
          <w:top w:w="0" w:type="dxa"/>
          <w:left w:w="108" w:type="dxa"/>
          <w:bottom w:w="0" w:type="dxa"/>
          <w:right w:w="108" w:type="dxa"/>
        </w:tblCellMar>
      </w:tblPr>
      <w:tblGrid>
        <w:gridCol w:w="7421"/>
        <w:gridCol w:w="7422"/>
      </w:tblGrid>
      <w:tr>
        <w:trPr/>
        <w:tc>
          <w:tcPr>
            <w:tcW w:w="7421" w:type="dxa"/>
            <w:tcBorders/>
          </w:tcPr>
          <w:p>
            <w:pPr>
              <w:pStyle w:val="Normal"/>
              <w:rPr>
                <w:rStyle w:val="Cs95e872d03"/>
                <w:sz w:val="28"/>
                <w:szCs w:val="28"/>
              </w:rPr>
            </w:pPr>
            <w:r>
              <w:rPr>
                <w:rStyle w:val="Cs7a65ad241"/>
                <w:sz w:val="28"/>
                <w:szCs w:val="28"/>
              </w:rPr>
              <w:t xml:space="preserve">Начальник </w:t>
            </w:r>
          </w:p>
          <w:p>
            <w:pPr>
              <w:pStyle w:val="Normal"/>
              <w:ind w:right="20" w:hanging="0"/>
              <w:rPr>
                <w:rStyle w:val="Cs7864ebcf1"/>
                <w:b w:val="false"/>
                <w:b w:val="false"/>
                <w:color w:val="000000"/>
                <w:sz w:val="28"/>
                <w:szCs w:val="28"/>
              </w:rPr>
            </w:pPr>
            <w:r>
              <w:rPr>
                <w:rStyle w:val="Cs7a65ad241"/>
                <w:sz w:val="28"/>
                <w:szCs w:val="28"/>
              </w:rPr>
              <w:t>Фармацевтичного управління</w:t>
            </w:r>
          </w:p>
        </w:tc>
        <w:tc>
          <w:tcPr>
            <w:tcW w:w="7422" w:type="dxa"/>
            <w:tcBorders/>
          </w:tcPr>
          <w:p>
            <w:pPr>
              <w:pStyle w:val="Cs95e872d0"/>
              <w:snapToGrid w:val="false"/>
              <w:rPr>
                <w:rStyle w:val="Cs7864ebcf1"/>
                <w:color w:val="000000"/>
                <w:sz w:val="28"/>
                <w:szCs w:val="28"/>
              </w:rPr>
            </w:pPr>
            <w:r>
              <w:rPr/>
            </w:r>
          </w:p>
          <w:p>
            <w:pPr>
              <w:pStyle w:val="Cs95e872d0"/>
              <w:jc w:val="right"/>
              <w:rPr>
                <w:rStyle w:val="Cs7864ebcf1"/>
                <w:color w:val="000000"/>
                <w:sz w:val="28"/>
                <w:szCs w:val="28"/>
              </w:rPr>
            </w:pPr>
            <w:r>
              <w:rPr>
                <w:rStyle w:val="Cs7a65ad241"/>
                <w:sz w:val="28"/>
                <w:szCs w:val="28"/>
              </w:rPr>
              <w:t>Тарас ЛЯСКОВСЬКИЙ</w:t>
            </w:r>
          </w:p>
        </w:tc>
      </w:tr>
    </w:tbl>
    <w:p>
      <w:pPr>
        <w:pStyle w:val="11"/>
        <w:rPr>
          <w:rStyle w:val="Cs7864ebcf1"/>
          <w:rFonts w:ascii="Arial" w:hAnsi="Arial" w:cs="Arial"/>
          <w:color w:val="000000"/>
          <w:sz w:val="28"/>
          <w:szCs w:val="28"/>
          <w:lang w:val="en-US" w:eastAsia="en-US"/>
        </w:rPr>
      </w:pPr>
      <w:r>
        <w:rPr/>
      </w:r>
    </w:p>
    <w:p>
      <w:pPr>
        <w:pStyle w:val="11"/>
        <w:rPr/>
      </w:pPr>
      <w:r>
        <w:rPr/>
      </w:r>
    </w:p>
    <w:p>
      <w:pPr>
        <w:pStyle w:val="33"/>
        <w:spacing w:before="0" w:after="0"/>
        <w:ind w:left="0" w:hanging="0"/>
        <w:rPr>
          <w:b/>
          <w:b/>
          <w:sz w:val="28"/>
          <w:szCs w:val="28"/>
          <w:lang w:val="uk-UA"/>
        </w:rPr>
      </w:pPr>
      <w:r>
        <w:rPr>
          <w:b/>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695" w:leader="none"/>
      </w:tabs>
      <w:rPr/>
    </w:pPr>
    <w:r>
      <w:rPr/>
      <w:tab/>
      <w:tab/>
    </w:r>
    <w:r>
      <w:rPr/>
      <w:fldChar w:fldCharType="begin"/>
    </w:r>
    <w:r>
      <w:rPr/>
      <w:instrText xml:space="preserve"> PAGE </w:instrText>
    </w:r>
    <w:r>
      <w:rPr/>
      <w:fldChar w:fldCharType="separate"/>
    </w:r>
    <w:r>
      <w:rPr/>
      <w:t>12</w:t>
    </w:r>
    <w:r>
      <w:rPr/>
      <w:fldChar w:fldCharType="end"/>
    </w:r>
  </w:p>
  <w:p>
    <w:pPr>
      <w:pStyle w:val="Header"/>
      <w:tabs>
        <w:tab w:val="clear" w:pos="708"/>
        <w:tab w:val="center" w:pos="7313" w:leader="none"/>
        <w:tab w:val="left" w:pos="1069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085" w:leader="none"/>
      </w:tabs>
      <w:rPr/>
    </w:pPr>
    <w:r>
      <w:rPr/>
      <w:tab/>
      <w:tab/>
    </w:r>
    <w:r>
      <w:rPr/>
      <w:fldChar w:fldCharType="begin"/>
    </w:r>
    <w:r>
      <w:rPr/>
      <w:instrText xml:space="preserve"> PAGE </w:instrText>
    </w:r>
    <w:r>
      <w:rPr/>
      <w:fldChar w:fldCharType="separate"/>
    </w:r>
    <w:r>
      <w:rPr/>
      <w:t>22</w:t>
    </w:r>
    <w:r>
      <w:rPr/>
      <w:fldChar w:fldCharType="end"/>
    </w:r>
  </w:p>
  <w:p>
    <w:pPr>
      <w:pStyle w:val="Header"/>
      <w:tabs>
        <w:tab w:val="clear" w:pos="708"/>
        <w:tab w:val="center" w:pos="7313" w:leader="none"/>
        <w:tab w:val="left" w:pos="1108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845" w:leader="none"/>
      </w:tabs>
      <w:rPr/>
    </w:pPr>
    <w:r>
      <w:rPr/>
      <w:tab/>
      <w:tab/>
    </w:r>
    <w:r>
      <w:rPr/>
      <w:fldChar w:fldCharType="begin"/>
    </w:r>
    <w:r>
      <w:rPr/>
      <w:instrText xml:space="preserve"> PAGE </w:instrText>
    </w:r>
    <w:r>
      <w:rPr/>
      <w:fldChar w:fldCharType="separate"/>
    </w:r>
    <w:r>
      <w:rPr/>
      <w:t>155</w:t>
    </w:r>
    <w:r>
      <w:rPr/>
      <w:fldChar w:fldCharType="end"/>
    </w:r>
  </w:p>
  <w:p>
    <w:pPr>
      <w:pStyle w:val="Header"/>
      <w:tabs>
        <w:tab w:val="clear" w:pos="708"/>
        <w:tab w:val="center" w:pos="7313" w:leader="none"/>
        <w:tab w:val="left" w:pos="1084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575" w:leader="none"/>
      </w:tabs>
      <w:rPr/>
    </w:pPr>
    <w:r>
      <w:rPr/>
      <w:tab/>
      <w:tab/>
    </w:r>
    <w:r>
      <w:rPr/>
      <w:fldChar w:fldCharType="begin"/>
    </w:r>
    <w:r>
      <w:rPr/>
      <w:instrText xml:space="preserve"> PAGE </w:instrText>
    </w:r>
    <w:r>
      <w:rPr/>
      <w:fldChar w:fldCharType="separate"/>
    </w:r>
    <w:r>
      <w:rPr/>
      <w:t>1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Cs95e872d0">
    <w:name w:val="cs95e872d0"/>
    <w:basedOn w:val="Normal"/>
    <w:qFormat/>
    <w:pPr/>
    <w:rPr>
      <w:rFonts w:eastAsia="Times New Roman"/>
      <w:sz w:val="24"/>
      <w:szCs w:val="24"/>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147">
    <w:name w:val="Основной текст с отступом147"/>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16:00Z</dcterms:created>
  <dc:creator>Valentina</dc:creator>
  <dc:description/>
  <cp:keywords/>
  <dc:language>en-US</dc:language>
  <cp:lastModifiedBy>Кунцевич Олена Іванівна</cp:lastModifiedBy>
  <cp:lastPrinted>2023-05-23T17:14:00Z</cp:lastPrinted>
  <dcterms:modified xsi:type="dcterms:W3CDTF">2023-12-13T12:20:00Z</dcterms:modified>
  <cp:revision>10</cp:revision>
  <dc:subject/>
  <dc:title/>
</cp:coreProperties>
</file>