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11 грудня 2023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101</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Міністр                                                                                           Віктор ЛЯШКО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rFonts w:cs="Arial"/>
                <w:sz w:val="18"/>
                <w:szCs w:val="18"/>
              </w:rPr>
            </w:pPr>
            <w:r>
              <w:rPr>
                <w:b/>
                <w:bCs/>
                <w:iCs/>
                <w:sz w:val="18"/>
                <w:szCs w:val="18"/>
                <w:u w:val="single"/>
              </w:rPr>
              <w:t>від 11 грудня 2023 року_№ 2101</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969" w:type="dxa"/>
        <w:jc w:val="left"/>
        <w:tblInd w:w="11340" w:type="dxa"/>
        <w:tblLayout w:type="fixed"/>
        <w:tblCellMar>
          <w:top w:w="0" w:type="dxa"/>
          <w:left w:w="108" w:type="dxa"/>
          <w:bottom w:w="0" w:type="dxa"/>
          <w:right w:w="108" w:type="dxa"/>
        </w:tblCellMar>
      </w:tblPr>
      <w:tblGrid>
        <w:gridCol w:w="3969"/>
      </w:tblGrid>
      <w:tr>
        <w:trPr/>
        <w:tc>
          <w:tcPr>
            <w:tcW w:w="3969" w:type="dxa"/>
            <w:tcBorders/>
          </w:tcPr>
          <w:p>
            <w:pPr>
              <w:pStyle w:val="Heading4"/>
              <w:tabs>
                <w:tab w:val="clear" w:pos="708"/>
                <w:tab w:val="left" w:pos="12600" w:leader="none"/>
              </w:tabs>
              <w:snapToGrid w:val="false"/>
              <w:spacing w:before="240" w:after="60"/>
              <w:rPr/>
            </w:pPr>
            <w:r>
              <w:rPr/>
            </w:r>
          </w:p>
        </w:tc>
      </w:tr>
    </w:tbl>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5" w:type="dxa"/>
        <w:jc w:val="left"/>
        <w:tblInd w:w="-289" w:type="dxa"/>
        <w:tblLayout w:type="fixed"/>
        <w:tblCellMar>
          <w:top w:w="0" w:type="dxa"/>
          <w:left w:w="108" w:type="dxa"/>
          <w:bottom w:w="0" w:type="dxa"/>
          <w:right w:w="108" w:type="dxa"/>
        </w:tblCellMar>
      </w:tblPr>
      <w:tblGrid>
        <w:gridCol w:w="568"/>
        <w:gridCol w:w="1417"/>
        <w:gridCol w:w="2268"/>
        <w:gridCol w:w="1275"/>
        <w:gridCol w:w="1134"/>
        <w:gridCol w:w="1842"/>
        <w:gridCol w:w="1134"/>
        <w:gridCol w:w="255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ВЕЛІ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14,2 мг, по 28 таблеток, вкритих плівковою оболонкою, у блістері (24 рожеві активні таблетки та 4 білі таблетки плацебо), по 1 або 3, або по 6, або по 13 блістерів разом із картонним футляром для зберігання блістера та 1, 3, 6, або 13 самоклеючими календарями-стікерам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фасовка, упаковка, контроль якості (хіміко-фізичні показники), випуск серії:</w:t>
              <w:br/>
              <w:t>ВАТ "Гедеон Ріхтер", Угорщ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якості (мікробіологія):</w:t>
              <w:br/>
              <w:t>ВАТ "Гедеон Ріхтер", Угорщ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готової лікарської форми, фасовка, упаковка, контроль якості (хіміко-фізичні показники), випуск серії):</w:t>
              <w:br/>
              <w:t>Хаупт Фарма Мюнстер ГмбХ, 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якості (мікробіологія):</w:t>
              <w:br/>
              <w:t>ТЕХФарм ГмбХ, Німеччина</w:t>
            </w:r>
          </w:p>
          <w:p>
            <w:pPr>
              <w:pStyle w:val="111"/>
              <w:tabs>
                <w:tab w:val="clear" w:pos="708"/>
                <w:tab w:val="left" w:pos="12600" w:leader="none"/>
              </w:tabs>
              <w:jc w:val="center"/>
              <w:rPr/>
            </w:pPr>
            <w:r>
              <w:rPr>
                <w:rFonts w:cs="Arial" w:ascii="Arial" w:hAnsi="Arial"/>
                <w:sz w:val="16"/>
                <w:szCs w:val="16"/>
                <w:lang w:val="ru-RU"/>
              </w:rPr>
              <w:t>контроль якості (мікробіологія):</w:t>
              <w:br/>
              <w:t xml:space="preserve">Лабор ЛС СЕ енд Ко. </w:t>
            </w:r>
            <w:r>
              <w:rPr>
                <w:rFonts w:cs="Arial" w:ascii="Arial" w:hAnsi="Arial"/>
                <w:sz w:val="16"/>
                <w:szCs w:val="16"/>
              </w:rPr>
              <w:t>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0281/01/01</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МІЦИНУ ГІДРОХЛОРИ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Публічне акціонерне товариство "Науково-виробничий центр "Борщагівський хіміко-фармацевтичний заво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К ФАРМ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8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Л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обполіскувач для горла, розчин; по 200 мл розчину у пляшці; по 1 пляшці з мірним стаканчи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инг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7/02/01</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Normal"/>
        <w:rPr>
          <w:rStyle w:val="Cs7864ebcf1"/>
          <w:rFonts w:ascii="Arial" w:hAnsi="Arial" w:cs="Arial"/>
          <w:color w:val="000000"/>
          <w:sz w:val="28"/>
          <w:szCs w:val="28"/>
          <w:lang w:val="en-US" w:eastAsia="en-US"/>
        </w:rPr>
      </w:pPr>
      <w:r>
        <w:rPr/>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11 грудня 2023 року_№ 2101</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276"/>
        <w:gridCol w:w="1701"/>
        <w:gridCol w:w="1275"/>
        <w:gridCol w:w="993"/>
        <w:gridCol w:w="1559"/>
        <w:gridCol w:w="1134"/>
        <w:gridCol w:w="3544"/>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РІЮ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атор Німеччин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І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або 10 флаконів з порошком у пачках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 ФАРМА ФЗ-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в розділі "Побічні реакції" щодо важливості звітування про побічні реакції, додано розділи "Заявник", "Місцезнаходження заявник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УНАВІР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Для дозування 600 мг оновлено інформацію в інструкції для медичного застосування лікарського засобу в розділах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відповідно до інформації референтного лікарського засобу (Prezista®, 600 mg film-coated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УНАВІР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Для дозування 400 мг або 800 мг оновлено інформацію в інструкції для медичного застосування лікарського засобу в розділах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Prezista®, 400 mg, 800 mg film-coated tablets).</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УНАВІР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 по 30 таблеток у флаконі з поліетилену високої щільності з поліпропіленовою кришкою, що закручується, із захистом від відкривання дітьми;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Для дозування 400 мг або 800 мг оновлено інформацію в інструкції для медичного застосування лікарського засобу в розділах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Prezista®, 400 mg, 800 mg film-coated tablets).</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9/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ВАЛЕРІАНИ ВОДНО-СПИРТОВИЙ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цельберг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ПАСИФЛОРИ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мішк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сьорч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КЛЮ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100 мг, по 28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ілеад Сайєнсиз Інтернешнл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первинна упаковка, вторинна упаковка, контроль серії:</w:t>
              <w:br/>
              <w:t>Гілеад Сайєнсиз Айеленд ЮС, Ірландія</w:t>
              <w:br/>
              <w:t>виробництво, первинна упаковка, вторинна упаковка, контроль серії:</w:t>
              <w:br/>
              <w:t>Патеон Інк., Kанада</w:t>
              <w:br/>
              <w:t>контроль серії:</w:t>
              <w:br/>
              <w:t>Гілеад Сайєнсиз, Інк., США</w:t>
              <w:br/>
              <w:t>вторинна упаковка:</w:t>
              <w:br/>
              <w:t>Мілмаунт Хелскеа Лтд, Ірландія</w:t>
              <w:br/>
              <w:t>контроль серії:</w:t>
              <w:br/>
              <w:t xml:space="preserve">ППД Девелопмент, ЛП, США </w:t>
              <w:br/>
              <w:t>контроль серії (мікробіологічне тестування):</w:t>
              <w:br/>
              <w:t>Мікрохем Лабораторіз Айеленд Лтд., Т/А Єврофінс Ланкастер Лабораторі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Kанад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інструкції для медичного застосування лікарського засобу відповідно до матеріалів реєстраційного досьє.</w:t>
              <w:br/>
              <w:t>Оновлено інформацію в маркуванні упаковки лікарського засобу (видалення дублювання російською мовою, внесення інформації про логотип виробник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М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50 г у тубі, по 1 тубі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Особливості застосування", "Застосування у період вагітності або годування груддю", "Побічні реакції" інструкції для медичного застосування лікарського засобу відповідно до інформації референтного лікарського засобу Дип Риліф гель.</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ПРАДУ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дозований по 20 мкг/50 мкг/доза по 200 доз в алюмінієвих балонах, герметично закритих дозуючим клапаном та забезпечених насадкою-інгалятором із захисним ковпачком; по 1 балону поміщають в пачку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ультіспрей"</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ультіспрей»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щодо медичного застосування референтного лікарського засобу Беродуал® Н, аерозоль дозований по 10 мл (200 доз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АМІЦИНУ СУЛЬФАТ КИСЛ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бідонах алюмініє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взон Групп Фучжоу Фусинь Фармас'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2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УРО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0 мг, по 14 таблеток у блістері; по 2 аб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ЗАТ Фармацевтичний завод ЕГІС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інструкції для медичного застосування "Застосування у період вагітності або годування груддю", "Побічні реакції" відповідно до інформації референтного лікарського засобу (Pletal®, 100 mg tablets).</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УРО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4 таблеток у блістері; по 2 аб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інструкції для медичного застосування "Застосування у період вагітності або годування груддю", "Побічні реакції" відповідно до інформації референтного лікарського засобу (Pletal®, 100 mg tablets).</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6/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400 мг по 5 песаріїв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П "СТАДА-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 Здатність впливати на швидкість реакції при керуванні автотранспортом або іншими механізмами", "Побічні реакції" відповідно до безпеки застосування лікарського засобу, а також внесено уточнення у розділ "Фармакотерапевтична група. Код АТХ" без зміни коду АТХ.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ЛСІ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3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терапевтична група. Код АТХ " (редагування інформації без зміни коду АТХ)",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Corvaton, tabletten, 2mg, 4mg, 8mg)</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0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ВЕЛА 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 таблетці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Протипоказання",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ПОСТИНОР,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9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Б. БРАУН 10 МГ/М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10 мл в ампулі; по 20 ампул у коробці; по 50 мл або по 100 мл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Спосіб застосування та дози", "Побічні реакції" відповідно до інформації стосовно безпеки, яка зазначена в матеріалах реєстраційного досьє, а також внесено редакційні правки та уточнення до розділів "Лікарська форма", "Фармакологічні властивості", "Термін придатност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ТАФАН® НМ ФЛЕКС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w:t>
              <w:br/>
              <w:t>А/Т Ново Нордіск, Данiя</w:t>
              <w:br/>
              <w:t>Виробник відповідальний за збирання, маркування та вторинне пакування готового продукту (ФлексПен®); контроль якості готового продукту (ФлексПен®):</w:t>
              <w:br/>
              <w:t>А/Т Ново Нордіск, Данія</w:t>
              <w:br/>
              <w:t>Маркування та вторинне пакування готового продукту (ФлексПен®):</w:t>
              <w:br/>
              <w:t>А/Т Ново Нордіск, Данія</w:t>
              <w:br/>
              <w:t>Виробник продукції за повним циклом:</w:t>
              <w:br/>
              <w:t>Ново Нордіск Продюксьон САС, Франція</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Спосіб застосування та дози" (уточнення інформації), "Побічні реакції" інструкції для медичного застосування лікарського засобу відповідно до матеріалів реєстраційного досьє, а також до розділів "Фармакологічні властивості", "Здатність впливати на швидкість реакції при керуванні автотранспортом або роботі з іншими механізмами", "Діти", "Передозування", "Місцезнаходження виробників та їхні адреси місця провадження діяльності" (уточнення назви розділу) внесені редакційні правки. Також внесені уточнення в текст маркування упаков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ЛІН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10 мг/мл; 20 мл розчину у флаконі з пробкою-крапельницею з кришко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A.Ш.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Zyrtec®10mg/ml oral drop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РИСТОН® КАПСУ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або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 xml:space="preserve">Адванс Фарма ГмбХ, Німеччина </w:t>
              <w:br/>
              <w:t>контроль якості:</w:t>
              <w:br/>
              <w:t>Фарма Вернігероде ГмбХ, Німеччина</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безпеки застосування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ИНЖ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та інфузій, 50 мг/мл, по 2 мл або по 10 мл у флаконі; по 1 або 5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випробування контролю якості (стерильність):</w:t>
              <w:br/>
              <w:t>ІДТ Біологіка ГмбХ, Німеччина</w:t>
              <w:br/>
              <w:t>вторинна упаковка:</w:t>
              <w:br/>
              <w:t>ВАЛІДА, Швейцарія</w:t>
              <w:br/>
              <w:t xml:space="preserve">вторинна упаковка, дозвіл на випуск серії, випробування контролю якості (за винятком стерильності): </w:t>
              <w:br/>
              <w:t>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КСАН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3 мг/мл; по 10 мл у флаконі-крапельниці; по 1 флакону-крапельниці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екстфарм ГмбХ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продукції, контроль якості, первинне та вторинне пакування, випуск серії:</w:t>
              <w:br/>
              <w:t>ФАРМІГЕА С.П.А., Італiя</w:t>
              <w:br/>
              <w:t>альтернативне вторинне пакування:</w:t>
              <w:br/>
              <w:t>Фарма Партнерс С.Р.Л., Італiя</w:t>
              <w:br/>
              <w:t>місце стерилізації первинної упаковки (за допомогою гамма-випромінення):</w:t>
              <w:br/>
              <w:t>Стерігенікс Італія С.П.А., Італiя</w:t>
              <w:br/>
              <w:t xml:space="preserve">додаткове вторинне пакування: </w:t>
              <w:br/>
              <w:t>ФАЛОРНІ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ЕЛ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0,5 мг, по 0,5 мл у шприці; по 2 шприци в блістері; по 1 або 5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9/01/01</w:t>
            </w:r>
          </w:p>
        </w:tc>
      </w:tr>
    </w:tbl>
    <w:p>
      <w:pPr>
        <w:pStyle w:val="11"/>
        <w:rPr/>
      </w:pPr>
      <w:r>
        <w:rPr/>
      </w:r>
    </w:p>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Style w:val="Cs7864ebcf1"/>
          <w:rFonts w:ascii="Arial" w:hAnsi="Arial" w:cs="Arial"/>
          <w:color w:val="000000"/>
          <w:sz w:val="28"/>
          <w:szCs w:val="28"/>
          <w:lang w:val="en-US"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1 грудня 2023 року № 210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593" w:type="dxa"/>
        <w:jc w:val="left"/>
        <w:tblInd w:w="-147" w:type="dxa"/>
        <w:tblLayout w:type="fixed"/>
        <w:tblCellMar>
          <w:top w:w="0" w:type="dxa"/>
          <w:left w:w="108" w:type="dxa"/>
          <w:bottom w:w="0" w:type="dxa"/>
          <w:right w:w="108" w:type="dxa"/>
        </w:tblCellMar>
      </w:tblPr>
      <w:tblGrid>
        <w:gridCol w:w="566"/>
        <w:gridCol w:w="1277"/>
        <w:gridCol w:w="1701"/>
        <w:gridCol w:w="1134"/>
        <w:gridCol w:w="1137"/>
        <w:gridCol w:w="1418"/>
        <w:gridCol w:w="1131"/>
        <w:gridCol w:w="3685"/>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Ю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ї Бушара Рекордаті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незначного параметра специфікації для АФІ (аланін), а саме - тесту на «Важкі метали»). Додано оновлену інформацію у р.3.2.S.3.2.4 ICH Q3D Elemental Impurities Risk Assessment (приведення відповідно до вимог ICH Q3D) та редакційні зміни до 3.2.S.3.2.5 Nitrosamines Risk Assessment (приведення відповідно до вимог ЕМА «Information on nitrosamines for marketing authorization holders» ЕМА/189634/2019 and Questions and answers on “Information on nitrosamines for marketing authorization holders” EMA/428592/2019 Rev.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нового параметра «Однорідність дозованих одиниць» у специфікацію ГЛЗ з відповідним методом випроб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допоміжної речовини (гліцерину пальмітостеарату) у відповідність до монографії Європейської фармакопеї 1428 Glycerol distear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ОПРО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0 мг; по 5 супозиторіїв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технос" 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прі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Молдо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Зміна вноситься до розділу "Маркування" МКЯ. Затверджено: МКЯ Маркування Текст маркування первинної та вторинної упаковки додається. Запропоновано: МКЯ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ЕР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по 100 мг, 20 пакетів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ВАТ "Гедеон Ріхтер", Угорщина</w:t>
              <w:br/>
              <w:t>виробництво нерозфасованої продукції, первинна упаковка, вторинна упаковка:</w:t>
              <w:br/>
              <w:t>Індустріас Фармасеутікас Алмірал, С.А., Ісп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у адресі виробника Індустріас Фармасеутікас Алмірал, С.А., Іспанія, у зв’язку зі зміною назви шосе, без зміни місця виробництва </w:t>
              <w:br/>
              <w:t xml:space="preserve">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несення змін до р.3.2.Р.4.1 Специфікація (Milk essence) та до р."Склад лікарського засобу", а саме - зміна складу ароматизатору молочного, який входить у якості допоміжної речовини готового лікарського засобу. </w:t>
              <w:b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звуження допустимих меж - у специфікації на допоміжну речовину ароматизатор молочний по показнику "Мікробіологічна чисто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1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В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65 %; по 20 мл у флаконах з клапаном-насосом, назальною насадкою-розпилювачем; по 1 флакону в коробці з картону; по 50 мл або по 100 мл у флаконах з клапаном-насосом, назальною насадкою-розпилювачем; по 1 флакону в коробці з картону; по 50 мл, по 100 мл або по 150 мл у балоні з клапан-пакетом, назальною насадкою-розпилювачем та захисним ковпачком; по 1 бал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3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В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65 %; по 20 мл у флаконі з кришкою-крапельницею зі скляною піпеткою;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допущеної при проведенні процедури реєстрації в затверджених МКЯ ГЛЗ (Наказ МОЗ України від 18.01.2022 р. №102, РП UA/191588/01/01; UA/191588/01/02; UA/191588/01/03; UA/191588/01/04; UA/191588/01/05), а саме, в специфікації ГЛЗ на момент випуску помилково внесено показник «Ламкість капсул». Показник «Ламкість капсул» контролюється в специфікації протягом терміну придатності. Зазначене виправлення відповідає матеріалам реєстраційного досьє, які знаходяться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допущеної при проведенні процедури реєстрації в затверджених МКЯ ГЛЗ (Наказ МОЗ України від 18.01.2022 р. №102, РП UA/191588/01/01; UA/191588/01/02; UA/191588/01/03; UA/191588/01/04; UA/191588/01/05), а саме, в специфікації ГЛЗ на момент випуску помилково внесено показник «Ламкість капсул». Показник «Ламкість капсул» контролюється в специфікації протягом терміну придатності. Зазначене виправлення відповідає матеріалам реєстраційного досьє, які знаходяться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4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допущеної при проведенні процедури реєстрації в затверджених МКЯ ГЛЗ (Наказ МОЗ України від 18.01.2022 р. №102, РП UA/191588/01/01; UA/191588/01/02; UA/191588/01/03; UA/191588/01/04; UA/191588/01/05), а саме, в специфікації ГЛЗ на момент випуску помилково внесено показник «Ламкість капсул». Показник «Ламкість капсул» контролюється в специфікації протягом терміну придатності. Зазначене виправлення відповідає матеріалам реєстраційного досьє, які знаходяться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8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допущеної при проведенні процедури реєстрації в затверджених МКЯ ГЛЗ (Наказ МОЗ України від 18.01.2022 р. №102, РП UA/191588/01/01; UA/191588/01/02; UA/191588/01/03; UA/191588/01/04; UA/191588/01/05), а саме, в специфікації ГЛЗ на момент випуску помилково внесено показник «Ламкість капсул». Показник «Ламкість капсул» контролюється в специфікації протягом терміну придатності. Зазначене виправлення відповідає матеріалам реєстраційного досьє, які знаходяться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тал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допущеної при проведенні процедури реєстрації в затверджених МКЯ ГЛЗ (Наказ МОЗ України від 18.01.2022 р. №102, РП UA/191588/01/01; UA/191588/01/02; UA/191588/01/03; UA/191588/01/04; UA/191588/01/05), а саме, в специфікації ГЛЗ на момент випуску помилково внесено показник «Ламкість капсул». Показник «Ламкість капсул» контролюється в специфікації протягом терміну придатності. Зазначене виправлення відповідає матеріалам реєстраційного досьє, які знаходяться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ЗЕ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4 таблеток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і контролю ГЛЗ за показником «Ідентифікація діючої речовини методом ТШХ», у зв’язку із приведенням розділу до оригінальних матеріалів виробника, п.3.2.P.5.2.Аналітичні методики. Метод випробування не змінивс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методі контролю ГЛЗ за показником «Розчинення УФ-спектрофотометрія», а саме змінено приготування 0,01 М розчину соляної кислоти, а також уточнено розрахунок та введено стандартний поправковий коефіцієнт F відповідно до аналітичної процедур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методі контролю ГЛЗ за показником «Сторонні домішки (ВЕРХ)», а саме введено розчин для визначення чутливості системи і подовжено час хроматографування, змінено розрахункову формулу та змінено стандарт домішки, змінено послідовність хроматограф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методі контролю ГЛЗ за показником «Однорідність дозованих одиниць (ВЕРХ)», а саме змінено стандартний зразок домішки, збільшено час хроматографування для кращого елюювання хроматографічних піків. Приготування 0,02 м фосфатного буферного розчину було змінено.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специфікації ГЛЗ за показником «Кількісний вміст діючої речовини (ВЕРХ)» (доповнення посиланням на Ph.Eur. 2.2.29). В методиці випробування робочий стандарт домішки було змінено, збільшено час хроматографування для кращого елюювання хроматографічних піків. Приготування 0,02 М фосфатного буферного розчину було змінено.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Розпад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Розмір», оскільки параметр «Діаметр» зазначено в описі виробничого процесу, а «Висота» є некритичним параметром якості ГЛЗ.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Твердість» (Стійкість до роздавлювання) із специфікації та як наслідок із методів контролю. Випробування проводиться в процесі виробництв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у специфікації п. "Сторонні домішки (ВЕРХ)" - розширення меж специфікації ГЛЗ за показником «Сторонні домішки (ВЕРХ)», точність меж була адаптована до вимог ICH Q3B.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в специфікації та методі контролю ГЛЗ за показником «Мікробіологічна чистота», без зміни нормування. Випробування проводять згідно із гармонізованим методом Ph.Eur. 2.6.12 та 2.6.13.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Вміст води (титрування по Карлу Фішеру)», у зв’язку із приведенням написання розділу до оригінальних матер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специфікації ГЛЗ та методі контролю за показником «Однорідність маси», у зв’язку із приведенням розділу до оригінальних документів виробника, без зміни норм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специфікації ГЛЗ та методі контролю за показником «Ідентифікація титану діоксиду» (кольорова реакція), без зміни нормування, у зв’язку із приведенням розділу до оригінальних матері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Ідентифікація діючої речовини методом ВЕРХ», у зв’язку із приведенням розділу до оригінальних матері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ередня маса», а саме нормування виражено в «г» замість «мг».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специфікації та методі контролю ГЛЗ за показником «Опис», у зв’язку із приведенням розділу до оригінальних матеріалів виробника, без зміни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ЗЕ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4 таблеток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і контролю ГЛЗ за показником «Ідентифікація діючої речовини методом ТШХ», у зв’язку із приведенням розділу до оригінальних матеріалів виробника, п.3.2.P.5.2.Аналітичні методики. Метод випробування не змінивс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методі контролю ГЛЗ за показником «Розчинення УФ-спектрофотометрія», а саме змінено приготування 0,01 М розчину соляної кислоти, а також уточнено розрахунок та введено стандартний поправковий коефіцієнт F відповідно до аналітичної процедур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методі контролю ГЛЗ за показником «Сторонні домішки (ВЕРХ)», а саме введено розчин для визначення чутливості системи і подовжено час хроматографування, змінено розрахункову формулу та змінено стандарт домішки, змінено послідовність хроматограф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методі контролю ГЛЗ за показником «Однорідність дозованих одиниць (ВЕРХ)», а саме змінено стандартний зразок домішки, збільшено час хроматографування для кращого елюювання хроматографічних піків. Приготування 0,02 м фосфатного буферного розчину було змінено.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специфікації ГЛЗ за показником «Кількісний вміст діючої речовини (ВЕРХ)» (доповнення посиланням на Ph.Eur. 2.2.29). В методиці випробування робочий стандарт домішки було змінено, збільшено час хроматографування для кращого елюювання хроматографічних піків. Приготування 0,02 М фосфатного буферного розчину було змінено.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Розпад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Розмір», оскільки параметр «Діаметр» зазначено в описі виробничого процесу, а «Висота» є некритичним параметром якості ГЛЗ.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Твердість» (Стійкість до роздавлювання) із специфікації та як наслідок із методів контролю. Випробування проводиться в процесі виробництва.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у специфікації п. "Сторонні домішки (ВЕРХ)" - розширення меж специфікації ГЛЗ за показником «Сторонні домішки (ВЕРХ)», точність меж була адаптована до вимог ICH Q3B.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в специфікації та методі контролю ГЛЗ за показником «Мікробіологічна чистота», без зміни нормування. Випробування проводять згідно із гармонізованим методом Ph.Eur. 2.6.12 та 2.6.13.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Вміст води (титрування по Карлу Фішеру)», у зв’язку із приведенням написання розділу до оригінальних матер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специфікації ГЛЗ та методі контролю за показником «Однорідність маси», у зв’язку із приведенням розділу до оригінальних документів виробника, без зміни норм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специфікації ГЛЗ та методі контролю за показником «Ідентифікація титану діоксиду» (кольорова реакція), без зміни нормування, у зв’язку із приведенням розділу до оригінальних матері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Ідентифікація діючої речовини методом ВЕРХ», у зв’язку із приведенням розділу до оригінальних матері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ередня маса», а саме нормування виражено в «г» замість «мг».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специфікації та методі контролю ГЛЗ за показником «Опис», у зв’язку із приведенням розділу до оригінальних матеріалів виробника, без зміни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Е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Е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артонній коробці,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9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Е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5 таблеток у блістері; по 2 блістери в картонній коробці;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9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МІ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Ампульний Ін`єкцій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ЛСОКА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НОРМ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00 г/л; по 50 мл або 100 мл розчину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армацевтика Продуктіонсгес. м.б.Х., Австрія; виробник, відповідальний за виробництво in-bulk, первинну упаковку, контроль якості, випуск серії: Октафарма АБ, Швеція; виробник, відповідальний за виробництво in-bulk, первинну упаковку, контроль якості, випуск серії: Октафарма, Франція; виробник, відповідальний за виробництво in-bulk, первинну упаковку, контроль якості, випуск серії: Октафарма Продуктіонсгеселшафт Дойчланд мбХ, Німеччина; виробник, відповідальний за візуальний контроль, маркування та вторинну упаковку: Октафарма Дессау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нового сертифіката відповідності Європейській фармакопеї № R1-CEP 2005-070 для гепарину натрію від вже затвердженого виробника Nanjing King-Friend Biochemical Pharmaceutical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НОРМ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50 г/л; по 50 мл або 100 мл розчину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армацевтика Продуктіонсгес. м.б.Х., Австрія; виробник, відповідальний за виробництво in-bulk, первинну упаковку, контроль якості, випуск серії: Октафарма АБ, Швеція; виробник, відповідальний за виробництво in-bulk, первинну упаковку, контроль якості, випуск серії: Октафарма, Франція; виробник, відповідальний за виробництво in-bulk, первинну упаковку, контроль якості, випуск серії: Октафарма Продуктіонсгеселшафт Дойчланд мбХ, Німеччина; виробник, відповідальний за візуальний контроль, маркування та вторинну упаковку: Октафарма Дессау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нового сертифіката відповідності Європейській фармакопеї № R1-CEP 2005-070 для гепарину натрію від вже затвердженого виробника Nanjing King-Friend Biochemical Pharmaceutical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НОРМ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г/л; по 100 мл, 250 мл або 500 мл розчину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армацевтика Продуктіонсгес. м.б.Х., Австрія; виробник, відповідальний за виробництво in-bulk, первинну упаковку, контроль якості, випуск серії: Октафарма АБ, Швеція; виробник, відповідальний за виробництво in-bulk, первинну упаковку, контроль якості, випуск серії: Октафарма, Франція; виробник, відповідальний за виробництво in-bulk, первинну упаковку, контроль якості, випуск серії: Октафарма Продуктіонсгеселшафт Дойчланд мбХ, Німеччина; виробник, відповідальний за візуальний контроль, маркування та вторинну упаковку: Октафарма Дессау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нового сертифіката відповідності Європейській фармакопеї № R1-CEP 2005-070 для гепарину натрію від вже затвердженого виробника Nanjing King-Friend Biochemical Pharmaceutical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ГО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3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ДУ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100 ОД/мл № 1: по 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офі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нцеве наповнення флаконів (первинне пакування), проведення тесту на стерильність: </w:t>
              <w:br/>
              <w:t>Веттер Фарма-Фертігунг ГмбХ енд Ко.КГ, Німеччина;</w:t>
              <w:br/>
              <w:t>Маркування та вторинне пакування, контроль якості ГЛЗ (за виключенням тесту на стерильність), випуск серії:</w:t>
              <w:br/>
              <w:t xml:space="preserve">Джензайм Ірланд Лімітед, Ірландi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ЖЕНЗАЙМ ЛІМІТЕД, Велика Британія, відповідальної за маркування та вторинне пакування, контроль якості ГЛЗ (за виключенням тесту на стерильність), випуск серії. Залишається альтернативний виробник, котрий виконує тіж самі функції, що і вилучений (Джензайм Ірланд Лімітед, Ірландія). </w:t>
            </w:r>
            <w:r>
              <w:rPr>
                <w:rFonts w:cs="Arial" w:ascii="Arial" w:hAnsi="Arial"/>
                <w:sz w:val="16"/>
                <w:szCs w:val="16"/>
                <w:lang w:val="ru-RU"/>
              </w:rPr>
              <w:t>Також заявником вносяться незначні редакторські правки у розділ 3.2.Р.5.1. із видаленням посилань на дільницю. Також вносяться незначні корегування написання функцій у МКЯ ЛЗ.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жубілент ХоллістерСтіер ЛЛС, США, відповідальної за кінцеве наповнення флаконів (первинне пакування), проведення тесту на стерильність. Залишається альтернативний виробник, котрий виконує тіж самі функції, що і вилучений (Веттер Фарма-Фертігунг ГмбХ енд Ко.КГ, Німеччина). Додатково, в рамках даної зміни, Заявником вносяться незначні редакторські правки у розділ 3.2.</w:t>
            </w:r>
            <w:r>
              <w:rPr>
                <w:rFonts w:cs="Arial" w:ascii="Arial" w:hAnsi="Arial"/>
                <w:sz w:val="16"/>
                <w:szCs w:val="16"/>
              </w:rPr>
              <w:t>S</w:t>
            </w:r>
            <w:r>
              <w:rPr>
                <w:rFonts w:cs="Arial" w:ascii="Arial" w:hAnsi="Arial"/>
                <w:sz w:val="16"/>
                <w:szCs w:val="16"/>
                <w:lang w:val="ru-RU"/>
              </w:rPr>
              <w:t>.2.1 із перенесенням переліку додаткових тестових лабораторій із відповідним їх видаленням із розділу 3.2.</w:t>
            </w:r>
            <w:r>
              <w:rPr>
                <w:rFonts w:cs="Arial" w:ascii="Arial" w:hAnsi="Arial"/>
                <w:sz w:val="16"/>
                <w:szCs w:val="16"/>
              </w:rPr>
              <w:t>S</w:t>
            </w:r>
            <w:r>
              <w:rPr>
                <w:rFonts w:cs="Arial" w:ascii="Arial" w:hAnsi="Arial"/>
                <w:sz w:val="16"/>
                <w:szCs w:val="16"/>
                <w:lang w:val="ru-RU"/>
              </w:rPr>
              <w:t>.4.2. В рамках даної зміни зміни також було видалено даного виробника із розділу 3.2.Р.3.3. Також незначні редакційні правки вносяться у розділі 3.2.</w:t>
            </w:r>
            <w:r>
              <w:rPr>
                <w:rFonts w:cs="Arial" w:ascii="Arial" w:hAnsi="Arial"/>
                <w:sz w:val="16"/>
                <w:szCs w:val="16"/>
              </w:rPr>
              <w:t>S</w:t>
            </w:r>
            <w:r>
              <w:rPr>
                <w:rFonts w:cs="Arial" w:ascii="Arial" w:hAnsi="Arial"/>
                <w:sz w:val="16"/>
                <w:szCs w:val="16"/>
                <w:lang w:val="ru-RU"/>
              </w:rPr>
              <w:t xml:space="preserve">.4.2 та 3.2.Р.3.3. </w:t>
            </w:r>
            <w:r>
              <w:rPr>
                <w:rFonts w:cs="Arial" w:ascii="Arial" w:hAnsi="Arial"/>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ДУ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100 ОД/мл; № 1: по 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та вторинне пакування, контроль якості ГЛЗ (за виключенням тесту на стерильність), випуск серії: ДЖЕНЗАЙМ ЛІМІТЕД, Велика Британ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нцеве наповнення флаконів (первинне пакування), проведення тесту на стерильність: Веттер Фарма-Фертігунг ГмбХ енд Ко.КГ,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нцеве наповнення флаконів (первинне пакування), проведення тесту на стерильність: Джубілент XoллicтepCтiep ЛЛC, США; вторинне пакування, контроль якості ГЛЗ та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займ Ірланд Лімітед, Ірландi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w:t>
            </w:r>
            <w:r>
              <w:rPr>
                <w:rFonts w:cs="Arial" w:ascii="Arial" w:hAnsi="Arial"/>
                <w:sz w:val="16"/>
                <w:szCs w:val="16"/>
                <w:lang w:val="ru-RU"/>
              </w:rPr>
              <w:t>Зміна найменування та/або адреси заявника (власника реєстраційного посвідчення) - Зміна назви заявника (власника реєстраційного посвідчення). Адреса заявника залишається без змін. Діюча редакція: Джензайм Юроп Б.В., Нідерланди/</w:t>
            </w:r>
            <w:r>
              <w:rPr>
                <w:rFonts w:cs="Arial" w:ascii="Arial" w:hAnsi="Arial"/>
                <w:sz w:val="16"/>
                <w:szCs w:val="16"/>
              </w:rPr>
              <w:t>Genzyme</w:t>
            </w:r>
            <w:r>
              <w:rPr>
                <w:rFonts w:cs="Arial" w:ascii="Arial" w:hAnsi="Arial"/>
                <w:sz w:val="16"/>
                <w:szCs w:val="16"/>
                <w:lang w:val="ru-RU"/>
              </w:rPr>
              <w:t xml:space="preserve"> </w:t>
            </w:r>
            <w:r>
              <w:rPr>
                <w:rFonts w:cs="Arial" w:ascii="Arial" w:hAnsi="Arial"/>
                <w:sz w:val="16"/>
                <w:szCs w:val="16"/>
              </w:rPr>
              <w:t>Europe</w:t>
            </w:r>
            <w:r>
              <w:rPr>
                <w:rFonts w:cs="Arial" w:ascii="Arial" w:hAnsi="Arial"/>
                <w:sz w:val="16"/>
                <w:szCs w:val="16"/>
                <w:lang w:val="ru-RU"/>
              </w:rPr>
              <w:t xml:space="preserve"> </w:t>
            </w:r>
            <w:r>
              <w:rPr>
                <w:rFonts w:cs="Arial" w:ascii="Arial" w:hAnsi="Arial"/>
                <w:sz w:val="16"/>
                <w:szCs w:val="16"/>
              </w:rPr>
              <w:t>B</w:t>
            </w:r>
            <w:r>
              <w:rPr>
                <w:rFonts w:cs="Arial" w:ascii="Arial" w:hAnsi="Arial"/>
                <w:sz w:val="16"/>
                <w:szCs w:val="16"/>
                <w:lang w:val="ru-RU"/>
              </w:rPr>
              <w:t>.</w:t>
            </w:r>
            <w:r>
              <w:rPr>
                <w:rFonts w:cs="Arial" w:ascii="Arial" w:hAnsi="Arial"/>
                <w:sz w:val="16"/>
                <w:szCs w:val="16"/>
              </w:rPr>
              <w:t>V</w:t>
            </w:r>
            <w:r>
              <w:rPr>
                <w:rFonts w:cs="Arial" w:ascii="Arial" w:hAnsi="Arial"/>
                <w:sz w:val="16"/>
                <w:szCs w:val="16"/>
                <w:lang w:val="ru-RU"/>
              </w:rPr>
              <w:t xml:space="preserve">., </w:t>
            </w:r>
            <w:r>
              <w:rPr>
                <w:rFonts w:cs="Arial" w:ascii="Arial" w:hAnsi="Arial"/>
                <w:sz w:val="16"/>
                <w:szCs w:val="16"/>
              </w:rPr>
              <w:t>the</w:t>
            </w:r>
            <w:r>
              <w:rPr>
                <w:rFonts w:cs="Arial" w:ascii="Arial" w:hAnsi="Arial"/>
                <w:sz w:val="16"/>
                <w:szCs w:val="16"/>
                <w:lang w:val="ru-RU"/>
              </w:rPr>
              <w:t xml:space="preserve"> </w:t>
            </w:r>
            <w:r>
              <w:rPr>
                <w:rFonts w:cs="Arial" w:ascii="Arial" w:hAnsi="Arial"/>
                <w:sz w:val="16"/>
                <w:szCs w:val="16"/>
              </w:rPr>
              <w:t>Netherlands</w:t>
            </w:r>
            <w:r>
              <w:rPr>
                <w:rFonts w:cs="Arial" w:ascii="Arial" w:hAnsi="Arial"/>
                <w:sz w:val="16"/>
                <w:szCs w:val="16"/>
                <w:lang w:val="ru-RU"/>
              </w:rPr>
              <w:t>. Пропонована редакція: Санофі Б.В., Н</w:t>
            </w:r>
            <w:r>
              <w:rPr>
                <w:rFonts w:cs="Arial" w:ascii="Arial" w:hAnsi="Arial"/>
                <w:sz w:val="16"/>
                <w:szCs w:val="16"/>
              </w:rPr>
              <w:t>i</w:t>
            </w:r>
            <w:r>
              <w:rPr>
                <w:rFonts w:cs="Arial" w:ascii="Arial" w:hAnsi="Arial"/>
                <w:sz w:val="16"/>
                <w:szCs w:val="16"/>
                <w:lang w:val="ru-RU"/>
              </w:rPr>
              <w:t>дерланди/</w:t>
            </w:r>
            <w:r>
              <w:rPr>
                <w:rFonts w:cs="Arial" w:ascii="Arial" w:hAnsi="Arial"/>
                <w:sz w:val="16"/>
                <w:szCs w:val="16"/>
              </w:rPr>
              <w:t>Sanofi</w:t>
            </w:r>
            <w:r>
              <w:rPr>
                <w:rFonts w:cs="Arial" w:ascii="Arial" w:hAnsi="Arial"/>
                <w:sz w:val="16"/>
                <w:szCs w:val="16"/>
                <w:lang w:val="ru-RU"/>
              </w:rPr>
              <w:t xml:space="preserve"> </w:t>
            </w:r>
            <w:r>
              <w:rPr>
                <w:rFonts w:cs="Arial" w:ascii="Arial" w:hAnsi="Arial"/>
                <w:sz w:val="16"/>
                <w:szCs w:val="16"/>
              </w:rPr>
              <w:t>B</w:t>
            </w:r>
            <w:r>
              <w:rPr>
                <w:rFonts w:cs="Arial" w:ascii="Arial" w:hAnsi="Arial"/>
                <w:sz w:val="16"/>
                <w:szCs w:val="16"/>
                <w:lang w:val="ru-RU"/>
              </w:rPr>
              <w:t>.</w:t>
            </w:r>
            <w:r>
              <w:rPr>
                <w:rFonts w:cs="Arial" w:ascii="Arial" w:hAnsi="Arial"/>
                <w:sz w:val="16"/>
                <w:szCs w:val="16"/>
              </w:rPr>
              <w:t>V</w:t>
            </w:r>
            <w:r>
              <w:rPr>
                <w:rFonts w:cs="Arial" w:ascii="Arial" w:hAnsi="Arial"/>
                <w:sz w:val="16"/>
                <w:szCs w:val="16"/>
                <w:lang w:val="ru-RU"/>
              </w:rPr>
              <w:t xml:space="preserve">., </w:t>
            </w:r>
            <w:r>
              <w:rPr>
                <w:rFonts w:cs="Arial" w:ascii="Arial" w:hAnsi="Arial"/>
                <w:sz w:val="16"/>
                <w:szCs w:val="16"/>
              </w:rPr>
              <w:t>The</w:t>
            </w:r>
            <w:r>
              <w:rPr>
                <w:rFonts w:cs="Arial" w:ascii="Arial" w:hAnsi="Arial"/>
                <w:sz w:val="16"/>
                <w:szCs w:val="16"/>
                <w:lang w:val="ru-RU"/>
              </w:rPr>
              <w:t xml:space="preserve"> </w:t>
            </w:r>
            <w:r>
              <w:rPr>
                <w:rFonts w:cs="Arial" w:ascii="Arial" w:hAnsi="Arial"/>
                <w:sz w:val="16"/>
                <w:szCs w:val="16"/>
              </w:rPr>
              <w:t>Netherlands</w:t>
            </w:r>
            <w:r>
              <w:rPr>
                <w:rFonts w:cs="Arial" w:ascii="Arial" w:hAnsi="Arial"/>
                <w:sz w:val="16"/>
                <w:szCs w:val="16"/>
                <w:lang w:val="ru-RU"/>
              </w:rPr>
              <w:t xml:space="preserve">. Зміни внесено в інструкцію для медичного застосування лікарського засобу щодо найменування заявника з відповідними змінами у тексті маркування упаковки лікарського засобу. </w:t>
              <w:br/>
              <w:t xml:space="preserve">Введення змін протягом 6 місяців після затвердження. Зміни І типу - Зміни щодо безпеки/ефективності та фармаконагляду (інші зміни) - Зміни внесені в текст маркування щодо уточнення інформації стосовно логотипу заявника.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ДУ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онцентрат для розчину для інфузій, 100 ОД/мл №1: по 5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та вторинне пакування, контроль якості ГЛЗ (за виключенням тесту на стерильність), випуск серії: ДЖЕНЗАЙМ ЛІМІТЕД, Велика Британ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нцеве наповнення флаконів (первинне пакування), проведення тесту на стерильність: Веттер Фарма-Фертігунг ГмбХ енд Ко.КГ,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нцеве наповнення флаконів (первинне пакування), проведення тесту на стерильність: Джубілент XoллicтepCтiep ЛЛC, США; вторинне пакування, контроль якості ГЛЗ та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займ Ірланд Лімітед, Ірландi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w:t>
              <w:br/>
            </w:r>
            <w:r>
              <w:rPr>
                <w:rFonts w:cs="Arial" w:ascii="Arial" w:hAnsi="Arial"/>
                <w:sz w:val="16"/>
                <w:szCs w:val="16"/>
                <w:lang w:val="ru-RU"/>
              </w:rP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 Д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0,5 мкг; по 30 або по 60 капсул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робництво in bulk: Каталент Німеччина Ебербах ГмбХ, Німеччина</w:t>
              <w:br/>
              <w:t xml:space="preserve">Виробник,  який відповідає за первинне та вторинне пакування, випуск серії; контроль якості: Тева Фармацевтікал Індастріз Лтд., Ізраїль; Первинне та вторинне пакування: Тева Чех Індастріз с.р.о., Чеська Республік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зраїль</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 Д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 мкг; по 30 або по 60 капсул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робництво in bulk: Каталент Німеччина Ебербах ГмбХ, Німеччина</w:t>
              <w:br/>
              <w:t xml:space="preserve">Виробник,  який відповідає за первинне та вторинне пакування, випуск серії; контроль якості: Тева Фармацевтікал Індастріз Лтд., Ізраїль; Первинне та вторинне пакування: Тева Чех Індастріз с.р.о., Чеська Республік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зраїль</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Чес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 Д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0,25 мкг; по 30 або по 60 капсул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робництво in bulk: Каталент Німеччина Ебербах ГмбХ, Німеччина</w:t>
              <w:br/>
              <w:t xml:space="preserve">Виробник,  який відповідає за первинне та вторинне пакування, випуск серії; контроль якості: Тева Фармацевтікал Індастріз Лтд., Ізраїль; Первинне та вторинне пакування: Тева Чех Індастріз с.р.о., Чеська Республік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зраїль</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Чес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ГАН 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5 мг/мл; по 5 мл або 10 мл, або 15 мл у флаконі-крапельниці; по 1 флакону-крапельни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Сейлс ЛЛС</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лікарського засобу щодо вилучення розділів "Заявник" та "Місцезнаходже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та перорального застосування, 15 мг/2 мл, по 50 мл або по 100 мл у флаконі, закупореному пробкою-крапельницею; по 1 флакону зі стаканом мірни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5 мл, по 100 мл у флаконі; по 1 флакону разом з мірною ложкою в картонній коробці; по 2,5 мл або 5 мл, або 10 мл у саше; по 2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30 мг/5 мл; по 100 мл у флаконі; по 1 флакону разом з мірною ложкою в картонній коробці; по 5 мл у саше; по 20 саше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10 ампул у коробці, по 5 ампул в блістері, по 2 блістери у коробці, по 10 ампул у блістері, по 1 бліст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АЗ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по 1 або 2 блістери в картонній коробці; </w:t>
              <w:br/>
              <w:t>по 20 таблеток у блістері; по 1 блістеру в картонній коробці;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АЗ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по 1 або 2 блістери в картонній коробці; </w:t>
              <w:br/>
              <w:t>по 20 таблеток у блістері; по 1 блістеру в картонній коробці;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АЗ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2 блістери у картонній коробці; по 20 таблеток у блістері; по 1 блістеру у картонній коробці; по 20 таблеток у блістер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10 мг по 10 таблеток у блістері; по 3, або по 6, або по 9 блістерів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рАТ «Техноло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рАТ «Технолог»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5 мг по 10 таблеток у блістері; по 3, або по 6, або по 9 блістерів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рАТ «Техноло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рАТ «Технолог»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ГРЕЛІД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 мг; по 100 капсул у пляшці; по 1 пляшц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хіміко-фізичне тестування, відповідає за випуск серії:</w:t>
              <w:br/>
              <w:t>СІНТОН ХІСПАНІЯ, С.Л., Іспанiя; вторинне пакування: Роттендорф Фарма ГмбХ, Німеччина; хіміко-фізичне тестування: КВІНТА-АНАЛІТИКА с.р.о., Чеська Республі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1 мл або по 2 мл в ампулі; по 10 ампул у коробці з картону; по 2 мл в ампулі; по 5 ампул у блістері; по 2 блістери у коробці з картону; по 2 мл в ампулі;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1 мл або 2 мл в ампулі; по 10 ампул у картонній коробці; по 1 мл або 2 мл в ампулі; по 5 ампул у блістері; по 2 блістери у картонній коробці; по 10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1 блістеру у картонній коробці; по 10 таблеток у блістерах;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ПРИ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 по 10 таблеток у блістері; по 5 блістерів у картонній коробці; по 50 таблеток у блістері; по 1 блістеру в картонній коробці; по 50 таблеток у контейнері пластмасовому; по 1 контейнеру в картонній коробці. (для виробника Товариство з обмеженою відповідальністю "Фармацевтична компанія "Здоров`я") по 10 таблеток у блістері; по 5 блістерів у картонній коробці. (для виробника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ПРИ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5 блістерів у картонній коробці; по 50 таблеток у блістері; по 1 блістеру в картонній коробці; по 50 таблеток у контейнері пластмасовому; по 1 контейнеру в картонній коробці. (для виробника Товариство з обмеженою відповідальністю "Фармацевтична компанія "Здоров`я"); по 10 таблеток у блістері; по 5 блістерів у картонній коробці (для виробника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ПРИ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in bulk: по 1000 таблеток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ЕКС-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2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ЕКС-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 клапаном-насосом, насадкою-розпилювачем і захисним ковпачком; по 1 балону в картонній коробці; по 50 мл у флаконі з оральним розпилювальним пристроєм і захисним ковпач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ДРОЖ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зовнішнього застосування, 16,2 мг/1 г; по 88 г гелю у флаконі з дозуючим пристроє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зен Хелскеа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Безен Меньюфекчурінг Белджіум, 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Лабораторії Безен Інтернешнл, 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мікробіологічний контроль):</w:t>
              <w:br/>
              <w:t>Куалі Контрол, 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ен Меньюфекчурінг Белджіум, у зв'язку з приведенням у відповідність до Сертифікату GMP. Виробнича дільниця та у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ИМІГРЕ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таблетці у блістері; по 1 або 3 блістери в картонній коробці; по 3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ИМІГРЕ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у блістері; по 1 або 3 блістери в картонній коробці; по 3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А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Ф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20 г, по 40 г або по 10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Ф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1,5 г/4,0 г, по 4,0 г порошку в пакеті; по 10 або 20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ФЛЕК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3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ФЛЕКС УЛЬ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6 або 12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ФЛЕКС ХОНД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і; по 5 або 10 ампул у коробці; по 2 мл в ампулі; по 5 ампул у блістері; по 1 або 2 блістери у коробці; по 2 мл в ампулі; по 10 ампул у блістері; по 1 блістеру у коробці; по 2 мл у попередньо наповненому шприці; по 1 попередньо наповненому шприцу у комплекті з голкою ін`єкційною в індивідуальному пакуванні у блістері; по 1 або 5 блістерів у коробці з картону; по 2 мл у попередньо наповненому шприці; по 5 попередньо наповнених шприців у комплекті з голкою ін`єкційною в індивідуальному пакуванні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РТИФРИН-ЗДОРОВ'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Товариство з обмеженою відповідальністю "Фармацевтична компанія "Здоров'я": по 1,7 мл в ампулі; по 10 ампул у картонній коробці з перегородками; по 1,7 мл в ампулі; по 5 ампул у блістері; по 2 блістери в картонній коробці; по 1,7 мл в ампулі; по 10 ампул у блістері; по 1 блістеру в картонній коробці; по 1,7 мл у карпулі; по 10 карпул у блістері; по 5 блістерів у картонній коробці. Товариство з обмеженою відповідальністю “ФАРМЕКС ГРУП”: по 1,7 мл у карпулі; по 10 карпул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ФРИ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100 000) по 1,7 мл у карпулі; по 10 карпул у блістері; по 1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ЕН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Побічні реакції" відповідно до інформації щодо медичного застосування референтного лікарського засобу (ЗОЛОФТ,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ЕН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7 таблеток у блістері;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Побічні реакції" відповідно до інформації щодо медичного застосування референтного лікарського засобу (ЗОЛОФТ,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ІЛ ЕКСПЕКТОР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або по 200 мл у пластикових або скляних флаконах; по 1 флакону разом з мірним ковпач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визначення показника «В'язкість» додається альтернативний вискозиметр Брукфільда моделі DV Next model до затвердженої моделі DV-II +P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ЦИН®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10 або по 20 шипучих таблеток у поліпропіленовій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УРІДЕ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0,5 мг/мл, по 5 мл або 10 мл у флаконі; по 1 флакону в комплекті з кришкою-крапельницею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i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ЦИСТЕЇ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600 мг, по 10 таблеток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Меркле ГмбХ, Німеччина; контроль серії, дозвіл на випуск серії: Меркле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ено опис етапів виробництва «(Крок 1-10) Змішування/Грануляція/Гомогенізація» у виробничому процесі. Виробничий процес не змінивс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 описі етапу виробництва «Крок 8: Гранулювання» у виробничому процесі ГЛЗ, а саме час змішування змінено з 30-40 хвилин до 30-50 хвилин. Виробничий процес не змінивс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формулювання назв розділів у виробничому процесі змінено для адаптації до поточних вимог GMP. Також внесено редакційні правки в розділ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КТАФУ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20 мг/г; по 15 г у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к'юб Етікалз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виробника алюмінієвих туб, без зміни кількісного та якісного складу матеріалу туби та кришки до неї. Затверджено: Alltub France Pharma ZI, France. Запропоновано: Alltub FrancePharma ZI, France Pioneer Extruders Pvt. Lt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АКТАФУЗ-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15 г у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к'юб Етікалз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виробника алюмінієвих туб, без зміни кількісного та якісного складу матеріалу туби та кришки до неї. Затверджено: Alltub France Pharma ZI, France Запропоновано: Alltub FrancePharma ZI, France Pioneer Extruders Pvt.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ФАЗОЛ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20 таблеток у блістері; по 2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інші зміни) - Введення альтернативного виробника АТ “GRINDEKS”, Латвія вихідної сировини (5-етокси-2(2-морфолін-4 іл-етил) тіо)-1Н-бензімідазолу дигідрохлориду), що використовується у виробничому процесі АФ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Актуалізація та ведення альтернативних розмірів серій АФІ: Діюча редакція: затверджені розміри серій АФІ Очікуваний розмір стандартної серії становить (12,0 ± 2,0) кг Альтернативні розміри серії становлять (2,0 ± 0,5) кг та (19,0 ± 2,0) кг Пропоновані розміри серій АФІ: Очікуваний розмір стандартної серії становить (4,0 ± 2,0) кг Альтернативні розміри серії становлять (2,0 ± 0,5) кг, (8,0 ± 2,0) кг, (12,0 ± 2,0) кг, (19,0 ± 2,0)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Г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15 г або 30 г в тубі; по 1 тубі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ГІС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 (окрім мікробіологічного тестування): Роттендорф Фарма ГмбХ, Німеччина; Виробництво нерозфасованої продукції, контроль серії (окрім мікробіологічного тестування): Каталент Джермані Шорндорф ГмбХ, Німеччина; Первинна та вторинна упаковка, контроль серії; Дозвіл на випуск серії: Меркле ГмбХ, Німеччина; Контроль серії (тільки мікробіологічне тестування для виробника нерозфасованої продукції Каталент Джермані Шорндорф ГмбХ): БАВ Інститут Гігієни та Забезпечення Якості ГмбХ, Німеччина; Контроль серії (тільки мікробіологічне тестування для виробника нерозфасованої продукції Роттендорф Фарма ГмбХ): Єврофінс БіоФарма Тестування Продуктів Мюнхен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316 - Rev 04 (затверджено: R1-CEP 2006-316 - Rev 03) для АФІ бетагістину дигідрохлорид від виробника OLON S.P.A.,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та місцевого застосування 10 % по 1000 мл у флаконах з крапельницею; по 30 мл або 120 мл у флаконі з крапельницею;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виправлення помилки в перекладі показника «Густина» у затвердженій специфікації та методах контролю МКЯ ЛЗ. Критерій прийнятності не змінив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07/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для зовнішнього застосування 0,1 % по 15 г або 30 г у тубі; по 1 тубі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ЗОН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по 15 г або 3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ЗОН УЛЬ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по 15 г або по 3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ЗОН УЛЬ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15 г у тубі; по 1 тубі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ЕТАЙОД ПЛЮ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по 30 мл у флаконі зі скла з оральним розпилювальним пристроєм та запобіжним ковпачком в комплекті; по 1 флакону з оральним розпилювальним пристроєм і запобіжним ковпачком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ЙО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100 мг/мл, по 50 мл або 100 мл у флаконі; по 1 флакону укупореному насадкою та кришкою у коробці з картону;</w:t>
              <w:br/>
              <w:t>по 100 мл у контейнері; по 1 контейнеру укупореному насадкою та кришкою у коробці з картону; по 1000 мл у флаконі укупореному пробкою-крапельницею та криш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ЙО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0 мг/г; по 20 г або по 40 г в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b/>
                <w:b/>
                <w:i/>
                <w:i/>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sz w:val="16"/>
                <w:szCs w:val="16"/>
              </w:rPr>
            </w:pPr>
            <w:r>
              <w:rPr>
                <w:rFonts w:cs="Arial" w:ascii="Arial" w:hAnsi="Arial"/>
                <w:sz w:val="16"/>
                <w:szCs w:val="16"/>
              </w:rPr>
              <w:t>розчин для інфузій 5%, in bulk: по 25 мл у флаконі; по 96 флаконів у груповій тарі; in bulk: по 50 мл у флаконі; по 56 флаконів у груповій та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ОВ "БІОФАРМА ПЛАЗМА", Україна</w:t>
              <w:br/>
              <w:t>(виробництво, первинне та вторинне пакування, контроль якості, випуск сері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Вилучення виробничої дільниці за адресою: Україна, 09100, Київська обл., м. Біла Церква, вул. Київська, 37, відповідальної за контроль якості АФІ та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w:t>
              <w:br/>
              <w:t xml:space="preserve">Додавання виробничої дільниці відповідальної за контроль якості готового лікарського засобу. Запропоновано: Україна, 09100, Київська обл., м. Біла Церква, вул. Київська, 37-В. Супутня зміна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чої дільниці відповідальної за контроль якості АФІ. </w:t>
              <w:br/>
              <w:t xml:space="preserve">Запропоновано: Україна, 09100, Київська обл., м. Біла Церква, вул. Київська, 37-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ind w:left="-185" w:hanging="0"/>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b/>
                <w:b/>
                <w:i/>
                <w:i/>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sz w:val="16"/>
                <w:szCs w:val="16"/>
              </w:rPr>
            </w:pPr>
            <w:r>
              <w:rPr>
                <w:rFonts w:cs="Arial" w:ascii="Arial" w:hAnsi="Arial"/>
                <w:sz w:val="16"/>
                <w:szCs w:val="16"/>
              </w:rPr>
              <w:t>розчин для інфузій 5%; по 25 мл, 50 мл або 100 мл у флаконі; по 1 флакон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ОВ "БІОФАРМА ПЛАЗМА", Україна</w:t>
              <w:br/>
              <w:t>(виробництво, первинне та вторинне пакування, контроль якості, випуск сері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за адресою: Україна, 09100, Київська обл., м. Біла Церква, вул. Київська, 37, відповідальної за контроль якості АФІ та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Додавання виробничої дільниці відповідальної за контроль якості готового лікарського засобу. Запропоновано: Україна, 09100, Київська обл., м. Біла Церква, вул. Київська, 37-В. Супутня зміна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чої дільниці відповідальної за контроль якості АФІ. Запропоновано: Україна, 09100, Київська обл., м. Біла Церква, вул. Київська, 37-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ind w:left="-185"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5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ЕНТА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2,5 мг, по 14 таблеток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є за випуск серії: Фармасайнс Інтернешенл Лімітед, Кіпр; виробництво "in bulk", тестування: Генвіон Корпорейшенс, Канада; первинне та вторинне пакування: ПСІ Фарма Сервайсіз Канада, Інк., Канада; тестування: Фармасайнс Інк., Канад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Кана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ЕНТА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4 таблеток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є за випуск серії: Фармасайнс Інтернешенл Лімітед, Кіпр; виробництво "in bulk", тестування: Генвіон Корпорейшенс, Канада; первинне та вторинне пакування: ПСІ Фарма Сервайсіз Канада, Інк., Канада; тестування: Фармасайнс Інк., Канад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Кана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 по 14 таблеток у блістері;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ФАЙЗЕР ЕЙЧ. СІ. 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Чех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w:t>
              <w:br/>
              <w:t xml:space="preserve">Зміни внесено до інструкції для медичного застосуваня лікарського засобу до розділу "Взаємодія з іншими лікарськими засобами ті інші види взаємодій". Введення змін протягом 6-ти місяців після затвердження. Зміни І типу - Адміністративні зміни. Зміна коду. </w:t>
              <w:br/>
              <w:t>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hocc</w:t>
            </w:r>
            <w:r>
              <w:rPr>
                <w:rFonts w:cs="Arial" w:ascii="Arial" w:hAnsi="Arial"/>
                <w:sz w:val="16"/>
                <w:szCs w:val="16"/>
                <w:lang w:val="ru-RU"/>
              </w:rPr>
              <w:t>.</w:t>
            </w:r>
            <w:r>
              <w:rPr>
                <w:rFonts w:cs="Arial" w:ascii="Arial" w:hAnsi="Arial"/>
                <w:sz w:val="16"/>
                <w:szCs w:val="16"/>
              </w:rPr>
              <w:t>no</w:t>
            </w:r>
            <w:r>
              <w:rPr>
                <w:rFonts w:cs="Arial" w:ascii="Arial" w:hAnsi="Arial"/>
                <w:sz w:val="16"/>
                <w:szCs w:val="16"/>
                <w:lang w:val="ru-RU"/>
              </w:rPr>
              <w:t>/</w:t>
            </w:r>
            <w:r>
              <w:rPr>
                <w:rFonts w:cs="Arial" w:ascii="Arial" w:hAnsi="Arial"/>
                <w:sz w:val="16"/>
                <w:szCs w:val="16"/>
              </w:rPr>
              <w:t>atc</w:t>
            </w:r>
            <w:r>
              <w:rPr>
                <w:rFonts w:cs="Arial" w:ascii="Arial" w:hAnsi="Arial"/>
                <w:sz w:val="16"/>
                <w:szCs w:val="16"/>
                <w:lang w:val="ru-RU"/>
              </w:rPr>
              <w:t>_</w:t>
            </w:r>
            <w:r>
              <w:rPr>
                <w:rFonts w:cs="Arial" w:ascii="Arial" w:hAnsi="Arial"/>
                <w:sz w:val="16"/>
                <w:szCs w:val="16"/>
              </w:rPr>
              <w:t>ddd</w:t>
            </w:r>
            <w:r>
              <w:rPr>
                <w:rFonts w:cs="Arial" w:ascii="Arial" w:hAnsi="Arial"/>
                <w:sz w:val="16"/>
                <w:szCs w:val="16"/>
                <w:lang w:val="ru-RU"/>
              </w:rPr>
              <w:t>_</w:t>
            </w:r>
            <w:r>
              <w:rPr>
                <w:rFonts w:cs="Arial" w:ascii="Arial" w:hAnsi="Arial"/>
                <w:sz w:val="16"/>
                <w:szCs w:val="16"/>
              </w:rPr>
              <w:t>index</w:t>
            </w:r>
            <w:r>
              <w:rPr>
                <w:rFonts w:cs="Arial" w:ascii="Arial" w:hAnsi="Arial"/>
                <w:sz w:val="16"/>
                <w:szCs w:val="16"/>
                <w:lang w:val="ru-RU"/>
              </w:rPr>
              <w:t xml:space="preserve">/): Затверджено – "Антинеопластичні засоби. Інгібітори протеїнкінази. Код АТХ </w:t>
            </w:r>
            <w:r>
              <w:rPr>
                <w:rFonts w:cs="Arial" w:ascii="Arial" w:hAnsi="Arial"/>
                <w:sz w:val="16"/>
                <w:szCs w:val="16"/>
              </w:rPr>
              <w:t>L</w:t>
            </w:r>
            <w:r>
              <w:rPr>
                <w:rFonts w:cs="Arial" w:ascii="Arial" w:hAnsi="Arial"/>
                <w:sz w:val="16"/>
                <w:szCs w:val="16"/>
                <w:lang w:val="ru-RU"/>
              </w:rPr>
              <w:t>01</w:t>
            </w:r>
            <w:r>
              <w:rPr>
                <w:rFonts w:cs="Arial" w:ascii="Arial" w:hAnsi="Arial"/>
                <w:sz w:val="16"/>
                <w:szCs w:val="16"/>
              </w:rPr>
              <w:t>X</w:t>
            </w:r>
            <w:r>
              <w:rPr>
                <w:rFonts w:cs="Arial" w:ascii="Arial" w:hAnsi="Arial"/>
                <w:sz w:val="16"/>
                <w:szCs w:val="16"/>
                <w:lang w:val="ru-RU"/>
              </w:rPr>
              <w:t xml:space="preserve"> </w:t>
            </w:r>
            <w:r>
              <w:rPr>
                <w:rFonts w:cs="Arial" w:ascii="Arial" w:hAnsi="Arial"/>
                <w:sz w:val="16"/>
                <w:szCs w:val="16"/>
              </w:rPr>
              <w:t>E</w:t>
            </w:r>
            <w:r>
              <w:rPr>
                <w:rFonts w:cs="Arial" w:ascii="Arial" w:hAnsi="Arial"/>
                <w:sz w:val="16"/>
                <w:szCs w:val="16"/>
                <w:lang w:val="ru-RU"/>
              </w:rPr>
              <w:t xml:space="preserve">14.", Запропоновано – "Антинеопластичні засоби. Інгібітори протеїнкінази. Інгібітори тирозинкінази </w:t>
            </w:r>
            <w:r>
              <w:rPr>
                <w:rFonts w:cs="Arial" w:ascii="Arial" w:hAnsi="Arial"/>
                <w:sz w:val="16"/>
                <w:szCs w:val="16"/>
              </w:rPr>
              <w:t>BCR</w:t>
            </w:r>
            <w:r>
              <w:rPr>
                <w:rFonts w:cs="Arial" w:ascii="Arial" w:hAnsi="Arial"/>
                <w:sz w:val="16"/>
                <w:szCs w:val="16"/>
                <w:lang w:val="ru-RU"/>
              </w:rPr>
              <w:t>-</w:t>
            </w:r>
            <w:r>
              <w:rPr>
                <w:rFonts w:cs="Arial" w:ascii="Arial" w:hAnsi="Arial"/>
                <w:sz w:val="16"/>
                <w:szCs w:val="16"/>
              </w:rPr>
              <w:t>ABL</w:t>
            </w:r>
            <w:r>
              <w:rPr>
                <w:rFonts w:cs="Arial" w:ascii="Arial" w:hAnsi="Arial"/>
                <w:sz w:val="16"/>
                <w:szCs w:val="16"/>
                <w:lang w:val="ru-RU"/>
              </w:rPr>
              <w:t xml:space="preserve">. Бозутиніб. Код АТХ </w:t>
            </w:r>
            <w:r>
              <w:rPr>
                <w:rFonts w:cs="Arial" w:ascii="Arial" w:hAnsi="Arial"/>
                <w:sz w:val="16"/>
                <w:szCs w:val="16"/>
              </w:rPr>
              <w:t>L</w:t>
            </w:r>
            <w:r>
              <w:rPr>
                <w:rFonts w:cs="Arial" w:ascii="Arial" w:hAnsi="Arial"/>
                <w:sz w:val="16"/>
                <w:szCs w:val="16"/>
                <w:lang w:val="ru-RU"/>
              </w:rPr>
              <w:t>01</w:t>
            </w:r>
            <w:r>
              <w:rPr>
                <w:rFonts w:cs="Arial" w:ascii="Arial" w:hAnsi="Arial"/>
                <w:sz w:val="16"/>
                <w:szCs w:val="16"/>
              </w:rPr>
              <w:t>E</w:t>
            </w:r>
            <w:r>
              <w:rPr>
                <w:rFonts w:cs="Arial" w:ascii="Arial" w:hAnsi="Arial"/>
                <w:sz w:val="16"/>
                <w:szCs w:val="16"/>
                <w:lang w:val="ru-RU"/>
              </w:rPr>
              <w:t xml:space="preserve"> </w:t>
            </w:r>
            <w:r>
              <w:rPr>
                <w:rFonts w:cs="Arial" w:ascii="Arial" w:hAnsi="Arial"/>
                <w:sz w:val="16"/>
                <w:szCs w:val="16"/>
              </w:rPr>
              <w:t>A</w:t>
            </w:r>
            <w:r>
              <w:rPr>
                <w:rFonts w:cs="Arial" w:ascii="Arial" w:hAnsi="Arial"/>
                <w:sz w:val="16"/>
                <w:szCs w:val="16"/>
                <w:lang w:val="ru-RU"/>
              </w:rPr>
              <w:t xml:space="preserve">04.".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я лікарського засобу до розділу "Фармакологічні властивості".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я лікарського засобу до розділів "Особливості застосування", "Спосіб застосування та дози", "Побічні реакції".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 по 14 таблеток у блістері;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ФАЙЗЕР ЕЙЧ. СІ. 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r>
            <w:r>
              <w:rPr>
                <w:rFonts w:cs="Arial" w:ascii="Arial" w:hAnsi="Arial"/>
                <w:sz w:val="16"/>
                <w:szCs w:val="16"/>
              </w:rPr>
              <w:t>тестування при дослідженні стабільності:</w:t>
              <w:br/>
              <w:t>Квінта-Аналітика с.р.о., Чех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Чех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w:t>
              <w:br/>
              <w:t xml:space="preserve">Зміни внесено до інструкції для медичного застосуваня лікарського засобу до розділу "Взаємодія з іншими лікарськими засобами ті інші види взаємодій". Введення змін протягом 6-ти місяців після затвердження. Зміни І типу - Адміністративні зміни. Зміна коду. </w:t>
              <w:br/>
              <w:t>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hocc</w:t>
            </w:r>
            <w:r>
              <w:rPr>
                <w:rFonts w:cs="Arial" w:ascii="Arial" w:hAnsi="Arial"/>
                <w:sz w:val="16"/>
                <w:szCs w:val="16"/>
                <w:lang w:val="ru-RU"/>
              </w:rPr>
              <w:t>.</w:t>
            </w:r>
            <w:r>
              <w:rPr>
                <w:rFonts w:cs="Arial" w:ascii="Arial" w:hAnsi="Arial"/>
                <w:sz w:val="16"/>
                <w:szCs w:val="16"/>
              </w:rPr>
              <w:t>no</w:t>
            </w:r>
            <w:r>
              <w:rPr>
                <w:rFonts w:cs="Arial" w:ascii="Arial" w:hAnsi="Arial"/>
                <w:sz w:val="16"/>
                <w:szCs w:val="16"/>
                <w:lang w:val="ru-RU"/>
              </w:rPr>
              <w:t>/</w:t>
            </w:r>
            <w:r>
              <w:rPr>
                <w:rFonts w:cs="Arial" w:ascii="Arial" w:hAnsi="Arial"/>
                <w:sz w:val="16"/>
                <w:szCs w:val="16"/>
              </w:rPr>
              <w:t>atc</w:t>
            </w:r>
            <w:r>
              <w:rPr>
                <w:rFonts w:cs="Arial" w:ascii="Arial" w:hAnsi="Arial"/>
                <w:sz w:val="16"/>
                <w:szCs w:val="16"/>
                <w:lang w:val="ru-RU"/>
              </w:rPr>
              <w:t>_</w:t>
            </w:r>
            <w:r>
              <w:rPr>
                <w:rFonts w:cs="Arial" w:ascii="Arial" w:hAnsi="Arial"/>
                <w:sz w:val="16"/>
                <w:szCs w:val="16"/>
              </w:rPr>
              <w:t>ddd</w:t>
            </w:r>
            <w:r>
              <w:rPr>
                <w:rFonts w:cs="Arial" w:ascii="Arial" w:hAnsi="Arial"/>
                <w:sz w:val="16"/>
                <w:szCs w:val="16"/>
                <w:lang w:val="ru-RU"/>
              </w:rPr>
              <w:t>_</w:t>
            </w:r>
            <w:r>
              <w:rPr>
                <w:rFonts w:cs="Arial" w:ascii="Arial" w:hAnsi="Arial"/>
                <w:sz w:val="16"/>
                <w:szCs w:val="16"/>
              </w:rPr>
              <w:t>index</w:t>
            </w:r>
            <w:r>
              <w:rPr>
                <w:rFonts w:cs="Arial" w:ascii="Arial" w:hAnsi="Arial"/>
                <w:sz w:val="16"/>
                <w:szCs w:val="16"/>
                <w:lang w:val="ru-RU"/>
              </w:rPr>
              <w:t xml:space="preserve">/): Затверджено – "Антинеопластичні засоби. Інгібітори протеїнкінази. Код АТХ </w:t>
            </w:r>
            <w:r>
              <w:rPr>
                <w:rFonts w:cs="Arial" w:ascii="Arial" w:hAnsi="Arial"/>
                <w:sz w:val="16"/>
                <w:szCs w:val="16"/>
              </w:rPr>
              <w:t>L</w:t>
            </w:r>
            <w:r>
              <w:rPr>
                <w:rFonts w:cs="Arial" w:ascii="Arial" w:hAnsi="Arial"/>
                <w:sz w:val="16"/>
                <w:szCs w:val="16"/>
                <w:lang w:val="ru-RU"/>
              </w:rPr>
              <w:t>01</w:t>
            </w:r>
            <w:r>
              <w:rPr>
                <w:rFonts w:cs="Arial" w:ascii="Arial" w:hAnsi="Arial"/>
                <w:sz w:val="16"/>
                <w:szCs w:val="16"/>
              </w:rPr>
              <w:t>X</w:t>
            </w:r>
            <w:r>
              <w:rPr>
                <w:rFonts w:cs="Arial" w:ascii="Arial" w:hAnsi="Arial"/>
                <w:sz w:val="16"/>
                <w:szCs w:val="16"/>
                <w:lang w:val="ru-RU"/>
              </w:rPr>
              <w:t xml:space="preserve"> </w:t>
            </w:r>
            <w:r>
              <w:rPr>
                <w:rFonts w:cs="Arial" w:ascii="Arial" w:hAnsi="Arial"/>
                <w:sz w:val="16"/>
                <w:szCs w:val="16"/>
              </w:rPr>
              <w:t>E</w:t>
            </w:r>
            <w:r>
              <w:rPr>
                <w:rFonts w:cs="Arial" w:ascii="Arial" w:hAnsi="Arial"/>
                <w:sz w:val="16"/>
                <w:szCs w:val="16"/>
                <w:lang w:val="ru-RU"/>
              </w:rPr>
              <w:t xml:space="preserve">14.", Запропоновано – "Антинеопластичні засоби. Інгібітори протеїнкінази. Інгібітори тирозинкінази </w:t>
            </w:r>
            <w:r>
              <w:rPr>
                <w:rFonts w:cs="Arial" w:ascii="Arial" w:hAnsi="Arial"/>
                <w:sz w:val="16"/>
                <w:szCs w:val="16"/>
              </w:rPr>
              <w:t>BCR</w:t>
            </w:r>
            <w:r>
              <w:rPr>
                <w:rFonts w:cs="Arial" w:ascii="Arial" w:hAnsi="Arial"/>
                <w:sz w:val="16"/>
                <w:szCs w:val="16"/>
                <w:lang w:val="ru-RU"/>
              </w:rPr>
              <w:t>-</w:t>
            </w:r>
            <w:r>
              <w:rPr>
                <w:rFonts w:cs="Arial" w:ascii="Arial" w:hAnsi="Arial"/>
                <w:sz w:val="16"/>
                <w:szCs w:val="16"/>
              </w:rPr>
              <w:t>ABL</w:t>
            </w:r>
            <w:r>
              <w:rPr>
                <w:rFonts w:cs="Arial" w:ascii="Arial" w:hAnsi="Arial"/>
                <w:sz w:val="16"/>
                <w:szCs w:val="16"/>
                <w:lang w:val="ru-RU"/>
              </w:rPr>
              <w:t xml:space="preserve">. Бозутиніб. Код АТХ </w:t>
            </w:r>
            <w:r>
              <w:rPr>
                <w:rFonts w:cs="Arial" w:ascii="Arial" w:hAnsi="Arial"/>
                <w:sz w:val="16"/>
                <w:szCs w:val="16"/>
              </w:rPr>
              <w:t>L</w:t>
            </w:r>
            <w:r>
              <w:rPr>
                <w:rFonts w:cs="Arial" w:ascii="Arial" w:hAnsi="Arial"/>
                <w:sz w:val="16"/>
                <w:szCs w:val="16"/>
                <w:lang w:val="ru-RU"/>
              </w:rPr>
              <w:t>01</w:t>
            </w:r>
            <w:r>
              <w:rPr>
                <w:rFonts w:cs="Arial" w:ascii="Arial" w:hAnsi="Arial"/>
                <w:sz w:val="16"/>
                <w:szCs w:val="16"/>
              </w:rPr>
              <w:t>E</w:t>
            </w:r>
            <w:r>
              <w:rPr>
                <w:rFonts w:cs="Arial" w:ascii="Arial" w:hAnsi="Arial"/>
                <w:sz w:val="16"/>
                <w:szCs w:val="16"/>
                <w:lang w:val="ru-RU"/>
              </w:rPr>
              <w:t xml:space="preserve"> </w:t>
            </w:r>
            <w:r>
              <w:rPr>
                <w:rFonts w:cs="Arial" w:ascii="Arial" w:hAnsi="Arial"/>
                <w:sz w:val="16"/>
                <w:szCs w:val="16"/>
              </w:rPr>
              <w:t>A</w:t>
            </w:r>
            <w:r>
              <w:rPr>
                <w:rFonts w:cs="Arial" w:ascii="Arial" w:hAnsi="Arial"/>
                <w:sz w:val="16"/>
                <w:szCs w:val="16"/>
                <w:lang w:val="ru-RU"/>
              </w:rPr>
              <w:t xml:space="preserve">04.".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r>
            <w:r>
              <w:rPr>
                <w:rFonts w:cs="Arial" w:ascii="Arial" w:hAnsi="Arial"/>
                <w:sz w:val="16"/>
                <w:szCs w:val="16"/>
              </w:rPr>
              <w:t>Зміни внесено до інструкції для медичного застосуваня лікарського засобу до розділу "Фармакологічні властивості".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я лікарського засобу до розділів "Особливості застосування",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Н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20 мг/г по 15 г у тубі, по 1 туб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Тетяна Айхлер Дуретек / Tatjana Ajhler Duretek MD., MSc. Пропонована редакція: Вішня Накіч / Visnja Nakic.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розчину для ін'єкцій по 100 одиниць-Аллерган; 1 флакон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Еббві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ллерган Фармасьютікалз Ірланді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розчину для ін'єкцій по 200 одиниць-Аллерган; 1 флакон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Еббві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ллерган Фармасьютікалз Ірланді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ЕКС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 2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єзі Фармас'ютікелз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єзі Фармацеутиці С.п.А., Італія</w:t>
              <w:br/>
              <w:t>виробництво in bulk та контроль серії:</w:t>
              <w:br/>
              <w:t>Файн Фудс &amp; Фармас`ютікелз Н.Т.М. С.п.А., Італ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піроксикам відповідно до рекомендацій PRAC.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щодо безпеки застосування допоміжної речовини натрію крохмальгліколят.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3 мг/мл, по 1 мл в ампулі; по 5 ампул у блістері; по 1 або 2, або 2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8 мг, по 10 таблеток у блістері; по 1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4 мг; по 10 таблеток у блістері; по 1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80 мг; по 7 таблеток у блістері; по 2 або 4 блістери у коробці;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у специфікації для АФІ валсартану виробництва Divi’s LABORATORIES LIMITED (UNIT II) у зв’язку зі звуженням допустимих меж вмісту домішок N-нітрозаміну NMPA з 0,443 ppm до 0,110 ppm.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у специфікації для АФІ валсартану виробництва Divi’s LABORATORIES LIMITED (UNIT II) у зв’язку зі звуженням допустимих меж вмісту домішок N-нітрозаміну NDBA з 2,159 ppm до 0,082 ppm.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валсартану виробництва Divi’s LABORATORIES LIMITED (UNIT II), а саме методика визначення NMPA та NDBA методом ВЕРХ-МС розділена на дві: визначення NDBA (N-нітрозодибутиламіну) методом ВЕРХ-МС – без змін, визначення NMPA (N-нітрозометилфеніламіну) методом ГХ-МС - новий впроваджений мето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2-338-Rev-01 (затверджено: R1-CEP 2012-338-Rev-00) на АФІ Валсартан виробника Divi’s LABORATORIES LIMITED (UNIT 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у специфікації для АФІ валсартану виробництва Divi’s LABORATORIES LIMITED (UNIT II) у зв’язку зі звуженням допустимих меж вмісту домішок N-нітрозаміну NMPA з 0,443 ppm до 0,110 ppm.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у специфікації для АФІ валсартану виробництва Divi’s LABORATORIES LIMITED (UNIT II) у зв’язку зі звуженням допустимих меж вмісту домішок N-нітрозаміну NDBA з 2,159 ppm до 0,082 ppm.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валсартану виробництва Divi’s LABORATORIES LIMITED (UNIT II), а саме методика визначення NMPA та NDBA методом ВЕРХ-МС розділена на дві: визначення NDBA (N-нітрозодибутиламіну) методом ВЕРХ-МС – без змін, визначення NMPA (N-нітрозометилфеніламіну) методом ГХ-МС - новий впроваджений мето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2-338-Rev-01 (затверджено: R1-CEP 2012-338-Rev-00) на АФІ Валсартан виробника Divi’s LABORATORIES LIMITED (UNIT 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у специфікації для АФІ валсартану виробництва Divi’s LABORATORIES LIMITED (UNIT II) у зв’язку зі звуженням допустимих меж вмісту домішок N-нітрозаміну NMPA з 0,443 ppm до 0,110 ppm.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у специфікації для АФІ валсартану виробництва Divi’s LABORATORIES LIMITED (UNIT II) у зв’язку зі звуженням допустимих меж вмісту домішок N-нітрозаміну NDBA з 2,159 ppm до 0,082 ppm.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валсартану виробництва Divi’s LABORATORIES LIMITED (UNIT II), а саме методика визначення NMPA та NDBA методом ВЕРХ-МС розділена на дві: визначення NDBA (N-нітрозодибутиламіну) методом ВЕРХ-МС – без змін, визначення NMPA (N-нітрозометилфеніламіну) методом ГХ-МС - новий впроваджений мето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2-338-Rev-01 (затверджено: R1-CEP 2012-338-Rev-00) на АФІ Валсартан виробника Divi’s LABORATORIES LIMITED (UNIT 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1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ИЛ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 мг по 7 таблеток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КРКА, д.д., Ново место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та випуск серій:</w:t>
              <w:br/>
              <w:t>КРКА, д.д., Ново место, Словенія</w:t>
              <w:br/>
              <w:t>первинне та вторинне пакування:</w:t>
              <w:br/>
              <w:t>Марифарм д.о.о., Словенія</w:t>
              <w:br/>
              <w:t>контроль серій:</w:t>
            </w:r>
            <w:r>
              <w:rPr>
                <w:rFonts w:cs="Arial" w:ascii="Arial" w:hAnsi="Arial"/>
                <w:sz w:val="16"/>
                <w:szCs w:val="16"/>
              </w:rPr>
              <w:t> </w:t>
            </w:r>
            <w:r>
              <w:rPr>
                <w:rFonts w:cs="Arial" w:ascii="Arial" w:hAnsi="Arial"/>
                <w:sz w:val="16"/>
                <w:szCs w:val="16"/>
                <w:lang w:val="ru-RU"/>
              </w:rPr>
              <w:br/>
              <w:t>КРКА, д.д., Ново место, Словенія</w:t>
              <w:br/>
              <w:t>Лабена д.о.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Переклад МКЯ з російської мови на українську мову. Незначна корекція опису методів та специфікації для показників "днорідність дозованих одиниць", а саме представлення результатів у %, та "Мікробіологічна якість", а саме уточнення назви показник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ЗОКОР®, таблетки, вкриті плівковою оболонкою по 10 мг або по 20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до методів випробування за показником «Супровідні домішки»(ВЕРХ) Зміни умов хроматографування та приготування модифікованих розчин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 «Розпадання», наявний тест «Розчин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Мікробіологічна чистота" приведення д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розділ "Ідентифікація симвастатину"(виправлення помилки), а саме вказана концентрація сірчаної кислоти, з мін 97-97% ч.д.а. на 95-97% ч.д.а.; Зміни І типу - Адміністративні зміни. Зміна назви АФІ або допоміжної речовини (А.3. </w:t>
            </w:r>
            <w:r>
              <w:rPr>
                <w:rFonts w:cs="Arial" w:ascii="Arial" w:hAnsi="Arial"/>
                <w:sz w:val="16"/>
                <w:szCs w:val="16"/>
              </w:rPr>
              <w:t>IA</w:t>
            </w:r>
            <w:r>
              <w:rPr>
                <w:rFonts w:cs="Arial" w:ascii="Arial" w:hAnsi="Arial"/>
                <w:sz w:val="16"/>
                <w:szCs w:val="16"/>
                <w:lang w:val="ru-RU"/>
              </w:rPr>
              <w:t>нп)</w:t>
              <w:br/>
              <w:t xml:space="preserve">Зміна назви допоміжної речовини лимонної кислоти відповідно до поточної монографії ЕР з "Лимонна кислота, безводна" на "Лимонна кислота". Оновлення тесту «Мікробіологічна чистота» через гармонізацію назви аналітичної процедури з ЕР (2.6.12 і 2.6.13) і </w:t>
            </w:r>
            <w:r>
              <w:rPr>
                <w:rFonts w:cs="Arial" w:ascii="Arial" w:hAnsi="Arial"/>
                <w:sz w:val="16"/>
                <w:szCs w:val="16"/>
              </w:rPr>
              <w:t>USP</w:t>
            </w:r>
            <w:r>
              <w:rPr>
                <w:rFonts w:cs="Arial" w:ascii="Arial" w:hAnsi="Arial"/>
                <w:sz w:val="16"/>
                <w:szCs w:val="16"/>
                <w:lang w:val="ru-RU"/>
              </w:rPr>
              <w:t xml:space="preserve"> (61,62) «Мікробіологічне дослідження нестерильних продуктів»; зміни внесено до Інструкції для медичного застосування лікарського засобу до розділу "Склад"- зміна назви допоміжної речовини (лимонної кислоти) відповідно до поточної монографії ЕР з "Лимонна кислота, безводна" на "Лимонна кислота".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важливості звітування про побічні реакції.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ИЛ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7 таблеток у блістері; по 2 або по 4, або п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КРКА, д.д., Ново место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та випуск серій:</w:t>
              <w:br/>
              <w:t>КРКА, д.д., Ново место, Словенія</w:t>
              <w:br/>
              <w:t>первинне та вторинне пакування:</w:t>
              <w:br/>
              <w:t>Марифарм д.о.о., Словенія</w:t>
              <w:br/>
              <w:t>контроль серій:</w:t>
            </w:r>
            <w:r>
              <w:rPr>
                <w:rFonts w:cs="Arial" w:ascii="Arial" w:hAnsi="Arial"/>
                <w:sz w:val="16"/>
                <w:szCs w:val="16"/>
              </w:rPr>
              <w:t> </w:t>
            </w:r>
            <w:r>
              <w:rPr>
                <w:rFonts w:cs="Arial" w:ascii="Arial" w:hAnsi="Arial"/>
                <w:sz w:val="16"/>
                <w:szCs w:val="16"/>
                <w:lang w:val="ru-RU"/>
              </w:rPr>
              <w:br/>
              <w:t>КРКА, д.д., Ново место, Словенія</w:t>
              <w:br/>
              <w:t>Лабена д.о.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Переклад МКЯ з російської мови на українську мову. Незначна корекція опису методів та специфікації для показників "днорідність дозованих одиниць", а саме представлення результатів у %, та "Мікробіологічна якість", а саме уточнення назви показник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ЗОКОР®, таблетки, вкриті плівковою оболонкою по 10 мг або по 20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до методів випробування за показником «Супровідні домішки»(ВЕРХ) Зміни умов хроматографування та приготування модифікованих розчин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 «Розпадання», наявний тест «Розчин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Мікробіологічна чистота" приведення д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розділ "Ідентифікація симвастатину"(виправлення помилки), а саме вказана концентрація сірчаної кислоти, з мін 97-97% ч.д.а. на 95-97% ч.д.а.; Зміни І типу - Адміністративні зміни. Зміна назви АФІ або допоміжної речовини (А.3. </w:t>
            </w:r>
            <w:r>
              <w:rPr>
                <w:rFonts w:cs="Arial" w:ascii="Arial" w:hAnsi="Arial"/>
                <w:sz w:val="16"/>
                <w:szCs w:val="16"/>
              </w:rPr>
              <w:t>IA</w:t>
            </w:r>
            <w:r>
              <w:rPr>
                <w:rFonts w:cs="Arial" w:ascii="Arial" w:hAnsi="Arial"/>
                <w:sz w:val="16"/>
                <w:szCs w:val="16"/>
                <w:lang w:val="ru-RU"/>
              </w:rPr>
              <w:t>нп)</w:t>
              <w:br/>
              <w:t xml:space="preserve">Зміна назви допоміжної речовини лимонної кислоти відповідно до поточної монографії ЕР з "Лимонна кислота, безводна" на "Лимонна кислота". Оновлення тесту «Мікробіологічна чистота» через гармонізацію назви аналітичної процедури з ЕР (2.6.12 і 2.6.13) і </w:t>
            </w:r>
            <w:r>
              <w:rPr>
                <w:rFonts w:cs="Arial" w:ascii="Arial" w:hAnsi="Arial"/>
                <w:sz w:val="16"/>
                <w:szCs w:val="16"/>
              </w:rPr>
              <w:t>USP</w:t>
            </w:r>
            <w:r>
              <w:rPr>
                <w:rFonts w:cs="Arial" w:ascii="Arial" w:hAnsi="Arial"/>
                <w:sz w:val="16"/>
                <w:szCs w:val="16"/>
                <w:lang w:val="ru-RU"/>
              </w:rPr>
              <w:t xml:space="preserve"> (61,62) «Мікробіологічне дослідження нестерильних продуктів»; зміни внесено до Інструкції для медичного застосування лікарського засобу до розділу "Склад"- зміна назви допоміжної речовини (лимонної кислоти) відповідно до поточної монографії ЕР з "Лимонна кислота, безводна" на "Лимонна кислота".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важливості звітування про побічні реакції.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з маркуванням українською мовою; по 0,5 мл у попередньо заповненому шприці; по 1 попередньо заповненому шприцу без голки у картонній коробці з маркуванням українською мовою; по 0,5 мл у попередньо заповненому шприці; по 1 попередньо заповненому шприцу з прикріпленою голкою у картонній коробці з маркуванням іноземною мовою зі стикером українською мовою; по 0,5 мл у попередньо заповненому шприці; по 1 попередньо заповненому шприцу без голки у картонній коробці з маркуванням іноземною мовою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Францiя (Заповнення, первинне та вторинне пакування, контроль якості); Санофі Пастер, Францiя (вторинне пакування, контроль якості, випуск серії); Санофі Пастер, Францiя (повний цикл виробництва, заповнення, первинне та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Оновлення протоколу, що застосовується при введенні нової партії робочого посівного матеріалу (WSL), який використовується для виробництва вакцини. Редакційні зміни до розділу 3.2.S.3.1. Термін введення змін - червен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А-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80 мг; по 7 таблеток у блістері, по 2 або 4 блістери у коробці;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Вазар А (Vazar A) Запропоновано: Валсартан А-Тева (Valsartan A-Teva). Введення змін протягом 6-ти місяців після затвердження. Зміни І типу - Зміни щодо безпеки/ефективності та фармаконагляду (інші зміни) </w:t>
              <w:br/>
              <w:t>зміни внесені в текст маркування упаковки щодо зміни назви лікарського засобу та у п. "ІНШЕ" конкретизовано логотип заявника, видалено фразу про медичне призна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А-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Вазар А (Vazar A) Запропоновано: Валсартан А-Тева (Valsartan A-Teva). Введення змін протягом 6-ти місяців після затвердження. Зміни І типу - Зміни щодо безпеки/ефективності та фармаконагляду (інші зміни) </w:t>
              <w:br/>
              <w:t>зміни внесені в текст маркування упаковки щодо зміни назви лікарського засобу та у п. "ІНШЕ" конкретизовано логотип заявника, видалено фразу про медичне призна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61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А-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Вазар А (Vazar A) Запропоновано: Валсартан А-Тева (Valsartan A-Teva). Введення змін протягом 6-ти місяців після затвердження. Зміни І типу - Зміни щодо безпеки/ефективності та фармаконагляду (інші зміни) </w:t>
              <w:br/>
              <w:t>зміни внесені в текст маркування упаковки щодо зміни назви лікарського засобу та у п. "ІНШЕ" конкретизовано логотип заявника, видалено фразу про медичне призна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 юридична адреса виробни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атверджено: ADENIZ-AM АДЕНІЗ-АМ Запропоновано: Valsartan Kombi Валсартан Комбі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 юридична адреса виробни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атверджено: ADENIZ-AM АДЕНІЗ-АМ Запропоновано: Valsartan Kombi Валсартан Комбі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 юридична адреса виробник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атверджено: ADENIZ-AM АДЕНІЗ-АМ Запропоновано: Valsartan Kombi Валсартан Комбі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8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КОМІЦ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по 1 флакону в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КОМІЦ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000 мг, по 1 флакону в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ЛАФА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ередозування"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П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відстроченим вивільненням; по 20 таблеток у блістері; по 1 блістер у картонній коробці; по 2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Застосування у період вагітності або годування груддю" (уточнення інформації) та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К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0 мг/мл; по 0,23 мл у флаконі; по 1 флакону в комплекті з голкою фільтрувальною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Оверсіз Інвестментс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Алкон-Куврьор, Бельгія/виробництво готового лікарського засобу, включаючи контроль якості, первинне та вторинне пакування: Новартіс Фарма Штейн АГ, Швейцарія/ контроль якості: Новартіс Фарма АГ,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з якості. Готовий лікарський засіб. (інші зміни) - Оновлення розділу «Приміщення та обладнання» (розділ 3.2A.1) для АФІ бролуцизумабу виробництва Sandoz GmbH,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АС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о технічну помилку у тексті маркування вторинної упаковки лікарського засобу у розділі 3. ПЕРЕЛІК ДОПОМІЖНИХ РЕЧОВИН, а саме видалена помилково зазначена зайва літера.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Т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 мг/мл; по 3 мл у картриджах, вкладених у попередньо заповнену багатодозову одноразову шприц-ручку; по 1 або по 2 попередньо заповнені шприц-руч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наповнення, первинна упаковка, контроль якості та відповідальний за випуск серій кінцевого продукту: А/Т Ново Нордіск, Данiя; Виробник для маркування та упаковки, вторинного пакування: А/Т Ново Нордіск, Данія; Виробник для збирання, маркування та упаковки, вторинного пакування: А/Т Ново Нордіск, Д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несення змін до матеріалів реєстраційного досьє ( р. 3.2.P.3.3. Опис виробничого процесу та контролю процесу), а саме зміни кольорової алюмінієвої кришечки, яка розміщується на верхній частині гумової пробки на одноколірну алюмінієву кришечку з кодом (2D кодом), який наноситься на неї для заповненого картриджу. Затверджено: </w:t>
              <w:br/>
              <w:t>Кольорова алюмінієва кришечка на заповненому картриджі; Запропоновано: Одноколірна алюмінієва кришечка з кодом (2D кодом), який наноситься на неї для заповненого картридж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7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Пас С.А.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явника. Зміни внесені в текст маркування упаковки, а саме уточнення викладення інформації нанесеної шрифтом Брайля, щодо номеру РП, логотипу заявника та технічної інформації.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2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Пас С.А.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явника. Зміни внесені в текст маркування упаковки, а саме уточнення викладення інформації нанесеної шрифтом Брайля, щодо номеру РП, логотипу заявника та технічної інформації.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0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Пас С.А.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явника. Зміни внесені в текст маркування упаковки, а саме уточнення викладення інформації нанесеної шрифтом Брайля, щодо номеру РП, логотипу заявника та технічної інформації.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ЕЛАТОН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w:t>
              <w:br/>
              <w:t>Запропоновано: Термін придатності. 4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ПР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Оновлення методу контролю "Кількісне визначення. Пептиди" проміжної продукції та зміни критеріїв прийнятності з "не менше 0,96 мг на 1 г супозиторної маси" на "не менше 1,0 мг на 1 г супозиторної маси" для наближення нормування до нормування ГЛЗ (не менше 0.0024 г в перерахунку на середню масу супозиторія) на основі статистичних да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2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ВРЕ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20 капсул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ипробування контролю якості при випуску, випробування стабільності, пакування проміжного продукту SDD (дисперсії пралсетинібу, висушеної розпиленням): Ховіоне Фармасіенсія, С.А., Португалія; Виробництво капсул, випробування контролю якості при випуску, тестування під час випробувань стабільності, пакування капсул y bulk упаковку: Каталент КТС, ЛЛС, США; Первинне та вторинне пакування: АндерсонБрекон Інк. (ПКІ Фарма Сервісез), США; Випуск серії: Ф.Хоффманн-Ля Рош Лтд,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1.5. Зміни внесено до частин: II «Специфікація з безпеки», V «Заходи з мінімізації ризиків», VI «Резюме плану управління ризиками», VII «Додатки» з метою включення оновлених даних щодо пацієнтів із НДКРЛ (недрібноклітинний рак легень) із злиттям RET в дослідженні ВО42863, з метою видалення важливих потенційних ризиків (тяжкі інфекції та подовження інтервалу QT) на підставі рішення CHMP/PRAC і з метою впровадження необхідних змін на підставі керівництва щодо ведення вагітних жінок та жінок, які годують груддю. </w:t>
              <w:br/>
              <w:t>Резюме Плану управління ризиками версія 1.5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ОП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ОП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ОПРИЛ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СТ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р. 3.2.S.4.1 Специфікація діючої речовини Chelidonium majus, а саме – приведення у відповідність до вимог Німецької Гомеопатичної Фармакопеї (GHP), діюче видання; Зміни І типу - Зміни з якості. АФІ. Виробництво. Зміни в процесі виробництва АФІ (інші зміни) - внесення змін до р. 3.2.S.2.1 Виробники, а саме – додається нове географічне джерело «France, Switzerland, Germany, Austria» для рослинної сировини Chelidonium majus, яка використовується для виробництва матричної настой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р. 3.2.S.2.3 Контроль матеріалів, а саме – доповнення специфікації рослинної сировини Chelidonium majus новим показником якості «Сторонні домішки» та «Пошкодженість/Свіжість». З нормуванням «Сторонні домішки» NMT 2% (m/m), «Пошкодженість/Свіжість» “No presence of signs of dec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СТ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50 мл, або 100 мл у флаконах-крапельницях;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р. 3.2.S.4.1 Специфікація діючої речовини Chelidonium majus, а саме – приведення у відповідність до вимог Німецької Гомеопатичної Фармакопеї (GHP), діюче видання; зміни І типу - зміни з якості. АФІ. Виробництво. Зміни в процесі виробництва АФІ (інші зміни), внесення змін до р. 3.2.S.2.1 Виробники, а саме – додається нове географічне джерело «France, Switzerland, Germany, Austria» для рослинної сировини Chelidonium majus, яка використовується для виробництва матричної настой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несення змін до р. 3.2.S.2.3 Контроль матеріалів, а саме – доповнення специфікації рослинної сировини Chelidonium majus новим показником якості «Сторонні домішки» та «Пошкодженість/Свіжість». З нормуванням «Сторонні домішки» NMT 2% (m/m), «Пошкодженість/Свіжість» “No presence of signs of dec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СТ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або по 100 мл у флаконах-крапельниця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несення змін до розділу 3.2.S.2.1 Виробники, а саме- додавання альтернативної дільниці для виробництва та/або зберігання субстанції - Herbamed AG, схвалений виробник Phosphorus Solution D3, також є місцем виробництва Phosphorus D8. Зміни І типу - Зміни з якості. АФІ. Виробництво. Зміни в процесі виробництва АФІ (інші зміни) внесення змін до розділу 3.2.S.2.1 Виробники, а саме- додається нове географічне джерело «Mazedonia, Ukraine, Austria, Poland» для рослинної сировини Silybum marianum, яка використовується для виробництва матричної настой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р. 3.2.S.4.1 Специфікація діючої речовини Silybum marianum, а саме - приведення у відповідність до вимог Німецької Гомеопатичної Фармакопеї (GHP), діюче вид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ЛСТ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іхард Біттнер А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несення змін до розділу 3.2.S.2.1 Виробники, а саме - додавання альтернативної дільниці для виробництва та/або зберігання субстанції - Herbamed AG, схвалений виробник Phosphorus Solution D3, також є місцем виробництва Phosphorus D8.; Зміни І типу - Зміни з якості. АФІ. Виробництво. Зміни в процесі виробництва АФІ (інші зміни) - внесення змін до розділу 3.2.S.2.1 Виробники, а саме - додається нове географічне джерело «Mazedonia, Ukraine, Austria, Poland» для рослинної сировини Silybum marianum, яка використовується для виробництва матричної настой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р. 3.2.S.4.1 Специфікація діючої речовини Silybum marianum, а саме - приведення у відповідність до вимог Німецької Гомеопатичної Фармакопеї (GHP), діюче вид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Н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3,0 мл у флаконі-крапельниці з поліетилену, по 1 або 3 флакони-крапельниц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Дойчленд ГмбХ і Ко. К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Маркування українською та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вторинне пакування, контроль якості, випуск серій: Санофі Пастер, Франція / виробництво готового нерозфасованого продукту, вторинне пакування (шприци), контроль якості, випуск серій:</w:t>
              <w:br/>
              <w:t>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далення Specific toxicity test, що виконувався як in-process test та під час досліджень стабільності для Crude Diphtheria Toxoid intermediate (неочищеного дифтерійного анатоксину). </w:t>
              <w:br/>
              <w:t>Pедакційні зміни щодо значення рівня рН для фосфатного буферу 0,05 M pH7. Термін введення змін - червень 2025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ЕРО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5 %; по 60 мл у флаконі; по 1 флакону в комплекті з мірним насосом та розпилюючою насадкою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та випуск серії: Белупо, ліки та косметика, д.д., Хорватiя/ виробництво готового лікарського засобу, первинне пакування: Індастріал Фармасьютіка Кантабріа, С.А., Ісп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0 МО/мл; по 1 мл або 5 мл у флаконах; по 5 флаконів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Т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0 мг/мл; по 10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випуск серії: </w:t>
              <w:br/>
              <w:t>ТОВ «ФАРМАСЕЛ», Україна</w:t>
              <w:br/>
              <w:t>Вторинна упаковка, контроль:</w:t>
              <w:br/>
              <w:t xml:space="preserve">ХОЛОПАК Ферпакунгстехнік ГмбХ, Німеччина </w:t>
              <w:br/>
              <w:t>Повний виробничий цикл:</w:t>
              <w:br/>
              <w:t>ХОЛОПАК Ферпакунгстехнік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функції випуску серії до вже затвердженої виробничої дільниці ХОЛОПАК Ферпакунгстехнік ГмбХ Банхофштрасе 20, 73453 Абтсгмюнд-Унтергрьонінген, Німеччина, що відповідає за виробництво нерозфасованої продукції, первинна та вторинна упаковка, контро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БІОН® СИРОП ПОДОРОЖ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по 150 мл у флаконі; по 1 флакону разом з пластиковою мірною ложеч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мійські інститут, Центр за валідаційске технологіє ін аналітіко (ЦВТА), Словенія (контроль серії); КРКА, д.д., Ново место, Словенія (виробництво "in bulk", первинне та вторинне пакування, контроль серії); КРКА, д.д., Ново место, Словенія (контроль та випуск серії); Нешінал Лабораторі оф Хелс, Інваромент Енд Фуд, Словенія (контроль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ловен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w:t>
              <w:br/>
              <w:t>оновлення інформації щодо виробництва рослинної сировини (розділ 3.2.S.2.2.Опис виробничого процесу та його контроль). До опису додано параметри «Час збору», «Метод збору», зазначено використання «Пестицидів», «Мінеральних добрив», «Фумігаторів» та до параметру «Походження» квітів мальви звичайної додано країни з яких надходить рослинна сировина. А також, внесено зміни до виробничого процесу рослинної сировини квітки мальви звичайної, а саме введено додаткове сушіння складських запасів рослинної сировини. Введення змін протягом 6-ти місяців після затвердження.</w:t>
              <w:br/>
              <w:t xml:space="preserve">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 специфікації вхідного контролю на рослинну сировину листя подорожника ланцетоподібного (Folium Plantagо lanceolata L.s.l.) додано визначення показника «Pyrrolizidine alkaloids» з допустимою межею NMT 140 µg/kg та з відповідним методом випробування. Введення змін протягом 6-ти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 специфікації вхідного контролю на рослинну сировину квітки мальви звичайної (Flos Malva sylvestris L.) додано визначення показника «Pyrrolizidine alkaloids» з допустимою межею NMT 140 µg/kg та з відповідним методом випробуванн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Нешінал Лабораторі оф Хелс, Інваромент Енд Фуд, Словенія, на якій здійснюється контроль/випробування серії ГЛЗ.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методики за показником «Кількісний вміст вітаміну С» (зазначено стандарт вітаміну С; зміна формул розрахунку вітаміну С для визначення мг/мл та мг/на 100 мл сиропу змінено на розрахунок у %; незначні редакційні правки в описі методики). Зміни I типу: Зміни з якості. Готовий лікарський засіб. Контроль готового лікарського засобу (інші зміни) </w:t>
              <w:br/>
              <w:t xml:space="preserve">– затверджені методи контролю якості ГЛЗ представлено українською мовою без зміни аналітичних методів, з виправленням помилок у тексті та незначними корекціями опису методів з більш сучасним описом методик. Введення змін протягом 6-ти місяців після затвердження. -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1-CEP 2002-254-Rev 03 для діючої речовини натрію аскорбату від затвердженого виробника DSM Nutritional Products ltd, Scotland на заміну сертифікату відповідності ЄФ No. R1-CEP 2002-254-Rev 0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КОРТИЗОНОВИЙ 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мг/г, по 15 г або по 3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ОМАКС Х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позиторії вагінальні, 0,2 г/0,3 г/0,1 г; по 3 вагінальних супозиторії у стрипі; по 1 стрип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КCЕЛТІС ІЛАЧ САНАЇ ВЕ ТІДЖАРЕТ АНОНІМ ШІРКЕТІ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дати проведення аудиту щодо відповідності виробника АФІ вимогам належної виробничої практики (GMP) - Оновлення заяви Уповноваженої особи з якості щодо підтвердження статусу GMP після аудиту зареєстрованого виробника діючої речовини афатинібу (у вигляді дималеату) -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8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дати проведення аудиту щодо відповідності виробника АФІ вимогам належної виробничої практики (GMP) - Оновлення заяви Уповноваженої особи з якості щодо підтвердження статусу GMP після аудиту зареєстрованого виробника діючої речовини афатинібу (у вигляді дималеату) -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дати проведення аудиту щодо відповідності виробника АФІ вимогам належної виробничої практики (GMP) - Оновлення заяви Уповноваженої особи з якості щодо підтвердження статусу GMP після аудиту зареєстрованого виробника діючої речовини афатинібу (у вигляді дималеату) -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дати проведення аудиту щодо відповідності виробника АФІ вимогам належної виробничої практики (GMP) - Оновлення заяви Уповноваженої особи з якості щодо підтвердження статусу GMP після аудиту зареєстрованого виробника діючої речовини афатинібу (у вигляді дималеату) - Boehringer Ingelheim Pharma GmbH &amp; Co. KG,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5 таблеток у блістері; по 1 або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360 000 таблеток до вже затвердженого розміру 18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0 мг; по 1 капсулі у саше; по 5 саше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 капсулі у саше; по 5 саше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80 мг; по 1 капсулі у саше; по 5 саше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ОЗО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50 мг; по 1 капсулі у саше; по 5 саше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Я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даною зміною до складу препарату вводиться субстанція Холіну альфосцерат альтернативного виробника VAV LIPIDS PVT LTD, Індія. Як наслідок внесення змін до розділу специфікації за показником «Залишкові кількості органічних розчинників» (етанол - не більше 5000 ppm; ацетон - не більше 5000 p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Я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блістері; по 1 або 2 блістери у пачці з картону; по 4 мл в ампулі; по 5 аб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даною зміною до складу препарату вводиться субстанція Холіну альфосцерат альтернативного виробника VAV LIPIDS PVT LTD, Індія. Як наслідок внесення змін до розділу специфікації за показником «Залишкові кількості органічних розчинників» (етанол - не більше 5000 ppm; ацетон - не більше 5000 p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10 ампул у картонній коробці, по 5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г, по 10 таблеток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75 г, по 10 таблеток у блістері; по 3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0 мг/мл, по 5 мл в ампулі; по 10 ампул у картонній коробці; по 5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00 мг/мл, по 5 мл в ампулі; по 10 ампул у картонній коробці; по 5 мл в ампулі; по 5 амп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 АЛКОК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1 г/3 г; по 3 г порошку у пакеті; по 2, 5 або 10 пакетів у картонній коробці; по 3 г порошку у пакеті; по 5 пакетів спарени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УТАРГІН АЛКОК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г, по 1 таблетці у блістері; по 2 блістери у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022/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В ГмбХ,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Лабор ЛС СЕ &amp; Ко. КГ, Німеччина (мікробіологічне тестування); Синерджі Хеалс Аллерсхаузен ГмбХ, Німеччина (стерилізація); Синерджі Хеалс Данікен ЕйДжі, Швейцарія (стерилізац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В ГмбХ,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Лабор ЛС СЕ &amp; Ко. КГ, Німеччина (мікробіологічне тестування); Синерджі Хеалс Аллерсхаузен ГмбХ, Німеччина (стерилізація); Синерджі Хеалс Данікен ЕйДжі, Швейцарія (стерилізац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 Швейцарія; Мерк Сероно С.п.А., Італ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специфікації для показника «Мікробіологічна контамінація» з «не більше 100 КУО/мл» до «не більше 20 КУО/мл» для сорбента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параметрів електропровідності та часу утримання як частини функціонального тесту (Functional test) без зазначення критеріїв прийнятності (not specified limits) у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показника Іонна ємність з критерієм прийнятності 140-190 мкекв/мл до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w:t>
              <w:br/>
              <w:t>Удосконалення процедури до зв'язування білків із одночасним переглядом вимог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аміна процедури визначення бактеріальних ендотоксинів з методу гелеутворення на турбідиметричний метод для сорбента для очищення (Fractogel EMD TMAE HiCAP Resin), який використовується в процесі виробництва активної речовини фолітропіну альф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РИПОМ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3 %; по 100 мл у банці полімерній; по 1 банці у комплекті з дозувальною піпеткою у пачці з картону; по 100 мл у банці скляній; по 1 банці у комплекті з дозувальною піпеткою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БАЛЬЗ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нашкірна, 3 г/10 г у 100 г; по 40 г у тубі алюмінієвій або ламінатній;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КІДС Л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порошку в пакеті; по 5 або 10 пакет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КІДС ОРАН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4 г порошку в пакеті; по 5 або 10 пакет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абезпеченому клапаном-насосом, насадкою-розпилювачем та захисним ковпачком; по 1 бал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РИН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по 15 мл у флаконі з насадкою-розпилювачем і захисним ковпачком; по 1 флакону у картонній коробці; по 15 мл у балоні з насадкою-розпилювачем і захисним ковпачком; по 1 бал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РИН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по 15 мл у флаконі з кришкою-крапельницею зі скляною піпеткою;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0 г порошку в пакеті;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ХОТ Л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0 г порошку у пакеті; по 5 або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 ХОТ ОРАН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у пакеті; по 10 пакетів у картонній коробці; по 4 г у пакеті; по 5 спарених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мл in bulk: по 10 л або по 50 л у металевих бочках КЕ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мл по 100 мл або 200 мл у флаконі; по 1 флакону разом з мірною ложкою у коробці з картону; по 5 мл або 15 мл у саше; по 20 саше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5 мг/мл, in bulk: по 10 л у металевих бочках КЕ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5 мг/мл, по 20 мл у флаконі; закупореному пробкою-крапельницею;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ЙВОБ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5 мг/50 мкг; по 15 г або 30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О Фарм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О Лабораторіс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оновлення розділу 3.2.Р.7 Система контейнер/закупорювальний засіб; додавання нових розмірів туби для 15 г та 30 г, а саме алюмінієві туби з різним діаметром та довжиною. Якісний та кількісний склад матеріалу туби, які контактують з лікарським препаратом не змінив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АТИЛЕН ФЛ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по 8,75 мг; по 12 льодяників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лише фізико-хімічний аналіз): Інфармаде, С.Л., Іспанiя</w:t>
              <w:br/>
              <w:t>контроль серії (лише показник "Мікробіологічна чистота"): Лабораторіо Ечеварне, С.А., Іспанія</w:t>
              <w:br/>
              <w:t>виробництво нерозфасованої продукції, первинна та вторинна упаковка, дозвіл на випуск серії: Лозис Фармасьютикалз С.Л., Іспанiя</w:t>
              <w:br/>
              <w:t>контроль серії (лише фізико-хімічний аналіз): Сінкрофарм, С.Л., Ісп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и: "Особливості застосування", "Спосіб застосування та дози" (редагування тексту), "Побічні реакції" відповідно до оновленої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яньцзинь Тянао Фармасьютікалз Ко.,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1- CEP 2015-205-Rev 00 для АФІ дексаметазону від уже затвердженого виробника Tianjin Tianyao Pharmaceuticals Co.,Ltd.,China. подання нового сертифіката відповідності Європейській фармакопеї R1- CEP 2015-205-Rev 00 для АФІ дексаметазону від уже затвердженого виробника Tianjin Tianyao Pharmaceuticals Co.,Ltd.,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30 мг; по 14 капс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акеда ГмбХ, місце виробництва Оранієнбург, Німеччина/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коригування викладення інформації щодо складу капсули у реєстраційному досьє. Фактичний склад капсули не змінив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60 мг; по 14 капс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акеда ГмбХ, місце виробництва Оранієнбург, Німеччина/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коригування викладення інформації щодо складу капсули у реєстраційному досьє. Фактичний склад капсули не змінив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ЛЬТІ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48 таблеток в упаковці: 8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Р-Фарм Джермані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випуск серії:</w:t>
              <w:br/>
              <w:t>Р-Фарм Джермані ГмбХ, Німеччина</w:t>
              <w:br/>
              <w:t>Р-Фарм Джермані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контроль якості:</w:t>
              <w:br/>
              <w:t>Оцука Фармасьютікал Ко., Лтд., Япо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а у затвердженому показанні, а саме доповнення інформацією щодо можливості застосування лікарського засобу дітям із масою тіла від 30 кг) та як наслідок оновлена інформація в розділах "Фармакологічні властивості", "Особливості застосування", "Спосіб застосування та дози", "Побічні реакції".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Здатність впливати на швидкість реакції при керуванні автотранспортом або іншими механізмами", "Побічні реакції".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датність впливати на швидкість реакції при керуванні автотранспортом або іншими механізмами", "Побічні реакції".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МА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нашкірна, по 50 мл у флаконах; по 50 мл або 10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br/>
              <w:t>ПРАТ "ФІТОФАРМ", Україна</w:t>
              <w:br/>
              <w:t>відповідальний за виробництво, первинне, вторинне пакування та контроль якості:</w:t>
              <w:br/>
              <w:t>ТОВ "Фарма Черка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иробник ТОВ "Фарма Черкас" буде відповідати за виробництво, первинне, вторинне пакування та контроль якості; Зміни І типу - Зміни з якості. Готовий лікарський засіб. Опис та склад (інші зміни) - Редакційна правка до р. Склад. Включено примітку про приготування Аміаку розчину10% з Аміаку розчину концентрованого (раніше в описі технологічного процесу була вказана стадія приготування з Аміаку розчину концентрованого, але не відображена в МКЯ) </w:t>
              <w:br/>
              <w:t>Супутня зміна</w:t>
              <w:br/>
              <w:t>- Зміни з якості. Готовий лікарський засіб. Зміни у виробництві (інші зміни) - Зміни І типу - Зміни з якості. Готовий лікарський засіб. Контроль готового лікарського засобу (інші зміни) - Зміни в специфікації ЛЗ: "Ідентифікація. Гліцерин", "Кількісне визначення" - редакційні правки; "Густина", "Вміст етанолу", "Мікробіологічна чистота" додано посилання на діючу ДФУ; зміни в методах контролю ЛЗ: "рН", "Густина", "Вміст етанолу", "Мікробіологічна чистота, додано посилання на діючу ДФУ, редакційні правки; "Кількісне визначення"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4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Г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2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о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у зв'язку з уточненням викладення розділу "Додаткова інформація. ДІ-1. Упаковка" МКЯ та розділу 3.2.Р.7. Діюча редакція:МКЯ ЛЗ ДОДАТКОВА ІНФОРМАЦІЯ (ДІ)</w:t>
              <w:br/>
              <w:t>Розділ ДІ-1. Упаковка. По 20 таблеток у блістері з плівки полівінілхлоридної і фольги алюмінієвої з одностороннім покриттям термолаком і друком з другої сторони.По 2 блістери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w:t>
              <w:br/>
              <w:t>Пропонована редакція: МКЯ ЛЗ. ДОДАТКОВА ІНФОРМАЦІЯ (ДІ) Розділ ДІ-1. Упаковка. По 20 таблеток у блістері з плівки полівінілхлоридної і фольги алюмінієвої з одностороннім покриттям термолаком і друком з другої сторони.</w:t>
              <w:br/>
              <w:t xml:space="preserve">По 2 блістери разом з інструкцією для медичного застосування поміщають у пачку з картону.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75 мг; по 10 таблеток у блістері; по 2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150 мг; по 10 таблеток у блістері; по 2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 Салютас Фарма ГмбХ, Німеччина; пакування, випуск серії: Лек С.А., Польщ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 по 30 г або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3 мл в ампулі; по 5 ампул у картонній коробці з перегородками; по 3 мл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 УЛЬ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50 мг/г по 50 г або по 100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 УЛЬ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40 мг/мл по 30 мл або по 50 мл у флаконі зі скла з клапаном-насосом, насадкою-розпилювачем та захисним ковпачком;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30 мг/г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100 м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100 мг, in bulk № 1160 (5х232): по 5 супозиторіїв у стрипі; по 232 стрипів у коробці; in bulk № 2750 (5х550): по 5 супозиторіїв у стрипі; по 550 стрип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ЛТІАЗ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60 мг по 10 таблеток у блістері; по 1 або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Протипоказання", "Взаємодія з іншими лікарськимим засобами та інші види взаємодій", "Особливості застосування", "Передозування", "Побічні реакції" відповідно до оновленої інформації щодо безпеки застосування діючої речовин згідно з рекомендацією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Д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а також у розділ "Показання" (для дозування 50 мг, 100 мг, 150 мг) згідно з інформацією щодо медичного застосування референтного лікарського засобу (ДИФЛЮКАН®, капсули по 50 мг, 100 мг, ДИФЛЮКАН®, капсули по 15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 2 або 4 капсул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а також у розділ "Показання" (для дозування 50 мг, 100 мг, 150 мг) згідно з інформацією щодо медичного застосування референтного лікарського засобу (ДИФЛЮКАН®, капсули по 50 мг, 100 мг, ДИФЛЮКАН®, капсули по 15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4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а також у розділ "Показання" (для дозування 50 мг, 100 мг, 150 мг) згідно з інформацією щодо медичного застосування референтного лікарського засобу (ДИФЛЮКАН®, капсули по 50 мг, 100 мг, ДИФЛЮКАН®, капсули по 15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 "Взаємодія з іншими лікарськими засобами та інші види взаємодій" згідно з інформацією щодо медичного застосування референтного лікарського засобу (ДИФЛЮКАН®, розчин для інфузій, 2 мг/мл). Введення змін протягом 6-ти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100 мг, по 10 капсул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Застосування у період вагітності або годування груддю". </w:t>
              <w:br/>
              <w:t xml:space="preserve">Термін введення змін - протягом 9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у "Взаємодія з іншими лікарськими засобами та інші види взаємодій". </w:t>
              <w:br/>
              <w:t>Термін введення змін -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150 мг, по 1 капсулі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Застосування у період вагітності або годування груддю". </w:t>
              <w:br/>
              <w:t xml:space="preserve">Термін введення змін - протягом 9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у "Взаємодія з іншими лікарськими засобами та інші види взаємодій". </w:t>
              <w:br/>
              <w:t>Термін введення змін -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50 мг, по 7 капсул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Застосування у період вагітності або годування груддю". </w:t>
              <w:br/>
              <w:t xml:space="preserve">Термін введення змін - протягом 9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у "Взаємодія з іншими лікарськими засобами та інші види взаємодій". </w:t>
              <w:br/>
              <w:t>Термін введення змін -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b/>
                <w:b/>
                <w:i/>
                <w:i/>
                <w:sz w:val="16"/>
                <w:szCs w:val="16"/>
              </w:rPr>
            </w:pPr>
            <w:r>
              <w:rPr>
                <w:rFonts w:cs="Arial" w:ascii="Arial" w:hAnsi="Arial"/>
                <w:b/>
                <w:sz w:val="16"/>
                <w:szCs w:val="16"/>
              </w:rPr>
              <w:t>ДІЄНОГЕСТ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sz w:val="16"/>
                <w:szCs w:val="16"/>
              </w:rPr>
            </w:pPr>
            <w:r>
              <w:rPr>
                <w:rFonts w:cs="Arial" w:ascii="Arial" w:hAnsi="Arial"/>
                <w:sz w:val="16"/>
                <w:szCs w:val="16"/>
              </w:rPr>
              <w:t>таблетки, вкриті плівковою оболонкою, по 2 мг, по 14 таблеток у блістері, по 2 або п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ентіва, к.с.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Хаупт Фарма Мюнстер ГмбХ</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Хаупт Фарма Мюнстер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ind w:left="-185"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по 100 мг; по 1 г гранул у саше; по 20 саше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w:t>
              <w:br/>
              <w:t xml:space="preserve">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6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АГ</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Штейн АГ, 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сьютика С.А., Іспа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за повним циклом:</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C.п.А., Італ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якості:</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С.Р.Л., Руму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 Іспанія/</w:t>
            </w:r>
          </w:p>
          <w:p>
            <w:pPr>
              <w:pStyle w:val="111"/>
              <w:tabs>
                <w:tab w:val="clear" w:pos="708"/>
                <w:tab w:val="left" w:pos="12600" w:leader="none"/>
              </w:tabs>
              <w:jc w:val="center"/>
              <w:rPr/>
            </w:pPr>
            <w:r>
              <w:rPr>
                <w:rFonts w:cs="Arial" w:ascii="Arial" w:hAnsi="Arial"/>
                <w:sz w:val="16"/>
                <w:szCs w:val="16"/>
                <w:lang w:val="ru-RU"/>
              </w:rPr>
              <w:t>Італ</w:t>
            </w:r>
            <w:r>
              <w:rPr>
                <w:rFonts w:cs="Arial" w:ascii="Arial" w:hAnsi="Arial"/>
                <w:sz w:val="16"/>
                <w:szCs w:val="16"/>
              </w:rPr>
              <w:t>i</w:t>
            </w:r>
            <w:r>
              <w:rPr>
                <w:rFonts w:cs="Arial" w:ascii="Arial" w:hAnsi="Arial"/>
                <w:sz w:val="16"/>
                <w:szCs w:val="16"/>
                <w:lang w:val="ru-RU"/>
              </w:rPr>
              <w:t>я/</w:t>
            </w:r>
          </w:p>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ння нового виробника відповідального за виробництво ЛЗ in bulk – Новартіс Фарма C.п.А., Італія. Введення змін протягом 6-ти місяців після затвер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ння нового виробника відповідального за первинне пакування готового лікарського засобу Новартіс Фарма C.п.А., Італ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ння нового виробника відповідального за вторинне пакування готового лікарського засобу Новартіс Фарма C.п.А., Італ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ння нового виробника відповідального за контроль і випуск серії готового лікарського засобу Новартіс Фарма C.п.А., Італ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як наслідок - затвердження тексту маркування упаковки лікарського засобу з додатковим виробником.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додавання інформації (р. 3.2.Р.3.4. Контроль критичних стадій і проміжної продукції) щодо контейнерів для bulk продукту, умов зберігання та часу витримки проміжного продукту, включення інформації щодо транспортування bulk продукт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оновлення розділу "Система/закупорювальний засіб" - перехід від друкарської ґрунтовки, що містить нітроцелюлозу на друкарський ґрунт без нітроцелюлози для шару покриття алюмінієвої фольги для ПВХ/ПВДХ (DPX), ПВХ/ПЕ/ПВДХ (ТРХ) та блістерної упаковки РА/AL/PVC (Alu-Alu).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розмірів чарунок первинної упаковки (блістера) готового лікарськогозасобу. </w:t>
            </w:r>
            <w:r>
              <w:rPr>
                <w:rFonts w:cs="Arial" w:ascii="Arial" w:hAnsi="Arial"/>
                <w:sz w:val="16"/>
                <w:szCs w:val="16"/>
                <w:lang w:val="ru-RU"/>
              </w:rPr>
              <w:t xml:space="preserve">Аналітичні методи та специфікації на первинну упаковку залишаються без з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нового виробника Сандоз С.Р.Л., Румунія відповідального за контроль якості готового лікарського засобу.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6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АГ</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Штейн АГ, 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сьютика С.А., Іспа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за повним циклом:</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C.п.А., Італ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якості:</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С.Р.Л., Руму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 Іспанія/</w:t>
            </w:r>
          </w:p>
          <w:p>
            <w:pPr>
              <w:pStyle w:val="111"/>
              <w:tabs>
                <w:tab w:val="clear" w:pos="708"/>
                <w:tab w:val="left" w:pos="12600" w:leader="none"/>
              </w:tabs>
              <w:jc w:val="center"/>
              <w:rPr/>
            </w:pPr>
            <w:r>
              <w:rPr>
                <w:rFonts w:cs="Arial" w:ascii="Arial" w:hAnsi="Arial"/>
                <w:sz w:val="16"/>
                <w:szCs w:val="16"/>
                <w:lang w:val="ru-RU"/>
              </w:rPr>
              <w:t>Італ</w:t>
            </w:r>
            <w:r>
              <w:rPr>
                <w:rFonts w:cs="Arial" w:ascii="Arial" w:hAnsi="Arial"/>
                <w:sz w:val="16"/>
                <w:szCs w:val="16"/>
              </w:rPr>
              <w:t>i</w:t>
            </w:r>
            <w:r>
              <w:rPr>
                <w:rFonts w:cs="Arial" w:ascii="Arial" w:hAnsi="Arial"/>
                <w:sz w:val="16"/>
                <w:szCs w:val="16"/>
                <w:lang w:val="ru-RU"/>
              </w:rPr>
              <w:t>я/</w:t>
            </w:r>
          </w:p>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ння нового виробника відповідального за виробництво ЛЗ in bulk – Новартіс Фарма C.п.А., Італія. Введення змін протягом 6-ти місяців після затвер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ння нового виробника відповідального за первинне пакування готового лікарського засобу Новартіс Фарма C.п.А., Італ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ння нового виробника відповідального за вторинне пакування готового лікарського засобу Новартіс Фарма C.п.А., Італ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ння нового виробника відповідального за контроль і випуск серії готового лікарського засобу Новартіс Фарма C.п.А., Італ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як наслідок - затвердження тексту маркування упаковки лікарського засобу з додатковим виробником.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додавання інформації (р. 3.2.Р.3.4. Контроль критичних стадій і проміжної продукції) щодо контейнерів для bulk продукту, умов зберігання та часу витримки проміжного продукту, включення інформації щодо транспортування bulk продукт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оновлення розділу "Система/закупорювальний засіб" - перехід від друкарської ґрунтовки, що містить нітроцелюлозу на друкарський ґрунт без нітроцелюлози для шару покриття алюмінієвої фольги для ПВХ/ПВДХ (DPX), ПВХ/ПЕ/ПВДХ (ТРХ) та блістерної упаковки РА/AL/PVC (Alu-Alu).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розмірів чарунок первинної упаковки (блістера) готового лікарськогозасобу. </w:t>
            </w:r>
            <w:r>
              <w:rPr>
                <w:rFonts w:cs="Arial" w:ascii="Arial" w:hAnsi="Arial"/>
                <w:sz w:val="16"/>
                <w:szCs w:val="16"/>
                <w:lang w:val="ru-RU"/>
              </w:rPr>
              <w:t xml:space="preserve">Аналітичні методи та специфікації на первинну упаковку залишаються без з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нового виробника Сандоз С.Р.Л., Румунія відповідального за контроль якості готового лікарського засобу.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У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в ампулах, по 5 ампул у касет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Приватне акціонерне товариство “Лекхім – Харків”</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відповідальний за контроль/випробування серії, включаючи випуск серії; відповідальний за виробництво; юридична адреса виробника; відповідальний за випуск серії, не включаючи контроль/випробування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и "Заявник" та "Місцезнаходження заявника" у зв'язку зі зміною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юридична адреса: Україна, 01013, м. Київ, вул. Будіндустрії, буд.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8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ФЕ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ДІС ФАРМА, С.Л., Іспанiя (альтернативний виробник, який відповідає за вторинне пакування); Біолаб, С.Л., Іспанiя (виробник, який відповідає за мікробіологічне тестування); Лабораторіо Ечеварне, С.А., Іспанiя (виробник, який відповідає за мікробіологічне тестування); Лабораторіос Леон Фарма С.А., Іспанiя (повний цикл виробництва); МАНАНТІАЛ ІНТЕГРА, С.Л.У., Іспанiя (альтернативний виробник, який відповідає за вторинне пакува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блістери в коробці; по 30 таблеток у банці або контейнері, по 1 банці або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7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ОРЗОТИМ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Ядран-Галенський Лабораторій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Ядран-Галенський Лабораторій д.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0-115-</w:t>
            </w:r>
            <w:r>
              <w:rPr>
                <w:rFonts w:cs="Arial" w:ascii="Arial" w:hAnsi="Arial"/>
                <w:sz w:val="16"/>
                <w:szCs w:val="16"/>
              </w:rPr>
              <w:t>Rev</w:t>
            </w:r>
            <w:r>
              <w:rPr>
                <w:rFonts w:cs="Arial" w:ascii="Arial" w:hAnsi="Arial"/>
                <w:sz w:val="16"/>
                <w:szCs w:val="16"/>
                <w:lang w:val="ru-RU"/>
              </w:rPr>
              <w:t xml:space="preserve"> 02 для діючої речовини </w:t>
            </w:r>
            <w:r>
              <w:rPr>
                <w:rFonts w:cs="Arial" w:ascii="Arial" w:hAnsi="Arial"/>
                <w:sz w:val="16"/>
                <w:szCs w:val="16"/>
              </w:rPr>
              <w:t>Dorzolamide</w:t>
            </w:r>
            <w:r>
              <w:rPr>
                <w:rFonts w:cs="Arial" w:ascii="Arial" w:hAnsi="Arial"/>
                <w:sz w:val="16"/>
                <w:szCs w:val="16"/>
                <w:lang w:val="ru-RU"/>
              </w:rPr>
              <w:t xml:space="preserve"> </w:t>
            </w:r>
            <w:r>
              <w:rPr>
                <w:rFonts w:cs="Arial" w:ascii="Arial" w:hAnsi="Arial"/>
                <w:sz w:val="16"/>
                <w:szCs w:val="16"/>
              </w:rPr>
              <w:t>hydrochloride</w:t>
            </w:r>
            <w:r>
              <w:rPr>
                <w:rFonts w:cs="Arial" w:ascii="Arial" w:hAnsi="Arial"/>
                <w:sz w:val="16"/>
                <w:szCs w:val="16"/>
                <w:lang w:val="ru-RU"/>
              </w:rPr>
              <w:t xml:space="preserve"> від вже затвердженого виробника, Як наслідок, зміна назви виробника АФІ з </w:t>
            </w:r>
            <w:r>
              <w:rPr>
                <w:rFonts w:cs="Arial" w:ascii="Arial" w:hAnsi="Arial"/>
                <w:sz w:val="16"/>
                <w:szCs w:val="16"/>
              </w:rPr>
              <w:t>CRYSTAL</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 xml:space="preserve"> на </w:t>
            </w:r>
            <w:r>
              <w:rPr>
                <w:rFonts w:cs="Arial" w:ascii="Arial" w:hAnsi="Arial"/>
                <w:sz w:val="16"/>
                <w:szCs w:val="16"/>
              </w:rPr>
              <w:t>CURIA</w:t>
            </w:r>
            <w:r>
              <w:rPr>
                <w:rFonts w:cs="Arial" w:ascii="Arial" w:hAnsi="Arial"/>
                <w:sz w:val="16"/>
                <w:szCs w:val="16"/>
                <w:lang w:val="ru-RU"/>
              </w:rPr>
              <w:t xml:space="preserve"> </w:t>
            </w:r>
            <w:r>
              <w:rPr>
                <w:rFonts w:cs="Arial" w:ascii="Arial" w:hAnsi="Arial"/>
                <w:sz w:val="16"/>
                <w:szCs w:val="16"/>
              </w:rPr>
              <w:t>SPAIN</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0-115-</w:t>
            </w:r>
            <w:r>
              <w:rPr>
                <w:rFonts w:cs="Arial" w:ascii="Arial" w:hAnsi="Arial"/>
                <w:sz w:val="16"/>
                <w:szCs w:val="16"/>
              </w:rPr>
              <w:t>Rev</w:t>
            </w:r>
            <w:r>
              <w:rPr>
                <w:rFonts w:cs="Arial" w:ascii="Arial" w:hAnsi="Arial"/>
                <w:sz w:val="16"/>
                <w:szCs w:val="16"/>
                <w:lang w:val="ru-RU"/>
              </w:rPr>
              <w:t xml:space="preserve"> 03 для діючої речовини </w:t>
            </w:r>
            <w:r>
              <w:rPr>
                <w:rFonts w:cs="Arial" w:ascii="Arial" w:hAnsi="Arial"/>
                <w:sz w:val="16"/>
                <w:szCs w:val="16"/>
              </w:rPr>
              <w:t>Dorzolamide</w:t>
            </w:r>
            <w:r>
              <w:rPr>
                <w:rFonts w:cs="Arial" w:ascii="Arial" w:hAnsi="Arial"/>
                <w:sz w:val="16"/>
                <w:szCs w:val="16"/>
                <w:lang w:val="ru-RU"/>
              </w:rPr>
              <w:t xml:space="preserve"> </w:t>
            </w:r>
            <w:r>
              <w:rPr>
                <w:rFonts w:cs="Arial" w:ascii="Arial" w:hAnsi="Arial"/>
                <w:sz w:val="16"/>
                <w:szCs w:val="16"/>
              </w:rPr>
              <w:t>hydrochloride</w:t>
            </w:r>
            <w:r>
              <w:rPr>
                <w:rFonts w:cs="Arial" w:ascii="Arial" w:hAnsi="Arial"/>
                <w:sz w:val="16"/>
                <w:szCs w:val="16"/>
                <w:lang w:val="ru-RU"/>
              </w:rPr>
              <w:t xml:space="preserve"> від вже затвердженого виробника </w:t>
            </w:r>
            <w:r>
              <w:rPr>
                <w:rFonts w:cs="Arial" w:ascii="Arial" w:hAnsi="Arial"/>
                <w:sz w:val="16"/>
                <w:szCs w:val="16"/>
              </w:rPr>
              <w:t>CURIA</w:t>
            </w:r>
            <w:r>
              <w:rPr>
                <w:rFonts w:cs="Arial" w:ascii="Arial" w:hAnsi="Arial"/>
                <w:sz w:val="16"/>
                <w:szCs w:val="16"/>
                <w:lang w:val="ru-RU"/>
              </w:rPr>
              <w:t xml:space="preserve"> </w:t>
            </w:r>
            <w:r>
              <w:rPr>
                <w:rFonts w:cs="Arial" w:ascii="Arial" w:hAnsi="Arial"/>
                <w:sz w:val="16"/>
                <w:szCs w:val="16"/>
              </w:rPr>
              <w:t>SPAIN</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 xml:space="preserve">.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3-239-</w:t>
            </w:r>
            <w:r>
              <w:rPr>
                <w:rFonts w:cs="Arial" w:ascii="Arial" w:hAnsi="Arial"/>
                <w:sz w:val="16"/>
                <w:szCs w:val="16"/>
              </w:rPr>
              <w:t>Rev</w:t>
            </w:r>
            <w:r>
              <w:rPr>
                <w:rFonts w:cs="Arial" w:ascii="Arial" w:hAnsi="Arial"/>
                <w:sz w:val="16"/>
                <w:szCs w:val="16"/>
                <w:lang w:val="ru-RU"/>
              </w:rPr>
              <w:t xml:space="preserve"> 04 (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3-239-</w:t>
            </w:r>
            <w:r>
              <w:rPr>
                <w:rFonts w:cs="Arial" w:ascii="Arial" w:hAnsi="Arial"/>
                <w:sz w:val="16"/>
                <w:szCs w:val="16"/>
              </w:rPr>
              <w:t>Rev</w:t>
            </w:r>
            <w:r>
              <w:rPr>
                <w:rFonts w:cs="Arial" w:ascii="Arial" w:hAnsi="Arial"/>
                <w:sz w:val="16"/>
                <w:szCs w:val="16"/>
                <w:lang w:val="ru-RU"/>
              </w:rPr>
              <w:t xml:space="preserve"> 03) для діючої речовини </w:t>
            </w:r>
            <w:r>
              <w:rPr>
                <w:rFonts w:cs="Arial" w:ascii="Arial" w:hAnsi="Arial"/>
                <w:sz w:val="16"/>
                <w:szCs w:val="16"/>
              </w:rPr>
              <w:t>Timolol</w:t>
            </w:r>
            <w:r>
              <w:rPr>
                <w:rFonts w:cs="Arial" w:ascii="Arial" w:hAnsi="Arial"/>
                <w:sz w:val="16"/>
                <w:szCs w:val="16"/>
                <w:lang w:val="ru-RU"/>
              </w:rPr>
              <w:t xml:space="preserve"> </w:t>
            </w:r>
            <w:r>
              <w:rPr>
                <w:rFonts w:cs="Arial" w:ascii="Arial" w:hAnsi="Arial"/>
                <w:sz w:val="16"/>
                <w:szCs w:val="16"/>
              </w:rPr>
              <w:t>maleate</w:t>
            </w:r>
            <w:r>
              <w:rPr>
                <w:rFonts w:cs="Arial" w:ascii="Arial" w:hAnsi="Arial"/>
                <w:sz w:val="16"/>
                <w:szCs w:val="16"/>
                <w:lang w:val="ru-RU"/>
              </w:rPr>
              <w:t xml:space="preserve"> від вже затвердженого виробника </w:t>
            </w:r>
            <w:r>
              <w:rPr>
                <w:rFonts w:cs="Arial" w:ascii="Arial" w:hAnsi="Arial"/>
                <w:sz w:val="16"/>
                <w:szCs w:val="16"/>
              </w:rPr>
              <w:t>Olon</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Р.</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Italy</w:t>
            </w:r>
            <w:r>
              <w:rPr>
                <w:rFonts w:cs="Arial" w:ascii="Arial" w:hAnsi="Arial"/>
                <w:sz w:val="16"/>
                <w:szCs w:val="16"/>
                <w:lang w:val="ru-RU"/>
              </w:rPr>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3-239-</w:t>
            </w:r>
            <w:r>
              <w:rPr>
                <w:rFonts w:cs="Arial" w:ascii="Arial" w:hAnsi="Arial"/>
                <w:sz w:val="16"/>
                <w:szCs w:val="16"/>
              </w:rPr>
              <w:t>Rev</w:t>
            </w:r>
            <w:r>
              <w:rPr>
                <w:rFonts w:cs="Arial" w:ascii="Arial" w:hAnsi="Arial"/>
                <w:sz w:val="16"/>
                <w:szCs w:val="16"/>
                <w:lang w:val="ru-RU"/>
              </w:rPr>
              <w:t xml:space="preserve"> 05 для діючої речовини </w:t>
            </w:r>
            <w:r>
              <w:rPr>
                <w:rFonts w:cs="Arial" w:ascii="Arial" w:hAnsi="Arial"/>
                <w:sz w:val="16"/>
                <w:szCs w:val="16"/>
              </w:rPr>
              <w:t>Timolol</w:t>
            </w:r>
            <w:r>
              <w:rPr>
                <w:rFonts w:cs="Arial" w:ascii="Arial" w:hAnsi="Arial"/>
                <w:sz w:val="16"/>
                <w:szCs w:val="16"/>
                <w:lang w:val="ru-RU"/>
              </w:rPr>
              <w:t xml:space="preserve"> </w:t>
            </w:r>
            <w:r>
              <w:rPr>
                <w:rFonts w:cs="Arial" w:ascii="Arial" w:hAnsi="Arial"/>
                <w:sz w:val="16"/>
                <w:szCs w:val="16"/>
              </w:rPr>
              <w:t>maleate</w:t>
            </w:r>
            <w:r>
              <w:rPr>
                <w:rFonts w:cs="Arial" w:ascii="Arial" w:hAnsi="Arial"/>
                <w:sz w:val="16"/>
                <w:szCs w:val="16"/>
                <w:lang w:val="ru-RU"/>
              </w:rPr>
              <w:t xml:space="preserve"> від вже затвердженого виробника </w:t>
            </w:r>
            <w:r>
              <w:rPr>
                <w:rFonts w:cs="Arial" w:ascii="Arial" w:hAnsi="Arial"/>
                <w:sz w:val="16"/>
                <w:szCs w:val="16"/>
              </w:rPr>
              <w:t>Olon</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Р.</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Italy</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0-115-</w:t>
            </w:r>
            <w:r>
              <w:rPr>
                <w:rFonts w:cs="Arial" w:ascii="Arial" w:hAnsi="Arial"/>
                <w:sz w:val="16"/>
                <w:szCs w:val="16"/>
              </w:rPr>
              <w:t>Rev</w:t>
            </w:r>
            <w:r>
              <w:rPr>
                <w:rFonts w:cs="Arial" w:ascii="Arial" w:hAnsi="Arial"/>
                <w:sz w:val="16"/>
                <w:szCs w:val="16"/>
                <w:lang w:val="ru-RU"/>
              </w:rPr>
              <w:t xml:space="preserve"> 01 для діючої речовини </w:t>
            </w:r>
            <w:r>
              <w:rPr>
                <w:rFonts w:cs="Arial" w:ascii="Arial" w:hAnsi="Arial"/>
                <w:sz w:val="16"/>
                <w:szCs w:val="16"/>
              </w:rPr>
              <w:t>Dorzolamide</w:t>
            </w:r>
            <w:r>
              <w:rPr>
                <w:rFonts w:cs="Arial" w:ascii="Arial" w:hAnsi="Arial"/>
                <w:sz w:val="16"/>
                <w:szCs w:val="16"/>
                <w:lang w:val="ru-RU"/>
              </w:rPr>
              <w:t xml:space="preserve"> </w:t>
            </w:r>
            <w:r>
              <w:rPr>
                <w:rFonts w:cs="Arial" w:ascii="Arial" w:hAnsi="Arial"/>
                <w:sz w:val="16"/>
                <w:szCs w:val="16"/>
              </w:rPr>
              <w:t>hydrochloride</w:t>
            </w:r>
            <w:r>
              <w:rPr>
                <w:rFonts w:cs="Arial" w:ascii="Arial" w:hAnsi="Arial"/>
                <w:sz w:val="16"/>
                <w:szCs w:val="16"/>
                <w:lang w:val="ru-RU"/>
              </w:rPr>
              <w:t xml:space="preserve"> від вже затвердженого виробника </w:t>
            </w:r>
            <w:r>
              <w:rPr>
                <w:rFonts w:cs="Arial" w:ascii="Arial" w:hAnsi="Arial"/>
                <w:sz w:val="16"/>
                <w:szCs w:val="16"/>
              </w:rPr>
              <w:t>CRYSTAL</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 xml:space="preserve">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0-115-</w:t>
            </w:r>
            <w:r>
              <w:rPr>
                <w:rFonts w:cs="Arial" w:ascii="Arial" w:hAnsi="Arial"/>
                <w:sz w:val="16"/>
                <w:szCs w:val="16"/>
              </w:rPr>
              <w:t>Rev</w:t>
            </w:r>
            <w:r>
              <w:rPr>
                <w:rFonts w:cs="Arial" w:ascii="Arial" w:hAnsi="Arial"/>
                <w:sz w:val="16"/>
                <w:szCs w:val="16"/>
                <w:lang w:val="ru-RU"/>
              </w:rPr>
              <w:t xml:space="preserve"> 00 для діючої речовини </w:t>
            </w:r>
            <w:r>
              <w:rPr>
                <w:rFonts w:cs="Arial" w:ascii="Arial" w:hAnsi="Arial"/>
                <w:sz w:val="16"/>
                <w:szCs w:val="16"/>
              </w:rPr>
              <w:t>Dorzolamide</w:t>
            </w:r>
            <w:r>
              <w:rPr>
                <w:rFonts w:cs="Arial" w:ascii="Arial" w:hAnsi="Arial"/>
                <w:sz w:val="16"/>
                <w:szCs w:val="16"/>
                <w:lang w:val="ru-RU"/>
              </w:rPr>
              <w:t xml:space="preserve"> </w:t>
            </w:r>
            <w:r>
              <w:rPr>
                <w:rFonts w:cs="Arial" w:ascii="Arial" w:hAnsi="Arial"/>
                <w:sz w:val="16"/>
                <w:szCs w:val="16"/>
              </w:rPr>
              <w:t>hydrochloride</w:t>
            </w:r>
            <w:r>
              <w:rPr>
                <w:rFonts w:cs="Arial" w:ascii="Arial" w:hAnsi="Arial"/>
                <w:sz w:val="16"/>
                <w:szCs w:val="16"/>
                <w:lang w:val="ru-RU"/>
              </w:rPr>
              <w:t xml:space="preserve"> від вже затвердженого виробника </w:t>
            </w:r>
            <w:r>
              <w:rPr>
                <w:rFonts w:cs="Arial" w:ascii="Arial" w:hAnsi="Arial"/>
                <w:sz w:val="16"/>
                <w:szCs w:val="16"/>
              </w:rPr>
              <w:t>CRYSTAL</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ГЛИ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00 мг/1 мг по 15 таблеток у блістері; по 2 або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Амарил®М, таблетки, вкриті оболонкою).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Зміни внесено до частин:І «Загальна інформація» ІІ «Специфікація з безпеки» (модуль СV «Післяреєстраційний досвід») 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ГЛИ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00 мг/2 мг по 15 таблеток у блістері; по 2 або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Амарил®М, таблетки, вкриті оболонкою).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Зміни внесено до частин:І «Загальна інформація» ІІ «Специфікація з безпеки» (модуль СV «Післяреєстраційний досвід») 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ТАСТЕРИД 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0,5 мг/0,4 мг; по 30 або 90 капсул в пляшці; по 1 пляшц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ДІС ФАРМА, С.Л., Іспанiя (виробник, відповідальний за вторинне пакування (альтернативний)); ЛАБОРАТОРІО ЕЧЕВАРНЕ, СА, Іспанiя (контроль якості (альтернативний)); ЛАБОРАТОРІОС ЛЕОН ФАРМА С.А., Іспанiя (виробництво проміжного продукту - м'яких желатинових капсул та виробництво ГЛЗ, первинне та вторинне пакування, контроль якості, відповідальний за випуск серії); ЛАБОРАТОРІОС ЛІКОНЗА, С.А., Іспанiя (первинне та вторинне пакування); МАНАНТІАЛ ІНТЕГРА, С.Л.Ю., Іспанiя (виробник, відповідальний за вторинне пакування (альтернативний)); НЕТФАРМАЛАБ КОНСАЛТІНГ СЕРВАЙСІС, Іспанiя (контроль якості: хіміко-фізичне та мікробіологічне тестування); С.К. ЗЕНТІВА С.А., Румунiя (виробництво проміжного продукту - гранул тамсулозину з модифікованим вивільненням, контроль якості); ФУНДАСІОН ТЕКНАЛІЯ РЕСЕРЧ &amp; ІННОВАТІОН, Іспанiя (контроль якості: хіміко-фізичне тестува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b/>
                <w:b/>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РІСД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го розчину, по 0,75 мг/мл, порошок для орального розчину у скляній пляшці; по 1 пляшці у комплекті з 1 втискним адаптером для пляшки, 2 оральними шприцами для багаторазового використання об'ємом 6 мл (кожний у поліетиленовому пакетику) та 1 оральним шприцом для багаторазового використання об'ємом 12 мл (у поліетиленовому пакетику), 2 оральними шприцами для багаторазового використання об'ємом 1 мл (кожний у поліетиленовому пакетику), які вміщені у поліетиленовий пакет; 1 пляшка та 1 комплект вміщені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пробування контролю якості, вторинне пакування, випуск серії:</w:t>
              <w:br/>
              <w:t>Ф.Хоффманн-Ля Рош Лтд, 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нерозфасованого продукту, первинне пакування (стадія наповнення пляшок), випробування контролю якості (тестування мікробіологічної чистоти):</w:t>
              <w:br/>
              <w:t>Ф.Хоффманн-Ля Рош Лтд, 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одавання 2-х шприців для перорального застосування об'ємом 1 мл з СЕ маркуванням, для зручності застосування, що обумовлено розширенням вікової групи показання для медичного застосування. </w:t>
            </w:r>
            <w:r>
              <w:rPr>
                <w:rFonts w:cs="Arial" w:ascii="Arial" w:hAnsi="Arial"/>
                <w:sz w:val="16"/>
                <w:szCs w:val="16"/>
              </w:rPr>
              <w:t xml:space="preserve">Діюча редакція: </w:t>
              <w:br/>
              <w:t xml:space="preserve">Current Co-Packaged Delivery Kit 2x6 ml oral/enteral ENFit syringes (0,1 ml syringe increments) 2x12 ml oral/enteral ENFit syringes (0,2 ml syringe increments) 1x press-in bottle adapter (PIBA). Запропонована редакція: Proposed Co-Packaged Delivery Kit 2x6 ml oral/enteral ENFit syringes (0,1 ml syringe increments) 2x12 ml oral/enteral ENFit syringes (0,2 ml syringe increments) 1x press-in bottle adapter (PIBA) 2x1 ml oral/enteral ENFit syringes (0,01 ml syringe increments). </w:t>
            </w:r>
            <w:r>
              <w:rPr>
                <w:rFonts w:cs="Arial" w:ascii="Arial" w:hAnsi="Arial"/>
                <w:sz w:val="16"/>
                <w:szCs w:val="16"/>
                <w:lang w:val="ru-RU"/>
              </w:rPr>
              <w:t xml:space="preserve">Зміни внесено в інструкцію для медичного застосування лікарського засобу до розділів "Спосіб застосування та дози", "Упаковка" з відповідними змінами в тексті маркування упаковки. Вве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вилучення пристрою). Видалення запасного орального шприца для багаторазового використання об’ємом на 12 мл. </w:t>
            </w:r>
            <w:r>
              <w:rPr>
                <w:rFonts w:cs="Arial" w:ascii="Arial" w:hAnsi="Arial"/>
                <w:sz w:val="16"/>
                <w:szCs w:val="16"/>
              </w:rPr>
              <w:t xml:space="preserve">Діюча редакція: Current Co-Packaged Delivery Kit 2x12 ml oral/enteral ENFit syringes (0,2 ml syringe increments). Запропонована редакція: Proposed Co-Packaged Delivery Kit 1x12 ml oral/enteral ENFit syringes (0,2 ml syringe increments). Введення змін протягом 6-ти місяців після затвердження.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r>
            <w:r>
              <w:rPr>
                <w:rFonts w:cs="Arial" w:ascii="Arial" w:hAnsi="Arial"/>
                <w:sz w:val="16"/>
                <w:szCs w:val="16"/>
                <w:lang w:val="ru-RU"/>
              </w:rPr>
              <w:t>Зміна геометрії ламелей втискного адаптера для пляшки (</w:t>
            </w:r>
            <w:r>
              <w:rPr>
                <w:rFonts w:cs="Arial" w:ascii="Arial" w:hAnsi="Arial"/>
                <w:sz w:val="16"/>
                <w:szCs w:val="16"/>
              </w:rPr>
              <w:t>PIBA</w:t>
            </w:r>
            <w:r>
              <w:rPr>
                <w:rFonts w:cs="Arial" w:ascii="Arial" w:hAnsi="Arial"/>
                <w:sz w:val="16"/>
                <w:szCs w:val="16"/>
                <w:lang w:val="ru-RU"/>
              </w:rPr>
              <w:t>) для покращення герметизації пляшки. Зміни внесено в інструкцію для медичного застосування лікарського засобу до розділів "Спосіб застосування та дози", "Упаковка" з відповідними змінами в тексті маркування упаков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альтернативного постачальника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Braun</w:t>
            </w:r>
            <w:r>
              <w:rPr>
                <w:rFonts w:cs="Arial" w:ascii="Arial" w:hAnsi="Arial"/>
                <w:sz w:val="16"/>
                <w:szCs w:val="16"/>
                <w:lang w:val="ru-RU"/>
              </w:rPr>
              <w:t xml:space="preserve"> </w:t>
            </w:r>
            <w:r>
              <w:rPr>
                <w:rFonts w:cs="Arial" w:ascii="Arial" w:hAnsi="Arial"/>
                <w:sz w:val="16"/>
                <w:szCs w:val="16"/>
              </w:rPr>
              <w:t>Avitum</w:t>
            </w:r>
            <w:r>
              <w:rPr>
                <w:rFonts w:cs="Arial" w:ascii="Arial" w:hAnsi="Arial"/>
                <w:sz w:val="16"/>
                <w:szCs w:val="16"/>
                <w:lang w:val="ru-RU"/>
              </w:rPr>
              <w:t xml:space="preserve"> </w:t>
            </w:r>
            <w:r>
              <w:rPr>
                <w:rFonts w:cs="Arial" w:ascii="Arial" w:hAnsi="Arial"/>
                <w:sz w:val="16"/>
                <w:szCs w:val="16"/>
              </w:rPr>
              <w:t>Italy</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p</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оптимізованого втискного адаптера для пляшки (</w:t>
            </w:r>
            <w:r>
              <w:rPr>
                <w:rFonts w:cs="Arial" w:ascii="Arial" w:hAnsi="Arial"/>
                <w:sz w:val="16"/>
                <w:szCs w:val="16"/>
              </w:rPr>
              <w:t>PIBA</w:t>
            </w:r>
            <w:r>
              <w:rPr>
                <w:rFonts w:cs="Arial" w:ascii="Arial" w:hAnsi="Arial"/>
                <w:sz w:val="16"/>
                <w:szCs w:val="16"/>
                <w:lang w:val="ru-RU"/>
              </w:rPr>
              <w:t xml:space="preserve">), аналогічної якості (те саме джерело матеріалу, та сама специфікація, той самий процес, той самий дизайн) як і поточно зареєстрованого постачальника </w:t>
            </w:r>
            <w:r>
              <w:rPr>
                <w:rFonts w:cs="Arial" w:ascii="Arial" w:hAnsi="Arial"/>
                <w:sz w:val="16"/>
                <w:szCs w:val="16"/>
              </w:rPr>
              <w:t>Miktell</w:t>
            </w:r>
            <w:r>
              <w:rPr>
                <w:rFonts w:cs="Arial" w:ascii="Arial" w:hAnsi="Arial"/>
                <w:sz w:val="16"/>
                <w:szCs w:val="16"/>
                <w:lang w:val="ru-RU"/>
              </w:rPr>
              <w:t xml:space="preserve">.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Внесення змін у термінах придатності ГЛЗ, а саме зазначення можливості зберігати готовий до використання оральний розчин при кімнатній температурі (нижче 400С) сумарно не більше 5 днів. Затверджено: 2 роки. Після відновлення готовий до використання оральний розчин стабільний протягом 64 днів при зберіганні в холодильнику при температурі 2 - 8 °С. Запропоновано: 2 роки. Після відновлення готовий до використання оральний розчин стабільний протягом 64 днів при зберіганні в холодильнику при температурі 2 °С -8 °С. За необхідності пацієнт або особа, яка за ним доглядає, можуть зберігати оральний розчин при кімнатній температурі (нижче 40 °С) сумарно не більше 5 днів. Зміни внесено в інструкцію для медичного застосування лікарського засобу до розділу "Термін придатності".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аміна постачальника оральних шприців з СЕ маркуванням з </w:t>
            </w:r>
            <w:r>
              <w:rPr>
                <w:rFonts w:cs="Arial" w:ascii="Arial" w:hAnsi="Arial"/>
                <w:sz w:val="16"/>
                <w:szCs w:val="16"/>
              </w:rPr>
              <w:t>NeoMed</w:t>
            </w:r>
            <w:r>
              <w:rPr>
                <w:rFonts w:cs="Arial" w:ascii="Arial" w:hAnsi="Arial"/>
                <w:sz w:val="16"/>
                <w:szCs w:val="16"/>
                <w:lang w:val="ru-RU"/>
              </w:rPr>
              <w:t xml:space="preserve"> </w:t>
            </w:r>
            <w:r>
              <w:rPr>
                <w:rFonts w:cs="Arial" w:ascii="Arial" w:hAnsi="Arial"/>
                <w:sz w:val="16"/>
                <w:szCs w:val="16"/>
              </w:rPr>
              <w:t>Inc</w:t>
            </w:r>
            <w:r>
              <w:rPr>
                <w:rFonts w:cs="Arial" w:ascii="Arial" w:hAnsi="Arial"/>
                <w:sz w:val="16"/>
                <w:szCs w:val="16"/>
                <w:lang w:val="ru-RU"/>
              </w:rPr>
              <w:t xml:space="preserve">., </w:t>
            </w:r>
            <w:r>
              <w:rPr>
                <w:rFonts w:cs="Arial" w:ascii="Arial" w:hAnsi="Arial"/>
                <w:sz w:val="16"/>
                <w:szCs w:val="16"/>
              </w:rPr>
              <w:t>USA</w:t>
            </w:r>
            <w:r>
              <w:rPr>
                <w:rFonts w:cs="Arial" w:ascii="Arial" w:hAnsi="Arial"/>
                <w:sz w:val="16"/>
                <w:szCs w:val="16"/>
                <w:lang w:val="ru-RU"/>
              </w:rPr>
              <w:t xml:space="preserve"> на </w:t>
            </w:r>
            <w:r>
              <w:rPr>
                <w:rFonts w:cs="Arial" w:ascii="Arial" w:hAnsi="Arial"/>
                <w:sz w:val="16"/>
                <w:szCs w:val="16"/>
              </w:rPr>
              <w:t>Avanos</w:t>
            </w:r>
            <w:r>
              <w:rPr>
                <w:rFonts w:cs="Arial" w:ascii="Arial" w:hAnsi="Arial"/>
                <w:sz w:val="16"/>
                <w:szCs w:val="16"/>
                <w:lang w:val="ru-RU"/>
              </w:rPr>
              <w:t xml:space="preserve"> </w:t>
            </w:r>
            <w:r>
              <w:rPr>
                <w:rFonts w:cs="Arial" w:ascii="Arial" w:hAnsi="Arial"/>
                <w:sz w:val="16"/>
                <w:szCs w:val="16"/>
              </w:rPr>
              <w:t>Medical</w:t>
            </w:r>
            <w:r>
              <w:rPr>
                <w:rFonts w:cs="Arial" w:ascii="Arial" w:hAnsi="Arial"/>
                <w:sz w:val="16"/>
                <w:szCs w:val="16"/>
                <w:lang w:val="ru-RU"/>
              </w:rPr>
              <w:t xml:space="preserve"> </w:t>
            </w:r>
            <w:r>
              <w:rPr>
                <w:rFonts w:cs="Arial" w:ascii="Arial" w:hAnsi="Arial"/>
                <w:sz w:val="16"/>
                <w:szCs w:val="16"/>
              </w:rPr>
              <w:t>Inc</w:t>
            </w:r>
            <w:r>
              <w:rPr>
                <w:rFonts w:cs="Arial" w:ascii="Arial" w:hAnsi="Arial"/>
                <w:sz w:val="16"/>
                <w:szCs w:val="16"/>
                <w:lang w:val="ru-RU"/>
              </w:rPr>
              <w:t xml:space="preserve">., </w:t>
            </w:r>
            <w:r>
              <w:rPr>
                <w:rFonts w:cs="Arial" w:ascii="Arial" w:hAnsi="Arial"/>
                <w:sz w:val="16"/>
                <w:szCs w:val="16"/>
              </w:rPr>
              <w:t>USA</w:t>
            </w:r>
            <w:r>
              <w:rPr>
                <w:rFonts w:cs="Arial" w:ascii="Arial" w:hAnsi="Arial"/>
                <w:sz w:val="16"/>
                <w:szCs w:val="16"/>
                <w:lang w:val="ru-RU"/>
              </w:rPr>
              <w:t xml:space="preserve">. Кількісний та якісний склади комплектуючих не змінились. Введення змін протягом 6-ти місяців після затвердження. Зміни І типу - Адміністративні зміни. Зміна назви лікарського засобу. Зміна торговельної назви лікарського засобу в Україні. Затверджено: Еврісді. Запропоновано: Еврісді®. Зміна назви лікарського засобу в інструкції для медичного застосування та тексті маркування упаковки лікарського засобу. Затверджена назва: "Еврісді". Запропонована назва: "Еврісді®".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в інструкцію для медичного застосування лікарського засобу до розділів "Фармакологічні властивості", "Показання" (дозволено застосовувати дітям віком від 16 днів), "Спосіб застосування та дози", "Діти", "Побічні реакції". </w:t>
              <w:br/>
              <w:t xml:space="preserve">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у "Побічні реакції" (щодо шкірного васкуліту).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6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РІСД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0,75 мг/мл, порошок для орального розчину у скляній пляшці; по 1 пляшці у комплекті з 1 втискним адаптером для пляшки, 2 оральними шприцами для багаторазового використання об'ємом 6 мл (кожний у поліетиленовому пакетику) та 1 оральним шприцом для багаторазового використання об'ємом 12 мл (у поліетиленовому пакетику), 2 оральними шприцами для багаторазового використання об'ємом 1 мл (кожний у поліетиленовому пакетику), які вміщені у поліетиленовий пакет; 1 пляшка та 1 комплект вміщені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стадія наповнення пляшок), випробування контролю якості, вторинне пакування,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стадія наповнення пляшок), випробування контролю якості (тестування мікробіологічної чистоти):</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компанії Кайфенг Кемгоо Фарма Ко., Лтд. (Kaifeng Chemgoo Pharma Co., Ltd.) в якості альтернативної дільниці з виробництва вихідного матеріалу ди-трет-бутилмалонату (RO0641119), що використовується в процесі виробництва діючої речовини рисдиплам. Якість вихідного матеріалу залишається незмінною, відсутні зміни в схемі синтезу, процедурах контролю якості або специфікаціях вихідного матеріалу ди-трет-бутилмалонату (RО0641119);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Оновлення межу специфікації за показником «Зовнішній вигляд» для реактиву TMG, що використовується в процесі виробництва діючої речовини рисдиплам, з «Прозора, безбарвна рідина» на «Рідина від безбарвної до слабо-жовтої» для приведення у відповідність до специфікації постачальника. Зміна якості, постачальника або способу синтезу TMG не відбуваєтьс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 метою підвищення гнучкості ланцюга поставок пропонується зареєструвати Ф. Хоффманн-Ля Рош Лтд, Вурмісвег, 4303 Кайсераугст, Швейцарія в якості додаткової дільниці з виробництва нерозфасованого продукту та первинного пакування (стадія наповнення пляшок). Організація дільниці з випробування контролю якості при випуску та стабільності, вторинного пакування, випуску серій залишається без змін.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КЗЕМАР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процесу виробництва:</w:t>
              <w:br/>
              <w:t>ЕйГен Фарма Лімітед, Ірландія</w:t>
              <w:br/>
              <w:t>Первинне і вторинне пакування:</w:t>
              <w:br/>
              <w:t xml:space="preserve">Мілмаунт Хелскеа Лтд, Ірландi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b/>
                <w:b/>
                <w:i/>
                <w:i/>
                <w:sz w:val="16"/>
                <w:szCs w:val="16"/>
              </w:rPr>
            </w:pPr>
            <w:r>
              <w:rPr>
                <w:rFonts w:cs="Arial" w:ascii="Arial" w:hAnsi="Arial"/>
                <w:b/>
                <w:sz w:val="16"/>
                <w:szCs w:val="16"/>
              </w:rPr>
              <w:t>ЕЛОКС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rPr>
                <w:rFonts w:ascii="Arial" w:hAnsi="Arial" w:cs="Arial"/>
                <w:sz w:val="16"/>
                <w:szCs w:val="16"/>
              </w:rPr>
            </w:pPr>
            <w:r>
              <w:rPr>
                <w:rFonts w:cs="Arial" w:ascii="Arial" w:hAnsi="Arial"/>
                <w:sz w:val="16"/>
                <w:szCs w:val="16"/>
              </w:rPr>
              <w:t>концентрат для розчину для інфузій, 5 мг/мл; № 1: по 10 мл концентрату, що містять 50 мг оксаліплатину, у флаконі або по 20 мл концентрату, що містять 100 мг оксаліплатину, у флаконі; в піддоні, запаяному криш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Санофі-Авентіс Дойчланд ГмбХ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 </w:t>
              <w:br/>
              <w:t xml:space="preserve">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ind w:left="-185" w:hanging="0"/>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spacing w:lineRule="auto" w:line="276"/>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38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блістери у картонній коробці; по 20 таблеток у блістері; по 1 блістеру у картонній коробці (для виробника Товариство з обмеженою відповідальністю «Фармацевтична компанія «Здоров’я».</w:t>
              <w:br/>
              <w:t>по 10 таблеток у блістері; по 2 блістери у картонній коробці (для виробника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2 блістери у картонній коробці;</w:t>
              <w:br/>
              <w:t xml:space="preserve">по 20 таблеток у блістері; по 1 блістеру у картонній коробці (для виробника Товариство з обмеженою відповідальністю «Фармацевтична компанія «Здоров’я») </w:t>
              <w:br/>
              <w:t>по 20 таблеток у блістері; по 1 блістеру у картонній коробці ( для виробника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in bulk: №1000 (по 1000 таблеток у пакеті поліетиленовому у контейнері);</w:t>
              <w:br/>
              <w:t>in bulk: №10000 (по 10000 таблеток у пакеті поліетиленовому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in bulk: по 1000 таблеток у пакеті поліетиленовому у контейнері пластмасовому;</w:t>
              <w:br/>
              <w:t>in bulk: по 10000 таблеток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in bulk: по 1000 таблеток у пакеті поліетиленовому у контейнері пластмасовому;</w:t>
              <w:br/>
              <w:t>in bulk: по 10000 таблеток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НL-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12,5 мг, по 20 або по 3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25 мг in bulk: по 1000 або 10000 таблеток у пакеті поліетиленовому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25 мг по 20 або по 3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53-Rev 06 (затверджено: R1-CEP 2000-053-Rev 05) на АФІ Еналаприлу малеат від вже затверджен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53-Rev 06 (затверджено: R1-CEP 2000-053-Rev 05) на АФІ Еналаприлу малеат від вже затверджен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53-Rev 06 (затверджено: R1-CEP 2000-053-Rev 05) на АФІ Еналаприлу малеат від вже затверджен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53-Rev 06 (затверджено: R1-CEP 2000-053-Rev 05) на АФІ Еналаприлу малеат від вже затверджен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КЛЮ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100 мг; по 28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ілеад Сайєнсиз Інтернешнл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первинна упаковка, вторинна упаковка, контроль серії:</w:t>
              <w:br/>
              <w:t>Гілеад Сайєнсиз Айеленд ЮС, Ірландія</w:t>
              <w:br/>
              <w:t>виробництво, первинна упаковка, вторинна упаковка, контроль серії:</w:t>
              <w:br/>
              <w:t>Патеон Інк., Kанада</w:t>
              <w:br/>
              <w:t>контроль серії:</w:t>
              <w:br/>
              <w:t>Гілеад Сайєнсиз, Інк., США</w:t>
              <w:br/>
              <w:t>вторинна упаковка:</w:t>
              <w:br/>
              <w:t>Мілмаунт Хелскеа Лтд, Ірландія</w:t>
              <w:br/>
              <w:t>контроль серії:</w:t>
              <w:br/>
              <w:t xml:space="preserve">ППД Девелопмент, ЛП, США </w:t>
              <w:br/>
              <w:t>контроль серії (мікробіологічне тестування):</w:t>
              <w:br/>
              <w:t>Мікрохем Лабораторіз Айеленд Лтд., Т/А Єврофінс Ланкастер Лабораторіз, Ірла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K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w:t>
              <w:br/>
              <w:t>Зміна назви лікарського засобу (зміна торгової марки "тм" на знак торгової марки "®"). Затверджено: ЕПКЛЮЗА™. Запропоновоно: ЕПКЛЮЗ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ЛЕ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50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і/Методів контролю якості АФІ еплеренон у відповідність до монографії ЕР </w:t>
            </w:r>
            <w:r>
              <w:rPr>
                <w:rFonts w:cs="Arial" w:ascii="Arial" w:hAnsi="Arial"/>
                <w:sz w:val="16"/>
                <w:szCs w:val="16"/>
              </w:rPr>
              <w:t>Eplerenone</w:t>
            </w:r>
            <w:r>
              <w:rPr>
                <w:rFonts w:cs="Arial" w:ascii="Arial" w:hAnsi="Arial"/>
                <w:sz w:val="16"/>
                <w:szCs w:val="16"/>
                <w:lang w:val="ru-RU"/>
              </w:rPr>
              <w:t xml:space="preserve"> 04/2015:2765.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лучення зі специфікації АФІ п. «Ідентифікація 2.2»,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АФІ, а саме – у р. «Залишкові розчинники» було введено додаткові органічні розчинники (метанол, ацетонітрил, триетиламін). Наявність додаткових розчинників у оновленій специфікації обгрунтовано тим, що вони завжди були присутні у ГЛЗ, але у такій незначній кількості (менше 10% від допустимої концентрації), що згідно </w:t>
            </w:r>
            <w:r>
              <w:rPr>
                <w:rFonts w:cs="Arial" w:ascii="Arial" w:hAnsi="Arial"/>
                <w:sz w:val="16"/>
                <w:szCs w:val="16"/>
              </w:rPr>
              <w:t>ICH</w:t>
            </w:r>
            <w:r>
              <w:rPr>
                <w:rFonts w:cs="Arial" w:ascii="Arial" w:hAnsi="Arial"/>
                <w:sz w:val="16"/>
                <w:szCs w:val="16"/>
                <w:lang w:val="ru-RU"/>
              </w:rPr>
              <w:t xml:space="preserve"> </w:t>
            </w:r>
            <w:r>
              <w:rPr>
                <w:rFonts w:cs="Arial" w:ascii="Arial" w:hAnsi="Arial"/>
                <w:sz w:val="16"/>
                <w:szCs w:val="16"/>
              </w:rPr>
              <w:t>Q</w:t>
            </w:r>
            <w:r>
              <w:rPr>
                <w:rFonts w:cs="Arial" w:ascii="Arial" w:hAnsi="Arial"/>
                <w:sz w:val="16"/>
                <w:szCs w:val="16"/>
                <w:lang w:val="ru-RU"/>
              </w:rPr>
              <w:t>3С, ці розчинники не було включено до попередньої специфікації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ЛЕ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5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і/Методів контролю якості АФІ еплеренон у відповідність до монографії ЕР </w:t>
            </w:r>
            <w:r>
              <w:rPr>
                <w:rFonts w:cs="Arial" w:ascii="Arial" w:hAnsi="Arial"/>
                <w:sz w:val="16"/>
                <w:szCs w:val="16"/>
              </w:rPr>
              <w:t>Eplerenone</w:t>
            </w:r>
            <w:r>
              <w:rPr>
                <w:rFonts w:cs="Arial" w:ascii="Arial" w:hAnsi="Arial"/>
                <w:sz w:val="16"/>
                <w:szCs w:val="16"/>
                <w:lang w:val="ru-RU"/>
              </w:rPr>
              <w:t xml:space="preserve"> 04/2015:2765.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лучення зі специфікації АФІ п. «Ідентифікація 2.2»,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АФІ, а саме – у р. «Залишкові розчинники» було введено додаткові органічні розчинники (метанол, ацетонітрил, триетиламін). Наявність додаткових розчинників у оновленій специфікації обгрунтовано тим, що вони завжди були присутні у ГЛЗ, але у такій незначній кількості (менше 10% від допустимої концентрації), що згідно </w:t>
            </w:r>
            <w:r>
              <w:rPr>
                <w:rFonts w:cs="Arial" w:ascii="Arial" w:hAnsi="Arial"/>
                <w:sz w:val="16"/>
                <w:szCs w:val="16"/>
              </w:rPr>
              <w:t>ICH</w:t>
            </w:r>
            <w:r>
              <w:rPr>
                <w:rFonts w:cs="Arial" w:ascii="Arial" w:hAnsi="Arial"/>
                <w:sz w:val="16"/>
                <w:szCs w:val="16"/>
                <w:lang w:val="ru-RU"/>
              </w:rPr>
              <w:t xml:space="preserve"> </w:t>
            </w:r>
            <w:r>
              <w:rPr>
                <w:rFonts w:cs="Arial" w:ascii="Arial" w:hAnsi="Arial"/>
                <w:sz w:val="16"/>
                <w:szCs w:val="16"/>
              </w:rPr>
              <w:t>Q</w:t>
            </w:r>
            <w:r>
              <w:rPr>
                <w:rFonts w:cs="Arial" w:ascii="Arial" w:hAnsi="Arial"/>
                <w:sz w:val="16"/>
                <w:szCs w:val="16"/>
                <w:lang w:val="ru-RU"/>
              </w:rPr>
              <w:t>3С, ці розчинники не було включено до попередньої специфікації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у контролю допоміжної речовини Натрію цитрат за п. «Кількісне визначення» до монографії ЕР 0412 «Sodium citr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у контролю допоміжної речовини Натрію цитрат за п. «Кількісне визначення» до монографії ЕР 0412 «Sodium citr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у контролю допоміжної речовини Натрію цитрат за п. «Кількісне визначення» до монографії ЕР 0412 «Sodium citr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у контролю допоміжної речовини Натрію цитрат за п. «Кількісне визначення» до монографії ЕР 0412 «Sodium citr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Д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робування контролю якості та випуск серії: Дексель Лтд., Ізраїль; випробування контролю якості (мікробіологічний контроль): ТOB Інститут харчової мікробіології та споживчих товарів, Ізраї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аналітичній методиці за показником "Кількісний вміст". Незначні зміни в приготуванні стандартного розчину для уникнення його нагрівання при взаємодії метанолу з водою. Також незначні зміни в приготуванні випробуваного розчину, додано ультразвукову обробку з метою поліпшення екстракції. Введення інформації про стабільність розчинів. Крім того, незначні редакційні правки по тексту аналітичної методики. Для дозування 4 мг: збільшення кількості таблеток та відповідно збільшення об'єму для приготування випробуваного розчину. Видалення інформації щодо фільтрації через фільтр Whatman №41 та додаткового розведення, як таких, що не є необхідними, без зміни кінцевої концентрації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Зміна в аналітичній методиці за показником "Однорідність дозованих одиниць". Незначні зміни в приготуванні стандартного розчину для уникнення його нагрівання при взаємодії метанолу з водою. Також незначні зміни в приготуванні випробуваного розчину, додано ультразвукову обробку з метою поліпшення екстракції. Введення інформації про стабільінсть розчинів. Крім того, незначні редакційні правки по тексту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аналітичній методиці за показником "Втрата в масі при висушуванні". Виробником ГЛЗ запропоновано зазначити більш детальний опис проведення процедури та додано критерії для розрахунку відхилень для двох проб у відповідному розділі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Зміна в аналітичній методиці за показником "Розчинення". Введення інформації про стабільінсть розчинів. Крім того, незначні редакційні правки по тексту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редакційних правок до параметру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стосується оновлень в тесті "Мікробіологічна чистота", а саме внесення незначних редакційних правок та посилань на фармакопе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Д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ксель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випробування контролю якості та випуск серії: Дексель Лтд., Ізраїль; випробування контролю якості (мікробіологічний контроль): ТOB Інститут харчової мікробіології та споживчих товарів, Ізраї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аналітичній методиці за показником "Однорідність дозованих одиниць". Незначні зміни в приготуванні стандартного розчину для уникнення його нагрівання при взаємодії метанолу з водою. Також незначні зміни в приготуванні випробуваного розчину, додано ультразвукову обробку з метою поліпшення екстракції. Введення інформації про стабільінсть розчинів. Крім того, незначні редакційні правки по тексту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аналітичній методиці за показником "Втрата в масі при висушуванні". Виробником ГЛЗ запропоновано зазначити більш детальний опис проведення процедури та додано критерії для розрахунку відхилень для двох проб у відповідному розділі аналітичної методики.</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аналітичній методиці за показником "Розчинення". Введення інформації про стабільінсть розчинів. Крім того, незначні редакційні правки по тексту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Внесення редакційних правок до параметру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стосується оновлень в тесті "Мікробіологічна чистота", а саме внесення незначних редакційних правок та посилань на фармакопе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РЛОТИНІБ-ВІС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атверджено: ACEBRIGHT (INDIA) PHARMA PVIVАTЕ LIMITED </w:t>
              <w:br/>
              <w:t>запропоновано: CDYMAX (INDIA) PHARMA PRIVАTЕ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ідентифікації вихідних матеріалів 2- Amino 4,5 –bis 2-methoxy-ethoxy) benzoic acid 2methoxy-ethyl ester тест ІR до вже затвердженого HPL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до р. Опис, змінено кількість випробуваного зразк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місця проведення контролю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дільниці по проведенню контролю АФІ, перенос аналітичного методу визначення вмісту хлоридів методом потенціометрії з дільниці Sequent Research Limited, Бангалор до відділу контролю якості Acebright (India) Pharma Pvt. Ltd., Бангало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ідентифікації вихідних матеріалів 3-Aminophenylacetylene показником ІR до вже затвердженого методу G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иці випробування ВЕРХ для АФІ, а саме в р. перевірка придатності системи (зміна межі хвостового коефіцієнту з «не більше 2.0» на « від 0,8 до 1,5»;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дільниці проведення контролю АФІ, перенос аналітичного методу ідентифікації (ХRD променеве випромінювання) з дільниці Sequent Research Limited, Бангалор до відділу контролю якості Acebright (India) Pharma Pvt. Ltd., Бангал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РЛОТИНІБ-ВІС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атверджено: ACEBRIGHT (INDIA) PHARMA PVIVАTЕ LIMITED </w:t>
              <w:br/>
              <w:t>запропоновано: CDYMAX (INDIA) PHARMA PRIVАTЕ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ідентифікації вихідних матеріалів 2- Amino 4,5 –bis 2-methoxy-ethoxy) benzoic acid 2methoxy-ethyl ester тест ІR до вже затвердженого HPL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до р. Опис, змінено кількість випробуваного зразк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місця проведення контролю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дільниці по проведенню контролю АФІ, перенос аналітичного методу визначення вмісту хлоридів методом потенціометрії з дільниці Sequent Research Limited, Бангалор до відділу контролю якості Acebright (India) Pharma Pvt. Ltd., Бангало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ідентифікації вихідних матеріалів 3-Aminophenylacetylene показником ІR до вже затвердженого методу G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иці випробування ВЕРХ для АФІ, а саме в р. перевірка придатності системи (зміна межі хвостового коефіцієнту з «не більше 2.0» на « від 0,8 до 1,5»;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дільниці проведення контролю АФІ, перенос аналітичного методу ідентифікації (ХRD променеве випромінювання) з дільниці Sequent Research Limited, Бангалор до відділу контролю якості Acebright (India) Pharma Pvt. Ltd., Бангал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РЛОТИНІБ-ВІС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атверджено: ACEBRIGHT (INDIA) PHARMA PVIVАTЕ LIMITED </w:t>
              <w:br/>
              <w:t>запропоновано: CDYMAX (INDIA) PHARMA PRIVАTЕ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ідентифікації вихідних матеріалів 2- Amino 4,5 –bis 2-methoxy-ethoxy) benzoic acid 2methoxy-ethyl ester тест ІR до вже затвердженого HPL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до р. Опис, змінено кількість випробуваного зразк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місця проведення контролю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дільниці по проведенню контролю АФІ, перенос аналітичного методу визначення вмісту хлоридів методом потенціометрії з дільниці Sequent Research Limited, Бангалор до відділу контролю якості Acebright (India) Pharma Pvt. Ltd., Бангало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ідентифікації вихідних матеріалів 3-Aminophenylacetylene показником ІR до вже затвердженого методу G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иці випробування ВЕРХ для АФІ, а саме в р. перевірка придатності системи (зміна межі хвостового коефіцієнту з «не більше 2.0» на « від 0,8 до 1,5»;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дільниці проведення контролю АФІ, перенос аналітичного методу ідентифікації (ХRD променеве випромінювання) з дільниці Sequent Research Limited, Бангалор до відділу контролю якості Acebright (India) Pharma Pvt. Ltd., Бангал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ЛІПОН®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0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вторинне пакування); Лабораторіос Медікаментос Інтернасьоналес, С.А., Іспанiя (виробництво нерозфасованого продукту, первинне пакування, вторинне пакування, контроль якості, випуск серії); Фарма Вернігероде ГмбХ, Німеччина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інші зміни) - редакційні правки та переклад тексту МКЯ українською мовою.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методі випробування ГЛЗ за показником «Супутні домішки» (ВЕРХ). Попередньо затверджений метод містив опис приготування випробовуваного розчину, концентрація якого передбачала вміст домішок нижче рівня чутливості методу. В оновленій методиці концентрація розчину збільшується для доведення концентрації домішок до рівня, що можуть визначати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 специфікації ГЛЗ показника «Колір», який визнаний надлишковим, оскільки параметр «Зовнішній вигляд» вже включає зазначення кольору таблет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правлення помилки в специфікації ГЛЗ за показником «Розпадання». Діюча редакція Специфікація ГЛЗ</w:t>
              <w:br/>
              <w:t xml:space="preserve">Розпадання &lt;30 хвилин Пропонована редакція Специфікація ГЛЗ Розпадання ≤30 хвили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 Ліндофарм ГмбХ, Німеччина; вторинне пакування: еспарма Фарма Сервісез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12 НОМЕР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У ОКСА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Фармова Ліміте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7-082 - Rev 00 (затверджено: R0-CEP 2017-082 - 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7-082 - Rev 00 (затверджено: R0-CEP 2017-082 - Rev 02) для АФІ есциталопраму оксалату від вже затвердженого виробника Jubilant PHARMOV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ЦИТАМ® АСІ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7-082 - Rev 00 (затверджено: R0-CEP 2017-082 - Rev 02) для АФІ есциталопраму оксалату від вже затвердженого виробника Jubilant PHARMOV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7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ПОЗИД-МІ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2,5 мл (50 мг), або 5 мл (100 мг), або 10 мл (20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ФАСТ СОФТКА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лів Хелскер</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го розміру серії ГЛЗ 600 000 капсул (затверджено: 100 000 капсу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ЖАСТІ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0,03 мг; по 21 таблетці у блістері; по 1 або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ЖОЗЕГУ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 мг/0,02 мг по 28 (24 таблетки рожевого кольору + 4 таблетки (плацебо) білого кольору) таблеток у блістері; по 1 блістеру разом з картонним футляром для зберігання блістера, тижневим календарем-стікером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та випуск серії: АТ "КИЇВСЬКИЙ ВІТАМІННИЙ ЗАВОД", Україна; виробництво нерозфасованої продукції, первинна та вторинна упаковка, контроль серії та випуск серії: Сіндеа Фарма, С.Л., Ісп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упаковки лікарського засобу у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ИРО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 «УОРЛД МЕДИЦИ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1.1. Зміни внесено до частин: І «Загальна інформація»,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 відповідно до HaRP Assessment Report for azithromycin dihydrate. Структуру ПУРа було оновлено відповідно до рекомендацій Guideline on good pharmacovigilance practices (GVP) Module V – Risk management systems (Rev 2). Резюме плану управління ризиками версія 1.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ІПЕ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зі смаком лимону по 3,0 мг; по 10 або 12 льодяників у блістері; по 1,2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продукції, випуск серії, первинне і вторинне пакування:</w:t>
              <w:br/>
              <w:t>ЛОЗІ'С ФАРМАСЬЮТИКАЛЗ С.Л., Іспанiя</w:t>
              <w:br/>
              <w:t>виробництво готової продукції, первинне та вторинне пакування:</w:t>
              <w:br/>
              <w:t>ДР. МЕД. АУФДЕРМАУР АГ, Швейцарія</w:t>
              <w:br/>
              <w:t>контроль серій, випуск серій:</w:t>
              <w:br/>
              <w:t>ІНФАРМЕЙД, С.Л., Іспанія</w:t>
              <w:br/>
              <w:t>контроль серій:</w:t>
              <w:br/>
              <w:t>ЛАБОРАТОРІО ЕЧІВАРНЕ, С.А., Іспанія</w:t>
              <w:br/>
              <w:t>контроль серій:</w:t>
              <w:br/>
              <w:t>КІМОС С.Л., Іспан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Pierre Fabre Medicament Production – Aignan, France.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ГЛЗ Infarmade, S.L., Spain який затверджений як виробник відповідальний за контроль якості та як наслідок уточнення адреси (Калле Де Ла Торре Де Лос Херберос 35, Полігоно Індастріал Карретера Де Ла Ісла, Дос Херманас, 41703, Іспанія).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у зв'язку з введенням додаткового виробника та як наслідок - затвердження тексту маркування упаковки лікарського засобу для додаткового вироб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проведення контролю якості ГЛЗ, затверджено: Кімос Фарма Сервісіз, С.Л., запропоновано: Кімос С.Л.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місця розташування дільниці Лабораторіо Ечіварне, С.А. (Авеніда Кен Беллет 61-65, Сант Кугат дел Веллес 08174 Барселона, Іспанія, що проводить контроль серії ГЛЗ (затверджено: Лабораторіо Ечіварне, С.А. (С/Провенза, №312, Байоз, 08037 Барселона, Іспанія). Введення змін протягом 6-ти місяців після затвердження. Зміни І типу - Зміни щодо безпеки/ефективності та фармаконагляду (інші зміни) - внесені у текст маркування первинної та вторинної упаковки лікарського засобу, а саме вилучено інформацію, зазначену російською мовою.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я для первинного пакування ДР. МЕД. АУФДЕРМАУР АГ Вестштрассе 16, Ленгнау Аг, 5426, Швейцар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для вторинного пакування ДР. МЕД. АУФДЕРМАУР АГ Вестштрассе 16, Ленгнау Аг, 5426, Швейцар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дільниці виробничого процесу ГЛЗ ДР. МЕД. АУФДЕРМАУР АГ Вестштрассе 16, Ленгнау Аг, 5426, Швейцарія, (склад на серію без змін, збільшено розмір серії до 1206 кг, а також пропонується виробництво за уточненим технологічним процесом).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ІПЕ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зі смаком меду та апельсину по 3,0 мг, по 10 або 12 льодяників у блістері; по 1, 2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продукції, випуск серії, первинне і вторинне пакування:</w:t>
              <w:br/>
              <w:t>ЛОЗІ'С ФАРМАСЬЮТИКАЛЗ С.Л., Іспанiя</w:t>
              <w:br/>
              <w:t>виробництво готової продукції, первинне та вторинне пакування:</w:t>
              <w:br/>
              <w:t>ДР. МЕД. АУФДЕРМАУР АГ, Швейцарія</w:t>
              <w:br/>
              <w:t>контроль серій, випуск серій:</w:t>
              <w:br/>
              <w:t>ІНФАРМЕЙД, С.Л., Іспанія</w:t>
              <w:br/>
              <w:t>контроль серій:</w:t>
              <w:br/>
              <w:t>ЛАБОРАТОРІО ЕЧІВАРНЕ, С.А., Іспанія</w:t>
              <w:br/>
              <w:t>контроль серій:</w:t>
              <w:br/>
              <w:t>КІМОС С.Л., Іспан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Pierre Fabre Medicament Production – Aignan, France.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ГЛЗ Infarmade, S.L., Spain, який затверджений як виробник відповідальний за контроль якості та як наслідок уточнення адреси (Калле Де Ла Торре Де Лос Херберос 35, Полігоно Індастріал Карретера Де Ла Ісла, Дос Херманас, 41703, Іспанія).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у зв'язку з введенням додаткового виробника та як наслідок - затвердження тексту маркування упаковки лікарського засобу для додаткового виробник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проведення контролю якості ГЛЗ, затверджено: Кімос Фарма Сервісіз, С.Л., запропоновано: Кімос С.Л.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місця розташування дільниці Лабораторіо Ечіварне, С.А. (Авеніда Кен Беллет 61-65, Сант Кугат дел Веллес 08174 Барселона, Іспанія, що проводить контроль серії ГЛЗ (затверджено: Лабораторіо Ечіварне, С.А. ( С/Провенза, №312, Байоз, 08037 Барселона, Іспанія). Введення змін протягом 6-ти місяців після затвердження. Зміни І типу - Зміни щодо безпеки/ефективності та фармаконагляду (інші зміни) - Зміни внесені у текст маркування первинної та вторинної упаковки лікарського засобу, а саме вилучено інформацію, зазначену російською мовою.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я для первинного пакування ДР. МЕД. АУФДЕРМАУР АГ Вестштрассе 16, Ленгнау Аг, 5426, Швейцар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я для вторинного пакування ДР. МЕД. АУФДЕРМАУР АГ Вестштрассе 16, Ленгнау Аг, 5426, Швейцар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едення додатковї дільниці виробничого процесу ГЛЗ ДР. МЕД. АУФДЕРМАУР АГ Вестштрассе 16, Ленгнау Аг, 5426, Швейцарія, (склад на серію без змін, збільшено розмір серії до 1203 кг, а також пропонується виробництво за уточненим технологічним процесом).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ВІР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5 %; по 2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 Оперейшнс ЮК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w:t>
              <w:br/>
              <w:t>Термін введення змін - протягом 6 місяців після затвердження.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ВІРАКС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2 г крему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 Оперейшнс ЮК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100 мл, по 100 мл в контейнері в захисному пак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З,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пов'язана зі збільшенням часу хроматографування тесту "Супутні домішки", а саме: час аналізу змінюється з 30 хв на 60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ДРОНОВА КИСЛОТА-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0,8 мг/мл, по 5 мл у флаконі; по 1 флакону у контурній чарунковій упаковці; по 1 контурній чарунковій упаковці в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МІГРЕН®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дозований, 5 мг/доза; по 2 мл (20 доз) у флаконі; по 1 флакону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r>
              <w:rPr>
                <w:rFonts w:cs="Arial" w:ascii="Arial" w:hAnsi="Arial"/>
                <w:b/>
                <w:sz w:val="16"/>
                <w:szCs w:val="16"/>
              </w:rPr>
              <w:t xml:space="preserve"> уточнення дозування в наказі МОЗ України № 1979 від 17.11.2023 в процесі внесення змін</w:t>
            </w:r>
            <w:r>
              <w:rPr>
                <w:rFonts w:cs="Arial" w:ascii="Arial" w:hAnsi="Arial"/>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ГЛЗ: ТОВ Науково-виробнича фірма "МІКРОХІМ", Україна відповідального за виробництво та контроль/випробування серії, не включаючи випуск серії, у зв'язку з неможливістю виробництва ЛЗ на виробничому майданчику через його знаходження на тимчасово окупованій території Луганської області. Залишається виробник відповідальний за повний цикл виробництва АТ "Фармак", Україна). </w:t>
            </w:r>
            <w:r>
              <w:rPr>
                <w:rFonts w:cs="Arial" w:ascii="Arial" w:hAnsi="Arial"/>
                <w:b/>
                <w:sz w:val="16"/>
                <w:szCs w:val="16"/>
              </w:rPr>
              <w:t>В наказі було пропущено дозування 5 мг/доза.</w:t>
            </w:r>
            <w:r>
              <w:rPr>
                <w:rFonts w:cs="Arial" w:ascii="Arial" w:hAnsi="Arial"/>
                <w:sz w:val="16"/>
                <w:szCs w:val="16"/>
              </w:rPr>
              <w:t xml:space="preserve"> Редакція в наказі - спрей назальний дозований, 2,5 мг/доза; по 2 мл (20 доз) у флаконі; по 1 флакону у пачці з картону, номер реєстраційного посвідчення - UA/15215/01/01. </w:t>
            </w:r>
            <w:r>
              <w:rPr>
                <w:rFonts w:cs="Arial" w:ascii="Arial" w:hAnsi="Arial"/>
                <w:b/>
                <w:sz w:val="16"/>
                <w:szCs w:val="16"/>
              </w:rPr>
              <w:t>Вірна редакція - спрей назальний дозований, 2,5 мг/доза; по 2 мл (20 доз) у флаконі; по 1 флакону у пачці з картону, номер реєстраційного посвідчення - UA/15215/01/01 та спрей назальний дозований, 5 мг/доза; по 2 мл (20 доз) у флаконі; по 1 флакону у пачці з картону, номер реєстраційного посвідчення - UA/15215/0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ІБУПРОМ ДЛЯ ДІТ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по 100 мг/5 мл; по 100мл, 150 мл або 200 мл у флаконі; по 1 флакону у комплекті зі шприцом-дозатором по 5 м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випуск серії готового лікарського засобу: </w:t>
              <w:br/>
              <w:t xml:space="preserve">Фармасьєрра Мануфекчурін, С.Л., Іспанія/Виробництво, первинне та вторинне пакування, контроль якості, випуск серії готового лікарського засобу: Делфарм Бладел Б.В., Нідерланди/ Контроль якості (за винятком мікробіологічного контролю), випуск серії готового продукту: Фармалідер, С.А., Іспанія / Виробництво, первинне та вторинне пакування, контроль якості: </w:t>
              <w:br/>
              <w:t>Едефарм, С.Л., Іспанія/ Випуск серії готового продукту: ТОВ ЮС Фармація, Польща/Альтернативна дільниця для проведення мікробіологічного контролю (субдоговір з виробником Фармалідер, С.А.): Біолаб С.Л. , Іспан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316 - Rev 05 (затверджено: R1-CEP 2008-316 - Rev 03) для АФІ ібупрофену від вже затвердженого виробника Iol Chemicals and Pharmaceuticals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контурній чарунковій упаковці; по 1, по 2 або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1808 від 18.10.2023 в процесі внесення змін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 2008-316- Rev 05 (попередня версія R1-СЕР 2008-316- Rev 03) для діючої речовини Ібупрофен, від вже затвердженого виробника IOL Chemicals and Pharmaceuticals Ltd., China, у зв’язку зі зміною критеріїв прийнятності за п. «Залишкові кількості органічних розчинни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п. «Залишкові кількості органічних розчинників», а саме - за результатами валідації аналітичних методик для вхідного контролю на АФІ Ібупрофен, виробника IOL Chemicals and Pharmaceuticals Ltd., China, за п. «Залишкові кількості органічних розчинників», уточнено термін придатності розчину порівняння та внесено редакційні правки, відповідно до рекомендацій та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ІЗОК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оромукозний, 1,25 мг/дозу по 15 мл (300 доз)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первинного пакування «in bulk», відповідає за випуск серії:</w:t>
              <w:br/>
              <w:t>Ейсіка Фармасьютикалз ГмбХ, Німеччина</w:t>
              <w:br/>
              <w:t>вторинне пакування:</w:t>
              <w:br/>
              <w:t>Ейсіка Фармасьютикалз ГмбХ, Німеччина</w:t>
              <w:br/>
              <w:t>виробництво «bulk», альтернативний виробник первинного пакування, наповнення флаконів:</w:t>
              <w:br/>
              <w:t>Авара Шеннон Фармасьютикал Сервісез Лімітед, Ірландія</w:t>
              <w:br/>
              <w:t>первинне пакування, наповнення флаконів:</w:t>
              <w:br/>
              <w:t>Колеп Лаупхайм ГмбХ енд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ОК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1%; по 10 мл в ампулі; по 10 ампул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 Фарма Йєна ГмбХ , Німеччина (виробництво "in bulk", первинне пакування); Ейсіка Фармасьютикалз ГмбХ , Німеччина (вторинне пакування); Ейсіка Фармасьютикалз ГмбХ, Німеччина (контроль якості "in bulk", відповідальний за випуск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АТИНІБ ГРІН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0 мг по 10 капсул у блістері; по 6 або 12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ФІ іматиніб (у вигляді іматинібу мезилату), Hetero Drugs Limited. Залишається альтернативний виробник JSC «GRINDEKS», Latv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АТИНІБ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АТИНІБ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br/>
              <w:t>Супутня зміна</w:t>
              <w:br/>
              <w:t xml:space="preserve">-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br/>
              <w:t>Заявником надано оновлений План управління ризиками версія 3.1.</w:t>
              <w:br/>
              <w:t>Зміни внесено до частин:</w:t>
              <w:br/>
              <w:t>ІІ «Специфікація з безпеки» (модуль СVІІ «Ідентифіковані та потенційні ризики»)</w:t>
              <w:br/>
              <w:t>VI «Резюме плану управління ризиками»</w:t>
              <w:br/>
              <w:t>VII «Додатки» (додаток 8)</w:t>
              <w:br/>
              <w:t>у зв’язку з оновленням інформації з безпеки діючої речовини індометацин на підставі рекомендацій PRAC, що є рутинними заходами з мінімізації ризиків.</w:t>
              <w:br/>
              <w:t>Резюме Плану управління ризиками версія 3.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ТАГРА®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1 або по 2 таблетки у блістері; по 1 блістеру в пачці з картону; по 2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и з якості. АФІ. Контроль АФІ (інші зміни) вилучення виробника діючої речовини Cилденафілу цитрат Shilpa Medicare Limited, India готового лікарського засобу. Послідовна зміна: відповідно пропонується вилучення тестів" Залишкові кількості органічних розчинників", "Важкі метали", "Вміст лимонної кислоти" та терміну переконтролю для АФІ цього виробника зі специфікації та методів контролю АФІ(ВАН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упутня зміна: Зміни з якості. АФІ. Контроль АФІ (інші зміни) Надання оновленого Сертифіката відповідності ЕР від затвердженого виробника діючої речовини Hetero Drugs Limited, India. Послідовні наступні зміни: вилучення тестів «Важкі метали», «Домішки MNS та MPS», «Гідразин», «Нікель», «Вміст лимонної кислоти». Діюча редакція: СЕР R0-CEP 2013-002-Rev 03; Пропонована редакція: : СЕР R1-CEP 2013-002-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ТАГРА®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 або по 2 таблетки у блістері; по 1 блістеру в пачці з картону; по 2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и з якості. АФІ. Контроль АФІ (інші зміни) вилучення виробника діючої речовини Cилденафілу цитрат Shilpa Medicare Limited, India готового лікарського засобу. Послідовна зміна: відповідно пропонується вилучення тестів" Залишкові кількості органічних розчинників", "Важкі метали", "Вміст лимонної кислоти" та терміну переконтролю для АФІ цього виробника зі специфікації та методів контролю АФІ(ВАН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упутня зміна: Зміни з якості. АФІ. Контроль АФІ (інші зміни) Надання оновленого Сертифіката відповідності ЕР від затвердженого виробника діючої речовини Hetero Drugs Limited, India. Послідовні наступні зміни: вилучення тестів «Важкі метали», «Домішки MNS та MPS», «Гідразин», «Нікель», «Вміст лимонної кислоти». Діюча редакція: СЕР R0-CEP 2013-002-Rev 03; Пропонована редакція: : СЕР R1-CEP 2013-002-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ТАГРА®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 або по 2 таблетки у блістері; по 1 блістеру в пачці з картону; по 2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и з якості. АФІ. Контроль АФІ (інші зміни) вилучення виробника діючої речовини Cилденафілу цитрат Shilpa Medicare Limited, India готового лікарського засобу. Послідовна зміна: відповідно пропонується вилучення тестів" Залишкові кількості органічних розчинників", "Важкі метали", "Вміст лимонної кислоти" та терміну переконтролю для АФІ цього виробника зі специфікації та методів контролю АФІ(ВАН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упутня зміна: Зміни з якості. АФІ. Контроль АФІ (інші зміни) Надання оновленого Сертифіката відповідності ЕР від затвердженого виробника діючої речовини Hetero Drugs Limited, India. Послідовні наступні зміни: вилучення тестів «Важкі метали», «Домішки MNS та MPS», «Гідразин», «Нікель», «Вміст лимонної кислоти». Діюча редакція: СЕР R0-CEP 2013-002-Rev 03; Пропонована редакція: : СЕР R1-CEP 2013-002-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5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0,015 г; по 5 супозиторіїв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АР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25 г, або 50 г, або 10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ОН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го розчину по 4,4 г порошку в пакетику; по 5 або по 20 пакетиків у</w:t>
              <w:br/>
              <w:t xml:space="preserve">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ЄВРО ЛАЙФКЕР ПРАЙВІ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інформації у розділі 3.2.S.4.1. Специфікація (АФІ) та 3.2.S 4.2. Аналітичні методи (АФІ) для натрію хлориду</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інформації у розділі 3.2.S.4.1. Специфікація (АФІ) та 3.2.S 4.2. Аналітичні методики (АФІ)для калію хлорид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100 мг; по 60 таблеток жувальних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Застосування у період вагітності або годування груддю"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25 мг; по 60 таблеток жувальних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Застосування у період вагітності або годування груддю"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ФОРС-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0 капсул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ханс Лайфсайєнс Лімітед, Індія (ІН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уточнення адреси виробника ГЛЗ, у зв'язку з приведенням до оновленої ліцензії. Виробнича дільниця та усі виробничі операції залишаються незмінними.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4-165-Rev-02 (затверджено: R0-CEP 2014-165-Rev-00) для Діючої речовини Ітраконазолу від затвердженого виробника Cohance Lifesciences Limited, India. Оновлення СЕР відбулося у зв'язку з вилученням Intermediate Manufacturing Facility. У проміжному СЕР (R1-CEP 2014-165-Rev-01) відбулася зміна назви та адреси виробника АФІ. Діюча редакція R0-CEP 2014-165-Rev-00 Пропонована редакція R1-CEP 2014-165-Rev-02; Зміни І типу - Зміни щодо безпеки/ефективності та фармаконагляду (інші зміни) -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номеру ліцензії та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ПЛАТИ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маркування, контроль та випуск серії: Медак Гезельшафт фюр клініше Шпеціальпрепарате мбХ, Німеччина; </w:t>
              <w:br/>
              <w:t>Виробництво "in bulk", первинне пакування та контроль серій: Онкотек Фарма Продакшн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карбоплатину згідно з рекомендаціями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НАЛ® РА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80 мг, по 2 г у саше; по 6, або 12, або 1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Лек Фармацевтична компанія д.д. , Словенія; виробництво за повним циклом: Файн Фудс &amp; Фармасьютікалз Н.Т.М. С.П.А., Італ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подання оновленої версії мастер-файла на діючу речовину кетопрофену лізинову сіль для виробника Zhejiang Raybow Pharmaceutical Co., Ltd. (затверджено: версія № 2.1, 2018.07; запропоновано: версія № 4, 202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ЛУБНИ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0 мг/мл; по 1 мл в ампулі; по 5 ампул у блістері з плівки, по 1 або 2 блістери в пачці; по 1 мл в ампулі; по 10 ампул у пачці з картону з картонними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У ТРОМЕТ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судха Фарма Хем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Vasudha Pharma Chem Limited, СЕР № R1-CEP 2014-369-Rev 01 (затверджено: СЕР № R0-CEP 2014-369-Rev 01). Внаслідок оновлення СЕР, відбулася зміна в адресі затвердженого виробника, додавання дільниці проміжного контролю ARCHIMEDIS LABORATORIES PVT.LTD., Індія оновлення періоду переконтролю з 5 років до 60 місяців і додавання контролю домішки N-Нітрозодибутиламіну (NDBA) з нормуванням не більше 0,177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специфікації та методі контролю АФІ за показником «Залишкова кількість органічних розчинників», а саме вилучення контролю бензолу та етано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ЕБУ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0 мг/20 мл, по 20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й:</w:t>
              <w:br/>
              <w:t>Поліфарма Ілак Сан. Ве Тік. А.С., Туреччина;</w:t>
              <w:br/>
              <w:t>виробництво нерозфасованої продукції, первинна та вторинна упаковка:</w:t>
              <w:br/>
              <w:t>Арома Ілак Сан. Лтд. Сті., Тур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перенесенням у Специфікації: Показники якості, пункт 9. Кількісне визначення, 9.1, Добутаміну гідрохлорид. Зазначене виправлення відповідає архівних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М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ЛІЛЛЬ СА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лон С.п.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терміну переконтролю – 5 років на підставі оновлених матеріалів DMF виробника АФІ. Діюча редакція: ТЕРМІН ПРИДАТНОСТІ. 5 років. Пропонована редакція: ТЕРМІН ПЕРЕКОНТРОЛЮ. 5 рок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на підставі оновлених матеріалів DMF виробника АФІ. Діюча редакція: В оригінальній упаковці при температурі не вище 25</w:t>
            </w:r>
            <w:r>
              <w:rPr>
                <w:rFonts w:cs="Arial" w:ascii="Arial" w:hAnsi="Arial"/>
                <w:sz w:val="16"/>
                <w:szCs w:val="16"/>
                <w:vertAlign w:val="superscript"/>
              </w:rPr>
              <w:t>о</w:t>
            </w:r>
            <w:r>
              <w:rPr>
                <w:rFonts w:cs="Arial" w:ascii="Arial" w:hAnsi="Arial"/>
                <w:sz w:val="16"/>
                <w:szCs w:val="16"/>
              </w:rPr>
              <w:t>С. Пропонована редакція: Зберігати в щільно закупореному контейнері, при температурі не вище 30</w:t>
            </w:r>
            <w:r>
              <w:rPr>
                <w:rFonts w:cs="Arial" w:ascii="Arial" w:hAnsi="Arial"/>
                <w:sz w:val="16"/>
                <w:szCs w:val="16"/>
                <w:vertAlign w:val="superscript"/>
              </w:rPr>
              <w:t xml:space="preserve"> о</w:t>
            </w:r>
            <w:r>
              <w:rPr>
                <w:rFonts w:cs="Arial" w:ascii="Arial" w:hAnsi="Arial"/>
                <w:sz w:val="16"/>
                <w:szCs w:val="16"/>
              </w:rPr>
              <w:t>С; зміни І типу - зміни з якості. АФІ. Система контейнер/закупорювальний засіб (інші зміни), зміни в інформації щодо вторинної упаковки та маркування на підставі оновлених матеріалів DMF виробник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 по 2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у зв'язку з уточненням викладення розділу "Додаткова інформація. ДІ-1. Упаковка" МКЯ. Діюча редакція: МКЯ ГЛЗ ДОДАТКОВА ІНФОРМАЦІЯ (ДІ) ДІ-1. Упаковка</w:t>
              <w:br/>
              <w:t>По 25 г у туби алюмінієві з бушонами з внутрішнім покриттям лаком, дозволеним до застосування у встановленому порядку.</w:t>
              <w:br/>
              <w:t xml:space="preserve">Кожну тубу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 імпортера і заявлено під час реєстрації в реєстраційні органи країни-імпортера. Пропонована редакція: МКЯ ГЛЗ ДОДАТКОВА ІНФОРМАЦІЯ (ДІ) ДІ-1. Упаковка По 25 г у туби алюмінієві з бушонами з внутрішнім покриттям лаком, дозволеним до застосування у встановленому порядку. Кожну тубу разом з інструкцією для медичного застосування поміщають у пачку з картону.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ЕТЕР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1 блістер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Новартіс Фарма C.п.А., Італія; Первинне та вторинне пакування: Міфарм С.п.А., Італія; </w:t>
              <w:br/>
              <w:t>Контроль якості: Сандоз С.Р.Л., Руму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lang w:val="uk-UA"/>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СЕР </w:t>
            </w:r>
            <w:r>
              <w:rPr>
                <w:rFonts w:cs="Arial" w:ascii="Arial" w:hAnsi="Arial"/>
                <w:sz w:val="12"/>
                <w:szCs w:val="12"/>
              </w:rPr>
              <w:t>R</w:t>
            </w:r>
            <w:r>
              <w:rPr>
                <w:rFonts w:cs="Arial" w:ascii="Arial" w:hAnsi="Arial"/>
                <w:sz w:val="12"/>
                <w:szCs w:val="12"/>
                <w:lang w:val="uk-UA"/>
              </w:rPr>
              <w:t>0-</w:t>
            </w:r>
            <w:r>
              <w:rPr>
                <w:rFonts w:cs="Arial" w:ascii="Arial" w:hAnsi="Arial"/>
                <w:sz w:val="12"/>
                <w:szCs w:val="12"/>
              </w:rPr>
              <w:t>CEP</w:t>
            </w:r>
            <w:r>
              <w:rPr>
                <w:rFonts w:cs="Arial" w:ascii="Arial" w:hAnsi="Arial"/>
                <w:sz w:val="12"/>
                <w:szCs w:val="12"/>
                <w:lang w:val="uk-UA"/>
              </w:rPr>
              <w:t xml:space="preserve">-2012-338 </w:t>
            </w:r>
            <w:r>
              <w:rPr>
                <w:rFonts w:cs="Arial" w:ascii="Arial" w:hAnsi="Arial"/>
                <w:sz w:val="12"/>
                <w:szCs w:val="12"/>
              </w:rPr>
              <w:t>Rev</w:t>
            </w:r>
            <w:r>
              <w:rPr>
                <w:rFonts w:cs="Arial" w:ascii="Arial" w:hAnsi="Arial"/>
                <w:sz w:val="12"/>
                <w:szCs w:val="12"/>
                <w:lang w:val="uk-UA"/>
              </w:rPr>
              <w:t xml:space="preserve"> 02). Запропонований виробник буде здійснювати виробництво та подрібнення діючої речовин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ї дільниці, відповідальної за контроль випробування мікробіологічної чистоти АФІ валсартану </w:t>
            </w:r>
            <w:r>
              <w:rPr>
                <w:rFonts w:cs="Arial" w:ascii="Arial" w:hAnsi="Arial"/>
                <w:sz w:val="12"/>
                <w:szCs w:val="12"/>
              </w:rPr>
              <w:t>SGS</w:t>
            </w:r>
            <w:r>
              <w:rPr>
                <w:rFonts w:cs="Arial" w:ascii="Arial" w:hAnsi="Arial"/>
                <w:sz w:val="12"/>
                <w:szCs w:val="12"/>
                <w:lang w:val="uk-UA"/>
              </w:rPr>
              <w:t xml:space="preserve"> </w:t>
            </w:r>
            <w:r>
              <w:rPr>
                <w:rFonts w:cs="Arial" w:ascii="Arial" w:hAnsi="Arial"/>
                <w:sz w:val="12"/>
                <w:szCs w:val="12"/>
              </w:rPr>
              <w:t>Institut</w:t>
            </w:r>
            <w:r>
              <w:rPr>
                <w:rFonts w:cs="Arial" w:ascii="Arial" w:hAnsi="Arial"/>
                <w:sz w:val="12"/>
                <w:szCs w:val="12"/>
                <w:lang w:val="uk-UA"/>
              </w:rPr>
              <w:t xml:space="preserve"> </w:t>
            </w:r>
            <w:r>
              <w:rPr>
                <w:rFonts w:cs="Arial" w:ascii="Arial" w:hAnsi="Arial"/>
                <w:sz w:val="12"/>
                <w:szCs w:val="12"/>
              </w:rPr>
              <w:t>Fresenius</w:t>
            </w:r>
            <w:r>
              <w:rPr>
                <w:rFonts w:cs="Arial" w:ascii="Arial" w:hAnsi="Arial"/>
                <w:sz w:val="12"/>
                <w:szCs w:val="12"/>
                <w:lang w:val="uk-UA"/>
              </w:rPr>
              <w:t xml:space="preserve"> </w:t>
            </w:r>
            <w:r>
              <w:rPr>
                <w:rFonts w:cs="Arial" w:ascii="Arial" w:hAnsi="Arial"/>
                <w:sz w:val="12"/>
                <w:szCs w:val="12"/>
              </w:rPr>
              <w:t>GmbH</w:t>
            </w:r>
            <w:r>
              <w:rPr>
                <w:rFonts w:cs="Arial" w:ascii="Arial" w:hAnsi="Arial"/>
                <w:sz w:val="12"/>
                <w:szCs w:val="12"/>
                <w:lang w:val="uk-UA"/>
              </w:rPr>
              <w:t xml:space="preserve">, </w:t>
            </w:r>
            <w:r>
              <w:rPr>
                <w:rFonts w:cs="Arial" w:ascii="Arial" w:hAnsi="Arial"/>
                <w:sz w:val="12"/>
                <w:szCs w:val="12"/>
              </w:rPr>
              <w:t>Germany</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відповідального за контроль якості субстанції.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Lek</w:t>
            </w:r>
            <w:r>
              <w:rPr>
                <w:rFonts w:cs="Arial" w:ascii="Arial" w:hAnsi="Arial"/>
                <w:sz w:val="12"/>
                <w:szCs w:val="12"/>
                <w:lang w:val="uk-UA"/>
              </w:rPr>
              <w:t xml:space="preserve"> </w:t>
            </w:r>
            <w:r>
              <w:rPr>
                <w:rFonts w:cs="Arial" w:ascii="Arial" w:hAnsi="Arial"/>
                <w:sz w:val="12"/>
                <w:szCs w:val="12"/>
              </w:rPr>
              <w:t>d</w:t>
            </w:r>
            <w:r>
              <w:rPr>
                <w:rFonts w:cs="Arial" w:ascii="Arial" w:hAnsi="Arial"/>
                <w:sz w:val="12"/>
                <w:szCs w:val="12"/>
                <w:lang w:val="uk-UA"/>
              </w:rPr>
              <w:t>.</w:t>
            </w:r>
            <w:r>
              <w:rPr>
                <w:rFonts w:cs="Arial" w:ascii="Arial" w:hAnsi="Arial"/>
                <w:sz w:val="12"/>
                <w:szCs w:val="12"/>
              </w:rPr>
              <w:t>d</w:t>
            </w:r>
            <w:r>
              <w:rPr>
                <w:rFonts w:cs="Arial" w:ascii="Arial" w:hAnsi="Arial"/>
                <w:sz w:val="12"/>
                <w:szCs w:val="12"/>
                <w:lang w:val="uk-UA"/>
              </w:rPr>
              <w:t xml:space="preserve">., </w:t>
            </w:r>
            <w:r>
              <w:rPr>
                <w:rFonts w:cs="Arial" w:ascii="Arial" w:hAnsi="Arial"/>
                <w:sz w:val="12"/>
                <w:szCs w:val="12"/>
              </w:rPr>
              <w:t>Slovenija</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G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Novartis</w:t>
            </w:r>
            <w:r>
              <w:rPr>
                <w:rFonts w:cs="Arial" w:ascii="Arial" w:hAnsi="Arial"/>
                <w:sz w:val="12"/>
                <w:szCs w:val="12"/>
                <w:lang w:val="uk-UA"/>
              </w:rPr>
              <w:t xml:space="preserve"> </w:t>
            </w:r>
            <w:r>
              <w:rPr>
                <w:rFonts w:cs="Arial" w:ascii="Arial" w:hAnsi="Arial"/>
                <w:sz w:val="12"/>
                <w:szCs w:val="12"/>
              </w:rPr>
              <w:t>Saglik</w:t>
            </w:r>
            <w:r>
              <w:rPr>
                <w:rFonts w:cs="Arial" w:ascii="Arial" w:hAnsi="Arial"/>
                <w:sz w:val="12"/>
                <w:szCs w:val="12"/>
                <w:lang w:val="uk-UA"/>
              </w:rPr>
              <w:t xml:space="preserve">, </w:t>
            </w:r>
            <w:r>
              <w:rPr>
                <w:rFonts w:cs="Arial" w:ascii="Arial" w:hAnsi="Arial"/>
                <w:sz w:val="12"/>
                <w:szCs w:val="12"/>
              </w:rPr>
              <w:t>Turkey</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L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methylamine</w:t>
            </w:r>
            <w:r>
              <w:rPr>
                <w:rFonts w:cs="Arial" w:ascii="Arial" w:hAnsi="Arial"/>
                <w:sz w:val="12"/>
                <w:szCs w:val="12"/>
                <w:lang w:val="uk-UA"/>
              </w:rPr>
              <w:t xml:space="preserve"> (</w:t>
            </w:r>
            <w:r>
              <w:rPr>
                <w:rFonts w:cs="Arial" w:ascii="Arial" w:hAnsi="Arial"/>
                <w:sz w:val="12"/>
                <w:szCs w:val="12"/>
              </w:rPr>
              <w:t>NDM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90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ethylamine</w:t>
            </w:r>
            <w:r>
              <w:rPr>
                <w:rFonts w:cs="Arial" w:ascii="Arial" w:hAnsi="Arial"/>
                <w:sz w:val="12"/>
                <w:szCs w:val="12"/>
                <w:lang w:val="uk-UA"/>
              </w:rPr>
              <w:t xml:space="preserve"> (</w:t>
            </w:r>
            <w:r>
              <w:rPr>
                <w:rFonts w:cs="Arial" w:ascii="Arial" w:hAnsi="Arial"/>
                <w:sz w:val="12"/>
                <w:szCs w:val="12"/>
              </w:rPr>
              <w:t>ND</w:t>
            </w:r>
            <w:r>
              <w:rPr>
                <w:rFonts w:cs="Arial" w:ascii="Arial" w:hAnsi="Arial"/>
                <w:sz w:val="12"/>
                <w:szCs w:val="12"/>
                <w:lang w:val="uk-UA"/>
              </w:rPr>
              <w:t>Е</w:t>
            </w:r>
            <w:r>
              <w:rPr>
                <w:rFonts w:cs="Arial" w:ascii="Arial" w:hAnsi="Arial"/>
                <w:sz w:val="12"/>
                <w:szCs w:val="12"/>
              </w:rPr>
              <w:t>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22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r>
              <w:rPr>
                <w:rFonts w:cs="Arial" w:ascii="Arial" w:hAnsi="Arial"/>
                <w:sz w:val="12"/>
                <w:szCs w:val="12"/>
              </w:rPr>
              <w:t>Зміна методу випробування для виробника Divi’s (DS3104767 050 R04) за показником «Натрію азид. Іонна хроматографія». Затверджений метод іонної хроматографії оновлено та відвалідовано згідно з запропонованим звуженим лімітом параметру специфікації «Натрію азид» «the results is given as ≤4,7 ppm; otherwise the result is given as &gt;4,7 ppm». У методиці визначення «Залишкові розчинники» поточні порівняльні хроматограми замінено на більш чіткі хроматограми.</w:t>
              <w:tab/>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до методів випробування для виробника Divi’s (DS3104767 016 R02), а саме- незначні оновлення за п. «Мікробіологічна чистота». Редакційні зміни за п. «Кількісне визначення методом титрування», «Кількісне визначення методом високорідинної хроматографії» та «Вода. Метод Карла Фішера, потенціометр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виробника субстанції Pharmaceutical Works Polpharma S.A., Poland, відповідального за виробництво і котроль якост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виробника субстанції SGS Institut Fresenius GmbH, Germany, відповідального за контроль якості (only microbial enumeration tes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2004-058-Rev 01 від затвердженого виробника Pharmaceutical Works Polpharma S.A., Poland для АФІ гідрохлоротіази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4-058-Rev 02 (попередня версія R1-CEP 2004-058-Rev 01) для АФІ гідрохлоротіазид від вже затвердженого виробника Pharmaceutical Works Polpharma S.A., Po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далення виробника Changzhou Pharmaceutical Factory, China (СЕР R1-CEP 2006-011-Rev 00), як виробника сирого гідрохлоротіазиду. Novartis виробляє кінцеву лікарську речовину гідрохлоротіазид із проміжного гідрохлоротіазиду, придбаного у двох постачальників: Changzhou Pharmaceutical Factory, China та Pharmaceutical Works Polpharma S.A., Poland. Остання проміжна партія лікарської речовини , виготовлена в Changzhou для Novartis, була отримана в квітні 2014 року, і в майбутньому поставок лікарської речовини не очікується. Тому Novartis пропонує видалити Changzhou Pharmaceutical Factory, China як виробника сирого гідрохлоротіази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td., Irelan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альтернативного виробника субстанції Zhejiang Tianyu Pharmaceutical Co. Ltd., China, відповідального за виробництво, подрібнення та контроль якості субстанції. Виробник Zhejiang Tianyu Pharmaceutical Co. Ltd., China має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параметрів специфікації та/або допустимих меж у зв’язку з реєстрацією додаткового виробника Zhejiang Tianyu Pharmaceutical Co. Ltd., China. У зв’язку з додаванням Zhejiang Tianyu Pharmaceutical Co. Ltd., China як альтернативного виробника АФІ валсартану, діючі специфікації на валсартан було оновлено, щоб забезпечити адекватне контрольне тестування матеріалу Тianyu. Пропонований загальний набір параметрів специфікації базується на вимогах до валсартану, як це встановлено в ЕР та включає додаткові тести, необхідні для відповідності внутрішнім стандартам Novartis, а також додаткові випробування, специфічні для кожного постачальника, відповідно до їх вимог та затверджених СЕР. Звуження ліміту за параметром специфікації «NDMA». Затверджено NDMA Not more than 0.090 ppm. Запропоновано NDMA Not more than 0.03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нового альтернативного методу випробування «Nitrosamine impurities by LC-MS/MS» для тестування домішок NDBA та NMPA відповідно до СЕР виробника Divi’s. Звуження параметрів специфікації для нітрозаміну до 0,03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Редакційна зміна методики визначення за п. «Nitrosamine impurities by GC-MS/MS», а саме- видалення фрази «as an example» у розділі Умови хроматограф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12-338 - Rev 00 (попередня версія R0-CEP 2012-338 - Rev 02) для АФІ валсартан від вже затвердженого виробника DIVI'S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0-CEP 2016-290 - Rev 03 (попередня версія R0-CEP 2016-290 - Rev 00) для АФІ валсартан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CEP R1-CEP 2013-159-Rev 01 від нового виробника валсартану: Zhejiang Tiany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2-338-Rev 01 (попередня версія СЕР R1-CEP 2012-338-Rev 00) для АФІ валсартан від вже затвердженого виробника DIVI'S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Метанол» «не більше 100 ppm». Компанією Novartis прийнято рішення зберегти даний параметр специфікації для виробника DIVI'S, навіть якщо він не вказаний в СЕР. Специфікація для метанолу застосовується лише до матеріалів виробника DIVI'S. Видалення параметру специфікації «метиленхлориду», оскільки метиленхлорид більше не використовується в запропонованому процесі виробництва для виробника DIVI'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о-ксилен» «не більше 2170 ppm». Компанією Novartis прийнято рішення зберегти даний параметр специфікації для виробника DIVI'S, навіть якщо він не вказаний в СЕР. Специфікація для о-ксилену застосовується лише до матеріалів виробника DIVI'S. Видалення параметру специфікації «N-валерилхлориду» з DIVI'S CEP/DMF, оскільки він вважається немутагенною домішкою на основі нещодавно доступних даних про токсичність у тесті «AMES» і класифікований як домішка ICH M7, клас 5 (не мутагенна). Незначні зміни до затвердженого методу випробування за показником «Залишкові розчинники». Зміна методу випробування за показником «N-валеріанової кислоти» через перегляд СЕР для виробника DIVI'S.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imited-International Service Laboratory, Ireland,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монографії тестування для АФІ валсартан від виробника Zhejiang Tianyu Pharmaceutical Co. Ltd., China. Додавання нового параметру специфікації «Azidobiphenyl Tetrazole by LC MS/MS» з критерієм прийнятності «limit ≤ 4.6 ppm» та «N-nitrosodimethylamine (NDMA)» з критерієм прийнятності «not more than 0.030 ppm» з відповідним методом випробування. У зв’язку з додаванням нових параметрів специфікацій і аналітичних методів, для параметру специфікації «Azidobiphenyl Tetrazole by LC MS/MS» вже зареєстрована дільниця Novartis Saglik, Gida ve Tarim Urunleri Sanayi ve Ticaret A.S. була визначена для проведення тест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0-CEP 2016-290-Rev 04 (попередня версія R0-CEP 2016-290-Rev 03) для АФІ валсартан від вже затвердженого виробника NOVARTIS PHARMA AG.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ISL)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Адміністратив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йменування</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провадження</w:t>
            </w:r>
            <w:r>
              <w:rPr>
                <w:rFonts w:cs="Arial" w:ascii="Arial" w:hAnsi="Arial"/>
                <w:sz w:val="12"/>
                <w:szCs w:val="12"/>
                <w:lang w:val="en-US"/>
              </w:rPr>
              <w:t xml:space="preserve"> </w:t>
            </w:r>
            <w:r>
              <w:rPr>
                <w:rFonts w:cs="Arial" w:ascii="Arial" w:hAnsi="Arial"/>
                <w:sz w:val="12"/>
                <w:szCs w:val="12"/>
              </w:rPr>
              <w:t>діяльності</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ключаючи</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необхідності</w:t>
            </w:r>
            <w:r>
              <w:rPr>
                <w:rFonts w:cs="Arial" w:ascii="Arial" w:hAnsi="Arial"/>
                <w:sz w:val="12"/>
                <w:szCs w:val="12"/>
                <w:lang w:val="en-US"/>
              </w:rPr>
              <w:t xml:space="preserve">, </w:t>
            </w:r>
            <w:r>
              <w:rPr>
                <w:rFonts w:cs="Arial" w:ascii="Arial" w:hAnsi="Arial"/>
                <w:sz w:val="12"/>
                <w:szCs w:val="12"/>
              </w:rPr>
              <w:t>місце</w:t>
            </w:r>
            <w:r>
              <w:rPr>
                <w:rFonts w:cs="Arial" w:ascii="Arial" w:hAnsi="Arial"/>
                <w:sz w:val="12"/>
                <w:szCs w:val="12"/>
                <w:lang w:val="en-US"/>
              </w:rPr>
              <w:t xml:space="preserve"> </w:t>
            </w:r>
            <w:r>
              <w:rPr>
                <w:rFonts w:cs="Arial" w:ascii="Arial" w:hAnsi="Arial"/>
                <w:sz w:val="12"/>
                <w:szCs w:val="12"/>
              </w:rPr>
              <w:t>проведення</w:t>
            </w:r>
            <w:r>
              <w:rPr>
                <w:rFonts w:cs="Arial" w:ascii="Arial" w:hAnsi="Arial"/>
                <w:sz w:val="12"/>
                <w:szCs w:val="12"/>
                <w:lang w:val="en-US"/>
              </w:rPr>
              <w:t xml:space="preserve"> </w:t>
            </w:r>
            <w:r>
              <w:rPr>
                <w:rFonts w:cs="Arial" w:ascii="Arial" w:hAnsi="Arial"/>
                <w:sz w:val="12"/>
                <w:szCs w:val="12"/>
              </w:rPr>
              <w:t>контролю</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ласника</w:t>
            </w:r>
            <w:r>
              <w:rPr>
                <w:rFonts w:cs="Arial" w:ascii="Arial" w:hAnsi="Arial"/>
                <w:sz w:val="12"/>
                <w:szCs w:val="12"/>
                <w:lang w:val="en-US"/>
              </w:rPr>
              <w:t xml:space="preserve"> </w:t>
            </w:r>
            <w:r>
              <w:rPr>
                <w:rFonts w:cs="Arial" w:ascii="Arial" w:hAnsi="Arial"/>
                <w:sz w:val="12"/>
                <w:szCs w:val="12"/>
              </w:rPr>
              <w:t>мастер</w:t>
            </w:r>
            <w:r>
              <w:rPr>
                <w:rFonts w:cs="Arial" w:ascii="Arial" w:hAnsi="Arial"/>
                <w:sz w:val="12"/>
                <w:szCs w:val="12"/>
                <w:lang w:val="en-US"/>
              </w:rPr>
              <w:t>-</w:t>
            </w:r>
            <w:r>
              <w:rPr>
                <w:rFonts w:cs="Arial" w:ascii="Arial" w:hAnsi="Arial"/>
                <w:sz w:val="12"/>
                <w:szCs w:val="12"/>
              </w:rPr>
              <w:t>файла</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постачаль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застос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лікарський</w:t>
            </w:r>
            <w:r>
              <w:rPr>
                <w:rFonts w:cs="Arial" w:ascii="Arial" w:hAnsi="Arial"/>
                <w:sz w:val="12"/>
                <w:szCs w:val="12"/>
                <w:lang w:val="en-US"/>
              </w:rPr>
              <w:t xml:space="preserve"> </w:t>
            </w:r>
            <w:r>
              <w:rPr>
                <w:rFonts w:cs="Arial" w:ascii="Arial" w:hAnsi="Arial"/>
                <w:sz w:val="12"/>
                <w:szCs w:val="12"/>
              </w:rPr>
              <w:t>засіб</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відсутності</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ом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нової</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гідрохлоротіазид</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w:t>
            </w:r>
            <w:r>
              <w:rPr>
                <w:rFonts w:cs="Arial" w:ascii="Arial" w:hAnsi="Arial"/>
                <w:sz w:val="12"/>
                <w:szCs w:val="12"/>
              </w:rPr>
              <w:t>ГЕ</w:t>
            </w:r>
            <w:r>
              <w:rPr>
                <w:rFonts w:cs="Arial" w:ascii="Arial" w:hAnsi="Arial"/>
                <w:sz w:val="12"/>
                <w:szCs w:val="12"/>
                <w:lang w:val="en-US"/>
              </w:rPr>
              <w:t>-</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w:t>
            </w:r>
            <w:r>
              <w:rPr>
                <w:rFonts w:cs="Arial" w:ascii="Arial" w:hAnsi="Arial"/>
                <w:sz w:val="12"/>
                <w:szCs w:val="12"/>
              </w:rPr>
              <w:t>монографії</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лучення</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 </w:t>
            </w:r>
            <w:r>
              <w:rPr>
                <w:rFonts w:cs="Arial" w:ascii="Arial" w:hAnsi="Arial"/>
                <w:sz w:val="12"/>
                <w:szCs w:val="12"/>
              </w:rPr>
              <w:t>Оновлений</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у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2 (</w:t>
            </w:r>
            <w:r>
              <w:rPr>
                <w:rFonts w:cs="Arial" w:ascii="Arial" w:hAnsi="Arial"/>
                <w:sz w:val="12"/>
                <w:szCs w:val="12"/>
              </w:rPr>
              <w:t>попередня</w:t>
            </w:r>
            <w:r>
              <w:rPr>
                <w:rFonts w:cs="Arial" w:ascii="Arial" w:hAnsi="Arial"/>
                <w:sz w:val="12"/>
                <w:szCs w:val="12"/>
                <w:lang w:val="en-US"/>
              </w:rPr>
              <w:t xml:space="preserve"> </w:t>
            </w:r>
            <w:r>
              <w:rPr>
                <w:rFonts w:cs="Arial" w:ascii="Arial" w:hAnsi="Arial"/>
                <w:sz w:val="12"/>
                <w:szCs w:val="12"/>
              </w:rPr>
              <w:t>версія</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1)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в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араметрах</w:t>
            </w:r>
            <w:r>
              <w:rPr>
                <w:rFonts w:cs="Arial" w:ascii="Arial" w:hAnsi="Arial"/>
                <w:sz w:val="12"/>
                <w:szCs w:val="12"/>
                <w:lang w:val="en-US"/>
              </w:rPr>
              <w:t xml:space="preserve"> </w:t>
            </w:r>
            <w:r>
              <w:rPr>
                <w:rFonts w:cs="Arial" w:ascii="Arial" w:hAnsi="Arial"/>
                <w:sz w:val="12"/>
                <w:szCs w:val="12"/>
              </w:rPr>
              <w:t>специфікацій</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допустимих</w:t>
            </w:r>
            <w:r>
              <w:rPr>
                <w:rFonts w:cs="Arial" w:ascii="Arial" w:hAnsi="Arial"/>
                <w:sz w:val="12"/>
                <w:szCs w:val="12"/>
                <w:lang w:val="en-US"/>
              </w:rPr>
              <w:t xml:space="preserve"> </w:t>
            </w:r>
            <w:r>
              <w:rPr>
                <w:rFonts w:cs="Arial" w:ascii="Arial" w:hAnsi="Arial"/>
                <w:sz w:val="12"/>
                <w:szCs w:val="12"/>
              </w:rPr>
              <w:t>меж</w:t>
            </w:r>
            <w:r>
              <w:rPr>
                <w:rFonts w:cs="Arial" w:ascii="Arial" w:hAnsi="Arial"/>
                <w:sz w:val="12"/>
                <w:szCs w:val="12"/>
                <w:lang w:val="en-US"/>
              </w:rPr>
              <w:t xml:space="preserve">, </w:t>
            </w:r>
            <w:r>
              <w:rPr>
                <w:rFonts w:cs="Arial" w:ascii="Arial" w:hAnsi="Arial"/>
                <w:sz w:val="12"/>
                <w:szCs w:val="12"/>
              </w:rPr>
              <w:t>визначених</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специфікаціях</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ий</w:t>
            </w:r>
            <w:r>
              <w:rPr>
                <w:rFonts w:cs="Arial" w:ascii="Arial" w:hAnsi="Arial"/>
                <w:sz w:val="12"/>
                <w:szCs w:val="12"/>
                <w:lang w:val="en-US"/>
              </w:rPr>
              <w:t>/</w:t>
            </w:r>
            <w:r>
              <w:rPr>
                <w:rFonts w:cs="Arial" w:ascii="Arial" w:hAnsi="Arial"/>
                <w:sz w:val="12"/>
                <w:szCs w:val="12"/>
              </w:rPr>
              <w:t>проміжний</w:t>
            </w:r>
            <w:r>
              <w:rPr>
                <w:rFonts w:cs="Arial" w:ascii="Arial" w:hAnsi="Arial"/>
                <w:sz w:val="12"/>
                <w:szCs w:val="12"/>
                <w:lang w:val="en-US"/>
              </w:rPr>
              <w:t xml:space="preserve"> </w:t>
            </w:r>
            <w:r>
              <w:rPr>
                <w:rFonts w:cs="Arial" w:ascii="Arial" w:hAnsi="Arial"/>
                <w:sz w:val="12"/>
                <w:szCs w:val="12"/>
              </w:rPr>
              <w:t>продукт</w:t>
            </w:r>
            <w:r>
              <w:rPr>
                <w:rFonts w:cs="Arial" w:ascii="Arial" w:hAnsi="Arial"/>
                <w:sz w:val="12"/>
                <w:szCs w:val="12"/>
                <w:lang w:val="en-US"/>
              </w:rPr>
              <w:t>/</w:t>
            </w:r>
            <w:r>
              <w:rPr>
                <w:rFonts w:cs="Arial" w:ascii="Arial" w:hAnsi="Arial"/>
                <w:sz w:val="12"/>
                <w:szCs w:val="12"/>
              </w:rPr>
              <w:t>реагент</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оповнення</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новим</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відповідним</w:t>
            </w:r>
            <w:r>
              <w:rPr>
                <w:rFonts w:cs="Arial" w:ascii="Arial" w:hAnsi="Arial"/>
                <w:sz w:val="12"/>
                <w:szCs w:val="12"/>
                <w:lang w:val="en-US"/>
              </w:rPr>
              <w:t xml:space="preserve"> </w:t>
            </w:r>
            <w:r>
              <w:rPr>
                <w:rFonts w:cs="Arial" w:ascii="Arial" w:hAnsi="Arial"/>
                <w:sz w:val="12"/>
                <w:szCs w:val="12"/>
              </w:rPr>
              <w:t>методом</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Д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параметру</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ключення</w:t>
            </w:r>
            <w:r>
              <w:rPr>
                <w:rFonts w:cs="Arial" w:ascii="Arial" w:hAnsi="Arial"/>
                <w:sz w:val="12"/>
                <w:szCs w:val="12"/>
                <w:lang w:val="en-US"/>
              </w:rPr>
              <w:t xml:space="preserve"> </w:t>
            </w:r>
            <w:r>
              <w:rPr>
                <w:rFonts w:cs="Arial" w:ascii="Arial" w:hAnsi="Arial"/>
                <w:sz w:val="12"/>
                <w:szCs w:val="12"/>
              </w:rPr>
              <w:t>загальної</w:t>
            </w:r>
            <w:r>
              <w:rPr>
                <w:rFonts w:cs="Arial" w:ascii="Arial" w:hAnsi="Arial"/>
                <w:sz w:val="12"/>
                <w:szCs w:val="12"/>
                <w:lang w:val="en-US"/>
              </w:rPr>
              <w:t xml:space="preserve"> </w:t>
            </w:r>
            <w:r>
              <w:rPr>
                <w:rFonts w:cs="Arial" w:ascii="Arial" w:hAnsi="Arial"/>
                <w:sz w:val="12"/>
                <w:szCs w:val="12"/>
              </w:rPr>
              <w:t>кількості</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нутрішню</w:t>
            </w:r>
            <w:r>
              <w:rPr>
                <w:rFonts w:cs="Arial" w:ascii="Arial" w:hAnsi="Arial"/>
                <w:sz w:val="12"/>
                <w:szCs w:val="12"/>
                <w:lang w:val="en-US"/>
              </w:rPr>
              <w:t xml:space="preserve"> </w:t>
            </w:r>
            <w:r>
              <w:rPr>
                <w:rFonts w:cs="Arial" w:ascii="Arial" w:hAnsi="Arial"/>
                <w:sz w:val="12"/>
                <w:szCs w:val="12"/>
              </w:rPr>
              <w:t>монографію</w:t>
            </w:r>
            <w:r>
              <w:rPr>
                <w:rFonts w:cs="Arial" w:ascii="Arial" w:hAnsi="Arial"/>
                <w:sz w:val="12"/>
                <w:szCs w:val="12"/>
                <w:lang w:val="en-US"/>
              </w:rPr>
              <w:t xml:space="preserve"> </w:t>
            </w:r>
            <w:r>
              <w:rPr>
                <w:rFonts w:cs="Arial" w:ascii="Arial" w:hAnsi="Arial"/>
                <w:sz w:val="12"/>
                <w:szCs w:val="12"/>
              </w:rPr>
              <w:t>тестування</w:t>
            </w:r>
            <w:r>
              <w:rPr>
                <w:rFonts w:cs="Arial" w:ascii="Arial" w:hAnsi="Arial"/>
                <w:sz w:val="12"/>
                <w:szCs w:val="12"/>
                <w:lang w:val="en-US"/>
              </w:rPr>
              <w:t xml:space="preserve"> Novarti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ZHEJIANG TIANYU PHARMACEUTICAL CO., LTD. </w:t>
            </w:r>
            <w:r>
              <w:rPr>
                <w:rFonts w:cs="Arial" w:ascii="Arial" w:hAnsi="Arial"/>
                <w:sz w:val="12"/>
                <w:szCs w:val="12"/>
              </w:rPr>
              <w:t>Показник</w:t>
            </w:r>
            <w:r>
              <w:rPr>
                <w:rFonts w:cs="Arial" w:ascii="Arial" w:hAnsi="Arial"/>
                <w:sz w:val="12"/>
                <w:szCs w:val="12"/>
                <w:lang w:val="en-US"/>
              </w:rPr>
              <w:t xml:space="preserve"> «</w:t>
            </w:r>
            <w:r>
              <w:rPr>
                <w:rFonts w:cs="Arial" w:ascii="Arial" w:hAnsi="Arial"/>
                <w:sz w:val="12"/>
                <w:szCs w:val="12"/>
              </w:rPr>
              <w:t>Загальна</w:t>
            </w:r>
            <w:r>
              <w:rPr>
                <w:rFonts w:cs="Arial" w:ascii="Arial" w:hAnsi="Arial"/>
                <w:sz w:val="12"/>
                <w:szCs w:val="12"/>
                <w:lang w:val="en-US"/>
              </w:rPr>
              <w:t xml:space="preserve"> </w:t>
            </w:r>
            <w:r>
              <w:rPr>
                <w:rFonts w:cs="Arial" w:ascii="Arial" w:hAnsi="Arial"/>
                <w:sz w:val="12"/>
                <w:szCs w:val="12"/>
              </w:rPr>
              <w:t>кількість</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2-</w:t>
            </w:r>
            <w:r>
              <w:rPr>
                <w:rFonts w:cs="Arial" w:ascii="Arial" w:hAnsi="Arial"/>
                <w:sz w:val="12"/>
                <w:szCs w:val="12"/>
              </w:rPr>
              <w:t>ціано</w:t>
            </w:r>
            <w:r>
              <w:rPr>
                <w:rFonts w:cs="Arial" w:ascii="Arial" w:hAnsi="Arial"/>
                <w:sz w:val="12"/>
                <w:szCs w:val="12"/>
                <w:lang w:val="en-US"/>
              </w:rPr>
              <w:t>-4’-</w:t>
            </w:r>
            <w:r>
              <w:rPr>
                <w:rFonts w:cs="Arial" w:ascii="Arial" w:hAnsi="Arial"/>
                <w:sz w:val="12"/>
                <w:szCs w:val="12"/>
              </w:rPr>
              <w:t>бромметилбіфенілу</w:t>
            </w:r>
            <w:r>
              <w:rPr>
                <w:rFonts w:cs="Arial" w:ascii="Arial" w:hAnsi="Arial"/>
                <w:sz w:val="12"/>
                <w:szCs w:val="12"/>
                <w:lang w:val="en-US"/>
              </w:rPr>
              <w:t xml:space="preserve"> </w:t>
            </w:r>
            <w:r>
              <w:rPr>
                <w:rFonts w:cs="Arial" w:ascii="Arial" w:hAnsi="Arial"/>
                <w:sz w:val="12"/>
                <w:szCs w:val="12"/>
              </w:rPr>
              <w:t>азиду</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NAP511-13» - </w:t>
            </w:r>
            <w:r>
              <w:rPr>
                <w:rFonts w:cs="Arial" w:ascii="Arial" w:hAnsi="Arial"/>
                <w:sz w:val="12"/>
                <w:szCs w:val="12"/>
              </w:rPr>
              <w:t>не</w:t>
            </w:r>
            <w:r>
              <w:rPr>
                <w:rFonts w:cs="Arial" w:ascii="Arial" w:hAnsi="Arial"/>
                <w:sz w:val="12"/>
                <w:szCs w:val="12"/>
                <w:lang w:val="en-US"/>
              </w:rPr>
              <w:t xml:space="preserve"> </w:t>
            </w:r>
            <w:r>
              <w:rPr>
                <w:rFonts w:cs="Arial" w:ascii="Arial" w:hAnsi="Arial"/>
                <w:sz w:val="12"/>
                <w:szCs w:val="12"/>
              </w:rPr>
              <w:t>більше</w:t>
            </w:r>
            <w:r>
              <w:rPr>
                <w:rFonts w:cs="Arial" w:ascii="Arial" w:hAnsi="Arial"/>
                <w:sz w:val="12"/>
                <w:szCs w:val="12"/>
                <w:lang w:val="en-US"/>
              </w:rPr>
              <w:t xml:space="preserve"> 15,6 ppm.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є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незнач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их</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внутрішнього</w:t>
            </w:r>
            <w:r>
              <w:rPr>
                <w:rFonts w:cs="Arial" w:ascii="Arial" w:hAnsi="Arial"/>
                <w:sz w:val="12"/>
                <w:szCs w:val="12"/>
                <w:lang w:val="en-US"/>
              </w:rPr>
              <w:t xml:space="preserve"> </w:t>
            </w:r>
            <w:r>
              <w:rPr>
                <w:rFonts w:cs="Arial" w:ascii="Arial" w:hAnsi="Arial"/>
                <w:sz w:val="12"/>
                <w:szCs w:val="12"/>
              </w:rPr>
              <w:t>аналітичного</w:t>
            </w:r>
            <w:r>
              <w:rPr>
                <w:rFonts w:cs="Arial" w:ascii="Arial" w:hAnsi="Arial"/>
                <w:sz w:val="12"/>
                <w:szCs w:val="12"/>
                <w:lang w:val="en-US"/>
              </w:rPr>
              <w:t xml:space="preserve"> </w:t>
            </w:r>
            <w:r>
              <w:rPr>
                <w:rFonts w:cs="Arial" w:ascii="Arial" w:hAnsi="Arial"/>
                <w:sz w:val="12"/>
                <w:szCs w:val="12"/>
              </w:rPr>
              <w:t>методу</w:t>
            </w:r>
            <w:r>
              <w:rPr>
                <w:rFonts w:cs="Arial" w:ascii="Arial" w:hAnsi="Arial"/>
                <w:sz w:val="12"/>
                <w:szCs w:val="12"/>
                <w:lang w:val="en-US"/>
              </w:rPr>
              <w:t xml:space="preserve"> Novartis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Sodium azide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Незначні оновлення в методиці визначення, а саме-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Оновлення внутрішнього аналітичного методу Novartis за показником «2-Cyano-4’-bromomethylbiphenyl» на основі оновлення сертифікату відповідності Європейській фармакопеї для виробника ZHEJIANG TIANYU PHARMACEUTICAL CO., LTD. Незначні оновлення в методиці визначення: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ZHEJIANG TIANYU PHARMACEUTICAL CO., LTD, на додаток до зареєстрованих на даний момент у монографії тестування Novart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Divi’s, на додаток до зареєстрованих на даний момент у монографії тестування Novartis Testing, за винятком тестування за п. «Розподіл частинок за розміром», яке продовжуватиме тестуватися на Novarti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SGS International Services Laboratory (ISL) Limited, як альтернативного для контролю якості за п. «Розподіл частинок за розміром» до вже зареєстрованого сайту «Novartis Pharma Schweizerhalle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6-290-Rev 00 (попередня версія R0-CEP 2016-290-Rev 04) для АФІ валсартан від вже затвердженого виробника NOVARTIS PHARMA AG, у зв’язку з виправленням адреси виробника Novartis Grimsby Limited згідно GMP, без змін в розташуванні виробничого майданчику; виправлено помилку в назві виробника Lianhe Chemical Technology (Taizhou) Co., Ltd., який був помилково згаданий як Lianhe Chemical Technology Co., Ltd; виправлено помилку в критеріях прийнятності для циклогексану відповідно до зареєстрованої специфікації. Затверджено</w:t>
            </w:r>
            <w:r>
              <w:rPr>
                <w:rFonts w:cs="Arial" w:ascii="Arial" w:hAnsi="Arial"/>
                <w:sz w:val="12"/>
                <w:szCs w:val="12"/>
                <w:lang w:val="en-US"/>
              </w:rPr>
              <w:t xml:space="preserve"> R0-CEP 2016-290-Rev 04 Novartis Grimsby Limited Pyewipe N.E. Lincolnshire United Kingdom-DN 31 2SR Grimsby Lianhe Chemical Technology Co., Ltd, China Cyclohexane: not more than 3380 ppm. </w:t>
            </w:r>
            <w:r>
              <w:rPr>
                <w:rFonts w:cs="Arial" w:ascii="Arial" w:hAnsi="Arial"/>
                <w:sz w:val="12"/>
                <w:szCs w:val="12"/>
              </w:rPr>
              <w:t>Запропоновано</w:t>
            </w:r>
            <w:r>
              <w:rPr>
                <w:rFonts w:cs="Arial" w:ascii="Arial" w:hAnsi="Arial"/>
                <w:sz w:val="12"/>
                <w:szCs w:val="12"/>
                <w:lang w:val="en-US"/>
              </w:rPr>
              <w:t xml:space="preserve"> R1-CEP 2016-290-Rev 00 Novartis Grimsby Limited Pyewipe United Kingdom-DN 31 2SR Grimsby Lianhe Chemical Technology (Taizhou) Co., Ltd, China Cyclohexane: not more than 3880 ppm</w:t>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111"/>
              <w:tabs>
                <w:tab w:val="clear" w:pos="708"/>
                <w:tab w:val="left" w:pos="12600" w:leader="none"/>
              </w:tabs>
              <w:jc w:val="center"/>
              <w:rPr>
                <w:rFonts w:ascii="Arial" w:hAnsi="Arial" w:cs="Arial"/>
                <w:sz w:val="12"/>
                <w:szCs w:val="12"/>
                <w:lang w:val="en-US"/>
              </w:rPr>
            </w:pPr>
            <w:r>
              <w:rPr>
                <w:rFonts w:cs="Arial" w:ascii="Arial" w:hAnsi="Arial"/>
                <w:sz w:val="12"/>
                <w:szCs w:val="1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Новартіс Фарма C.п.А., Італія; Первинне та вторинне пакування: Міфарм С.п.А., Італія; </w:t>
              <w:br/>
              <w:t>Контроль якості: Сандоз С.Р.Л., Руму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lang w:val="uk-UA"/>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СЕР </w:t>
            </w:r>
            <w:r>
              <w:rPr>
                <w:rFonts w:cs="Arial" w:ascii="Arial" w:hAnsi="Arial"/>
                <w:sz w:val="12"/>
                <w:szCs w:val="12"/>
              </w:rPr>
              <w:t>R</w:t>
            </w:r>
            <w:r>
              <w:rPr>
                <w:rFonts w:cs="Arial" w:ascii="Arial" w:hAnsi="Arial"/>
                <w:sz w:val="12"/>
                <w:szCs w:val="12"/>
                <w:lang w:val="uk-UA"/>
              </w:rPr>
              <w:t>0-</w:t>
            </w:r>
            <w:r>
              <w:rPr>
                <w:rFonts w:cs="Arial" w:ascii="Arial" w:hAnsi="Arial"/>
                <w:sz w:val="12"/>
                <w:szCs w:val="12"/>
              </w:rPr>
              <w:t>CEP</w:t>
            </w:r>
            <w:r>
              <w:rPr>
                <w:rFonts w:cs="Arial" w:ascii="Arial" w:hAnsi="Arial"/>
                <w:sz w:val="12"/>
                <w:szCs w:val="12"/>
                <w:lang w:val="uk-UA"/>
              </w:rPr>
              <w:t xml:space="preserve">-2012-338 </w:t>
            </w:r>
            <w:r>
              <w:rPr>
                <w:rFonts w:cs="Arial" w:ascii="Arial" w:hAnsi="Arial"/>
                <w:sz w:val="12"/>
                <w:szCs w:val="12"/>
              </w:rPr>
              <w:t>Rev</w:t>
            </w:r>
            <w:r>
              <w:rPr>
                <w:rFonts w:cs="Arial" w:ascii="Arial" w:hAnsi="Arial"/>
                <w:sz w:val="12"/>
                <w:szCs w:val="12"/>
                <w:lang w:val="uk-UA"/>
              </w:rPr>
              <w:t xml:space="preserve"> 02). Запропонований виробник буде здійснювати виробництво та подрібнення діючої речовин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ї дільниці, відповідальної за контроль випробування мікробіологічної чистоти АФІ валсартану </w:t>
            </w:r>
            <w:r>
              <w:rPr>
                <w:rFonts w:cs="Arial" w:ascii="Arial" w:hAnsi="Arial"/>
                <w:sz w:val="12"/>
                <w:szCs w:val="12"/>
              </w:rPr>
              <w:t>SGS</w:t>
            </w:r>
            <w:r>
              <w:rPr>
                <w:rFonts w:cs="Arial" w:ascii="Arial" w:hAnsi="Arial"/>
                <w:sz w:val="12"/>
                <w:szCs w:val="12"/>
                <w:lang w:val="uk-UA"/>
              </w:rPr>
              <w:t xml:space="preserve"> </w:t>
            </w:r>
            <w:r>
              <w:rPr>
                <w:rFonts w:cs="Arial" w:ascii="Arial" w:hAnsi="Arial"/>
                <w:sz w:val="12"/>
                <w:szCs w:val="12"/>
              </w:rPr>
              <w:t>Institut</w:t>
            </w:r>
            <w:r>
              <w:rPr>
                <w:rFonts w:cs="Arial" w:ascii="Arial" w:hAnsi="Arial"/>
                <w:sz w:val="12"/>
                <w:szCs w:val="12"/>
                <w:lang w:val="uk-UA"/>
              </w:rPr>
              <w:t xml:space="preserve"> </w:t>
            </w:r>
            <w:r>
              <w:rPr>
                <w:rFonts w:cs="Arial" w:ascii="Arial" w:hAnsi="Arial"/>
                <w:sz w:val="12"/>
                <w:szCs w:val="12"/>
              </w:rPr>
              <w:t>Fresenius</w:t>
            </w:r>
            <w:r>
              <w:rPr>
                <w:rFonts w:cs="Arial" w:ascii="Arial" w:hAnsi="Arial"/>
                <w:sz w:val="12"/>
                <w:szCs w:val="12"/>
                <w:lang w:val="uk-UA"/>
              </w:rPr>
              <w:t xml:space="preserve"> </w:t>
            </w:r>
            <w:r>
              <w:rPr>
                <w:rFonts w:cs="Arial" w:ascii="Arial" w:hAnsi="Arial"/>
                <w:sz w:val="12"/>
                <w:szCs w:val="12"/>
              </w:rPr>
              <w:t>GmbH</w:t>
            </w:r>
            <w:r>
              <w:rPr>
                <w:rFonts w:cs="Arial" w:ascii="Arial" w:hAnsi="Arial"/>
                <w:sz w:val="12"/>
                <w:szCs w:val="12"/>
                <w:lang w:val="uk-UA"/>
              </w:rPr>
              <w:t xml:space="preserve">, </w:t>
            </w:r>
            <w:r>
              <w:rPr>
                <w:rFonts w:cs="Arial" w:ascii="Arial" w:hAnsi="Arial"/>
                <w:sz w:val="12"/>
                <w:szCs w:val="12"/>
              </w:rPr>
              <w:t>Germany</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відповідального за контроль якості субстанції.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Lek</w:t>
            </w:r>
            <w:r>
              <w:rPr>
                <w:rFonts w:cs="Arial" w:ascii="Arial" w:hAnsi="Arial"/>
                <w:sz w:val="12"/>
                <w:szCs w:val="12"/>
                <w:lang w:val="uk-UA"/>
              </w:rPr>
              <w:t xml:space="preserve"> </w:t>
            </w:r>
            <w:r>
              <w:rPr>
                <w:rFonts w:cs="Arial" w:ascii="Arial" w:hAnsi="Arial"/>
                <w:sz w:val="12"/>
                <w:szCs w:val="12"/>
              </w:rPr>
              <w:t>d</w:t>
            </w:r>
            <w:r>
              <w:rPr>
                <w:rFonts w:cs="Arial" w:ascii="Arial" w:hAnsi="Arial"/>
                <w:sz w:val="12"/>
                <w:szCs w:val="12"/>
                <w:lang w:val="uk-UA"/>
              </w:rPr>
              <w:t>.</w:t>
            </w:r>
            <w:r>
              <w:rPr>
                <w:rFonts w:cs="Arial" w:ascii="Arial" w:hAnsi="Arial"/>
                <w:sz w:val="12"/>
                <w:szCs w:val="12"/>
              </w:rPr>
              <w:t>d</w:t>
            </w:r>
            <w:r>
              <w:rPr>
                <w:rFonts w:cs="Arial" w:ascii="Arial" w:hAnsi="Arial"/>
                <w:sz w:val="12"/>
                <w:szCs w:val="12"/>
                <w:lang w:val="uk-UA"/>
              </w:rPr>
              <w:t xml:space="preserve">., </w:t>
            </w:r>
            <w:r>
              <w:rPr>
                <w:rFonts w:cs="Arial" w:ascii="Arial" w:hAnsi="Arial"/>
                <w:sz w:val="12"/>
                <w:szCs w:val="12"/>
              </w:rPr>
              <w:t>Slovenija</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G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Novartis</w:t>
            </w:r>
            <w:r>
              <w:rPr>
                <w:rFonts w:cs="Arial" w:ascii="Arial" w:hAnsi="Arial"/>
                <w:sz w:val="12"/>
                <w:szCs w:val="12"/>
                <w:lang w:val="uk-UA"/>
              </w:rPr>
              <w:t xml:space="preserve"> </w:t>
            </w:r>
            <w:r>
              <w:rPr>
                <w:rFonts w:cs="Arial" w:ascii="Arial" w:hAnsi="Arial"/>
                <w:sz w:val="12"/>
                <w:szCs w:val="12"/>
              </w:rPr>
              <w:t>Saglik</w:t>
            </w:r>
            <w:r>
              <w:rPr>
                <w:rFonts w:cs="Arial" w:ascii="Arial" w:hAnsi="Arial"/>
                <w:sz w:val="12"/>
                <w:szCs w:val="12"/>
                <w:lang w:val="uk-UA"/>
              </w:rPr>
              <w:t xml:space="preserve">, </w:t>
            </w:r>
            <w:r>
              <w:rPr>
                <w:rFonts w:cs="Arial" w:ascii="Arial" w:hAnsi="Arial"/>
                <w:sz w:val="12"/>
                <w:szCs w:val="12"/>
              </w:rPr>
              <w:t>Turkey</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L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methylamine</w:t>
            </w:r>
            <w:r>
              <w:rPr>
                <w:rFonts w:cs="Arial" w:ascii="Arial" w:hAnsi="Arial"/>
                <w:sz w:val="12"/>
                <w:szCs w:val="12"/>
                <w:lang w:val="uk-UA"/>
              </w:rPr>
              <w:t xml:space="preserve"> (</w:t>
            </w:r>
            <w:r>
              <w:rPr>
                <w:rFonts w:cs="Arial" w:ascii="Arial" w:hAnsi="Arial"/>
                <w:sz w:val="12"/>
                <w:szCs w:val="12"/>
              </w:rPr>
              <w:t>NDM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90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ethylamine</w:t>
            </w:r>
            <w:r>
              <w:rPr>
                <w:rFonts w:cs="Arial" w:ascii="Arial" w:hAnsi="Arial"/>
                <w:sz w:val="12"/>
                <w:szCs w:val="12"/>
                <w:lang w:val="uk-UA"/>
              </w:rPr>
              <w:t xml:space="preserve"> (</w:t>
            </w:r>
            <w:r>
              <w:rPr>
                <w:rFonts w:cs="Arial" w:ascii="Arial" w:hAnsi="Arial"/>
                <w:sz w:val="12"/>
                <w:szCs w:val="12"/>
              </w:rPr>
              <w:t>ND</w:t>
            </w:r>
            <w:r>
              <w:rPr>
                <w:rFonts w:cs="Arial" w:ascii="Arial" w:hAnsi="Arial"/>
                <w:sz w:val="12"/>
                <w:szCs w:val="12"/>
                <w:lang w:val="uk-UA"/>
              </w:rPr>
              <w:t>Е</w:t>
            </w:r>
            <w:r>
              <w:rPr>
                <w:rFonts w:cs="Arial" w:ascii="Arial" w:hAnsi="Arial"/>
                <w:sz w:val="12"/>
                <w:szCs w:val="12"/>
              </w:rPr>
              <w:t>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22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r>
              <w:rPr>
                <w:rFonts w:cs="Arial" w:ascii="Arial" w:hAnsi="Arial"/>
                <w:sz w:val="12"/>
                <w:szCs w:val="12"/>
              </w:rPr>
              <w:t>Зміна методу випробування для виробника Divi’s (DS3104767 050 R04) за показником «Натрію азид. Іонна хроматографія». Затверджений метод іонної хроматографії оновлено та відвалідовано згідно з запропонованим звуженим лімітом параметру специфікації «Натрію азид» «the results is given as ≤4,7 ppm; otherwise the result is given as &gt;4,7 ppm». У методиці визначення «Залишкові розчинники» поточні порівняльні хроматограми замінено на більш чіткі хроматограми.</w:t>
              <w:tab/>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до методів випробування для виробника Divi’s (DS3104767 016 R02), а саме- незначні оновлення за п. «Мікробіологічна чистота». Редакційні зміни за п. «Кількісне визначення методом титрування», «Кількісне визначення методом високорідинної хроматографії» та «Вода. Метод Карла Фішера, потенціометр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виробника субстанції Pharmaceutical Works Polpharma S.A., Poland, відповідального за виробництво і котроль якост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виробника субстанції SGS Institut Fresenius GmbH, Germany, відповідального за контроль якості (only microbial enumeration tes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2004-058-Rev 01 від затвердженого виробника Pharmaceutical Works Polpharma S.A., Poland для АФІ гідрохлоротіази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4-058-Rev 02 (попередня версія R1-CEP 2004-058-Rev 01) для АФІ гідрохлоротіазид від вже затвердженого виробника Pharmaceutical Works Polpharma S.A., Po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далення виробника Changzhou Pharmaceutical Factory, China (СЕР R1-CEP 2006-011-Rev 00), як виробника сирого гідрохлоротіазиду. Novartis виробляє кінцеву лікарську речовину гідрохлоротіазид із проміжного гідрохлоротіазиду, придбаного у двох постачальників: Changzhou Pharmaceutical Factory, China та Pharmaceutical Works Polpharma S.A., Poland. Остання проміжна партія лікарської речовини , виготовлена в Changzhou для Novartis, була отримана в квітні 2014 року, і в майбутньому поставок лікарської речовини не очікується. Тому Novartis пропонує видалити Changzhou Pharmaceutical Factory, China як виробника сирого гідрохлоротіази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td., Irelan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альтернативного виробника субстанції Zhejiang Tianyu Pharmaceutical Co. Ltd., China, відповідального за виробництво, подрібнення та контроль якості субстанції. Виробник Zhejiang Tianyu Pharmaceutical Co. Ltd., China має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параметрів специфікації та/або допустимих меж у зв’язку з реєстрацією додаткового виробника Zhejiang Tianyu Pharmaceutical Co. Ltd., China. У зв’язку з додаванням Zhejiang Tianyu Pharmaceutical Co. Ltd., China як альтернативного виробника АФІ валсартану, діючі специфікації на валсартан було оновлено, щоб забезпечити адекватне контрольне тестування матеріалу Тianyu. Пропонований загальний набір параметрів специфікації базується на вимогах до валсартану, як це встановлено в ЕР та включає додаткові тести, необхідні для відповідності внутрішнім стандартам Novartis, а також додаткові випробування, специфічні для кожного постачальника, відповідно до їх вимог та затверджених СЕР. Звуження ліміту за параметром специфікації «NDMA». Затверджено NDMA Not more than 0.090 ppm. Запропоновано NDMA Not more than 0.03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нового альтернативного методу випробування «Nitrosamine impurities by LC-MS/MS» для тестування домішок NDBA та NMPA відповідно до СЕР виробника Divi’s. Звуження параметрів специфікації для нітрозаміну до 0,03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Редакційна зміна методики визначення за п. «Nitrosamine impurities by GC-MS/MS», а саме- видалення фрази «as an example» у розділі Умови хроматограф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12-338 - Rev 00 (попередня версія R0-CEP 2012-338 - Rev 02) для АФІ валсартан від вже затвердженого виробника DIVI'S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0-CEP 2016-290 - Rev 03 (попередня версія R0-CEP 2016-290 - Rev 00) для АФІ валсартан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CEP R1-CEP 2013-159-Rev 01 від нового виробника валсартану: Zhejiang Tiany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2-338-Rev 01 (попередня версія СЕР R1-CEP 2012-338-Rev 00) для АФІ валсартан від вже затвердженого виробника DIVI'S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Метанол» «не більше 100 ppm». Компанією Novartis прийнято рішення зберегти даний параметр специфікації для виробника DIVI'S, навіть якщо він не вказаний в СЕР. Специфікація для метанолу застосовується лише до матеріалів виробника DIVI'S. Видалення параметру специфікації «метиленхлориду», оскільки метиленхлорид більше не використовується в запропонованому процесі виробництва для виробника DIVI'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о-ксилен» «не більше 2170 ppm». Компанією Novartis прийнято рішення зберегти даний параметр специфікації для виробника DIVI'S, навіть якщо він не вказаний в СЕР. Специфікація для о-ксилену застосовується лише до матеріалів виробника DIVI'S. Видалення параметру специфікації «N-валерилхлориду» з DIVI'S CEP/DMF, оскільки він вважається немутагенною домішкою на основі нещодавно доступних даних про токсичність у тесті «AMES» і класифікований як домішка ICH M7, клас 5 (не мутагенна). Незначні зміни до затвердженого методу випробування за показником «Залишкові розчинники». Зміна методу випробування за показником «N-валеріанової кислоти» через перегляд СЕР для виробника DIVI'S.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imited-International Service Laboratory, Ireland,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монографії тестування для АФІ валсартан від виробника Zhejiang Tianyu Pharmaceutical Co. Ltd., China. Додавання нового параметру специфікації «Azidobiphenyl Tetrazole by LC MS/MS» з критерієм прийнятності «limit ≤ 4.6 ppm» та «N-nitrosodimethylamine (NDMA)» з критерієм прийнятності «not more than 0.030 ppm» з відповідним методом випробування. У зв’язку з додаванням нових параметрів специфікацій і аналітичних методів, для параметру специфікації «Azidobiphenyl Tetrazole by LC MS/MS» вже зареєстрована дільниця Novartis Saglik, Gida ve Tarim Urunleri Sanayi ve Ticaret A.S. була визначена для проведення тест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0-CEP 2016-290-Rev 04 (попередня версія R0-CEP 2016-290-Rev 03) для АФІ валсартан від вже затвердженого виробника NOVARTIS PHARMA AG.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ISL)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Адміністратив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йменування</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провадження</w:t>
            </w:r>
            <w:r>
              <w:rPr>
                <w:rFonts w:cs="Arial" w:ascii="Arial" w:hAnsi="Arial"/>
                <w:sz w:val="12"/>
                <w:szCs w:val="12"/>
                <w:lang w:val="en-US"/>
              </w:rPr>
              <w:t xml:space="preserve"> </w:t>
            </w:r>
            <w:r>
              <w:rPr>
                <w:rFonts w:cs="Arial" w:ascii="Arial" w:hAnsi="Arial"/>
                <w:sz w:val="12"/>
                <w:szCs w:val="12"/>
              </w:rPr>
              <w:t>діяльності</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ключаючи</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необхідності</w:t>
            </w:r>
            <w:r>
              <w:rPr>
                <w:rFonts w:cs="Arial" w:ascii="Arial" w:hAnsi="Arial"/>
                <w:sz w:val="12"/>
                <w:szCs w:val="12"/>
                <w:lang w:val="en-US"/>
              </w:rPr>
              <w:t xml:space="preserve">, </w:t>
            </w:r>
            <w:r>
              <w:rPr>
                <w:rFonts w:cs="Arial" w:ascii="Arial" w:hAnsi="Arial"/>
                <w:sz w:val="12"/>
                <w:szCs w:val="12"/>
              </w:rPr>
              <w:t>місце</w:t>
            </w:r>
            <w:r>
              <w:rPr>
                <w:rFonts w:cs="Arial" w:ascii="Arial" w:hAnsi="Arial"/>
                <w:sz w:val="12"/>
                <w:szCs w:val="12"/>
                <w:lang w:val="en-US"/>
              </w:rPr>
              <w:t xml:space="preserve"> </w:t>
            </w:r>
            <w:r>
              <w:rPr>
                <w:rFonts w:cs="Arial" w:ascii="Arial" w:hAnsi="Arial"/>
                <w:sz w:val="12"/>
                <w:szCs w:val="12"/>
              </w:rPr>
              <w:t>проведення</w:t>
            </w:r>
            <w:r>
              <w:rPr>
                <w:rFonts w:cs="Arial" w:ascii="Arial" w:hAnsi="Arial"/>
                <w:sz w:val="12"/>
                <w:szCs w:val="12"/>
                <w:lang w:val="en-US"/>
              </w:rPr>
              <w:t xml:space="preserve"> </w:t>
            </w:r>
            <w:r>
              <w:rPr>
                <w:rFonts w:cs="Arial" w:ascii="Arial" w:hAnsi="Arial"/>
                <w:sz w:val="12"/>
                <w:szCs w:val="12"/>
              </w:rPr>
              <w:t>контролю</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ласника</w:t>
            </w:r>
            <w:r>
              <w:rPr>
                <w:rFonts w:cs="Arial" w:ascii="Arial" w:hAnsi="Arial"/>
                <w:sz w:val="12"/>
                <w:szCs w:val="12"/>
                <w:lang w:val="en-US"/>
              </w:rPr>
              <w:t xml:space="preserve"> </w:t>
            </w:r>
            <w:r>
              <w:rPr>
                <w:rFonts w:cs="Arial" w:ascii="Arial" w:hAnsi="Arial"/>
                <w:sz w:val="12"/>
                <w:szCs w:val="12"/>
              </w:rPr>
              <w:t>мастер</w:t>
            </w:r>
            <w:r>
              <w:rPr>
                <w:rFonts w:cs="Arial" w:ascii="Arial" w:hAnsi="Arial"/>
                <w:sz w:val="12"/>
                <w:szCs w:val="12"/>
                <w:lang w:val="en-US"/>
              </w:rPr>
              <w:t>-</w:t>
            </w:r>
            <w:r>
              <w:rPr>
                <w:rFonts w:cs="Arial" w:ascii="Arial" w:hAnsi="Arial"/>
                <w:sz w:val="12"/>
                <w:szCs w:val="12"/>
              </w:rPr>
              <w:t>файла</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постачаль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застос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лікарський</w:t>
            </w:r>
            <w:r>
              <w:rPr>
                <w:rFonts w:cs="Arial" w:ascii="Arial" w:hAnsi="Arial"/>
                <w:sz w:val="12"/>
                <w:szCs w:val="12"/>
                <w:lang w:val="en-US"/>
              </w:rPr>
              <w:t xml:space="preserve"> </w:t>
            </w:r>
            <w:r>
              <w:rPr>
                <w:rFonts w:cs="Arial" w:ascii="Arial" w:hAnsi="Arial"/>
                <w:sz w:val="12"/>
                <w:szCs w:val="12"/>
              </w:rPr>
              <w:t>засіб</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відсутності</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ом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нової</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гідрохлоротіазид</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w:t>
            </w:r>
            <w:r>
              <w:rPr>
                <w:rFonts w:cs="Arial" w:ascii="Arial" w:hAnsi="Arial"/>
                <w:sz w:val="12"/>
                <w:szCs w:val="12"/>
              </w:rPr>
              <w:t>ГЕ</w:t>
            </w:r>
            <w:r>
              <w:rPr>
                <w:rFonts w:cs="Arial" w:ascii="Arial" w:hAnsi="Arial"/>
                <w:sz w:val="12"/>
                <w:szCs w:val="12"/>
                <w:lang w:val="en-US"/>
              </w:rPr>
              <w:t>-</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w:t>
            </w:r>
            <w:r>
              <w:rPr>
                <w:rFonts w:cs="Arial" w:ascii="Arial" w:hAnsi="Arial"/>
                <w:sz w:val="12"/>
                <w:szCs w:val="12"/>
              </w:rPr>
              <w:t>монографії</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лучення</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 </w:t>
            </w:r>
            <w:r>
              <w:rPr>
                <w:rFonts w:cs="Arial" w:ascii="Arial" w:hAnsi="Arial"/>
                <w:sz w:val="12"/>
                <w:szCs w:val="12"/>
              </w:rPr>
              <w:t>Оновлений</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у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2 (</w:t>
            </w:r>
            <w:r>
              <w:rPr>
                <w:rFonts w:cs="Arial" w:ascii="Arial" w:hAnsi="Arial"/>
                <w:sz w:val="12"/>
                <w:szCs w:val="12"/>
              </w:rPr>
              <w:t>попередня</w:t>
            </w:r>
            <w:r>
              <w:rPr>
                <w:rFonts w:cs="Arial" w:ascii="Arial" w:hAnsi="Arial"/>
                <w:sz w:val="12"/>
                <w:szCs w:val="12"/>
                <w:lang w:val="en-US"/>
              </w:rPr>
              <w:t xml:space="preserve"> </w:t>
            </w:r>
            <w:r>
              <w:rPr>
                <w:rFonts w:cs="Arial" w:ascii="Arial" w:hAnsi="Arial"/>
                <w:sz w:val="12"/>
                <w:szCs w:val="12"/>
              </w:rPr>
              <w:t>версія</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1)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в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араметрах</w:t>
            </w:r>
            <w:r>
              <w:rPr>
                <w:rFonts w:cs="Arial" w:ascii="Arial" w:hAnsi="Arial"/>
                <w:sz w:val="12"/>
                <w:szCs w:val="12"/>
                <w:lang w:val="en-US"/>
              </w:rPr>
              <w:t xml:space="preserve"> </w:t>
            </w:r>
            <w:r>
              <w:rPr>
                <w:rFonts w:cs="Arial" w:ascii="Arial" w:hAnsi="Arial"/>
                <w:sz w:val="12"/>
                <w:szCs w:val="12"/>
              </w:rPr>
              <w:t>специфікацій</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допустимих</w:t>
            </w:r>
            <w:r>
              <w:rPr>
                <w:rFonts w:cs="Arial" w:ascii="Arial" w:hAnsi="Arial"/>
                <w:sz w:val="12"/>
                <w:szCs w:val="12"/>
                <w:lang w:val="en-US"/>
              </w:rPr>
              <w:t xml:space="preserve"> </w:t>
            </w:r>
            <w:r>
              <w:rPr>
                <w:rFonts w:cs="Arial" w:ascii="Arial" w:hAnsi="Arial"/>
                <w:sz w:val="12"/>
                <w:szCs w:val="12"/>
              </w:rPr>
              <w:t>меж</w:t>
            </w:r>
            <w:r>
              <w:rPr>
                <w:rFonts w:cs="Arial" w:ascii="Arial" w:hAnsi="Arial"/>
                <w:sz w:val="12"/>
                <w:szCs w:val="12"/>
                <w:lang w:val="en-US"/>
              </w:rPr>
              <w:t xml:space="preserve">, </w:t>
            </w:r>
            <w:r>
              <w:rPr>
                <w:rFonts w:cs="Arial" w:ascii="Arial" w:hAnsi="Arial"/>
                <w:sz w:val="12"/>
                <w:szCs w:val="12"/>
              </w:rPr>
              <w:t>визначених</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специфікаціях</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ий</w:t>
            </w:r>
            <w:r>
              <w:rPr>
                <w:rFonts w:cs="Arial" w:ascii="Arial" w:hAnsi="Arial"/>
                <w:sz w:val="12"/>
                <w:szCs w:val="12"/>
                <w:lang w:val="en-US"/>
              </w:rPr>
              <w:t>/</w:t>
            </w:r>
            <w:r>
              <w:rPr>
                <w:rFonts w:cs="Arial" w:ascii="Arial" w:hAnsi="Arial"/>
                <w:sz w:val="12"/>
                <w:szCs w:val="12"/>
              </w:rPr>
              <w:t>проміжний</w:t>
            </w:r>
            <w:r>
              <w:rPr>
                <w:rFonts w:cs="Arial" w:ascii="Arial" w:hAnsi="Arial"/>
                <w:sz w:val="12"/>
                <w:szCs w:val="12"/>
                <w:lang w:val="en-US"/>
              </w:rPr>
              <w:t xml:space="preserve"> </w:t>
            </w:r>
            <w:r>
              <w:rPr>
                <w:rFonts w:cs="Arial" w:ascii="Arial" w:hAnsi="Arial"/>
                <w:sz w:val="12"/>
                <w:szCs w:val="12"/>
              </w:rPr>
              <w:t>продукт</w:t>
            </w:r>
            <w:r>
              <w:rPr>
                <w:rFonts w:cs="Arial" w:ascii="Arial" w:hAnsi="Arial"/>
                <w:sz w:val="12"/>
                <w:szCs w:val="12"/>
                <w:lang w:val="en-US"/>
              </w:rPr>
              <w:t>/</w:t>
            </w:r>
            <w:r>
              <w:rPr>
                <w:rFonts w:cs="Arial" w:ascii="Arial" w:hAnsi="Arial"/>
                <w:sz w:val="12"/>
                <w:szCs w:val="12"/>
              </w:rPr>
              <w:t>реагент</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оповнення</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новим</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відповідним</w:t>
            </w:r>
            <w:r>
              <w:rPr>
                <w:rFonts w:cs="Arial" w:ascii="Arial" w:hAnsi="Arial"/>
                <w:sz w:val="12"/>
                <w:szCs w:val="12"/>
                <w:lang w:val="en-US"/>
              </w:rPr>
              <w:t xml:space="preserve"> </w:t>
            </w:r>
            <w:r>
              <w:rPr>
                <w:rFonts w:cs="Arial" w:ascii="Arial" w:hAnsi="Arial"/>
                <w:sz w:val="12"/>
                <w:szCs w:val="12"/>
              </w:rPr>
              <w:t>методом</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Д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параметру</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ключення</w:t>
            </w:r>
            <w:r>
              <w:rPr>
                <w:rFonts w:cs="Arial" w:ascii="Arial" w:hAnsi="Arial"/>
                <w:sz w:val="12"/>
                <w:szCs w:val="12"/>
                <w:lang w:val="en-US"/>
              </w:rPr>
              <w:t xml:space="preserve"> </w:t>
            </w:r>
            <w:r>
              <w:rPr>
                <w:rFonts w:cs="Arial" w:ascii="Arial" w:hAnsi="Arial"/>
                <w:sz w:val="12"/>
                <w:szCs w:val="12"/>
              </w:rPr>
              <w:t>загальної</w:t>
            </w:r>
            <w:r>
              <w:rPr>
                <w:rFonts w:cs="Arial" w:ascii="Arial" w:hAnsi="Arial"/>
                <w:sz w:val="12"/>
                <w:szCs w:val="12"/>
                <w:lang w:val="en-US"/>
              </w:rPr>
              <w:t xml:space="preserve"> </w:t>
            </w:r>
            <w:r>
              <w:rPr>
                <w:rFonts w:cs="Arial" w:ascii="Arial" w:hAnsi="Arial"/>
                <w:sz w:val="12"/>
                <w:szCs w:val="12"/>
              </w:rPr>
              <w:t>кількості</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нутрішню</w:t>
            </w:r>
            <w:r>
              <w:rPr>
                <w:rFonts w:cs="Arial" w:ascii="Arial" w:hAnsi="Arial"/>
                <w:sz w:val="12"/>
                <w:szCs w:val="12"/>
                <w:lang w:val="en-US"/>
              </w:rPr>
              <w:t xml:space="preserve"> </w:t>
            </w:r>
            <w:r>
              <w:rPr>
                <w:rFonts w:cs="Arial" w:ascii="Arial" w:hAnsi="Arial"/>
                <w:sz w:val="12"/>
                <w:szCs w:val="12"/>
              </w:rPr>
              <w:t>монографію</w:t>
            </w:r>
            <w:r>
              <w:rPr>
                <w:rFonts w:cs="Arial" w:ascii="Arial" w:hAnsi="Arial"/>
                <w:sz w:val="12"/>
                <w:szCs w:val="12"/>
                <w:lang w:val="en-US"/>
              </w:rPr>
              <w:t xml:space="preserve"> </w:t>
            </w:r>
            <w:r>
              <w:rPr>
                <w:rFonts w:cs="Arial" w:ascii="Arial" w:hAnsi="Arial"/>
                <w:sz w:val="12"/>
                <w:szCs w:val="12"/>
              </w:rPr>
              <w:t>тестування</w:t>
            </w:r>
            <w:r>
              <w:rPr>
                <w:rFonts w:cs="Arial" w:ascii="Arial" w:hAnsi="Arial"/>
                <w:sz w:val="12"/>
                <w:szCs w:val="12"/>
                <w:lang w:val="en-US"/>
              </w:rPr>
              <w:t xml:space="preserve"> Novarti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ZHEJIANG TIANYU PHARMACEUTICAL CO., LTD. </w:t>
            </w:r>
            <w:r>
              <w:rPr>
                <w:rFonts w:cs="Arial" w:ascii="Arial" w:hAnsi="Arial"/>
                <w:sz w:val="12"/>
                <w:szCs w:val="12"/>
              </w:rPr>
              <w:t>Показник</w:t>
            </w:r>
            <w:r>
              <w:rPr>
                <w:rFonts w:cs="Arial" w:ascii="Arial" w:hAnsi="Arial"/>
                <w:sz w:val="12"/>
                <w:szCs w:val="12"/>
                <w:lang w:val="en-US"/>
              </w:rPr>
              <w:t xml:space="preserve"> «</w:t>
            </w:r>
            <w:r>
              <w:rPr>
                <w:rFonts w:cs="Arial" w:ascii="Arial" w:hAnsi="Arial"/>
                <w:sz w:val="12"/>
                <w:szCs w:val="12"/>
              </w:rPr>
              <w:t>Загальна</w:t>
            </w:r>
            <w:r>
              <w:rPr>
                <w:rFonts w:cs="Arial" w:ascii="Arial" w:hAnsi="Arial"/>
                <w:sz w:val="12"/>
                <w:szCs w:val="12"/>
                <w:lang w:val="en-US"/>
              </w:rPr>
              <w:t xml:space="preserve"> </w:t>
            </w:r>
            <w:r>
              <w:rPr>
                <w:rFonts w:cs="Arial" w:ascii="Arial" w:hAnsi="Arial"/>
                <w:sz w:val="12"/>
                <w:szCs w:val="12"/>
              </w:rPr>
              <w:t>кількість</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2-</w:t>
            </w:r>
            <w:r>
              <w:rPr>
                <w:rFonts w:cs="Arial" w:ascii="Arial" w:hAnsi="Arial"/>
                <w:sz w:val="12"/>
                <w:szCs w:val="12"/>
              </w:rPr>
              <w:t>ціано</w:t>
            </w:r>
            <w:r>
              <w:rPr>
                <w:rFonts w:cs="Arial" w:ascii="Arial" w:hAnsi="Arial"/>
                <w:sz w:val="12"/>
                <w:szCs w:val="12"/>
                <w:lang w:val="en-US"/>
              </w:rPr>
              <w:t>-4’-</w:t>
            </w:r>
            <w:r>
              <w:rPr>
                <w:rFonts w:cs="Arial" w:ascii="Arial" w:hAnsi="Arial"/>
                <w:sz w:val="12"/>
                <w:szCs w:val="12"/>
              </w:rPr>
              <w:t>бромметилбіфенілу</w:t>
            </w:r>
            <w:r>
              <w:rPr>
                <w:rFonts w:cs="Arial" w:ascii="Arial" w:hAnsi="Arial"/>
                <w:sz w:val="12"/>
                <w:szCs w:val="12"/>
                <w:lang w:val="en-US"/>
              </w:rPr>
              <w:t xml:space="preserve"> </w:t>
            </w:r>
            <w:r>
              <w:rPr>
                <w:rFonts w:cs="Arial" w:ascii="Arial" w:hAnsi="Arial"/>
                <w:sz w:val="12"/>
                <w:szCs w:val="12"/>
              </w:rPr>
              <w:t>азиду</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NAP511-13» - </w:t>
            </w:r>
            <w:r>
              <w:rPr>
                <w:rFonts w:cs="Arial" w:ascii="Arial" w:hAnsi="Arial"/>
                <w:sz w:val="12"/>
                <w:szCs w:val="12"/>
              </w:rPr>
              <w:t>не</w:t>
            </w:r>
            <w:r>
              <w:rPr>
                <w:rFonts w:cs="Arial" w:ascii="Arial" w:hAnsi="Arial"/>
                <w:sz w:val="12"/>
                <w:szCs w:val="12"/>
                <w:lang w:val="en-US"/>
              </w:rPr>
              <w:t xml:space="preserve"> </w:t>
            </w:r>
            <w:r>
              <w:rPr>
                <w:rFonts w:cs="Arial" w:ascii="Arial" w:hAnsi="Arial"/>
                <w:sz w:val="12"/>
                <w:szCs w:val="12"/>
              </w:rPr>
              <w:t>більше</w:t>
            </w:r>
            <w:r>
              <w:rPr>
                <w:rFonts w:cs="Arial" w:ascii="Arial" w:hAnsi="Arial"/>
                <w:sz w:val="12"/>
                <w:szCs w:val="12"/>
                <w:lang w:val="en-US"/>
              </w:rPr>
              <w:t xml:space="preserve"> 15,6 ppm.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є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незнач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их</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внутрішнього</w:t>
            </w:r>
            <w:r>
              <w:rPr>
                <w:rFonts w:cs="Arial" w:ascii="Arial" w:hAnsi="Arial"/>
                <w:sz w:val="12"/>
                <w:szCs w:val="12"/>
                <w:lang w:val="en-US"/>
              </w:rPr>
              <w:t xml:space="preserve"> </w:t>
            </w:r>
            <w:r>
              <w:rPr>
                <w:rFonts w:cs="Arial" w:ascii="Arial" w:hAnsi="Arial"/>
                <w:sz w:val="12"/>
                <w:szCs w:val="12"/>
              </w:rPr>
              <w:t>аналітичного</w:t>
            </w:r>
            <w:r>
              <w:rPr>
                <w:rFonts w:cs="Arial" w:ascii="Arial" w:hAnsi="Arial"/>
                <w:sz w:val="12"/>
                <w:szCs w:val="12"/>
                <w:lang w:val="en-US"/>
              </w:rPr>
              <w:t xml:space="preserve"> </w:t>
            </w:r>
            <w:r>
              <w:rPr>
                <w:rFonts w:cs="Arial" w:ascii="Arial" w:hAnsi="Arial"/>
                <w:sz w:val="12"/>
                <w:szCs w:val="12"/>
              </w:rPr>
              <w:t>методу</w:t>
            </w:r>
            <w:r>
              <w:rPr>
                <w:rFonts w:cs="Arial" w:ascii="Arial" w:hAnsi="Arial"/>
                <w:sz w:val="12"/>
                <w:szCs w:val="12"/>
                <w:lang w:val="en-US"/>
              </w:rPr>
              <w:t xml:space="preserve"> Novartis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Sodium azide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Незначні оновлення в методиці визначення, а саме-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Оновлення внутрішнього аналітичного методу Novartis за показником «2-Cyano-4’-bromomethylbiphenyl» на основі оновлення сертифікату відповідності Європейській фармакопеї для виробника ZHEJIANG TIANYU PHARMACEUTICAL CO., LTD. Незначні оновлення в методиці визначення: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ZHEJIANG TIANYU PHARMACEUTICAL CO., LTD, на додаток до зареєстрованих на даний момент у монографії тестування Novart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Divi’s, на додаток до зареєстрованих на даний момент у монографії тестування Novartis Testing, за винятком тестування за п. «Розподіл частинок за розміром», яке продовжуватиме тестуватися на Novarti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SGS International Services Laboratory (ISL) Limited, як альтернативного для контролю якості за п. «Розподіл частинок за розміром» до вже зареєстрованого сайту «Novartis Pharma Schweizerhalle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6-290-Rev 00 (попередня версія R0-CEP 2016-290-Rev 04) для АФІ валсартан від вже затвердженого виробника NOVARTIS PHARMA AG, у зв’язку з виправленням адреси виробника Novartis Grimsby Limited згідно GMP, без змін в розташуванні виробничого майданчику; виправлено помилку в назві виробника Lianhe Chemical Technology (Taizhou) Co., Ltd., який був помилково згаданий як Lianhe Chemical Technology Co., Ltd; виправлено помилку в критеріях прийнятності для циклогексану відповідно до зареєстрованої специфікації. Затверджено</w:t>
            </w:r>
            <w:r>
              <w:rPr>
                <w:rFonts w:cs="Arial" w:ascii="Arial" w:hAnsi="Arial"/>
                <w:sz w:val="12"/>
                <w:szCs w:val="12"/>
                <w:lang w:val="en-US"/>
              </w:rPr>
              <w:t xml:space="preserve"> R0-CEP 2016-290-Rev 04 Novartis Grimsby Limited Pyewipe N.E. Lincolnshire United Kingdom-DN 31 2SR Grimsby Lianhe Chemical Technology Co., Ltd, China Cyclohexane: not more than 3380 ppm. </w:t>
            </w:r>
            <w:r>
              <w:rPr>
                <w:rFonts w:cs="Arial" w:ascii="Arial" w:hAnsi="Arial"/>
                <w:sz w:val="12"/>
                <w:szCs w:val="12"/>
              </w:rPr>
              <w:t>Запропоновано</w:t>
            </w:r>
            <w:r>
              <w:rPr>
                <w:rFonts w:cs="Arial" w:ascii="Arial" w:hAnsi="Arial"/>
                <w:sz w:val="12"/>
                <w:szCs w:val="12"/>
                <w:lang w:val="en-US"/>
              </w:rPr>
              <w:t xml:space="preserve"> R1-CEP 2016-290-Rev 00 Novartis Grimsby Limited Pyewipe United Kingdom-DN 31 2SR Grimsby Lianhe Chemical Technology (Taizhou) Co., Ltd, China Cyclohexane: not more than 3880 ppm</w:t>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111"/>
              <w:tabs>
                <w:tab w:val="clear" w:pos="708"/>
                <w:tab w:val="left" w:pos="12600" w:leader="none"/>
              </w:tabs>
              <w:jc w:val="center"/>
              <w:rPr>
                <w:rFonts w:ascii="Arial" w:hAnsi="Arial" w:cs="Arial"/>
                <w:sz w:val="12"/>
                <w:szCs w:val="12"/>
                <w:lang w:val="en-US"/>
              </w:rPr>
            </w:pPr>
            <w:r>
              <w:rPr>
                <w:rFonts w:cs="Arial" w:ascii="Arial" w:hAnsi="Arial"/>
                <w:sz w:val="12"/>
                <w:szCs w:val="1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Новартіс Фарма C.п.А., Італія; Первинне та вторинне пакування: Міфарм С.п.А., Італія; </w:t>
              <w:br/>
              <w:t>Контроль якості: Сандоз С.Р.Л., Руму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lang w:val="uk-UA"/>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СЕР </w:t>
            </w:r>
            <w:r>
              <w:rPr>
                <w:rFonts w:cs="Arial" w:ascii="Arial" w:hAnsi="Arial"/>
                <w:sz w:val="12"/>
                <w:szCs w:val="12"/>
              </w:rPr>
              <w:t>R</w:t>
            </w:r>
            <w:r>
              <w:rPr>
                <w:rFonts w:cs="Arial" w:ascii="Arial" w:hAnsi="Arial"/>
                <w:sz w:val="12"/>
                <w:szCs w:val="12"/>
                <w:lang w:val="uk-UA"/>
              </w:rPr>
              <w:t>0-</w:t>
            </w:r>
            <w:r>
              <w:rPr>
                <w:rFonts w:cs="Arial" w:ascii="Arial" w:hAnsi="Arial"/>
                <w:sz w:val="12"/>
                <w:szCs w:val="12"/>
              </w:rPr>
              <w:t>CEP</w:t>
            </w:r>
            <w:r>
              <w:rPr>
                <w:rFonts w:cs="Arial" w:ascii="Arial" w:hAnsi="Arial"/>
                <w:sz w:val="12"/>
                <w:szCs w:val="12"/>
                <w:lang w:val="uk-UA"/>
              </w:rPr>
              <w:t xml:space="preserve">-2012-338 </w:t>
            </w:r>
            <w:r>
              <w:rPr>
                <w:rFonts w:cs="Arial" w:ascii="Arial" w:hAnsi="Arial"/>
                <w:sz w:val="12"/>
                <w:szCs w:val="12"/>
              </w:rPr>
              <w:t>Rev</w:t>
            </w:r>
            <w:r>
              <w:rPr>
                <w:rFonts w:cs="Arial" w:ascii="Arial" w:hAnsi="Arial"/>
                <w:sz w:val="12"/>
                <w:szCs w:val="12"/>
                <w:lang w:val="uk-UA"/>
              </w:rPr>
              <w:t xml:space="preserve"> 02). Запропонований виробник буде здійснювати виробництво та подрібнення діючої речовин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ї дільниці, відповідальної за контроль випробування мікробіологічної чистоти АФІ валсартану </w:t>
            </w:r>
            <w:r>
              <w:rPr>
                <w:rFonts w:cs="Arial" w:ascii="Arial" w:hAnsi="Arial"/>
                <w:sz w:val="12"/>
                <w:szCs w:val="12"/>
              </w:rPr>
              <w:t>SGS</w:t>
            </w:r>
            <w:r>
              <w:rPr>
                <w:rFonts w:cs="Arial" w:ascii="Arial" w:hAnsi="Arial"/>
                <w:sz w:val="12"/>
                <w:szCs w:val="12"/>
                <w:lang w:val="uk-UA"/>
              </w:rPr>
              <w:t xml:space="preserve"> </w:t>
            </w:r>
            <w:r>
              <w:rPr>
                <w:rFonts w:cs="Arial" w:ascii="Arial" w:hAnsi="Arial"/>
                <w:sz w:val="12"/>
                <w:szCs w:val="12"/>
              </w:rPr>
              <w:t>Institut</w:t>
            </w:r>
            <w:r>
              <w:rPr>
                <w:rFonts w:cs="Arial" w:ascii="Arial" w:hAnsi="Arial"/>
                <w:sz w:val="12"/>
                <w:szCs w:val="12"/>
                <w:lang w:val="uk-UA"/>
              </w:rPr>
              <w:t xml:space="preserve"> </w:t>
            </w:r>
            <w:r>
              <w:rPr>
                <w:rFonts w:cs="Arial" w:ascii="Arial" w:hAnsi="Arial"/>
                <w:sz w:val="12"/>
                <w:szCs w:val="12"/>
              </w:rPr>
              <w:t>Fresenius</w:t>
            </w:r>
            <w:r>
              <w:rPr>
                <w:rFonts w:cs="Arial" w:ascii="Arial" w:hAnsi="Arial"/>
                <w:sz w:val="12"/>
                <w:szCs w:val="12"/>
                <w:lang w:val="uk-UA"/>
              </w:rPr>
              <w:t xml:space="preserve"> </w:t>
            </w:r>
            <w:r>
              <w:rPr>
                <w:rFonts w:cs="Arial" w:ascii="Arial" w:hAnsi="Arial"/>
                <w:sz w:val="12"/>
                <w:szCs w:val="12"/>
              </w:rPr>
              <w:t>GmbH</w:t>
            </w:r>
            <w:r>
              <w:rPr>
                <w:rFonts w:cs="Arial" w:ascii="Arial" w:hAnsi="Arial"/>
                <w:sz w:val="12"/>
                <w:szCs w:val="12"/>
                <w:lang w:val="uk-UA"/>
              </w:rPr>
              <w:t xml:space="preserve">, </w:t>
            </w:r>
            <w:r>
              <w:rPr>
                <w:rFonts w:cs="Arial" w:ascii="Arial" w:hAnsi="Arial"/>
                <w:sz w:val="12"/>
                <w:szCs w:val="12"/>
              </w:rPr>
              <w:t>Germany</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відповідального за контроль якості субстанції.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Lek</w:t>
            </w:r>
            <w:r>
              <w:rPr>
                <w:rFonts w:cs="Arial" w:ascii="Arial" w:hAnsi="Arial"/>
                <w:sz w:val="12"/>
                <w:szCs w:val="12"/>
                <w:lang w:val="uk-UA"/>
              </w:rPr>
              <w:t xml:space="preserve"> </w:t>
            </w:r>
            <w:r>
              <w:rPr>
                <w:rFonts w:cs="Arial" w:ascii="Arial" w:hAnsi="Arial"/>
                <w:sz w:val="12"/>
                <w:szCs w:val="12"/>
              </w:rPr>
              <w:t>d</w:t>
            </w:r>
            <w:r>
              <w:rPr>
                <w:rFonts w:cs="Arial" w:ascii="Arial" w:hAnsi="Arial"/>
                <w:sz w:val="12"/>
                <w:szCs w:val="12"/>
                <w:lang w:val="uk-UA"/>
              </w:rPr>
              <w:t>.</w:t>
            </w:r>
            <w:r>
              <w:rPr>
                <w:rFonts w:cs="Arial" w:ascii="Arial" w:hAnsi="Arial"/>
                <w:sz w:val="12"/>
                <w:szCs w:val="12"/>
              </w:rPr>
              <w:t>d</w:t>
            </w:r>
            <w:r>
              <w:rPr>
                <w:rFonts w:cs="Arial" w:ascii="Arial" w:hAnsi="Arial"/>
                <w:sz w:val="12"/>
                <w:szCs w:val="12"/>
                <w:lang w:val="uk-UA"/>
              </w:rPr>
              <w:t xml:space="preserve">., </w:t>
            </w:r>
            <w:r>
              <w:rPr>
                <w:rFonts w:cs="Arial" w:ascii="Arial" w:hAnsi="Arial"/>
                <w:sz w:val="12"/>
                <w:szCs w:val="12"/>
              </w:rPr>
              <w:t>Slovenija</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G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Novartis</w:t>
            </w:r>
            <w:r>
              <w:rPr>
                <w:rFonts w:cs="Arial" w:ascii="Arial" w:hAnsi="Arial"/>
                <w:sz w:val="12"/>
                <w:szCs w:val="12"/>
                <w:lang w:val="uk-UA"/>
              </w:rPr>
              <w:t xml:space="preserve"> </w:t>
            </w:r>
            <w:r>
              <w:rPr>
                <w:rFonts w:cs="Arial" w:ascii="Arial" w:hAnsi="Arial"/>
                <w:sz w:val="12"/>
                <w:szCs w:val="12"/>
              </w:rPr>
              <w:t>Saglik</w:t>
            </w:r>
            <w:r>
              <w:rPr>
                <w:rFonts w:cs="Arial" w:ascii="Arial" w:hAnsi="Arial"/>
                <w:sz w:val="12"/>
                <w:szCs w:val="12"/>
                <w:lang w:val="uk-UA"/>
              </w:rPr>
              <w:t xml:space="preserve">, </w:t>
            </w:r>
            <w:r>
              <w:rPr>
                <w:rFonts w:cs="Arial" w:ascii="Arial" w:hAnsi="Arial"/>
                <w:sz w:val="12"/>
                <w:szCs w:val="12"/>
              </w:rPr>
              <w:t>Turkey</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L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methylamine</w:t>
            </w:r>
            <w:r>
              <w:rPr>
                <w:rFonts w:cs="Arial" w:ascii="Arial" w:hAnsi="Arial"/>
                <w:sz w:val="12"/>
                <w:szCs w:val="12"/>
                <w:lang w:val="uk-UA"/>
              </w:rPr>
              <w:t xml:space="preserve"> (</w:t>
            </w:r>
            <w:r>
              <w:rPr>
                <w:rFonts w:cs="Arial" w:ascii="Arial" w:hAnsi="Arial"/>
                <w:sz w:val="12"/>
                <w:szCs w:val="12"/>
              </w:rPr>
              <w:t>NDM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90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ethylamine</w:t>
            </w:r>
            <w:r>
              <w:rPr>
                <w:rFonts w:cs="Arial" w:ascii="Arial" w:hAnsi="Arial"/>
                <w:sz w:val="12"/>
                <w:szCs w:val="12"/>
                <w:lang w:val="uk-UA"/>
              </w:rPr>
              <w:t xml:space="preserve"> (</w:t>
            </w:r>
            <w:r>
              <w:rPr>
                <w:rFonts w:cs="Arial" w:ascii="Arial" w:hAnsi="Arial"/>
                <w:sz w:val="12"/>
                <w:szCs w:val="12"/>
              </w:rPr>
              <w:t>ND</w:t>
            </w:r>
            <w:r>
              <w:rPr>
                <w:rFonts w:cs="Arial" w:ascii="Arial" w:hAnsi="Arial"/>
                <w:sz w:val="12"/>
                <w:szCs w:val="12"/>
                <w:lang w:val="uk-UA"/>
              </w:rPr>
              <w:t>Е</w:t>
            </w:r>
            <w:r>
              <w:rPr>
                <w:rFonts w:cs="Arial" w:ascii="Arial" w:hAnsi="Arial"/>
                <w:sz w:val="12"/>
                <w:szCs w:val="12"/>
              </w:rPr>
              <w:t>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22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r>
              <w:rPr>
                <w:rFonts w:cs="Arial" w:ascii="Arial" w:hAnsi="Arial"/>
                <w:sz w:val="12"/>
                <w:szCs w:val="12"/>
              </w:rPr>
              <w:t>Зміна методу випробування для виробника Divi’s (DS3104767 050 R04) за показником «Натрію азид. Іонна хроматографія». Затверджений метод іонної хроматографії оновлено та відвалідовано згідно з запропонованим звуженим лімітом параметру специфікації «Натрію азид» «the results is given as ≤4,7 ppm; otherwise the result is given as &gt;4,7 ppm». У методиці визначення «Залишкові розчинники» поточні порівняльні хроматограми замінено на більш чіткі хроматограми.</w:t>
              <w:tab/>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до методів випробування для виробника Divi’s (DS3104767 016 R02), а саме- незначні оновлення за п. «Мікробіологічна чистота». Редакційні зміни за п. «Кількісне визначення методом титрування», «Кількісне визначення методом високорідинної хроматографії» та «Вода. Метод Карла Фішера, потенціометр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виробника субстанції Pharmaceutical Works Polpharma S.A., Poland, відповідального за виробництво і котроль якост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виробника субстанції SGS Institut Fresenius GmbH, Germany, відповідального за контроль якості (only microbial enumeration tes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2004-058-Rev 01 від затвердженого виробника Pharmaceutical Works Polpharma S.A., Poland для АФІ гідрохлоротіази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4-058-Rev 02 (попередня версія R1-CEP 2004-058-Rev 01) для АФІ гідрохлоротіазид від вже затвердженого виробника Pharmaceutical Works Polpharma S.A., Po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далення виробника Changzhou Pharmaceutical Factory, China (СЕР R1-CEP 2006-011-Rev 00), як виробника сирого гідрохлоротіазиду. Novartis виробляє кінцеву лікарську речовину гідрохлоротіазид із проміжного гідрохлоротіазиду, придбаного у двох постачальників: Changzhou Pharmaceutical Factory, China та Pharmaceutical Works Polpharma S.A., Poland. Остання проміжна партія лікарської речовини , виготовлена в Changzhou для Novartis, була отримана в квітні 2014 року, і в майбутньому поставок лікарської речовини не очікується. Тому Novartis пропонує видалити Changzhou Pharmaceutical Factory, China як виробника сирого гідрохлоротіази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td., Irelan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альтернативного виробника субстанції Zhejiang Tianyu Pharmaceutical Co. Ltd., China, відповідального за виробництво, подрібнення та контроль якості субстанції. Виробник Zhejiang Tianyu Pharmaceutical Co. Ltd., China має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параметрів специфікації та/або допустимих меж у зв’язку з реєстрацією додаткового виробника Zhejiang Tianyu Pharmaceutical Co. Ltd., China. У зв’язку з додаванням Zhejiang Tianyu Pharmaceutical Co. Ltd., China як альтернативного виробника АФІ валсартану, діючі специфікації на валсартан було оновлено, щоб забезпечити адекватне контрольне тестування матеріалу Тianyu. Пропонований загальний набір параметрів специфікації базується на вимогах до валсартану, як це встановлено в ЕР та включає додаткові тести, необхідні для відповідності внутрішнім стандартам Novartis, а також додаткові випробування, специфічні для кожного постачальника, відповідно до їх вимог та затверджених СЕР. Звуження ліміту за параметром специфікації «NDMA». Затверджено NDMA Not more than 0.090 ppm. Запропоновано NDMA Not more than 0.03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нового альтернативного методу випробування «Nitrosamine impurities by LC-MS/MS» для тестування домішок NDBA та NMPA відповідно до СЕР виробника Divi’s. Звуження параметрів специфікації для нітрозаміну до 0,03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Редакційна зміна методики визначення за п. «Nitrosamine impurities by GC-MS/MS», а саме- видалення фрази «as an example» у розділі Умови хроматограф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12-338 - Rev 00 (попередня версія R0-CEP 2012-338 - Rev 02) для АФІ валсартан від вже затвердженого виробника DIVI'S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0-CEP 2016-290 - Rev 03 (попередня версія R0-CEP 2016-290 - Rev 00) для АФІ валсартан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CEP R1-CEP 2013-159-Rev 01 від нового виробника валсартану: Zhejiang Tiany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2-338-Rev 01 (попередня версія СЕР R1-CEP 2012-338-Rev 00) для АФІ валсартан від вже затвердженого виробника DIVI'S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Метанол» «не більше 100 ppm». Компанією Novartis прийнято рішення зберегти даний параметр специфікації для виробника DIVI'S, навіть якщо він не вказаний в СЕР. Специфікація для метанолу застосовується лише до матеріалів виробника DIVI'S. Видалення параметру специфікації «метиленхлориду», оскільки метиленхлорид більше не використовується в запропонованому процесі виробництва для виробника DIVI'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о-ксилен» «не більше 2170 ppm». Компанією Novartis прийнято рішення зберегти даний параметр специфікації для виробника DIVI'S, навіть якщо він не вказаний в СЕР. Специфікація для о-ксилену застосовується лише до матеріалів виробника DIVI'S. Видалення параметру специфікації «N-валерилхлориду» з DIVI'S CEP/DMF, оскільки він вважається немутагенною домішкою на основі нещодавно доступних даних про токсичність у тесті «AMES» і класифікований як домішка ICH M7, клас 5 (не мутагенна). Незначні зміни до затвердженого методу випробування за показником «Залишкові розчинники». Зміна методу випробування за показником «N-валеріанової кислоти» через перегляд СЕР для виробника DIVI'S.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imited-International Service Laboratory, Ireland,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монографії тестування для АФІ валсартан від виробника Zhejiang Tianyu Pharmaceutical Co. Ltd., China. Додавання нового параметру специфікації «Azidobiphenyl Tetrazole by LC MS/MS» з критерієм прийнятності «limit ≤ 4.6 ppm» та «N-nitrosodimethylamine (NDMA)» з критерієм прийнятності «not more than 0.030 ppm» з відповідним методом випробування. У зв’язку з додаванням нових параметрів специфікацій і аналітичних методів, для параметру специфікації «Azidobiphenyl Tetrazole by LC MS/MS» вже зареєстрована дільниця Novartis Saglik, Gida ve Tarim Urunleri Sanayi ve Ticaret A.S. була визначена для проведення тест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0-CEP 2016-290-Rev 04 (попередня версія R0-CEP 2016-290-Rev 03) для АФІ валсартан від вже затвердженого виробника NOVARTIS PHARMA AG.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ISL)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Адміністратив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йменування</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провадження</w:t>
            </w:r>
            <w:r>
              <w:rPr>
                <w:rFonts w:cs="Arial" w:ascii="Arial" w:hAnsi="Arial"/>
                <w:sz w:val="12"/>
                <w:szCs w:val="12"/>
                <w:lang w:val="en-US"/>
              </w:rPr>
              <w:t xml:space="preserve"> </w:t>
            </w:r>
            <w:r>
              <w:rPr>
                <w:rFonts w:cs="Arial" w:ascii="Arial" w:hAnsi="Arial"/>
                <w:sz w:val="12"/>
                <w:szCs w:val="12"/>
              </w:rPr>
              <w:t>діяльності</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ключаючи</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необхідності</w:t>
            </w:r>
            <w:r>
              <w:rPr>
                <w:rFonts w:cs="Arial" w:ascii="Arial" w:hAnsi="Arial"/>
                <w:sz w:val="12"/>
                <w:szCs w:val="12"/>
                <w:lang w:val="en-US"/>
              </w:rPr>
              <w:t xml:space="preserve">, </w:t>
            </w:r>
            <w:r>
              <w:rPr>
                <w:rFonts w:cs="Arial" w:ascii="Arial" w:hAnsi="Arial"/>
                <w:sz w:val="12"/>
                <w:szCs w:val="12"/>
              </w:rPr>
              <w:t>місце</w:t>
            </w:r>
            <w:r>
              <w:rPr>
                <w:rFonts w:cs="Arial" w:ascii="Arial" w:hAnsi="Arial"/>
                <w:sz w:val="12"/>
                <w:szCs w:val="12"/>
                <w:lang w:val="en-US"/>
              </w:rPr>
              <w:t xml:space="preserve"> </w:t>
            </w:r>
            <w:r>
              <w:rPr>
                <w:rFonts w:cs="Arial" w:ascii="Arial" w:hAnsi="Arial"/>
                <w:sz w:val="12"/>
                <w:szCs w:val="12"/>
              </w:rPr>
              <w:t>проведення</w:t>
            </w:r>
            <w:r>
              <w:rPr>
                <w:rFonts w:cs="Arial" w:ascii="Arial" w:hAnsi="Arial"/>
                <w:sz w:val="12"/>
                <w:szCs w:val="12"/>
                <w:lang w:val="en-US"/>
              </w:rPr>
              <w:t xml:space="preserve"> </w:t>
            </w:r>
            <w:r>
              <w:rPr>
                <w:rFonts w:cs="Arial" w:ascii="Arial" w:hAnsi="Arial"/>
                <w:sz w:val="12"/>
                <w:szCs w:val="12"/>
              </w:rPr>
              <w:t>контролю</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ласника</w:t>
            </w:r>
            <w:r>
              <w:rPr>
                <w:rFonts w:cs="Arial" w:ascii="Arial" w:hAnsi="Arial"/>
                <w:sz w:val="12"/>
                <w:szCs w:val="12"/>
                <w:lang w:val="en-US"/>
              </w:rPr>
              <w:t xml:space="preserve"> </w:t>
            </w:r>
            <w:r>
              <w:rPr>
                <w:rFonts w:cs="Arial" w:ascii="Arial" w:hAnsi="Arial"/>
                <w:sz w:val="12"/>
                <w:szCs w:val="12"/>
              </w:rPr>
              <w:t>мастер</w:t>
            </w:r>
            <w:r>
              <w:rPr>
                <w:rFonts w:cs="Arial" w:ascii="Arial" w:hAnsi="Arial"/>
                <w:sz w:val="12"/>
                <w:szCs w:val="12"/>
                <w:lang w:val="en-US"/>
              </w:rPr>
              <w:t>-</w:t>
            </w:r>
            <w:r>
              <w:rPr>
                <w:rFonts w:cs="Arial" w:ascii="Arial" w:hAnsi="Arial"/>
                <w:sz w:val="12"/>
                <w:szCs w:val="12"/>
              </w:rPr>
              <w:t>файла</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постачаль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застос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лікарський</w:t>
            </w:r>
            <w:r>
              <w:rPr>
                <w:rFonts w:cs="Arial" w:ascii="Arial" w:hAnsi="Arial"/>
                <w:sz w:val="12"/>
                <w:szCs w:val="12"/>
                <w:lang w:val="en-US"/>
              </w:rPr>
              <w:t xml:space="preserve"> </w:t>
            </w:r>
            <w:r>
              <w:rPr>
                <w:rFonts w:cs="Arial" w:ascii="Arial" w:hAnsi="Arial"/>
                <w:sz w:val="12"/>
                <w:szCs w:val="12"/>
              </w:rPr>
              <w:t>засіб</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відсутності</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ом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нової</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гідрохлоротіазид</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w:t>
            </w:r>
            <w:r>
              <w:rPr>
                <w:rFonts w:cs="Arial" w:ascii="Arial" w:hAnsi="Arial"/>
                <w:sz w:val="12"/>
                <w:szCs w:val="12"/>
              </w:rPr>
              <w:t>ГЕ</w:t>
            </w:r>
            <w:r>
              <w:rPr>
                <w:rFonts w:cs="Arial" w:ascii="Arial" w:hAnsi="Arial"/>
                <w:sz w:val="12"/>
                <w:szCs w:val="12"/>
                <w:lang w:val="en-US"/>
              </w:rPr>
              <w:t>-</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w:t>
            </w:r>
            <w:r>
              <w:rPr>
                <w:rFonts w:cs="Arial" w:ascii="Arial" w:hAnsi="Arial"/>
                <w:sz w:val="12"/>
                <w:szCs w:val="12"/>
              </w:rPr>
              <w:t>монографії</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лучення</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 </w:t>
            </w:r>
            <w:r>
              <w:rPr>
                <w:rFonts w:cs="Arial" w:ascii="Arial" w:hAnsi="Arial"/>
                <w:sz w:val="12"/>
                <w:szCs w:val="12"/>
              </w:rPr>
              <w:t>Оновлений</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у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2 (</w:t>
            </w:r>
            <w:r>
              <w:rPr>
                <w:rFonts w:cs="Arial" w:ascii="Arial" w:hAnsi="Arial"/>
                <w:sz w:val="12"/>
                <w:szCs w:val="12"/>
              </w:rPr>
              <w:t>попередня</w:t>
            </w:r>
            <w:r>
              <w:rPr>
                <w:rFonts w:cs="Arial" w:ascii="Arial" w:hAnsi="Arial"/>
                <w:sz w:val="12"/>
                <w:szCs w:val="12"/>
                <w:lang w:val="en-US"/>
              </w:rPr>
              <w:t xml:space="preserve"> </w:t>
            </w:r>
            <w:r>
              <w:rPr>
                <w:rFonts w:cs="Arial" w:ascii="Arial" w:hAnsi="Arial"/>
                <w:sz w:val="12"/>
                <w:szCs w:val="12"/>
              </w:rPr>
              <w:t>версія</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1)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в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араметрах</w:t>
            </w:r>
            <w:r>
              <w:rPr>
                <w:rFonts w:cs="Arial" w:ascii="Arial" w:hAnsi="Arial"/>
                <w:sz w:val="12"/>
                <w:szCs w:val="12"/>
                <w:lang w:val="en-US"/>
              </w:rPr>
              <w:t xml:space="preserve"> </w:t>
            </w:r>
            <w:r>
              <w:rPr>
                <w:rFonts w:cs="Arial" w:ascii="Arial" w:hAnsi="Arial"/>
                <w:sz w:val="12"/>
                <w:szCs w:val="12"/>
              </w:rPr>
              <w:t>специфікацій</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допустимих</w:t>
            </w:r>
            <w:r>
              <w:rPr>
                <w:rFonts w:cs="Arial" w:ascii="Arial" w:hAnsi="Arial"/>
                <w:sz w:val="12"/>
                <w:szCs w:val="12"/>
                <w:lang w:val="en-US"/>
              </w:rPr>
              <w:t xml:space="preserve"> </w:t>
            </w:r>
            <w:r>
              <w:rPr>
                <w:rFonts w:cs="Arial" w:ascii="Arial" w:hAnsi="Arial"/>
                <w:sz w:val="12"/>
                <w:szCs w:val="12"/>
              </w:rPr>
              <w:t>меж</w:t>
            </w:r>
            <w:r>
              <w:rPr>
                <w:rFonts w:cs="Arial" w:ascii="Arial" w:hAnsi="Arial"/>
                <w:sz w:val="12"/>
                <w:szCs w:val="12"/>
                <w:lang w:val="en-US"/>
              </w:rPr>
              <w:t xml:space="preserve">, </w:t>
            </w:r>
            <w:r>
              <w:rPr>
                <w:rFonts w:cs="Arial" w:ascii="Arial" w:hAnsi="Arial"/>
                <w:sz w:val="12"/>
                <w:szCs w:val="12"/>
              </w:rPr>
              <w:t>визначених</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специфікаціях</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ий</w:t>
            </w:r>
            <w:r>
              <w:rPr>
                <w:rFonts w:cs="Arial" w:ascii="Arial" w:hAnsi="Arial"/>
                <w:sz w:val="12"/>
                <w:szCs w:val="12"/>
                <w:lang w:val="en-US"/>
              </w:rPr>
              <w:t>/</w:t>
            </w:r>
            <w:r>
              <w:rPr>
                <w:rFonts w:cs="Arial" w:ascii="Arial" w:hAnsi="Arial"/>
                <w:sz w:val="12"/>
                <w:szCs w:val="12"/>
              </w:rPr>
              <w:t>проміжний</w:t>
            </w:r>
            <w:r>
              <w:rPr>
                <w:rFonts w:cs="Arial" w:ascii="Arial" w:hAnsi="Arial"/>
                <w:sz w:val="12"/>
                <w:szCs w:val="12"/>
                <w:lang w:val="en-US"/>
              </w:rPr>
              <w:t xml:space="preserve"> </w:t>
            </w:r>
            <w:r>
              <w:rPr>
                <w:rFonts w:cs="Arial" w:ascii="Arial" w:hAnsi="Arial"/>
                <w:sz w:val="12"/>
                <w:szCs w:val="12"/>
              </w:rPr>
              <w:t>продукт</w:t>
            </w:r>
            <w:r>
              <w:rPr>
                <w:rFonts w:cs="Arial" w:ascii="Arial" w:hAnsi="Arial"/>
                <w:sz w:val="12"/>
                <w:szCs w:val="12"/>
                <w:lang w:val="en-US"/>
              </w:rPr>
              <w:t>/</w:t>
            </w:r>
            <w:r>
              <w:rPr>
                <w:rFonts w:cs="Arial" w:ascii="Arial" w:hAnsi="Arial"/>
                <w:sz w:val="12"/>
                <w:szCs w:val="12"/>
              </w:rPr>
              <w:t>реагент</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оповнення</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новим</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відповідним</w:t>
            </w:r>
            <w:r>
              <w:rPr>
                <w:rFonts w:cs="Arial" w:ascii="Arial" w:hAnsi="Arial"/>
                <w:sz w:val="12"/>
                <w:szCs w:val="12"/>
                <w:lang w:val="en-US"/>
              </w:rPr>
              <w:t xml:space="preserve"> </w:t>
            </w:r>
            <w:r>
              <w:rPr>
                <w:rFonts w:cs="Arial" w:ascii="Arial" w:hAnsi="Arial"/>
                <w:sz w:val="12"/>
                <w:szCs w:val="12"/>
              </w:rPr>
              <w:t>методом</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Д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параметру</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ключення</w:t>
            </w:r>
            <w:r>
              <w:rPr>
                <w:rFonts w:cs="Arial" w:ascii="Arial" w:hAnsi="Arial"/>
                <w:sz w:val="12"/>
                <w:szCs w:val="12"/>
                <w:lang w:val="en-US"/>
              </w:rPr>
              <w:t xml:space="preserve"> </w:t>
            </w:r>
            <w:r>
              <w:rPr>
                <w:rFonts w:cs="Arial" w:ascii="Arial" w:hAnsi="Arial"/>
                <w:sz w:val="12"/>
                <w:szCs w:val="12"/>
              </w:rPr>
              <w:t>загальної</w:t>
            </w:r>
            <w:r>
              <w:rPr>
                <w:rFonts w:cs="Arial" w:ascii="Arial" w:hAnsi="Arial"/>
                <w:sz w:val="12"/>
                <w:szCs w:val="12"/>
                <w:lang w:val="en-US"/>
              </w:rPr>
              <w:t xml:space="preserve"> </w:t>
            </w:r>
            <w:r>
              <w:rPr>
                <w:rFonts w:cs="Arial" w:ascii="Arial" w:hAnsi="Arial"/>
                <w:sz w:val="12"/>
                <w:szCs w:val="12"/>
              </w:rPr>
              <w:t>кількості</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нутрішню</w:t>
            </w:r>
            <w:r>
              <w:rPr>
                <w:rFonts w:cs="Arial" w:ascii="Arial" w:hAnsi="Arial"/>
                <w:sz w:val="12"/>
                <w:szCs w:val="12"/>
                <w:lang w:val="en-US"/>
              </w:rPr>
              <w:t xml:space="preserve"> </w:t>
            </w:r>
            <w:r>
              <w:rPr>
                <w:rFonts w:cs="Arial" w:ascii="Arial" w:hAnsi="Arial"/>
                <w:sz w:val="12"/>
                <w:szCs w:val="12"/>
              </w:rPr>
              <w:t>монографію</w:t>
            </w:r>
            <w:r>
              <w:rPr>
                <w:rFonts w:cs="Arial" w:ascii="Arial" w:hAnsi="Arial"/>
                <w:sz w:val="12"/>
                <w:szCs w:val="12"/>
                <w:lang w:val="en-US"/>
              </w:rPr>
              <w:t xml:space="preserve"> </w:t>
            </w:r>
            <w:r>
              <w:rPr>
                <w:rFonts w:cs="Arial" w:ascii="Arial" w:hAnsi="Arial"/>
                <w:sz w:val="12"/>
                <w:szCs w:val="12"/>
              </w:rPr>
              <w:t>тестування</w:t>
            </w:r>
            <w:r>
              <w:rPr>
                <w:rFonts w:cs="Arial" w:ascii="Arial" w:hAnsi="Arial"/>
                <w:sz w:val="12"/>
                <w:szCs w:val="12"/>
                <w:lang w:val="en-US"/>
              </w:rPr>
              <w:t xml:space="preserve"> Novarti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ZHEJIANG TIANYU PHARMACEUTICAL CO., LTD. </w:t>
            </w:r>
            <w:r>
              <w:rPr>
                <w:rFonts w:cs="Arial" w:ascii="Arial" w:hAnsi="Arial"/>
                <w:sz w:val="12"/>
                <w:szCs w:val="12"/>
              </w:rPr>
              <w:t>Показник</w:t>
            </w:r>
            <w:r>
              <w:rPr>
                <w:rFonts w:cs="Arial" w:ascii="Arial" w:hAnsi="Arial"/>
                <w:sz w:val="12"/>
                <w:szCs w:val="12"/>
                <w:lang w:val="en-US"/>
              </w:rPr>
              <w:t xml:space="preserve"> «</w:t>
            </w:r>
            <w:r>
              <w:rPr>
                <w:rFonts w:cs="Arial" w:ascii="Arial" w:hAnsi="Arial"/>
                <w:sz w:val="12"/>
                <w:szCs w:val="12"/>
              </w:rPr>
              <w:t>Загальна</w:t>
            </w:r>
            <w:r>
              <w:rPr>
                <w:rFonts w:cs="Arial" w:ascii="Arial" w:hAnsi="Arial"/>
                <w:sz w:val="12"/>
                <w:szCs w:val="12"/>
                <w:lang w:val="en-US"/>
              </w:rPr>
              <w:t xml:space="preserve"> </w:t>
            </w:r>
            <w:r>
              <w:rPr>
                <w:rFonts w:cs="Arial" w:ascii="Arial" w:hAnsi="Arial"/>
                <w:sz w:val="12"/>
                <w:szCs w:val="12"/>
              </w:rPr>
              <w:t>кількість</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2-</w:t>
            </w:r>
            <w:r>
              <w:rPr>
                <w:rFonts w:cs="Arial" w:ascii="Arial" w:hAnsi="Arial"/>
                <w:sz w:val="12"/>
                <w:szCs w:val="12"/>
              </w:rPr>
              <w:t>ціано</w:t>
            </w:r>
            <w:r>
              <w:rPr>
                <w:rFonts w:cs="Arial" w:ascii="Arial" w:hAnsi="Arial"/>
                <w:sz w:val="12"/>
                <w:szCs w:val="12"/>
                <w:lang w:val="en-US"/>
              </w:rPr>
              <w:t>-4’-</w:t>
            </w:r>
            <w:r>
              <w:rPr>
                <w:rFonts w:cs="Arial" w:ascii="Arial" w:hAnsi="Arial"/>
                <w:sz w:val="12"/>
                <w:szCs w:val="12"/>
              </w:rPr>
              <w:t>бромметилбіфенілу</w:t>
            </w:r>
            <w:r>
              <w:rPr>
                <w:rFonts w:cs="Arial" w:ascii="Arial" w:hAnsi="Arial"/>
                <w:sz w:val="12"/>
                <w:szCs w:val="12"/>
                <w:lang w:val="en-US"/>
              </w:rPr>
              <w:t xml:space="preserve"> </w:t>
            </w:r>
            <w:r>
              <w:rPr>
                <w:rFonts w:cs="Arial" w:ascii="Arial" w:hAnsi="Arial"/>
                <w:sz w:val="12"/>
                <w:szCs w:val="12"/>
              </w:rPr>
              <w:t>азиду</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NAP511-13» - </w:t>
            </w:r>
            <w:r>
              <w:rPr>
                <w:rFonts w:cs="Arial" w:ascii="Arial" w:hAnsi="Arial"/>
                <w:sz w:val="12"/>
                <w:szCs w:val="12"/>
              </w:rPr>
              <w:t>не</w:t>
            </w:r>
            <w:r>
              <w:rPr>
                <w:rFonts w:cs="Arial" w:ascii="Arial" w:hAnsi="Arial"/>
                <w:sz w:val="12"/>
                <w:szCs w:val="12"/>
                <w:lang w:val="en-US"/>
              </w:rPr>
              <w:t xml:space="preserve"> </w:t>
            </w:r>
            <w:r>
              <w:rPr>
                <w:rFonts w:cs="Arial" w:ascii="Arial" w:hAnsi="Arial"/>
                <w:sz w:val="12"/>
                <w:szCs w:val="12"/>
              </w:rPr>
              <w:t>більше</w:t>
            </w:r>
            <w:r>
              <w:rPr>
                <w:rFonts w:cs="Arial" w:ascii="Arial" w:hAnsi="Arial"/>
                <w:sz w:val="12"/>
                <w:szCs w:val="12"/>
                <w:lang w:val="en-US"/>
              </w:rPr>
              <w:t xml:space="preserve"> 15,6 ppm.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є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незнач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их</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внутрішнього</w:t>
            </w:r>
            <w:r>
              <w:rPr>
                <w:rFonts w:cs="Arial" w:ascii="Arial" w:hAnsi="Arial"/>
                <w:sz w:val="12"/>
                <w:szCs w:val="12"/>
                <w:lang w:val="en-US"/>
              </w:rPr>
              <w:t xml:space="preserve"> </w:t>
            </w:r>
            <w:r>
              <w:rPr>
                <w:rFonts w:cs="Arial" w:ascii="Arial" w:hAnsi="Arial"/>
                <w:sz w:val="12"/>
                <w:szCs w:val="12"/>
              </w:rPr>
              <w:t>аналітичного</w:t>
            </w:r>
            <w:r>
              <w:rPr>
                <w:rFonts w:cs="Arial" w:ascii="Arial" w:hAnsi="Arial"/>
                <w:sz w:val="12"/>
                <w:szCs w:val="12"/>
                <w:lang w:val="en-US"/>
              </w:rPr>
              <w:t xml:space="preserve"> </w:t>
            </w:r>
            <w:r>
              <w:rPr>
                <w:rFonts w:cs="Arial" w:ascii="Arial" w:hAnsi="Arial"/>
                <w:sz w:val="12"/>
                <w:szCs w:val="12"/>
              </w:rPr>
              <w:t>методу</w:t>
            </w:r>
            <w:r>
              <w:rPr>
                <w:rFonts w:cs="Arial" w:ascii="Arial" w:hAnsi="Arial"/>
                <w:sz w:val="12"/>
                <w:szCs w:val="12"/>
                <w:lang w:val="en-US"/>
              </w:rPr>
              <w:t xml:space="preserve"> Novartis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Sodium azide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Незначні оновлення в методиці визначення, а саме-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Оновлення внутрішнього аналітичного методу Novartis за показником «2-Cyano-4’-bromomethylbiphenyl» на основі оновлення сертифікату відповідності Європейській фармакопеї для виробника ZHEJIANG TIANYU PHARMACEUTICAL CO., LTD. Незначні оновлення в методиці визначення: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ZHEJIANG TIANYU PHARMACEUTICAL CO., LTD, на додаток до зареєстрованих на даний момент у монографії тестування Novart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Divi’s, на додаток до зареєстрованих на даний момент у монографії тестування Novartis Testing, за винятком тестування за п. «Розподіл частинок за розміром», яке продовжуватиме тестуватися на Novarti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SGS International Services Laboratory (ISL) Limited, як альтернативного для контролю якості за п. «Розподіл частинок за розміром» до вже зареєстрованого сайту «Novartis Pharma Schweizerhalle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6-290-Rev 00 (попередня версія R0-CEP 2016-290-Rev 04) для АФІ валсартан від вже затвердженого виробника NOVARTIS PHARMA AG, у зв’язку з виправленням адреси виробника Novartis Grimsby Limited згідно GMP, без змін в розташуванні виробничого майданчику; виправлено помилку в назві виробника Lianhe Chemical Technology (Taizhou) Co., Ltd., який був помилково згаданий як Lianhe Chemical Technology Co., Ltd; виправлено помилку в критеріях прийнятності для циклогексану відповідно до зареєстрованої специфікації. Затверджено</w:t>
            </w:r>
            <w:r>
              <w:rPr>
                <w:rFonts w:cs="Arial" w:ascii="Arial" w:hAnsi="Arial"/>
                <w:sz w:val="12"/>
                <w:szCs w:val="12"/>
                <w:lang w:val="en-US"/>
              </w:rPr>
              <w:t xml:space="preserve"> R0-CEP 2016-290-Rev 04 Novartis Grimsby Limited Pyewipe N.E. Lincolnshire United Kingdom-DN 31 2SR Grimsby Lianhe Chemical Technology Co., Ltd, China Cyclohexane: not more than 3380 ppm. </w:t>
            </w:r>
            <w:r>
              <w:rPr>
                <w:rFonts w:cs="Arial" w:ascii="Arial" w:hAnsi="Arial"/>
                <w:sz w:val="12"/>
                <w:szCs w:val="12"/>
              </w:rPr>
              <w:t>Запропоновано</w:t>
            </w:r>
            <w:r>
              <w:rPr>
                <w:rFonts w:cs="Arial" w:ascii="Arial" w:hAnsi="Arial"/>
                <w:sz w:val="12"/>
                <w:szCs w:val="12"/>
                <w:lang w:val="en-US"/>
              </w:rPr>
              <w:t xml:space="preserve"> R1-CEP 2016-290-Rev 00 Novartis Grimsby Limited Pyewipe United Kingdom-DN 31 2SR Grimsby Lianhe Chemical Technology (Taizhou) Co., Ltd, China Cyclohexane: not more than 3880 ppm</w:t>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111"/>
              <w:tabs>
                <w:tab w:val="clear" w:pos="708"/>
                <w:tab w:val="left" w:pos="12600" w:leader="none"/>
              </w:tabs>
              <w:jc w:val="center"/>
              <w:rPr>
                <w:rFonts w:ascii="Arial" w:hAnsi="Arial" w:cs="Arial"/>
                <w:sz w:val="12"/>
                <w:szCs w:val="12"/>
                <w:lang w:val="en-US"/>
              </w:rPr>
            </w:pPr>
            <w:r>
              <w:rPr>
                <w:rFonts w:cs="Arial" w:ascii="Arial" w:hAnsi="Arial"/>
                <w:sz w:val="12"/>
                <w:szCs w:val="1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Новартіс Фарма C.п.А., Італія; Первинне та вторинне пакування: Міфарм С.п.А., Італія; </w:t>
              <w:br/>
              <w:t>Контроль якості: Сандоз С.Р.Л., Руму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lang w:val="uk-UA"/>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СЕР </w:t>
            </w:r>
            <w:r>
              <w:rPr>
                <w:rFonts w:cs="Arial" w:ascii="Arial" w:hAnsi="Arial"/>
                <w:sz w:val="12"/>
                <w:szCs w:val="12"/>
              </w:rPr>
              <w:t>R</w:t>
            </w:r>
            <w:r>
              <w:rPr>
                <w:rFonts w:cs="Arial" w:ascii="Arial" w:hAnsi="Arial"/>
                <w:sz w:val="12"/>
                <w:szCs w:val="12"/>
                <w:lang w:val="uk-UA"/>
              </w:rPr>
              <w:t>0-</w:t>
            </w:r>
            <w:r>
              <w:rPr>
                <w:rFonts w:cs="Arial" w:ascii="Arial" w:hAnsi="Arial"/>
                <w:sz w:val="12"/>
                <w:szCs w:val="12"/>
              </w:rPr>
              <w:t>CEP</w:t>
            </w:r>
            <w:r>
              <w:rPr>
                <w:rFonts w:cs="Arial" w:ascii="Arial" w:hAnsi="Arial"/>
                <w:sz w:val="12"/>
                <w:szCs w:val="12"/>
                <w:lang w:val="uk-UA"/>
              </w:rPr>
              <w:t xml:space="preserve">-2012-338 </w:t>
            </w:r>
            <w:r>
              <w:rPr>
                <w:rFonts w:cs="Arial" w:ascii="Arial" w:hAnsi="Arial"/>
                <w:sz w:val="12"/>
                <w:szCs w:val="12"/>
              </w:rPr>
              <w:t>Rev</w:t>
            </w:r>
            <w:r>
              <w:rPr>
                <w:rFonts w:cs="Arial" w:ascii="Arial" w:hAnsi="Arial"/>
                <w:sz w:val="12"/>
                <w:szCs w:val="12"/>
                <w:lang w:val="uk-UA"/>
              </w:rPr>
              <w:t xml:space="preserve"> 02). Запропонований виробник буде здійснювати виробництво та подрібнення діючої речовин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ї дільниці, відповідальної за контроль випробування мікробіологічної чистоти АФІ валсартану </w:t>
            </w:r>
            <w:r>
              <w:rPr>
                <w:rFonts w:cs="Arial" w:ascii="Arial" w:hAnsi="Arial"/>
                <w:sz w:val="12"/>
                <w:szCs w:val="12"/>
              </w:rPr>
              <w:t>SGS</w:t>
            </w:r>
            <w:r>
              <w:rPr>
                <w:rFonts w:cs="Arial" w:ascii="Arial" w:hAnsi="Arial"/>
                <w:sz w:val="12"/>
                <w:szCs w:val="12"/>
                <w:lang w:val="uk-UA"/>
              </w:rPr>
              <w:t xml:space="preserve"> </w:t>
            </w:r>
            <w:r>
              <w:rPr>
                <w:rFonts w:cs="Arial" w:ascii="Arial" w:hAnsi="Arial"/>
                <w:sz w:val="12"/>
                <w:szCs w:val="12"/>
              </w:rPr>
              <w:t>Institut</w:t>
            </w:r>
            <w:r>
              <w:rPr>
                <w:rFonts w:cs="Arial" w:ascii="Arial" w:hAnsi="Arial"/>
                <w:sz w:val="12"/>
                <w:szCs w:val="12"/>
                <w:lang w:val="uk-UA"/>
              </w:rPr>
              <w:t xml:space="preserve"> </w:t>
            </w:r>
            <w:r>
              <w:rPr>
                <w:rFonts w:cs="Arial" w:ascii="Arial" w:hAnsi="Arial"/>
                <w:sz w:val="12"/>
                <w:szCs w:val="12"/>
              </w:rPr>
              <w:t>Fresenius</w:t>
            </w:r>
            <w:r>
              <w:rPr>
                <w:rFonts w:cs="Arial" w:ascii="Arial" w:hAnsi="Arial"/>
                <w:sz w:val="12"/>
                <w:szCs w:val="12"/>
                <w:lang w:val="uk-UA"/>
              </w:rPr>
              <w:t xml:space="preserve"> </w:t>
            </w:r>
            <w:r>
              <w:rPr>
                <w:rFonts w:cs="Arial" w:ascii="Arial" w:hAnsi="Arial"/>
                <w:sz w:val="12"/>
                <w:szCs w:val="12"/>
              </w:rPr>
              <w:t>GmbH</w:t>
            </w:r>
            <w:r>
              <w:rPr>
                <w:rFonts w:cs="Arial" w:ascii="Arial" w:hAnsi="Arial"/>
                <w:sz w:val="12"/>
                <w:szCs w:val="12"/>
                <w:lang w:val="uk-UA"/>
              </w:rPr>
              <w:t xml:space="preserve">, </w:t>
            </w:r>
            <w:r>
              <w:rPr>
                <w:rFonts w:cs="Arial" w:ascii="Arial" w:hAnsi="Arial"/>
                <w:sz w:val="12"/>
                <w:szCs w:val="12"/>
              </w:rPr>
              <w:t>Germany</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відповідального за контроль якості субстанції.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Lek</w:t>
            </w:r>
            <w:r>
              <w:rPr>
                <w:rFonts w:cs="Arial" w:ascii="Arial" w:hAnsi="Arial"/>
                <w:sz w:val="12"/>
                <w:szCs w:val="12"/>
                <w:lang w:val="uk-UA"/>
              </w:rPr>
              <w:t xml:space="preserve"> </w:t>
            </w:r>
            <w:r>
              <w:rPr>
                <w:rFonts w:cs="Arial" w:ascii="Arial" w:hAnsi="Arial"/>
                <w:sz w:val="12"/>
                <w:szCs w:val="12"/>
              </w:rPr>
              <w:t>d</w:t>
            </w:r>
            <w:r>
              <w:rPr>
                <w:rFonts w:cs="Arial" w:ascii="Arial" w:hAnsi="Arial"/>
                <w:sz w:val="12"/>
                <w:szCs w:val="12"/>
                <w:lang w:val="uk-UA"/>
              </w:rPr>
              <w:t>.</w:t>
            </w:r>
            <w:r>
              <w:rPr>
                <w:rFonts w:cs="Arial" w:ascii="Arial" w:hAnsi="Arial"/>
                <w:sz w:val="12"/>
                <w:szCs w:val="12"/>
              </w:rPr>
              <w:t>d</w:t>
            </w:r>
            <w:r>
              <w:rPr>
                <w:rFonts w:cs="Arial" w:ascii="Arial" w:hAnsi="Arial"/>
                <w:sz w:val="12"/>
                <w:szCs w:val="12"/>
                <w:lang w:val="uk-UA"/>
              </w:rPr>
              <w:t xml:space="preserve">., </w:t>
            </w:r>
            <w:r>
              <w:rPr>
                <w:rFonts w:cs="Arial" w:ascii="Arial" w:hAnsi="Arial"/>
                <w:sz w:val="12"/>
                <w:szCs w:val="12"/>
              </w:rPr>
              <w:t>Slovenija</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G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Novartis</w:t>
            </w:r>
            <w:r>
              <w:rPr>
                <w:rFonts w:cs="Arial" w:ascii="Arial" w:hAnsi="Arial"/>
                <w:sz w:val="12"/>
                <w:szCs w:val="12"/>
                <w:lang w:val="uk-UA"/>
              </w:rPr>
              <w:t xml:space="preserve"> </w:t>
            </w:r>
            <w:r>
              <w:rPr>
                <w:rFonts w:cs="Arial" w:ascii="Arial" w:hAnsi="Arial"/>
                <w:sz w:val="12"/>
                <w:szCs w:val="12"/>
              </w:rPr>
              <w:t>Saglik</w:t>
            </w:r>
            <w:r>
              <w:rPr>
                <w:rFonts w:cs="Arial" w:ascii="Arial" w:hAnsi="Arial"/>
                <w:sz w:val="12"/>
                <w:szCs w:val="12"/>
                <w:lang w:val="uk-UA"/>
              </w:rPr>
              <w:t xml:space="preserve">, </w:t>
            </w:r>
            <w:r>
              <w:rPr>
                <w:rFonts w:cs="Arial" w:ascii="Arial" w:hAnsi="Arial"/>
                <w:sz w:val="12"/>
                <w:szCs w:val="12"/>
              </w:rPr>
              <w:t>Turkey</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L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methylamine</w:t>
            </w:r>
            <w:r>
              <w:rPr>
                <w:rFonts w:cs="Arial" w:ascii="Arial" w:hAnsi="Arial"/>
                <w:sz w:val="12"/>
                <w:szCs w:val="12"/>
                <w:lang w:val="uk-UA"/>
              </w:rPr>
              <w:t xml:space="preserve"> (</w:t>
            </w:r>
            <w:r>
              <w:rPr>
                <w:rFonts w:cs="Arial" w:ascii="Arial" w:hAnsi="Arial"/>
                <w:sz w:val="12"/>
                <w:szCs w:val="12"/>
              </w:rPr>
              <w:t>NDM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90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ethylamine</w:t>
            </w:r>
            <w:r>
              <w:rPr>
                <w:rFonts w:cs="Arial" w:ascii="Arial" w:hAnsi="Arial"/>
                <w:sz w:val="12"/>
                <w:szCs w:val="12"/>
                <w:lang w:val="uk-UA"/>
              </w:rPr>
              <w:t xml:space="preserve"> (</w:t>
            </w:r>
            <w:r>
              <w:rPr>
                <w:rFonts w:cs="Arial" w:ascii="Arial" w:hAnsi="Arial"/>
                <w:sz w:val="12"/>
                <w:szCs w:val="12"/>
              </w:rPr>
              <w:t>ND</w:t>
            </w:r>
            <w:r>
              <w:rPr>
                <w:rFonts w:cs="Arial" w:ascii="Arial" w:hAnsi="Arial"/>
                <w:sz w:val="12"/>
                <w:szCs w:val="12"/>
                <w:lang w:val="uk-UA"/>
              </w:rPr>
              <w:t>Е</w:t>
            </w:r>
            <w:r>
              <w:rPr>
                <w:rFonts w:cs="Arial" w:ascii="Arial" w:hAnsi="Arial"/>
                <w:sz w:val="12"/>
                <w:szCs w:val="12"/>
              </w:rPr>
              <w:t>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22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r>
              <w:rPr>
                <w:rFonts w:cs="Arial" w:ascii="Arial" w:hAnsi="Arial"/>
                <w:sz w:val="12"/>
                <w:szCs w:val="12"/>
              </w:rPr>
              <w:t>Зміна методу випробування для виробника Divi’s (DS3104767 050 R04) за показником «Натрію азид. Іонна хроматографія». Затверджений метод іонної хроматографії оновлено та відвалідовано згідно з запропонованим звуженим лімітом параметру специфікації «Натрію азид» «the results is given as ≤4,7 ppm; otherwise the result is given as &gt;4,7 ppm». У методиці визначення «Залишкові розчинники» поточні порівняльні хроматограми замінено на більш чіткі хроматограми.</w:t>
              <w:tab/>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до методів випробування для виробника Divi’s (DS3104767 016 R02), а саме- незначні оновлення за п. «Мікробіологічна чистота». Редакційні зміни за п. «Кількісне визначення методом титрування», «Кількісне визначення методом високорідинної хроматографії» та «Вода. Метод Карла Фішера, потенціометр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виробника субстанції Pharmaceutical Works Polpharma S.A., Poland, відповідального за виробництво і котроль якост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виробника субстанції SGS Institut Fresenius GmbH, Germany, відповідального за контроль якості (only microbial enumeration tes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2004-058-Rev 01 від затвердженого виробника Pharmaceutical Works Polpharma S.A., Poland для АФІ гідрохлоротіази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4-058-Rev 02 (попередня версія R1-CEP 2004-058-Rev 01) для АФІ гідрохлоротіазид від вже затвердженого виробника Pharmaceutical Works Polpharma S.A., Po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далення виробника Changzhou Pharmaceutical Factory, China (СЕР R1-CEP 2006-011-Rev 00), як виробника сирого гідрохлоротіазиду. Novartis виробляє кінцеву лікарську речовину гідрохлоротіазид із проміжного гідрохлоротіазиду, придбаного у двох постачальників: Changzhou Pharmaceutical Factory, China та Pharmaceutical Works Polpharma S.A., Poland. Остання проміжна партія лікарської речовини , виготовлена в Changzhou для Novartis, була отримана в квітні 2014 року, і в майбутньому поставок лікарської речовини не очікується. Тому Novartis пропонує видалити Changzhou Pharmaceutical Factory, China як виробника сирого гідрохлоротіази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td., Irelan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альтернативного виробника субстанції Zhejiang Tianyu Pharmaceutical Co. Ltd., China, відповідального за виробництво, подрібнення та контроль якості субстанції. Виробник Zhejiang Tianyu Pharmaceutical Co. Ltd., China має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параметрів специфікації та/або допустимих меж у зв’язку з реєстрацією додаткового виробника Zhejiang Tianyu Pharmaceutical Co. Ltd., China. У зв’язку з додаванням Zhejiang Tianyu Pharmaceutical Co. Ltd., China як альтернативного виробника АФІ валсартану, діючі специфікації на валсартан було оновлено, щоб забезпечити адекватне контрольне тестування матеріалу Тianyu. Пропонований загальний набір параметрів специфікації базується на вимогах до валсартану, як це встановлено в ЕР та включає додаткові тести, необхідні для відповідності внутрішнім стандартам Novartis, а також додаткові випробування, специфічні для кожного постачальника, відповідно до їх вимог та затверджених СЕР. Звуження ліміту за параметром специфікації «NDMA». Затверджено NDMA Not more than 0.090 ppm. Запропоновано NDMA Not more than 0.03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нового альтернативного методу випробування «Nitrosamine impurities by LC-MS/MS» для тестування домішок NDBA та NMPA відповідно до СЕР виробника Divi’s. Звуження параметрів специфікації для нітрозаміну до 0,03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Редакційна зміна методики визначення за п. «Nitrosamine impurities by GC-MS/MS», а саме- видалення фрази «as an example» у розділі Умови хроматограф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12-338 - Rev 00 (попередня версія R0-CEP 2012-338 - Rev 02) для АФІ валсартан від вже затвердженого виробника DIVI'S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0-CEP 2016-290 - Rev 03 (попередня версія R0-CEP 2016-290 - Rev 00) для АФІ валсартан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CEP R1-CEP 2013-159-Rev 01 від нового виробника валсартану: Zhejiang Tiany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2-338-Rev 01 (попередня версія СЕР R1-CEP 2012-338-Rev 00) для АФІ валсартан від вже затвердженого виробника DIVI'S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Метанол» «не більше 100 ppm». Компанією Novartis прийнято рішення зберегти даний параметр специфікації для виробника DIVI'S, навіть якщо він не вказаний в СЕР. Специфікація для метанолу застосовується лише до матеріалів виробника DIVI'S. Видалення параметру специфікації «метиленхлориду», оскільки метиленхлорид більше не використовується в запропонованому процесі виробництва для виробника DIVI'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о-ксилен» «не більше 2170 ppm». Компанією Novartis прийнято рішення зберегти даний параметр специфікації для виробника DIVI'S, навіть якщо він не вказаний в СЕР. Специфікація для о-ксилену застосовується лише до матеріалів виробника DIVI'S. Видалення параметру специфікації «N-валерилхлориду» з DIVI'S CEP/DMF, оскільки він вважається немутагенною домішкою на основі нещодавно доступних даних про токсичність у тесті «AMES» і класифікований як домішка ICH M7, клас 5 (не мутагенна). Незначні зміни до затвердженого методу випробування за показником «Залишкові розчинники». Зміна методу випробування за показником «N-валеріанової кислоти» через перегляд СЕР для виробника DIVI'S.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imited-International Service Laboratory, Ireland,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монографії тестування для АФІ валсартан від виробника Zhejiang Tianyu Pharmaceutical Co. Ltd., China. Додавання нового параметру специфікації «Azidobiphenyl Tetrazole by LC MS/MS» з критерієм прийнятності «limit ≤ 4.6 ppm» та «N-nitrosodimethylamine (NDMA)» з критерієм прийнятності «not more than 0.030 ppm» з відповідним методом випробування. У зв’язку з додаванням нових параметрів специфікацій і аналітичних методів, для параметру специфікації «Azidobiphenyl Tetrazole by LC MS/MS» вже зареєстрована дільниця Novartis Saglik, Gida ve Tarim Urunleri Sanayi ve Ticaret A.S. була визначена для проведення тест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0-CEP 2016-290-Rev 04 (попередня версія R0-CEP 2016-290-Rev 03) для АФІ валсартан від вже затвердженого виробника NOVARTIS PHARMA AG.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ISL)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Адміністратив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йменування</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провадження</w:t>
            </w:r>
            <w:r>
              <w:rPr>
                <w:rFonts w:cs="Arial" w:ascii="Arial" w:hAnsi="Arial"/>
                <w:sz w:val="12"/>
                <w:szCs w:val="12"/>
                <w:lang w:val="en-US"/>
              </w:rPr>
              <w:t xml:space="preserve"> </w:t>
            </w:r>
            <w:r>
              <w:rPr>
                <w:rFonts w:cs="Arial" w:ascii="Arial" w:hAnsi="Arial"/>
                <w:sz w:val="12"/>
                <w:szCs w:val="12"/>
              </w:rPr>
              <w:t>діяльності</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ключаючи</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необхідності</w:t>
            </w:r>
            <w:r>
              <w:rPr>
                <w:rFonts w:cs="Arial" w:ascii="Arial" w:hAnsi="Arial"/>
                <w:sz w:val="12"/>
                <w:szCs w:val="12"/>
                <w:lang w:val="en-US"/>
              </w:rPr>
              <w:t xml:space="preserve">, </w:t>
            </w:r>
            <w:r>
              <w:rPr>
                <w:rFonts w:cs="Arial" w:ascii="Arial" w:hAnsi="Arial"/>
                <w:sz w:val="12"/>
                <w:szCs w:val="12"/>
              </w:rPr>
              <w:t>місце</w:t>
            </w:r>
            <w:r>
              <w:rPr>
                <w:rFonts w:cs="Arial" w:ascii="Arial" w:hAnsi="Arial"/>
                <w:sz w:val="12"/>
                <w:szCs w:val="12"/>
                <w:lang w:val="en-US"/>
              </w:rPr>
              <w:t xml:space="preserve"> </w:t>
            </w:r>
            <w:r>
              <w:rPr>
                <w:rFonts w:cs="Arial" w:ascii="Arial" w:hAnsi="Arial"/>
                <w:sz w:val="12"/>
                <w:szCs w:val="12"/>
              </w:rPr>
              <w:t>проведення</w:t>
            </w:r>
            <w:r>
              <w:rPr>
                <w:rFonts w:cs="Arial" w:ascii="Arial" w:hAnsi="Arial"/>
                <w:sz w:val="12"/>
                <w:szCs w:val="12"/>
                <w:lang w:val="en-US"/>
              </w:rPr>
              <w:t xml:space="preserve"> </w:t>
            </w:r>
            <w:r>
              <w:rPr>
                <w:rFonts w:cs="Arial" w:ascii="Arial" w:hAnsi="Arial"/>
                <w:sz w:val="12"/>
                <w:szCs w:val="12"/>
              </w:rPr>
              <w:t>контролю</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ласника</w:t>
            </w:r>
            <w:r>
              <w:rPr>
                <w:rFonts w:cs="Arial" w:ascii="Arial" w:hAnsi="Arial"/>
                <w:sz w:val="12"/>
                <w:szCs w:val="12"/>
                <w:lang w:val="en-US"/>
              </w:rPr>
              <w:t xml:space="preserve"> </w:t>
            </w:r>
            <w:r>
              <w:rPr>
                <w:rFonts w:cs="Arial" w:ascii="Arial" w:hAnsi="Arial"/>
                <w:sz w:val="12"/>
                <w:szCs w:val="12"/>
              </w:rPr>
              <w:t>мастер</w:t>
            </w:r>
            <w:r>
              <w:rPr>
                <w:rFonts w:cs="Arial" w:ascii="Arial" w:hAnsi="Arial"/>
                <w:sz w:val="12"/>
                <w:szCs w:val="12"/>
                <w:lang w:val="en-US"/>
              </w:rPr>
              <w:t>-</w:t>
            </w:r>
            <w:r>
              <w:rPr>
                <w:rFonts w:cs="Arial" w:ascii="Arial" w:hAnsi="Arial"/>
                <w:sz w:val="12"/>
                <w:szCs w:val="12"/>
              </w:rPr>
              <w:t>файла</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постачаль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застос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лікарський</w:t>
            </w:r>
            <w:r>
              <w:rPr>
                <w:rFonts w:cs="Arial" w:ascii="Arial" w:hAnsi="Arial"/>
                <w:sz w:val="12"/>
                <w:szCs w:val="12"/>
                <w:lang w:val="en-US"/>
              </w:rPr>
              <w:t xml:space="preserve"> </w:t>
            </w:r>
            <w:r>
              <w:rPr>
                <w:rFonts w:cs="Arial" w:ascii="Arial" w:hAnsi="Arial"/>
                <w:sz w:val="12"/>
                <w:szCs w:val="12"/>
              </w:rPr>
              <w:t>засіб</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відсутності</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ом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нової</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гідрохлоротіазид</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w:t>
            </w:r>
            <w:r>
              <w:rPr>
                <w:rFonts w:cs="Arial" w:ascii="Arial" w:hAnsi="Arial"/>
                <w:sz w:val="12"/>
                <w:szCs w:val="12"/>
              </w:rPr>
              <w:t>ГЕ</w:t>
            </w:r>
            <w:r>
              <w:rPr>
                <w:rFonts w:cs="Arial" w:ascii="Arial" w:hAnsi="Arial"/>
                <w:sz w:val="12"/>
                <w:szCs w:val="12"/>
                <w:lang w:val="en-US"/>
              </w:rPr>
              <w:t>-</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w:t>
            </w:r>
            <w:r>
              <w:rPr>
                <w:rFonts w:cs="Arial" w:ascii="Arial" w:hAnsi="Arial"/>
                <w:sz w:val="12"/>
                <w:szCs w:val="12"/>
              </w:rPr>
              <w:t>монографії</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лучення</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 </w:t>
            </w:r>
            <w:r>
              <w:rPr>
                <w:rFonts w:cs="Arial" w:ascii="Arial" w:hAnsi="Arial"/>
                <w:sz w:val="12"/>
                <w:szCs w:val="12"/>
              </w:rPr>
              <w:t>Оновлений</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у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2 (</w:t>
            </w:r>
            <w:r>
              <w:rPr>
                <w:rFonts w:cs="Arial" w:ascii="Arial" w:hAnsi="Arial"/>
                <w:sz w:val="12"/>
                <w:szCs w:val="12"/>
              </w:rPr>
              <w:t>попередня</w:t>
            </w:r>
            <w:r>
              <w:rPr>
                <w:rFonts w:cs="Arial" w:ascii="Arial" w:hAnsi="Arial"/>
                <w:sz w:val="12"/>
                <w:szCs w:val="12"/>
                <w:lang w:val="en-US"/>
              </w:rPr>
              <w:t xml:space="preserve"> </w:t>
            </w:r>
            <w:r>
              <w:rPr>
                <w:rFonts w:cs="Arial" w:ascii="Arial" w:hAnsi="Arial"/>
                <w:sz w:val="12"/>
                <w:szCs w:val="12"/>
              </w:rPr>
              <w:t>версія</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1)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в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араметрах</w:t>
            </w:r>
            <w:r>
              <w:rPr>
                <w:rFonts w:cs="Arial" w:ascii="Arial" w:hAnsi="Arial"/>
                <w:sz w:val="12"/>
                <w:szCs w:val="12"/>
                <w:lang w:val="en-US"/>
              </w:rPr>
              <w:t xml:space="preserve"> </w:t>
            </w:r>
            <w:r>
              <w:rPr>
                <w:rFonts w:cs="Arial" w:ascii="Arial" w:hAnsi="Arial"/>
                <w:sz w:val="12"/>
                <w:szCs w:val="12"/>
              </w:rPr>
              <w:t>специфікацій</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допустимих</w:t>
            </w:r>
            <w:r>
              <w:rPr>
                <w:rFonts w:cs="Arial" w:ascii="Arial" w:hAnsi="Arial"/>
                <w:sz w:val="12"/>
                <w:szCs w:val="12"/>
                <w:lang w:val="en-US"/>
              </w:rPr>
              <w:t xml:space="preserve"> </w:t>
            </w:r>
            <w:r>
              <w:rPr>
                <w:rFonts w:cs="Arial" w:ascii="Arial" w:hAnsi="Arial"/>
                <w:sz w:val="12"/>
                <w:szCs w:val="12"/>
              </w:rPr>
              <w:t>меж</w:t>
            </w:r>
            <w:r>
              <w:rPr>
                <w:rFonts w:cs="Arial" w:ascii="Arial" w:hAnsi="Arial"/>
                <w:sz w:val="12"/>
                <w:szCs w:val="12"/>
                <w:lang w:val="en-US"/>
              </w:rPr>
              <w:t xml:space="preserve">, </w:t>
            </w:r>
            <w:r>
              <w:rPr>
                <w:rFonts w:cs="Arial" w:ascii="Arial" w:hAnsi="Arial"/>
                <w:sz w:val="12"/>
                <w:szCs w:val="12"/>
              </w:rPr>
              <w:t>визначених</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специфікаціях</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ий</w:t>
            </w:r>
            <w:r>
              <w:rPr>
                <w:rFonts w:cs="Arial" w:ascii="Arial" w:hAnsi="Arial"/>
                <w:sz w:val="12"/>
                <w:szCs w:val="12"/>
                <w:lang w:val="en-US"/>
              </w:rPr>
              <w:t>/</w:t>
            </w:r>
            <w:r>
              <w:rPr>
                <w:rFonts w:cs="Arial" w:ascii="Arial" w:hAnsi="Arial"/>
                <w:sz w:val="12"/>
                <w:szCs w:val="12"/>
              </w:rPr>
              <w:t>проміжний</w:t>
            </w:r>
            <w:r>
              <w:rPr>
                <w:rFonts w:cs="Arial" w:ascii="Arial" w:hAnsi="Arial"/>
                <w:sz w:val="12"/>
                <w:szCs w:val="12"/>
                <w:lang w:val="en-US"/>
              </w:rPr>
              <w:t xml:space="preserve"> </w:t>
            </w:r>
            <w:r>
              <w:rPr>
                <w:rFonts w:cs="Arial" w:ascii="Arial" w:hAnsi="Arial"/>
                <w:sz w:val="12"/>
                <w:szCs w:val="12"/>
              </w:rPr>
              <w:t>продукт</w:t>
            </w:r>
            <w:r>
              <w:rPr>
                <w:rFonts w:cs="Arial" w:ascii="Arial" w:hAnsi="Arial"/>
                <w:sz w:val="12"/>
                <w:szCs w:val="12"/>
                <w:lang w:val="en-US"/>
              </w:rPr>
              <w:t>/</w:t>
            </w:r>
            <w:r>
              <w:rPr>
                <w:rFonts w:cs="Arial" w:ascii="Arial" w:hAnsi="Arial"/>
                <w:sz w:val="12"/>
                <w:szCs w:val="12"/>
              </w:rPr>
              <w:t>реагент</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оповнення</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новим</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відповідним</w:t>
            </w:r>
            <w:r>
              <w:rPr>
                <w:rFonts w:cs="Arial" w:ascii="Arial" w:hAnsi="Arial"/>
                <w:sz w:val="12"/>
                <w:szCs w:val="12"/>
                <w:lang w:val="en-US"/>
              </w:rPr>
              <w:t xml:space="preserve"> </w:t>
            </w:r>
            <w:r>
              <w:rPr>
                <w:rFonts w:cs="Arial" w:ascii="Arial" w:hAnsi="Arial"/>
                <w:sz w:val="12"/>
                <w:szCs w:val="12"/>
              </w:rPr>
              <w:t>методом</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Д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параметру</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ключення</w:t>
            </w:r>
            <w:r>
              <w:rPr>
                <w:rFonts w:cs="Arial" w:ascii="Arial" w:hAnsi="Arial"/>
                <w:sz w:val="12"/>
                <w:szCs w:val="12"/>
                <w:lang w:val="en-US"/>
              </w:rPr>
              <w:t xml:space="preserve"> </w:t>
            </w:r>
            <w:r>
              <w:rPr>
                <w:rFonts w:cs="Arial" w:ascii="Arial" w:hAnsi="Arial"/>
                <w:sz w:val="12"/>
                <w:szCs w:val="12"/>
              </w:rPr>
              <w:t>загальної</w:t>
            </w:r>
            <w:r>
              <w:rPr>
                <w:rFonts w:cs="Arial" w:ascii="Arial" w:hAnsi="Arial"/>
                <w:sz w:val="12"/>
                <w:szCs w:val="12"/>
                <w:lang w:val="en-US"/>
              </w:rPr>
              <w:t xml:space="preserve"> </w:t>
            </w:r>
            <w:r>
              <w:rPr>
                <w:rFonts w:cs="Arial" w:ascii="Arial" w:hAnsi="Arial"/>
                <w:sz w:val="12"/>
                <w:szCs w:val="12"/>
              </w:rPr>
              <w:t>кількості</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нутрішню</w:t>
            </w:r>
            <w:r>
              <w:rPr>
                <w:rFonts w:cs="Arial" w:ascii="Arial" w:hAnsi="Arial"/>
                <w:sz w:val="12"/>
                <w:szCs w:val="12"/>
                <w:lang w:val="en-US"/>
              </w:rPr>
              <w:t xml:space="preserve"> </w:t>
            </w:r>
            <w:r>
              <w:rPr>
                <w:rFonts w:cs="Arial" w:ascii="Arial" w:hAnsi="Arial"/>
                <w:sz w:val="12"/>
                <w:szCs w:val="12"/>
              </w:rPr>
              <w:t>монографію</w:t>
            </w:r>
            <w:r>
              <w:rPr>
                <w:rFonts w:cs="Arial" w:ascii="Arial" w:hAnsi="Arial"/>
                <w:sz w:val="12"/>
                <w:szCs w:val="12"/>
                <w:lang w:val="en-US"/>
              </w:rPr>
              <w:t xml:space="preserve"> </w:t>
            </w:r>
            <w:r>
              <w:rPr>
                <w:rFonts w:cs="Arial" w:ascii="Arial" w:hAnsi="Arial"/>
                <w:sz w:val="12"/>
                <w:szCs w:val="12"/>
              </w:rPr>
              <w:t>тестування</w:t>
            </w:r>
            <w:r>
              <w:rPr>
                <w:rFonts w:cs="Arial" w:ascii="Arial" w:hAnsi="Arial"/>
                <w:sz w:val="12"/>
                <w:szCs w:val="12"/>
                <w:lang w:val="en-US"/>
              </w:rPr>
              <w:t xml:space="preserve"> Novarti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ZHEJIANG TIANYU PHARMACEUTICAL CO., LTD. </w:t>
            </w:r>
            <w:r>
              <w:rPr>
                <w:rFonts w:cs="Arial" w:ascii="Arial" w:hAnsi="Arial"/>
                <w:sz w:val="12"/>
                <w:szCs w:val="12"/>
              </w:rPr>
              <w:t>Показник</w:t>
            </w:r>
            <w:r>
              <w:rPr>
                <w:rFonts w:cs="Arial" w:ascii="Arial" w:hAnsi="Arial"/>
                <w:sz w:val="12"/>
                <w:szCs w:val="12"/>
                <w:lang w:val="en-US"/>
              </w:rPr>
              <w:t xml:space="preserve"> «</w:t>
            </w:r>
            <w:r>
              <w:rPr>
                <w:rFonts w:cs="Arial" w:ascii="Arial" w:hAnsi="Arial"/>
                <w:sz w:val="12"/>
                <w:szCs w:val="12"/>
              </w:rPr>
              <w:t>Загальна</w:t>
            </w:r>
            <w:r>
              <w:rPr>
                <w:rFonts w:cs="Arial" w:ascii="Arial" w:hAnsi="Arial"/>
                <w:sz w:val="12"/>
                <w:szCs w:val="12"/>
                <w:lang w:val="en-US"/>
              </w:rPr>
              <w:t xml:space="preserve"> </w:t>
            </w:r>
            <w:r>
              <w:rPr>
                <w:rFonts w:cs="Arial" w:ascii="Arial" w:hAnsi="Arial"/>
                <w:sz w:val="12"/>
                <w:szCs w:val="12"/>
              </w:rPr>
              <w:t>кількість</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2-</w:t>
            </w:r>
            <w:r>
              <w:rPr>
                <w:rFonts w:cs="Arial" w:ascii="Arial" w:hAnsi="Arial"/>
                <w:sz w:val="12"/>
                <w:szCs w:val="12"/>
              </w:rPr>
              <w:t>ціано</w:t>
            </w:r>
            <w:r>
              <w:rPr>
                <w:rFonts w:cs="Arial" w:ascii="Arial" w:hAnsi="Arial"/>
                <w:sz w:val="12"/>
                <w:szCs w:val="12"/>
                <w:lang w:val="en-US"/>
              </w:rPr>
              <w:t>-4’-</w:t>
            </w:r>
            <w:r>
              <w:rPr>
                <w:rFonts w:cs="Arial" w:ascii="Arial" w:hAnsi="Arial"/>
                <w:sz w:val="12"/>
                <w:szCs w:val="12"/>
              </w:rPr>
              <w:t>бромметилбіфенілу</w:t>
            </w:r>
            <w:r>
              <w:rPr>
                <w:rFonts w:cs="Arial" w:ascii="Arial" w:hAnsi="Arial"/>
                <w:sz w:val="12"/>
                <w:szCs w:val="12"/>
                <w:lang w:val="en-US"/>
              </w:rPr>
              <w:t xml:space="preserve"> </w:t>
            </w:r>
            <w:r>
              <w:rPr>
                <w:rFonts w:cs="Arial" w:ascii="Arial" w:hAnsi="Arial"/>
                <w:sz w:val="12"/>
                <w:szCs w:val="12"/>
              </w:rPr>
              <w:t>азиду</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NAP511-13» - </w:t>
            </w:r>
            <w:r>
              <w:rPr>
                <w:rFonts w:cs="Arial" w:ascii="Arial" w:hAnsi="Arial"/>
                <w:sz w:val="12"/>
                <w:szCs w:val="12"/>
              </w:rPr>
              <w:t>не</w:t>
            </w:r>
            <w:r>
              <w:rPr>
                <w:rFonts w:cs="Arial" w:ascii="Arial" w:hAnsi="Arial"/>
                <w:sz w:val="12"/>
                <w:szCs w:val="12"/>
                <w:lang w:val="en-US"/>
              </w:rPr>
              <w:t xml:space="preserve"> </w:t>
            </w:r>
            <w:r>
              <w:rPr>
                <w:rFonts w:cs="Arial" w:ascii="Arial" w:hAnsi="Arial"/>
                <w:sz w:val="12"/>
                <w:szCs w:val="12"/>
              </w:rPr>
              <w:t>більше</w:t>
            </w:r>
            <w:r>
              <w:rPr>
                <w:rFonts w:cs="Arial" w:ascii="Arial" w:hAnsi="Arial"/>
                <w:sz w:val="12"/>
                <w:szCs w:val="12"/>
                <w:lang w:val="en-US"/>
              </w:rPr>
              <w:t xml:space="preserve"> 15,6 ppm.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є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незнач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их</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внутрішнього</w:t>
            </w:r>
            <w:r>
              <w:rPr>
                <w:rFonts w:cs="Arial" w:ascii="Arial" w:hAnsi="Arial"/>
                <w:sz w:val="12"/>
                <w:szCs w:val="12"/>
                <w:lang w:val="en-US"/>
              </w:rPr>
              <w:t xml:space="preserve"> </w:t>
            </w:r>
            <w:r>
              <w:rPr>
                <w:rFonts w:cs="Arial" w:ascii="Arial" w:hAnsi="Arial"/>
                <w:sz w:val="12"/>
                <w:szCs w:val="12"/>
              </w:rPr>
              <w:t>аналітичного</w:t>
            </w:r>
            <w:r>
              <w:rPr>
                <w:rFonts w:cs="Arial" w:ascii="Arial" w:hAnsi="Arial"/>
                <w:sz w:val="12"/>
                <w:szCs w:val="12"/>
                <w:lang w:val="en-US"/>
              </w:rPr>
              <w:t xml:space="preserve"> </w:t>
            </w:r>
            <w:r>
              <w:rPr>
                <w:rFonts w:cs="Arial" w:ascii="Arial" w:hAnsi="Arial"/>
                <w:sz w:val="12"/>
                <w:szCs w:val="12"/>
              </w:rPr>
              <w:t>методу</w:t>
            </w:r>
            <w:r>
              <w:rPr>
                <w:rFonts w:cs="Arial" w:ascii="Arial" w:hAnsi="Arial"/>
                <w:sz w:val="12"/>
                <w:szCs w:val="12"/>
                <w:lang w:val="en-US"/>
              </w:rPr>
              <w:t xml:space="preserve"> Novartis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Sodium azide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Незначні оновлення в методиці визначення, а саме-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Оновлення внутрішнього аналітичного методу Novartis за показником «2-Cyano-4’-bromomethylbiphenyl» на основі оновлення сертифікату відповідності Європейській фармакопеї для виробника ZHEJIANG TIANYU PHARMACEUTICAL CO., LTD. Незначні оновлення в методиці визначення: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ZHEJIANG TIANYU PHARMACEUTICAL CO., LTD, на додаток до зареєстрованих на даний момент у монографії тестування Novart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Divi’s, на додаток до зареєстрованих на даний момент у монографії тестування Novartis Testing, за винятком тестування за п. «Розподіл частинок за розміром», яке продовжуватиме тестуватися на Novarti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SGS International Services Laboratory (ISL) Limited, як альтернативного для контролю якості за п. «Розподіл частинок за розміром» до вже зареєстрованого сайту «Novartis Pharma Schweizerhalle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6-290-Rev 00 (попередня версія R0-CEP 2016-290-Rev 04) для АФІ валсартан від вже затвердженого виробника NOVARTIS PHARMA AG, у зв’язку з виправленням адреси виробника Novartis Grimsby Limited згідно GMP, без змін в розташуванні виробничого майданчику; виправлено помилку в назві виробника Lianhe Chemical Technology (Taizhou) Co., Ltd., який був помилково згаданий як Lianhe Chemical Technology Co., Ltd; виправлено помилку в критеріях прийнятності для циклогексану відповідно до зареєстрованої специфікації. Затверджено</w:t>
            </w:r>
            <w:r>
              <w:rPr>
                <w:rFonts w:cs="Arial" w:ascii="Arial" w:hAnsi="Arial"/>
                <w:sz w:val="12"/>
                <w:szCs w:val="12"/>
                <w:lang w:val="en-US"/>
              </w:rPr>
              <w:t xml:space="preserve"> R0-CEP 2016-290-Rev 04 Novartis Grimsby Limited Pyewipe N.E. Lincolnshire United Kingdom-DN 31 2SR Grimsby Lianhe Chemical Technology Co., Ltd, China Cyclohexane: not more than 3380 ppm. </w:t>
            </w:r>
            <w:r>
              <w:rPr>
                <w:rFonts w:cs="Arial" w:ascii="Arial" w:hAnsi="Arial"/>
                <w:sz w:val="12"/>
                <w:szCs w:val="12"/>
              </w:rPr>
              <w:t>Запропоновано</w:t>
            </w:r>
            <w:r>
              <w:rPr>
                <w:rFonts w:cs="Arial" w:ascii="Arial" w:hAnsi="Arial"/>
                <w:sz w:val="12"/>
                <w:szCs w:val="12"/>
                <w:lang w:val="en-US"/>
              </w:rPr>
              <w:t xml:space="preserve"> R1-CEP 2016-290-Rev 00 Novartis Grimsby Limited Pyewipe United Kingdom-DN 31 2SR Grimsby Lianhe Chemical Technology (Taizhou) Co., Ltd, China Cyclohexane: not more than 3880 ppm</w:t>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111"/>
              <w:tabs>
                <w:tab w:val="clear" w:pos="708"/>
                <w:tab w:val="left" w:pos="12600" w:leader="none"/>
              </w:tabs>
              <w:jc w:val="center"/>
              <w:rPr>
                <w:rFonts w:ascii="Arial" w:hAnsi="Arial" w:cs="Arial"/>
                <w:sz w:val="12"/>
                <w:szCs w:val="12"/>
                <w:lang w:val="en-US"/>
              </w:rPr>
            </w:pPr>
            <w:r>
              <w:rPr>
                <w:rFonts w:cs="Arial" w:ascii="Arial" w:hAnsi="Arial"/>
                <w:sz w:val="12"/>
                <w:szCs w:val="1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rHeight w:val="57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Новартіс Фарма C.п.А., Італія; Первинне та вторинне пакування: Міфарм С.п.А., Італія; </w:t>
              <w:br/>
              <w:t>Контроль якості: Сандоз С.Р.Л., Руму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2"/>
                <w:szCs w:val="12"/>
                <w:lang w:val="uk-UA"/>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СЕР </w:t>
            </w:r>
            <w:r>
              <w:rPr>
                <w:rFonts w:cs="Arial" w:ascii="Arial" w:hAnsi="Arial"/>
                <w:sz w:val="12"/>
                <w:szCs w:val="12"/>
              </w:rPr>
              <w:t>R</w:t>
            </w:r>
            <w:r>
              <w:rPr>
                <w:rFonts w:cs="Arial" w:ascii="Arial" w:hAnsi="Arial"/>
                <w:sz w:val="12"/>
                <w:szCs w:val="12"/>
                <w:lang w:val="uk-UA"/>
              </w:rPr>
              <w:t>0-</w:t>
            </w:r>
            <w:r>
              <w:rPr>
                <w:rFonts w:cs="Arial" w:ascii="Arial" w:hAnsi="Arial"/>
                <w:sz w:val="12"/>
                <w:szCs w:val="12"/>
              </w:rPr>
              <w:t>CEP</w:t>
            </w:r>
            <w:r>
              <w:rPr>
                <w:rFonts w:cs="Arial" w:ascii="Arial" w:hAnsi="Arial"/>
                <w:sz w:val="12"/>
                <w:szCs w:val="12"/>
                <w:lang w:val="uk-UA"/>
              </w:rPr>
              <w:t xml:space="preserve">-2012-338 </w:t>
            </w:r>
            <w:r>
              <w:rPr>
                <w:rFonts w:cs="Arial" w:ascii="Arial" w:hAnsi="Arial"/>
                <w:sz w:val="12"/>
                <w:szCs w:val="12"/>
              </w:rPr>
              <w:t>Rev</w:t>
            </w:r>
            <w:r>
              <w:rPr>
                <w:rFonts w:cs="Arial" w:ascii="Arial" w:hAnsi="Arial"/>
                <w:sz w:val="12"/>
                <w:szCs w:val="12"/>
                <w:lang w:val="uk-UA"/>
              </w:rPr>
              <w:t xml:space="preserve"> 02). Запропонований виробник буде здійснювати виробництво та подрібнення діючої речовин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ї дільниці, відповідальної за контроль випробування мікробіологічної чистоти АФІ валсартану </w:t>
            </w:r>
            <w:r>
              <w:rPr>
                <w:rFonts w:cs="Arial" w:ascii="Arial" w:hAnsi="Arial"/>
                <w:sz w:val="12"/>
                <w:szCs w:val="12"/>
              </w:rPr>
              <w:t>SGS</w:t>
            </w:r>
            <w:r>
              <w:rPr>
                <w:rFonts w:cs="Arial" w:ascii="Arial" w:hAnsi="Arial"/>
                <w:sz w:val="12"/>
                <w:szCs w:val="12"/>
                <w:lang w:val="uk-UA"/>
              </w:rPr>
              <w:t xml:space="preserve"> </w:t>
            </w:r>
            <w:r>
              <w:rPr>
                <w:rFonts w:cs="Arial" w:ascii="Arial" w:hAnsi="Arial"/>
                <w:sz w:val="12"/>
                <w:szCs w:val="12"/>
              </w:rPr>
              <w:t>Institut</w:t>
            </w:r>
            <w:r>
              <w:rPr>
                <w:rFonts w:cs="Arial" w:ascii="Arial" w:hAnsi="Arial"/>
                <w:sz w:val="12"/>
                <w:szCs w:val="12"/>
                <w:lang w:val="uk-UA"/>
              </w:rPr>
              <w:t xml:space="preserve"> </w:t>
            </w:r>
            <w:r>
              <w:rPr>
                <w:rFonts w:cs="Arial" w:ascii="Arial" w:hAnsi="Arial"/>
                <w:sz w:val="12"/>
                <w:szCs w:val="12"/>
              </w:rPr>
              <w:t>Fresenius</w:t>
            </w:r>
            <w:r>
              <w:rPr>
                <w:rFonts w:cs="Arial" w:ascii="Arial" w:hAnsi="Arial"/>
                <w:sz w:val="12"/>
                <w:szCs w:val="12"/>
                <w:lang w:val="uk-UA"/>
              </w:rPr>
              <w:t xml:space="preserve"> </w:t>
            </w:r>
            <w:r>
              <w:rPr>
                <w:rFonts w:cs="Arial" w:ascii="Arial" w:hAnsi="Arial"/>
                <w:sz w:val="12"/>
                <w:szCs w:val="12"/>
              </w:rPr>
              <w:t>GmbH</w:t>
            </w:r>
            <w:r>
              <w:rPr>
                <w:rFonts w:cs="Arial" w:ascii="Arial" w:hAnsi="Arial"/>
                <w:sz w:val="12"/>
                <w:szCs w:val="12"/>
                <w:lang w:val="uk-UA"/>
              </w:rPr>
              <w:t xml:space="preserve">, </w:t>
            </w:r>
            <w:r>
              <w:rPr>
                <w:rFonts w:cs="Arial" w:ascii="Arial" w:hAnsi="Arial"/>
                <w:sz w:val="12"/>
                <w:szCs w:val="12"/>
              </w:rPr>
              <w:t>Germany</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Divi</w:t>
            </w:r>
            <w:r>
              <w:rPr>
                <w:rFonts w:cs="Arial" w:ascii="Arial" w:hAnsi="Arial"/>
                <w:sz w:val="12"/>
                <w:szCs w:val="12"/>
                <w:lang w:val="uk-UA"/>
              </w:rPr>
              <w:t>’</w:t>
            </w:r>
            <w:r>
              <w:rPr>
                <w:rFonts w:cs="Arial" w:ascii="Arial" w:hAnsi="Arial"/>
                <w:sz w:val="12"/>
                <w:szCs w:val="12"/>
              </w:rPr>
              <w:t>s</w:t>
            </w:r>
            <w:r>
              <w:rPr>
                <w:rFonts w:cs="Arial" w:ascii="Arial" w:hAnsi="Arial"/>
                <w:sz w:val="12"/>
                <w:szCs w:val="12"/>
                <w:lang w:val="uk-UA"/>
              </w:rPr>
              <w:t xml:space="preserve"> </w:t>
            </w:r>
            <w:r>
              <w:rPr>
                <w:rFonts w:cs="Arial" w:ascii="Arial" w:hAnsi="Arial"/>
                <w:sz w:val="12"/>
                <w:szCs w:val="12"/>
              </w:rPr>
              <w:t>Laboratories</w:t>
            </w:r>
            <w:r>
              <w:rPr>
                <w:rFonts w:cs="Arial" w:ascii="Arial" w:hAnsi="Arial"/>
                <w:sz w:val="12"/>
                <w:szCs w:val="12"/>
                <w:lang w:val="uk-UA"/>
              </w:rPr>
              <w:t xml:space="preserve"> </w:t>
            </w:r>
            <w:r>
              <w:rPr>
                <w:rFonts w:cs="Arial" w:ascii="Arial" w:hAnsi="Arial"/>
                <w:sz w:val="12"/>
                <w:szCs w:val="12"/>
              </w:rPr>
              <w:t>Limited</w:t>
            </w:r>
            <w:r>
              <w:rPr>
                <w:rFonts w:cs="Arial" w:ascii="Arial" w:hAnsi="Arial"/>
                <w:sz w:val="12"/>
                <w:szCs w:val="12"/>
                <w:lang w:val="uk-UA"/>
              </w:rPr>
              <w:t xml:space="preserve">, </w:t>
            </w:r>
            <w:r>
              <w:rPr>
                <w:rFonts w:cs="Arial" w:ascii="Arial" w:hAnsi="Arial"/>
                <w:sz w:val="12"/>
                <w:szCs w:val="12"/>
              </w:rPr>
              <w:t>India</w:t>
            </w:r>
            <w:r>
              <w:rPr>
                <w:rFonts w:cs="Arial" w:ascii="Arial" w:hAnsi="Arial"/>
                <w:sz w:val="12"/>
                <w:szCs w:val="12"/>
                <w:lang w:val="uk-UA"/>
              </w:rPr>
              <w:t xml:space="preserve">, відповідального за контроль якості субстанції.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Lek</w:t>
            </w:r>
            <w:r>
              <w:rPr>
                <w:rFonts w:cs="Arial" w:ascii="Arial" w:hAnsi="Arial"/>
                <w:sz w:val="12"/>
                <w:szCs w:val="12"/>
                <w:lang w:val="uk-UA"/>
              </w:rPr>
              <w:t xml:space="preserve"> </w:t>
            </w:r>
            <w:r>
              <w:rPr>
                <w:rFonts w:cs="Arial" w:ascii="Arial" w:hAnsi="Arial"/>
                <w:sz w:val="12"/>
                <w:szCs w:val="12"/>
              </w:rPr>
              <w:t>d</w:t>
            </w:r>
            <w:r>
              <w:rPr>
                <w:rFonts w:cs="Arial" w:ascii="Arial" w:hAnsi="Arial"/>
                <w:sz w:val="12"/>
                <w:szCs w:val="12"/>
                <w:lang w:val="uk-UA"/>
              </w:rPr>
              <w:t>.</w:t>
            </w:r>
            <w:r>
              <w:rPr>
                <w:rFonts w:cs="Arial" w:ascii="Arial" w:hAnsi="Arial"/>
                <w:sz w:val="12"/>
                <w:szCs w:val="12"/>
              </w:rPr>
              <w:t>d</w:t>
            </w:r>
            <w:r>
              <w:rPr>
                <w:rFonts w:cs="Arial" w:ascii="Arial" w:hAnsi="Arial"/>
                <w:sz w:val="12"/>
                <w:szCs w:val="12"/>
                <w:lang w:val="uk-UA"/>
              </w:rPr>
              <w:t xml:space="preserve">., </w:t>
            </w:r>
            <w:r>
              <w:rPr>
                <w:rFonts w:cs="Arial" w:ascii="Arial" w:hAnsi="Arial"/>
                <w:sz w:val="12"/>
                <w:szCs w:val="12"/>
              </w:rPr>
              <w:t>Slovenija</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G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w:t>
            </w:r>
            <w:r>
              <w:rPr>
                <w:rFonts w:cs="Arial" w:ascii="Arial" w:hAnsi="Arial"/>
                <w:sz w:val="12"/>
                <w:szCs w:val="12"/>
              </w:rPr>
              <w:t>Novartis</w:t>
            </w:r>
            <w:r>
              <w:rPr>
                <w:rFonts w:cs="Arial" w:ascii="Arial" w:hAnsi="Arial"/>
                <w:sz w:val="12"/>
                <w:szCs w:val="12"/>
                <w:lang w:val="uk-UA"/>
              </w:rPr>
              <w:t xml:space="preserve"> </w:t>
            </w:r>
            <w:r>
              <w:rPr>
                <w:rFonts w:cs="Arial" w:ascii="Arial" w:hAnsi="Arial"/>
                <w:sz w:val="12"/>
                <w:szCs w:val="12"/>
              </w:rPr>
              <w:t>Saglik</w:t>
            </w:r>
            <w:r>
              <w:rPr>
                <w:rFonts w:cs="Arial" w:ascii="Arial" w:hAnsi="Arial"/>
                <w:sz w:val="12"/>
                <w:szCs w:val="12"/>
                <w:lang w:val="uk-UA"/>
              </w:rPr>
              <w:t xml:space="preserve">, </w:t>
            </w:r>
            <w:r>
              <w:rPr>
                <w:rFonts w:cs="Arial" w:ascii="Arial" w:hAnsi="Arial"/>
                <w:sz w:val="12"/>
                <w:szCs w:val="12"/>
              </w:rPr>
              <w:t>Turkey</w:t>
            </w:r>
            <w:r>
              <w:rPr>
                <w:rFonts w:cs="Arial" w:ascii="Arial" w:hAnsi="Arial"/>
                <w:sz w:val="12"/>
                <w:szCs w:val="12"/>
                <w:lang w:val="uk-UA"/>
              </w:rPr>
              <w:t>, відповідального за контроль якості субстанції (</w:t>
            </w:r>
            <w:r>
              <w:rPr>
                <w:rFonts w:cs="Arial" w:ascii="Arial" w:hAnsi="Arial"/>
                <w:sz w:val="12"/>
                <w:szCs w:val="12"/>
              </w:rPr>
              <w:t>only</w:t>
            </w:r>
            <w:r>
              <w:rPr>
                <w:rFonts w:cs="Arial" w:ascii="Arial" w:hAnsi="Arial"/>
                <w:sz w:val="12"/>
                <w:szCs w:val="12"/>
                <w:lang w:val="uk-UA"/>
              </w:rPr>
              <w:t xml:space="preserve"> </w:t>
            </w:r>
            <w:r>
              <w:rPr>
                <w:rFonts w:cs="Arial" w:ascii="Arial" w:hAnsi="Arial"/>
                <w:sz w:val="12"/>
                <w:szCs w:val="12"/>
              </w:rPr>
              <w:t>nitrosamine</w:t>
            </w:r>
            <w:r>
              <w:rPr>
                <w:rFonts w:cs="Arial" w:ascii="Arial" w:hAnsi="Arial"/>
                <w:sz w:val="12"/>
                <w:szCs w:val="12"/>
                <w:lang w:val="uk-UA"/>
              </w:rPr>
              <w:t xml:space="preserve"> </w:t>
            </w:r>
            <w:r>
              <w:rPr>
                <w:rFonts w:cs="Arial" w:ascii="Arial" w:hAnsi="Arial"/>
                <w:sz w:val="12"/>
                <w:szCs w:val="12"/>
              </w:rPr>
              <w:t>impurities</w:t>
            </w:r>
            <w:r>
              <w:rPr>
                <w:rFonts w:cs="Arial" w:ascii="Arial" w:hAnsi="Arial"/>
                <w:sz w:val="12"/>
                <w:szCs w:val="12"/>
                <w:lang w:val="uk-UA"/>
              </w:rPr>
              <w:t xml:space="preserve"> </w:t>
            </w:r>
            <w:r>
              <w:rPr>
                <w:rFonts w:cs="Arial" w:ascii="Arial" w:hAnsi="Arial"/>
                <w:sz w:val="12"/>
                <w:szCs w:val="12"/>
              </w:rPr>
              <w:t>by</w:t>
            </w:r>
            <w:r>
              <w:rPr>
                <w:rFonts w:cs="Arial" w:ascii="Arial" w:hAnsi="Arial"/>
                <w:sz w:val="12"/>
                <w:szCs w:val="12"/>
                <w:lang w:val="uk-UA"/>
              </w:rPr>
              <w:t xml:space="preserve"> </w:t>
            </w:r>
            <w:r>
              <w:rPr>
                <w:rFonts w:cs="Arial" w:ascii="Arial" w:hAnsi="Arial"/>
                <w:sz w:val="12"/>
                <w:szCs w:val="12"/>
              </w:rPr>
              <w:t>LS</w:t>
            </w:r>
            <w:r>
              <w:rPr>
                <w:rFonts w:cs="Arial" w:ascii="Arial" w:hAnsi="Arial"/>
                <w:sz w:val="12"/>
                <w:szCs w:val="12"/>
                <w:lang w:val="uk-UA"/>
              </w:rPr>
              <w:t xml:space="preserve"> </w:t>
            </w:r>
            <w:r>
              <w:rPr>
                <w:rFonts w:cs="Arial" w:ascii="Arial" w:hAnsi="Arial"/>
                <w:sz w:val="12"/>
                <w:szCs w:val="12"/>
              </w:rPr>
              <w:t>MS</w:t>
            </w:r>
            <w:r>
              <w:rPr>
                <w:rFonts w:cs="Arial" w:ascii="Arial" w:hAnsi="Arial"/>
                <w:sz w:val="12"/>
                <w:szCs w:val="12"/>
                <w:lang w:val="uk-UA"/>
              </w:rPr>
              <w:t>/</w:t>
            </w:r>
            <w:r>
              <w:rPr>
                <w:rFonts w:cs="Arial" w:ascii="Arial" w:hAnsi="Arial"/>
                <w:sz w:val="12"/>
                <w:szCs w:val="12"/>
              </w:rPr>
              <w:t>MS</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methylamine</w:t>
            </w:r>
            <w:r>
              <w:rPr>
                <w:rFonts w:cs="Arial" w:ascii="Arial" w:hAnsi="Arial"/>
                <w:sz w:val="12"/>
                <w:szCs w:val="12"/>
                <w:lang w:val="uk-UA"/>
              </w:rPr>
              <w:t xml:space="preserve"> (</w:t>
            </w:r>
            <w:r>
              <w:rPr>
                <w:rFonts w:cs="Arial" w:ascii="Arial" w:hAnsi="Arial"/>
                <w:sz w:val="12"/>
                <w:szCs w:val="12"/>
              </w:rPr>
              <w:t>NDM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90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Додання нового додаткового параметру специфікації </w:t>
            </w:r>
            <w:r>
              <w:rPr>
                <w:rFonts w:cs="Arial" w:ascii="Arial" w:hAnsi="Arial"/>
                <w:sz w:val="12"/>
                <w:szCs w:val="12"/>
              </w:rPr>
              <w:t>N</w:t>
            </w:r>
            <w:r>
              <w:rPr>
                <w:rFonts w:cs="Arial" w:ascii="Arial" w:hAnsi="Arial"/>
                <w:sz w:val="12"/>
                <w:szCs w:val="12"/>
                <w:lang w:val="uk-UA"/>
              </w:rPr>
              <w:t>-</w:t>
            </w:r>
            <w:r>
              <w:rPr>
                <w:rFonts w:cs="Arial" w:ascii="Arial" w:hAnsi="Arial"/>
                <w:sz w:val="12"/>
                <w:szCs w:val="12"/>
              </w:rPr>
              <w:t>nitrosodiethylamine</w:t>
            </w:r>
            <w:r>
              <w:rPr>
                <w:rFonts w:cs="Arial" w:ascii="Arial" w:hAnsi="Arial"/>
                <w:sz w:val="12"/>
                <w:szCs w:val="12"/>
                <w:lang w:val="uk-UA"/>
              </w:rPr>
              <w:t xml:space="preserve"> (</w:t>
            </w:r>
            <w:r>
              <w:rPr>
                <w:rFonts w:cs="Arial" w:ascii="Arial" w:hAnsi="Arial"/>
                <w:sz w:val="12"/>
                <w:szCs w:val="12"/>
              </w:rPr>
              <w:t>ND</w:t>
            </w:r>
            <w:r>
              <w:rPr>
                <w:rFonts w:cs="Arial" w:ascii="Arial" w:hAnsi="Arial"/>
                <w:sz w:val="12"/>
                <w:szCs w:val="12"/>
                <w:lang w:val="uk-UA"/>
              </w:rPr>
              <w:t>Е</w:t>
            </w:r>
            <w:r>
              <w:rPr>
                <w:rFonts w:cs="Arial" w:ascii="Arial" w:hAnsi="Arial"/>
                <w:sz w:val="12"/>
                <w:szCs w:val="12"/>
              </w:rPr>
              <w:t>A</w:t>
            </w:r>
            <w:r>
              <w:rPr>
                <w:rFonts w:cs="Arial" w:ascii="Arial" w:hAnsi="Arial"/>
                <w:sz w:val="12"/>
                <w:szCs w:val="12"/>
                <w:lang w:val="uk-UA"/>
              </w:rPr>
              <w:t>) з відповідним методом випробування та критерієм прийнятності «</w:t>
            </w:r>
            <w:r>
              <w:rPr>
                <w:rFonts w:cs="Arial" w:ascii="Arial" w:hAnsi="Arial"/>
                <w:sz w:val="12"/>
                <w:szCs w:val="12"/>
              </w:rPr>
              <w:t>not</w:t>
            </w:r>
            <w:r>
              <w:rPr>
                <w:rFonts w:cs="Arial" w:ascii="Arial" w:hAnsi="Arial"/>
                <w:sz w:val="12"/>
                <w:szCs w:val="12"/>
                <w:lang w:val="uk-UA"/>
              </w:rPr>
              <w:t xml:space="preserve"> </w:t>
            </w:r>
            <w:r>
              <w:rPr>
                <w:rFonts w:cs="Arial" w:ascii="Arial" w:hAnsi="Arial"/>
                <w:sz w:val="12"/>
                <w:szCs w:val="12"/>
              </w:rPr>
              <w:t>more</w:t>
            </w:r>
            <w:r>
              <w:rPr>
                <w:rFonts w:cs="Arial" w:ascii="Arial" w:hAnsi="Arial"/>
                <w:sz w:val="12"/>
                <w:szCs w:val="12"/>
                <w:lang w:val="uk-UA"/>
              </w:rPr>
              <w:t xml:space="preserve"> </w:t>
            </w:r>
            <w:r>
              <w:rPr>
                <w:rFonts w:cs="Arial" w:ascii="Arial" w:hAnsi="Arial"/>
                <w:sz w:val="12"/>
                <w:szCs w:val="12"/>
              </w:rPr>
              <w:t>than</w:t>
            </w:r>
            <w:r>
              <w:rPr>
                <w:rFonts w:cs="Arial" w:ascii="Arial" w:hAnsi="Arial"/>
                <w:sz w:val="12"/>
                <w:szCs w:val="12"/>
                <w:lang w:val="uk-UA"/>
              </w:rPr>
              <w:t xml:space="preserve"> 0.022 </w:t>
            </w:r>
            <w:r>
              <w:rPr>
                <w:rFonts w:cs="Arial" w:ascii="Arial" w:hAnsi="Arial"/>
                <w:sz w:val="12"/>
                <w:szCs w:val="12"/>
              </w:rPr>
              <w:t>ppm</w:t>
            </w:r>
            <w:r>
              <w:rPr>
                <w:rFonts w:cs="Arial" w:ascii="Arial" w:hAnsi="Arial"/>
                <w:sz w:val="12"/>
                <w:szCs w:val="12"/>
                <w:lang w:val="uk-UA"/>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r>
              <w:rPr>
                <w:rFonts w:cs="Arial" w:ascii="Arial" w:hAnsi="Arial"/>
                <w:sz w:val="12"/>
                <w:szCs w:val="12"/>
              </w:rPr>
              <w:t>Зміна методу випробування для виробника Divi’s (DS3104767 050 R04) за показником «Натрію азид. Іонна хроматографія». Затверджений метод іонної хроматографії оновлено та відвалідовано згідно з запропонованим звуженим лімітом параметру специфікації «Натрію азид» «the results is given as ≤4,7 ppm; otherwise the result is given as &gt;4,7 ppm». У методиці визначення «Залишкові розчинники» поточні порівняльні хроматограми замінено на більш чіткі хроматограми.</w:t>
              <w:tab/>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до методів випробування для виробника Divi’s (DS3104767 016 R02), а саме- незначні оновлення за п. «Мікробіологічна чистота». Редакційні зміни за п. «Кількісне визначення методом титрування», «Кількісне визначення методом високорідинної хроматографії» та «Вода. Метод Карла Фішера, потенціометр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виробника субстанції Pharmaceutical Works Polpharma S.A., Poland, відповідального за виробництво і котроль якост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виробника субстанції SGS Institut Fresenius GmbH, Germany, відповідального за контроль якості (only microbial enumeration tes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2004-058-Rev 01 від затвердженого виробника Pharmaceutical Works Polpharma S.A., Poland для АФІ гідрохлоротіази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4-058-Rev 02 (попередня версія R1-CEP 2004-058-Rev 01) для АФІ гідрохлоротіазид від вже затвердженого виробника Pharmaceutical Works Polpharma S.A., Po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далення виробника Changzhou Pharmaceutical Factory, China (СЕР R1-CEP 2006-011-Rev 00), як виробника сирого гідрохлоротіазиду. Novartis виробляє кінцеву лікарську речовину гідрохлоротіазид із проміжного гідрохлоротіазиду, придбаного у двох постачальників: Changzhou Pharmaceutical Factory, China та Pharmaceutical Works Polpharma S.A., Poland. Остання проміжна партія лікарської речовини , виготовлена в Changzhou для Novartis, була отримана в квітні 2014 року, і в майбутньому поставок лікарської речовини не очікується. Тому Novartis пропонує видалити Changzhou Pharmaceutical Factory, China як виробника сирого гідрохлоротіазид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td., Irelan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нового альтернативного виробника субстанції Zhejiang Tianyu Pharmaceutical Co. Ltd., China, відповідального за виробництво, подрібнення та контроль якості субстанції. Виробник Zhejiang Tianyu Pharmaceutical Co. Ltd., China має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параметрів специфікації та/або допустимих меж у зв’язку з реєстрацією додаткового виробника Zhejiang Tianyu Pharmaceutical Co. Ltd., China. У зв’язку з додаванням Zhejiang Tianyu Pharmaceutical Co. Ltd., China як альтернативного виробника АФІ валсартану, діючі специфікації на валсартан було оновлено, щоб забезпечити адекватне контрольне тестування матеріалу Тianyu. Пропонований загальний набір параметрів специфікації базується на вимогах до валсартану, як це встановлено в ЕР та включає додаткові тести, необхідні для відповідності внутрішнім стандартам Novartis, а також додаткові випробування, специфічні для кожного постачальника, відповідно до їх вимог та затверджених СЕР. Звуження ліміту за параметром специфікації «NDMA». Затверджено NDMA Not more than 0.090 ppm. Запропоновано NDMA Not more than 0.03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нового альтернативного методу випробування «Nitrosamine impurities by LC-MS/MS» для тестування домішок NDBA та NMPA відповідно до СЕР виробника Divi’s. Звуження параметрів специфікації для нітрозаміну до 0,03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Редакційна зміна методики визначення за п. «Nitrosamine impurities by GC-MS/MS», а саме- видалення фрази «as an example» у розділі Умови хроматограф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12-338 - Rev 00 (попередня версія R0-CEP 2012-338 - Rev 02) для АФІ валсартан від вже затвердженого виробника DIVI'S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0-CEP 2016-290 - Rev 03 (попередня версія R0-CEP 2016-290 - Rev 00) для АФІ валсартан від вже затвердженого виробника NOVARTIS PHARM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CEP R1-CEP 2013-159-Rev 01 від нового виробника валсартану: Zhejiang Tiany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2-338-Rev 01 (попередня версія СЕР R1-CEP 2012-338-Rev 00) для АФІ валсартан від вже затвердженого виробника DIVI'S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Метанол» «не більше 100 ppm». Компанією Novartis прийнято рішення зберегти даний параметр специфікації для виробника DIVI'S, навіть якщо він не вказаний в СЕР. Специфікація для метанолу застосовується лише до матеріалів виробника DIVI'S. Видалення параметру специфікації «метиленхлориду», оскільки метиленхлорид більше не використовується в запропонованому процесі виробництва для виробника DIVI'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а параметрів специфікації та відповідних методів випробування у зв’язку з переглядом СЕР для виробника DIVI'S. Введення допустимих меж за показником «о-ксилен» «не більше 2170 ppm». Компанією Novartis прийнято рішення зберегти даний параметр специфікації для виробника DIVI'S, навіть якщо він не вказаний в СЕР. Специфікація для о-ксилену застосовується лише до матеріалів виробника DIVI'S. Видалення параметру специфікації «N-валерилхлориду» з DIVI'S CEP/DMF, оскільки він вважається немутагенною домішкою на основі нещодавно доступних даних про токсичність у тесті «AMES» і класифікований як домішка ICH M7, клас 5 (не мутагенна). Незначні зміни до затвердженого методу випробування за показником «Залишкові розчинники». Зміна методу випробування за показником «N-валеріанової кислоти» через перегляд СЕР для виробника DIVI'S.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контроль якості АФІ гідрохлоротіазиду з Novartis International Pharmaceutical Ltd., Ireland на Novartis Integrated Services Limited-International Service Laboratory, Ireland,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монографії тестування для АФІ валсартан від виробника Zhejiang Tianyu Pharmaceutical Co. Ltd., China. Додавання нового параметру специфікації «Azidobiphenyl Tetrazole by LC MS/MS» з критерієм прийнятності «limit ≤ 4.6 ppm» та «N-nitrosodimethylamine (NDMA)» з критерієм прийнятності «not more than 0.030 ppm» з відповідним методом випробування. У зв’язку з додаванням нових параметрів специфікацій і аналітичних методів, для параметру специфікації «Azidobiphenyl Tetrazole by LC MS/MS» вже зареєстрована дільниця Novartis Saglik, Gida ve Tarim Urunleri Sanayi ve Ticaret A.S. була визначена для проведення тест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0-CEP 2016-290-Rev 04 (попередня версія R0-CEP 2016-290-Rev 03) для АФІ валсартан від вже затвердженого виробника NOVARTIS PHARMA AG.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ISL)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Адміністратив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йменування</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провадження</w:t>
            </w:r>
            <w:r>
              <w:rPr>
                <w:rFonts w:cs="Arial" w:ascii="Arial" w:hAnsi="Arial"/>
                <w:sz w:val="12"/>
                <w:szCs w:val="12"/>
                <w:lang w:val="en-US"/>
              </w:rPr>
              <w:t xml:space="preserve"> </w:t>
            </w:r>
            <w:r>
              <w:rPr>
                <w:rFonts w:cs="Arial" w:ascii="Arial" w:hAnsi="Arial"/>
                <w:sz w:val="12"/>
                <w:szCs w:val="12"/>
              </w:rPr>
              <w:t>діяльності</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ключаючи</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необхідності</w:t>
            </w:r>
            <w:r>
              <w:rPr>
                <w:rFonts w:cs="Arial" w:ascii="Arial" w:hAnsi="Arial"/>
                <w:sz w:val="12"/>
                <w:szCs w:val="12"/>
                <w:lang w:val="en-US"/>
              </w:rPr>
              <w:t xml:space="preserve">, </w:t>
            </w:r>
            <w:r>
              <w:rPr>
                <w:rFonts w:cs="Arial" w:ascii="Arial" w:hAnsi="Arial"/>
                <w:sz w:val="12"/>
                <w:szCs w:val="12"/>
              </w:rPr>
              <w:t>місце</w:t>
            </w:r>
            <w:r>
              <w:rPr>
                <w:rFonts w:cs="Arial" w:ascii="Arial" w:hAnsi="Arial"/>
                <w:sz w:val="12"/>
                <w:szCs w:val="12"/>
                <w:lang w:val="en-US"/>
              </w:rPr>
              <w:t xml:space="preserve"> </w:t>
            </w:r>
            <w:r>
              <w:rPr>
                <w:rFonts w:cs="Arial" w:ascii="Arial" w:hAnsi="Arial"/>
                <w:sz w:val="12"/>
                <w:szCs w:val="12"/>
              </w:rPr>
              <w:t>проведення</w:t>
            </w:r>
            <w:r>
              <w:rPr>
                <w:rFonts w:cs="Arial" w:ascii="Arial" w:hAnsi="Arial"/>
                <w:sz w:val="12"/>
                <w:szCs w:val="12"/>
                <w:lang w:val="en-US"/>
              </w:rPr>
              <w:t xml:space="preserve"> </w:t>
            </w:r>
            <w:r>
              <w:rPr>
                <w:rFonts w:cs="Arial" w:ascii="Arial" w:hAnsi="Arial"/>
                <w:sz w:val="12"/>
                <w:szCs w:val="12"/>
              </w:rPr>
              <w:t>контролю</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ласника</w:t>
            </w:r>
            <w:r>
              <w:rPr>
                <w:rFonts w:cs="Arial" w:ascii="Arial" w:hAnsi="Arial"/>
                <w:sz w:val="12"/>
                <w:szCs w:val="12"/>
                <w:lang w:val="en-US"/>
              </w:rPr>
              <w:t xml:space="preserve"> </w:t>
            </w:r>
            <w:r>
              <w:rPr>
                <w:rFonts w:cs="Arial" w:ascii="Arial" w:hAnsi="Arial"/>
                <w:sz w:val="12"/>
                <w:szCs w:val="12"/>
              </w:rPr>
              <w:t>мастер</w:t>
            </w:r>
            <w:r>
              <w:rPr>
                <w:rFonts w:cs="Arial" w:ascii="Arial" w:hAnsi="Arial"/>
                <w:sz w:val="12"/>
                <w:szCs w:val="12"/>
                <w:lang w:val="en-US"/>
              </w:rPr>
              <w:t>-</w:t>
            </w:r>
            <w:r>
              <w:rPr>
                <w:rFonts w:cs="Arial" w:ascii="Arial" w:hAnsi="Arial"/>
                <w:sz w:val="12"/>
                <w:szCs w:val="12"/>
              </w:rPr>
              <w:t>файла</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постачаль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застос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лікарський</w:t>
            </w:r>
            <w:r>
              <w:rPr>
                <w:rFonts w:cs="Arial" w:ascii="Arial" w:hAnsi="Arial"/>
                <w:sz w:val="12"/>
                <w:szCs w:val="12"/>
                <w:lang w:val="en-US"/>
              </w:rPr>
              <w:t xml:space="preserve"> </w:t>
            </w:r>
            <w:r>
              <w:rPr>
                <w:rFonts w:cs="Arial" w:ascii="Arial" w:hAnsi="Arial"/>
                <w:sz w:val="12"/>
                <w:szCs w:val="12"/>
              </w:rPr>
              <w:t>засіб</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відсутності</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ом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нової</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якщо</w:t>
            </w:r>
            <w:r>
              <w:rPr>
                <w:rFonts w:cs="Arial" w:ascii="Arial" w:hAnsi="Arial"/>
                <w:sz w:val="12"/>
                <w:szCs w:val="12"/>
                <w:lang w:val="en-US"/>
              </w:rPr>
              <w:t xml:space="preserve"> </w:t>
            </w:r>
            <w:r>
              <w:rPr>
                <w:rFonts w:cs="Arial" w:ascii="Arial" w:hAnsi="Arial"/>
                <w:sz w:val="12"/>
                <w:szCs w:val="12"/>
              </w:rPr>
              <w:t>зазначено</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досьє</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назви</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адреси</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відповідального</w:t>
            </w:r>
            <w:r>
              <w:rPr>
                <w:rFonts w:cs="Arial" w:ascii="Arial" w:hAnsi="Arial"/>
                <w:sz w:val="12"/>
                <w:szCs w:val="12"/>
                <w:lang w:val="en-US"/>
              </w:rPr>
              <w:t xml:space="preserve">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гідрохлоротіазид</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Novartis Integrated Services Limited-International Service Laboratory, Ireland </w:t>
            </w:r>
            <w:r>
              <w:rPr>
                <w:rFonts w:cs="Arial" w:ascii="Arial" w:hAnsi="Arial"/>
                <w:sz w:val="12"/>
                <w:szCs w:val="12"/>
              </w:rPr>
              <w:t>на</w:t>
            </w:r>
            <w:r>
              <w:rPr>
                <w:rFonts w:cs="Arial" w:ascii="Arial" w:hAnsi="Arial"/>
                <w:sz w:val="12"/>
                <w:szCs w:val="12"/>
                <w:lang w:val="en-US"/>
              </w:rPr>
              <w:t xml:space="preserve"> SGS International Service Laboratory Limited, Ireland, </w:t>
            </w:r>
            <w:r>
              <w:rPr>
                <w:rFonts w:cs="Arial" w:ascii="Arial" w:hAnsi="Arial"/>
                <w:sz w:val="12"/>
                <w:szCs w:val="12"/>
              </w:rPr>
              <w:t>без</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місця</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Затверджено</w:t>
            </w:r>
            <w:r>
              <w:rPr>
                <w:rFonts w:cs="Arial" w:ascii="Arial" w:hAnsi="Arial"/>
                <w:sz w:val="12"/>
                <w:szCs w:val="12"/>
                <w:lang w:val="en-US"/>
              </w:rPr>
              <w:t xml:space="preserve"> Novartis Integrated Services Limited-International Service Laboratory Ringaskiddy, Co. Cork Ireland DUNS 985756561 </w:t>
            </w:r>
            <w:r>
              <w:rPr>
                <w:rFonts w:cs="Arial" w:ascii="Arial" w:hAnsi="Arial"/>
                <w:sz w:val="12"/>
                <w:szCs w:val="12"/>
              </w:rPr>
              <w:t>Запропоновано</w:t>
            </w:r>
            <w:r>
              <w:rPr>
                <w:rFonts w:cs="Arial" w:ascii="Arial" w:hAnsi="Arial"/>
                <w:sz w:val="12"/>
                <w:szCs w:val="12"/>
                <w:lang w:val="en-US"/>
              </w:rPr>
              <w:t xml:space="preserve"> SGS International Service Laboratory (ISL) Limited Ringaskiddy, Cork, P43 FR63 Ireland DUNS 985785798.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w:t>
            </w:r>
            <w:r>
              <w:rPr>
                <w:rFonts w:cs="Arial" w:ascii="Arial" w:hAnsi="Arial"/>
                <w:sz w:val="12"/>
                <w:szCs w:val="12"/>
              </w:rPr>
              <w:t>ГЕ</w:t>
            </w:r>
            <w:r>
              <w:rPr>
                <w:rFonts w:cs="Arial" w:ascii="Arial" w:hAnsi="Arial"/>
                <w:sz w:val="12"/>
                <w:szCs w:val="12"/>
                <w:lang w:val="en-US"/>
              </w:rPr>
              <w:t>-</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w:t>
            </w:r>
            <w:r>
              <w:rPr>
                <w:rFonts w:cs="Arial" w:ascii="Arial" w:hAnsi="Arial"/>
                <w:sz w:val="12"/>
                <w:szCs w:val="12"/>
              </w:rPr>
              <w:t>монографії</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лучення</w:t>
            </w:r>
            <w:r>
              <w:rPr>
                <w:rFonts w:cs="Arial" w:ascii="Arial" w:hAnsi="Arial"/>
                <w:sz w:val="12"/>
                <w:szCs w:val="12"/>
                <w:lang w:val="en-US"/>
              </w:rPr>
              <w:t xml:space="preserve"> </w:t>
            </w:r>
            <w:r>
              <w:rPr>
                <w:rFonts w:cs="Arial" w:ascii="Arial" w:hAnsi="Arial"/>
                <w:sz w:val="12"/>
                <w:szCs w:val="12"/>
              </w:rPr>
              <w:t>сертифіката</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иробництв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допоміжної</w:t>
            </w:r>
            <w:r>
              <w:rPr>
                <w:rFonts w:cs="Arial" w:ascii="Arial" w:hAnsi="Arial"/>
                <w:sz w:val="12"/>
                <w:szCs w:val="12"/>
                <w:lang w:val="en-US"/>
              </w:rPr>
              <w:t xml:space="preserve"> </w:t>
            </w:r>
            <w:r>
              <w:rPr>
                <w:rFonts w:cs="Arial" w:ascii="Arial" w:hAnsi="Arial"/>
                <w:sz w:val="12"/>
                <w:szCs w:val="12"/>
              </w:rPr>
              <w:t>речовини</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 </w:t>
            </w:r>
            <w:r>
              <w:rPr>
                <w:rFonts w:cs="Arial" w:ascii="Arial" w:hAnsi="Arial"/>
                <w:sz w:val="12"/>
                <w:szCs w:val="12"/>
              </w:rPr>
              <w:t>Оновлений</w:t>
            </w:r>
            <w:r>
              <w:rPr>
                <w:rFonts w:cs="Arial" w:ascii="Arial" w:hAnsi="Arial"/>
                <w:sz w:val="12"/>
                <w:szCs w:val="12"/>
                <w:lang w:val="en-US"/>
              </w:rPr>
              <w:t xml:space="preserve"> </w:t>
            </w:r>
            <w:r>
              <w:rPr>
                <w:rFonts w:cs="Arial" w:ascii="Arial" w:hAnsi="Arial"/>
                <w:sz w:val="12"/>
                <w:szCs w:val="12"/>
              </w:rPr>
              <w:t>сертифікат</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у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Подання</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2 (</w:t>
            </w:r>
            <w:r>
              <w:rPr>
                <w:rFonts w:cs="Arial" w:ascii="Arial" w:hAnsi="Arial"/>
                <w:sz w:val="12"/>
                <w:szCs w:val="12"/>
              </w:rPr>
              <w:t>попередня</w:t>
            </w:r>
            <w:r>
              <w:rPr>
                <w:rFonts w:cs="Arial" w:ascii="Arial" w:hAnsi="Arial"/>
                <w:sz w:val="12"/>
                <w:szCs w:val="12"/>
                <w:lang w:val="en-US"/>
              </w:rPr>
              <w:t xml:space="preserve"> </w:t>
            </w:r>
            <w:r>
              <w:rPr>
                <w:rFonts w:cs="Arial" w:ascii="Arial" w:hAnsi="Arial"/>
                <w:sz w:val="12"/>
                <w:szCs w:val="12"/>
              </w:rPr>
              <w:t>версія</w:t>
            </w:r>
            <w:r>
              <w:rPr>
                <w:rFonts w:cs="Arial" w:ascii="Arial" w:hAnsi="Arial"/>
                <w:sz w:val="12"/>
                <w:szCs w:val="12"/>
                <w:lang w:val="en-US"/>
              </w:rPr>
              <w:t xml:space="preserve"> R1-</w:t>
            </w:r>
            <w:r>
              <w:rPr>
                <w:rFonts w:cs="Arial" w:ascii="Arial" w:hAnsi="Arial"/>
                <w:sz w:val="12"/>
                <w:szCs w:val="12"/>
              </w:rPr>
              <w:t>СЕР</w:t>
            </w:r>
            <w:r>
              <w:rPr>
                <w:rFonts w:cs="Arial" w:ascii="Arial" w:hAnsi="Arial"/>
                <w:sz w:val="12"/>
                <w:szCs w:val="12"/>
                <w:lang w:val="en-US"/>
              </w:rPr>
              <w:t xml:space="preserve"> 2013-159-Rev 01)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w:t>
            </w:r>
            <w:r>
              <w:rPr>
                <w:rFonts w:cs="Arial" w:ascii="Arial" w:hAnsi="Arial"/>
                <w:sz w:val="12"/>
                <w:szCs w:val="12"/>
              </w:rPr>
              <w:t>від</w:t>
            </w:r>
            <w:r>
              <w:rPr>
                <w:rFonts w:cs="Arial" w:ascii="Arial" w:hAnsi="Arial"/>
                <w:sz w:val="12"/>
                <w:szCs w:val="12"/>
                <w:lang w:val="en-US"/>
              </w:rPr>
              <w:t xml:space="preserve"> </w:t>
            </w:r>
            <w:r>
              <w:rPr>
                <w:rFonts w:cs="Arial" w:ascii="Arial" w:hAnsi="Arial"/>
                <w:sz w:val="12"/>
                <w:szCs w:val="12"/>
              </w:rPr>
              <w:t>вже</w:t>
            </w:r>
            <w:r>
              <w:rPr>
                <w:rFonts w:cs="Arial" w:ascii="Arial" w:hAnsi="Arial"/>
                <w:sz w:val="12"/>
                <w:szCs w:val="12"/>
                <w:lang w:val="en-US"/>
              </w:rPr>
              <w:t xml:space="preserve"> </w:t>
            </w:r>
            <w:r>
              <w:rPr>
                <w:rFonts w:cs="Arial" w:ascii="Arial" w:hAnsi="Arial"/>
                <w:sz w:val="12"/>
                <w:szCs w:val="12"/>
              </w:rPr>
              <w:t>затвердженого</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араметрах</w:t>
            </w:r>
            <w:r>
              <w:rPr>
                <w:rFonts w:cs="Arial" w:ascii="Arial" w:hAnsi="Arial"/>
                <w:sz w:val="12"/>
                <w:szCs w:val="12"/>
                <w:lang w:val="en-US"/>
              </w:rPr>
              <w:t xml:space="preserve"> </w:t>
            </w:r>
            <w:r>
              <w:rPr>
                <w:rFonts w:cs="Arial" w:ascii="Arial" w:hAnsi="Arial"/>
                <w:sz w:val="12"/>
                <w:szCs w:val="12"/>
              </w:rPr>
              <w:t>специфікацій</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допустимих</w:t>
            </w:r>
            <w:r>
              <w:rPr>
                <w:rFonts w:cs="Arial" w:ascii="Arial" w:hAnsi="Arial"/>
                <w:sz w:val="12"/>
                <w:szCs w:val="12"/>
                <w:lang w:val="en-US"/>
              </w:rPr>
              <w:t xml:space="preserve"> </w:t>
            </w:r>
            <w:r>
              <w:rPr>
                <w:rFonts w:cs="Arial" w:ascii="Arial" w:hAnsi="Arial"/>
                <w:sz w:val="12"/>
                <w:szCs w:val="12"/>
              </w:rPr>
              <w:t>меж</w:t>
            </w:r>
            <w:r>
              <w:rPr>
                <w:rFonts w:cs="Arial" w:ascii="Arial" w:hAnsi="Arial"/>
                <w:sz w:val="12"/>
                <w:szCs w:val="12"/>
                <w:lang w:val="en-US"/>
              </w:rPr>
              <w:t xml:space="preserve">, </w:t>
            </w:r>
            <w:r>
              <w:rPr>
                <w:rFonts w:cs="Arial" w:ascii="Arial" w:hAnsi="Arial"/>
                <w:sz w:val="12"/>
                <w:szCs w:val="12"/>
              </w:rPr>
              <w:t>визначених</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специфікаціях</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ий</w:t>
            </w:r>
            <w:r>
              <w:rPr>
                <w:rFonts w:cs="Arial" w:ascii="Arial" w:hAnsi="Arial"/>
                <w:sz w:val="12"/>
                <w:szCs w:val="12"/>
                <w:lang w:val="en-US"/>
              </w:rPr>
              <w:t>/</w:t>
            </w:r>
            <w:r>
              <w:rPr>
                <w:rFonts w:cs="Arial" w:ascii="Arial" w:hAnsi="Arial"/>
                <w:sz w:val="12"/>
                <w:szCs w:val="12"/>
              </w:rPr>
              <w:t>проміжний</w:t>
            </w:r>
            <w:r>
              <w:rPr>
                <w:rFonts w:cs="Arial" w:ascii="Arial" w:hAnsi="Arial"/>
                <w:sz w:val="12"/>
                <w:szCs w:val="12"/>
                <w:lang w:val="en-US"/>
              </w:rPr>
              <w:t xml:space="preserve"> </w:t>
            </w:r>
            <w:r>
              <w:rPr>
                <w:rFonts w:cs="Arial" w:ascii="Arial" w:hAnsi="Arial"/>
                <w:sz w:val="12"/>
                <w:szCs w:val="12"/>
              </w:rPr>
              <w:t>продукт</w:t>
            </w:r>
            <w:r>
              <w:rPr>
                <w:rFonts w:cs="Arial" w:ascii="Arial" w:hAnsi="Arial"/>
                <w:sz w:val="12"/>
                <w:szCs w:val="12"/>
                <w:lang w:val="en-US"/>
              </w:rPr>
              <w:t>/</w:t>
            </w:r>
            <w:r>
              <w:rPr>
                <w:rFonts w:cs="Arial" w:ascii="Arial" w:hAnsi="Arial"/>
                <w:sz w:val="12"/>
                <w:szCs w:val="12"/>
              </w:rPr>
              <w:t>реагент</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ю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доповнення</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новим</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та</w:t>
            </w:r>
            <w:r>
              <w:rPr>
                <w:rFonts w:cs="Arial" w:ascii="Arial" w:hAnsi="Arial"/>
                <w:sz w:val="12"/>
                <w:szCs w:val="12"/>
                <w:lang w:val="en-US"/>
              </w:rPr>
              <w:t xml:space="preserve"> </w:t>
            </w:r>
            <w:r>
              <w:rPr>
                <w:rFonts w:cs="Arial" w:ascii="Arial" w:hAnsi="Arial"/>
                <w:sz w:val="12"/>
                <w:szCs w:val="12"/>
              </w:rPr>
              <w:t>відповідним</w:t>
            </w:r>
            <w:r>
              <w:rPr>
                <w:rFonts w:cs="Arial" w:ascii="Arial" w:hAnsi="Arial"/>
                <w:sz w:val="12"/>
                <w:szCs w:val="12"/>
                <w:lang w:val="en-US"/>
              </w:rPr>
              <w:t xml:space="preserve"> </w:t>
            </w:r>
            <w:r>
              <w:rPr>
                <w:rFonts w:cs="Arial" w:ascii="Arial" w:hAnsi="Arial"/>
                <w:sz w:val="12"/>
                <w:szCs w:val="12"/>
              </w:rPr>
              <w:t>методом</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Додання</w:t>
            </w:r>
            <w:r>
              <w:rPr>
                <w:rFonts w:cs="Arial" w:ascii="Arial" w:hAnsi="Arial"/>
                <w:sz w:val="12"/>
                <w:szCs w:val="12"/>
                <w:lang w:val="en-US"/>
              </w:rPr>
              <w:t xml:space="preserve"> </w:t>
            </w:r>
            <w:r>
              <w:rPr>
                <w:rFonts w:cs="Arial" w:ascii="Arial" w:hAnsi="Arial"/>
                <w:sz w:val="12"/>
                <w:szCs w:val="12"/>
              </w:rPr>
              <w:t>нового</w:t>
            </w:r>
            <w:r>
              <w:rPr>
                <w:rFonts w:cs="Arial" w:ascii="Arial" w:hAnsi="Arial"/>
                <w:sz w:val="12"/>
                <w:szCs w:val="12"/>
                <w:lang w:val="en-US"/>
              </w:rPr>
              <w:t xml:space="preserve"> </w:t>
            </w:r>
            <w:r>
              <w:rPr>
                <w:rFonts w:cs="Arial" w:ascii="Arial" w:hAnsi="Arial"/>
                <w:sz w:val="12"/>
                <w:szCs w:val="12"/>
              </w:rPr>
              <w:t>параметру</w:t>
            </w:r>
            <w:r>
              <w:rPr>
                <w:rFonts w:cs="Arial" w:ascii="Arial" w:hAnsi="Arial"/>
                <w:sz w:val="12"/>
                <w:szCs w:val="12"/>
                <w:lang w:val="en-US"/>
              </w:rPr>
              <w:t xml:space="preserve"> </w:t>
            </w:r>
            <w:r>
              <w:rPr>
                <w:rFonts w:cs="Arial" w:ascii="Arial" w:hAnsi="Arial"/>
                <w:sz w:val="12"/>
                <w:szCs w:val="12"/>
              </w:rPr>
              <w:t>специфікаці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ключення</w:t>
            </w:r>
            <w:r>
              <w:rPr>
                <w:rFonts w:cs="Arial" w:ascii="Arial" w:hAnsi="Arial"/>
                <w:sz w:val="12"/>
                <w:szCs w:val="12"/>
                <w:lang w:val="en-US"/>
              </w:rPr>
              <w:t xml:space="preserve"> </w:t>
            </w:r>
            <w:r>
              <w:rPr>
                <w:rFonts w:cs="Arial" w:ascii="Arial" w:hAnsi="Arial"/>
                <w:sz w:val="12"/>
                <w:szCs w:val="12"/>
              </w:rPr>
              <w:t>загальної</w:t>
            </w:r>
            <w:r>
              <w:rPr>
                <w:rFonts w:cs="Arial" w:ascii="Arial" w:hAnsi="Arial"/>
                <w:sz w:val="12"/>
                <w:szCs w:val="12"/>
                <w:lang w:val="en-US"/>
              </w:rPr>
              <w:t xml:space="preserve"> </w:t>
            </w:r>
            <w:r>
              <w:rPr>
                <w:rFonts w:cs="Arial" w:ascii="Arial" w:hAnsi="Arial"/>
                <w:sz w:val="12"/>
                <w:szCs w:val="12"/>
              </w:rPr>
              <w:t>кількості</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внутрішню</w:t>
            </w:r>
            <w:r>
              <w:rPr>
                <w:rFonts w:cs="Arial" w:ascii="Arial" w:hAnsi="Arial"/>
                <w:sz w:val="12"/>
                <w:szCs w:val="12"/>
                <w:lang w:val="en-US"/>
              </w:rPr>
              <w:t xml:space="preserve"> </w:t>
            </w:r>
            <w:r>
              <w:rPr>
                <w:rFonts w:cs="Arial" w:ascii="Arial" w:hAnsi="Arial"/>
                <w:sz w:val="12"/>
                <w:szCs w:val="12"/>
              </w:rPr>
              <w:t>монографію</w:t>
            </w:r>
            <w:r>
              <w:rPr>
                <w:rFonts w:cs="Arial" w:ascii="Arial" w:hAnsi="Arial"/>
                <w:sz w:val="12"/>
                <w:szCs w:val="12"/>
                <w:lang w:val="en-US"/>
              </w:rPr>
              <w:t xml:space="preserve"> </w:t>
            </w:r>
            <w:r>
              <w:rPr>
                <w:rFonts w:cs="Arial" w:ascii="Arial" w:hAnsi="Arial"/>
                <w:sz w:val="12"/>
                <w:szCs w:val="12"/>
              </w:rPr>
              <w:t>тестування</w:t>
            </w:r>
            <w:r>
              <w:rPr>
                <w:rFonts w:cs="Arial" w:ascii="Arial" w:hAnsi="Arial"/>
                <w:sz w:val="12"/>
                <w:szCs w:val="12"/>
                <w:lang w:val="en-US"/>
              </w:rPr>
              <w:t xml:space="preserve"> Novarti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ого</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валсартан</w:t>
            </w:r>
            <w:r>
              <w:rPr>
                <w:rFonts w:cs="Arial" w:ascii="Arial" w:hAnsi="Arial"/>
                <w:sz w:val="12"/>
                <w:szCs w:val="12"/>
                <w:lang w:val="en-US"/>
              </w:rPr>
              <w:t xml:space="preserve"> ZHEJIANG TIANYU PHARMACEUTICAL CO., LTD. </w:t>
            </w:r>
            <w:r>
              <w:rPr>
                <w:rFonts w:cs="Arial" w:ascii="Arial" w:hAnsi="Arial"/>
                <w:sz w:val="12"/>
                <w:szCs w:val="12"/>
              </w:rPr>
              <w:t>Показник</w:t>
            </w:r>
            <w:r>
              <w:rPr>
                <w:rFonts w:cs="Arial" w:ascii="Arial" w:hAnsi="Arial"/>
                <w:sz w:val="12"/>
                <w:szCs w:val="12"/>
                <w:lang w:val="en-US"/>
              </w:rPr>
              <w:t xml:space="preserve"> «</w:t>
            </w:r>
            <w:r>
              <w:rPr>
                <w:rFonts w:cs="Arial" w:ascii="Arial" w:hAnsi="Arial"/>
                <w:sz w:val="12"/>
                <w:szCs w:val="12"/>
              </w:rPr>
              <w:t>Загальна</w:t>
            </w:r>
            <w:r>
              <w:rPr>
                <w:rFonts w:cs="Arial" w:ascii="Arial" w:hAnsi="Arial"/>
                <w:sz w:val="12"/>
                <w:szCs w:val="12"/>
                <w:lang w:val="en-US"/>
              </w:rPr>
              <w:t xml:space="preserve"> </w:t>
            </w:r>
            <w:r>
              <w:rPr>
                <w:rFonts w:cs="Arial" w:ascii="Arial" w:hAnsi="Arial"/>
                <w:sz w:val="12"/>
                <w:szCs w:val="12"/>
              </w:rPr>
              <w:t>кількість</w:t>
            </w:r>
            <w:r>
              <w:rPr>
                <w:rFonts w:cs="Arial" w:ascii="Arial" w:hAnsi="Arial"/>
                <w:sz w:val="12"/>
                <w:szCs w:val="12"/>
                <w:lang w:val="en-US"/>
              </w:rPr>
              <w:t xml:space="preserve"> </w:t>
            </w:r>
            <w:r>
              <w:rPr>
                <w:rFonts w:cs="Arial" w:ascii="Arial" w:hAnsi="Arial"/>
                <w:sz w:val="12"/>
                <w:szCs w:val="12"/>
              </w:rPr>
              <w:t>мутагенних</w:t>
            </w:r>
            <w:r>
              <w:rPr>
                <w:rFonts w:cs="Arial" w:ascii="Arial" w:hAnsi="Arial"/>
                <w:sz w:val="12"/>
                <w:szCs w:val="12"/>
                <w:lang w:val="en-US"/>
              </w:rPr>
              <w:t xml:space="preserve"> </w:t>
            </w:r>
            <w:r>
              <w:rPr>
                <w:rFonts w:cs="Arial" w:ascii="Arial" w:hAnsi="Arial"/>
                <w:sz w:val="12"/>
                <w:szCs w:val="12"/>
              </w:rPr>
              <w:t>домішок</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2-</w:t>
            </w:r>
            <w:r>
              <w:rPr>
                <w:rFonts w:cs="Arial" w:ascii="Arial" w:hAnsi="Arial"/>
                <w:sz w:val="12"/>
                <w:szCs w:val="12"/>
              </w:rPr>
              <w:t>ціано</w:t>
            </w:r>
            <w:r>
              <w:rPr>
                <w:rFonts w:cs="Arial" w:ascii="Arial" w:hAnsi="Arial"/>
                <w:sz w:val="12"/>
                <w:szCs w:val="12"/>
                <w:lang w:val="en-US"/>
              </w:rPr>
              <w:t>-4’-</w:t>
            </w:r>
            <w:r>
              <w:rPr>
                <w:rFonts w:cs="Arial" w:ascii="Arial" w:hAnsi="Arial"/>
                <w:sz w:val="12"/>
                <w:szCs w:val="12"/>
              </w:rPr>
              <w:t>бромметилбіфенілу</w:t>
            </w:r>
            <w:r>
              <w:rPr>
                <w:rFonts w:cs="Arial" w:ascii="Arial" w:hAnsi="Arial"/>
                <w:sz w:val="12"/>
                <w:szCs w:val="12"/>
                <w:lang w:val="en-US"/>
              </w:rPr>
              <w:t xml:space="preserve"> </w:t>
            </w:r>
            <w:r>
              <w:rPr>
                <w:rFonts w:cs="Arial" w:ascii="Arial" w:hAnsi="Arial"/>
                <w:sz w:val="12"/>
                <w:szCs w:val="12"/>
              </w:rPr>
              <w:t>азиду</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NAP511-13» - </w:t>
            </w:r>
            <w:r>
              <w:rPr>
                <w:rFonts w:cs="Arial" w:ascii="Arial" w:hAnsi="Arial"/>
                <w:sz w:val="12"/>
                <w:szCs w:val="12"/>
              </w:rPr>
              <w:t>не</w:t>
            </w:r>
            <w:r>
              <w:rPr>
                <w:rFonts w:cs="Arial" w:ascii="Arial" w:hAnsi="Arial"/>
                <w:sz w:val="12"/>
                <w:szCs w:val="12"/>
                <w:lang w:val="en-US"/>
              </w:rPr>
              <w:t xml:space="preserve"> </w:t>
            </w:r>
            <w:r>
              <w:rPr>
                <w:rFonts w:cs="Arial" w:ascii="Arial" w:hAnsi="Arial"/>
                <w:sz w:val="12"/>
                <w:szCs w:val="12"/>
              </w:rPr>
              <w:t>більше</w:t>
            </w:r>
            <w:r>
              <w:rPr>
                <w:rFonts w:cs="Arial" w:ascii="Arial" w:hAnsi="Arial"/>
                <w:sz w:val="12"/>
                <w:szCs w:val="12"/>
                <w:lang w:val="en-US"/>
              </w:rPr>
              <w:t xml:space="preserve"> 15,6 ppm.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типу</w:t>
            </w:r>
            <w:r>
              <w:rPr>
                <w:rFonts w:cs="Arial" w:ascii="Arial" w:hAnsi="Arial"/>
                <w:sz w:val="12"/>
                <w:szCs w:val="12"/>
                <w:lang w:val="en-US"/>
              </w:rPr>
              <w:t xml:space="preserve"> -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якості</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Контроль</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Зміна</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або</w:t>
            </w:r>
            <w:r>
              <w:rPr>
                <w:rFonts w:cs="Arial" w:ascii="Arial" w:hAnsi="Arial"/>
                <w:sz w:val="12"/>
                <w:szCs w:val="12"/>
                <w:lang w:val="en-US"/>
              </w:rPr>
              <w:t xml:space="preserve"> </w:t>
            </w:r>
            <w:r>
              <w:rPr>
                <w:rFonts w:cs="Arial" w:ascii="Arial" w:hAnsi="Arial"/>
                <w:sz w:val="12"/>
                <w:szCs w:val="12"/>
              </w:rPr>
              <w:t>вихідного</w:t>
            </w:r>
            <w:r>
              <w:rPr>
                <w:rFonts w:cs="Arial" w:ascii="Arial" w:hAnsi="Arial"/>
                <w:sz w:val="12"/>
                <w:szCs w:val="12"/>
                <w:lang w:val="en-US"/>
              </w:rPr>
              <w:t xml:space="preserve"> </w:t>
            </w:r>
            <w:r>
              <w:rPr>
                <w:rFonts w:cs="Arial" w:ascii="Arial" w:hAnsi="Arial"/>
                <w:sz w:val="12"/>
                <w:szCs w:val="12"/>
              </w:rPr>
              <w:t>матеріалу</w:t>
            </w:r>
            <w:r>
              <w:rPr>
                <w:rFonts w:cs="Arial" w:ascii="Arial" w:hAnsi="Arial"/>
                <w:sz w:val="12"/>
                <w:szCs w:val="12"/>
                <w:lang w:val="en-US"/>
              </w:rPr>
              <w:t>/</w:t>
            </w:r>
            <w:r>
              <w:rPr>
                <w:rFonts w:cs="Arial" w:ascii="Arial" w:hAnsi="Arial"/>
                <w:sz w:val="12"/>
                <w:szCs w:val="12"/>
              </w:rPr>
              <w:t>проміжного</w:t>
            </w:r>
            <w:r>
              <w:rPr>
                <w:rFonts w:cs="Arial" w:ascii="Arial" w:hAnsi="Arial"/>
                <w:sz w:val="12"/>
                <w:szCs w:val="12"/>
                <w:lang w:val="en-US"/>
              </w:rPr>
              <w:t xml:space="preserve"> </w:t>
            </w:r>
            <w:r>
              <w:rPr>
                <w:rFonts w:cs="Arial" w:ascii="Arial" w:hAnsi="Arial"/>
                <w:sz w:val="12"/>
                <w:szCs w:val="12"/>
              </w:rPr>
              <w:t>продукту</w:t>
            </w:r>
            <w:r>
              <w:rPr>
                <w:rFonts w:cs="Arial" w:ascii="Arial" w:hAnsi="Arial"/>
                <w:sz w:val="12"/>
                <w:szCs w:val="12"/>
                <w:lang w:val="en-US"/>
              </w:rPr>
              <w:t>/</w:t>
            </w:r>
            <w:r>
              <w:rPr>
                <w:rFonts w:cs="Arial" w:ascii="Arial" w:hAnsi="Arial"/>
                <w:sz w:val="12"/>
                <w:szCs w:val="12"/>
              </w:rPr>
              <w:t>реагенту</w:t>
            </w:r>
            <w:r>
              <w:rPr>
                <w:rFonts w:cs="Arial" w:ascii="Arial" w:hAnsi="Arial"/>
                <w:sz w:val="12"/>
                <w:szCs w:val="12"/>
                <w:lang w:val="en-US"/>
              </w:rPr>
              <w:t xml:space="preserve">, </w:t>
            </w:r>
            <w:r>
              <w:rPr>
                <w:rFonts w:cs="Arial" w:ascii="Arial" w:hAnsi="Arial"/>
                <w:sz w:val="12"/>
                <w:szCs w:val="12"/>
              </w:rPr>
              <w:t>що</w:t>
            </w:r>
            <w:r>
              <w:rPr>
                <w:rFonts w:cs="Arial" w:ascii="Arial" w:hAnsi="Arial"/>
                <w:sz w:val="12"/>
                <w:szCs w:val="12"/>
                <w:lang w:val="en-US"/>
              </w:rPr>
              <w:t xml:space="preserve"> </w:t>
            </w:r>
            <w:r>
              <w:rPr>
                <w:rFonts w:cs="Arial" w:ascii="Arial" w:hAnsi="Arial"/>
                <w:sz w:val="12"/>
                <w:szCs w:val="12"/>
              </w:rPr>
              <w:t>використовується</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процесі</w:t>
            </w:r>
            <w:r>
              <w:rPr>
                <w:rFonts w:cs="Arial" w:ascii="Arial" w:hAnsi="Arial"/>
                <w:sz w:val="12"/>
                <w:szCs w:val="12"/>
                <w:lang w:val="en-US"/>
              </w:rPr>
              <w:t xml:space="preserve"> </w:t>
            </w:r>
            <w:r>
              <w:rPr>
                <w:rFonts w:cs="Arial" w:ascii="Arial" w:hAnsi="Arial"/>
                <w:sz w:val="12"/>
                <w:szCs w:val="12"/>
              </w:rPr>
              <w:t>виробництва</w:t>
            </w:r>
            <w:r>
              <w:rPr>
                <w:rFonts w:cs="Arial" w:ascii="Arial" w:hAnsi="Arial"/>
                <w:sz w:val="12"/>
                <w:szCs w:val="12"/>
                <w:lang w:val="en-US"/>
              </w:rPr>
              <w:t xml:space="preserve"> </w:t>
            </w:r>
            <w:r>
              <w:rPr>
                <w:rFonts w:cs="Arial" w:ascii="Arial" w:hAnsi="Arial"/>
                <w:sz w:val="12"/>
                <w:szCs w:val="12"/>
              </w:rPr>
              <w:t>АФІ</w:t>
            </w:r>
            <w:r>
              <w:rPr>
                <w:rFonts w:cs="Arial" w:ascii="Arial" w:hAnsi="Arial"/>
                <w:sz w:val="12"/>
                <w:szCs w:val="12"/>
                <w:lang w:val="en-US"/>
              </w:rPr>
              <w:t xml:space="preserve"> (</w:t>
            </w:r>
            <w:r>
              <w:rPr>
                <w:rFonts w:cs="Arial" w:ascii="Arial" w:hAnsi="Arial"/>
                <w:sz w:val="12"/>
                <w:szCs w:val="12"/>
              </w:rPr>
              <w:t>незначні</w:t>
            </w:r>
            <w:r>
              <w:rPr>
                <w:rFonts w:cs="Arial" w:ascii="Arial" w:hAnsi="Arial"/>
                <w:sz w:val="12"/>
                <w:szCs w:val="12"/>
                <w:lang w:val="en-US"/>
              </w:rPr>
              <w:t xml:space="preserve"> </w:t>
            </w:r>
            <w:r>
              <w:rPr>
                <w:rFonts w:cs="Arial" w:ascii="Arial" w:hAnsi="Arial"/>
                <w:sz w:val="12"/>
                <w:szCs w:val="12"/>
              </w:rPr>
              <w:t>зміни</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 </w:t>
            </w:r>
            <w:r>
              <w:rPr>
                <w:rFonts w:cs="Arial" w:ascii="Arial" w:hAnsi="Arial"/>
                <w:sz w:val="12"/>
                <w:szCs w:val="12"/>
              </w:rPr>
              <w:t>затверджених</w:t>
            </w:r>
            <w:r>
              <w:rPr>
                <w:rFonts w:cs="Arial" w:ascii="Arial" w:hAnsi="Arial"/>
                <w:sz w:val="12"/>
                <w:szCs w:val="12"/>
                <w:lang w:val="en-US"/>
              </w:rPr>
              <w:t xml:space="preserve"> </w:t>
            </w:r>
            <w:r>
              <w:rPr>
                <w:rFonts w:cs="Arial" w:ascii="Arial" w:hAnsi="Arial"/>
                <w:sz w:val="12"/>
                <w:szCs w:val="12"/>
              </w:rPr>
              <w:t>методах</w:t>
            </w:r>
            <w:r>
              <w:rPr>
                <w:rFonts w:cs="Arial" w:ascii="Arial" w:hAnsi="Arial"/>
                <w:sz w:val="12"/>
                <w:szCs w:val="12"/>
                <w:lang w:val="en-US"/>
              </w:rPr>
              <w:t xml:space="preserve"> </w:t>
            </w:r>
            <w:r>
              <w:rPr>
                <w:rFonts w:cs="Arial" w:ascii="Arial" w:hAnsi="Arial"/>
                <w:sz w:val="12"/>
                <w:szCs w:val="12"/>
              </w:rPr>
              <w:t>випробування</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внутрішнього</w:t>
            </w:r>
            <w:r>
              <w:rPr>
                <w:rFonts w:cs="Arial" w:ascii="Arial" w:hAnsi="Arial"/>
                <w:sz w:val="12"/>
                <w:szCs w:val="12"/>
                <w:lang w:val="en-US"/>
              </w:rPr>
              <w:t xml:space="preserve"> </w:t>
            </w:r>
            <w:r>
              <w:rPr>
                <w:rFonts w:cs="Arial" w:ascii="Arial" w:hAnsi="Arial"/>
                <w:sz w:val="12"/>
                <w:szCs w:val="12"/>
              </w:rPr>
              <w:t>аналітичного</w:t>
            </w:r>
            <w:r>
              <w:rPr>
                <w:rFonts w:cs="Arial" w:ascii="Arial" w:hAnsi="Arial"/>
                <w:sz w:val="12"/>
                <w:szCs w:val="12"/>
                <w:lang w:val="en-US"/>
              </w:rPr>
              <w:t xml:space="preserve"> </w:t>
            </w:r>
            <w:r>
              <w:rPr>
                <w:rFonts w:cs="Arial" w:ascii="Arial" w:hAnsi="Arial"/>
                <w:sz w:val="12"/>
                <w:szCs w:val="12"/>
              </w:rPr>
              <w:t>методу</w:t>
            </w:r>
            <w:r>
              <w:rPr>
                <w:rFonts w:cs="Arial" w:ascii="Arial" w:hAnsi="Arial"/>
                <w:sz w:val="12"/>
                <w:szCs w:val="12"/>
                <w:lang w:val="en-US"/>
              </w:rPr>
              <w:t xml:space="preserve"> Novartis </w:t>
            </w:r>
            <w:r>
              <w:rPr>
                <w:rFonts w:cs="Arial" w:ascii="Arial" w:hAnsi="Arial"/>
                <w:sz w:val="12"/>
                <w:szCs w:val="12"/>
              </w:rPr>
              <w:t>за</w:t>
            </w:r>
            <w:r>
              <w:rPr>
                <w:rFonts w:cs="Arial" w:ascii="Arial" w:hAnsi="Arial"/>
                <w:sz w:val="12"/>
                <w:szCs w:val="12"/>
                <w:lang w:val="en-US"/>
              </w:rPr>
              <w:t xml:space="preserve"> </w:t>
            </w:r>
            <w:r>
              <w:rPr>
                <w:rFonts w:cs="Arial" w:ascii="Arial" w:hAnsi="Arial"/>
                <w:sz w:val="12"/>
                <w:szCs w:val="12"/>
              </w:rPr>
              <w:t>показником</w:t>
            </w:r>
            <w:r>
              <w:rPr>
                <w:rFonts w:cs="Arial" w:ascii="Arial" w:hAnsi="Arial"/>
                <w:sz w:val="12"/>
                <w:szCs w:val="12"/>
                <w:lang w:val="en-US"/>
              </w:rPr>
              <w:t xml:space="preserve"> «Sodium azides»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основі</w:t>
            </w:r>
            <w:r>
              <w:rPr>
                <w:rFonts w:cs="Arial" w:ascii="Arial" w:hAnsi="Arial"/>
                <w:sz w:val="12"/>
                <w:szCs w:val="12"/>
                <w:lang w:val="en-US"/>
              </w:rPr>
              <w:t xml:space="preserve"> </w:t>
            </w:r>
            <w:r>
              <w:rPr>
                <w:rFonts w:cs="Arial" w:ascii="Arial" w:hAnsi="Arial"/>
                <w:sz w:val="12"/>
                <w:szCs w:val="12"/>
              </w:rPr>
              <w:t>оновлення</w:t>
            </w:r>
            <w:r>
              <w:rPr>
                <w:rFonts w:cs="Arial" w:ascii="Arial" w:hAnsi="Arial"/>
                <w:sz w:val="12"/>
                <w:szCs w:val="12"/>
                <w:lang w:val="en-US"/>
              </w:rPr>
              <w:t xml:space="preserve"> </w:t>
            </w:r>
            <w:r>
              <w:rPr>
                <w:rFonts w:cs="Arial" w:ascii="Arial" w:hAnsi="Arial"/>
                <w:sz w:val="12"/>
                <w:szCs w:val="12"/>
              </w:rPr>
              <w:t>сертифікату</w:t>
            </w:r>
            <w:r>
              <w:rPr>
                <w:rFonts w:cs="Arial" w:ascii="Arial" w:hAnsi="Arial"/>
                <w:sz w:val="12"/>
                <w:szCs w:val="12"/>
                <w:lang w:val="en-US"/>
              </w:rPr>
              <w:t xml:space="preserve"> </w:t>
            </w:r>
            <w:r>
              <w:rPr>
                <w:rFonts w:cs="Arial" w:ascii="Arial" w:hAnsi="Arial"/>
                <w:sz w:val="12"/>
                <w:szCs w:val="12"/>
              </w:rPr>
              <w:t>відповідності</w:t>
            </w:r>
            <w:r>
              <w:rPr>
                <w:rFonts w:cs="Arial" w:ascii="Arial" w:hAnsi="Arial"/>
                <w:sz w:val="12"/>
                <w:szCs w:val="12"/>
                <w:lang w:val="en-US"/>
              </w:rPr>
              <w:t xml:space="preserve"> </w:t>
            </w:r>
            <w:r>
              <w:rPr>
                <w:rFonts w:cs="Arial" w:ascii="Arial" w:hAnsi="Arial"/>
                <w:sz w:val="12"/>
                <w:szCs w:val="12"/>
              </w:rPr>
              <w:t>Європейській</w:t>
            </w:r>
            <w:r>
              <w:rPr>
                <w:rFonts w:cs="Arial" w:ascii="Arial" w:hAnsi="Arial"/>
                <w:sz w:val="12"/>
                <w:szCs w:val="12"/>
                <w:lang w:val="en-US"/>
              </w:rPr>
              <w:t xml:space="preserve"> </w:t>
            </w:r>
            <w:r>
              <w:rPr>
                <w:rFonts w:cs="Arial" w:ascii="Arial" w:hAnsi="Arial"/>
                <w:sz w:val="12"/>
                <w:szCs w:val="12"/>
              </w:rPr>
              <w:t>фармакопеї</w:t>
            </w:r>
            <w:r>
              <w:rPr>
                <w:rFonts w:cs="Arial" w:ascii="Arial" w:hAnsi="Arial"/>
                <w:sz w:val="12"/>
                <w:szCs w:val="12"/>
                <w:lang w:val="en-US"/>
              </w:rPr>
              <w:t xml:space="preserve"> </w:t>
            </w:r>
            <w:r>
              <w:rPr>
                <w:rFonts w:cs="Arial" w:ascii="Arial" w:hAnsi="Arial"/>
                <w:sz w:val="12"/>
                <w:szCs w:val="12"/>
              </w:rPr>
              <w:t>СЕР</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виробника</w:t>
            </w:r>
            <w:r>
              <w:rPr>
                <w:rFonts w:cs="Arial" w:ascii="Arial" w:hAnsi="Arial"/>
                <w:sz w:val="12"/>
                <w:szCs w:val="12"/>
                <w:lang w:val="en-US"/>
              </w:rPr>
              <w:t xml:space="preserve"> ZHEJIANG TIANYU PHARMACEUTICAL CO., LTD. </w:t>
            </w:r>
            <w:r>
              <w:rPr>
                <w:rFonts w:cs="Arial" w:ascii="Arial" w:hAnsi="Arial"/>
                <w:sz w:val="12"/>
                <w:szCs w:val="12"/>
              </w:rPr>
              <w:t>Незначні оновлення в методиці визначення, а саме-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Оновлення внутрішнього аналітичного методу Novartis за показником «2-Cyano-4’-bromomethylbiphenyl» на основі оновлення сертифікату відповідності Європейській фармакопеї для виробника ZHEJIANG TIANYU PHARMACEUTICAL CO., LTD. Незначні оновлення в методиці визначення: зміна в оцінці і підготовці нового стандартного розчину та вимог до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ZHEJIANG TIANYU PHARMACEUTICAL CO., LTD, на додаток до зареєстрованих на даний момент у монографії тестування Novart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провадження методик визначення для контролю діючої речовини-валсартан, перелічених в СЕР виробника Divi’s, на додаток до зареєстрованих на даний момент у монографії тестування Novartis Testing, за винятком тестування за п. «Розподіл частинок за розміром», яке продовжуватиме тестуватися на Novartis.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SGS International Services Laboratory (ISL) Limited, як альтернативного для контролю якості за п. «Розподіл частинок за розміром» до вже зареєстрованого сайту «Novartis Pharma Schweizerhalle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R1-CEP 2016-290-Rev 00 (попередня версія R0-CEP 2016-290-Rev 04) для АФІ валсартан від вже затвердженого виробника NOVARTIS PHARMA AG, у зв’язку з виправленням адреси виробника Novartis Grimsby Limited згідно GMP, без змін в розташуванні виробничого майданчику; виправлено помилку в назві виробника Lianhe Chemical Technology (Taizhou) Co., Ltd., який був помилково згаданий як Lianhe Chemical Technology Co., Ltd; виправлено помилку в критеріях прийнятності для циклогексану відповідно до зареєстрованої специфікації. Затверджено</w:t>
            </w:r>
            <w:r>
              <w:rPr>
                <w:rFonts w:cs="Arial" w:ascii="Arial" w:hAnsi="Arial"/>
                <w:sz w:val="12"/>
                <w:szCs w:val="12"/>
                <w:lang w:val="en-US"/>
              </w:rPr>
              <w:t xml:space="preserve"> R0-CEP 2016-290-Rev 04 Novartis Grimsby Limited Pyewipe N.E. Lincolnshire United Kingdom-DN 31 2SR Grimsby Lianhe Chemical Technology Co., Ltd, China Cyclohexane: not more than 3380 ppm. </w:t>
            </w:r>
            <w:r>
              <w:rPr>
                <w:rFonts w:cs="Arial" w:ascii="Arial" w:hAnsi="Arial"/>
                <w:sz w:val="12"/>
                <w:szCs w:val="12"/>
              </w:rPr>
              <w:t>Запропоновано</w:t>
            </w:r>
            <w:r>
              <w:rPr>
                <w:rFonts w:cs="Arial" w:ascii="Arial" w:hAnsi="Arial"/>
                <w:sz w:val="12"/>
                <w:szCs w:val="12"/>
                <w:lang w:val="en-US"/>
              </w:rPr>
              <w:t xml:space="preserve"> R1-CEP 2016-290-Rev 00 Novartis Grimsby Limited Pyewipe United Kingdom-DN 31 2SR Grimsby Lianhe Chemical Technology (Taizhou) Co., Ltd, China Cyclohexane: not more than 3880 ppm</w:t>
            </w:r>
          </w:p>
          <w:p>
            <w:pPr>
              <w:pStyle w:val="111"/>
              <w:tabs>
                <w:tab w:val="clear" w:pos="708"/>
                <w:tab w:val="left" w:pos="12600" w:leader="none"/>
              </w:tabs>
              <w:jc w:val="center"/>
              <w:rPr>
                <w:rFonts w:ascii="Arial" w:hAnsi="Arial" w:cs="Arial"/>
                <w:sz w:val="12"/>
                <w:szCs w:val="12"/>
                <w:lang w:val="en-US"/>
              </w:rPr>
            </w:pPr>
            <w:r>
              <w:rPr>
                <w:rFonts w:cs="Arial" w:ascii="Arial" w:hAnsi="Arial"/>
                <w:sz w:val="12"/>
                <w:szCs w:val="1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ПОТРО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10 мг; п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серії:</w:t>
              <w:br/>
              <w:t xml:space="preserve">Некстфарма Плоермель, Франція </w:t>
              <w:br/>
              <w:t>Первинна та вторинна упаковка, дозвіл на випуск серії:</w:t>
              <w:br/>
              <w:t>Лафаль Ендюстрі, Франція</w:t>
              <w:br/>
              <w:t>Контроль серії (тільки мікробіологічне тестування):</w:t>
              <w:br/>
              <w:t>Конфарма Франс, Франц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8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по 5 мл у флаконі-крапельниці; по 1 або 3 флакони-крапельни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ббві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ллерган Фармасьютікалз Ірланді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 xml:space="preserve">КОМБІЦИТР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60 г в саше; по 10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и кількісного складу допоміжних речовин, а саме зменшено кількість цукру, натрію цитрату, кислоти яблучної, кислоти лимонної безводної, кальцію фосфату, титану діоксиду, куркуміну та збільшено кількість ароматизатору «Лимон».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br/>
              <w:t xml:space="preserve">– зміни до розділу 3.2.Р.3.4.Контроль критичних стадій та проміжної продукції, а саме вилучення показника «Втрата в масі при висушуванні» з критеріями прийнятності не більше 0,5% при температурі (100-105) </w:t>
            </w:r>
            <w:r>
              <w:rPr>
                <w:rFonts w:cs="Arial" w:ascii="Arial" w:hAnsi="Arial"/>
                <w:sz w:val="16"/>
                <w:szCs w:val="16"/>
                <w:vertAlign w:val="superscript"/>
              </w:rPr>
              <w:t>о</w:t>
            </w:r>
            <w:r>
              <w:rPr>
                <w:rFonts w:cs="Arial" w:ascii="Arial" w:hAnsi="Arial"/>
                <w:sz w:val="16"/>
                <w:szCs w:val="16"/>
              </w:rPr>
              <w:t>С.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до розділу 3.2.Р.3.4.Контроль критичних стадій та проміжної продукції, а саме зміна критеріїв прийнятності за показником «Середня маса вмісту саше» при контролі маркованої продукції (затверджено: 22,13 г; запропоновано: 13,6 г) з відповідними допуска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критеріїв прийнятності за розділом «Середня маса вмісту саше» у специфікації та методах контролю ГЛЗ (затверджено: від 20,47 г до 23,79 г; запропоновано: від 12,58 г до 14,62 г).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Ідентифікація», а саме при визначені кислоти аскорбінової уточнено наважку препарату для приготування випробовуваного розчину та вилучено деталізацію щодо стандартних зразк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Супровідні домішки» (пробопідготовка, умови хроматографування, вилучено деталізацію щодо стандартних зразків та типові хроматограми).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Однорідність дозованих одиниць» (пробопідготовка, вилучено деталізацію щодо стандартних зразків).</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Кількісне визначення» (пробопідготовка, умови хроматографування та умови придатності системи, вилучено деталізацію щодо стандартних зразків та типові хроматограми).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зміни до розділу 3.2.Р.7.Ситема упаковка/укупорка, а саме зміна маси вмісту саше (затверджено: 22,13 г; запропоновано: від 13,60 г). Первинне пакування лікарського засобу залишається без змін. Зміни внесено до розділу "Упаковка" інструкції для медичного застосування лікарського засобу та як наслідок до тексту маркування упаковки. Введення змін протягом 6-ти місяців після затвердження. Зміни І типу - Зміни щодо безпеки/ефективності та фармаконагляду (інші зміни). Зміни внесено до розділу "Особливості застосування" інструкції для медичного застосування щодо застереження про вміст допоміжних речовин лікарського засобу. </w:t>
              <w:br/>
              <w:t>Введення змін проят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ТРОЛФ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в ампулах; по 5 ампул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юридична адреса; відповідальний за випуск серії, не включаючи контроль/випробування серії; лабораторія фізико-хімічного аналізу та контролю виробництва; виробнича дільниця; </w:t>
              <w:br/>
              <w:t>лабораторія біологічного аналізу)</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и "Заявник" та "Місцезнаходження заявника" у зв'язку зі зміною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Введення змін протягом 6-ти місяців після затвердження. Зміни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ЦЕ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8 мг; по 28 або 30 таблеток у флаконі;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та вторинна упаковки:</w:t>
              <w:br/>
              <w:t xml:space="preserve">Янссен-Сілаг Мануфекчуринг ЛЛС, США </w:t>
              <w:br/>
              <w:t>Випуск серії:</w:t>
              <w:br/>
              <w:t>Янссен Фармацевтика НВ, Бельг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дільниці виробництва нерозфасованого продукту ГЛЗ - АЛЗА Корпорейшн,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 мг/0,6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КРКА, д.д., Ново место, Словенія; </w:t>
              <w:br/>
              <w:t>контроль серії: КРКА, д.д., Ново мест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245 - Rev 01 для діючої речовини Perindopril tert-butylamine від вже затвердженого виробника KRKA, d. d., Novo mesto (Запропоновано: CEP holder, Manufacturing sites: KRKA, d.d., Novo mesto Smarjeska cesta 6 8501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235 - Rev 00 для діючої речовини Perindopril tert-butylamine від вже затвердженого виробника KRKA, d.d., Novo mesto (CEP holder: KRKA, d.d., Novo mesto, Slovenia; Manufacturing sites: Zhejiang Menovo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8-075 - Rev 05 (затверджено: R1-CEP 1998-075 - Rev 04) для діючої речовини Indapamide від вже затвердженого виробника BIOINDUSTRIA L.I.M. S.P.A. Зміни І типу - Зміни щодо безпеки/ефективності та фармаконагляду (інші зміни). Зміни внесені в текст маркування на вторинній упаковці лікарського засобу, а саме уточнення викладення інформації щодо дати терміну придатності, категорії відпуску, на первинній та вторинній упаковках у п. "ІНШЕ" щодо зазначення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 мг/1,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КРКА, д.д., Ново место, Словенія; </w:t>
              <w:br/>
              <w:t>контроль серії: КРКА, д.д., Ново мест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245 - Rev 01 для діючої речовини Perindopril tert-butylamine від вже затвердженого виробника KRKA, d. d., Novo mesto (Запропоновано: CEP holder, Manufacturing sites: KRKA, d.d., Novo mesto Smarjeska cesta 6 8501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235 - Rev 00 для діючої речовини Perindopril tert-butylamine від вже затвердженого виробника KRKA, d.d., Novo mesto (CEP holder: KRKA, d.d., Novo mesto, Slovenia; Manufacturing sites: Zhejiang Menovo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8-075 - Rev 05 (затверджено: R1-CEP 1998-075 - Rev 04) для діючої речовини Indapamide від вже затвердженого виробника BIOINDUSTRIA L.I.M. S.P.A. Зміни І типу - Зміни щодо безпеки/ефективності та фармаконагляду (інші зміни). Зміни внесені в текст маркування на вторинній упаковці лікарського засобу, а саме уточнення викладення інформації щодо дати терміну придатності, категорії відпуску, на первинній та вторинній упаковках у п. "ІНШЕ" щодо зазначення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РЕ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КРКА, д.д., Ново место, Словенія; </w:t>
              <w:br/>
              <w:t>контроль серії: КРКА, д.д., Ново мест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245 - Rev 01 для діючої речовини Perindopril tert-butylamine від вже затвердженого виробника KRKA, d. d., Novo mesto (Запропоновано: CEP holder, Manufacturing sites: KRKA, d.d., Novo mesto Smarjeska cesta 6 8501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235 - Rev 00 для діючої речовини Perindopril tert-butylamine від вже затвердженого виробника KRKA, d.d., Novo mesto (CEP holder: KRKA, d.d., Novo mesto, Slovenia; Manufacturing sites: Zhejiang Menovo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8-075 - Rev 05 (затверджено: R1-CEP 1998-075 - Rev 04) для діючої речовини Indapamide від вже затвердженого виробника BIOINDUSTRIA L.I.M. S.P.A. Зміни І типу - Зміни щодо безпеки/ефективності та фармаконагляду (інші зміни). Зміни внесені в текст маркування на вторинній упаковці лікарського засобу, а саме уточнення викладення інформації щодо дати терміну придатності, категорії відпуску, на первинній та вторинній упаковках у п. "ІНШЕ" щодо зазначення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5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ВА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м'які по 10 капсул у блістері; по 1 або по 3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4 - Rev 00 (затверджено DMF Version 03/2012-06-14) для АФІ олії м’яти виробника Frey + Lau GmbH,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4/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ВАЛОЛ®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і; по 1 або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4 - Rev 00 (затверджено DMF Version 03/2012-06-14) для АФІ олії м’яти виробника Frey + Lau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ВАЛТАБ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інші види взаємодій", "Особливості застосування", "Передозування", "Побічні реакції", відповідно до оновленої інформації щодо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ОНАЛ®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C. «Зентіва С.А.», Румунiя; АТ "Санека Фармасьютікалз", Словацька Республі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Ходаківська Тетяна Вячеславівна. </w:t>
              <w:br/>
              <w:t xml:space="preserve">Пропонована редакція: Варфоломєєва Іванна Олександрівна. </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ОНАЛ®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C. «Зентіва С.А.», Румунiя; АТ "Санека Фармасьютікалз", Словацька Республі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Ходаківська Тетяна Вячеславівна. </w:t>
              <w:br/>
              <w:t xml:space="preserve">Пропонована редакція: Варфоломєєва Іванна Олександрівна. </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ТЕЛ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21 таблетці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випробування контролю якості при випуску (мікробіологічна чистота): Ф.Хоффманн-Ля Рош Лтд, Швейцарія; Виробництво нерозфасованої продукції, випробування контролю якості при стабільності та випуску (окрім мікробіологічної чистоти): Екселла ГмбХ енд Ко. КГ, Німеччина; випробування контролю якості при випуску: Ф.Хоффманн-Ля Рош Лтд, Швейцарія; Випробування контролю якості при стабільності та випуску (мікробіологічна чистота): Лабор ЛС СЕ енд Ко. КГ , Німеччина; </w:t>
              <w:br/>
              <w:t>Первинне та вторинне пакування, випробування контролю якості при стабільності: Дельфарм Мілано, С.Р.Л., Італія; Випуск серії:</w:t>
              <w:br/>
              <w:t>Ф.Хоффманн-Ля Рош Лтд,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щодо додаткової технічної інформації (відображення Single Unit Code).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товщини покривної фольги первинної упаковки з незначною редакторською правкою у масі ламінованої алюмінієвої фольги на одиницю площі, без змін у специфікації параметрів упаковки, з відповідними змінами в розділ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товщини покривної фольги первинної упаковки з незначною редакторською правкою у масі ламінованої алюмінієвої фольги на одиницю площі, без змін у специфікації параметрів упаковки, з відповідними змінами в розділ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товщини покривної фольги первинної упаковки з незначною редакторською правкою у масі ламінованої алюмінієвої фольги на одиницю площі, без змін у специфікації параметрів упаковки, з відповідними змінами в розділ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товщини покривної фольги первинної упаковки з незначною редакторською правкою у масі ламінованої алюмінієвої фольги на одиницю площі, без змін у специфікації параметрів упаковки, з відповідними змінами в розділ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НТИНОЛУ НІКОТИ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г, по 10 таблеток у блістері,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ПАТ "Київмедпрепарат", 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АФІ Shandong Keyuan Pharmaceutical Co. Без зміни місця впровадження діяльності. Затверджено: Льюан Роад, Шангхі Економік &amp; Технікал Індастрі Девелопмент Зон 251601 Шандонг, Жинан, Шангхі, Китай. Lvyuan Road, Shanghe Economic &amp; Technical Industry Development Zone 251601 Shandong, Jinan, Shanghe, China. Запропоновано: К‘юан Стріт, Шандонг Шангхі Економік Девелопмент Зон, Жинан, Шандонг 251601, Китай </w:t>
              <w:br/>
              <w:t>Keyuan Street, Shandong Shanghe Economic Development Zone, Jinan, Shandong 251601,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6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2 або по 4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r>
          </w:p>
          <w:p>
            <w:pPr>
              <w:pStyle w:val="Normal"/>
              <w:jc w:val="center"/>
              <w:rPr>
                <w:rFonts w:ascii="Arial" w:hAnsi="Arial" w:cs="Arial"/>
                <w:sz w:val="16"/>
                <w:szCs w:val="16"/>
              </w:rPr>
            </w:pPr>
            <w:r>
              <w:rPr>
                <w:rFonts w:cs="Arial" w:ascii="Arial" w:hAnsi="Arial"/>
                <w:sz w:val="16"/>
                <w:szCs w:val="16"/>
              </w:rPr>
              <w:t>Шарп Пекеджинг Сервісез, ЛЛС, США;</w:t>
            </w:r>
          </w:p>
          <w:p>
            <w:pPr>
              <w:pStyle w:val="Normal"/>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r>
          </w:p>
          <w:p>
            <w:pPr>
              <w:pStyle w:val="Normal"/>
              <w:jc w:val="center"/>
              <w:rPr>
                <w:rFonts w:ascii="Arial" w:hAnsi="Arial" w:cs="Arial"/>
                <w:sz w:val="16"/>
                <w:szCs w:val="16"/>
              </w:rPr>
            </w:pPr>
            <w:r>
              <w:rPr>
                <w:rFonts w:cs="Arial" w:ascii="Arial" w:hAnsi="Arial"/>
                <w:sz w:val="16"/>
                <w:szCs w:val="16"/>
              </w:rPr>
              <w:t>Шіоногі Фарма Ко., Лтд. Сетсу Плант, Япон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Ф. Хоффманн-Ля Рош Лтд,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w:t>
              <w:br/>
              <w:t xml:space="preserve">Запропоновано: Термін придатності. 5 років.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більшення терміну зберігання нерозфасованого продукту з 12 місяців до 24 місяців. Також вносяться редакційні правки в розділ 3.2.Р.8.1. Резюме щодо стабільності та висновки щодо оновлення назв сайтів, що зазначені в розділі, що пов’язано з реструктуризацією організації Shionogi. Розділи 3.2.S.2.1. Виробники та 3.2.Р.3.1. Виробники залишаються незмінним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 або по 2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r>
          </w:p>
          <w:p>
            <w:pPr>
              <w:pStyle w:val="Normal"/>
              <w:jc w:val="center"/>
              <w:rPr>
                <w:rFonts w:ascii="Arial" w:hAnsi="Arial" w:cs="Arial"/>
                <w:sz w:val="16"/>
                <w:szCs w:val="16"/>
              </w:rPr>
            </w:pPr>
            <w:r>
              <w:rPr>
                <w:rFonts w:cs="Arial" w:ascii="Arial" w:hAnsi="Arial"/>
                <w:sz w:val="16"/>
                <w:szCs w:val="16"/>
              </w:rPr>
              <w:t>Шарп Пекеджинг Сервісез, ЛЛС, США</w:t>
            </w:r>
          </w:p>
          <w:p>
            <w:pPr>
              <w:pStyle w:val="Normal"/>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r>
          </w:p>
          <w:p>
            <w:pPr>
              <w:pStyle w:val="Normal"/>
              <w:jc w:val="center"/>
              <w:rPr>
                <w:rFonts w:ascii="Arial" w:hAnsi="Arial" w:cs="Arial"/>
                <w:sz w:val="16"/>
                <w:szCs w:val="16"/>
              </w:rPr>
            </w:pPr>
            <w:r>
              <w:rPr>
                <w:rFonts w:cs="Arial" w:ascii="Arial" w:hAnsi="Arial"/>
                <w:sz w:val="16"/>
                <w:szCs w:val="16"/>
              </w:rPr>
              <w:t>Шіоногі Фарма Ко., Лтд. Сетсу Плант, Япон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 первинне та вторинне пакування, включаючи контроль в процесі виробництва, 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Ф. Хоффманн-Ля Рош Лтд,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w:t>
              <w:br/>
              <w:t xml:space="preserve">Запропоновано: Термін придатності. 5 років.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більшення терміну зберігання нерозфасованого продукту з 12 місяців до 24 місяців. Також вносяться редакційні правки в розділ 3.2.Р.8.1. Резюме щодо стабільності та висновки щодо оновлення назв сайтів, що зазначені в розділі, що пов’язано з реструктуризацією організації Shionogi. Розділи 3.2.S.2.1. Виробники та 3.2.Р.3.1. Виробники залишаються незмінним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УТАКВІ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65 мг/мл; по 6 мл, 10 мл, 12 мл, 20 мл, 24 мл, 48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 (виробник, відповідальний за виробництво in-bulk, первинну упаковку, контроль якості, випуск серії); Октафарма Дессау ГмбХ, Німеччина (виробник, відповідальний за візуальну інспекцію, маркування, вторинну упаковку); Октафарма Фармацевтика Продуктіонсгес. м.б.Х, Австрія (виробник, відповідальний за виробництво in-bulk, первинну упаковку, контроль якості, візуальну інспекцію, маркування, вторинну упаковку, випуск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b/>
                <w:b/>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8/05/ІІ/027/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Включення оновленого мастер-файла на плазму у реєстраційне досьє на лікарський засіб: PMF Certificate № ЕМЕА/H/PMF/000008/05/AU/028/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Включення оновленого мастер-файла на плазму у реєстраційне досьє на лікарський засіб: PMF Certificate № ЕМЕА/H/PMF/000008/05/ІІ/029/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Г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 (повний цикл виробництва, випуск серії;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а саме вилучення інформації, зазнач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Р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 мг, по 10 таблеток у блістері; по 3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Ксефокам®, таблетки, вкриті плівковою оболонкою, по 8 мг ).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приведенням до референтного лікарського засобу Ксефокам®, таблетки, вкриті плівковою оболонкою, по 8 мг. Резюме плану управління ризиками версія 2.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3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по 100000 МО/мл; по 5 мл у флаконі, закупореному мікродозатором-розпилювачем;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Уточнення порядку виконання тесту п.10 "Кількісне визначення. Противірусна активність"відповідно до валідаційного звіту. Визначення противірусної активності інтерферону альфа - 2б методом культури клітин, а саме додавання клітинної культури WISH (ATCC, CCL 25), яка повинна бути чутлива до вірусу везикулярного стоматиту), як альтернативної затвердженим клітинним лініям, вилучення коду для міжнародного стандартного зразку активності рекомбінантного інтерферону альфа – 2б, атестованого ВООЗ (Interferon alpha - 2b, (Human, rDNA derived) NIBSC, а також виправлення неточності з приводу розчину S для приготування випробуваного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зумовлена введенням в експлуатацію теcтера герметичності пакування на дільниці виробництва м’яких форм. У зв’язку із цим контроль герметичності чарункової упаковки супозиторіїв буде здійснюватися безпосередньо на дільниці без залучення Відділу контролю якості;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а вноситься через необхідність приведення опису технологічного процесу у реєстраційному досьє у відповідність до діючої технологічної документації виробництва препарату та вилучення зайвої деталізації в описі технологічних процесів, а саме до Операції 1.2. Приготування буферного розчину, Операції 2.1. Приготування та фільтрування розчину для ліофілізації, Операції 4.1. Отримання та розважування порошку субстанції інтерферону альфа - 2b рекомбінантного людини, Операції 5.2. Приготування супозитарної ма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зумовлена введенням в експлуатацію теcтера герметичності пакування на дільниці виробництва м’яких форм. У зв’язку із цим контроль герметичності чарункової упаковки супозиторіїв буде здійснюватися безпосередньо на дільниці без залучення Відділу контролю якості;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а вноситься через необхідність приведення опису технологічного процесу у реєстраційному досьє у відповідність до діючої технологічної документації виробництва препарату та вилучення зайвої деталізації в описі технологічних процесів, а саме до Операції 1.2. Приготування буферного розчину, Операції 2.1. Приготування та фільтрування розчину для ліофілізації, Операції 4.1. Отримання та розважування порошку субстанції інтерферону альфа - 2b рекомбінантного людини, Операції 5.2. Приготування супозитарної ма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 таблетці у блістері; по 1 блістеру в картонній коробці; по 5 або 7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w:t>
              <w:br/>
              <w:t>КРКА, д.д., Ново место, Словенія</w:t>
              <w:br/>
              <w:t>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згідно з інформацією щодо медичного застосування референтного лікарського засобу (Tavanic 500 mg film-coated tablets).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 таблетці у блістері; по 1 блістеру в картонній коробці; по 5 або 7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w:t>
              <w:br/>
              <w:t>КРКА, д.д., Ново место, Словенія</w:t>
              <w:br/>
              <w:t>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згідно з інформацією щодо медичного застосування референтного лікарського засобу (Tavanic 500 mg film-coated tablets).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6/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ЕВОМІЦЕТИН-О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2,5 мг/мл, по 5 мл або по 10 мл у флаконі; по 1 флакону у комплекті з кришкою-крапельницею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40 г у тубі, по 1 тубі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Arava tablets 20 mg) Введення змін протягом 6-ти місяц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на підставі оновлення інформації з безпеки в проекті інструкції для медичного застосування у зв’язку з приведенням до референтного лікарського засобу Arava 20mg Tablets, а також з урахуванням рекомендацій Комітету з оцінки ризиків у фармаконагляді (PRAC) щодо оновленої інформації з безпеки застосування діючої речовини leflunomi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ЄТРОМА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105 - Rev 04 для діючої речовини Letrozole від вже затвердженого виробника Ind-Swift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105 - Rev 03 (затверджено: R1-CEP 2009-105 - Rev 02) для діючої речовини Letrozole від вже затвердженого виробника Ind-Swift Laboratorie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та методів контролю АФІ мелоксикам виробника Ind-Swift Laboratories Limited, а саме вилучення показника «Розчинність», так як даний показник має рекомендаційний характер, та не є обов’язковим.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специфікації та методів контролю АФІ мелоксикам виробника Ind-Swift Laboratories Limited за показником «Ідентифікація»- а саме вилучено посилання на якість стандартних зразків ЕР CRS. Інформація щодо якості стандартних зразків, що використовуються при аналізі субстанції наведена в розділі 3.2.S.5 Стандартні зразки або препарати реєстраційного досьє. Внесення примітки до відповідних розділів методів випробування АФІ (затверджено: Примітка. Реактиви приведені в даній специфікації, описані у відповідних розділах *ДФУ; запропоновано: Примітки. 1. Властивості хроматографічних колонок, умови хроматографування, рН та склад рухомих фаз можуть бути незначною мірою адаптовані для дотримання вимог придатності хроматографічної системи (ДФУ 2.2.46). Час виходу наведено як приклад і може варіюватися залежно від типу обладнання і коригування умов хроматографування. 2. Реактиви, титровані розчини, приведені в цьому документі, описані у відповідних розділах ДФУ*, ЄФ*. Зміни І типу - Зміни з якості. АФІ. Контроль АФІ (інші зміни) зміна у методах випробування АФІ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внесення змін до методів контролю АФІ мелоксикам виробника Ind-Swift Laboratories Limited за показником «Залишкові кількості органічних розчинників» - приведено до вимог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10 % для місцевого застосування по 38 г у флаконі; по 1 флакону забезпеченому клапаном-насосом, насадкою-розпилювачем горловою або насадкою-розпилюваче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2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КСА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5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Нормон, С.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13-145 - Rev 01 (затверджено: R1-CEP 2013-145 - Rev 00) для АФІ флекаїніду ацетату від виробника Maprimed S.A., Аргент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ІНЕКС ФОРТ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 капсул у блістері; по 1 аб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виробництво in bulk, пакування, випуск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вноситься у зв’язку зі зміню частини первинного пакувального матеріалу, що не контактує з лікарським засобом, а саме заміна нітроцелюлозовмісного друкарського праймера на безнітроцелюлозний друкарський праймер для алюмінієвої фольги, яка є компонентом блістер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МІЦ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50 мг по 10 капсул у блістері, по 2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Подання нового сертифіката відповідності Європейській фармакопеї CEP R0-CEP 2018-038-Rev 01 для АФІ лінкоміцину гідрохлориду від нового виробника виробника “HEC PHARM CO., LTD”, Китай. Затверджено: ”Topfond Pharmaceutical Co., Ltd.”, Китай. Запропоновано: “HEC PHARM CO., LTD”, Кита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випробування АФІ лінкоміцину гідрохлорид у відповідність до вимог 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in bulk: по 5000 капсул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in bulk: по 5000 капсул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in bulk: по 5000 капсул у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СОБАКТ КОМПЛІТ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розчин, по 30 мл у флаконі з темного скла з насосом-розпилювачем та аплікато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зміни у методиці визначення супровідних домішок для діючої речовини лідокаїну гідрохлориду пов'язані з необхідністю приведення у відповідність до монографії Європейської фармакопеї.</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1996-020-Rev 08 (затверджено: R1-CEP 1996-020-Rev 07) для діючої речовини лідокаїну гідрохлориду від вже затвердженого виробника MOEHS IBERICA S.L, Іспанія.</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зміни у специфікації та методах аналізу якості допоміжної речовини гліцерин 85% пов'язані з необхідністю приведення у відповідність до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РАМІ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0 таблеток у блістері; по 1 або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 мг; по 10 капсул у блістері; по 1 або по 2 блістери в коробці з картону; по 10 капсул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РАМІДУ ГІДРОХЛОРИД "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0 таблеток у блістерах; по 10 таблеток у блістері, по 1 або 2, або 3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И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Лоратадину Vasudha Pharma Chem Limited, Unit-I, India:</w:t>
              <w:br/>
              <w:t>Діюча редакція: Plot No. 39 A&amp;B, Phase-I, IDA, Jeedimetla, Hyderabad – 500055, Andhra Pradesh, India</w:t>
              <w:br/>
              <w:t>Пропонована редакція: Plot No. 37/A, 38, 39 A&amp;B, Phase-I, IDA, Jeedimetla, Hyderabad – 500055, Andhra Pradesh,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ТАД Фарма ГмбХ, Німеччина; Виробник, відповідальний за контроль серії: Лабена д.о.о., Словенія; Виробник, відповідальний за контроль мікробіологічної чистоти серії ( у випадку контролю серії ТАД Фарма ГмбХ): Лабор Л+С А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референтного лікарського засобу (COZAAR).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важливості повідомле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ТАД Фарма ГмбХ, Німеччина; Виробник, відповідальний за контроль серії: Лабена д.о.о., Словенія; Виробник, відповідальний за контроль мікробіологічної чистоти серії ( у випадку контролю серії ТАД Фарма ГмбХ): Лабор Л+С А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референтного лікарського засобу (COZAAR).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важливості повідомле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Лабена д.о.о., Словенія; Виробник, відповідальний за контроль серії: ТАД Фарма ГмбХ, Німеччина; Виробник, відповідальний за контроль мікробіологічної чистоти серії ( у випадку контролю серії ТАД Фарма ГмбХ): Лабор Л+С АГ, Німеччина; виробник, відповідальний за виробництво «in bulk»: Нінгбо Меново Тіанканг Фармасьютикалс Ко., Лтд, Кита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референтного лікарського засобу (COZAAR).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важливості повідомле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Лабена д.о.о., Словенія; Виробник, відповідальний за контроль серії: ТАД Фарма ГмбХ, Німеччина; Виробник, відповідальний за контроль мікробіологічної чистоти серії ( у випадку контролю серії ТАД Фарма ГмбХ): Лабор Л+С АГ, Німеччина; виробник, відповідальний за виробництво «in bulk»: Нінгбо Меново Тіанканг Фармасьютикалс Ко., Лтд, Кита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референтного лікарського засобу (COZAAR).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важливості повідомле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УМІ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1 мг/мл; по 3 мл у флаконі-крапельниці; по 1 флакону-крапельниц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Дойчленд ГмбХ і Ко. КГ</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Вилучення виробника АФІ кислоти ацетилсаліцилової "Shandong Xinhua Pharmaceutical Co., Ltd", Китай. Залишається альтернативний виробник АФІ Novacyl,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форте, по 150 мг по 10 таблеток у блістері; по 3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кислоти ацетилсаліцилової "Shandong Xinhua Pharmaceutical Co., Ltd", Китай. Залишається альтернативний виробник АФІ Novacyl,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МІРОР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по 30 г у тубі; по 1 тубі в комплекті з градуйованим шприц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ікем С.р.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ппель Фармацеутіці C.р.л.</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РДО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ТЕН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мар А.В.Е. (завод Алімос), Грецiя (виробництво нерозфасованого препарату, первинне та вторинне пакування, контроль якості); Фарматен С.А., Грецiя (вторинне пакування, контроль якості, випуск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Спосіб застосування та дози",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періодичності подання регулярно оновлюваного звіту з безпеки (РОЗБ) лікарського засобу: </w:t>
              <w:br/>
              <w:t>Діюча редакція: Періодичність подання РОЗБ - 3 роки; Пропонована редакція: Періодичність подання РОЗБ - 5 років; Рекомендовано до затвердження відповідно до періодичності подання регулярно оновлюваних звітів з безпеки лікарських засобів у Європейському Союз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щодо галюцина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Б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ах об'ємом 2 мл; по 3 ампул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дол Ілач Долум Санаї Ве Тіджарет А.Ш.</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Б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Б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або 3 блістери у картонній упаковці; по 4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075 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5 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по 1,5 мл в ампулі; по 5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циклу виробництва та випуск серії:</w:t>
              <w:br/>
              <w:t>ТОВ "ФАРМЕКС ГРУП", Україна</w:t>
              <w:br/>
              <w:t>всі стадії циклу виробництва крім випуску серії:</w:t>
              <w:br/>
              <w:t>Товариство з обмеженою відповідальністю "Фармацевтична компанія "Здоров'я", 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дозі (0,5 мл) у флаконі, по 1 або по 5 флаконів у картонній коробці з маркуванням українською мовою; по 1 або по 5 флаконів у картонній коробці з маркуванням іноземною мовою та україномовним стикером на картонній коробці (стандартно-експортна упаковка); по 1 або по 5 флаконів в стандартно-експортній упаковці, яка міститься в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уск серій: Санофі-Авентіс Прайвіт Ко. Лтд., Платформа логістики та дистрибуції у м. Будапешт, Угорщ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in vivo при випуску: Санофі Пастер Лімітед, Канада; виробництво, наповнення, контроль якості, первинне пакування, маркування, випробування стабільності, вторинне пакування та випуск серій: Санофі Пастер Інк., Сполучені Штати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Ходаківська Тетяна Вячеславівна. Пропонована редакція: Варфоломєєва Іванна Олександрівна. </w:t>
              <w:br/>
              <w:t xml:space="preserve">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 мг/мл; по 200 мл або по 1000 мл у флаконах з відповідною кількістю дозуючих пристроїв; по 200 мл або по 10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5 мг/мл; по 200 мл або по 1000 мл у флаконах з відповідною кількістю дозуючих пристроїв; по 200 мл або по 10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5 або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ЛІЗ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Склад", "Лікарська форма", "Фармакологічні властивості", "Протипоказання", "Показання", "Взаємодія з іншими лікарськими засобами та інші види взаємодій", "Особливості застосування", підрозділ "Відстежуваність", "Застосування у період вагітності або годування груддю", "Спосіб застосування та дози", "Діти", "Передозування", "Побічні реакції", "Термін придатності", "Несумісність", "Умови зберігання" (редакційні правки та уточнення інформації в зазначених розділах) та зміни в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ЕО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5 капсул у блістері; по 1 або 2 аб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фасігма Фран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ьфасігма С.п.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005 - Rev 02 (затверджено: R1-CEP 2002-005 - Rev 01) для діючої речовини Simeticone від вже затвердженого виробника BASILDON CHEM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099 - Rev 00 (затверджено: R0-CEP 2013-099 - Rev 01) для діючої речовини Phloroglucinol dihydrate від вже затвердженого виробника SHOUGUANG FUKANG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сертифікату відповідності Європейській фармакопеї № R1-CEP 2000-116 - Rev 02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 сертифіката відповідності Європейській фармакопеї № R1-CEP 2003-172-Rev 02 (затверджено: R1-CEP 2003-172-Rev 01) для допоміжної речовини Gelatin від виробника GELITA Group.</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 Сертифікату відповідності Європейській фармакопеї № R1-CEP 2000-182-Rev 02 (затверджено: R1-CEP 2000-182-Rev 01) для допоміжної речовини Gelatin від вже затвердженого виробника LAPI GELATINE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 сертифікату відповідності Європейській фармакопеї № R1-CEP 2005-217 Rev 02 (затверджено: № R1-CEP 2005-217 Rev 00) для допоміжної речовини Gelatin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 сертифіката відповідності Європейській фармакопеї № R1-CEP 2000-140 - Rev 04 (затверджено: R1-CEP 2000-140 - Rev 03) для допоміжної речовини Gelatin від вже затвердженого виробника, який змінив назву з PB Gelatins на Tessenderlo Group N.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Оновлений сертифікат від вже затвердженого виробника(Б.III.1. (б)-3,ІА), подання оновленого ГЕ-сертифікату відповідності Європейській фармакопеї R1-CEP 2000-045-Rev 04 (затверджено: R1-CEP 2000-045-Rev 03) для допоміжної речовини Gelatin від вже затвердженого виробника, який змінив назву з PB Gelatins на Tessenderlo Group N.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 сертифіката відповідності Європейській фармакопеї № R1-CEP 2004-022-Rev 01 (затверджено: R1-CEP 2004-022-Rev 00) для допоміжної речовини Gelatin від вже затвердженого виробника PB Leiner Argentina 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 R1-CEP 2004-247-Rev 00 для допоміжної речовини Gelatin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 R1-CEP 2004-320-Rev 00 для допоміжної речовини Gelatin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 R1-CEP 2008-048-Rev 00 для допоміжної речовини Gelatin виробника Pioneer Jellice India Privat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ЛА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40 г у тубі; по 1 тубі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АЗОЛАМ КАЛЦ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або 3 мл в ампулі, по 5 ампул у контурній чарунковій упаковці (піддоні), по 1 або 2 контурні чарункові упаковки (піддон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чого процесу, крім випуску серії: ХБМ Фарма с.р.о., Словаччина; контроль серії/випробування: АТ "Гріндекс", Латвiя; </w:t>
              <w:br/>
              <w:t>випуск серії: АТ "Калцекс", Латв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ОНАЗ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або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розділів 3.2.Р.4.1 Специфікація та 3.2.Р.4.2 Аналітичні методики Модуль 3 у зв’язку з заміною складу готового лікарського засобу типу допоміжної речовини полоксамер, а саме проксанол 268 (внаслідок припинення виробництва зазначеного типу), що не описаний у провідних фармакопеях, на тип допоміжної речовини фармакопейної якості. Введення змін протягом 6-ти місяців після затвердження. З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у зв’язку з виробничою необхідністю, до розділу реєстраційного досьє ІІВ до затвердженого розміру серії 1000 кг вноситься додатковий зменшений теоретичний об’єм серії готового лікарського засобу 500 кг (33,333 тис. упаковок по 15 г, 16,666 тис. упаковок по 30 г) та редакційні уточнення, в тому числі приведення до формату CTD українською мовою.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за показником «Супровідні домішки», а саме внаслідок змін у складі лікарського засобу було відкориговано приготування розчину плацебо, внесено редакційні правки, які оформлені відповідно до рекомендацій та стилістики ДФУ. Методика контролю залишена без змін.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у складі готового лікарського засобу типу допоміжної речовини полоксамер (проксанол 268), що не описаний в провідних фармакопеях на тип полоксамеру (полоксамер 188) фармакопейної якості альтернативного виробника, з урахуванням незначного кількісного коригування за рахунок допоміжної речовини пропіленгліколь, що становить основну частину складу готового лікарського засобу. У зв’язку з цим внесено зміни та редакційні уточнення до відповідних розділів, що згідно з вимогами Порядку надається у форматі CTD українською мовою. Узгоджено назви допоміжних речовин у реєстраційних матеріалах. Зміни не впливають на безпеку, якість та ефективність готового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ДРОКАРД-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випуск серії:</w:t>
              <w:br/>
              <w:t>ТОВ «ФАРМАСЕЛ»,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контроль:</w:t>
              <w:br/>
              <w:t>ХОЛОПАК Ферпакунгстехнік ГмбХ, Німеччина</w:t>
              <w:br/>
              <w:t>Повний виробничий цикл:</w:t>
              <w:br/>
              <w:t>ХОЛОПАК Ферпакунгстехнік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функції випуску серії до вже затвердженої виробничої дільниці ХОЛОПАК Ферпакунгстехнік ГмбХ Банхофштрасе 20, 73453 Абтсгмюнд-Унтергрьонінген, Німеччина, що відповідає за виробництво нерозфасованої продукції, первинна та вторинна упаковка, контро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О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розчину для інфузій по 50 мг; 1 флакон з порош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Б.В.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повнення флаконів та виробництво кінцевого продукту, маркування та пакування, контроль якості ГЛЗ, випуск серії:</w:t>
              <w:br/>
              <w:t>Джензайм Ірланд Лімітед, Ірландія;</w:t>
              <w:br/>
              <w:t>виробництво АС, приготування розчину ЛЗ для ліофілізації:</w:t>
              <w:br/>
              <w:t>Джензайм Фландерс, Бельг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що відповідає за підготовку та зберігання клітинного банку, а також за виробництво та перевірку якості діючої речовини. Адреса та виробнича діяльність залишається без змін.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що відповідає за виробництво ГЛЗ (виробництво АС, приготування розчину ЛЗ для ліофілізації). Адреса та виробнича діяльність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Т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28 таблеток у блістері; по 1 або по 3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ідповідальний за випуск серії:</w:t>
              <w:br/>
              <w:t>ЛАБОРАТОРІОС ЛЕОН ФАРМА С.А., Іспанія</w:t>
              <w:br/>
              <w:t>Вторинне пакування:</w:t>
              <w:br/>
              <w:t>МАНАНТІАЛЬ ІНТЕГРА, С.Л.У., Іспанiя</w:t>
              <w:br/>
              <w:t>Контроль якості:</w:t>
              <w:br/>
              <w:t xml:space="preserve">ЛАБОРАТОРІО ЕЧЕВАРНЕ, С.А., Іспан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місця тестування контролю якості для затвердженого виробника ГЛЗ Laboratorio Echevarne, S.A., Spa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ОНІДИН-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2 мг; по 10 таблеток у блістері; по 3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 Зміни внесені в інструкцію для медичного застосування лікарського засобу у розділ "Заявник", "Місцезнаходження заявника" з відповідними змінами в тексті маркування упаковки. Термін введення змін протягом 6 місяців після затвердження; Зміни І типу - Адміністративні зміни. Зміна назви лікарського засобу - внесені щодо назви лікарського засобу. Затверджено: МОКСОНІДИН КСАНТІС (MOXONIDIN XANTIS) Запропоновано: МОКСОНІДИН-ФАРМАК (MOXONIDIN-FARMAK)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внесені в текст маркування на первинній та вторинній упаковці, а саме уточнення викладення інформації щодо номеру РП, інформації що наноситься шрифтом Брайля, уточнення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ОНІДИН-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3 мг; по 10 таблеток у блістері; по 3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 Зміни внесені в інструкцію для медичного застосування лікарського засобу у розділ "Заявник", "Місцезнаходження заявника" з відповідними змінами в тексті маркування упаковки. Термін введення змін протягом 6 місяців після затвердження; Зміни І типу - Адміністративні зміни. Зміна назви лікарського засобу - внесені щодо назви лікарського засобу. Затверджено: МОКСОНІДИН КСАНТІС (MOXONIDIN XANTIS) Запропоновано: МОКСОНІДИН-ФАРМАК (MOXONIDIN-FARMAK)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внесені в текст маркування на первинній та вторинній упаковці, а саме уточнення викладення інформації щодо номеру РП, інформації що наноситься шрифтом Брайля, уточнення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ОНІДИН-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4 мг; по 10 таблеток у блістері; по 3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 Зміни внесені в інструкцію для медичного застосування лікарського засобу у розділ "Заявник", "Місцезнаходження заявника" з відповідними змінами в тексті маркування упаковки. Термін введення змін протягом 6 місяців після затвердження; Зміни І типу - Адміністративні зміни. Зміна назви лікарського засобу - внесені щодо назви лікарського засобу. Затверджено: МОКСОНІДИН КСАНТІС (MOXONIDIN XANTIS) Запропоновано: МОКСОНІДИН-ФАРМАК (MOXONIDIN-FARMAK)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внесені в текст маркування на первинній та вторинній упаковці, а саме уточнення викладення інформації щодо номеру РП, інформації що наноситься шрифтом Брайля, уточнення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ТУЛАР® КІД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ТУЛАР® КІД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1 або по 5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1 або по 5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 по 1 мл в ампулі; по 5 ампул у блістері; по 1 або 2, або 20 блістерів у коробці з картону; по 1 мл в ампулі; по 10 ампул у блістері; по 1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а; по 16 г (120 доз) або 18 г (140 доз) суспензії у поліетиленовій пляшці високої щільності, об’ємом 20 мл, з дозуючим насосом-розпилювачем, закритим назальним аплікатором з ковпачком, по 1 пляшц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Е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ОЛ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мл по 2 мл в ампулі; по 5 ампул у пачці з картону; по 2 мл в ампулі; по 5 ампул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ЛІМ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5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до первинної та вторинної упаковки лікарського засобу у п. 3 "ПЕРЕЛІК ДОПОМІЖНИХ РЕЧОВИН" (приведення інформації у відповідності до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ВЕЛА 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 таблетці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9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ГІДОК КВІ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вітки по 25 г або по 50 г у пачці з внутрішнім пакетом; по 1,5 г у фільтр-пакеті; по 20 фільтр-пакет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нагідок квітки) Golden Spices, Єгипет для лікарського засобу НАГІДОК КВІТКИ, кві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а</w:t>
              <w:br/>
              <w:t>по 18 г (140 доз) суспензії у поліетиленовому флаконі з дозуючим насосом-розпилювачем, закрит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5 мл у контейнері з розпилювачем; по 1 контейнеру з розпилювачем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СПРЕЙ БЕ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25 мг/мл по 15 мл у флаконі зі скла з клапаном-насосом, назальною насадкою-розпилювачем та захисним ковпачком; по 1 флакону в коробці; по 20 мл у флаконі полімерному з клапаном-насосом, назальною насадкою-розпилювачем та захисним ковпачком;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СПРЕЙ З ЕКСТРАКТОМ АЛ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5 мл у флаконі зі скла з клапаном-насосом, назальною насадкою-розпилювачем та захисним ковпачком; по 1 флакону у коробці; по 20 мл у флаконі полімерному з клапаном-насосом, назальною насадкою-розпилювачем та захисним ковпачком; по 1 флакон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МІКРОХ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ах, по 5 ампул у касеті, по 2 касети у пачці з картону; по 2 мл в ампулах, по 5 ампул у касет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лабораторія фізико-хімічного аналізу та контролю виробництва; виробнича дільниця; лабораторія біологічного аналізу; юридична адреса виробника; відповідальний за випуск серії, не включаючи контроль/випробування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и "Заявник" та "Місцезнаходження заявника" у зв'язку зі зміною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юридична адреса: Україна, 01013, м. Київ, вул. Будіндустрії, буд.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по 1 мл або по 2 мл в ампулі; по 5 ампул у блістері; по 1 або 2 блістери у пачці; по 1 мл або по 2 мл в ампулі; по 10 ампул у блістері; по 1 блістеру у пачці; по 1 мл або по 2 мл у флаконі; по 5 флаконів у контурній чарунковій упаковці або блістері; по 1 або 2 контурні чарункові упаковки або блістери у пачці, по 10 флаконів у контурній чарунковій упаковці або блістері, по 1 контурній чарунковій упаковці або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ключаючи випуск серії:</w:t>
              <w:br/>
              <w:t>ТОВ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окрім випуску серії:</w:t>
              <w:br/>
              <w:t>ТОВ "ХФП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ключаючи вторинне пакування та контроль якості, за винятком випуску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бо 10 ампул у коробці; по 2 мл в ампулі; по 5 ампул у блістері; по 1 або 2 блістери в коробці; по 2 мл в ампулі; по 10 ампу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КС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0 мг; по 10 таблеток у блістері; по 1 або по 2, або по 3 або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серій: ФАЕС ФАРМА, С.А., Іспанія; Виробництво “in bulk”, пакування, контроль та випуск серій: Менаріні-Фон Хейден ГмбХ, Німеччина; Виробництво “in bulk”,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w:t>
              <w:br/>
              <w:t xml:space="preserve">Діюча редакція: Частота подання регулярно оновлюваного звіту з безпеки 1 рік. Кінцева дата для включення даних до РОЗБ – 07.03.2018 р. Дата подання – 16.05.2018 р. Пропонована редакція: Частота подання регулярно оновлюваного звіту з безпеки 3 роки </w:t>
              <w:br/>
              <w:t>Кінцева дата для включення даних до РОЗБ – 07.03.2024 р. Дата подання – 05.06.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КСАР® 2,5 МГ/М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оральний, 2,5 мг/мл; по 120 мл у флаконі; по 1 флакону з мірним стакан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акування, контроль та випуск серії: БЕРЛІН-ХЕМІ А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07.03.2018 р. Дата подання – 16.05.2018 р. Пропонована редакція: Частота подання регулярно оновлюваного звіту з безпеки 3 роки </w:t>
              <w:br/>
              <w:t>Кінцева дата для включення даних до РОЗБ – 07.03.2024 р. Дата подання – 05.06.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гранул в однодозовому пакеті; по 9 або по 15, або по 30 пакет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w:t>
              <w:br/>
              <w:t>(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затверджено: контроль образцов проводится с периодичностью: 0 месяцев, 3 месяца, 6 месяцев, 9 месяцев, 12 месяцев, 18 месяцев, 24 месяца; запропоновано: контроль зразків проводиться з періодичністю: 0 місяців, 3 місяці, 6 місяців, 9 місяців, 12 місяці, 18 місяців, 24 місяці, 36 місяц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С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гранули для оральної суспензії, 100 мг/2 г; по 2 г в однодозовому пакеті; по 9 або 15, або 3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Лабораторі ГІДОТТІ С.п.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Італ</w:t>
            </w:r>
            <w:r>
              <w:rPr>
                <w:rFonts w:cs="Arial" w:ascii="Arial" w:hAnsi="Arial"/>
                <w:sz w:val="16"/>
                <w:szCs w:val="16"/>
              </w:rPr>
              <w:t>i</w:t>
            </w:r>
            <w:r>
              <w:rPr>
                <w:rFonts w:cs="Arial" w:ascii="Arial" w:hAnsi="Arial"/>
                <w:sz w:val="16"/>
                <w:szCs w:val="16"/>
                <w:lang w:val="ru-RU"/>
              </w:rPr>
              <w:t>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та випуск серій:</w:t>
              <w:br/>
              <w:t>Лаборатор</w:t>
            </w:r>
            <w:r>
              <w:rPr>
                <w:rFonts w:cs="Arial" w:ascii="Arial" w:hAnsi="Arial"/>
                <w:sz w:val="16"/>
                <w:szCs w:val="16"/>
              </w:rPr>
              <w:t>i</w:t>
            </w:r>
            <w:r>
              <w:rPr>
                <w:rFonts w:cs="Arial" w:ascii="Arial" w:hAnsi="Arial"/>
                <w:sz w:val="16"/>
                <w:szCs w:val="16"/>
                <w:lang w:val="ru-RU"/>
              </w:rPr>
              <w:t>ос Менар</w:t>
            </w:r>
            <w:r>
              <w:rPr>
                <w:rFonts w:cs="Arial" w:ascii="Arial" w:hAnsi="Arial"/>
                <w:sz w:val="16"/>
                <w:szCs w:val="16"/>
              </w:rPr>
              <w:t>i</w:t>
            </w:r>
            <w:r>
              <w:rPr>
                <w:rFonts w:cs="Arial" w:ascii="Arial" w:hAnsi="Arial"/>
                <w:sz w:val="16"/>
                <w:szCs w:val="16"/>
                <w:lang w:val="ru-RU"/>
              </w:rPr>
              <w:t>н</w:t>
            </w:r>
            <w:r>
              <w:rPr>
                <w:rFonts w:cs="Arial" w:ascii="Arial" w:hAnsi="Arial"/>
                <w:sz w:val="16"/>
                <w:szCs w:val="16"/>
              </w:rPr>
              <w:t>i</w:t>
            </w:r>
            <w:r>
              <w:rPr>
                <w:rFonts w:cs="Arial" w:ascii="Arial" w:hAnsi="Arial"/>
                <w:sz w:val="16"/>
                <w:szCs w:val="16"/>
                <w:lang w:val="ru-RU"/>
              </w:rPr>
              <w:t xml:space="preserve"> С.А., Іспанія;</w:t>
            </w:r>
          </w:p>
          <w:p>
            <w:pPr>
              <w:pStyle w:val="111"/>
              <w:tabs>
                <w:tab w:val="clear" w:pos="708"/>
                <w:tab w:val="left" w:pos="12600" w:leader="none"/>
              </w:tabs>
              <w:jc w:val="center"/>
              <w:rPr/>
            </w:pPr>
            <w:r>
              <w:rPr>
                <w:rFonts w:cs="Arial" w:ascii="Arial" w:hAnsi="Arial"/>
                <w:sz w:val="16"/>
                <w:szCs w:val="16"/>
                <w:lang w:val="ru-RU"/>
              </w:rPr>
              <w:t>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та випуск серій:</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йн Фудс енд Фармасьютикалз Н.Т.М. С.П.А., Італ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німесулід –ФЛАММА С.П.А. (</w:t>
            </w:r>
            <w:r>
              <w:rPr>
                <w:rFonts w:cs="Arial" w:ascii="Arial" w:hAnsi="Arial"/>
                <w:sz w:val="16"/>
                <w:szCs w:val="16"/>
              </w:rPr>
              <w:t>FLAMM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P</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за адресою – Віа Касціна Секчі 217 Італія -24040 Іссо, Бергамо (</w:t>
            </w:r>
            <w:r>
              <w:rPr>
                <w:rFonts w:cs="Arial" w:ascii="Arial" w:hAnsi="Arial"/>
                <w:sz w:val="16"/>
                <w:szCs w:val="16"/>
              </w:rPr>
              <w:t>Via</w:t>
            </w:r>
            <w:r>
              <w:rPr>
                <w:rFonts w:cs="Arial" w:ascii="Arial" w:hAnsi="Arial"/>
                <w:sz w:val="16"/>
                <w:szCs w:val="16"/>
                <w:lang w:val="ru-RU"/>
              </w:rPr>
              <w:t xml:space="preserve"> </w:t>
            </w:r>
            <w:r>
              <w:rPr>
                <w:rFonts w:cs="Arial" w:ascii="Arial" w:hAnsi="Arial"/>
                <w:sz w:val="16"/>
                <w:szCs w:val="16"/>
              </w:rPr>
              <w:t>Cascina</w:t>
            </w:r>
            <w:r>
              <w:rPr>
                <w:rFonts w:cs="Arial" w:ascii="Arial" w:hAnsi="Arial"/>
                <w:sz w:val="16"/>
                <w:szCs w:val="16"/>
                <w:lang w:val="ru-RU"/>
              </w:rPr>
              <w:t xml:space="preserve"> </w:t>
            </w:r>
            <w:r>
              <w:rPr>
                <w:rFonts w:cs="Arial" w:ascii="Arial" w:hAnsi="Arial"/>
                <w:sz w:val="16"/>
                <w:szCs w:val="16"/>
              </w:rPr>
              <w:t>Secchi</w:t>
            </w:r>
            <w:r>
              <w:rPr>
                <w:rFonts w:cs="Arial" w:ascii="Arial" w:hAnsi="Arial"/>
                <w:sz w:val="16"/>
                <w:szCs w:val="16"/>
                <w:lang w:val="ru-RU"/>
              </w:rPr>
              <w:t xml:space="preserve"> 217 </w:t>
            </w:r>
            <w:r>
              <w:rPr>
                <w:rFonts w:cs="Arial" w:ascii="Arial" w:hAnsi="Arial"/>
                <w:sz w:val="16"/>
                <w:szCs w:val="16"/>
              </w:rPr>
              <w:t>Italy</w:t>
            </w:r>
            <w:r>
              <w:rPr>
                <w:rFonts w:cs="Arial" w:ascii="Arial" w:hAnsi="Arial"/>
                <w:sz w:val="16"/>
                <w:szCs w:val="16"/>
                <w:lang w:val="ru-RU"/>
              </w:rPr>
              <w:t xml:space="preserve">-24040 </w:t>
            </w:r>
            <w:r>
              <w:rPr>
                <w:rFonts w:cs="Arial" w:ascii="Arial" w:hAnsi="Arial"/>
                <w:sz w:val="16"/>
                <w:szCs w:val="16"/>
              </w:rPr>
              <w:t>Isso</w:t>
            </w:r>
            <w:r>
              <w:rPr>
                <w:rFonts w:cs="Arial" w:ascii="Arial" w:hAnsi="Arial"/>
                <w:sz w:val="16"/>
                <w:szCs w:val="16"/>
                <w:lang w:val="ru-RU"/>
              </w:rPr>
              <w:t xml:space="preserve">, </w:t>
            </w:r>
            <w:r>
              <w:rPr>
                <w:rFonts w:cs="Arial" w:ascii="Arial" w:hAnsi="Arial"/>
                <w:sz w:val="16"/>
                <w:szCs w:val="16"/>
              </w:rPr>
              <w:t>Bergamo</w:t>
            </w:r>
            <w:r>
              <w:rPr>
                <w:rFonts w:cs="Arial" w:ascii="Arial" w:hAnsi="Arial"/>
                <w:sz w:val="16"/>
                <w:szCs w:val="16"/>
                <w:lang w:val="ru-RU"/>
              </w:rPr>
              <w:t>);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німесулід –ФЛАММА С.П.А. (</w:t>
            </w:r>
            <w:r>
              <w:rPr>
                <w:rFonts w:cs="Arial" w:ascii="Arial" w:hAnsi="Arial"/>
                <w:sz w:val="16"/>
                <w:szCs w:val="16"/>
              </w:rPr>
              <w:t>FLAMM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P</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за адресою – Віа Бедічі, 22 Італія -24040 Чігноло д’Ісола, Бергамо (</w:t>
            </w:r>
            <w:r>
              <w:rPr>
                <w:rFonts w:cs="Arial" w:ascii="Arial" w:hAnsi="Arial"/>
                <w:sz w:val="16"/>
                <w:szCs w:val="16"/>
              </w:rPr>
              <w:t>Via</w:t>
            </w:r>
            <w:r>
              <w:rPr>
                <w:rFonts w:cs="Arial" w:ascii="Arial" w:hAnsi="Arial"/>
                <w:sz w:val="16"/>
                <w:szCs w:val="16"/>
                <w:lang w:val="ru-RU"/>
              </w:rPr>
              <w:t xml:space="preserve"> </w:t>
            </w:r>
            <w:r>
              <w:rPr>
                <w:rFonts w:cs="Arial" w:ascii="Arial" w:hAnsi="Arial"/>
                <w:sz w:val="16"/>
                <w:szCs w:val="16"/>
              </w:rPr>
              <w:t>Bedeschi</w:t>
            </w:r>
            <w:r>
              <w:rPr>
                <w:rFonts w:cs="Arial" w:ascii="Arial" w:hAnsi="Arial"/>
                <w:sz w:val="16"/>
                <w:szCs w:val="16"/>
                <w:lang w:val="ru-RU"/>
              </w:rPr>
              <w:t xml:space="preserve">, 22 </w:t>
            </w:r>
            <w:r>
              <w:rPr>
                <w:rFonts w:cs="Arial" w:ascii="Arial" w:hAnsi="Arial"/>
                <w:sz w:val="16"/>
                <w:szCs w:val="16"/>
              </w:rPr>
              <w:t>Italy</w:t>
            </w:r>
            <w:r>
              <w:rPr>
                <w:rFonts w:cs="Arial" w:ascii="Arial" w:hAnsi="Arial"/>
                <w:sz w:val="16"/>
                <w:szCs w:val="16"/>
                <w:lang w:val="ru-RU"/>
              </w:rPr>
              <w:t xml:space="preserve">-24040 </w:t>
            </w:r>
            <w:r>
              <w:rPr>
                <w:rFonts w:cs="Arial" w:ascii="Arial" w:hAnsi="Arial"/>
                <w:sz w:val="16"/>
                <w:szCs w:val="16"/>
              </w:rPr>
              <w:t>Chignolo</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w:t>
            </w:r>
            <w:r>
              <w:rPr>
                <w:rFonts w:cs="Arial" w:ascii="Arial" w:hAnsi="Arial"/>
                <w:sz w:val="16"/>
                <w:szCs w:val="16"/>
              </w:rPr>
              <w:t>Isola</w:t>
            </w:r>
            <w:r>
              <w:rPr>
                <w:rFonts w:cs="Arial" w:ascii="Arial" w:hAnsi="Arial"/>
                <w:sz w:val="16"/>
                <w:szCs w:val="16"/>
                <w:lang w:val="ru-RU"/>
              </w:rPr>
              <w:t xml:space="preserve">, </w:t>
            </w:r>
            <w:r>
              <w:rPr>
                <w:rFonts w:cs="Arial" w:ascii="Arial" w:hAnsi="Arial"/>
                <w:sz w:val="16"/>
                <w:szCs w:val="16"/>
              </w:rPr>
              <w:t>Bergamo</w:t>
            </w:r>
            <w:r>
              <w:rPr>
                <w:rFonts w:cs="Arial" w:ascii="Arial" w:hAnsi="Arial"/>
                <w:sz w:val="16"/>
                <w:szCs w:val="16"/>
                <w:lang w:val="ru-RU"/>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контроль якості ГЛЗ - Файн Фудс енд Фармасьютикалз Н.Т.М. С.П.А. - Віа Р. Фоллеро 25, 24027 – Нембро (БГ), Італ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2-046-</w:t>
            </w:r>
            <w:r>
              <w:rPr>
                <w:rFonts w:cs="Arial" w:ascii="Arial" w:hAnsi="Arial"/>
                <w:sz w:val="16"/>
                <w:szCs w:val="16"/>
              </w:rPr>
              <w:t>Rev</w:t>
            </w:r>
            <w:r>
              <w:rPr>
                <w:rFonts w:cs="Arial" w:ascii="Arial" w:hAnsi="Arial"/>
                <w:sz w:val="16"/>
                <w:szCs w:val="16"/>
                <w:lang w:val="ru-RU"/>
              </w:rPr>
              <w:t xml:space="preserve"> 06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2-046-</w:t>
            </w:r>
            <w:r>
              <w:rPr>
                <w:rFonts w:cs="Arial" w:ascii="Arial" w:hAnsi="Arial"/>
                <w:sz w:val="16"/>
                <w:szCs w:val="16"/>
              </w:rPr>
              <w:t>Rev</w:t>
            </w:r>
            <w:r>
              <w:rPr>
                <w:rFonts w:cs="Arial" w:ascii="Arial" w:hAnsi="Arial"/>
                <w:sz w:val="16"/>
                <w:szCs w:val="16"/>
                <w:lang w:val="ru-RU"/>
              </w:rPr>
              <w:t xml:space="preserve"> 05) для діючої речовини </w:t>
            </w:r>
            <w:r>
              <w:rPr>
                <w:rFonts w:cs="Arial" w:ascii="Arial" w:hAnsi="Arial"/>
                <w:sz w:val="16"/>
                <w:szCs w:val="16"/>
              </w:rPr>
              <w:t>Nimesulide</w:t>
            </w:r>
            <w:r>
              <w:rPr>
                <w:rFonts w:cs="Arial" w:ascii="Arial" w:hAnsi="Arial"/>
                <w:sz w:val="16"/>
                <w:szCs w:val="16"/>
                <w:lang w:val="ru-RU"/>
              </w:rPr>
              <w:t xml:space="preserve"> від вже затвердженого виробника </w:t>
            </w:r>
            <w:r>
              <w:rPr>
                <w:rFonts w:cs="Arial" w:ascii="Arial" w:hAnsi="Arial"/>
                <w:sz w:val="16"/>
                <w:szCs w:val="16"/>
              </w:rPr>
              <w:t>AARTI</w:t>
            </w:r>
            <w:r>
              <w:rPr>
                <w:rFonts w:cs="Arial" w:ascii="Arial" w:hAnsi="Arial"/>
                <w:sz w:val="16"/>
                <w:szCs w:val="16"/>
                <w:lang w:val="ru-RU"/>
              </w:rPr>
              <w:t xml:space="preserve"> </w:t>
            </w:r>
            <w:r>
              <w:rPr>
                <w:rFonts w:cs="Arial" w:ascii="Arial" w:hAnsi="Arial"/>
                <w:sz w:val="16"/>
                <w:szCs w:val="16"/>
              </w:rPr>
              <w:t>DRUGS</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БІЧ- спектрометрії (метод, описаний у поточному розділі, використовувався для Лабораторіос Менаріні С.А., Іспан</w:t>
            </w:r>
            <w:r>
              <w:rPr>
                <w:rFonts w:cs="Arial" w:ascii="Arial" w:hAnsi="Arial"/>
                <w:sz w:val="16"/>
                <w:szCs w:val="16"/>
              </w:rPr>
              <w:t>i</w:t>
            </w:r>
            <w:r>
              <w:rPr>
                <w:rFonts w:cs="Arial" w:ascii="Arial" w:hAnsi="Arial"/>
                <w:sz w:val="16"/>
                <w:szCs w:val="16"/>
                <w:lang w:val="ru-RU"/>
              </w:rPr>
              <w:t>я, описаний у запропонованому розділі використовується для Файн Фудс енд Фармасьютікалс Н.Т.М. С.П.А., Італ</w:t>
            </w:r>
            <w:r>
              <w:rPr>
                <w:rFonts w:cs="Arial" w:ascii="Arial" w:hAnsi="Arial"/>
                <w:sz w:val="16"/>
                <w:szCs w:val="16"/>
              </w:rPr>
              <w:t>i</w:t>
            </w:r>
            <w:r>
              <w:rPr>
                <w:rFonts w:cs="Arial" w:ascii="Arial" w:hAnsi="Arial"/>
                <w:sz w:val="16"/>
                <w:szCs w:val="16"/>
                <w:lang w:val="ru-RU"/>
              </w:rPr>
              <w:t>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Втрати при висушуванні», якщо вже затверджено альтернативний метод (2.2.32), для виробника Файн Фудс енд Фармасьютікалс Н.Т.М. С.П.А., Італ</w:t>
            </w:r>
            <w:r>
              <w:rPr>
                <w:rFonts w:cs="Arial" w:ascii="Arial" w:hAnsi="Arial"/>
                <w:sz w:val="16"/>
                <w:szCs w:val="16"/>
              </w:rPr>
              <w:t>i</w:t>
            </w:r>
            <w:r>
              <w:rPr>
                <w:rFonts w:cs="Arial" w:ascii="Arial" w:hAnsi="Arial"/>
                <w:sz w:val="16"/>
                <w:szCs w:val="16"/>
                <w:lang w:val="ru-RU"/>
              </w:rPr>
              <w:t>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Втрати при висушуванні», якщо вже затверджено альтернативний метод (2.2.32), для виробника Лабораторіос Менаріні С.А., Іспан</w:t>
            </w:r>
            <w:r>
              <w:rPr>
                <w:rFonts w:cs="Arial" w:ascii="Arial" w:hAnsi="Arial"/>
                <w:sz w:val="16"/>
                <w:szCs w:val="16"/>
              </w:rPr>
              <w:t>i</w:t>
            </w:r>
            <w:r>
              <w:rPr>
                <w:rFonts w:cs="Arial" w:ascii="Arial" w:hAnsi="Arial"/>
                <w:sz w:val="16"/>
                <w:szCs w:val="16"/>
                <w:lang w:val="ru-RU"/>
              </w:rPr>
              <w:t>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для визначення кількісного вмісту німесуліду (УФ спектроскопія) для виробника Файн Фудс енд Фармасьютікалс Н.Т.М. С.П.А., Італ</w:t>
            </w:r>
            <w:r>
              <w:rPr>
                <w:rFonts w:cs="Arial" w:ascii="Arial" w:hAnsi="Arial"/>
                <w:sz w:val="16"/>
                <w:szCs w:val="16"/>
              </w:rPr>
              <w:t>i</w:t>
            </w:r>
            <w:r>
              <w:rPr>
                <w:rFonts w:cs="Arial" w:ascii="Arial" w:hAnsi="Arial"/>
                <w:sz w:val="16"/>
                <w:szCs w:val="16"/>
                <w:lang w:val="ru-RU"/>
              </w:rPr>
              <w:t>я (наявний метод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методу випробування для визначення кількісного вмісту німесуліду (УФ спектроскопія) для виробника Лабораторіос Менаріні С.А., Іспан</w:t>
            </w:r>
            <w:r>
              <w:rPr>
                <w:rFonts w:cs="Arial" w:ascii="Arial" w:hAnsi="Arial"/>
                <w:sz w:val="16"/>
                <w:szCs w:val="16"/>
              </w:rPr>
              <w:t>i</w:t>
            </w:r>
            <w:r>
              <w:rPr>
                <w:rFonts w:cs="Arial" w:ascii="Arial" w:hAnsi="Arial"/>
                <w:sz w:val="16"/>
                <w:szCs w:val="16"/>
                <w:lang w:val="ru-RU"/>
              </w:rPr>
              <w:t>я (наявний метод ВЕРХ). Внесення редакційних змін за показниками «Кількісний вміст», «Домішки» метод ВЕР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араметру специфікації - ідентифікація німесуліду за допомогою БІЧ-спектрометрії для виробника Лабораторіос Менаріні С.А., Іспан</w:t>
            </w:r>
            <w:r>
              <w:rPr>
                <w:rFonts w:cs="Arial" w:ascii="Arial" w:hAnsi="Arial"/>
                <w:sz w:val="16"/>
                <w:szCs w:val="16"/>
              </w:rPr>
              <w:t>i</w:t>
            </w:r>
            <w:r>
              <w:rPr>
                <w:rFonts w:cs="Arial" w:ascii="Arial" w:hAnsi="Arial"/>
                <w:sz w:val="16"/>
                <w:szCs w:val="16"/>
                <w:lang w:val="ru-RU"/>
              </w:rPr>
              <w:t>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Ідентифікація» за допомогою методу (УФ) для виробника Файн Фудс енд Фармасьютікалс Н.Т.М. С.П.А., Італ</w:t>
            </w:r>
            <w:r>
              <w:rPr>
                <w:rFonts w:cs="Arial" w:ascii="Arial" w:hAnsi="Arial"/>
                <w:sz w:val="16"/>
                <w:szCs w:val="16"/>
              </w:rPr>
              <w:t>i</w:t>
            </w:r>
            <w:r>
              <w:rPr>
                <w:rFonts w:cs="Arial" w:ascii="Arial" w:hAnsi="Arial"/>
                <w:sz w:val="16"/>
                <w:szCs w:val="16"/>
                <w:lang w:val="ru-RU"/>
              </w:rPr>
              <w:t>я. Відбулись наступні редакційні зміни: -зміна посилання на методи в розділі 3.2.</w:t>
            </w:r>
            <w:r>
              <w:rPr>
                <w:rFonts w:cs="Arial" w:ascii="Arial" w:hAnsi="Arial"/>
                <w:sz w:val="16"/>
                <w:szCs w:val="16"/>
              </w:rPr>
              <w:t>P</w:t>
            </w:r>
            <w:r>
              <w:rPr>
                <w:rFonts w:cs="Arial" w:ascii="Arial" w:hAnsi="Arial"/>
                <w:sz w:val="16"/>
                <w:szCs w:val="16"/>
                <w:lang w:val="ru-RU"/>
              </w:rPr>
              <w:t>.5.2. - Створено окремий розділ досьє 3.2.Р.7 для виробника готового ЛЗ Файн Фудс енд Фармасьютікалс Н.Т.М. С.П.А. з метою додавання відповідних сертифікатів аналізу пакувальних матеріалів даного виробника ГЛЗ, враховуючи, що у поточному розділі 3.2.Р.7 досьє зазначено лише сертифікати аналізу пакувальних матеріалів виробника ГЛЗ Лабораторіос Менаріні С.А. - Доповнено розділ 3.2.</w:t>
            </w:r>
            <w:r>
              <w:rPr>
                <w:rFonts w:cs="Arial" w:ascii="Arial" w:hAnsi="Arial"/>
                <w:sz w:val="16"/>
                <w:szCs w:val="16"/>
              </w:rPr>
              <w:t>P</w:t>
            </w:r>
            <w:r>
              <w:rPr>
                <w:rFonts w:cs="Arial" w:ascii="Arial" w:hAnsi="Arial"/>
                <w:sz w:val="16"/>
                <w:szCs w:val="16"/>
                <w:lang w:val="ru-RU"/>
              </w:rPr>
              <w:t>.8.1. історичними даними про стабільність. До запропонованого розділу 3.2.</w:t>
            </w:r>
            <w:r>
              <w:rPr>
                <w:rFonts w:cs="Arial" w:ascii="Arial" w:hAnsi="Arial"/>
                <w:sz w:val="16"/>
                <w:szCs w:val="16"/>
              </w:rPr>
              <w:t>P</w:t>
            </w:r>
            <w:r>
              <w:rPr>
                <w:rFonts w:cs="Arial" w:ascii="Arial" w:hAnsi="Arial"/>
                <w:sz w:val="16"/>
                <w:szCs w:val="16"/>
                <w:lang w:val="ru-RU"/>
              </w:rPr>
              <w:t>.8.1 для виробника Файн Фудс енд Фармасьютікалс Н.Т.М. С.П.А. було внесено відповідне резюме стабільності від даного виробника, враховуючи, що у поточному розділі досьє наведено дані лише щодо серій, вироблених компанією Лабораторіос Менаріні С.А.). До запропонованого розділу 3.2.</w:t>
            </w:r>
            <w:r>
              <w:rPr>
                <w:rFonts w:cs="Arial" w:ascii="Arial" w:hAnsi="Arial"/>
                <w:sz w:val="16"/>
                <w:szCs w:val="16"/>
              </w:rPr>
              <w:t>P</w:t>
            </w:r>
            <w:r>
              <w:rPr>
                <w:rFonts w:cs="Arial" w:ascii="Arial" w:hAnsi="Arial"/>
                <w:sz w:val="16"/>
                <w:szCs w:val="16"/>
                <w:lang w:val="ru-RU"/>
              </w:rPr>
              <w:t>.8.1 для виробника Лабораторіос Менаріні С.А було внесено історичні дані щодо досліджень стабільності для того, щоб мати повну картину щодо досліджень стабільності ГЛЗ та для приведення у відповідність до інших розділів досьє, в якиї наведено історичні дані щодо досліджень стабільності. Оновлені дані стабільності були представлені, як наслідок заявлених змін. -У розділі 3.2.</w:t>
            </w:r>
            <w:r>
              <w:rPr>
                <w:rFonts w:cs="Arial" w:ascii="Arial" w:hAnsi="Arial"/>
                <w:sz w:val="16"/>
                <w:szCs w:val="16"/>
              </w:rPr>
              <w:t>P</w:t>
            </w:r>
            <w:r>
              <w:rPr>
                <w:rFonts w:cs="Arial" w:ascii="Arial" w:hAnsi="Arial"/>
                <w:sz w:val="16"/>
                <w:szCs w:val="16"/>
                <w:lang w:val="ru-RU"/>
              </w:rPr>
              <w:t>.8.3. додано дослідження стабільності серій від виробника Файн Фудс енд Фармасьютікалс Н.Т.М. С.П.А. (в попередньому розділі 3.2.</w:t>
            </w:r>
            <w:r>
              <w:rPr>
                <w:rFonts w:cs="Arial" w:ascii="Arial" w:hAnsi="Arial"/>
                <w:sz w:val="16"/>
                <w:szCs w:val="16"/>
              </w:rPr>
              <w:t>P</w:t>
            </w:r>
            <w:r>
              <w:rPr>
                <w:rFonts w:cs="Arial" w:ascii="Arial" w:hAnsi="Arial"/>
                <w:sz w:val="16"/>
                <w:szCs w:val="16"/>
                <w:lang w:val="ru-RU"/>
              </w:rPr>
              <w:t>.8.3. стосувалися Лабораторіос Менаріні С.А.). Розділ виробника, створений із спеціальною інформацією/документами від Файн Фудс енд Фармасьютікалс Н.Т.М. С.П.А. було додано. -Оновлено розділ 3.2.</w:t>
            </w:r>
            <w:r>
              <w:rPr>
                <w:rFonts w:cs="Arial" w:ascii="Arial" w:hAnsi="Arial"/>
                <w:sz w:val="16"/>
                <w:szCs w:val="16"/>
              </w:rPr>
              <w:t>P</w:t>
            </w:r>
            <w:r>
              <w:rPr>
                <w:rFonts w:cs="Arial" w:ascii="Arial" w:hAnsi="Arial"/>
                <w:sz w:val="16"/>
                <w:szCs w:val="16"/>
                <w:lang w:val="ru-RU"/>
              </w:rPr>
              <w:t>.6., включаючи останні Сертифікати аналізу еталонних стандартів, які використовуються в Файн Фудс енд Фармасьютікалс Н.Т.М. С.П.А., оскільки затверджений розділ містить лише дані щодо стандартів, які використовуються в Лабораторіос Менаріні С.А. Відповідно оновлені МКЯ 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Ідентифікація» за допомогою методу (УФ) для виробника Лабораторіос Менаріні С.А., Іспан</w:t>
            </w:r>
            <w:r>
              <w:rPr>
                <w:rFonts w:cs="Arial" w:ascii="Arial" w:hAnsi="Arial"/>
                <w:sz w:val="16"/>
                <w:szCs w:val="16"/>
              </w:rPr>
              <w:t>i</w:t>
            </w:r>
            <w:r>
              <w:rPr>
                <w:rFonts w:cs="Arial" w:ascii="Arial" w:hAnsi="Arial"/>
                <w:sz w:val="16"/>
                <w:szCs w:val="16"/>
                <w:lang w:val="ru-RU"/>
              </w:rPr>
              <w:t>я. Відбулись наступні редакційні зміни: - Створено окремий розділ досьє 3.2.</w:t>
            </w:r>
            <w:r>
              <w:rPr>
                <w:rFonts w:cs="Arial" w:ascii="Arial" w:hAnsi="Arial"/>
                <w:sz w:val="16"/>
                <w:szCs w:val="16"/>
              </w:rPr>
              <w:t>P</w:t>
            </w:r>
            <w:r>
              <w:rPr>
                <w:rFonts w:cs="Arial" w:ascii="Arial" w:hAnsi="Arial"/>
                <w:sz w:val="16"/>
                <w:szCs w:val="16"/>
                <w:lang w:val="ru-RU"/>
              </w:rPr>
              <w:t>.6 для виробників ГЛЗ Лабораторіос Менаріні С.А., Іспан</w:t>
            </w:r>
            <w:r>
              <w:rPr>
                <w:rFonts w:cs="Arial" w:ascii="Arial" w:hAnsi="Arial"/>
                <w:sz w:val="16"/>
                <w:szCs w:val="16"/>
              </w:rPr>
              <w:t>i</w:t>
            </w:r>
            <w:r>
              <w:rPr>
                <w:rFonts w:cs="Arial" w:ascii="Arial" w:hAnsi="Arial"/>
                <w:sz w:val="16"/>
                <w:szCs w:val="16"/>
                <w:lang w:val="ru-RU"/>
              </w:rPr>
              <w:t>я та Файн Фудс енд Фармасьютікалс Н.Т.М. С.П.А. для того, щоб додати відповідні дані про стандартні зразки для кожного виробника. Розділ 3.2.</w:t>
            </w:r>
            <w:r>
              <w:rPr>
                <w:rFonts w:cs="Arial" w:ascii="Arial" w:hAnsi="Arial"/>
                <w:sz w:val="16"/>
                <w:szCs w:val="16"/>
              </w:rPr>
              <w:t>P</w:t>
            </w:r>
            <w:r>
              <w:rPr>
                <w:rFonts w:cs="Arial" w:ascii="Arial" w:hAnsi="Arial"/>
                <w:sz w:val="16"/>
                <w:szCs w:val="16"/>
                <w:lang w:val="ru-RU"/>
              </w:rPr>
              <w:t>.6. поточного досьє оновлено, включаючи останні Сертифікати аналізу еталонних стандартів які використовуються в Лабораторіос Менаріні С.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процесі виробництва ГЛЗ для виробника Лабораторіос Менаріні С.А., Іспан</w:t>
            </w:r>
            <w:r>
              <w:rPr>
                <w:rFonts w:cs="Arial" w:ascii="Arial" w:hAnsi="Arial"/>
                <w:sz w:val="16"/>
                <w:szCs w:val="16"/>
              </w:rPr>
              <w:t>i</w:t>
            </w:r>
            <w:r>
              <w:rPr>
                <w:rFonts w:cs="Arial" w:ascii="Arial" w:hAnsi="Arial"/>
                <w:sz w:val="16"/>
                <w:szCs w:val="16"/>
                <w:lang w:val="ru-RU"/>
              </w:rPr>
              <w:t xml:space="preserve">я, зокрема додавання фінального змішування для двох суб-серій для отримання розміру серії 800 кг;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моменту визначення </w:t>
            </w:r>
            <w:r>
              <w:rPr>
                <w:rFonts w:cs="Arial" w:ascii="Arial" w:hAnsi="Arial"/>
                <w:sz w:val="16"/>
                <w:szCs w:val="16"/>
              </w:rPr>
              <w:t>Apparent</w:t>
            </w:r>
            <w:r>
              <w:rPr>
                <w:rFonts w:cs="Arial" w:ascii="Arial" w:hAnsi="Arial"/>
                <w:sz w:val="16"/>
                <w:szCs w:val="16"/>
                <w:lang w:val="ru-RU"/>
              </w:rPr>
              <w:t xml:space="preserve"> </w:t>
            </w:r>
            <w:r>
              <w:rPr>
                <w:rFonts w:cs="Arial" w:ascii="Arial" w:hAnsi="Arial"/>
                <w:sz w:val="16"/>
                <w:szCs w:val="16"/>
              </w:rPr>
              <w:t>volume</w:t>
            </w:r>
            <w:r>
              <w:rPr>
                <w:rFonts w:cs="Arial" w:ascii="Arial" w:hAnsi="Arial"/>
                <w:sz w:val="16"/>
                <w:szCs w:val="16"/>
                <w:lang w:val="ru-RU"/>
              </w:rPr>
              <w:t xml:space="preserve"> грануляту під час виробництва ГЛЗ виробником Лабораторіос Менаріні С.А., Іспан</w:t>
            </w:r>
            <w:r>
              <w:rPr>
                <w:rFonts w:cs="Arial" w:ascii="Arial" w:hAnsi="Arial"/>
                <w:sz w:val="16"/>
                <w:szCs w:val="16"/>
              </w:rPr>
              <w:t>i</w:t>
            </w:r>
            <w:r>
              <w:rPr>
                <w:rFonts w:cs="Arial" w:ascii="Arial" w:hAnsi="Arial"/>
                <w:sz w:val="16"/>
                <w:szCs w:val="16"/>
                <w:lang w:val="ru-RU"/>
              </w:rPr>
              <w:t>я. У запропонованому досьє визначення ІРС «</w:t>
            </w:r>
            <w:r>
              <w:rPr>
                <w:rFonts w:cs="Arial" w:ascii="Arial" w:hAnsi="Arial"/>
                <w:sz w:val="16"/>
                <w:szCs w:val="16"/>
              </w:rPr>
              <w:t>Apparent</w:t>
            </w:r>
            <w:r>
              <w:rPr>
                <w:rFonts w:cs="Arial" w:ascii="Arial" w:hAnsi="Arial"/>
                <w:sz w:val="16"/>
                <w:szCs w:val="16"/>
                <w:lang w:val="ru-RU"/>
              </w:rPr>
              <w:t xml:space="preserve"> </w:t>
            </w:r>
            <w:r>
              <w:rPr>
                <w:rFonts w:cs="Arial" w:ascii="Arial" w:hAnsi="Arial"/>
                <w:sz w:val="16"/>
                <w:szCs w:val="16"/>
              </w:rPr>
              <w:t>density</w:t>
            </w:r>
            <w:r>
              <w:rPr>
                <w:rFonts w:cs="Arial" w:ascii="Arial" w:hAnsi="Arial"/>
                <w:sz w:val="16"/>
                <w:szCs w:val="16"/>
                <w:lang w:val="ru-RU"/>
              </w:rPr>
              <w:t>» буде проводитися до додавання апельсинового ароматизатора. Крім того, внесено редакційні зміни до розділу 3.2.</w:t>
            </w:r>
            <w:r>
              <w:rPr>
                <w:rFonts w:cs="Arial" w:ascii="Arial" w:hAnsi="Arial"/>
                <w:sz w:val="16"/>
                <w:szCs w:val="16"/>
              </w:rPr>
              <w:t>P</w:t>
            </w:r>
            <w:r>
              <w:rPr>
                <w:rFonts w:cs="Arial" w:ascii="Arial" w:hAnsi="Arial"/>
                <w:sz w:val="16"/>
                <w:szCs w:val="16"/>
                <w:lang w:val="ru-RU"/>
              </w:rPr>
              <w:t xml:space="preserve">.3.3.: -додано більш детальну блок-схему, яка звітує також про ІРС та параметри процесу - ІРС було надано в табличному форматі та чітко визначені межі -використання сита 0,85 мм, вже зазначеного серед обладнання; задля ясності змішування двох суб-серій для отримання остаточного розміру партії, вже затвердженого у актуальному досьє (поточні розділи 3.2.Р.3.2 </w:t>
            </w:r>
            <w:r>
              <w:rPr>
                <w:rFonts w:cs="Arial" w:ascii="Arial" w:hAnsi="Arial"/>
                <w:sz w:val="16"/>
                <w:szCs w:val="16"/>
              </w:rPr>
              <w:t>Batch</w:t>
            </w:r>
            <w:r>
              <w:rPr>
                <w:rFonts w:cs="Arial" w:ascii="Arial" w:hAnsi="Arial"/>
                <w:sz w:val="16"/>
                <w:szCs w:val="16"/>
                <w:lang w:val="ru-RU"/>
              </w:rPr>
              <w:t xml:space="preserve"> </w:t>
            </w:r>
            <w:r>
              <w:rPr>
                <w:rFonts w:cs="Arial" w:ascii="Arial" w:hAnsi="Arial"/>
                <w:sz w:val="16"/>
                <w:szCs w:val="16"/>
              </w:rPr>
              <w:t>formula</w:t>
            </w:r>
            <w:r>
              <w:rPr>
                <w:rFonts w:cs="Arial" w:ascii="Arial" w:hAnsi="Arial"/>
                <w:sz w:val="16"/>
                <w:szCs w:val="16"/>
                <w:lang w:val="ru-RU"/>
              </w:rPr>
              <w:t>), але не деталізовано в поточному розділі 3.2.</w:t>
            </w:r>
            <w:r>
              <w:rPr>
                <w:rFonts w:cs="Arial" w:ascii="Arial" w:hAnsi="Arial"/>
                <w:sz w:val="16"/>
                <w:szCs w:val="16"/>
              </w:rPr>
              <w:t>P</w:t>
            </w:r>
            <w:r>
              <w:rPr>
                <w:rFonts w:cs="Arial" w:ascii="Arial" w:hAnsi="Arial"/>
                <w:sz w:val="16"/>
                <w:szCs w:val="16"/>
                <w:lang w:val="ru-RU"/>
              </w:rPr>
              <w:t>.3.3. У запропонованому розділі 3.2.Р.4.1 сертифікати якості допоміжних речовин для двох виробників Файн Фудс енд Фармасьютікалс Н.Т.М. С.П.А., Лабораторіос Менаріні С.А., Іспан</w:t>
            </w:r>
            <w:r>
              <w:rPr>
                <w:rFonts w:cs="Arial" w:ascii="Arial" w:hAnsi="Arial"/>
                <w:sz w:val="16"/>
                <w:szCs w:val="16"/>
              </w:rPr>
              <w:t>i</w:t>
            </w:r>
            <w:r>
              <w:rPr>
                <w:rFonts w:cs="Arial" w:ascii="Arial" w:hAnsi="Arial"/>
                <w:sz w:val="16"/>
                <w:szCs w:val="16"/>
                <w:lang w:val="ru-RU"/>
              </w:rPr>
              <w:t>я було додано як додатки з метою їх оновлення. У запропонованому розділі 3.2.Р.4.3 додано валідацію аналітичного методу БІЧ- спектрометрії для ідентифікації допоміжної речовини апельсинового смаку для виробника Файн Фудс енд Фармасьютікалс Н.Т.М. С.П.А., оскільки вона відрізняється від уже наявної валідації виробника Лабораторіос Менаріні С.А. Оновлено розділ 3.2.Р.4.4 – додано обґрунтування специфікацій, оскільки вони не були повідомлені в затвердженому розділі досьє;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для виробника Лабораторіос Менаріні С.А., Іспан</w:t>
            </w:r>
            <w:r>
              <w:rPr>
                <w:rFonts w:cs="Arial" w:ascii="Arial" w:hAnsi="Arial"/>
                <w:sz w:val="16"/>
                <w:szCs w:val="16"/>
              </w:rPr>
              <w:t>i</w:t>
            </w:r>
            <w:r>
              <w:rPr>
                <w:rFonts w:cs="Arial" w:ascii="Arial" w:hAnsi="Arial"/>
                <w:sz w:val="16"/>
                <w:szCs w:val="16"/>
                <w:lang w:val="ru-RU"/>
              </w:rPr>
              <w:t xml:space="preserve">я Затверджено: </w:t>
            </w:r>
            <w:r>
              <w:rPr>
                <w:rFonts w:cs="Arial" w:ascii="Arial" w:hAnsi="Arial"/>
                <w:sz w:val="16"/>
                <w:szCs w:val="16"/>
              </w:rPr>
              <w:t>The</w:t>
            </w:r>
            <w:r>
              <w:rPr>
                <w:rFonts w:cs="Arial" w:ascii="Arial" w:hAnsi="Arial"/>
                <w:sz w:val="16"/>
                <w:szCs w:val="16"/>
                <w:lang w:val="ru-RU"/>
              </w:rPr>
              <w:t xml:space="preserve"> </w:t>
            </w:r>
            <w:r>
              <w:rPr>
                <w:rFonts w:cs="Arial" w:ascii="Arial" w:hAnsi="Arial"/>
                <w:sz w:val="16"/>
                <w:szCs w:val="16"/>
              </w:rPr>
              <w:t>batch</w:t>
            </w:r>
            <w:r>
              <w:rPr>
                <w:rFonts w:cs="Arial" w:ascii="Arial" w:hAnsi="Arial"/>
                <w:sz w:val="16"/>
                <w:szCs w:val="16"/>
                <w:lang w:val="ru-RU"/>
              </w:rPr>
              <w:t xml:space="preserve"> </w:t>
            </w:r>
            <w:r>
              <w:rPr>
                <w:rFonts w:cs="Arial" w:ascii="Arial" w:hAnsi="Arial"/>
                <w:sz w:val="16"/>
                <w:szCs w:val="16"/>
              </w:rPr>
              <w:t>size</w:t>
            </w:r>
            <w:r>
              <w:rPr>
                <w:rFonts w:cs="Arial" w:ascii="Arial" w:hAnsi="Arial"/>
                <w:sz w:val="16"/>
                <w:szCs w:val="16"/>
                <w:lang w:val="ru-RU"/>
              </w:rPr>
              <w:t xml:space="preserve"> </w:t>
            </w:r>
            <w:r>
              <w:rPr>
                <w:rFonts w:cs="Arial" w:ascii="Arial" w:hAnsi="Arial"/>
                <w:sz w:val="16"/>
                <w:szCs w:val="16"/>
              </w:rPr>
              <w:t>correspond</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400 </w:t>
            </w:r>
            <w:r>
              <w:rPr>
                <w:rFonts w:cs="Arial" w:ascii="Arial" w:hAnsi="Arial"/>
                <w:sz w:val="16"/>
                <w:szCs w:val="16"/>
              </w:rPr>
              <w:t>kg</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granulate</w:t>
            </w:r>
            <w:r>
              <w:rPr>
                <w:rFonts w:cs="Arial" w:ascii="Arial" w:hAnsi="Arial"/>
                <w:sz w:val="16"/>
                <w:szCs w:val="16"/>
                <w:lang w:val="ru-RU"/>
              </w:rPr>
              <w:t xml:space="preserve">, </w:t>
            </w:r>
            <w:r>
              <w:rPr>
                <w:rFonts w:cs="Arial" w:ascii="Arial" w:hAnsi="Arial"/>
                <w:sz w:val="16"/>
                <w:szCs w:val="16"/>
              </w:rPr>
              <w:t>equal</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200.000 </w:t>
            </w:r>
            <w:r>
              <w:rPr>
                <w:rFonts w:cs="Arial" w:ascii="Arial" w:hAnsi="Arial"/>
                <w:sz w:val="16"/>
                <w:szCs w:val="16"/>
              </w:rPr>
              <w:t>sachets</w:t>
            </w:r>
            <w:r>
              <w:rPr>
                <w:rFonts w:cs="Arial" w:ascii="Arial" w:hAnsi="Arial"/>
                <w:sz w:val="16"/>
                <w:szCs w:val="16"/>
                <w:lang w:val="ru-RU"/>
              </w:rPr>
              <w:t xml:space="preserve">, </w:t>
            </w:r>
            <w:r>
              <w:rPr>
                <w:rFonts w:cs="Arial" w:ascii="Arial" w:hAnsi="Arial"/>
                <w:sz w:val="16"/>
                <w:szCs w:val="16"/>
              </w:rPr>
              <w:t>each</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2 </w:t>
            </w:r>
            <w:r>
              <w:rPr>
                <w:rFonts w:cs="Arial" w:ascii="Arial" w:hAnsi="Arial"/>
                <w:sz w:val="16"/>
                <w:szCs w:val="16"/>
              </w:rPr>
              <w:t>g</w:t>
            </w:r>
            <w:r>
              <w:rPr>
                <w:rFonts w:cs="Arial" w:ascii="Arial" w:hAnsi="Arial"/>
                <w:sz w:val="16"/>
                <w:szCs w:val="16"/>
                <w:lang w:val="ru-RU"/>
              </w:rPr>
              <w:t xml:space="preserve">. Запропоновано: </w:t>
            </w:r>
            <w:r>
              <w:rPr>
                <w:rFonts w:cs="Arial" w:ascii="Arial" w:hAnsi="Arial"/>
                <w:sz w:val="16"/>
                <w:szCs w:val="16"/>
              </w:rPr>
              <w:t>The</w:t>
            </w:r>
            <w:r>
              <w:rPr>
                <w:rFonts w:cs="Arial" w:ascii="Arial" w:hAnsi="Arial"/>
                <w:sz w:val="16"/>
                <w:szCs w:val="16"/>
                <w:lang w:val="ru-RU"/>
              </w:rPr>
              <w:t xml:space="preserve"> </w:t>
            </w:r>
            <w:r>
              <w:rPr>
                <w:rFonts w:cs="Arial" w:ascii="Arial" w:hAnsi="Arial"/>
                <w:sz w:val="16"/>
                <w:szCs w:val="16"/>
              </w:rPr>
              <w:t>batch</w:t>
            </w:r>
            <w:r>
              <w:rPr>
                <w:rFonts w:cs="Arial" w:ascii="Arial" w:hAnsi="Arial"/>
                <w:sz w:val="16"/>
                <w:szCs w:val="16"/>
                <w:lang w:val="ru-RU"/>
              </w:rPr>
              <w:t xml:space="preserve"> </w:t>
            </w:r>
            <w:r>
              <w:rPr>
                <w:rFonts w:cs="Arial" w:ascii="Arial" w:hAnsi="Arial"/>
                <w:sz w:val="16"/>
                <w:szCs w:val="16"/>
              </w:rPr>
              <w:t>size</w:t>
            </w:r>
            <w:r>
              <w:rPr>
                <w:rFonts w:cs="Arial" w:ascii="Arial" w:hAnsi="Arial"/>
                <w:sz w:val="16"/>
                <w:szCs w:val="16"/>
                <w:lang w:val="ru-RU"/>
              </w:rPr>
              <w:t xml:space="preserve"> </w:t>
            </w:r>
            <w:r>
              <w:rPr>
                <w:rFonts w:cs="Arial" w:ascii="Arial" w:hAnsi="Arial"/>
                <w:sz w:val="16"/>
                <w:szCs w:val="16"/>
              </w:rPr>
              <w:t>validated</w:t>
            </w:r>
            <w:r>
              <w:rPr>
                <w:rFonts w:cs="Arial" w:ascii="Arial" w:hAnsi="Arial"/>
                <w:sz w:val="16"/>
                <w:szCs w:val="16"/>
                <w:lang w:val="ru-RU"/>
              </w:rPr>
              <w:t xml:space="preserve"> </w:t>
            </w:r>
            <w:r>
              <w:rPr>
                <w:rFonts w:cs="Arial" w:ascii="Arial" w:hAnsi="Arial"/>
                <w:sz w:val="16"/>
                <w:szCs w:val="16"/>
              </w:rPr>
              <w:t>for</w:t>
            </w:r>
            <w:r>
              <w:rPr>
                <w:rFonts w:cs="Arial" w:ascii="Arial" w:hAnsi="Arial"/>
                <w:sz w:val="16"/>
                <w:szCs w:val="16"/>
                <w:lang w:val="ru-RU"/>
              </w:rPr>
              <w:t xml:space="preserve"> </w:t>
            </w:r>
            <w:r>
              <w:rPr>
                <w:rFonts w:cs="Arial" w:ascii="Arial" w:hAnsi="Arial"/>
                <w:sz w:val="16"/>
                <w:szCs w:val="16"/>
              </w:rPr>
              <w:t>industrial</w:t>
            </w:r>
            <w:r>
              <w:rPr>
                <w:rFonts w:cs="Arial" w:ascii="Arial" w:hAnsi="Arial"/>
                <w:sz w:val="16"/>
                <w:szCs w:val="16"/>
                <w:lang w:val="ru-RU"/>
              </w:rPr>
              <w:t xml:space="preserve"> </w:t>
            </w:r>
            <w:r>
              <w:rPr>
                <w:rFonts w:cs="Arial" w:ascii="Arial" w:hAnsi="Arial"/>
                <w:sz w:val="16"/>
                <w:szCs w:val="16"/>
              </w:rPr>
              <w:t>production</w:t>
            </w:r>
            <w:r>
              <w:rPr>
                <w:rFonts w:cs="Arial" w:ascii="Arial" w:hAnsi="Arial"/>
                <w:sz w:val="16"/>
                <w:szCs w:val="16"/>
                <w:lang w:val="ru-RU"/>
              </w:rPr>
              <w:t xml:space="preserve"> </w:t>
            </w:r>
            <w:r>
              <w:rPr>
                <w:rFonts w:cs="Arial" w:ascii="Arial" w:hAnsi="Arial"/>
                <w:sz w:val="16"/>
                <w:szCs w:val="16"/>
              </w:rPr>
              <w:t>are</w:t>
            </w:r>
            <w:r>
              <w:rPr>
                <w:rFonts w:cs="Arial" w:ascii="Arial" w:hAnsi="Arial"/>
                <w:sz w:val="16"/>
                <w:szCs w:val="16"/>
                <w:lang w:val="ru-RU"/>
              </w:rPr>
              <w:t xml:space="preserve"> </w:t>
            </w:r>
            <w:r>
              <w:rPr>
                <w:rFonts w:cs="Arial" w:ascii="Arial" w:hAnsi="Arial"/>
                <w:sz w:val="16"/>
                <w:szCs w:val="16"/>
              </w:rPr>
              <w:t>the</w:t>
            </w:r>
            <w:r>
              <w:rPr>
                <w:rFonts w:cs="Arial" w:ascii="Arial" w:hAnsi="Arial"/>
                <w:sz w:val="16"/>
                <w:szCs w:val="16"/>
                <w:lang w:val="ru-RU"/>
              </w:rPr>
              <w:t xml:space="preserve"> </w:t>
            </w:r>
            <w:r>
              <w:rPr>
                <w:rFonts w:cs="Arial" w:ascii="Arial" w:hAnsi="Arial"/>
                <w:sz w:val="16"/>
                <w:szCs w:val="16"/>
              </w:rPr>
              <w:t>following</w:t>
            </w:r>
            <w:r>
              <w:rPr>
                <w:rFonts w:cs="Arial" w:ascii="Arial" w:hAnsi="Arial"/>
                <w:sz w:val="16"/>
                <w:szCs w:val="16"/>
                <w:lang w:val="ru-RU"/>
              </w:rPr>
              <w:t xml:space="preserve">: - 400 </w:t>
            </w:r>
            <w:r>
              <w:rPr>
                <w:rFonts w:cs="Arial" w:ascii="Arial" w:hAnsi="Arial"/>
                <w:sz w:val="16"/>
                <w:szCs w:val="16"/>
              </w:rPr>
              <w:t>kg</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granulate</w:t>
            </w:r>
            <w:r>
              <w:rPr>
                <w:rFonts w:cs="Arial" w:ascii="Arial" w:hAnsi="Arial"/>
                <w:sz w:val="16"/>
                <w:szCs w:val="16"/>
                <w:lang w:val="ru-RU"/>
              </w:rPr>
              <w:t xml:space="preserve">, </w:t>
            </w:r>
            <w:r>
              <w:rPr>
                <w:rFonts w:cs="Arial" w:ascii="Arial" w:hAnsi="Arial"/>
                <w:sz w:val="16"/>
                <w:szCs w:val="16"/>
              </w:rPr>
              <w:t>equal</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200.000 </w:t>
            </w:r>
            <w:r>
              <w:rPr>
                <w:rFonts w:cs="Arial" w:ascii="Arial" w:hAnsi="Arial"/>
                <w:sz w:val="16"/>
                <w:szCs w:val="16"/>
              </w:rPr>
              <w:t>sachets</w:t>
            </w:r>
            <w:r>
              <w:rPr>
                <w:rFonts w:cs="Arial" w:ascii="Arial" w:hAnsi="Arial"/>
                <w:sz w:val="16"/>
                <w:szCs w:val="16"/>
                <w:lang w:val="ru-RU"/>
              </w:rPr>
              <w:t xml:space="preserve">, </w:t>
            </w:r>
            <w:r>
              <w:rPr>
                <w:rFonts w:cs="Arial" w:ascii="Arial" w:hAnsi="Arial"/>
                <w:sz w:val="16"/>
                <w:szCs w:val="16"/>
              </w:rPr>
              <w:t>each</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2 </w:t>
            </w:r>
            <w:r>
              <w:rPr>
                <w:rFonts w:cs="Arial" w:ascii="Arial" w:hAnsi="Arial"/>
                <w:sz w:val="16"/>
                <w:szCs w:val="16"/>
              </w:rPr>
              <w:t>g</w:t>
            </w:r>
            <w:r>
              <w:rPr>
                <w:rFonts w:cs="Arial" w:ascii="Arial" w:hAnsi="Arial"/>
                <w:sz w:val="16"/>
                <w:szCs w:val="16"/>
                <w:lang w:val="ru-RU"/>
              </w:rPr>
              <w:t xml:space="preserve">; -800 </w:t>
            </w:r>
            <w:r>
              <w:rPr>
                <w:rFonts w:cs="Arial" w:ascii="Arial" w:hAnsi="Arial"/>
                <w:sz w:val="16"/>
                <w:szCs w:val="16"/>
              </w:rPr>
              <w:t>kg</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granulate</w:t>
            </w:r>
            <w:r>
              <w:rPr>
                <w:rFonts w:cs="Arial" w:ascii="Arial" w:hAnsi="Arial"/>
                <w:sz w:val="16"/>
                <w:szCs w:val="16"/>
                <w:lang w:val="ru-RU"/>
              </w:rPr>
              <w:t xml:space="preserve">, </w:t>
            </w:r>
            <w:r>
              <w:rPr>
                <w:rFonts w:cs="Arial" w:ascii="Arial" w:hAnsi="Arial"/>
                <w:sz w:val="16"/>
                <w:szCs w:val="16"/>
              </w:rPr>
              <w:t>equal</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400.000 </w:t>
            </w:r>
            <w:r>
              <w:rPr>
                <w:rFonts w:cs="Arial" w:ascii="Arial" w:hAnsi="Arial"/>
                <w:sz w:val="16"/>
                <w:szCs w:val="16"/>
              </w:rPr>
              <w:t>sachets</w:t>
            </w:r>
            <w:r>
              <w:rPr>
                <w:rFonts w:cs="Arial" w:ascii="Arial" w:hAnsi="Arial"/>
                <w:sz w:val="16"/>
                <w:szCs w:val="16"/>
                <w:lang w:val="ru-RU"/>
              </w:rPr>
              <w:t xml:space="preserve">, </w:t>
            </w:r>
            <w:r>
              <w:rPr>
                <w:rFonts w:cs="Arial" w:ascii="Arial" w:hAnsi="Arial"/>
                <w:sz w:val="16"/>
                <w:szCs w:val="16"/>
              </w:rPr>
              <w:t>each</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2 </w:t>
            </w:r>
            <w:r>
              <w:rPr>
                <w:rFonts w:cs="Arial" w:ascii="Arial" w:hAnsi="Arial"/>
                <w:sz w:val="16"/>
                <w:szCs w:val="16"/>
              </w:rPr>
              <w:t>g</w:t>
            </w:r>
            <w:r>
              <w:rPr>
                <w:rFonts w:cs="Arial" w:ascii="Arial" w:hAnsi="Arial"/>
                <w:sz w:val="16"/>
                <w:szCs w:val="16"/>
                <w:lang w:val="ru-RU"/>
              </w:rPr>
              <w:t xml:space="preserve">, </w:t>
            </w:r>
            <w:r>
              <w:rPr>
                <w:rFonts w:cs="Arial" w:ascii="Arial" w:hAnsi="Arial"/>
                <w:sz w:val="16"/>
                <w:szCs w:val="16"/>
              </w:rPr>
              <w:t>obtained</w:t>
            </w:r>
            <w:r>
              <w:rPr>
                <w:rFonts w:cs="Arial" w:ascii="Arial" w:hAnsi="Arial"/>
                <w:sz w:val="16"/>
                <w:szCs w:val="16"/>
                <w:lang w:val="ru-RU"/>
              </w:rPr>
              <w:t xml:space="preserve"> </w:t>
            </w:r>
            <w:r>
              <w:rPr>
                <w:rFonts w:cs="Arial" w:ascii="Arial" w:hAnsi="Arial"/>
                <w:sz w:val="16"/>
                <w:szCs w:val="16"/>
              </w:rPr>
              <w:t>by</w:t>
            </w:r>
            <w:r>
              <w:rPr>
                <w:rFonts w:cs="Arial" w:ascii="Arial" w:hAnsi="Arial"/>
                <w:sz w:val="16"/>
                <w:szCs w:val="16"/>
                <w:lang w:val="ru-RU"/>
              </w:rPr>
              <w:t xml:space="preserve"> </w:t>
            </w:r>
            <w:r>
              <w:rPr>
                <w:rFonts w:cs="Arial" w:ascii="Arial" w:hAnsi="Arial"/>
                <w:sz w:val="16"/>
                <w:szCs w:val="16"/>
              </w:rPr>
              <w:t>merging</w:t>
            </w:r>
            <w:r>
              <w:rPr>
                <w:rFonts w:cs="Arial" w:ascii="Arial" w:hAnsi="Arial"/>
                <w:sz w:val="16"/>
                <w:szCs w:val="16"/>
                <w:lang w:val="ru-RU"/>
              </w:rPr>
              <w:t xml:space="preserve"> </w:t>
            </w:r>
            <w:r>
              <w:rPr>
                <w:rFonts w:cs="Arial" w:ascii="Arial" w:hAnsi="Arial"/>
                <w:sz w:val="16"/>
                <w:szCs w:val="16"/>
              </w:rPr>
              <w:t>two</w:t>
            </w:r>
            <w:r>
              <w:rPr>
                <w:rFonts w:cs="Arial" w:ascii="Arial" w:hAnsi="Arial"/>
                <w:sz w:val="16"/>
                <w:szCs w:val="16"/>
                <w:lang w:val="ru-RU"/>
              </w:rPr>
              <w:t xml:space="preserve"> </w:t>
            </w:r>
            <w:r>
              <w:rPr>
                <w:rFonts w:cs="Arial" w:ascii="Arial" w:hAnsi="Arial"/>
                <w:sz w:val="16"/>
                <w:szCs w:val="16"/>
              </w:rPr>
              <w:t>sub</w:t>
            </w:r>
            <w:r>
              <w:rPr>
                <w:rFonts w:cs="Arial" w:ascii="Arial" w:hAnsi="Arial"/>
                <w:sz w:val="16"/>
                <w:szCs w:val="16"/>
                <w:lang w:val="ru-RU"/>
              </w:rPr>
              <w:t>-</w:t>
            </w:r>
            <w:r>
              <w:rPr>
                <w:rFonts w:cs="Arial" w:ascii="Arial" w:hAnsi="Arial"/>
                <w:sz w:val="16"/>
                <w:szCs w:val="16"/>
              </w:rPr>
              <w:t>batches</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400 </w:t>
            </w:r>
            <w:r>
              <w:rPr>
                <w:rFonts w:cs="Arial" w:ascii="Arial" w:hAnsi="Arial"/>
                <w:sz w:val="16"/>
                <w:szCs w:val="16"/>
              </w:rPr>
              <w:t>kg</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granul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УРОКСАЗИД-СПЕР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200 мг/5 мл по 100 мл у контейнері; по 1 контейнеру з дозуючою ложкою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 (повний цикл виробництва, випуск серії;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К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зальний спрей 0,05 %, по 10 мл у контейнері з пробкою-розпилювачем;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а саме вилучення інформації, зазначеної російською мовою.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Л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KРKA,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KРKA, д.д., Ново мест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30 або по 60 таблеток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Дойчленд ГмбХ і Ко. К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Побічні реакції".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30 або по 60 таблеток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Еббві Дойчленд ГмбХ і Ко. </w:t>
            </w:r>
            <w:r>
              <w:rPr>
                <w:rFonts w:cs="Arial" w:ascii="Arial" w:hAnsi="Arial"/>
                <w:sz w:val="16"/>
                <w:szCs w:val="16"/>
              </w:rPr>
              <w:t>К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в розділи "Особливості застосування" та "Застосування у період вагітності або годування груддю" відповідно до інформації з безпеки застосування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у пачці;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ФЛОКС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та вушні, 3 мг/мл по 5 мл у флаконі; по 1 флакону у комплекті з кришкою-крапельницею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ФЛОКС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25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та "Побічні реакції" відповідно до матеріалів реєстраційного досьє, а також до тексту розділу "Застосування у період вагітності або годування груддю" внесено редакторські правки.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5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та "Побічні реакції" відповідно до матеріалів реєстраційного досьє, а також до тексту розділу "Застосування у період вагітності або годування груддю" внесено редакторські правки.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та "Побічні реакції" відповідно до матеріалів реєстраційного досьє, а також до тексту розділу "Застосування у період вагітності або годування груддю" внесено редакторські правки.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2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та "Побічні реакції" відповідно до матеріалів реєстраційного досьє, а також до тексту розділу "Застосування у період вагітності або годування груддю" внесено редакторські правки.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та розчинник для розчину для ін’єкцій по 5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w:t>
            </w:r>
            <w:r>
              <w:rPr>
                <w:rFonts w:cs="Arial" w:ascii="Arial" w:hAnsi="Arial"/>
                <w:sz w:val="16"/>
                <w:szCs w:val="16"/>
                <w:lang w:val="ru-RU"/>
              </w:rPr>
              <w:t xml:space="preserve">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11.2. Зміни внесено до частин: </w:t>
            </w:r>
            <w:r>
              <w:rPr>
                <w:rFonts w:cs="Arial" w:ascii="Arial" w:hAnsi="Arial"/>
                <w:sz w:val="16"/>
                <w:szCs w:val="16"/>
              </w:rPr>
              <w:t>II</w:t>
            </w:r>
            <w:r>
              <w:rPr>
                <w:rFonts w:cs="Arial" w:ascii="Arial" w:hAnsi="Arial"/>
                <w:sz w:val="16"/>
                <w:szCs w:val="16"/>
                <w:lang w:val="ru-RU"/>
              </w:rPr>
              <w:t xml:space="preserve"> «Специфікація з безпеки», </w:t>
            </w:r>
            <w:r>
              <w:rPr>
                <w:rFonts w:cs="Arial" w:ascii="Arial" w:hAnsi="Arial"/>
                <w:sz w:val="16"/>
                <w:szCs w:val="16"/>
              </w:rPr>
              <w:t>V</w:t>
            </w:r>
            <w:r>
              <w:rPr>
                <w:rFonts w:cs="Arial" w:ascii="Arial" w:hAnsi="Arial"/>
                <w:sz w:val="16"/>
                <w:szCs w:val="16"/>
                <w:lang w:val="ru-RU"/>
              </w:rPr>
              <w:t xml:space="preserve"> «Заходи з мінімізації ризиків», </w:t>
            </w:r>
            <w:r>
              <w:rPr>
                <w:rFonts w:cs="Arial" w:ascii="Arial" w:hAnsi="Arial"/>
                <w:sz w:val="16"/>
                <w:szCs w:val="16"/>
              </w:rPr>
              <w:t>VI</w:t>
            </w:r>
            <w:r>
              <w:rPr>
                <w:rFonts w:cs="Arial" w:ascii="Arial" w:hAnsi="Arial"/>
                <w:sz w:val="16"/>
                <w:szCs w:val="16"/>
                <w:lang w:val="ru-RU"/>
              </w:rPr>
              <w:t xml:space="preserve"> «Резюме плану управління ризиками», </w:t>
            </w:r>
            <w:r>
              <w:rPr>
                <w:rFonts w:cs="Arial" w:ascii="Arial" w:hAnsi="Arial"/>
                <w:sz w:val="16"/>
                <w:szCs w:val="16"/>
              </w:rPr>
              <w:t>VII</w:t>
            </w:r>
            <w:r>
              <w:rPr>
                <w:rFonts w:cs="Arial" w:ascii="Arial" w:hAnsi="Arial"/>
                <w:sz w:val="16"/>
                <w:szCs w:val="16"/>
                <w:lang w:val="ru-RU"/>
              </w:rPr>
              <w:t xml:space="preserve"> «Додатки» у зв’язку з завершенням досліджень </w:t>
            </w:r>
            <w:r>
              <w:rPr>
                <w:rFonts w:cs="Arial" w:ascii="Arial" w:hAnsi="Arial"/>
                <w:sz w:val="16"/>
                <w:szCs w:val="16"/>
              </w:rPr>
              <w:t>GENA</w:t>
            </w:r>
            <w:r>
              <w:rPr>
                <w:rFonts w:cs="Arial" w:ascii="Arial" w:hAnsi="Arial"/>
                <w:sz w:val="16"/>
                <w:szCs w:val="16"/>
                <w:lang w:val="ru-RU"/>
              </w:rPr>
              <w:t xml:space="preserve">-05 та </w:t>
            </w:r>
            <w:r>
              <w:rPr>
                <w:rFonts w:cs="Arial" w:ascii="Arial" w:hAnsi="Arial"/>
                <w:sz w:val="16"/>
                <w:szCs w:val="16"/>
              </w:rPr>
              <w:t>GENA</w:t>
            </w:r>
            <w:r>
              <w:rPr>
                <w:rFonts w:cs="Arial" w:ascii="Arial" w:hAnsi="Arial"/>
                <w:sz w:val="16"/>
                <w:szCs w:val="16"/>
                <w:lang w:val="ru-RU"/>
              </w:rPr>
              <w:t xml:space="preserve">-15 та структуру ПУРа було оновлено відповідно до рекомендацій </w:t>
            </w:r>
            <w:r>
              <w:rPr>
                <w:rFonts w:cs="Arial" w:ascii="Arial" w:hAnsi="Arial"/>
                <w:sz w:val="16"/>
                <w:szCs w:val="16"/>
              </w:rPr>
              <w:t>Guideline</w:t>
            </w:r>
            <w:r>
              <w:rPr>
                <w:rFonts w:cs="Arial" w:ascii="Arial" w:hAnsi="Arial"/>
                <w:sz w:val="16"/>
                <w:szCs w:val="16"/>
                <w:lang w:val="ru-RU"/>
              </w:rPr>
              <w:t xml:space="preserve"> </w:t>
            </w:r>
            <w:r>
              <w:rPr>
                <w:rFonts w:cs="Arial" w:ascii="Arial" w:hAnsi="Arial"/>
                <w:sz w:val="16"/>
                <w:szCs w:val="16"/>
              </w:rPr>
              <w:t>on</w:t>
            </w:r>
            <w:r>
              <w:rPr>
                <w:rFonts w:cs="Arial" w:ascii="Arial" w:hAnsi="Arial"/>
                <w:sz w:val="16"/>
                <w:szCs w:val="16"/>
                <w:lang w:val="ru-RU"/>
              </w:rPr>
              <w:t xml:space="preserve"> </w:t>
            </w:r>
            <w:r>
              <w:rPr>
                <w:rFonts w:cs="Arial" w:ascii="Arial" w:hAnsi="Arial"/>
                <w:sz w:val="16"/>
                <w:szCs w:val="16"/>
              </w:rPr>
              <w:t>good</w:t>
            </w:r>
            <w:r>
              <w:rPr>
                <w:rFonts w:cs="Arial" w:ascii="Arial" w:hAnsi="Arial"/>
                <w:sz w:val="16"/>
                <w:szCs w:val="16"/>
                <w:lang w:val="ru-RU"/>
              </w:rPr>
              <w:t xml:space="preserve"> </w:t>
            </w:r>
            <w:r>
              <w:rPr>
                <w:rFonts w:cs="Arial" w:ascii="Arial" w:hAnsi="Arial"/>
                <w:sz w:val="16"/>
                <w:szCs w:val="16"/>
              </w:rPr>
              <w:t>pharmacovigilance</w:t>
            </w:r>
            <w:r>
              <w:rPr>
                <w:rFonts w:cs="Arial" w:ascii="Arial" w:hAnsi="Arial"/>
                <w:sz w:val="16"/>
                <w:szCs w:val="16"/>
                <w:lang w:val="ru-RU"/>
              </w:rPr>
              <w:t xml:space="preserve"> </w:t>
            </w:r>
            <w:r>
              <w:rPr>
                <w:rFonts w:cs="Arial" w:ascii="Arial" w:hAnsi="Arial"/>
                <w:sz w:val="16"/>
                <w:szCs w:val="16"/>
              </w:rPr>
              <w:t>practices</w:t>
            </w:r>
            <w:r>
              <w:rPr>
                <w:rFonts w:cs="Arial" w:ascii="Arial" w:hAnsi="Arial"/>
                <w:sz w:val="16"/>
                <w:szCs w:val="16"/>
                <w:lang w:val="ru-RU"/>
              </w:rPr>
              <w:t xml:space="preserve"> (</w:t>
            </w:r>
            <w:r>
              <w:rPr>
                <w:rFonts w:cs="Arial" w:ascii="Arial" w:hAnsi="Arial"/>
                <w:sz w:val="16"/>
                <w:szCs w:val="16"/>
              </w:rPr>
              <w:t>GVP</w:t>
            </w:r>
            <w:r>
              <w:rPr>
                <w:rFonts w:cs="Arial" w:ascii="Arial" w:hAnsi="Arial"/>
                <w:sz w:val="16"/>
                <w:szCs w:val="16"/>
                <w:lang w:val="ru-RU"/>
              </w:rPr>
              <w:t xml:space="preserve">) </w:t>
            </w:r>
            <w:r>
              <w:rPr>
                <w:rFonts w:cs="Arial" w:ascii="Arial" w:hAnsi="Arial"/>
                <w:sz w:val="16"/>
                <w:szCs w:val="16"/>
              </w:rPr>
              <w:t>Module</w:t>
            </w:r>
            <w:r>
              <w:rPr>
                <w:rFonts w:cs="Arial" w:ascii="Arial" w:hAnsi="Arial"/>
                <w:sz w:val="16"/>
                <w:szCs w:val="16"/>
                <w:lang w:val="ru-RU"/>
              </w:rPr>
              <w:t xml:space="preserve"> </w:t>
            </w:r>
            <w:r>
              <w:rPr>
                <w:rFonts w:cs="Arial" w:ascii="Arial" w:hAnsi="Arial"/>
                <w:sz w:val="16"/>
                <w:szCs w:val="16"/>
              </w:rPr>
              <w:t>V</w:t>
            </w:r>
            <w:r>
              <w:rPr>
                <w:rFonts w:cs="Arial" w:ascii="Arial" w:hAnsi="Arial"/>
                <w:sz w:val="16"/>
                <w:szCs w:val="16"/>
                <w:lang w:val="ru-RU"/>
              </w:rPr>
              <w:t xml:space="preserve"> – </w:t>
            </w:r>
            <w:r>
              <w:rPr>
                <w:rFonts w:cs="Arial" w:ascii="Arial" w:hAnsi="Arial"/>
                <w:sz w:val="16"/>
                <w:szCs w:val="16"/>
              </w:rPr>
              <w:t>Risk</w:t>
            </w:r>
            <w:r>
              <w:rPr>
                <w:rFonts w:cs="Arial" w:ascii="Arial" w:hAnsi="Arial"/>
                <w:sz w:val="16"/>
                <w:szCs w:val="16"/>
                <w:lang w:val="ru-RU"/>
              </w:rPr>
              <w:t xml:space="preserve"> </w:t>
            </w:r>
            <w:r>
              <w:rPr>
                <w:rFonts w:cs="Arial" w:ascii="Arial" w:hAnsi="Arial"/>
                <w:sz w:val="16"/>
                <w:szCs w:val="16"/>
              </w:rPr>
              <w:t>management</w:t>
            </w:r>
            <w:r>
              <w:rPr>
                <w:rFonts w:cs="Arial" w:ascii="Arial" w:hAnsi="Arial"/>
                <w:sz w:val="16"/>
                <w:szCs w:val="16"/>
                <w:lang w:val="ru-RU"/>
              </w:rPr>
              <w:t xml:space="preserve"> </w:t>
            </w:r>
            <w:r>
              <w:rPr>
                <w:rFonts w:cs="Arial" w:ascii="Arial" w:hAnsi="Arial"/>
                <w:sz w:val="16"/>
                <w:szCs w:val="16"/>
              </w:rPr>
              <w:t>systems</w:t>
            </w:r>
            <w:r>
              <w:rPr>
                <w:rFonts w:cs="Arial" w:ascii="Arial" w:hAnsi="Arial"/>
                <w:sz w:val="16"/>
                <w:szCs w:val="16"/>
                <w:lang w:val="ru-RU"/>
              </w:rPr>
              <w:t xml:space="preserve"> (</w:t>
            </w:r>
            <w:r>
              <w:rPr>
                <w:rFonts w:cs="Arial" w:ascii="Arial" w:hAnsi="Arial"/>
                <w:sz w:val="16"/>
                <w:szCs w:val="16"/>
              </w:rPr>
              <w:t>Rev</w:t>
            </w:r>
            <w:r>
              <w:rPr>
                <w:rFonts w:cs="Arial" w:ascii="Arial" w:hAnsi="Arial"/>
                <w:sz w:val="16"/>
                <w:szCs w:val="16"/>
                <w:lang w:val="ru-RU"/>
              </w:rPr>
              <w:t xml:space="preserve"> 2). </w:t>
              <w:br/>
              <w:t xml:space="preserve">Резюме плану управління ризиками версія 11.2 додаєтьс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Подання остаточного звіту про дослідження </w:t>
            </w:r>
            <w:r>
              <w:rPr>
                <w:rFonts w:cs="Arial" w:ascii="Arial" w:hAnsi="Arial"/>
                <w:sz w:val="16"/>
                <w:szCs w:val="16"/>
              </w:rPr>
              <w:t>GENA</w:t>
            </w:r>
            <w:r>
              <w:rPr>
                <w:rFonts w:cs="Arial" w:ascii="Arial" w:hAnsi="Arial"/>
                <w:sz w:val="16"/>
                <w:szCs w:val="16"/>
                <w:lang w:val="ru-RU"/>
              </w:rPr>
              <w:t xml:space="preserve">-99, включаючи інтегрований звіт про аналіз досліджень </w:t>
            </w:r>
            <w:r>
              <w:rPr>
                <w:rFonts w:cs="Arial" w:ascii="Arial" w:hAnsi="Arial"/>
                <w:sz w:val="16"/>
                <w:szCs w:val="16"/>
              </w:rPr>
              <w:t>GENA</w:t>
            </w:r>
            <w:r>
              <w:rPr>
                <w:rFonts w:cs="Arial" w:ascii="Arial" w:hAnsi="Arial"/>
                <w:sz w:val="16"/>
                <w:szCs w:val="16"/>
                <w:lang w:val="ru-RU"/>
              </w:rPr>
              <w:t xml:space="preserve">-99, </w:t>
            </w:r>
            <w:r>
              <w:rPr>
                <w:rFonts w:cs="Arial" w:ascii="Arial" w:hAnsi="Arial"/>
                <w:sz w:val="16"/>
                <w:szCs w:val="16"/>
              </w:rPr>
              <w:t>GENA</w:t>
            </w:r>
            <w:r>
              <w:rPr>
                <w:rFonts w:cs="Arial" w:ascii="Arial" w:hAnsi="Arial"/>
                <w:sz w:val="16"/>
                <w:szCs w:val="16"/>
                <w:lang w:val="ru-RU"/>
              </w:rPr>
              <w:t xml:space="preserve">-13, </w:t>
            </w:r>
            <w:r>
              <w:rPr>
                <w:rFonts w:cs="Arial" w:ascii="Arial" w:hAnsi="Arial"/>
                <w:sz w:val="16"/>
                <w:szCs w:val="16"/>
              </w:rPr>
              <w:t>GENA</w:t>
            </w:r>
            <w:r>
              <w:rPr>
                <w:rFonts w:cs="Arial" w:ascii="Arial" w:hAnsi="Arial"/>
                <w:sz w:val="16"/>
                <w:szCs w:val="16"/>
                <w:lang w:val="ru-RU"/>
              </w:rPr>
              <w:t xml:space="preserve">-15, </w:t>
            </w:r>
            <w:r>
              <w:rPr>
                <w:rFonts w:cs="Arial" w:ascii="Arial" w:hAnsi="Arial"/>
                <w:sz w:val="16"/>
                <w:szCs w:val="16"/>
              </w:rPr>
              <w:t>GENA</w:t>
            </w:r>
            <w:r>
              <w:rPr>
                <w:rFonts w:cs="Arial" w:ascii="Arial" w:hAnsi="Arial"/>
                <w:sz w:val="16"/>
                <w:szCs w:val="16"/>
                <w:lang w:val="ru-RU"/>
              </w:rPr>
              <w:t xml:space="preserve">-21, </w:t>
            </w:r>
            <w:r>
              <w:rPr>
                <w:rFonts w:cs="Arial" w:ascii="Arial" w:hAnsi="Arial"/>
                <w:sz w:val="16"/>
                <w:szCs w:val="16"/>
              </w:rPr>
              <w:t>GENA</w:t>
            </w:r>
            <w:r>
              <w:rPr>
                <w:rFonts w:cs="Arial" w:ascii="Arial" w:hAnsi="Arial"/>
                <w:sz w:val="16"/>
                <w:szCs w:val="16"/>
                <w:lang w:val="ru-RU"/>
              </w:rPr>
              <w:t>-21</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GENA</w:t>
            </w:r>
            <w:r>
              <w:rPr>
                <w:rFonts w:cs="Arial" w:ascii="Arial" w:hAnsi="Arial"/>
                <w:sz w:val="16"/>
                <w:szCs w:val="16"/>
                <w:lang w:val="ru-RU"/>
              </w:rPr>
              <w:t xml:space="preserve">-100 у післяреєстраціний пері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та розчинник для розчину для ін’єкцій по 1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w:t>
            </w:r>
            <w:r>
              <w:rPr>
                <w:rFonts w:cs="Arial" w:ascii="Arial" w:hAnsi="Arial"/>
                <w:sz w:val="16"/>
                <w:szCs w:val="16"/>
                <w:lang w:val="ru-RU"/>
              </w:rPr>
              <w:t xml:space="preserve">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11.2. Зміни внесено до частин: </w:t>
            </w:r>
            <w:r>
              <w:rPr>
                <w:rFonts w:cs="Arial" w:ascii="Arial" w:hAnsi="Arial"/>
                <w:sz w:val="16"/>
                <w:szCs w:val="16"/>
              </w:rPr>
              <w:t>II</w:t>
            </w:r>
            <w:r>
              <w:rPr>
                <w:rFonts w:cs="Arial" w:ascii="Arial" w:hAnsi="Arial"/>
                <w:sz w:val="16"/>
                <w:szCs w:val="16"/>
                <w:lang w:val="ru-RU"/>
              </w:rPr>
              <w:t xml:space="preserve"> «Специфікація з безпеки», </w:t>
            </w:r>
            <w:r>
              <w:rPr>
                <w:rFonts w:cs="Arial" w:ascii="Arial" w:hAnsi="Arial"/>
                <w:sz w:val="16"/>
                <w:szCs w:val="16"/>
              </w:rPr>
              <w:t>V</w:t>
            </w:r>
            <w:r>
              <w:rPr>
                <w:rFonts w:cs="Arial" w:ascii="Arial" w:hAnsi="Arial"/>
                <w:sz w:val="16"/>
                <w:szCs w:val="16"/>
                <w:lang w:val="ru-RU"/>
              </w:rPr>
              <w:t xml:space="preserve"> «Заходи з мінімізації ризиків», </w:t>
            </w:r>
            <w:r>
              <w:rPr>
                <w:rFonts w:cs="Arial" w:ascii="Arial" w:hAnsi="Arial"/>
                <w:sz w:val="16"/>
                <w:szCs w:val="16"/>
              </w:rPr>
              <w:t>VI</w:t>
            </w:r>
            <w:r>
              <w:rPr>
                <w:rFonts w:cs="Arial" w:ascii="Arial" w:hAnsi="Arial"/>
                <w:sz w:val="16"/>
                <w:szCs w:val="16"/>
                <w:lang w:val="ru-RU"/>
              </w:rPr>
              <w:t xml:space="preserve"> «Резюме плану управління ризиками», </w:t>
            </w:r>
            <w:r>
              <w:rPr>
                <w:rFonts w:cs="Arial" w:ascii="Arial" w:hAnsi="Arial"/>
                <w:sz w:val="16"/>
                <w:szCs w:val="16"/>
              </w:rPr>
              <w:t>VII</w:t>
            </w:r>
            <w:r>
              <w:rPr>
                <w:rFonts w:cs="Arial" w:ascii="Arial" w:hAnsi="Arial"/>
                <w:sz w:val="16"/>
                <w:szCs w:val="16"/>
                <w:lang w:val="ru-RU"/>
              </w:rPr>
              <w:t xml:space="preserve"> «Додатки» у зв’язку з завершенням досліджень </w:t>
            </w:r>
            <w:r>
              <w:rPr>
                <w:rFonts w:cs="Arial" w:ascii="Arial" w:hAnsi="Arial"/>
                <w:sz w:val="16"/>
                <w:szCs w:val="16"/>
              </w:rPr>
              <w:t>GENA</w:t>
            </w:r>
            <w:r>
              <w:rPr>
                <w:rFonts w:cs="Arial" w:ascii="Arial" w:hAnsi="Arial"/>
                <w:sz w:val="16"/>
                <w:szCs w:val="16"/>
                <w:lang w:val="ru-RU"/>
              </w:rPr>
              <w:t xml:space="preserve">-05 та </w:t>
            </w:r>
            <w:r>
              <w:rPr>
                <w:rFonts w:cs="Arial" w:ascii="Arial" w:hAnsi="Arial"/>
                <w:sz w:val="16"/>
                <w:szCs w:val="16"/>
              </w:rPr>
              <w:t>GENA</w:t>
            </w:r>
            <w:r>
              <w:rPr>
                <w:rFonts w:cs="Arial" w:ascii="Arial" w:hAnsi="Arial"/>
                <w:sz w:val="16"/>
                <w:szCs w:val="16"/>
                <w:lang w:val="ru-RU"/>
              </w:rPr>
              <w:t xml:space="preserve">-15 та структуру ПУРа було оновлено відповідно до рекомендацій </w:t>
            </w:r>
            <w:r>
              <w:rPr>
                <w:rFonts w:cs="Arial" w:ascii="Arial" w:hAnsi="Arial"/>
                <w:sz w:val="16"/>
                <w:szCs w:val="16"/>
              </w:rPr>
              <w:t>Guideline</w:t>
            </w:r>
            <w:r>
              <w:rPr>
                <w:rFonts w:cs="Arial" w:ascii="Arial" w:hAnsi="Arial"/>
                <w:sz w:val="16"/>
                <w:szCs w:val="16"/>
                <w:lang w:val="ru-RU"/>
              </w:rPr>
              <w:t xml:space="preserve"> </w:t>
            </w:r>
            <w:r>
              <w:rPr>
                <w:rFonts w:cs="Arial" w:ascii="Arial" w:hAnsi="Arial"/>
                <w:sz w:val="16"/>
                <w:szCs w:val="16"/>
              </w:rPr>
              <w:t>on</w:t>
            </w:r>
            <w:r>
              <w:rPr>
                <w:rFonts w:cs="Arial" w:ascii="Arial" w:hAnsi="Arial"/>
                <w:sz w:val="16"/>
                <w:szCs w:val="16"/>
                <w:lang w:val="ru-RU"/>
              </w:rPr>
              <w:t xml:space="preserve"> </w:t>
            </w:r>
            <w:r>
              <w:rPr>
                <w:rFonts w:cs="Arial" w:ascii="Arial" w:hAnsi="Arial"/>
                <w:sz w:val="16"/>
                <w:szCs w:val="16"/>
              </w:rPr>
              <w:t>good</w:t>
            </w:r>
            <w:r>
              <w:rPr>
                <w:rFonts w:cs="Arial" w:ascii="Arial" w:hAnsi="Arial"/>
                <w:sz w:val="16"/>
                <w:szCs w:val="16"/>
                <w:lang w:val="ru-RU"/>
              </w:rPr>
              <w:t xml:space="preserve"> </w:t>
            </w:r>
            <w:r>
              <w:rPr>
                <w:rFonts w:cs="Arial" w:ascii="Arial" w:hAnsi="Arial"/>
                <w:sz w:val="16"/>
                <w:szCs w:val="16"/>
              </w:rPr>
              <w:t>pharmacovigilance</w:t>
            </w:r>
            <w:r>
              <w:rPr>
                <w:rFonts w:cs="Arial" w:ascii="Arial" w:hAnsi="Arial"/>
                <w:sz w:val="16"/>
                <w:szCs w:val="16"/>
                <w:lang w:val="ru-RU"/>
              </w:rPr>
              <w:t xml:space="preserve"> </w:t>
            </w:r>
            <w:r>
              <w:rPr>
                <w:rFonts w:cs="Arial" w:ascii="Arial" w:hAnsi="Arial"/>
                <w:sz w:val="16"/>
                <w:szCs w:val="16"/>
              </w:rPr>
              <w:t>practices</w:t>
            </w:r>
            <w:r>
              <w:rPr>
                <w:rFonts w:cs="Arial" w:ascii="Arial" w:hAnsi="Arial"/>
                <w:sz w:val="16"/>
                <w:szCs w:val="16"/>
                <w:lang w:val="ru-RU"/>
              </w:rPr>
              <w:t xml:space="preserve"> (</w:t>
            </w:r>
            <w:r>
              <w:rPr>
                <w:rFonts w:cs="Arial" w:ascii="Arial" w:hAnsi="Arial"/>
                <w:sz w:val="16"/>
                <w:szCs w:val="16"/>
              </w:rPr>
              <w:t>GVP</w:t>
            </w:r>
            <w:r>
              <w:rPr>
                <w:rFonts w:cs="Arial" w:ascii="Arial" w:hAnsi="Arial"/>
                <w:sz w:val="16"/>
                <w:szCs w:val="16"/>
                <w:lang w:val="ru-RU"/>
              </w:rPr>
              <w:t xml:space="preserve">) </w:t>
            </w:r>
            <w:r>
              <w:rPr>
                <w:rFonts w:cs="Arial" w:ascii="Arial" w:hAnsi="Arial"/>
                <w:sz w:val="16"/>
                <w:szCs w:val="16"/>
              </w:rPr>
              <w:t>Module</w:t>
            </w:r>
            <w:r>
              <w:rPr>
                <w:rFonts w:cs="Arial" w:ascii="Arial" w:hAnsi="Arial"/>
                <w:sz w:val="16"/>
                <w:szCs w:val="16"/>
                <w:lang w:val="ru-RU"/>
              </w:rPr>
              <w:t xml:space="preserve"> </w:t>
            </w:r>
            <w:r>
              <w:rPr>
                <w:rFonts w:cs="Arial" w:ascii="Arial" w:hAnsi="Arial"/>
                <w:sz w:val="16"/>
                <w:szCs w:val="16"/>
              </w:rPr>
              <w:t>V</w:t>
            </w:r>
            <w:r>
              <w:rPr>
                <w:rFonts w:cs="Arial" w:ascii="Arial" w:hAnsi="Arial"/>
                <w:sz w:val="16"/>
                <w:szCs w:val="16"/>
                <w:lang w:val="ru-RU"/>
              </w:rPr>
              <w:t xml:space="preserve"> – </w:t>
            </w:r>
            <w:r>
              <w:rPr>
                <w:rFonts w:cs="Arial" w:ascii="Arial" w:hAnsi="Arial"/>
                <w:sz w:val="16"/>
                <w:szCs w:val="16"/>
              </w:rPr>
              <w:t>Risk</w:t>
            </w:r>
            <w:r>
              <w:rPr>
                <w:rFonts w:cs="Arial" w:ascii="Arial" w:hAnsi="Arial"/>
                <w:sz w:val="16"/>
                <w:szCs w:val="16"/>
                <w:lang w:val="ru-RU"/>
              </w:rPr>
              <w:t xml:space="preserve"> </w:t>
            </w:r>
            <w:r>
              <w:rPr>
                <w:rFonts w:cs="Arial" w:ascii="Arial" w:hAnsi="Arial"/>
                <w:sz w:val="16"/>
                <w:szCs w:val="16"/>
              </w:rPr>
              <w:t>management</w:t>
            </w:r>
            <w:r>
              <w:rPr>
                <w:rFonts w:cs="Arial" w:ascii="Arial" w:hAnsi="Arial"/>
                <w:sz w:val="16"/>
                <w:szCs w:val="16"/>
                <w:lang w:val="ru-RU"/>
              </w:rPr>
              <w:t xml:space="preserve"> </w:t>
            </w:r>
            <w:r>
              <w:rPr>
                <w:rFonts w:cs="Arial" w:ascii="Arial" w:hAnsi="Arial"/>
                <w:sz w:val="16"/>
                <w:szCs w:val="16"/>
              </w:rPr>
              <w:t>systems</w:t>
            </w:r>
            <w:r>
              <w:rPr>
                <w:rFonts w:cs="Arial" w:ascii="Arial" w:hAnsi="Arial"/>
                <w:sz w:val="16"/>
                <w:szCs w:val="16"/>
                <w:lang w:val="ru-RU"/>
              </w:rPr>
              <w:t xml:space="preserve"> (</w:t>
            </w:r>
            <w:r>
              <w:rPr>
                <w:rFonts w:cs="Arial" w:ascii="Arial" w:hAnsi="Arial"/>
                <w:sz w:val="16"/>
                <w:szCs w:val="16"/>
              </w:rPr>
              <w:t>Rev</w:t>
            </w:r>
            <w:r>
              <w:rPr>
                <w:rFonts w:cs="Arial" w:ascii="Arial" w:hAnsi="Arial"/>
                <w:sz w:val="16"/>
                <w:szCs w:val="16"/>
                <w:lang w:val="ru-RU"/>
              </w:rPr>
              <w:t xml:space="preserve"> 2). </w:t>
              <w:br/>
              <w:t xml:space="preserve">Резюме плану управління ризиками версія 11.2 додаєтьс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Подання остаточного звіту про дослідження </w:t>
            </w:r>
            <w:r>
              <w:rPr>
                <w:rFonts w:cs="Arial" w:ascii="Arial" w:hAnsi="Arial"/>
                <w:sz w:val="16"/>
                <w:szCs w:val="16"/>
              </w:rPr>
              <w:t>GENA</w:t>
            </w:r>
            <w:r>
              <w:rPr>
                <w:rFonts w:cs="Arial" w:ascii="Arial" w:hAnsi="Arial"/>
                <w:sz w:val="16"/>
                <w:szCs w:val="16"/>
                <w:lang w:val="ru-RU"/>
              </w:rPr>
              <w:t xml:space="preserve">-99, включаючи інтегрований звіт про аналіз досліджень </w:t>
            </w:r>
            <w:r>
              <w:rPr>
                <w:rFonts w:cs="Arial" w:ascii="Arial" w:hAnsi="Arial"/>
                <w:sz w:val="16"/>
                <w:szCs w:val="16"/>
              </w:rPr>
              <w:t>GENA</w:t>
            </w:r>
            <w:r>
              <w:rPr>
                <w:rFonts w:cs="Arial" w:ascii="Arial" w:hAnsi="Arial"/>
                <w:sz w:val="16"/>
                <w:szCs w:val="16"/>
                <w:lang w:val="ru-RU"/>
              </w:rPr>
              <w:t xml:space="preserve">-99, </w:t>
            </w:r>
            <w:r>
              <w:rPr>
                <w:rFonts w:cs="Arial" w:ascii="Arial" w:hAnsi="Arial"/>
                <w:sz w:val="16"/>
                <w:szCs w:val="16"/>
              </w:rPr>
              <w:t>GENA</w:t>
            </w:r>
            <w:r>
              <w:rPr>
                <w:rFonts w:cs="Arial" w:ascii="Arial" w:hAnsi="Arial"/>
                <w:sz w:val="16"/>
                <w:szCs w:val="16"/>
                <w:lang w:val="ru-RU"/>
              </w:rPr>
              <w:t xml:space="preserve">-13, </w:t>
            </w:r>
            <w:r>
              <w:rPr>
                <w:rFonts w:cs="Arial" w:ascii="Arial" w:hAnsi="Arial"/>
                <w:sz w:val="16"/>
                <w:szCs w:val="16"/>
              </w:rPr>
              <w:t>GENA</w:t>
            </w:r>
            <w:r>
              <w:rPr>
                <w:rFonts w:cs="Arial" w:ascii="Arial" w:hAnsi="Arial"/>
                <w:sz w:val="16"/>
                <w:szCs w:val="16"/>
                <w:lang w:val="ru-RU"/>
              </w:rPr>
              <w:t xml:space="preserve">-15, </w:t>
            </w:r>
            <w:r>
              <w:rPr>
                <w:rFonts w:cs="Arial" w:ascii="Arial" w:hAnsi="Arial"/>
                <w:sz w:val="16"/>
                <w:szCs w:val="16"/>
              </w:rPr>
              <w:t>GENA</w:t>
            </w:r>
            <w:r>
              <w:rPr>
                <w:rFonts w:cs="Arial" w:ascii="Arial" w:hAnsi="Arial"/>
                <w:sz w:val="16"/>
                <w:szCs w:val="16"/>
                <w:lang w:val="ru-RU"/>
              </w:rPr>
              <w:t xml:space="preserve">-21, </w:t>
            </w:r>
            <w:r>
              <w:rPr>
                <w:rFonts w:cs="Arial" w:ascii="Arial" w:hAnsi="Arial"/>
                <w:sz w:val="16"/>
                <w:szCs w:val="16"/>
              </w:rPr>
              <w:t>GENA</w:t>
            </w:r>
            <w:r>
              <w:rPr>
                <w:rFonts w:cs="Arial" w:ascii="Arial" w:hAnsi="Arial"/>
                <w:sz w:val="16"/>
                <w:szCs w:val="16"/>
                <w:lang w:val="ru-RU"/>
              </w:rPr>
              <w:t>-21</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GENA</w:t>
            </w:r>
            <w:r>
              <w:rPr>
                <w:rFonts w:cs="Arial" w:ascii="Arial" w:hAnsi="Arial"/>
                <w:sz w:val="16"/>
                <w:szCs w:val="16"/>
                <w:lang w:val="ru-RU"/>
              </w:rPr>
              <w:t xml:space="preserve">-100 у післяреєстраціний пері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та розчинник для розчину для ін’єкцій по 2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w:t>
            </w:r>
            <w:r>
              <w:rPr>
                <w:rFonts w:cs="Arial" w:ascii="Arial" w:hAnsi="Arial"/>
                <w:sz w:val="16"/>
                <w:szCs w:val="16"/>
                <w:lang w:val="ru-RU"/>
              </w:rPr>
              <w:t xml:space="preserve">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11.2. Зміни внесено до частин: </w:t>
            </w:r>
            <w:r>
              <w:rPr>
                <w:rFonts w:cs="Arial" w:ascii="Arial" w:hAnsi="Arial"/>
                <w:sz w:val="16"/>
                <w:szCs w:val="16"/>
              </w:rPr>
              <w:t>II</w:t>
            </w:r>
            <w:r>
              <w:rPr>
                <w:rFonts w:cs="Arial" w:ascii="Arial" w:hAnsi="Arial"/>
                <w:sz w:val="16"/>
                <w:szCs w:val="16"/>
                <w:lang w:val="ru-RU"/>
              </w:rPr>
              <w:t xml:space="preserve"> «Специфікація з безпеки», </w:t>
            </w:r>
            <w:r>
              <w:rPr>
                <w:rFonts w:cs="Arial" w:ascii="Arial" w:hAnsi="Arial"/>
                <w:sz w:val="16"/>
                <w:szCs w:val="16"/>
              </w:rPr>
              <w:t>V</w:t>
            </w:r>
            <w:r>
              <w:rPr>
                <w:rFonts w:cs="Arial" w:ascii="Arial" w:hAnsi="Arial"/>
                <w:sz w:val="16"/>
                <w:szCs w:val="16"/>
                <w:lang w:val="ru-RU"/>
              </w:rPr>
              <w:t xml:space="preserve"> «Заходи з мінімізації ризиків», </w:t>
            </w:r>
            <w:r>
              <w:rPr>
                <w:rFonts w:cs="Arial" w:ascii="Arial" w:hAnsi="Arial"/>
                <w:sz w:val="16"/>
                <w:szCs w:val="16"/>
              </w:rPr>
              <w:t>VI</w:t>
            </w:r>
            <w:r>
              <w:rPr>
                <w:rFonts w:cs="Arial" w:ascii="Arial" w:hAnsi="Arial"/>
                <w:sz w:val="16"/>
                <w:szCs w:val="16"/>
                <w:lang w:val="ru-RU"/>
              </w:rPr>
              <w:t xml:space="preserve"> «Резюме плану управління ризиками», </w:t>
            </w:r>
            <w:r>
              <w:rPr>
                <w:rFonts w:cs="Arial" w:ascii="Arial" w:hAnsi="Arial"/>
                <w:sz w:val="16"/>
                <w:szCs w:val="16"/>
              </w:rPr>
              <w:t>VII</w:t>
            </w:r>
            <w:r>
              <w:rPr>
                <w:rFonts w:cs="Arial" w:ascii="Arial" w:hAnsi="Arial"/>
                <w:sz w:val="16"/>
                <w:szCs w:val="16"/>
                <w:lang w:val="ru-RU"/>
              </w:rPr>
              <w:t xml:space="preserve"> «Додатки» у зв’язку з завершенням досліджень </w:t>
            </w:r>
            <w:r>
              <w:rPr>
                <w:rFonts w:cs="Arial" w:ascii="Arial" w:hAnsi="Arial"/>
                <w:sz w:val="16"/>
                <w:szCs w:val="16"/>
              </w:rPr>
              <w:t>GENA</w:t>
            </w:r>
            <w:r>
              <w:rPr>
                <w:rFonts w:cs="Arial" w:ascii="Arial" w:hAnsi="Arial"/>
                <w:sz w:val="16"/>
                <w:szCs w:val="16"/>
                <w:lang w:val="ru-RU"/>
              </w:rPr>
              <w:t xml:space="preserve">-05 та </w:t>
            </w:r>
            <w:r>
              <w:rPr>
                <w:rFonts w:cs="Arial" w:ascii="Arial" w:hAnsi="Arial"/>
                <w:sz w:val="16"/>
                <w:szCs w:val="16"/>
              </w:rPr>
              <w:t>GENA</w:t>
            </w:r>
            <w:r>
              <w:rPr>
                <w:rFonts w:cs="Arial" w:ascii="Arial" w:hAnsi="Arial"/>
                <w:sz w:val="16"/>
                <w:szCs w:val="16"/>
                <w:lang w:val="ru-RU"/>
              </w:rPr>
              <w:t xml:space="preserve">-15 та структуру ПУРа було оновлено відповідно до рекомендацій </w:t>
            </w:r>
            <w:r>
              <w:rPr>
                <w:rFonts w:cs="Arial" w:ascii="Arial" w:hAnsi="Arial"/>
                <w:sz w:val="16"/>
                <w:szCs w:val="16"/>
              </w:rPr>
              <w:t>Guideline</w:t>
            </w:r>
            <w:r>
              <w:rPr>
                <w:rFonts w:cs="Arial" w:ascii="Arial" w:hAnsi="Arial"/>
                <w:sz w:val="16"/>
                <w:szCs w:val="16"/>
                <w:lang w:val="ru-RU"/>
              </w:rPr>
              <w:t xml:space="preserve"> </w:t>
            </w:r>
            <w:r>
              <w:rPr>
                <w:rFonts w:cs="Arial" w:ascii="Arial" w:hAnsi="Arial"/>
                <w:sz w:val="16"/>
                <w:szCs w:val="16"/>
              </w:rPr>
              <w:t>on</w:t>
            </w:r>
            <w:r>
              <w:rPr>
                <w:rFonts w:cs="Arial" w:ascii="Arial" w:hAnsi="Arial"/>
                <w:sz w:val="16"/>
                <w:szCs w:val="16"/>
                <w:lang w:val="ru-RU"/>
              </w:rPr>
              <w:t xml:space="preserve"> </w:t>
            </w:r>
            <w:r>
              <w:rPr>
                <w:rFonts w:cs="Arial" w:ascii="Arial" w:hAnsi="Arial"/>
                <w:sz w:val="16"/>
                <w:szCs w:val="16"/>
              </w:rPr>
              <w:t>good</w:t>
            </w:r>
            <w:r>
              <w:rPr>
                <w:rFonts w:cs="Arial" w:ascii="Arial" w:hAnsi="Arial"/>
                <w:sz w:val="16"/>
                <w:szCs w:val="16"/>
                <w:lang w:val="ru-RU"/>
              </w:rPr>
              <w:t xml:space="preserve"> </w:t>
            </w:r>
            <w:r>
              <w:rPr>
                <w:rFonts w:cs="Arial" w:ascii="Arial" w:hAnsi="Arial"/>
                <w:sz w:val="16"/>
                <w:szCs w:val="16"/>
              </w:rPr>
              <w:t>pharmacovigilance</w:t>
            </w:r>
            <w:r>
              <w:rPr>
                <w:rFonts w:cs="Arial" w:ascii="Arial" w:hAnsi="Arial"/>
                <w:sz w:val="16"/>
                <w:szCs w:val="16"/>
                <w:lang w:val="ru-RU"/>
              </w:rPr>
              <w:t xml:space="preserve"> </w:t>
            </w:r>
            <w:r>
              <w:rPr>
                <w:rFonts w:cs="Arial" w:ascii="Arial" w:hAnsi="Arial"/>
                <w:sz w:val="16"/>
                <w:szCs w:val="16"/>
              </w:rPr>
              <w:t>practices</w:t>
            </w:r>
            <w:r>
              <w:rPr>
                <w:rFonts w:cs="Arial" w:ascii="Arial" w:hAnsi="Arial"/>
                <w:sz w:val="16"/>
                <w:szCs w:val="16"/>
                <w:lang w:val="ru-RU"/>
              </w:rPr>
              <w:t xml:space="preserve"> (</w:t>
            </w:r>
            <w:r>
              <w:rPr>
                <w:rFonts w:cs="Arial" w:ascii="Arial" w:hAnsi="Arial"/>
                <w:sz w:val="16"/>
                <w:szCs w:val="16"/>
              </w:rPr>
              <w:t>GVP</w:t>
            </w:r>
            <w:r>
              <w:rPr>
                <w:rFonts w:cs="Arial" w:ascii="Arial" w:hAnsi="Arial"/>
                <w:sz w:val="16"/>
                <w:szCs w:val="16"/>
                <w:lang w:val="ru-RU"/>
              </w:rPr>
              <w:t xml:space="preserve">) </w:t>
            </w:r>
            <w:r>
              <w:rPr>
                <w:rFonts w:cs="Arial" w:ascii="Arial" w:hAnsi="Arial"/>
                <w:sz w:val="16"/>
                <w:szCs w:val="16"/>
              </w:rPr>
              <w:t>Module</w:t>
            </w:r>
            <w:r>
              <w:rPr>
                <w:rFonts w:cs="Arial" w:ascii="Arial" w:hAnsi="Arial"/>
                <w:sz w:val="16"/>
                <w:szCs w:val="16"/>
                <w:lang w:val="ru-RU"/>
              </w:rPr>
              <w:t xml:space="preserve"> </w:t>
            </w:r>
            <w:r>
              <w:rPr>
                <w:rFonts w:cs="Arial" w:ascii="Arial" w:hAnsi="Arial"/>
                <w:sz w:val="16"/>
                <w:szCs w:val="16"/>
              </w:rPr>
              <w:t>V</w:t>
            </w:r>
            <w:r>
              <w:rPr>
                <w:rFonts w:cs="Arial" w:ascii="Arial" w:hAnsi="Arial"/>
                <w:sz w:val="16"/>
                <w:szCs w:val="16"/>
                <w:lang w:val="ru-RU"/>
              </w:rPr>
              <w:t xml:space="preserve"> – </w:t>
            </w:r>
            <w:r>
              <w:rPr>
                <w:rFonts w:cs="Arial" w:ascii="Arial" w:hAnsi="Arial"/>
                <w:sz w:val="16"/>
                <w:szCs w:val="16"/>
              </w:rPr>
              <w:t>Risk</w:t>
            </w:r>
            <w:r>
              <w:rPr>
                <w:rFonts w:cs="Arial" w:ascii="Arial" w:hAnsi="Arial"/>
                <w:sz w:val="16"/>
                <w:szCs w:val="16"/>
                <w:lang w:val="ru-RU"/>
              </w:rPr>
              <w:t xml:space="preserve"> </w:t>
            </w:r>
            <w:r>
              <w:rPr>
                <w:rFonts w:cs="Arial" w:ascii="Arial" w:hAnsi="Arial"/>
                <w:sz w:val="16"/>
                <w:szCs w:val="16"/>
              </w:rPr>
              <w:t>management</w:t>
            </w:r>
            <w:r>
              <w:rPr>
                <w:rFonts w:cs="Arial" w:ascii="Arial" w:hAnsi="Arial"/>
                <w:sz w:val="16"/>
                <w:szCs w:val="16"/>
                <w:lang w:val="ru-RU"/>
              </w:rPr>
              <w:t xml:space="preserve"> </w:t>
            </w:r>
            <w:r>
              <w:rPr>
                <w:rFonts w:cs="Arial" w:ascii="Arial" w:hAnsi="Arial"/>
                <w:sz w:val="16"/>
                <w:szCs w:val="16"/>
              </w:rPr>
              <w:t>systems</w:t>
            </w:r>
            <w:r>
              <w:rPr>
                <w:rFonts w:cs="Arial" w:ascii="Arial" w:hAnsi="Arial"/>
                <w:sz w:val="16"/>
                <w:szCs w:val="16"/>
                <w:lang w:val="ru-RU"/>
              </w:rPr>
              <w:t xml:space="preserve"> (</w:t>
            </w:r>
            <w:r>
              <w:rPr>
                <w:rFonts w:cs="Arial" w:ascii="Arial" w:hAnsi="Arial"/>
                <w:sz w:val="16"/>
                <w:szCs w:val="16"/>
              </w:rPr>
              <w:t>Rev</w:t>
            </w:r>
            <w:r>
              <w:rPr>
                <w:rFonts w:cs="Arial" w:ascii="Arial" w:hAnsi="Arial"/>
                <w:sz w:val="16"/>
                <w:szCs w:val="16"/>
                <w:lang w:val="ru-RU"/>
              </w:rPr>
              <w:t xml:space="preserve"> 2). </w:t>
              <w:br/>
              <w:t xml:space="preserve">Резюме плану управління ризиками версія 11.2 додаєтьс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Подання остаточного звіту про дослідження </w:t>
            </w:r>
            <w:r>
              <w:rPr>
                <w:rFonts w:cs="Arial" w:ascii="Arial" w:hAnsi="Arial"/>
                <w:sz w:val="16"/>
                <w:szCs w:val="16"/>
              </w:rPr>
              <w:t>GENA</w:t>
            </w:r>
            <w:r>
              <w:rPr>
                <w:rFonts w:cs="Arial" w:ascii="Arial" w:hAnsi="Arial"/>
                <w:sz w:val="16"/>
                <w:szCs w:val="16"/>
                <w:lang w:val="ru-RU"/>
              </w:rPr>
              <w:t xml:space="preserve">-99, включаючи інтегрований звіт про аналіз досліджень </w:t>
            </w:r>
            <w:r>
              <w:rPr>
                <w:rFonts w:cs="Arial" w:ascii="Arial" w:hAnsi="Arial"/>
                <w:sz w:val="16"/>
                <w:szCs w:val="16"/>
              </w:rPr>
              <w:t>GENA</w:t>
            </w:r>
            <w:r>
              <w:rPr>
                <w:rFonts w:cs="Arial" w:ascii="Arial" w:hAnsi="Arial"/>
                <w:sz w:val="16"/>
                <w:szCs w:val="16"/>
                <w:lang w:val="ru-RU"/>
              </w:rPr>
              <w:t xml:space="preserve">-99, </w:t>
            </w:r>
            <w:r>
              <w:rPr>
                <w:rFonts w:cs="Arial" w:ascii="Arial" w:hAnsi="Arial"/>
                <w:sz w:val="16"/>
                <w:szCs w:val="16"/>
              </w:rPr>
              <w:t>GENA</w:t>
            </w:r>
            <w:r>
              <w:rPr>
                <w:rFonts w:cs="Arial" w:ascii="Arial" w:hAnsi="Arial"/>
                <w:sz w:val="16"/>
                <w:szCs w:val="16"/>
                <w:lang w:val="ru-RU"/>
              </w:rPr>
              <w:t xml:space="preserve">-13, </w:t>
            </w:r>
            <w:r>
              <w:rPr>
                <w:rFonts w:cs="Arial" w:ascii="Arial" w:hAnsi="Arial"/>
                <w:sz w:val="16"/>
                <w:szCs w:val="16"/>
              </w:rPr>
              <w:t>GENA</w:t>
            </w:r>
            <w:r>
              <w:rPr>
                <w:rFonts w:cs="Arial" w:ascii="Arial" w:hAnsi="Arial"/>
                <w:sz w:val="16"/>
                <w:szCs w:val="16"/>
                <w:lang w:val="ru-RU"/>
              </w:rPr>
              <w:t xml:space="preserve">-15, </w:t>
            </w:r>
            <w:r>
              <w:rPr>
                <w:rFonts w:cs="Arial" w:ascii="Arial" w:hAnsi="Arial"/>
                <w:sz w:val="16"/>
                <w:szCs w:val="16"/>
              </w:rPr>
              <w:t>GENA</w:t>
            </w:r>
            <w:r>
              <w:rPr>
                <w:rFonts w:cs="Arial" w:ascii="Arial" w:hAnsi="Arial"/>
                <w:sz w:val="16"/>
                <w:szCs w:val="16"/>
                <w:lang w:val="ru-RU"/>
              </w:rPr>
              <w:t xml:space="preserve">-21, </w:t>
            </w:r>
            <w:r>
              <w:rPr>
                <w:rFonts w:cs="Arial" w:ascii="Arial" w:hAnsi="Arial"/>
                <w:sz w:val="16"/>
                <w:szCs w:val="16"/>
              </w:rPr>
              <w:t>GENA</w:t>
            </w:r>
            <w:r>
              <w:rPr>
                <w:rFonts w:cs="Arial" w:ascii="Arial" w:hAnsi="Arial"/>
                <w:sz w:val="16"/>
                <w:szCs w:val="16"/>
                <w:lang w:val="ru-RU"/>
              </w:rPr>
              <w:t>-21</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GENA</w:t>
            </w:r>
            <w:r>
              <w:rPr>
                <w:rFonts w:cs="Arial" w:ascii="Arial" w:hAnsi="Arial"/>
                <w:sz w:val="16"/>
                <w:szCs w:val="16"/>
                <w:lang w:val="ru-RU"/>
              </w:rPr>
              <w:t xml:space="preserve">-100 у післяреєстраціний пері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та розчинник для розчину для ін’єкцій по 25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 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w:t>
            </w:r>
            <w:r>
              <w:rPr>
                <w:rFonts w:cs="Arial" w:ascii="Arial" w:hAnsi="Arial"/>
                <w:sz w:val="16"/>
                <w:szCs w:val="16"/>
                <w:lang w:val="ru-RU"/>
              </w:rPr>
              <w:t xml:space="preserve">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11.2. Зміни внесено до частин: </w:t>
            </w:r>
            <w:r>
              <w:rPr>
                <w:rFonts w:cs="Arial" w:ascii="Arial" w:hAnsi="Arial"/>
                <w:sz w:val="16"/>
                <w:szCs w:val="16"/>
              </w:rPr>
              <w:t>II</w:t>
            </w:r>
            <w:r>
              <w:rPr>
                <w:rFonts w:cs="Arial" w:ascii="Arial" w:hAnsi="Arial"/>
                <w:sz w:val="16"/>
                <w:szCs w:val="16"/>
                <w:lang w:val="ru-RU"/>
              </w:rPr>
              <w:t xml:space="preserve"> «Специфікація з безпеки», </w:t>
            </w:r>
            <w:r>
              <w:rPr>
                <w:rFonts w:cs="Arial" w:ascii="Arial" w:hAnsi="Arial"/>
                <w:sz w:val="16"/>
                <w:szCs w:val="16"/>
              </w:rPr>
              <w:t>V</w:t>
            </w:r>
            <w:r>
              <w:rPr>
                <w:rFonts w:cs="Arial" w:ascii="Arial" w:hAnsi="Arial"/>
                <w:sz w:val="16"/>
                <w:szCs w:val="16"/>
                <w:lang w:val="ru-RU"/>
              </w:rPr>
              <w:t xml:space="preserve"> «Заходи з мінімізації ризиків», </w:t>
            </w:r>
            <w:r>
              <w:rPr>
                <w:rFonts w:cs="Arial" w:ascii="Arial" w:hAnsi="Arial"/>
                <w:sz w:val="16"/>
                <w:szCs w:val="16"/>
              </w:rPr>
              <w:t>VI</w:t>
            </w:r>
            <w:r>
              <w:rPr>
                <w:rFonts w:cs="Arial" w:ascii="Arial" w:hAnsi="Arial"/>
                <w:sz w:val="16"/>
                <w:szCs w:val="16"/>
                <w:lang w:val="ru-RU"/>
              </w:rPr>
              <w:t xml:space="preserve"> «Резюме плану управління ризиками», </w:t>
            </w:r>
            <w:r>
              <w:rPr>
                <w:rFonts w:cs="Arial" w:ascii="Arial" w:hAnsi="Arial"/>
                <w:sz w:val="16"/>
                <w:szCs w:val="16"/>
              </w:rPr>
              <w:t>VII</w:t>
            </w:r>
            <w:r>
              <w:rPr>
                <w:rFonts w:cs="Arial" w:ascii="Arial" w:hAnsi="Arial"/>
                <w:sz w:val="16"/>
                <w:szCs w:val="16"/>
                <w:lang w:val="ru-RU"/>
              </w:rPr>
              <w:t xml:space="preserve"> «Додатки» у зв’язку з завершенням досліджень </w:t>
            </w:r>
            <w:r>
              <w:rPr>
                <w:rFonts w:cs="Arial" w:ascii="Arial" w:hAnsi="Arial"/>
                <w:sz w:val="16"/>
                <w:szCs w:val="16"/>
              </w:rPr>
              <w:t>GENA</w:t>
            </w:r>
            <w:r>
              <w:rPr>
                <w:rFonts w:cs="Arial" w:ascii="Arial" w:hAnsi="Arial"/>
                <w:sz w:val="16"/>
                <w:szCs w:val="16"/>
                <w:lang w:val="ru-RU"/>
              </w:rPr>
              <w:t xml:space="preserve">-05 та </w:t>
            </w:r>
            <w:r>
              <w:rPr>
                <w:rFonts w:cs="Arial" w:ascii="Arial" w:hAnsi="Arial"/>
                <w:sz w:val="16"/>
                <w:szCs w:val="16"/>
              </w:rPr>
              <w:t>GENA</w:t>
            </w:r>
            <w:r>
              <w:rPr>
                <w:rFonts w:cs="Arial" w:ascii="Arial" w:hAnsi="Arial"/>
                <w:sz w:val="16"/>
                <w:szCs w:val="16"/>
                <w:lang w:val="ru-RU"/>
              </w:rPr>
              <w:t xml:space="preserve">-15 та структуру ПУРа було оновлено відповідно до рекомендацій </w:t>
            </w:r>
            <w:r>
              <w:rPr>
                <w:rFonts w:cs="Arial" w:ascii="Arial" w:hAnsi="Arial"/>
                <w:sz w:val="16"/>
                <w:szCs w:val="16"/>
              </w:rPr>
              <w:t>Guideline</w:t>
            </w:r>
            <w:r>
              <w:rPr>
                <w:rFonts w:cs="Arial" w:ascii="Arial" w:hAnsi="Arial"/>
                <w:sz w:val="16"/>
                <w:szCs w:val="16"/>
                <w:lang w:val="ru-RU"/>
              </w:rPr>
              <w:t xml:space="preserve"> </w:t>
            </w:r>
            <w:r>
              <w:rPr>
                <w:rFonts w:cs="Arial" w:ascii="Arial" w:hAnsi="Arial"/>
                <w:sz w:val="16"/>
                <w:szCs w:val="16"/>
              </w:rPr>
              <w:t>on</w:t>
            </w:r>
            <w:r>
              <w:rPr>
                <w:rFonts w:cs="Arial" w:ascii="Arial" w:hAnsi="Arial"/>
                <w:sz w:val="16"/>
                <w:szCs w:val="16"/>
                <w:lang w:val="ru-RU"/>
              </w:rPr>
              <w:t xml:space="preserve"> </w:t>
            </w:r>
            <w:r>
              <w:rPr>
                <w:rFonts w:cs="Arial" w:ascii="Arial" w:hAnsi="Arial"/>
                <w:sz w:val="16"/>
                <w:szCs w:val="16"/>
              </w:rPr>
              <w:t>good</w:t>
            </w:r>
            <w:r>
              <w:rPr>
                <w:rFonts w:cs="Arial" w:ascii="Arial" w:hAnsi="Arial"/>
                <w:sz w:val="16"/>
                <w:szCs w:val="16"/>
                <w:lang w:val="ru-RU"/>
              </w:rPr>
              <w:t xml:space="preserve"> </w:t>
            </w:r>
            <w:r>
              <w:rPr>
                <w:rFonts w:cs="Arial" w:ascii="Arial" w:hAnsi="Arial"/>
                <w:sz w:val="16"/>
                <w:szCs w:val="16"/>
              </w:rPr>
              <w:t>pharmacovigilance</w:t>
            </w:r>
            <w:r>
              <w:rPr>
                <w:rFonts w:cs="Arial" w:ascii="Arial" w:hAnsi="Arial"/>
                <w:sz w:val="16"/>
                <w:szCs w:val="16"/>
                <w:lang w:val="ru-RU"/>
              </w:rPr>
              <w:t xml:space="preserve"> </w:t>
            </w:r>
            <w:r>
              <w:rPr>
                <w:rFonts w:cs="Arial" w:ascii="Arial" w:hAnsi="Arial"/>
                <w:sz w:val="16"/>
                <w:szCs w:val="16"/>
              </w:rPr>
              <w:t>practices</w:t>
            </w:r>
            <w:r>
              <w:rPr>
                <w:rFonts w:cs="Arial" w:ascii="Arial" w:hAnsi="Arial"/>
                <w:sz w:val="16"/>
                <w:szCs w:val="16"/>
                <w:lang w:val="ru-RU"/>
              </w:rPr>
              <w:t xml:space="preserve"> (</w:t>
            </w:r>
            <w:r>
              <w:rPr>
                <w:rFonts w:cs="Arial" w:ascii="Arial" w:hAnsi="Arial"/>
                <w:sz w:val="16"/>
                <w:szCs w:val="16"/>
              </w:rPr>
              <w:t>GVP</w:t>
            </w:r>
            <w:r>
              <w:rPr>
                <w:rFonts w:cs="Arial" w:ascii="Arial" w:hAnsi="Arial"/>
                <w:sz w:val="16"/>
                <w:szCs w:val="16"/>
                <w:lang w:val="ru-RU"/>
              </w:rPr>
              <w:t xml:space="preserve">) </w:t>
            </w:r>
            <w:r>
              <w:rPr>
                <w:rFonts w:cs="Arial" w:ascii="Arial" w:hAnsi="Arial"/>
                <w:sz w:val="16"/>
                <w:szCs w:val="16"/>
              </w:rPr>
              <w:t>Module</w:t>
            </w:r>
            <w:r>
              <w:rPr>
                <w:rFonts w:cs="Arial" w:ascii="Arial" w:hAnsi="Arial"/>
                <w:sz w:val="16"/>
                <w:szCs w:val="16"/>
                <w:lang w:val="ru-RU"/>
              </w:rPr>
              <w:t xml:space="preserve"> </w:t>
            </w:r>
            <w:r>
              <w:rPr>
                <w:rFonts w:cs="Arial" w:ascii="Arial" w:hAnsi="Arial"/>
                <w:sz w:val="16"/>
                <w:szCs w:val="16"/>
              </w:rPr>
              <w:t>V</w:t>
            </w:r>
            <w:r>
              <w:rPr>
                <w:rFonts w:cs="Arial" w:ascii="Arial" w:hAnsi="Arial"/>
                <w:sz w:val="16"/>
                <w:szCs w:val="16"/>
                <w:lang w:val="ru-RU"/>
              </w:rPr>
              <w:t xml:space="preserve"> – </w:t>
            </w:r>
            <w:r>
              <w:rPr>
                <w:rFonts w:cs="Arial" w:ascii="Arial" w:hAnsi="Arial"/>
                <w:sz w:val="16"/>
                <w:szCs w:val="16"/>
              </w:rPr>
              <w:t>Risk</w:t>
            </w:r>
            <w:r>
              <w:rPr>
                <w:rFonts w:cs="Arial" w:ascii="Arial" w:hAnsi="Arial"/>
                <w:sz w:val="16"/>
                <w:szCs w:val="16"/>
                <w:lang w:val="ru-RU"/>
              </w:rPr>
              <w:t xml:space="preserve"> </w:t>
            </w:r>
            <w:r>
              <w:rPr>
                <w:rFonts w:cs="Arial" w:ascii="Arial" w:hAnsi="Arial"/>
                <w:sz w:val="16"/>
                <w:szCs w:val="16"/>
              </w:rPr>
              <w:t>management</w:t>
            </w:r>
            <w:r>
              <w:rPr>
                <w:rFonts w:cs="Arial" w:ascii="Arial" w:hAnsi="Arial"/>
                <w:sz w:val="16"/>
                <w:szCs w:val="16"/>
                <w:lang w:val="ru-RU"/>
              </w:rPr>
              <w:t xml:space="preserve"> </w:t>
            </w:r>
            <w:r>
              <w:rPr>
                <w:rFonts w:cs="Arial" w:ascii="Arial" w:hAnsi="Arial"/>
                <w:sz w:val="16"/>
                <w:szCs w:val="16"/>
              </w:rPr>
              <w:t>systems</w:t>
            </w:r>
            <w:r>
              <w:rPr>
                <w:rFonts w:cs="Arial" w:ascii="Arial" w:hAnsi="Arial"/>
                <w:sz w:val="16"/>
                <w:szCs w:val="16"/>
                <w:lang w:val="ru-RU"/>
              </w:rPr>
              <w:t xml:space="preserve"> (</w:t>
            </w:r>
            <w:r>
              <w:rPr>
                <w:rFonts w:cs="Arial" w:ascii="Arial" w:hAnsi="Arial"/>
                <w:sz w:val="16"/>
                <w:szCs w:val="16"/>
              </w:rPr>
              <w:t>Rev</w:t>
            </w:r>
            <w:r>
              <w:rPr>
                <w:rFonts w:cs="Arial" w:ascii="Arial" w:hAnsi="Arial"/>
                <w:sz w:val="16"/>
                <w:szCs w:val="16"/>
                <w:lang w:val="ru-RU"/>
              </w:rPr>
              <w:t xml:space="preserve"> 2). </w:t>
              <w:br/>
              <w:t xml:space="preserve">Резюме плану управління ризиками версія 11.2 додаєтьс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Подання остаточного звіту про дослідження </w:t>
            </w:r>
            <w:r>
              <w:rPr>
                <w:rFonts w:cs="Arial" w:ascii="Arial" w:hAnsi="Arial"/>
                <w:sz w:val="16"/>
                <w:szCs w:val="16"/>
              </w:rPr>
              <w:t>GENA</w:t>
            </w:r>
            <w:r>
              <w:rPr>
                <w:rFonts w:cs="Arial" w:ascii="Arial" w:hAnsi="Arial"/>
                <w:sz w:val="16"/>
                <w:szCs w:val="16"/>
                <w:lang w:val="ru-RU"/>
              </w:rPr>
              <w:t xml:space="preserve">-99, включаючи інтегрований звіт про аналіз досліджень </w:t>
            </w:r>
            <w:r>
              <w:rPr>
                <w:rFonts w:cs="Arial" w:ascii="Arial" w:hAnsi="Arial"/>
                <w:sz w:val="16"/>
                <w:szCs w:val="16"/>
              </w:rPr>
              <w:t>GENA</w:t>
            </w:r>
            <w:r>
              <w:rPr>
                <w:rFonts w:cs="Arial" w:ascii="Arial" w:hAnsi="Arial"/>
                <w:sz w:val="16"/>
                <w:szCs w:val="16"/>
                <w:lang w:val="ru-RU"/>
              </w:rPr>
              <w:t xml:space="preserve">-99, </w:t>
            </w:r>
            <w:r>
              <w:rPr>
                <w:rFonts w:cs="Arial" w:ascii="Arial" w:hAnsi="Arial"/>
                <w:sz w:val="16"/>
                <w:szCs w:val="16"/>
              </w:rPr>
              <w:t>GENA</w:t>
            </w:r>
            <w:r>
              <w:rPr>
                <w:rFonts w:cs="Arial" w:ascii="Arial" w:hAnsi="Arial"/>
                <w:sz w:val="16"/>
                <w:szCs w:val="16"/>
                <w:lang w:val="ru-RU"/>
              </w:rPr>
              <w:t xml:space="preserve">-13, </w:t>
            </w:r>
            <w:r>
              <w:rPr>
                <w:rFonts w:cs="Arial" w:ascii="Arial" w:hAnsi="Arial"/>
                <w:sz w:val="16"/>
                <w:szCs w:val="16"/>
              </w:rPr>
              <w:t>GENA</w:t>
            </w:r>
            <w:r>
              <w:rPr>
                <w:rFonts w:cs="Arial" w:ascii="Arial" w:hAnsi="Arial"/>
                <w:sz w:val="16"/>
                <w:szCs w:val="16"/>
                <w:lang w:val="ru-RU"/>
              </w:rPr>
              <w:t xml:space="preserve">-15, </w:t>
            </w:r>
            <w:r>
              <w:rPr>
                <w:rFonts w:cs="Arial" w:ascii="Arial" w:hAnsi="Arial"/>
                <w:sz w:val="16"/>
                <w:szCs w:val="16"/>
              </w:rPr>
              <w:t>GENA</w:t>
            </w:r>
            <w:r>
              <w:rPr>
                <w:rFonts w:cs="Arial" w:ascii="Arial" w:hAnsi="Arial"/>
                <w:sz w:val="16"/>
                <w:szCs w:val="16"/>
                <w:lang w:val="ru-RU"/>
              </w:rPr>
              <w:t xml:space="preserve">-21, </w:t>
            </w:r>
            <w:r>
              <w:rPr>
                <w:rFonts w:cs="Arial" w:ascii="Arial" w:hAnsi="Arial"/>
                <w:sz w:val="16"/>
                <w:szCs w:val="16"/>
              </w:rPr>
              <w:t>GENA</w:t>
            </w:r>
            <w:r>
              <w:rPr>
                <w:rFonts w:cs="Arial" w:ascii="Arial" w:hAnsi="Arial"/>
                <w:sz w:val="16"/>
                <w:szCs w:val="16"/>
                <w:lang w:val="ru-RU"/>
              </w:rPr>
              <w:t>-21</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GENA</w:t>
            </w:r>
            <w:r>
              <w:rPr>
                <w:rFonts w:cs="Arial" w:ascii="Arial" w:hAnsi="Arial"/>
                <w:sz w:val="16"/>
                <w:szCs w:val="16"/>
                <w:lang w:val="ru-RU"/>
              </w:rPr>
              <w:t xml:space="preserve">-100 у післяреєстраціний пері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САЛ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5 мг/мл; по 10 мл, 20 мл, 4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 експорт на дільницю випуску серії: Інтас Фармасьютікалс Лімітед, Індія; Інтас Фармасьютікалз Лімітед, ІНДІЯ; дільниця з контролю якості: АСТРОН РЕСЬОРЧ ЛІМІТЕД, Велика Британія; дільниця з контролю якості: ФАРМАВАЛІД Лтд. Мікробіологічна лабораторія , Угорщина; дільниця з контролю якості: ЛАБАНАЛІЗІС С.Р.Л., Італiя; вторинне пакування: АККОРД ХЕЛСКЕА ЛІМІТЕД, Велика Британiя; відповідальний за випуск серії: АККОРД ХЕЛСКЕА ЛІМІТЕД, Велика Брита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повідомлення про підозрювані побічні реакції), а також до Інструкції для медичного застосування лікарського засобу додано розділи "Заявник" та "Місцезнаходження заяв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СИЛІ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ранд Медикал Груп А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фарм Еллас С.А.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3 місяців після затвердження; Зміни І типу - Зміни щодо безпеки/ефективності та фармаконагляду (інші зміни) - Зміни внесено в текст маркування первинної та вторинної упаковок лікарського засобу (вилучення інформації про заявника та редагування тексту) Термін внесення змін - протягом 3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Термін внес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1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СИЛІ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 флакон з ліофілізатом та розчинник (вода для ін`єкцій) по 2 мл в ампулі №1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ранд Медикал Груп А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фарм Еллас С.А.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3 місяців після затвердження; Зміни І типу - Зміни щодо безпеки/ефективності та фармаконагляду (інші зміни) - Зміни внесено в текст маркування первинної та вторинної упаковок лікарського засобу (вилучення інформації про заявника та редагування тексту). Термін введення змін - протягом 3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9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Бакстер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в назві українською мовою виробника проміжного продукту (суміш амінокислот) в МКЯ ЛЗ (затверджені Наказом МОЗ №1648 від 19.092023). </w:t>
              <w:br/>
              <w:t>Затверджено МКЯ ЛЗ: Виробництво проміжного продукту (суміш амінокислот): Аджиномото Хелс енд Нютрішн Норс Америка, Інк., США. Пропоновано МКЯ ЛЗ: Виробництво проміжного продукту (суміш амінокислот): Аджиномото Хелс енд Нутрішн Норс Америка,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застосування діючої речовини.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Спосіб застосування та дози" відповідно до інформації з безпеки застосування діючої речовин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 мг, по 1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066-Rev 03 від затвердженого виробника «SUN Pharmaceutical Industries Ltd.», Індія діючої речовини ондансетрону гідрохлорид дигідрат (затверджено: R1-CEP 2004-066-Rev 02; Name of holder: SUN Pharmaceutical Industries Ltd. Acme Plaza, Andheri-Kurla Road Andheri (East) India-400 059 Mumbai; запропоновано: R1-CEP 2004-066-Rev 03; Name of holder: SUN Pharmaceutical Industries Limited Sun House, Plot No. 201 B/1 Western Express Highway, Goregaon (E) India-400 063 Mumbai, Maharashtr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066-Rev 04 від затвердженого виробника «SUN Pharmaceutical Industries Ltd.», Індія діючої речовини ондансетрону гідрохлорид дигід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1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066-Rev 03 від затвердженого виробника «SUN Pharmaceutical Industries Ltd.», Індія діючої речовини ондансетрону гідрохлорид дигідрат (затверджено: R1-CEP 2004-066-Rev 02; Name of holder: SUN Pharmaceutical Industries Ltd. Acme Plaza, Andheri-Kurla Road Andheri (East) India-400 059 Mumbai; запропоновано: R1-CEP 2004-066-Rev 03; Name of holder: SUN Pharmaceutical Industries Limited Sun House, Plot No. 201 B/1 Western Express Highway, Goregaon (E) India-400 063 Mumbai, Maharashtr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066-Rev 04 від затвердженого виробника «SUN Pharmaceutical Industries Ltd.», Індія діючої речовини ондансетрону гідрохлорид дигід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або 4 мл в ампулі; по 5 ампул в касеті; по 1 касет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ТОФЕ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по 30 таблеток у блістері; по 1 блістеру в коробці з картону; по 10 таблеток у блістері; п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ТОФЕ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ИКАЇ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розчин по 8 г або по 16 г у флаконі зі скла, по 1 флакону разом з кришкою-крапельницею зі скляною піпеткою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br/>
              <w:t>Товариство з обмеженою відповідальністю "Фармацевтична компанія "Здоров'я", 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ТАЛЬМОД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0,2 мг/мл по 5 мл або по 10 мл у флаконі; по 1 флакону у комплекті з кришкою-крапельницею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випуск серії:</w:t>
              <w:br/>
              <w:t>ГлаксоСмітКлайн Дангарван Лімітед, Iрландiя</w:t>
              <w:br/>
              <w:t>первинне та вторинне пакування, контроль якості, випуск серії:</w:t>
              <w:br/>
              <w:t>СмітКляйн Бічем С.А., Іспан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рландiя/Іспан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w:t>
              <w:br/>
              <w:t>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Е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айн Дангарван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КРЕАТ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КРЕАТ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іn bulk: по 1000 таблеток у пакеті у контейнері; іn bulk: по 12000 таблеток у пакеті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КРЕАТИН-ЗДОРОВ'Я ФОРТЕ 1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таблеток у блістері; по 1, або по 2,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КРЕАТИН-ЗДОРОВ'Я ФОРТЕ 1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in bulk: по 1000 або по 6000 таблеток у пакеті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5%; по 3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br/>
              <w:t>ПРАТ "ФІТОФАРМ", Україна;</w:t>
              <w:br/>
              <w:t>відповідальний за виробництво, первинне, вторинне пакування та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атверджено: маркування додається; Запропоновано: згідно затвердженого тексту мар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виробничої ділянки АТ "Лубнифарм" відповідальної за контроль якості. Відповідальним за випуск серії залишається ПРАТ "ФІТОФАР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янки АТ "Лубнифарм" обумовлено виробничою необхідністю. Виробник АТ "Лубнифарм" буде відповідати за виробництво, первинне, вторинне пакування та контроль якості. Відповідальним за випуск серії залишається 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20 або 50, або 100 таблеток у скляном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вимог специфікації ГЛЗ за показником «Однорідність дозованих одиниць» (Ph.Eur. 2.9.40, розрахунково-ваговий мет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флакон з ліофілізатом в пачці з картону; 5 флаконів з ліофілізатом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00 мг/100 мл; по 100 мл в контейнері з поліпропілену;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9 (затверджено: R1-CEP 2000-124-Rev 08) для діючої речовини Paracetamol від вже затвердженого виробника ANQIU LU'AN PHARMACEUTICAL CO., LTD., China.</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10 для діючої речовини Paracetamol від вже затвердженого виробника ANQIU LU'AN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25 мг; по 10 капс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80 м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0 м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БЕ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 по 100 мл у флаконі; по 1 флакону разом з дозуючим пристроєм у картонній коробці; по 5 мл у саше; по 20 саше у картонній коробці; по 10 мл у саше;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20 мг/5 мл по 50 мл у флаконі скляному або полімерному; по 1 флакону разом з дозувальною ложкою в пачці; по 100 мл у флаконі скляному або у банці полімерній; по 1 флакону або банці разом з дозувальною ложкою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стрипі; по 6 стрип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СОЛЮБ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500 мг; по 2 таблетки у стрипі; по 6 стрип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МЕТРЕКСЕД-М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приготування для розчину для інфузій по 100 мг;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ЛАЙНС ЛАЙФ САЙНСЕС ПРАЙВІТ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номеру ліцензії. На вторинній упаковці у п. 17 "ІНШЕ" видалено інформацію щодо компанії, що здійснює маркетинг в Україні, конкретизовано щодо технічної інформації. На первинній упаковці (500 мг) у п. 6 "ІНШЕ" внесено інформацію про допоміжні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МЕТРЕКСЕД-М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приготування для розчину для інфузій по 500 мг;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ЛАЙНС ЛАЙФ САЙНСЕС ПРАЙВІТ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номеру ліцензії. На вторинній упаковці у п. 17 "ІНШЕ" видалено інформацію щодо компанії, що здійснює маркетинг в Україні, конкретизовано щодо технічної інформації. На первинній упаковці (500 мг) у п. 6 "ІНШЕ" внесено інформацію про допоміжні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w:t>
              <w:br/>
              <w:t xml:space="preserve">Санофі Пастер, Франція; </w:t>
              <w:br/>
              <w:t>повний цикл виробництва, заповнення та ліофілізація (флакони), вторинне пакування, контроль якості, випуск серії:</w:t>
              <w:br/>
              <w:t>Санофі Пастер, Францiя;</w:t>
              <w:br/>
              <w:t>вторинне пакування, випуск серії:</w:t>
              <w:br/>
              <w:t xml:space="preserve">Санофі-Авентіс Прайвіт Ко. Лтд., Платформа логістики та дистрибуції у м. Будапешт, Угорщ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а саме: уніфікація інформації щодо логотипу заявника та виробника, а також внесення редакційних правок 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ЛГ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1 аб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асування із "in bulk" препарату фірми-виробника ТОВ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000 або 5000 таблеток у пакетах поліетиленов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1 блістер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ГОВЕ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специфікації за показником «Мікробіологічна контамінація» в специфікації вихідного матеріалу - сорбенту для очищення Fractogel EMD TMAE HiCap Resin, що використовується у виробництві АФІ фолітропіну альфа. Діюча редакція: ≤100 КУО/мл Пропонована редакція: TAMC ≤20 КУО/мл; TYMC ≤20 КУО/м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параметрів електропровідності та часу утримування як частини функціонального методу випробування (Functional test) без вимог специфікації для вихідного матеріалу сорбенту для очищення Fractogel EMD TMAE HiCap Resin.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br/>
              <w:t>Додавання показника «Іонна ємність» з критерієм прийнятності 140-190 мкекв/мл в специфікацію вихідного матеріалу - сорбенту для очищення Fractogel EMD TMAE HiCap Resin, який використовується у виробництві діючої речовинию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апропоновано удосконалення процедури тестування «Здатність зв’язуватися з білками» з одночасним переглядом вимог специфікації вихідного матеріалу - сорбенту для очищення Fractogel EMD TMAE HiCap Resin. Діюча редакція: 160-200 мг/мл Пропонована редакція: 145-185 мг/мл.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Передбачається заміна процедури визначення бактеріальних ендотоксинів методом гелеутворення на турбідиметричний метод для вихідного матеріалу сорбенту для очищення Fractogel EMD TMAE HiCap Resin. Нормування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С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ФАРМА А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СЕ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діфарм ЕАД, Болг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 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АСКЛЕДИН®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 капсул у блістері; по 1 або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Експансьєн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Експансьєн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до затвердженого методу визначення води у капсулі методом Карла Фішер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затвердженого методу визначення води у готовому лікарському засобі методом Карла Фішера протягом терміну придатності. Зміни І типу - Зміни з якості. Готовий лікарський засіб. Контроль готового лікарського засобу (інші зміни) - Приведення тексту МКЯ у відповідність до діючого розділу 3.2.Р.5.2 Аналітичні методики реєстраційного досьє, внесення редакційних правок та виправлення помилкового перекла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ВЕРК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0,05 %, по 5 г або 15 г в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опису приготування розчину зразка для методу "Кількісне визначення. Клобетазолу пропіон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ВЕРК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05 %; по 5 г або 15 г в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13. «НОМЕР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3 блістери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328 - Rev 03 (затверджено: R1-CEP 2010-328 - Rev 02) для АФІ праміпексолу дигідрохлориду моногідрату від вже затвердженого виробника Hetero Drug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0,25 мг; по 10 таблеток у блістері; по 3 блістери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328 - Rev 03 (затверджено: R1-CEP 2010-328 - Rev 02) для АФІ праміпексолу дигідрохлориду моногідрату від вже затвердженого виробника Hetero Drug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ГІН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 мг; по 21 таблетці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Дельфарм Лілль СА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СТАЗАН УРО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6 мг/0,4 мг; по 10 таблеток у блістері; по 3 або 9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ї лікарської форми, первинна та вторинна упаковка, контроль серії, випуск серії: Сінтон Хіспанія, С.Л., Іспанія; </w:t>
              <w:br/>
              <w:t xml:space="preserve">контроль серії: Квінта-Аналітика с.р.о. , Чеська Республіка; первинна та вторинна упаковка: Джі І Фармасьютікалс, Лтд , Болгар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еська Республік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6-293-Rev 00 (затверджено: R0-CEP 2016-293-Rev 00) для АФІ соліфенацину сукцинат від затвердженого виробника HETERO DRUGS LIMITED. У зв'язку зі стандартним оновленням ЕDQM кожні 5 років (немає змін, окрім номе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Є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деон Ріхтер Румунія А.Т.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міни у методиках контролю реагентів, розчинників та допоміжних матеріалів, що використовується у процесі виробництва АФІ: -для ідентифікації 1-Bromo-3-chloropropane– замість ідентифікації на основі відносної густини або показника заломлення або часу утримання GC використовується тільки ІЧ-спектр або час утримання GC. -для ідентифікації Bromosuccinimide and Phenylboric acid- замість ідентифікації на основі точки плавлення або ІЧ-спектру, використовується лише ІЧ-спект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w:t>
              <w:br/>
              <w:t>Додавання методу ІЧ для ідентифікації 1-Bromo-3-chloropropane. Зміни II типу - Зміни з якості. АФІ. (інші зміни) - Подання оновленого ASMF June 2023 (попередня версія ASMF September 2015) від вже затверджено виробника АФІ для івабрадину гідробромі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Є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деон Ріхтер Румунія 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міни у методиках контролю реагентів, розчинників та допоміжних матеріалів, що використовується у процесі виробництва АФІ: -для ідентифікації 1-Bromo-3-chloropropane– замість ідентифікації на основі відносної густини або показника заломлення або часу утримання GC використовується тільки ІЧ-спектр або час утримання GC. -для ідентифікації Bromosuccinimide and Phenylboric acid- замість ідентифікації на основі точки плавлення або ІЧ-спектру, використовується лише ІЧ-спект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w:t>
              <w:br/>
              <w:t>Додавання методу ІЧ для ідентифікації 1-Bromo-3-chloropropane. Зміни II типу - Зміни з якості. АФІ. (інші зміни) - Подання оновленого ASMF June 2023 (попередня версія ASMF September 2015) від вже затверджено виробника АФІ для івабрадину гідробромі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ІТИ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1 або 2 блістери в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ІТИДИ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00 мг по 10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УНАТ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 мг по 10 таблеток у блістерах; по 10 таблеток у блістері; по 1 або по 5, або по 10 блістерів у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Б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2 мкг (6 млн МО) / 0,5 мл; по 0,5 мл у попередньо заповненому шприцу; по 3 або 12 попередньо заповнених шприц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п.А., Італія</w:t>
              <w:br/>
              <w:t>Мерк Сероно С.А., відділення у м. Обонн,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Merck Serono S.A., Succursale d`Aubonne, Швейцарія, відповідальної за виробництво, контроль якості та випуск серій діючої речовини інтерферону бета-1а, враховуючи наявність інших затверджених виробників даної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БІ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4 мкг (12 млн МО) / 0,5 мл; по 0,5 мл у попередньо заповненому шприцу; по 3 або 12 попередньо заповнених шприц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п.А., Італія</w:t>
              <w:br/>
              <w:t>Мерк Сероно С.А., відділення у м. Обонн,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Merck Serono S.A., Succursale d`Aubonne, Швейцарія, відповідальної за виробництво, контроль якості та випуск серій діючої речовини інтерферону бета-1а, враховуючи наявність інших затверджених виробників даної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по 1,5 мл в ампулі; по 5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 Україна</w:t>
              <w:br/>
              <w:t>весь виробничий процес готового лікарського засобу, включаючи вторинне пакування, за винятком випуску серії та контролю якості:</w:t>
              <w:br/>
              <w:t>ТОВ "Фармацевтична компанія "Здоров'я", 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даних щодо безпеки застосування діючої речовини мелоксикам.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 мг по 5 супозиторіїв у стрипі; по 1 або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даних щодо безпеки застосування діючої речовини мелоксикам.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ПЛАГ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3,5 мл концентрат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з Інтернешнл АГ Ірландія Брен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Шайєр Фармасьютікалз Ірландія Лімітед, Ірландія; виробництво лікарського засобу, контроль якості серії, візуальна інспекція: Веттер Фарма-Фертігюнг ГмбХ Енд Ко. КГ, Німеччина; виробництво лікарського засобу, контроль якості ГЛЗ:</w:t>
              <w:br/>
              <w:t>Кенджін БайоФарма, ЛТД (дба Емерджент БайоСолушінз (СіБіАй), США; контроль якості серії, візуальна інспекція:</w:t>
              <w:br/>
              <w:t>Веттер Фарма-Фертігюнг ГмбХ Енд Ко. КГ, Німеччина; Веттер Фарма-Фертігюнг ГмбХ Енд Ко. КГ, Німеччина; візуальна інспекція:</w:t>
              <w:br/>
              <w:t>Веттер Фарма-Фертігюнг ГмбХ Енд Ко. КГ, Німеччина; контроль якості ГЛЗ: Шайєр Хьюмен Дженетік Терапіс, США; контроль якості серії: Чарльз Рівер Лабораторіз Айленд Лтд, Ірландія; Кованс Лабораторіз Лімітед, Сполучене Королівство; маркування та пакування, дистрибуція готового лікарського засобу: Емінент Сервісез Корпорейшн, США; ДіЕйчЕл Сапплай Чейн, Нідерланди</w:t>
              <w:br/>
              <w:t>ДіЕйчЕл Сапплай Чейн,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Сполучене Королівство</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ТАС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очна, 0,5 мг/мл; по 0,4 мл у флаконі; по 30 флаконів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Сейлс ЛЛС</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лікарського засобу щодо вилучення розділів "Заявник"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 Німеччина; виробництво розчинника в шприцах, контроль якості розчинника (окрім дослідження герметичності): Вет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Веттер Фарма-Фертигунг ГмбХ &amp; Ко. КГ ,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Зміни в специфікації готового лікарського засобу на випуск, а саме вилучення тестування на стерильність для балку, наявний тест на стерильність готового лікарського засобу (Final container) (ЕР 2.6.1) редакційні оновлення, які полягають в зміні назви виробника лікарської речовини з Biovitrum на Swedish Orphan Biovitrum AB у розділі 3.2.P.3.3. Опис виробничого процесу та контролю процесу для цілей узгодження з інформацією в 3.2.S.2.1. Виробник. Жодних інших змін щодо виробництва, тестування та терміну придатності чи системи закупорювання контейнерів лікарського засобу немає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Potency»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Стерильність»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Бактеріальні ендотоксини» у процесі виробництва для 100% розчину проміжного продукту (наявний контроль матеріалів та розчинів та контроль в готовому лікарському засобі), (для дозувань 250 МО, 500 МО, 1000 МО, 2000 МО).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 Німеччина; виробництво розчинника в шприцах, контроль якості розчинника (окрім дослідження герметичності): Вет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Веттер Фарма-Фертигунг ГмбХ &amp; Ко. КГ ,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b/>
                <w:b/>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Зміни в специфікації готового лікарського засобу на випуск, а саме вилучення тестування на стерильність для балку, наявний тест на стерильність готового лікарського засобу (Final container) (ЕР 2.6.1) редакційні оновлення, які полягають в зміні назви виробника лікарської речовини з Biovitrum на Swedish Orphan Biovitrum AB у розділі 3.2.P.3.3. Опис виробничого процесу та контролю процесу для цілей узгодження з інформацією в 3.2.S.2.1. Виробник. Жодних інших змін щодо виробництва, тестування та терміну придатності чи системи закупорювання контейнерів лікарського засобу немає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Potency»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Стерильність»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Бактеріальні ендотоксини» у процесі виробництва для 100% розчину проміжного продукту (наявний контроль матеріалів та розчинів та контроль в готовому лікарському засобі), (для дозувань 250 МО, 500 МО, 1000 МО, 2000 МО).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 Німеччина; виробництво розчинника в шприцах, контроль якості розчинника (окрім дослідження герметичності): Вет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Веттер Фарма-Фертигунг ГмбХ &amp; Ко. КГ ,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b/>
                <w:b/>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Зміни в специфікації готового лікарського засобу на випуск, а саме вилучення тестування на стерильність для балку, наявний тест на стерильність готового лікарського засобу (Final container) (ЕР 2.6.1) редакційні оновлення, які полягають в зміні назви виробника лікарської речовини з Biovitrum на Swedish Orphan Biovitrum AB у розділі 3.2.P.3.3. Опис виробничого процесу та контролю процесу для цілей узгодження з інформацією в 3.2.S.2.1. Виробник. Жодних інших змін щодо виробництва, тестування та терміну придатності чи системи закупорювання контейнерів лікарського засобу немає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Potency»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Стерильність»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Бактеріальні ендотоксини» у процесі виробництва для 100% розчину проміжного продукту (наявний контроль матеріалів та розчинів та контроль в готовому лікарському засобі), (для дозувань 250 МО, 500 МО, 1000 МО, 2000 МО).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аб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окрім дослідження сили тертя поршня), вторинне пакування розчинника у набір з препаратом; відповідальний за випуск серії: Ваєт Фарма С.А., Іспанiя; альтернативна лабораторія для тестування препарату за показником "Стерильність": Лабораторія Біолаб, С.Л., Іспанiя; виробництво розчинника в шприцах, контроль якості розчинника: Веттер Фарма-Фертигунг ГмбХ &amp; Ко. КГ , Німеччина; виробництво розчинника в шприцах, контроль якості розчинника (окрім дослідження герметичності): Вет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Німеччина; візуальний контроль розчинника, контроль якості розчинника (дослідження герметичності, сили тертя поршня)): Веттер Фарма-Фертигунг ГмбХ &amp; Ко. КГ ,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Зміни в специфікації готового лікарського засобу на випуск, а саме вилучення тестування на стерильність для балку, наявний тест на стерильність готового лікарського засобу (Final container) (ЕР 2.6.1) редакційні оновлення, які полягають в зміні назви виробника лікарської речовини з Biovitrum на Swedish Orphan Biovitrum AB у розділі 3.2.P.3.3. Опис виробничого процесу та контролю процесу для цілей узгодження з інформацією в 3.2.S.2.1. Виробник. Жодних інших змін щодо виробництва, тестування та терміну придатності чи системи закупорювання контейнерів лікарського засобу немає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Potency»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Стерильність» у процесі виробництва для 100% розчину проміжного продукту (наявний контроль для 75% розчину), (для дозувань 250 МО, 500 МО, 1000 МО, 2000 МО). Введення змін протягом 9-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випробування у процесі виробництва, яке може мати істотний вплив на загальну якість готового лікарського засобу). Вилучення випробування за т. «Бактеріальні ендотоксини» у процесі виробництва для 100% розчину проміжного продукту (наявний контроль матеріалів та розчинів та контроль в готовому лікарському засобі), (для дозувань 250 МО, 500 МО, 1000 МО, 2000 МО).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Б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ї хроматографічної колонки з нерухомою фазою силікагель октадецилсилільний (С18), яка використовується при проведенні визначення Пуринових домішок методом рідинної хроматограф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БОКСИН - 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и полівінілхлоридної ТОВ "Кльокнер Пентапласт Рус", росія;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w:t>
              <w:br/>
              <w:t xml:space="preserve">Діюча редакція: </w:t>
              <w:br/>
              <w:t xml:space="preserve">МКЯ ЛЗ Розділ ДІ-1. Упаковка По 10 таблеток в блістері із плівки полівінілхлоридної і фольги алюмінієвої з одностороннім покриттям термолаком і друком з другої сторони. По 5 блістерів разом з інструкцією для медичного застосування препарату поміщають у пачку з картону з маркуванням українською та російською мовами та маркуванням шрифтом Брайля українською мовою. </w:t>
              <w:br/>
              <w:t xml:space="preserve">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 імпортера і заявлено під час реєстрації в реєстраційні органи країни-імпортера. </w:t>
              <w:br/>
              <w:t>Пропонована редакція:</w:t>
              <w:br/>
              <w:t>МКЯ ЛЗ Розділ ДІ-1. Упаковка По 10 таблеток в блістері із плівки полівінілхлоридної і фольги алюмінієвої з одностороннім покриттям термолаком і друком з другої сторони. По 5 блістерів разом з інструкцією для медичного застосування препарату поміщають у пачку з картону.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ФАМП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2 блістери у пачці з картону; по 1000 капсул у контейнері; по 90 капсул у контейнері пластиковому з кришкою з контролем першого розкриття; по 1 контейн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АЛТ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по 56,120 або 24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Спешіалті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Незначні зміни у методі випробування допоміжної речовини динатрію едетату за показником «Кількісне визначення», а саме включення поправочного коефіцієнта у формулу розрахунку аналізу вмісту динатрію едетату ( за допомогою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10 мг; по 10 таблеток у блістері;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ПЕН ФАРМАСЬЮТІКАЛ КО., ІН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10 мг; по 10 таблеток у блістері;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ПЕН ФАРМАСЬЮТІКАЛ КО., ІН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З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5 мг; по 7 капсул у блістері; по 4 блістери у пачці з картону; по 28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ТОВ НВФ «МІКРОХІМ» (м. Сєвєродонець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З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10 мг; по 7 капсул у блістері; по 4 блістери у пачці з картону; по 28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иробнича дільниця (всі стадії виробничого процесу):</w:t>
              <w:br/>
              <w:t xml:space="preserve">ТОВ НВФ «МІКРОХІМ», Україна </w:t>
              <w:b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ТОВ НВФ «МІКРОХІМ» (м. Сєвєродонець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З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20 мг; по 7 капсул у блістері; по 4 блістери у пачці з картону; по 28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 xml:space="preserve">ТОВ НВФ «МІКРОХІМ», Україна </w:t>
              <w:b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ТОВ НВФ «МІКРОХІМ» (м. Сєвєродонець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30 капсул твердих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Каталент Грінвілл Інк.,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мікробіологічна чистота:</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крім мікробіологічної чистоти, первинне та вторинне пакування,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нерозфасованого лікарського засобу, випробування контролю якості при випуску та стабільності, без зміни місця провадження дія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90 капсул твердих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Каталент Грінвілл Інк., 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мікробіологічна чистота:</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крім мікробіологічної чистоти, первинне та вторинне пакування,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нерозфасованого лікарського засобу, випробування контролю якості при випуску та стабільності, без зміни місця провадження дія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ЛІН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10 мг/мл, по 20 мл у скляному флаконі з кришкою-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 Фармачеутічі С.п.А.</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Zirtek Allergy Solution 1mg_ml oral solution).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9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ПІВАКАЇ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мл по 10 мл розчину в ампулі, по 5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З,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Е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 мг/мл; по 30 мл або по 100 мл у скляному флаконі з кришкою з контролем першого відкриття; по 30 мл або по 100 мл у скляному флаконі з кришкою недоступною для відкриття дітьми; кожен флакон у картонній упаковці разом з шприцем-дозатором об'ємом 3 мл та адаптером для шпр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Спосіб застосування та дози", "Побічні реакції" згідно з інформацією щодо медичного застосування референтного лікарського засобу (RISPERDAL®, oral solution, 1 mg/ml, в Україні зареєстрований як РИСПОЛЕПТ®, розчин оральний, 1 мг/мл) Введення змін протягом 6-ти місяців з дати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рисперидон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000 мг по 5 супозиторіїв у стрипі; по 2 або 6 стрипів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w:t>
              <w:br/>
              <w:t>Др. Фальк Фарма ГмбХ, Німеччина</w:t>
              <w:br/>
              <w:t>Виробник дозованої форми, первинне та вторинне пакування, контроль якості:</w:t>
              <w:br/>
              <w:t xml:space="preserve">Корден Фарма Фрібург АГ, Цвайнідерлассунг Еттінген, Швейцарія </w:t>
              <w:br/>
              <w:t xml:space="preserve">Лозан Фарма ГмбХ, Німеччина </w:t>
              <w:br/>
              <w:t>Виробники, відповідальні за контроль якості:</w:t>
              <w:br/>
              <w:t>Лозан Фарма ГмбХ, Німеччина</w:t>
              <w:br/>
              <w:t xml:space="preserve">Корден Фарма Фрібург СА, Швейцарія </w:t>
              <w:br/>
              <w:t xml:space="preserve">Біоекзам АГ, Швейцарія </w:t>
              <w:br/>
              <w:t>Науково-дослідний інститут Хеппелер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ректальна, 4 г/60 г, по 60 г суспензії у клізмі; по 7 клізм у блістерах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Виробник дозованої форми, первинне та вторинне пакування, контроль якості: Корден Фарма Фрібург АГ Цвайнідерлассунг Еттінген, Швейцарія/ Лозан Фарма ГмбХ, Німеччина/Виробники, відповідальні за контроль якості: Лозан Фарма ГмбХ, Німеччина/ Корден Фарма Фрібург СА, Швейцарія/Біоекзам АГ, Швейцарія/ Науково-дослідний інститут Хеппелер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b/>
                <w:b/>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й кінцевого продукту: Др. Фальк Фарма ГмбХ, Німеччина; Виробник дозованої форми, первинне та вторинне пакування та контроль якості: Корден Фарма Фрібург АГ, Цвайнідерлассунг Еттінген, Швейцарія; Лозан Фарма ГмбХ, Німеччина; Виробники, відповідальні за контроль якості: Лозан Фарма ГмбХ, Німеччина; Корден Фарма Фрібург СА, Швейцарія </w:t>
              <w:br/>
              <w:t>Біоекзам АГ, Швейцарія; Науково-дослідний інститут Хеппелер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b/>
                <w:b/>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та вторинне пакування та контроль якості: Корден Фарма Фрібург АГ, Цвайнідерлассунг Еттінген, Швейцарія; Лозан Фарма ГмбХ, Німеччина; Виробники, відповідальні за контроль якості: Лозан Фарма ГмбХ, Німеччина; Корден Фарма Фрібург СА, Швейцарія; Біоекзам АГ, Швейцарія; Науково-дослідний інститут Хеппелер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м'які по 10 мг, по 10 капсул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 Первинне та вторинне пакування, випуск серії:</w:t>
              <w:br/>
              <w:t>Лек Фармасьютикал</w:t>
            </w:r>
            <w:r>
              <w:rPr>
                <w:rFonts w:cs="Arial" w:ascii="Arial" w:hAnsi="Arial"/>
                <w:sz w:val="16"/>
                <w:szCs w:val="16"/>
              </w:rPr>
              <w:t>c</w:t>
            </w:r>
            <w:r>
              <w:rPr>
                <w:rFonts w:cs="Arial" w:ascii="Arial" w:hAnsi="Arial"/>
                <w:sz w:val="16"/>
                <w:szCs w:val="16"/>
                <w:lang w:val="ru-RU"/>
              </w:rPr>
              <w:t xml:space="preserve"> д.д., виробнича дільниця Лендава, Словенія; Випуск серії: Новартіс Фарма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111"/>
              <w:tabs>
                <w:tab w:val="clear" w:pos="708"/>
                <w:tab w:val="left" w:pos="12600" w:leader="none"/>
              </w:tabs>
              <w:jc w:val="center"/>
              <w:rPr/>
            </w:pPr>
            <w:r>
              <w:rPr>
                <w:rFonts w:cs="Arial" w:ascii="Arial" w:hAnsi="Arial"/>
                <w:sz w:val="16"/>
                <w:szCs w:val="16"/>
                <w:lang w:val="ru-RU"/>
              </w:rPr>
              <w:t>Словенія</w:t>
            </w:r>
            <w:r>
              <w:rPr>
                <w:rFonts w:cs="Arial" w:ascii="Arial" w:hAnsi="Arial"/>
                <w:sz w:val="16"/>
                <w:szCs w:val="16"/>
              </w:rPr>
              <w:br/>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а саме введення випробування «</w:t>
            </w:r>
            <w:r>
              <w:rPr>
                <w:rFonts w:cs="Arial" w:ascii="Arial" w:hAnsi="Arial"/>
                <w:sz w:val="16"/>
                <w:szCs w:val="16"/>
              </w:rPr>
              <w:t>Microbial</w:t>
            </w:r>
            <w:r>
              <w:rPr>
                <w:rFonts w:cs="Arial" w:ascii="Arial" w:hAnsi="Arial"/>
                <w:sz w:val="16"/>
                <w:szCs w:val="16"/>
                <w:lang w:val="ru-RU"/>
              </w:rPr>
              <w:t xml:space="preserve"> </w:t>
            </w:r>
            <w:r>
              <w:rPr>
                <w:rFonts w:cs="Arial" w:ascii="Arial" w:hAnsi="Arial"/>
                <w:sz w:val="16"/>
                <w:szCs w:val="16"/>
              </w:rPr>
              <w:t>enumeratio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під час досліджень стабільності наприкінці терміну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Узгодження інформації в реєстраційному досьє, а саме додавання в р. 3.2.</w:t>
            </w:r>
            <w:r>
              <w:rPr>
                <w:rFonts w:cs="Arial" w:ascii="Arial" w:hAnsi="Arial"/>
                <w:sz w:val="16"/>
                <w:szCs w:val="16"/>
              </w:rPr>
              <w:t>P</w:t>
            </w:r>
            <w:r>
              <w:rPr>
                <w:rFonts w:cs="Arial" w:ascii="Arial" w:hAnsi="Arial"/>
                <w:sz w:val="16"/>
                <w:szCs w:val="16"/>
                <w:lang w:val="ru-RU"/>
              </w:rPr>
              <w:t>.8.2 Резюме щодо стабільності та висновки інформації, що дослідження стабільності проводяться відповідно до специфікації і методів тестування, описаних у поточних монографіях тестування. Параметри, що вказують на стабільність (включаючи показник «Зовнішній вигляд оболонки капсули», за винятком розмірів), перевіряються під час досліджень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Розчинення через 60 хвилин за допомогою ВЕРХ», а саме змінено кількісний склад рухомої фази, об’єм інжектування та час хроматографування. Таким чином, методи контролю були виправлені, щоб описати процедуру тестування, як вона фактично викону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Ідентифікація, кількісне визначення та продукти розпаду за допомогою ВЕРХ (циклоспорин)», а саме змінено кількісний склад рухомої фази, програму градієнта, приготування референтного розчину 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Однорідність дозованих одиниць за однорідністю вмісту»,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і кількісне визначення за допомогою ГХ (етанол і пропіленгліколь)»,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та кількісне визначення антиоксиданту (</w:t>
            </w:r>
            <w:r>
              <w:rPr>
                <w:rFonts w:cs="Arial" w:ascii="Arial" w:hAnsi="Arial"/>
                <w:sz w:val="16"/>
                <w:szCs w:val="16"/>
              </w:rPr>
              <w:t>DL</w:t>
            </w:r>
            <w:r>
              <w:rPr>
                <w:rFonts w:cs="Arial" w:ascii="Arial" w:hAnsi="Arial"/>
                <w:sz w:val="16"/>
                <w:szCs w:val="16"/>
                <w:lang w:val="ru-RU"/>
              </w:rPr>
              <w:t>-α-токоферолу)», а саме змінено розрахункову формулу із врахуванням чистоти еталон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м'які по 25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 Первинне та вторинне пакування, випуск серії:</w:t>
              <w:br/>
              <w:t>Лек Фармасьютикал</w:t>
            </w:r>
            <w:r>
              <w:rPr>
                <w:rFonts w:cs="Arial" w:ascii="Arial" w:hAnsi="Arial"/>
                <w:sz w:val="16"/>
                <w:szCs w:val="16"/>
              </w:rPr>
              <w:t>c</w:t>
            </w:r>
            <w:r>
              <w:rPr>
                <w:rFonts w:cs="Arial" w:ascii="Arial" w:hAnsi="Arial"/>
                <w:sz w:val="16"/>
                <w:szCs w:val="16"/>
                <w:lang w:val="ru-RU"/>
              </w:rPr>
              <w:t xml:space="preserve"> д.д., виробнича дільниця Лендава, Словенія; Випуск серії: Новартіс Фарма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а саме введення випробування «</w:t>
            </w:r>
            <w:r>
              <w:rPr>
                <w:rFonts w:cs="Arial" w:ascii="Arial" w:hAnsi="Arial"/>
                <w:sz w:val="16"/>
                <w:szCs w:val="16"/>
              </w:rPr>
              <w:t>Microbial</w:t>
            </w:r>
            <w:r>
              <w:rPr>
                <w:rFonts w:cs="Arial" w:ascii="Arial" w:hAnsi="Arial"/>
                <w:sz w:val="16"/>
                <w:szCs w:val="16"/>
                <w:lang w:val="ru-RU"/>
              </w:rPr>
              <w:t xml:space="preserve"> </w:t>
            </w:r>
            <w:r>
              <w:rPr>
                <w:rFonts w:cs="Arial" w:ascii="Arial" w:hAnsi="Arial"/>
                <w:sz w:val="16"/>
                <w:szCs w:val="16"/>
              </w:rPr>
              <w:t>enumeratio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під час досліджень стабільності наприкінці терміну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Узгодження інформації в реєстраційному досьє, а саме додавання в р. 3.2.</w:t>
            </w:r>
            <w:r>
              <w:rPr>
                <w:rFonts w:cs="Arial" w:ascii="Arial" w:hAnsi="Arial"/>
                <w:sz w:val="16"/>
                <w:szCs w:val="16"/>
              </w:rPr>
              <w:t>P</w:t>
            </w:r>
            <w:r>
              <w:rPr>
                <w:rFonts w:cs="Arial" w:ascii="Arial" w:hAnsi="Arial"/>
                <w:sz w:val="16"/>
                <w:szCs w:val="16"/>
                <w:lang w:val="ru-RU"/>
              </w:rPr>
              <w:t>.8.2 Резюме щодо стабільності та висновки інформації, що дослідження стабільності проводяться відповідно до специфікації і методів тестування, описаних у поточних монографіях тестування. Параметри, що вказують на стабільність (включаючи показник «Зовнішній вигляд оболонки капсули», за винятком розмірів), перевіряються під час досліджень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Розчинення через 60 хвилин за допомогою ВЕРХ», а саме змінено кількісний склад рухомої фази, об’єм інжектування та час хроматографування. Таким чином, методи контролю були виправлені, щоб описати процедуру тестування, як вона фактично викону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Ідентифікація, кількісне визначення та продукти розпаду за допомогою ВЕРХ (циклоспорин)», а саме змінено кількісний склад рухомої фази, програму градієнта, приготування референтного розчину 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Однорідність дозованих одиниць за однорідністю вмісту»,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і кількісне визначення за допомогою ГХ (етанол і пропіленгліколь)»,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та кількісне визначення антиоксиданту (</w:t>
            </w:r>
            <w:r>
              <w:rPr>
                <w:rFonts w:cs="Arial" w:ascii="Arial" w:hAnsi="Arial"/>
                <w:sz w:val="16"/>
                <w:szCs w:val="16"/>
              </w:rPr>
              <w:t>DL</w:t>
            </w:r>
            <w:r>
              <w:rPr>
                <w:rFonts w:cs="Arial" w:ascii="Arial" w:hAnsi="Arial"/>
                <w:sz w:val="16"/>
                <w:szCs w:val="16"/>
                <w:lang w:val="ru-RU"/>
              </w:rPr>
              <w:t>-α-токоферолу)», а саме змінено розрахункову формулу із врахуванням чистоти еталон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м'які по 5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 Первинне та вторинне пакування, випуск серії:</w:t>
              <w:br/>
              <w:t>Лек Фармасьютикал</w:t>
            </w:r>
            <w:r>
              <w:rPr>
                <w:rFonts w:cs="Arial" w:ascii="Arial" w:hAnsi="Arial"/>
                <w:sz w:val="16"/>
                <w:szCs w:val="16"/>
              </w:rPr>
              <w:t>c</w:t>
            </w:r>
            <w:r>
              <w:rPr>
                <w:rFonts w:cs="Arial" w:ascii="Arial" w:hAnsi="Arial"/>
                <w:sz w:val="16"/>
                <w:szCs w:val="16"/>
                <w:lang w:val="ru-RU"/>
              </w:rPr>
              <w:t xml:space="preserve"> д.д., виробнича дільниця Лендава, Словенія; Випуск серії: Новартіс Фарма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r>
              <w:rPr>
                <w:rFonts w:cs="Arial" w:ascii="Arial" w:hAnsi="Arial"/>
                <w:sz w:val="16"/>
                <w:szCs w:val="16"/>
              </w:rPr>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а саме введення випробування «</w:t>
            </w:r>
            <w:r>
              <w:rPr>
                <w:rFonts w:cs="Arial" w:ascii="Arial" w:hAnsi="Arial"/>
                <w:sz w:val="16"/>
                <w:szCs w:val="16"/>
              </w:rPr>
              <w:t>Microbial</w:t>
            </w:r>
            <w:r>
              <w:rPr>
                <w:rFonts w:cs="Arial" w:ascii="Arial" w:hAnsi="Arial"/>
                <w:sz w:val="16"/>
                <w:szCs w:val="16"/>
                <w:lang w:val="ru-RU"/>
              </w:rPr>
              <w:t xml:space="preserve"> </w:t>
            </w:r>
            <w:r>
              <w:rPr>
                <w:rFonts w:cs="Arial" w:ascii="Arial" w:hAnsi="Arial"/>
                <w:sz w:val="16"/>
                <w:szCs w:val="16"/>
              </w:rPr>
              <w:t>enumeratio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під час досліджень стабільності наприкінці терміну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Узгодження інформації в реєстраційному досьє, а саме додавання в р. 3.2.</w:t>
            </w:r>
            <w:r>
              <w:rPr>
                <w:rFonts w:cs="Arial" w:ascii="Arial" w:hAnsi="Arial"/>
                <w:sz w:val="16"/>
                <w:szCs w:val="16"/>
              </w:rPr>
              <w:t>P</w:t>
            </w:r>
            <w:r>
              <w:rPr>
                <w:rFonts w:cs="Arial" w:ascii="Arial" w:hAnsi="Arial"/>
                <w:sz w:val="16"/>
                <w:szCs w:val="16"/>
                <w:lang w:val="ru-RU"/>
              </w:rPr>
              <w:t>.8.2 Резюме щодо стабільності та висновки інформації, що дослідження стабільності проводяться відповідно до специфікації і методів тестування, описаних у поточних монографіях тестування. Параметри, що вказують на стабільність (включаючи показник «Зовнішній вигляд оболонки капсули», за винятком розмірів), перевіряються під час досліджень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Розчинення через 60 хвилин за допомогою ВЕРХ», а саме змінено кількісний склад рухомої фази, об’єм інжектування та час хроматографування. Таким чином, методи контролю були виправлені, щоб описати процедуру тестування, як вона фактично викону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Ідентифікація, кількісне визначення та продукти розпаду за допомогою ВЕРХ (циклоспорин)», а саме змінено кількісний склад рухомої фази, програму градієнта, приготування референтного розчину 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Однорідність дозованих одиниць за однорідністю вмісту»,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і кількісне визначення за допомогою ГХ (етанол і пропіленгліколь)»,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та кількісне визначення антиоксиданту (</w:t>
            </w:r>
            <w:r>
              <w:rPr>
                <w:rFonts w:cs="Arial" w:ascii="Arial" w:hAnsi="Arial"/>
                <w:sz w:val="16"/>
                <w:szCs w:val="16"/>
              </w:rPr>
              <w:t>DL</w:t>
            </w:r>
            <w:r>
              <w:rPr>
                <w:rFonts w:cs="Arial" w:ascii="Arial" w:hAnsi="Arial"/>
                <w:sz w:val="16"/>
                <w:szCs w:val="16"/>
                <w:lang w:val="ru-RU"/>
              </w:rPr>
              <w:t>-α-токоферолу)», а саме змінено розрахункову формулу із врахуванням чистоти еталон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м'які по 10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 Первинне та вторинне пакування, випуск серії:</w:t>
              <w:br/>
              <w:t>Лек Фармасьютикал</w:t>
            </w:r>
            <w:r>
              <w:rPr>
                <w:rFonts w:cs="Arial" w:ascii="Arial" w:hAnsi="Arial"/>
                <w:sz w:val="16"/>
                <w:szCs w:val="16"/>
              </w:rPr>
              <w:t>c</w:t>
            </w:r>
            <w:r>
              <w:rPr>
                <w:rFonts w:cs="Arial" w:ascii="Arial" w:hAnsi="Arial"/>
                <w:sz w:val="16"/>
                <w:szCs w:val="16"/>
                <w:lang w:val="ru-RU"/>
              </w:rPr>
              <w:t xml:space="preserve"> д.д., виробнича дільниця Лендава, Словенія; Випуск серії: Новартіс Фарма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r>
              <w:rPr>
                <w:rFonts w:cs="Arial" w:ascii="Arial" w:hAnsi="Arial"/>
                <w:sz w:val="16"/>
                <w:szCs w:val="16"/>
              </w:rPr>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а саме введення випробування «</w:t>
            </w:r>
            <w:r>
              <w:rPr>
                <w:rFonts w:cs="Arial" w:ascii="Arial" w:hAnsi="Arial"/>
                <w:sz w:val="16"/>
                <w:szCs w:val="16"/>
              </w:rPr>
              <w:t>Microbial</w:t>
            </w:r>
            <w:r>
              <w:rPr>
                <w:rFonts w:cs="Arial" w:ascii="Arial" w:hAnsi="Arial"/>
                <w:sz w:val="16"/>
                <w:szCs w:val="16"/>
                <w:lang w:val="ru-RU"/>
              </w:rPr>
              <w:t xml:space="preserve"> </w:t>
            </w:r>
            <w:r>
              <w:rPr>
                <w:rFonts w:cs="Arial" w:ascii="Arial" w:hAnsi="Arial"/>
                <w:sz w:val="16"/>
                <w:szCs w:val="16"/>
              </w:rPr>
              <w:t>enumeratio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під час досліджень стабільності наприкінці терміну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Узгодження інформації в реєстраційному досьє, а саме додавання в р. 3.2.</w:t>
            </w:r>
            <w:r>
              <w:rPr>
                <w:rFonts w:cs="Arial" w:ascii="Arial" w:hAnsi="Arial"/>
                <w:sz w:val="16"/>
                <w:szCs w:val="16"/>
              </w:rPr>
              <w:t>P</w:t>
            </w:r>
            <w:r>
              <w:rPr>
                <w:rFonts w:cs="Arial" w:ascii="Arial" w:hAnsi="Arial"/>
                <w:sz w:val="16"/>
                <w:szCs w:val="16"/>
                <w:lang w:val="ru-RU"/>
              </w:rPr>
              <w:t>.8.2 Резюме щодо стабільності та висновки інформації, що дослідження стабільності проводяться відповідно до специфікації і методів тестування, описаних у поточних монографіях тестування. Параметри, що вказують на стабільність (включаючи показник «Зовнішній вигляд оболонки капсули», за винятком розмірів), перевіряються під час досліджень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Розчинення через 60 хвилин за допомогою ВЕРХ», а саме змінено кількісний склад рухомої фази, об’єм інжектування та час хроматографування. Таким чином, методи контролю були виправлені, щоб описати процедуру тестування, як вона фактично викону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Ідентифікація, кількісне визначення та продукти розпаду за допомогою ВЕРХ (циклоспорин)», а саме змінено кількісний склад рухомої фази, програму градієнта, приготування референтного розчину 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Однорідність дозованих одиниць за однорідністю вмісту»,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і кількісне визначення за допомогою ГХ (етанол і пропіленгліколь)»,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та кількісне визначення антиоксиданту (</w:t>
            </w:r>
            <w:r>
              <w:rPr>
                <w:rFonts w:cs="Arial" w:ascii="Arial" w:hAnsi="Arial"/>
                <w:sz w:val="16"/>
                <w:szCs w:val="16"/>
              </w:rPr>
              <w:t>DL</w:t>
            </w:r>
            <w:r>
              <w:rPr>
                <w:rFonts w:cs="Arial" w:ascii="Arial" w:hAnsi="Arial"/>
                <w:sz w:val="16"/>
                <w:szCs w:val="16"/>
                <w:lang w:val="ru-RU"/>
              </w:rPr>
              <w:t>-α-токоферолу)», а саме змінено розрахункову формулу із врахуванням чистоти еталон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капсули м'які по 25 м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5 капсул у блістері; по 10 блістерів у картонній коробці; по 60 короб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 Первинне та вторинне пакування, випуск серії:</w:t>
              <w:br/>
              <w:t>Лек Фармасьютикал</w:t>
            </w:r>
            <w:r>
              <w:rPr>
                <w:rFonts w:cs="Arial" w:ascii="Arial" w:hAnsi="Arial"/>
                <w:sz w:val="16"/>
                <w:szCs w:val="16"/>
              </w:rPr>
              <w:t>c</w:t>
            </w:r>
            <w:r>
              <w:rPr>
                <w:rFonts w:cs="Arial" w:ascii="Arial" w:hAnsi="Arial"/>
                <w:sz w:val="16"/>
                <w:szCs w:val="16"/>
                <w:lang w:val="ru-RU"/>
              </w:rPr>
              <w:t xml:space="preserve"> д.д., виробнича дільниця Лендава, Словенія; Випуск серії: Новартіс Фарма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r>
              <w:rPr>
                <w:rFonts w:cs="Arial" w:ascii="Arial" w:hAnsi="Arial"/>
                <w:sz w:val="16"/>
                <w:szCs w:val="16"/>
              </w:rPr>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а саме введення випробування «</w:t>
            </w:r>
            <w:r>
              <w:rPr>
                <w:rFonts w:cs="Arial" w:ascii="Arial" w:hAnsi="Arial"/>
                <w:sz w:val="16"/>
                <w:szCs w:val="16"/>
              </w:rPr>
              <w:t>Microbial</w:t>
            </w:r>
            <w:r>
              <w:rPr>
                <w:rFonts w:cs="Arial" w:ascii="Arial" w:hAnsi="Arial"/>
                <w:sz w:val="16"/>
                <w:szCs w:val="16"/>
                <w:lang w:val="ru-RU"/>
              </w:rPr>
              <w:t xml:space="preserve"> </w:t>
            </w:r>
            <w:r>
              <w:rPr>
                <w:rFonts w:cs="Arial" w:ascii="Arial" w:hAnsi="Arial"/>
                <w:sz w:val="16"/>
                <w:szCs w:val="16"/>
              </w:rPr>
              <w:t>enumeratio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під час досліджень стабільності наприкінці терміну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Узгодження інформації в реєстраційному досьє, а саме додавання в р. 3.2.</w:t>
            </w:r>
            <w:r>
              <w:rPr>
                <w:rFonts w:cs="Arial" w:ascii="Arial" w:hAnsi="Arial"/>
                <w:sz w:val="16"/>
                <w:szCs w:val="16"/>
              </w:rPr>
              <w:t>P</w:t>
            </w:r>
            <w:r>
              <w:rPr>
                <w:rFonts w:cs="Arial" w:ascii="Arial" w:hAnsi="Arial"/>
                <w:sz w:val="16"/>
                <w:szCs w:val="16"/>
                <w:lang w:val="ru-RU"/>
              </w:rPr>
              <w:t>.8.2 Резюме щодо стабільності та висновки інформації, що дослідження стабільності проводяться відповідно до специфікації і методів тестування, описаних у поточних монографіях тестування. Параметри, що вказують на стабільність (включаючи показник «Зовнішній вигляд оболонки капсули», за винятком розмірів), перевіряються під час досліджень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Розчинення через 60 хвилин за допомогою ВЕРХ», а саме змінено кількісний склад рухомої фази, об’єм інжектування та час хроматографування. Таким чином, методи контролю були виправлені, щоб описати процедуру тестування, як вона фактично викону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Ідентифікація, кількісне визначення та продукти розпаду за допомогою ВЕРХ (циклоспорин)», а саме змінено кількісний склад рухомої фази, програму градієнта, приготування референтного розчину 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Однорідність дозованих одиниць за однорідністю вмісту»,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і кількісне визначення за допомогою ГХ (етанол і пропіленгліколь)»,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та кількісне визначення антиоксиданту (</w:t>
            </w:r>
            <w:r>
              <w:rPr>
                <w:rFonts w:cs="Arial" w:ascii="Arial" w:hAnsi="Arial"/>
                <w:sz w:val="16"/>
                <w:szCs w:val="16"/>
              </w:rPr>
              <w:t>DL</w:t>
            </w:r>
            <w:r>
              <w:rPr>
                <w:rFonts w:cs="Arial" w:ascii="Arial" w:hAnsi="Arial"/>
                <w:sz w:val="16"/>
                <w:szCs w:val="16"/>
                <w:lang w:val="ru-RU"/>
              </w:rPr>
              <w:t>-α-токоферолу)», а саме змінено розрахункову формулу із врахуванням чистоти еталон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капсули м'які по 100 м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5 капсул у блістері; по 10 блістерів у картонній коробці; по 50 короб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 Первинне та вторинне пакування, випуск серії:</w:t>
              <w:br/>
              <w:t>Лек Фармасьютикал</w:t>
            </w:r>
            <w:r>
              <w:rPr>
                <w:rFonts w:cs="Arial" w:ascii="Arial" w:hAnsi="Arial"/>
                <w:sz w:val="16"/>
                <w:szCs w:val="16"/>
              </w:rPr>
              <w:t>c</w:t>
            </w:r>
            <w:r>
              <w:rPr>
                <w:rFonts w:cs="Arial" w:ascii="Arial" w:hAnsi="Arial"/>
                <w:sz w:val="16"/>
                <w:szCs w:val="16"/>
                <w:lang w:val="ru-RU"/>
              </w:rPr>
              <w:t xml:space="preserve"> д.д., виробнича дільниця Лендава, Словенія; Випуск серії: Новартіс Фарма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r>
              <w:rPr>
                <w:rFonts w:cs="Arial" w:ascii="Arial" w:hAnsi="Arial"/>
                <w:sz w:val="16"/>
                <w:szCs w:val="16"/>
              </w:rPr>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а саме введення випробування «</w:t>
            </w:r>
            <w:r>
              <w:rPr>
                <w:rFonts w:cs="Arial" w:ascii="Arial" w:hAnsi="Arial"/>
                <w:sz w:val="16"/>
                <w:szCs w:val="16"/>
              </w:rPr>
              <w:t>Microbial</w:t>
            </w:r>
            <w:r>
              <w:rPr>
                <w:rFonts w:cs="Arial" w:ascii="Arial" w:hAnsi="Arial"/>
                <w:sz w:val="16"/>
                <w:szCs w:val="16"/>
                <w:lang w:val="ru-RU"/>
              </w:rPr>
              <w:t xml:space="preserve"> </w:t>
            </w:r>
            <w:r>
              <w:rPr>
                <w:rFonts w:cs="Arial" w:ascii="Arial" w:hAnsi="Arial"/>
                <w:sz w:val="16"/>
                <w:szCs w:val="16"/>
              </w:rPr>
              <w:t>enumeratio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під час досліджень стабільності наприкінці терміну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Узгодження інформації в реєстраційному досьє, а саме додавання в р. 3.2.</w:t>
            </w:r>
            <w:r>
              <w:rPr>
                <w:rFonts w:cs="Arial" w:ascii="Arial" w:hAnsi="Arial"/>
                <w:sz w:val="16"/>
                <w:szCs w:val="16"/>
              </w:rPr>
              <w:t>P</w:t>
            </w:r>
            <w:r>
              <w:rPr>
                <w:rFonts w:cs="Arial" w:ascii="Arial" w:hAnsi="Arial"/>
                <w:sz w:val="16"/>
                <w:szCs w:val="16"/>
                <w:lang w:val="ru-RU"/>
              </w:rPr>
              <w:t>.8.2 Резюме щодо стабільності та висновки інформації, що дослідження стабільності проводяться відповідно до специфікації і методів тестування, описаних у поточних монографіях тестування. Параметри, що вказують на стабільність (включаючи показник «Зовнішній вигляд оболонки капсули», за винятком розмірів), перевіряються під час досліджень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Розчинення через 60 хвилин за допомогою ВЕРХ», а саме змінено кількісний склад рухомої фази, об’єм інжектування та час хроматографування. Таким чином, методи контролю були виправлені, щоб описати процедуру тестування, як вона фактично викону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Ідентифікація, кількісне визначення та продукти розпаду за допомогою ВЕРХ (циклоспорин)», а саме змінено кількісний склад рухомої фази, програму градієнта, приготування референтного розчину 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Однорідність дозованих одиниць за однорідністю вмісту»,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і кількісне визначення за допомогою ГХ (етанол і пропіленгліколь)»,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та кількісне визначення антиоксиданту (</w:t>
            </w:r>
            <w:r>
              <w:rPr>
                <w:rFonts w:cs="Arial" w:ascii="Arial" w:hAnsi="Arial"/>
                <w:sz w:val="16"/>
                <w:szCs w:val="16"/>
              </w:rPr>
              <w:t>DL</w:t>
            </w:r>
            <w:r>
              <w:rPr>
                <w:rFonts w:cs="Arial" w:ascii="Arial" w:hAnsi="Arial"/>
                <w:sz w:val="16"/>
                <w:szCs w:val="16"/>
                <w:lang w:val="ru-RU"/>
              </w:rPr>
              <w:t>-α-токоферолу)», а саме змінено розрахункову формулу із врахуванням чистоти еталон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0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ІМУН НЕ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капсули м'які по 50 м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5 капсул у блістері; по 10 блістерів у картонній коробці; по 60 короб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иробництво нерозфасованої продукції, контроль якості: Каталент Німеччина Ебербах ГмбХ, Німеччина; Первинне та вторинне пакування, контроль якості, випуск серії: Новартіс Фарма Штейн АГ, Швейцарія; Первинне та вторинне пакування, випуск серії:</w:t>
              <w:br/>
              <w:t>Лек Фармасьютикал</w:t>
            </w:r>
            <w:r>
              <w:rPr>
                <w:rFonts w:cs="Arial" w:ascii="Arial" w:hAnsi="Arial"/>
                <w:sz w:val="16"/>
                <w:szCs w:val="16"/>
              </w:rPr>
              <w:t>c</w:t>
            </w:r>
            <w:r>
              <w:rPr>
                <w:rFonts w:cs="Arial" w:ascii="Arial" w:hAnsi="Arial"/>
                <w:sz w:val="16"/>
                <w:szCs w:val="16"/>
                <w:lang w:val="ru-RU"/>
              </w:rPr>
              <w:t xml:space="preserve"> д.д., виробнича дільниця Лендава, Словенія; Випуск серії: Новартіс Фарма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r>
              <w:rPr>
                <w:rFonts w:cs="Arial" w:ascii="Arial" w:hAnsi="Arial"/>
                <w:sz w:val="16"/>
                <w:szCs w:val="16"/>
              </w:rPr>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у затвердженому протоколі стабільності, а саме введення випробування «</w:t>
            </w:r>
            <w:r>
              <w:rPr>
                <w:rFonts w:cs="Arial" w:ascii="Arial" w:hAnsi="Arial"/>
                <w:sz w:val="16"/>
                <w:szCs w:val="16"/>
              </w:rPr>
              <w:t>Microbial</w:t>
            </w:r>
            <w:r>
              <w:rPr>
                <w:rFonts w:cs="Arial" w:ascii="Arial" w:hAnsi="Arial"/>
                <w:sz w:val="16"/>
                <w:szCs w:val="16"/>
                <w:lang w:val="ru-RU"/>
              </w:rPr>
              <w:t xml:space="preserve"> </w:t>
            </w:r>
            <w:r>
              <w:rPr>
                <w:rFonts w:cs="Arial" w:ascii="Arial" w:hAnsi="Arial"/>
                <w:sz w:val="16"/>
                <w:szCs w:val="16"/>
              </w:rPr>
              <w:t>enumeratio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під час досліджень стабільності наприкінці терміну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Узгодження інформації в реєстраційному досьє, а саме додавання в р. 3.2.</w:t>
            </w:r>
            <w:r>
              <w:rPr>
                <w:rFonts w:cs="Arial" w:ascii="Arial" w:hAnsi="Arial"/>
                <w:sz w:val="16"/>
                <w:szCs w:val="16"/>
              </w:rPr>
              <w:t>P</w:t>
            </w:r>
            <w:r>
              <w:rPr>
                <w:rFonts w:cs="Arial" w:ascii="Arial" w:hAnsi="Arial"/>
                <w:sz w:val="16"/>
                <w:szCs w:val="16"/>
                <w:lang w:val="ru-RU"/>
              </w:rPr>
              <w:t>.8.2 Резюме щодо стабільності та висновки інформації, що дослідження стабільності проводяться відповідно до специфікації і методів тестування, описаних у поточних монографіях тестування. Параметри, що вказують на стабільність (включаючи показник «Зовнішній вигляд оболонки капсули», за винятком розмірів), перевіряються під час досліджень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Розчинення через 60 хвилин за допомогою ВЕРХ», а саме змінено кількісний склад рухомої фази, об’єм інжектування та час хроматографування. Таким чином, методи контролю були виправлені, щоб описати процедуру тестування, як вона фактично викону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і випробування ГЛЗ за показником «Ідентифікація, кількісне визначення та продукти розпаду за допомогою ВЕРХ (циклоспорин)», а саме змінено кількісний склад рухомої фази, програму градієнта, приготування референтного розчину 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Однорідність дозованих одиниць за однорідністю вмісту»,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і кількісне визначення за допомогою ГХ (етанол і пропіленгліколь)», а саме змінено розрахункову формулу із врахуванням чистоти еталонної субстан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та кількісне визначення антиоксиданту (</w:t>
            </w:r>
            <w:r>
              <w:rPr>
                <w:rFonts w:cs="Arial" w:ascii="Arial" w:hAnsi="Arial"/>
                <w:sz w:val="16"/>
                <w:szCs w:val="16"/>
              </w:rPr>
              <w:t>DL</w:t>
            </w:r>
            <w:r>
              <w:rPr>
                <w:rFonts w:cs="Arial" w:ascii="Arial" w:hAnsi="Arial"/>
                <w:sz w:val="16"/>
                <w:szCs w:val="16"/>
                <w:lang w:val="ru-RU"/>
              </w:rPr>
              <w:t>-α-токоферолу)», а саме змінено розрахункову формулу із врахуванням чистоти еталонної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1 мл; по 1 мл в ампулі; по 5 ампул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дозування 0,05 мг/1 мл; 0,1 мг/1 мл). Незначна зміна у затверджених методах випробування ГЛЗ, а саме – введення примітки «під час підготовки розчину порівняння розведення «стандартного зразка SA амп. 0,5 мг/мл» потрібно виконувати повільно з метою уникнення утворення крапель на стінці піпетки» для методу контролю якості «53501. Ідентифікація, кількісне визначення та продукти розпаду методом ВЕРХ»</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дозування 0,05 мг/1 мл; 0,1 мг/1 мл). Незначна зміна у затверджених методах випробування ГЛЗ, а саме –альтернативне приготування «Основного розчину тесту на придатність системи (SST)» і «розчину SST 1» для методу контролю якості «53501. Ідентифікація, кількісне визначення та продукти розпаду методом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дозування 0,05 мг/1 мл; 0,1 мг/1 мл). Незначна зміна у затверджених методах випробування ГЛЗ, а саме- додавання хроматографічного малюнку для методу контролю якості «53501. Ідентифікація, кількісне визначення та продукти розпаду методом ВЕР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1 мг/1 мл; по 1 мл в ампулі; по 5 ампул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вартіс Фарма Штейн А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дозування 0,05 мг/1 мл; 0,1 мг/1 мл). Незначна зміна у затверджених методах випробування ГЛЗ, а саме – введення примітки «під час підготовки розчину порівняння розведення «стандартного зразка SA амп. 0,5 мг/мл» потрібно виконувати повільно з метою уникнення утворення крапель на стінці піпетки» для методу контролю якості «53501. Ідентифікація, кількісне визначення та продукти розпаду методом ВЕРХ»</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дозування 0,1 мг/1 мл). Незначна зміна у затверджених методах випробування ГЛЗ, а саме – впровадження додаткового контролю (додаткової контрольної серії для виявлення потенційної аналітичної мінливості) для дози 0,1 мг для методу контролю якості «53501. Ідентифікація, кількісне визначення та продукти розпаду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дозування 0,05 мг/1 мл; 0,1 мг/1 мл). Незначна зміна у затверджених методах випробування ГЛЗ, а саме –альтернативне приготування «Основного розчину тесту на придатність системи (SST)» і «розчину SST 1» для методу контролю якості «53501. Ідентифікація, кількісне визначення та продукти розпаду методом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дозування 0,05 мг/1 мл; 0,1 мг/1 мл). Незначна зміна у затверджених методах випробування ГЛЗ, а саме- додавання хроматографічного малюнку для методу контролю якості «53501. Ідентифікація, кількісне визначення та продукти розпаду методом ВЕР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ОРИ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200 мг, по 6, або по 10, або по 20 таблеток у тубі, по 1 тубі в картонну пачку; по 10 таблеток у тубі, по 3 туби в картонну пач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6. «ІНФОРМАЦІЯ, ЯКА НАНОСИТЬСЯ ШРИФТОМ БРАЙЛЯ»,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ОРИ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600 мг, по 6, або по 10, або по 20 таблеток у тубі, по 1 тубі в картонну пачку; по 10 таблеток у тубі, по 3 туби в картонну пач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6. «ІНФОРМАЦІЯ, ЯКА НАНОСИТЬСЯ ШРИФТОМ БРАЙЛЯ»,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розчин; по 30 мл у пластиковому флаконі з дозуючим пульвериз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готового лікарського засобу, первинне та вторинне пакування, контроль якості, випуск серій); КРКА, д.д., Ново место, Словенія (контроль сері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460).Виправлення технічної помилки, згідно п.2.4. п.п. 4 розділу VI наказу МОЗ України від 26.08.2005р. № 426 (у редакції наказу МОЗ України від 23.07.2015 р. № 460) у затверджених МКЯ ЛЗ (Специфікація при випуску та на термін зберігання) за показниками «Кількісний вміст бензидаміну гідрохлориду» та «Кількісний вміст цетилпіридинію хлориду», а саме не точно зазначені критерії прийнятності (95 % - 105 %) замість коректного (95,0 % - 105,0 %). Зазначене виправлення відповідає матеріалам реєстраційного досьє, які представлені в архів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 ЕВКА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або по 2, або по 3, або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 КРКА, д.д., Ново место, Словенія/виробництво "in bulk", первинна та вторинна упаковка:КРКА, д.д., Ново место, Словенія/контроль серій (фізичні та хімічні методи контролю): КРКА, д.д., Ново место, Словенія/контроль серій (фізичні та хімічні методи контролю): КРКА, д.д., Ново место, Словенія/контроль серій (фізичні та хімічні методи контролю):</w:t>
              <w:br/>
              <w:t>НЛЗОХ (Національні лабораторія за здрав'є, околє ін храно), Словен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ловен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8. «ДАТА ЗАКІНЧЕННЯ ТЕРМІНУ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БУЗ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по 2, по 3,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а та вторинна упаковка, контроль серії): КРКА, д.д., Ново место, Словенія; контроль серії:</w:t>
              <w:br/>
              <w:t xml:space="preserve">КРКА, д.д., Ново место, Словенія; контроль та випуск серії: КРКА, д.д., Ново место, Словенія; контроль серії: НЛЗОХ (Національні лабораторія за здрав'є, околє ін храно), Словен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у написанні назви лікарського засобу латиницею в інструкції для медичного застосування. Затверджено: Септолете® тотал лимон та бузина (Septolete® total lemon and elder flower) Запропоновано: Септолете® тотал лимон та бузина (Septolete® total lemon and elderflower).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Б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Б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в ампулі; по 5 ампул у блістері; по 2 блістери у коробці з картону; по 2 мл в ампулі;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а та вторинна упаковка, контроль якості: Органон Фарма (UK) Лімітед, Велика Британія;</w:t>
              <w:br/>
              <w:t>Первинна та вторинна упаковка, контроль якості, дозвіл на випуск серії: Мерк Шарп і Доум Б.В., Нідерланди; Дозвіл на випуск серії:</w:t>
              <w:br/>
              <w:t xml:space="preserve">Органон Хейст бв, Бельг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а та вторинна упаковка, контроль якості: Органон Фарма (UK) Лімітед, Велика Британія;</w:t>
              <w:br/>
              <w:t>Первинна та вторинна упаковка, контроль якості, дозвіл на випуск серії: Мерк Шарп і Доум Б.В., Нідерланди; Дозвіл на випуск серії:</w:t>
              <w:br/>
              <w:t xml:space="preserve">Органон Хейст бв, Бельг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а та вторинна упаковка, контроль якості: Органон Фарма (UK) Лімітед, Велика Британія; </w:t>
              <w:br/>
              <w:t>Первинна та вторинна упаковка, контроль якості, дозвіл на випуск серії: Мерк Шарп і Доум Б.В., Нідерланди; Дозвіл на випуск серії:</w:t>
              <w:br/>
              <w:t xml:space="preserve">Органон Хейст бв, Бельг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en-US"/>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та у п. 4. «ДАТА ЗАКІНЧЕННЯ ТЕРМІНУ ПРИДАТНОСТІ».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Хеллас Сингл Мембер С.А., Греція; первинне та вторинне пакування, контроль якості, випуск серії: ПАТЕОН ФРАНЦІЯ, Франція; виробництво таблеток "in bulk" та контроль якості: Патеон Пуерто Рико. Інк., Сполучені Штати Америки; контроль якості (за винятком тесту "Мікробіологічна чистота"): А енд Ем ШТАБТЕСТ Лабор фур Аналітик унд Стабілітатспруфунг ГмбХ, Німеччина; 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ля дозування 5мг/1000 мг. Зміна у параметрах специфікації, а саме-зміна критерія прийнятності неспецифічної домішки PD 1118 SE з ≤ 0,20 % на ≤ 0,30 % у проміжному продукті діючої речовини ВІ 107773 Кет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1000 мг по 10 таблеток в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Берінгер Інгельхайм Хеллас Сингл Мембер С.А., Греція; первинне та вторинне пакування, контроль якості, випуск серії: ПАТЕОН ФРАНЦІЯ, Франція; виробництво таблеток "in bulk" та контроль якості: Патеон Пуерто Рико. Інк., Сполучені Штати Америки; контроль якості (за винятком тесту "Мікробіологічна чистота"): А енд Ем ШТАБТЕСТ Лабор фур Аналітик унд Стабілітатспруфунг ГмбХ, Німеччина; 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 xml:space="preserve">Для дозування 12,5 мг/1000 мг. </w:t>
              <w:br/>
              <w:t>Зміна у параметрах специфікації, а саме-зміна критерія прийнятності неспецифічної домішки PD 1118 SE з ≤ 0,20 % на ≤ 0,30 % у проміжному продукті діючої речовини ВІ 107773 Кет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МОФЛІПІД 2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 мл, або по 250 мл, або по 500 мл у флак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нового тесту на бактеріальні ендотоксини до специфікації АФІ олія оливкова рафінована з відповідним методом тестування , описаним у ЕР 2.6.14 та критерієм прийнятності «≤ 10 EU/g»;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нового тесту на бактеріальні ендотоксини до специфікації АФІ олія соєва рафінована з відповідним методом тестування , описаним у ЕР 2.6.14 та критерієм прийнятності «≤ 10 EU/g»;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нового тесту на бактеріальні ендотоксини до специфікації АФІ риб'ячий жир очищений з відповідним методом тестування , описаним у ЕР 2.6.14 та критерієм прийнятності «≤ 10 EU/g»;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нового тесту на бактеріальні ендотоксини до специфікації АФІ тригліцериди середнього ланцюга з відповідним методом тестування , описаним у ЕР 2.6.14 та критерієм прийнятності «≤ 10 EU/g»;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а саме- у методі «Кількісне визначення жирних кислот» змінюються умови зберігання стандартних розчинів (розчин стандартної суміші FAME необхідно зберігати у морозильнику). Також внесення редакційних змін у зв’язку з приведенням у відповідність до методу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а саме- у методі «DL-α-токоферол», відповідно до директиви ICH Q1 R2, змінилась підготовка еталонних стандартних розчинів для калібрування. Параметри методу та налаштування еквівалентні параметрам, застосованим під час аналізу затвердженим методом, крім розширеного налаштування калібрування з використанням трьох замість двох рівнів під час вимірювання. Зміною також передбачається приведення методу МКЯ, затвердженого в Україні у відповідність до методу виробника;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затверджених методах випробування, а саме- у методі для визначення вільних жирних кислот (ALL 155) для АФІ натрію олеат. Були внесені незначні зміни для вдосконалення методу та відповідності поточним європейським директивам. Метод поділений на підрозділи «Принцип», «Стандарти», «Реагенти та прилади», «Процедура» та «Обчислення», а також було додано холостий розчин для визначення реагент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Незначне оновлення методу GM0411 «Ідентифікація та кількісний вміст ацетону, метанолу, етанолу та 2-пропанолу» для натрію олеату, а саме- зміна поточного ліміту «SST-RSD від ≤2,0%» на «SST-RSD від ≤3,0%». Пропонований ліміт 3,0% для критеріїв SST не вплине ні на валідність методу, ні на точність результату, що було доведено під час базових перевірочних досліджень і перевірок для конкретного продук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правлення технічних помилок та внесення незначних правок у розділах специфікації: Ідентифікація, рН, Натрій, DL-α-токоферол, Вільні жирні кислоти, Кількісне визначення жирних кислот, Розподіл жирових часток, Стерильність, Бактеріальні ендотоксини, з метою приведення у відповідність до документації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Виправлення технічних помилок та внесення незначних правок у методах контролю за показниками: Опис, Ідентифікація, рН, Натрій, Фосфор, DL-α-токоферол, Вільні жирні кислоти, Кількісне визначення жирних кислот, Розподіл жирових часток, Стерильність, Бактеріальні ендотоксини, з метою приведення у відповідність до документації виробника. Зміна нумерації розділів МК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айн Дангарван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розчинні; по 2 таблетки у стрипі; по 6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айн Дангарван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w:t>
              <w:br/>
              <w:t>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нтоса плант, Греція </w:t>
              <w:br/>
              <w:t>ГлаксоСмітКлайн Дангарван Лімітед, Ірла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спиртовий для зовнішнього застосування 70 %; по 50 мл або по 100 мл у флаконах зі ск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спиртовий для зовнішнього застосування 96 %; по 50 мл або по 100 мл у флаконах зі ск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b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ОРА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капсул у стрипі; по 2 стрипа в картонній пачці; по 6 капсул у стрипі; по 5 стрипів у картонній пачці; по 6 капсул у стрипі; по 1 стрип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іконса, С.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SPORANOX 100 mg capsules, в Україні зареєстрований як Орунгал, капсули по 100 мг).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И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5 мл або 15 мл, або 45 мл, або 6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 (OTL)</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на первинній та вторинній упаковках лікарського засобу щодо зазначень: терміну придатності, номеру та серії реєстраційного посвідчення. </w:t>
              <w:br/>
              <w:t>Вилучення тексту маркування ГЛЗ з МКЯ ЛЗ, у зв'язку з тим, що текст маркування ГЛЗ не є частиною МКЯ згідно актуальних вимог до МКЯ. (було: Розділ «МАРКУВАННЯ». Має відповідати затвердженому маркуванню упаковки.</w:t>
              <w:br/>
              <w:t>Стало: Розділ «МАРКУВАННЯ». Відповідно до затвердженого тексту маркування.). Текст маркування лікарського засобу у форми in bulk залишається в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И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in bulk: 5 мл або 15 мл у флаконі; по 100 флаконів у коробці або in bulk: 45 мл або 60 мл у флаконі; по 5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ЙЛАН ЛАБОРАТОРІЗ ЛІМІТЕД (OTL)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на первинній та вторинній упаковках лікарського засобу щодо зазначень: терміну придатності, номеру та серії реєстраційного посвідчення. </w:t>
              <w:br/>
              <w:t>Вилучення тексту маркування ГЛЗ з МКЯ ЛЗ, у зв'язку з тим, що текст маркування ГЛЗ не є частиною МКЯ згідно актуальних вимог до МКЯ. (було: Розділ «МАРКУВАННЯ». Має відповідати затвердженому маркуванню упаковки.</w:t>
              <w:br/>
              <w:t>Стало: Розділ «МАРКУВАННЯ». Відповідно до затвердженого тексту маркування.). Текст маркування лікарського засобу у форми in bulk залишається в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4 блістер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 РЕМЕДІКА ЛТД, Кіпр; виробництво "in bulk", первинне та вторинне пакування, тестування, випуск серії: Фармакеа Преміум Лтд, Мальт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Кіпр</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4 капсули у блістері;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 РЕМЕДІКА ЛТД, Кіпр; виробництво "in bulk", первинне та вторинне пакування, тестування, випуск серії: Фармакеа Преміум Лтд, Мальт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Кіпр</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5 мг по 7 капсул у блістері; по 4 блістер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 випуск серії: РЕМЕДІКА ЛТД, Кіпр; виробництво "in bulk", первинне та вторинне пакування, тестування, випуск серії: Фармакеа Преміум Лтд, Мальт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Кіпр</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СПР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10 (10х1): по 10 таблеток у блістері; по 1 блістеру у картонній упаковці; №30 (10х3):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допущення помилки у методах контролю за показником «Розчинення» для дозування 4 мг, а саме: невірно зазначено час розчинення таблеток.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З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фузій, 4 г/500 мг; 10 флаконів з порошком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ТІМ С.Р.Л.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Виправлення технічної помилки, пов’язано з невідповідністю (різночитання) в межах одного документа, допущення помилки у методах контролю в розділі «Склад», щодо переліку виробників діючої речовини Тазобактаму натрію, а саме: не зазначено виробника Shandong Anxin Pharmaceutical Co., Ltd., Китай.</w:t>
              <w:br/>
              <w:t xml:space="preserve">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АЗПЕ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та інфузій по 4 г/0,5 г у флаконах;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іт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номеру ліценз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АЗПЕ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та інфузій по 2 г/0,25 г у флаконах;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л СтеріТек Прайвіт Ліміте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номеру ліценз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з м'ятним смаком по 3 мг, по 10 льодяників у стіку чи блістері; по 2 або 3 стіки чи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 А.К.Р.А.Ф. С.п.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 Італiя (Відповідальний за вторинне пакування, контроль якості та випуск серії); ДIШ АГ, Швейцарія (Відповідальний за виробництво нерозфасованої продукції, первинне та вторинне пакування); П'ЄР ФАБР МЕДІКАМАН ПРОДЮКСЬОН, Францiя (відповідальний за первинне та вторинне пакування); П'ЄР ФАБР МЕДІКАМАН ПРОДЮКСЬОН, Францiя (відповідальний за повний ци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альтернативної первинної упаковки готового лікарського засобу, а саме блістера, затверджено: по 10 льодяників у стіку ; по 2 або 3 стіки в картонній пачці з маркуванням українською мовою/ запропоновано: по 10 льодяників у стіку чи блістері; по 2 або 3 стіки чи блістера в картонній пачці з маркуванням українською мовою. Зміни внесені до тексту інструкції для медичного застосування лікарського засобу до розділу "Упаковка" щодо додавання альтернативної первинної упаковки готового лікарського засобу, а саме блістера, як наслідок внесено уточнення до розділу "Основні фізико-хімічні властивості" та затвердження тексту маркування для відповідного пакування.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нової форми первинної упаковки готового лікарського засобу (нестерильні лікарські засоби), а саме блістера. Затверджено: Кожен льодяник загорнутий в парафіновий папір. Десять льодяників формують стік, який загорнутий в поліетиленовий /паперовий /алюмінієвий (з зсередини назовні)   тришаровий матеріал, закритий термозварюванням. Запропоновано: Кожен льодяник загорнутий в парафіновий папір. Десять льодяників формують стік, який загорнутий в поліетиленовий /паперовий /алюмінієвий (з зсередини назовні)  тришаровий матеріал, закритий термозварюванням. Льодяники можуть бути упаковані також у блістери з термоформованою плівки ПВХ/ПЕ/ПВДХ, що приварена до алюмінієвої  покривної фольги, яка герметична до ПВХ та ПВХ з покриттям ПВДХ.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давання або заміна показника за результатами досліджень з безпеки або якості) - Введення  Специфікації для блістеру, як альтернативної первинної упаковки готового лікарського засобу.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одавання  в процес виробництва лікарського засобу, етапу пакування льодяників у блістер. Введення змін протягом 6-ти місяців після затвердження. </w:t>
              <w:tab/>
              <w:t>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нового методу випробування, а саме контроль цілісності блістера під час процесу пакування у блістер, як альтернативної первинної упаковки готового лікарського засобу.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нового методу випробування, а саме контроль зовнішнього вигляду упакованого продукту, під час процесу пакування у блістер, як альтернативної первинної упаковки готового лікарського засоб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до Специфікації готового лікарського засобу (на термін придатності), більш детального опису зовнішнього вигляду готового лікарського засобу, що упакований у парафінований папіру у зв’язку з додаванням блістеру, як альтернативної первинної упаковки готового лікарського засобу, (введення  «загорнуті в папір льодяники не повинні триматися парафінованого паперу»). Введення змін протягом 6-ти місяців після затвердження. Зміни I типу: Зміни з якості. Готовий лікарський засіб. Контроль готового лікарського засобу (інші зміни) - Переклад затверджених Методiв контролю якостi лiкарського засобу українською мовою та видалення тексту маркування вторинного та первинного пакування з Методiв контролю якостi лiкарського засобу, у зв’язку з наявністю затвердженого Тексту маркування до реєстраційного посвідчення № UA/3920/03/01 від 09.06.2021. Зміни I типу: Зміни щодо безпеки/ефективності та фармаконагляду (інші зміни) Затверджено:  В соответствии с приложенным текстом маркировки, Запропоновано: Відповідно до затвердженого тексту маркування. Зміни І типу - Зміни щодо безпеки/ефективності та фармаконагляду (інші зміни)  - Зміни внесені до тексту інструкції для медичного застосування лікарського засобу до розділу "Особливості застосування" та "Побічні реакції" щодо безпеки застосування лікарського засобу.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антивного методу випробування під час виробничого процесу за показником «Weight variation» (Uniformity of mass) без зміни вимог специфікації (затверджено: метод Ph.Eur.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антивного методу випробування під час виробничого процесу за показником «Weight variation» (Uniformity of mass) без зміни вимог специфікації (затверджено: метод Ph.Eur.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антивного методу випробування під час виробничого процесу за показником «Weight variation» (Uniformity of mass) без зміни вимог специфікації (затверджено: метод Ph.Eur.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антивного методу випробування під час виробничого процесу за показником «Weight variation» (Uniformity of mass) без зміни вимог специфікації (затверджено: метод Ph.Eur.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антивного методу випробування під час виробничого процесу за показником «Weight variation» (Uniformity of mass) без зміни вимог специфікації (затверджено: метод Ph.Eur.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альтерантивного методу випробування під час виробничого процесу за показником «Weight variation» (Uniformity of mass) без зміни вимог специфікації (затверджено: метод Ph.Eur. 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8-048-Rev 00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w:t>
              <w:br/>
              <w:t>подання оновленого ГЕ-сертифікату відповідності Європейській фармакопеї R1-CEP 2000-045-Rev 04 (затверджено: R1-CEP 2000-045-Rev 03)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Проміжні версії СЕР не використовувались при виробництві ГЛЗ)</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ів відповідності Європейській фармакопеї для допоміжної речовини Gelatin № R1-CEP 2004-247-Rev 00 та R1 CEP-2004-320-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8-048-Rev 00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w:t>
              <w:br/>
              <w:t>подання оновленого ГЕ-сертифікату відповідності Європейській фармакопеї R1-CEP 2000-045-Rev 04 (затверджено: R1-CEP 2000-045-Rev 03)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Проміжні версії СЕР не використовувались при виробництві ГЛЗ)</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ів відповідності Європейській фармакопеї для допоміжної речовини Gelatin № R1-CEP 2004-247-Rev 00 та R1 CEP-2004-320-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8-048-Rev 00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w:t>
              <w:br/>
              <w:t>подання оновленого ГЕ-сертифікату відповідності Європейській фармакопеї R1-CEP 2000-045-Rev 04 (затверджено: R1-CEP 2000-045-Rev 03)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Проміжні версії СЕР не використовувались при виробництві ГЛЗ)</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ів відповідності Європейській фармакопеї для допоміжної речовини Gelatin № R1-CEP 2004-247-Rev 00 та R1 CEP-2004-320-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8-048-Rev 00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w:t>
              <w:br/>
              <w:t>подання оновленого ГЕ-сертифікату відповідності Європейській фармакопеї R1-CEP 2000-045-Rev 04 (затверджено: R1-CEP 2000-045-Rev 03)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Проміжні версії СЕР не використовувались при виробництві ГЛЗ)</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ів відповідності Європейській фармакопеї для допоміжної речовини Gelatin № R1-CEP 2004-247-Rev 00 та R1 CEP-2004-320-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8-048-Rev 00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w:t>
              <w:br/>
              <w:t>подання оновленого ГЕ-сертифікату відповідності Європейській фармакопеї R1-CEP 2000-045-Rev 04 (затверджено: R1-CEP 2000-045-Rev 03)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Проміжні версії СЕР не використовувались при виробництві ГЛЗ)</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ів відповідності Європейській фармакопеї для допоміжної речовини Gelatin № R1-CEP 2004-247-Rev 00 та R1 CEP-2004-320-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Нерфарма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8-048-Rev 00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w:t>
              <w:br/>
              <w:t>подання оновленого ГЕ-сертифікату відповідності Європейській фармакопеї R1-CEP 2000-045-Rev 04 (затверджено: R1-CEP 2000-045-Rev 03)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R1-CEP 2005-217 Rev 02 (затверджено: № R1-CEP 2005-217 Rev 00) для допоміжної речовини Gelatin (Проміжні версії СЕР не використовувались при виробництві ГЛЗ)</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ів відповідності Європейській фармакопеї для допоміжної речовини Gelatin № R1-CEP 2004-247-Rev 00 та R1 CEP-2004-320-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С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Макс Целлєр Зьоне АГ, Швейцарія</w:t>
              <w:br/>
              <w:t>первинне пакування (фасування), вторинне пакування, маркування:</w:t>
              <w:br/>
              <w:t>Сого Флордіс Інтернешнл Світзерленд СА, Швейцарія</w:t>
              <w:br/>
              <w:t>контроль якості:</w:t>
              <w:br/>
              <w:t xml:space="preserve">Лабор Цоллінгер АГ, Швейцарія </w:t>
              <w:br/>
              <w:t>контроль якості:</w:t>
              <w:br/>
              <w:t>Інтерлабор Белп АГ, Швейцар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зви заявника (власника реєстраційного посвідчення), у звязку з виправленням написання форми власност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1 доза) </w:t>
              <w:br/>
              <w:t>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b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Уніфікація інформації щодо логотипу заявника та виробника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РОЗУ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нашкірний, 1 мг/г; по 5 г або по 20 г порошк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гельгард Арцнайміттель ГмбХ &amp; Ко. К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205 - Rev 00 (затверджено: R0-CEP 2013-205 - Rev 04) для АФІ тиротрицин від затвердженого виробника Xellia Pharmaceuticals Ltd., Д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РОЗУ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нашкірний, 1 мг/г; по 5 г або по 20 г порошк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205 - Rev 01 для АФІ тиротрицин від затвердженого виробника Xellia Pharmaceuticals Ltd., Данi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діючої речовини тиротрицин залишкового розчинника етано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10 мг/мл; по 5 мл у флаконі; по 1 флакону у комплекті з кришкою-крапельницею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 1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вторинне пакування, контроль якості та випуск серії: </w:t>
              <w:br/>
              <w:t xml:space="preserve">Санофі Пастер, Франція; </w:t>
              <w:br/>
              <w:t xml:space="preserve">Вторинне пакування, випуск серії: </w:t>
              <w:br/>
              <w:t xml:space="preserve">Санофі Пастер, Франція; </w:t>
              <w:br/>
              <w:t>Вторинне пакування, випуск серії:</w:t>
              <w:br/>
              <w:t>Санофі-Авентіс Прайвіт Ко. Лтд., Платформа логістики та дистрибуції у м. Будапешт, Угорщина;</w:t>
              <w:br/>
              <w:t>Наповнення шприців (включаючи cтерилізуючу фільтрацію) та їх інспектування, контроль якості за показником стерильність:</w:t>
              <w:br/>
              <w:t>САНОФІ ВІНТРОП ІНДАСТРІА, Франц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й наповнення та інспектування шприців для виробничої дільниці Санофі Пастер (1541 авеню Марсель Мер’є, 69280 Марсі л’Етуаль, Франція) без змін в інших виробничих операціях. Термін введення змін - протягом 6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далення хлорбромбутилових та бромбутилових поршнів шприців, а також хлорбромбутилових наконечників, які використовувались при наповненні шприців на виробничій дільниці Санофі Пастер (1541 авеню Марсель Мер’є, 69280 Марсі л’Етуаль, Франція)) у зв’язку з видаленням цієї дільниці для виконання виробничих операцій з наповнення шприців.</w:t>
              <w:br/>
              <w:t>Термін введення змін - протягом 6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давання тесту Arsenic до специфікації для шприців без прикріпленої голки та з прикріпленою голкою у відповідності до Ph.Eur.3.2.1 (поточне видання) з критерієм прийнятності Not more than 0.1 ppm. Термін введення змін - липень 2024.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Приведення функцій виробників, що зазначені у Реєстраційному посвідченні та МКЯ у відповідність до зазначеного в реєстраційному досьє та відповідно до функціональних змін, що зумовлені видаленням дільниці Санофі Пастер (1541 авеню Марсель Мер’є, 69280 Марсі л’Етуаль, Франція) для виробничих операцій з заповнення шприців та їх інспектування. Термін введення змін - протягом 6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для показника Вмісту фенолу з (0.92 – 1,25 мг/дозу) на ≤ 1,25 мг/дозу. Термін введення змін - липен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НЗИ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50 мл у флаконі зі спрей-насосом та насадкою горловою;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у флаконі; по 5 або по 1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КОЛД 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полуниці,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Призимирська Тамара Володимирівна. </w:t>
              <w:br/>
              <w:t xml:space="preserve">Пропонована редакція: Баранівський Микола Олександрович.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по 5 або по 10, або по 20 саше у картонній упаковці - без рецепа; по 50 саше у картонній упаковці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КОЛД 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чорної смородини,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Призимирська Тамара Володимирівна. </w:t>
              <w:br/>
              <w:t xml:space="preserve">Пропонована редакція: Баранівський Микола Олександрович.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по 5 або по 10, або по 20 саше у картонній упаковці - без рецепа; по 50 саше у картонній упаковці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КОЛД 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лимона,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Призимирська Тамара Володимирівна. </w:t>
              <w:br/>
              <w:t xml:space="preserve">Пропонована редакція: Баранівський Микола Олександрович.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по 5 або по 10, або по 20 саше у картонній упаковці - без рецепа; по 50 саше у картонній упаковці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ЕФР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50 мл або 100 мл у флаконі з пробкою-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ЕФР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або по 6 блістерів у коробці з картону з маркуванням українською та російською мовами (для виробника Товариство з обмеженою відповідальністю «Фармацевтична компанія «Здоров’я»); по 10 капсул у блістері; по 6 блістерів у коробці з картону з маркуванням українською мовою (для виробника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КСЕ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 %, по 40 г у тубі; по 1 тубі у пачці і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Застосування у період вагітності або годування груддю" та "Побічні реакції" відповідно до референтного лікарського засобу Троксевазин ® гел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І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 таблетці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упт Фарма Мюнстер ГмбХ</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або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та випуск серії:</w:t>
              <w:br/>
              <w:t>ПРО.МЕД.ЦС Прага а.с., Чеська Республіка;</w:t>
              <w:br/>
              <w:t>первинне і вторинне пакування:</w:t>
              <w:br/>
              <w:t xml:space="preserve">СВУС Фарма а.с., Чеська Республіка </w:t>
              <w:br/>
              <w:t>первинне і вторинне пакування:</w:t>
              <w:br/>
              <w:t xml:space="preserve">КООФАРМА с.р.о., Чеська Республіка; </w:t>
              <w:br/>
              <w:t>контроль якості:</w:t>
              <w:br/>
              <w:t>АЛС Чеська Республіка, с.р.о., Чеська Республiка;</w:t>
              <w:br/>
              <w:t>первинне та вторинне пакування, виробництво "in bulk", контроль серії:</w:t>
              <w:br/>
              <w:t>Санека Фармасьютикалз а.с., Словацька Республі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198 - Rev 05 (затверджено: R1-CEP 2005-198 - Rev 04) для діючої речовини Ursodeoxycholic acid від вже затвердженого виробника ICE S.P.A. Reggio Emil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198 - Rev 06 для діючої речовини Ursodeoxycholic acid від вже затвердженого виробника ICE S.P.A. Reggio Emil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115 - Rev 02 (затверджено: R0-CEP 2018-115 - Rev 01) для діючої речовини Ursodeoxycholic acid від вже затвердженого виробника PharmaZell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СЕР № R1-CEP 1999-047-Rev 09 (затверджено: СЕР № R1-CEP 1999-047-Rev 07) для діючої речовини Ursodeoxycholic acid від вже затвердженого виробника ICE S.P.A. Basaluzzo</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специфікації та методів випробування діючої речовини Ursodeoxycholic acid за показником «Супровідні домішки», а саме доповнення методу (HPLC in-house method) для визначення домішок С (lithocholic acid) та 7β-hydroxy-5 β-cholan-24-oic aci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250 мг; по 10 капсул у блістері; по 1 блістеру в коробці з картону; по 25 капсул у блістері; п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Фальк Фарма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вівідповідальний за випуск серій кінцевого продукту:</w:t>
              <w:br/>
              <w:t>Др. Фальк Фарма ГмбХ, Німеччина;</w:t>
              <w:br/>
              <w:t>виробники дозованої форми, первинне та вторинне пакування, контроль якості:</w:t>
              <w:br/>
              <w:t>Лозан Фарма ГмбХ, Німеччина;</w:t>
              <w:br/>
            </w:r>
            <w:r>
              <w:rPr>
                <w:rFonts w:cs="Arial" w:ascii="Arial" w:hAnsi="Arial"/>
                <w:sz w:val="16"/>
                <w:szCs w:val="16"/>
              </w:rPr>
              <w:t>аллфамед ФАРБІЛ Арцнайміттель ГмбХ, Німеччина;</w:t>
              <w:br/>
            </w:r>
            <w:r>
              <w:rPr>
                <w:rFonts w:cs="Arial" w:ascii="Arial" w:hAnsi="Arial"/>
                <w:sz w:val="16"/>
                <w:szCs w:val="16"/>
                <w:lang w:val="ru-RU"/>
              </w:rPr>
              <w:t>Виробник, відповідальний за первинне, вторинне пакування та контроль якості:</w:t>
              <w:br/>
              <w:t>Лозан Фарма ГмбХ, Німеччина</w:t>
              <w:br/>
              <w:t>Виробники, відповідальні за контроль якості:</w:t>
              <w:br/>
              <w:t>ГБА Фарма ГмбХ, Німеччина;</w:t>
              <w:br/>
              <w:t>ГБА Фарма ГмбХ, Німеччина;</w:t>
              <w:br/>
              <w:t>Науково-дослідний інститут Хеппелер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якості - ГБА Фарма ГмбХ, Анна –Сигмунд Штрассе 7, 82061 Нойрід,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якості – ГБА Фарма ГмбХ, Ернст-Аббе-Штрассе 40, 89079 Ульм,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якості – Науково-дослідний інститут Хеппелер ГмбХ, Марі-Кюрі-Штрассе 7, 79539 Леррах,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0-045-</w:t>
            </w:r>
            <w:r>
              <w:rPr>
                <w:rFonts w:cs="Arial" w:ascii="Arial" w:hAnsi="Arial"/>
                <w:sz w:val="16"/>
                <w:szCs w:val="16"/>
              </w:rPr>
              <w:t>Rev</w:t>
            </w:r>
            <w:r>
              <w:rPr>
                <w:rFonts w:cs="Arial" w:ascii="Arial" w:hAnsi="Arial"/>
                <w:sz w:val="16"/>
                <w:szCs w:val="16"/>
                <w:lang w:val="ru-RU"/>
              </w:rPr>
              <w:t xml:space="preserve"> 04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0-045-</w:t>
            </w:r>
            <w:r>
              <w:rPr>
                <w:rFonts w:cs="Arial" w:ascii="Arial" w:hAnsi="Arial"/>
                <w:sz w:val="16"/>
                <w:szCs w:val="16"/>
              </w:rPr>
              <w:t>Rev</w:t>
            </w:r>
            <w:r>
              <w:rPr>
                <w:rFonts w:cs="Arial" w:ascii="Arial" w:hAnsi="Arial"/>
                <w:sz w:val="16"/>
                <w:szCs w:val="16"/>
                <w:lang w:val="ru-RU"/>
              </w:rPr>
              <w:t xml:space="preserve"> 03) для допоміжної речовини </w:t>
            </w:r>
            <w:r>
              <w:rPr>
                <w:rFonts w:cs="Arial" w:ascii="Arial" w:hAnsi="Arial"/>
                <w:sz w:val="16"/>
                <w:szCs w:val="16"/>
              </w:rPr>
              <w:t>Gelatin</w:t>
            </w:r>
            <w:r>
              <w:rPr>
                <w:rFonts w:cs="Arial" w:ascii="Arial" w:hAnsi="Arial"/>
                <w:sz w:val="16"/>
                <w:szCs w:val="16"/>
                <w:lang w:val="ru-RU"/>
              </w:rPr>
              <w:t xml:space="preserve"> від затвердженого виробника, як наслідок зміна назви з </w:t>
            </w:r>
            <w:r>
              <w:rPr>
                <w:rFonts w:cs="Arial" w:ascii="Arial" w:hAnsi="Arial"/>
                <w:sz w:val="16"/>
                <w:szCs w:val="16"/>
              </w:rPr>
              <w:t>PB</w:t>
            </w:r>
            <w:r>
              <w:rPr>
                <w:rFonts w:cs="Arial" w:ascii="Arial" w:hAnsi="Arial"/>
                <w:sz w:val="16"/>
                <w:szCs w:val="16"/>
                <w:lang w:val="ru-RU"/>
              </w:rPr>
              <w:t xml:space="preserve"> </w:t>
            </w:r>
            <w:r>
              <w:rPr>
                <w:rFonts w:cs="Arial" w:ascii="Arial" w:hAnsi="Arial"/>
                <w:sz w:val="16"/>
                <w:szCs w:val="16"/>
              </w:rPr>
              <w:t>GELATINS</w:t>
            </w:r>
            <w:r>
              <w:rPr>
                <w:rFonts w:cs="Arial" w:ascii="Arial" w:hAnsi="Arial"/>
                <w:sz w:val="16"/>
                <w:szCs w:val="16"/>
                <w:lang w:val="ru-RU"/>
              </w:rPr>
              <w:t xml:space="preserve"> на </w:t>
            </w:r>
            <w:r>
              <w:rPr>
                <w:rFonts w:cs="Arial" w:ascii="Arial" w:hAnsi="Arial"/>
                <w:sz w:val="16"/>
                <w:szCs w:val="16"/>
              </w:rPr>
              <w:t>TESSENDERLO</w:t>
            </w:r>
            <w:r>
              <w:rPr>
                <w:rFonts w:cs="Arial" w:ascii="Arial" w:hAnsi="Arial"/>
                <w:sz w:val="16"/>
                <w:szCs w:val="16"/>
                <w:lang w:val="ru-RU"/>
              </w:rPr>
              <w:t xml:space="preserve"> </w:t>
            </w:r>
            <w:r>
              <w:rPr>
                <w:rFonts w:cs="Arial" w:ascii="Arial" w:hAnsi="Arial"/>
                <w:sz w:val="16"/>
                <w:szCs w:val="16"/>
              </w:rPr>
              <w:t>GROUP</w:t>
            </w:r>
            <w:r>
              <w:rPr>
                <w:rFonts w:cs="Arial" w:ascii="Arial" w:hAnsi="Arial"/>
                <w:sz w:val="16"/>
                <w:szCs w:val="16"/>
                <w:lang w:val="ru-RU"/>
              </w:rPr>
              <w:t xml:space="preserve"> </w:t>
            </w:r>
            <w:r>
              <w:rPr>
                <w:rFonts w:cs="Arial" w:ascii="Arial" w:hAnsi="Arial"/>
                <w:sz w:val="16"/>
                <w:szCs w:val="16"/>
              </w:rPr>
              <w:t>N</w:t>
            </w:r>
            <w:r>
              <w:rPr>
                <w:rFonts w:cs="Arial" w:ascii="Arial" w:hAnsi="Arial"/>
                <w:sz w:val="16"/>
                <w:szCs w:val="16"/>
                <w:lang w:val="ru-RU"/>
              </w:rPr>
              <w:t>.</w:t>
            </w:r>
            <w:r>
              <w:rPr>
                <w:rFonts w:cs="Arial" w:ascii="Arial" w:hAnsi="Arial"/>
                <w:sz w:val="16"/>
                <w:szCs w:val="16"/>
              </w:rPr>
              <w:t>V</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0-344-</w:t>
            </w:r>
            <w:r>
              <w:rPr>
                <w:rFonts w:cs="Arial" w:ascii="Arial" w:hAnsi="Arial"/>
                <w:sz w:val="16"/>
                <w:szCs w:val="16"/>
              </w:rPr>
              <w:t>Rev</w:t>
            </w:r>
            <w:r>
              <w:rPr>
                <w:rFonts w:cs="Arial" w:ascii="Arial" w:hAnsi="Arial"/>
                <w:sz w:val="16"/>
                <w:szCs w:val="16"/>
                <w:lang w:val="ru-RU"/>
              </w:rPr>
              <w:t xml:space="preserve"> 03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0-344-</w:t>
            </w:r>
            <w:r>
              <w:rPr>
                <w:rFonts w:cs="Arial" w:ascii="Arial" w:hAnsi="Arial"/>
                <w:sz w:val="16"/>
                <w:szCs w:val="16"/>
              </w:rPr>
              <w:t>Rev</w:t>
            </w:r>
            <w:r>
              <w:rPr>
                <w:rFonts w:cs="Arial" w:ascii="Arial" w:hAnsi="Arial"/>
                <w:sz w:val="16"/>
                <w:szCs w:val="16"/>
                <w:lang w:val="ru-RU"/>
              </w:rPr>
              <w:t xml:space="preserve"> 02) для допоміжної речовини </w:t>
            </w:r>
            <w:r>
              <w:rPr>
                <w:rFonts w:cs="Arial" w:ascii="Arial" w:hAnsi="Arial"/>
                <w:sz w:val="16"/>
                <w:szCs w:val="16"/>
              </w:rPr>
              <w:t>Gelatin</w:t>
            </w:r>
            <w:r>
              <w:rPr>
                <w:rFonts w:cs="Arial" w:ascii="Arial" w:hAnsi="Arial"/>
                <w:sz w:val="16"/>
                <w:szCs w:val="16"/>
                <w:lang w:val="ru-RU"/>
              </w:rPr>
              <w:t xml:space="preserve"> від вже затвердженого виробника </w:t>
            </w:r>
            <w:r>
              <w:rPr>
                <w:rFonts w:cs="Arial" w:ascii="Arial" w:hAnsi="Arial"/>
                <w:sz w:val="16"/>
                <w:szCs w:val="16"/>
              </w:rPr>
              <w:t>NITTA</w:t>
            </w:r>
            <w:r>
              <w:rPr>
                <w:rFonts w:cs="Arial" w:ascii="Arial" w:hAnsi="Arial"/>
                <w:sz w:val="16"/>
                <w:szCs w:val="16"/>
                <w:lang w:val="ru-RU"/>
              </w:rPr>
              <w:t xml:space="preserve"> </w:t>
            </w:r>
            <w:r>
              <w:rPr>
                <w:rFonts w:cs="Arial" w:ascii="Arial" w:hAnsi="Arial"/>
                <w:sz w:val="16"/>
                <w:szCs w:val="16"/>
              </w:rPr>
              <w:t>GELATIN</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для допоміжної речовини </w:t>
            </w:r>
            <w:r>
              <w:rPr>
                <w:rFonts w:cs="Arial" w:ascii="Arial" w:hAnsi="Arial"/>
                <w:sz w:val="16"/>
                <w:szCs w:val="16"/>
              </w:rPr>
              <w:t>Gelatin</w:t>
            </w:r>
            <w:r>
              <w:rPr>
                <w:rFonts w:cs="Arial" w:ascii="Arial" w:hAnsi="Arial"/>
                <w:sz w:val="16"/>
                <w:szCs w:val="16"/>
                <w:lang w:val="ru-RU"/>
              </w:rPr>
              <w:t xml:space="preserve">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2003-261-</w:t>
            </w:r>
            <w:r>
              <w:rPr>
                <w:rFonts w:cs="Arial" w:ascii="Arial" w:hAnsi="Arial"/>
                <w:sz w:val="16"/>
                <w:szCs w:val="16"/>
              </w:rPr>
              <w:t>Rev</w:t>
            </w:r>
            <w:r>
              <w:rPr>
                <w:rFonts w:cs="Arial" w:ascii="Arial" w:hAnsi="Arial"/>
                <w:sz w:val="16"/>
                <w:szCs w:val="16"/>
                <w:lang w:val="ru-RU"/>
              </w:rPr>
              <w:t xml:space="preserve">01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2003-261-</w:t>
            </w:r>
            <w:r>
              <w:rPr>
                <w:rFonts w:cs="Arial" w:ascii="Arial" w:hAnsi="Arial"/>
                <w:sz w:val="16"/>
                <w:szCs w:val="16"/>
              </w:rPr>
              <w:t>Rev</w:t>
            </w:r>
            <w:r>
              <w:rPr>
                <w:rFonts w:cs="Arial" w:ascii="Arial" w:hAnsi="Arial"/>
                <w:sz w:val="16"/>
                <w:szCs w:val="16"/>
                <w:lang w:val="ru-RU"/>
              </w:rPr>
              <w:t xml:space="preserve">00) виробника </w:t>
            </w:r>
            <w:r>
              <w:rPr>
                <w:rFonts w:cs="Arial" w:ascii="Arial" w:hAnsi="Arial"/>
                <w:sz w:val="16"/>
                <w:szCs w:val="16"/>
              </w:rPr>
              <w:t>M</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Gelatine</w:t>
            </w:r>
            <w:r>
              <w:rPr>
                <w:rFonts w:cs="Arial" w:ascii="Arial" w:hAnsi="Arial"/>
                <w:sz w:val="16"/>
                <w:szCs w:val="16"/>
                <w:lang w:val="ru-RU"/>
              </w:rPr>
              <w:t xml:space="preserve"> </w:t>
            </w:r>
            <w:r>
              <w:rPr>
                <w:rFonts w:cs="Arial" w:ascii="Arial" w:hAnsi="Arial"/>
                <w:sz w:val="16"/>
                <w:szCs w:val="16"/>
              </w:rPr>
              <w:t>and</w:t>
            </w:r>
            <w:r>
              <w:rPr>
                <w:rFonts w:cs="Arial" w:ascii="Arial" w:hAnsi="Arial"/>
                <w:sz w:val="16"/>
                <w:szCs w:val="16"/>
                <w:lang w:val="ru-RU"/>
              </w:rPr>
              <w:t xml:space="preserve"> </w:t>
            </w:r>
            <w:r>
              <w:rPr>
                <w:rFonts w:cs="Arial" w:ascii="Arial" w:hAnsi="Arial"/>
                <w:sz w:val="16"/>
                <w:szCs w:val="16"/>
              </w:rPr>
              <w:t>Chemicals</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сертифікату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5-217 </w:t>
            </w:r>
            <w:r>
              <w:rPr>
                <w:rFonts w:cs="Arial" w:ascii="Arial" w:hAnsi="Arial"/>
                <w:sz w:val="16"/>
                <w:szCs w:val="16"/>
              </w:rPr>
              <w:t>Rev</w:t>
            </w:r>
            <w:r>
              <w:rPr>
                <w:rFonts w:cs="Arial" w:ascii="Arial" w:hAnsi="Arial"/>
                <w:sz w:val="16"/>
                <w:szCs w:val="16"/>
                <w:lang w:val="ru-RU"/>
              </w:rPr>
              <w:t xml:space="preserve"> 02 (затверджено: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5-217 </w:t>
            </w:r>
            <w:r>
              <w:rPr>
                <w:rFonts w:cs="Arial" w:ascii="Arial" w:hAnsi="Arial"/>
                <w:sz w:val="16"/>
                <w:szCs w:val="16"/>
              </w:rPr>
              <w:t>Rev</w:t>
            </w:r>
            <w:r>
              <w:rPr>
                <w:rFonts w:cs="Arial" w:ascii="Arial" w:hAnsi="Arial"/>
                <w:sz w:val="16"/>
                <w:szCs w:val="16"/>
                <w:lang w:val="ru-RU"/>
              </w:rPr>
              <w:t xml:space="preserve"> 00) для допоміжної речовини </w:t>
            </w:r>
            <w:r>
              <w:rPr>
                <w:rFonts w:cs="Arial" w:ascii="Arial" w:hAnsi="Arial"/>
                <w:sz w:val="16"/>
                <w:szCs w:val="16"/>
              </w:rPr>
              <w:t>Gelatin</w:t>
            </w:r>
            <w:r>
              <w:rPr>
                <w:rFonts w:cs="Arial" w:ascii="Arial" w:hAnsi="Arial"/>
                <w:sz w:val="16"/>
                <w:szCs w:val="16"/>
                <w:lang w:val="ru-RU"/>
              </w:rPr>
              <w:t xml:space="preserve"> від вже затвердженого виробника </w:t>
            </w:r>
            <w:r>
              <w:rPr>
                <w:rFonts w:cs="Arial" w:ascii="Arial" w:hAnsi="Arial"/>
                <w:sz w:val="16"/>
                <w:szCs w:val="16"/>
              </w:rPr>
              <w:t>Nitta</w:t>
            </w:r>
            <w:r>
              <w:rPr>
                <w:rFonts w:cs="Arial" w:ascii="Arial" w:hAnsi="Arial"/>
                <w:sz w:val="16"/>
                <w:szCs w:val="16"/>
                <w:lang w:val="ru-RU"/>
              </w:rPr>
              <w:t xml:space="preserve"> </w:t>
            </w:r>
            <w:r>
              <w:rPr>
                <w:rFonts w:cs="Arial" w:ascii="Arial" w:hAnsi="Arial"/>
                <w:sz w:val="16"/>
                <w:szCs w:val="16"/>
              </w:rPr>
              <w:t>Gelatin</w:t>
            </w:r>
            <w:r>
              <w:rPr>
                <w:rFonts w:cs="Arial" w:ascii="Arial" w:hAnsi="Arial"/>
                <w:sz w:val="16"/>
                <w:szCs w:val="16"/>
                <w:lang w:val="ru-RU"/>
              </w:rPr>
              <w:t xml:space="preserve"> </w:t>
            </w:r>
            <w:r>
              <w:rPr>
                <w:rFonts w:cs="Arial" w:ascii="Arial" w:hAnsi="Arial"/>
                <w:sz w:val="16"/>
                <w:szCs w:val="16"/>
              </w:rPr>
              <w:t>Inc</w:t>
            </w:r>
            <w:r>
              <w:rPr>
                <w:rFonts w:cs="Arial" w:ascii="Arial" w:hAnsi="Arial"/>
                <w:sz w:val="16"/>
                <w:szCs w:val="16"/>
                <w:lang w:val="ru-RU"/>
              </w:rPr>
              <w:t xml:space="preserve">. (Версія 01 не використовувалась у виробництві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ій фармакопеї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4-247-</w:t>
            </w:r>
            <w:r>
              <w:rPr>
                <w:rFonts w:cs="Arial" w:ascii="Arial" w:hAnsi="Arial"/>
                <w:sz w:val="16"/>
                <w:szCs w:val="16"/>
              </w:rPr>
              <w:t>Rev</w:t>
            </w:r>
            <w:r>
              <w:rPr>
                <w:rFonts w:cs="Arial" w:ascii="Arial" w:hAnsi="Arial"/>
                <w:sz w:val="16"/>
                <w:szCs w:val="16"/>
                <w:lang w:val="ru-RU"/>
              </w:rPr>
              <w:t xml:space="preserve"> 00 виробника </w:t>
            </w:r>
            <w:r>
              <w:rPr>
                <w:rFonts w:cs="Arial" w:ascii="Arial" w:hAnsi="Arial"/>
                <w:sz w:val="16"/>
                <w:szCs w:val="16"/>
              </w:rPr>
              <w:t>Nitta</w:t>
            </w:r>
            <w:r>
              <w:rPr>
                <w:rFonts w:cs="Arial" w:ascii="Arial" w:hAnsi="Arial"/>
                <w:sz w:val="16"/>
                <w:szCs w:val="16"/>
                <w:lang w:val="ru-RU"/>
              </w:rPr>
              <w:t xml:space="preserve"> </w:t>
            </w:r>
            <w:r>
              <w:rPr>
                <w:rFonts w:cs="Arial" w:ascii="Arial" w:hAnsi="Arial"/>
                <w:sz w:val="16"/>
                <w:szCs w:val="16"/>
              </w:rPr>
              <w:t>Gelatin</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для допоміжної речовини </w:t>
            </w:r>
            <w:r>
              <w:rPr>
                <w:rFonts w:cs="Arial" w:ascii="Arial" w:hAnsi="Arial"/>
                <w:sz w:val="16"/>
                <w:szCs w:val="16"/>
              </w:rPr>
              <w:t>Gelatin</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4-320-</w:t>
            </w:r>
            <w:r>
              <w:rPr>
                <w:rFonts w:cs="Arial" w:ascii="Arial" w:hAnsi="Arial"/>
                <w:sz w:val="16"/>
                <w:szCs w:val="16"/>
              </w:rPr>
              <w:t>Rev</w:t>
            </w:r>
            <w:r>
              <w:rPr>
                <w:rFonts w:cs="Arial" w:ascii="Arial" w:hAnsi="Arial"/>
                <w:sz w:val="16"/>
                <w:szCs w:val="16"/>
                <w:lang w:val="ru-RU"/>
              </w:rPr>
              <w:t xml:space="preserve"> 00 виробника </w:t>
            </w:r>
            <w:r>
              <w:rPr>
                <w:rFonts w:cs="Arial" w:ascii="Arial" w:hAnsi="Arial"/>
                <w:sz w:val="16"/>
                <w:szCs w:val="16"/>
              </w:rPr>
              <w:t>Nitta</w:t>
            </w:r>
            <w:r>
              <w:rPr>
                <w:rFonts w:cs="Arial" w:ascii="Arial" w:hAnsi="Arial"/>
                <w:sz w:val="16"/>
                <w:szCs w:val="16"/>
                <w:lang w:val="ru-RU"/>
              </w:rPr>
              <w:t xml:space="preserve"> </w:t>
            </w:r>
            <w:r>
              <w:rPr>
                <w:rFonts w:cs="Arial" w:ascii="Arial" w:hAnsi="Arial"/>
                <w:sz w:val="16"/>
                <w:szCs w:val="16"/>
              </w:rPr>
              <w:t>Gelatin</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для допоміжної речовини </w:t>
            </w:r>
            <w:r>
              <w:rPr>
                <w:rFonts w:cs="Arial" w:ascii="Arial" w:hAnsi="Arial"/>
                <w:sz w:val="16"/>
                <w:szCs w:val="16"/>
              </w:rPr>
              <w:t>Gelatin</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оновлення розділу 3.2.</w:t>
            </w:r>
            <w:r>
              <w:rPr>
                <w:rFonts w:cs="Arial" w:ascii="Arial" w:hAnsi="Arial"/>
                <w:sz w:val="16"/>
                <w:szCs w:val="16"/>
              </w:rPr>
              <w:t>P</w:t>
            </w:r>
            <w:r>
              <w:rPr>
                <w:rFonts w:cs="Arial" w:ascii="Arial" w:hAnsi="Arial"/>
                <w:sz w:val="16"/>
                <w:szCs w:val="16"/>
                <w:lang w:val="ru-RU"/>
              </w:rPr>
              <w:t>.7 Система контейнер/ закупорівальний засіб, а саме вилучення посилання на постачальників первинного пакувального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w:t>
            </w:r>
            <w:r>
              <w:rPr>
                <w:rFonts w:cs="Arial" w:ascii="Arial" w:hAnsi="Arial"/>
                <w:sz w:val="16"/>
                <w:szCs w:val="16"/>
              </w:rPr>
              <w:t>P</w:t>
            </w:r>
            <w:r>
              <w:rPr>
                <w:rFonts w:cs="Arial" w:ascii="Arial" w:hAnsi="Arial"/>
                <w:sz w:val="16"/>
                <w:szCs w:val="16"/>
                <w:lang w:val="ru-RU"/>
              </w:rPr>
              <w:t>.7 Система контейнер/ закупорівальний засіб, а саме доповнення специфікації первинної упаковки ГЛЗ (алюмінієвої фольги) новим показником з відповідним методом випробування «Грамаж шляхом фізичного огляду» (ліміт 55,8-68,2 г/м2).</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w:t>
            </w:r>
            <w:r>
              <w:rPr>
                <w:rFonts w:cs="Arial" w:ascii="Arial" w:hAnsi="Arial"/>
                <w:sz w:val="16"/>
                <w:szCs w:val="16"/>
              </w:rPr>
              <w:t>P</w:t>
            </w:r>
            <w:r>
              <w:rPr>
                <w:rFonts w:cs="Arial" w:ascii="Arial" w:hAnsi="Arial"/>
                <w:sz w:val="16"/>
                <w:szCs w:val="16"/>
                <w:lang w:val="ru-RU"/>
              </w:rPr>
              <w:t xml:space="preserve">.7 Система контейнер/ закупорівальний засіб, а саме доповнення специфікації первинної упаковки ГЛЗ (алюмінієвої фольги) новим показником з відповідним методом випробування «Ідентичність внутрішньої сторони методом </w:t>
            </w:r>
            <w:r>
              <w:rPr>
                <w:rFonts w:cs="Arial" w:ascii="Arial" w:hAnsi="Arial"/>
                <w:sz w:val="16"/>
                <w:szCs w:val="16"/>
              </w:rPr>
              <w:t>I</w:t>
            </w:r>
            <w:r>
              <w:rPr>
                <w:rFonts w:cs="Arial" w:ascii="Arial" w:hAnsi="Arial"/>
                <w:sz w:val="16"/>
                <w:szCs w:val="16"/>
                <w:lang w:val="ru-RU"/>
              </w:rPr>
              <w:t>Ч спектроскопії». Встановлений ліміт відповідає спектру порівня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w:t>
            </w:r>
            <w:r>
              <w:rPr>
                <w:rFonts w:cs="Arial" w:ascii="Arial" w:hAnsi="Arial"/>
                <w:sz w:val="16"/>
                <w:szCs w:val="16"/>
              </w:rPr>
              <w:t>P</w:t>
            </w:r>
            <w:r>
              <w:rPr>
                <w:rFonts w:cs="Arial" w:ascii="Arial" w:hAnsi="Arial"/>
                <w:sz w:val="16"/>
                <w:szCs w:val="16"/>
                <w:lang w:val="ru-RU"/>
              </w:rPr>
              <w:t>.7 Система контейнер/ закупорівальний засіб, а саме вилучення незначного показника із специфікації первинної упаковки (алюмінієвої фольги) ГЛЗ «Ідентифікація алюмінію шляхом випробування за допомогою рідкого реактив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w:t>
            </w:r>
            <w:r>
              <w:rPr>
                <w:rFonts w:cs="Arial" w:ascii="Arial" w:hAnsi="Arial"/>
                <w:sz w:val="16"/>
                <w:szCs w:val="16"/>
              </w:rPr>
              <w:t>P</w:t>
            </w:r>
            <w:r>
              <w:rPr>
                <w:rFonts w:cs="Arial" w:ascii="Arial" w:hAnsi="Arial"/>
                <w:sz w:val="16"/>
                <w:szCs w:val="16"/>
                <w:lang w:val="ru-RU"/>
              </w:rPr>
              <w:t>.7 Система контейнер/ закупорівальний засіб, а саме вилучення незначного показника із специфікації первинної упаковки (алюмінієвої фольги) ГЛЗ «Відповідність розмірів (включаючи ширину рулону, товщину тощо).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w:t>
            </w:r>
            <w:r>
              <w:rPr>
                <w:rFonts w:cs="Arial" w:ascii="Arial" w:hAnsi="Arial"/>
                <w:sz w:val="16"/>
                <w:szCs w:val="16"/>
              </w:rPr>
              <w:t>P</w:t>
            </w:r>
            <w:r>
              <w:rPr>
                <w:rFonts w:cs="Arial" w:ascii="Arial" w:hAnsi="Arial"/>
                <w:sz w:val="16"/>
                <w:szCs w:val="16"/>
                <w:lang w:val="ru-RU"/>
              </w:rPr>
              <w:t xml:space="preserve">.7 Система контейнер/ закупорівальний засіб, а саме вилучення незначного показника із специфікації первинної упаковки (ПВХ фольги) ГЛЗ «Відповідність розмірів (без урахування товщин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1999-047 - </w:t>
            </w:r>
            <w:r>
              <w:rPr>
                <w:rFonts w:cs="Arial" w:ascii="Arial" w:hAnsi="Arial"/>
                <w:sz w:val="16"/>
                <w:szCs w:val="16"/>
              </w:rPr>
              <w:t>Rev</w:t>
            </w:r>
            <w:r>
              <w:rPr>
                <w:rFonts w:cs="Arial" w:ascii="Arial" w:hAnsi="Arial"/>
                <w:sz w:val="16"/>
                <w:szCs w:val="16"/>
                <w:lang w:val="ru-RU"/>
              </w:rPr>
              <w:t xml:space="preserve"> 07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1999-047 - </w:t>
            </w:r>
            <w:r>
              <w:rPr>
                <w:rFonts w:cs="Arial" w:ascii="Arial" w:hAnsi="Arial"/>
                <w:sz w:val="16"/>
                <w:szCs w:val="16"/>
              </w:rPr>
              <w:t>Rev</w:t>
            </w:r>
            <w:r>
              <w:rPr>
                <w:rFonts w:cs="Arial" w:ascii="Arial" w:hAnsi="Arial"/>
                <w:sz w:val="16"/>
                <w:szCs w:val="16"/>
                <w:lang w:val="ru-RU"/>
              </w:rPr>
              <w:t xml:space="preserve"> 06) для діючої речовини </w:t>
            </w:r>
            <w:r>
              <w:rPr>
                <w:rFonts w:cs="Arial" w:ascii="Arial" w:hAnsi="Arial"/>
                <w:sz w:val="16"/>
                <w:szCs w:val="16"/>
              </w:rPr>
              <w:t>Ursodeoxycholic</w:t>
            </w:r>
            <w:r>
              <w:rPr>
                <w:rFonts w:cs="Arial" w:ascii="Arial" w:hAnsi="Arial"/>
                <w:sz w:val="16"/>
                <w:szCs w:val="16"/>
                <w:lang w:val="ru-RU"/>
              </w:rPr>
              <w:t xml:space="preserve"> </w:t>
            </w:r>
            <w:r>
              <w:rPr>
                <w:rFonts w:cs="Arial" w:ascii="Arial" w:hAnsi="Arial"/>
                <w:sz w:val="16"/>
                <w:szCs w:val="16"/>
              </w:rPr>
              <w:t>acid</w:t>
            </w:r>
            <w:r>
              <w:rPr>
                <w:rFonts w:cs="Arial" w:ascii="Arial" w:hAnsi="Arial"/>
                <w:sz w:val="16"/>
                <w:szCs w:val="16"/>
                <w:lang w:val="ru-RU"/>
              </w:rPr>
              <w:t xml:space="preserve"> від вже затвердженого виробника, як наслідок зміна назви виробника (затверджено: </w:t>
            </w:r>
            <w:r>
              <w:rPr>
                <w:rFonts w:cs="Arial" w:ascii="Arial" w:hAnsi="Arial"/>
                <w:sz w:val="16"/>
                <w:szCs w:val="16"/>
              </w:rPr>
              <w:t>Prodotti</w:t>
            </w:r>
            <w:r>
              <w:rPr>
                <w:rFonts w:cs="Arial" w:ascii="Arial" w:hAnsi="Arial"/>
                <w:sz w:val="16"/>
                <w:szCs w:val="16"/>
                <w:lang w:val="ru-RU"/>
              </w:rPr>
              <w:t xml:space="preserve"> </w:t>
            </w:r>
            <w:r>
              <w:rPr>
                <w:rFonts w:cs="Arial" w:ascii="Arial" w:hAnsi="Arial"/>
                <w:sz w:val="16"/>
                <w:szCs w:val="16"/>
              </w:rPr>
              <w:t>Chimici</w:t>
            </w:r>
            <w:r>
              <w:rPr>
                <w:rFonts w:cs="Arial" w:ascii="Arial" w:hAnsi="Arial"/>
                <w:sz w:val="16"/>
                <w:szCs w:val="16"/>
                <w:lang w:val="ru-RU"/>
              </w:rPr>
              <w:t xml:space="preserve"> </w:t>
            </w:r>
            <w:r>
              <w:rPr>
                <w:rFonts w:cs="Arial" w:ascii="Arial" w:hAnsi="Arial"/>
                <w:sz w:val="16"/>
                <w:szCs w:val="16"/>
              </w:rPr>
              <w:t>E</w:t>
            </w:r>
            <w:r>
              <w:rPr>
                <w:rFonts w:cs="Arial" w:ascii="Arial" w:hAnsi="Arial"/>
                <w:sz w:val="16"/>
                <w:szCs w:val="16"/>
                <w:lang w:val="ru-RU"/>
              </w:rPr>
              <w:t xml:space="preserve"> </w:t>
            </w:r>
            <w:r>
              <w:rPr>
                <w:rFonts w:cs="Arial" w:ascii="Arial" w:hAnsi="Arial"/>
                <w:sz w:val="16"/>
                <w:szCs w:val="16"/>
              </w:rPr>
              <w:t>Alimentari</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P</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xml:space="preserve">., Італія; запропоновано; </w:t>
            </w:r>
            <w:r>
              <w:rPr>
                <w:rFonts w:cs="Arial" w:ascii="Arial" w:hAnsi="Arial"/>
                <w:sz w:val="16"/>
                <w:szCs w:val="16"/>
              </w:rPr>
              <w:t>ICE</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P</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Італія).</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у відповідність до діючої монографії ЕР (розділи </w:t>
            </w:r>
            <w:r>
              <w:rPr>
                <w:rFonts w:cs="Arial" w:ascii="Arial" w:hAnsi="Arial"/>
                <w:sz w:val="16"/>
                <w:szCs w:val="16"/>
              </w:rPr>
              <w:t>ASMF</w:t>
            </w:r>
            <w:r>
              <w:rPr>
                <w:rFonts w:cs="Arial" w:ascii="Arial" w:hAnsi="Arial"/>
                <w:sz w:val="16"/>
                <w:szCs w:val="16"/>
                <w:lang w:val="ru-RU"/>
              </w:rPr>
              <w:t xml:space="preserve"> виробника АФІ </w:t>
            </w:r>
            <w:r>
              <w:rPr>
                <w:rFonts w:cs="Arial" w:ascii="Arial" w:hAnsi="Arial"/>
                <w:sz w:val="16"/>
                <w:szCs w:val="16"/>
              </w:rPr>
              <w:t>ICE</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P</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Італія, які наразі є частиною 3.2.</w:t>
            </w:r>
            <w:r>
              <w:rPr>
                <w:rFonts w:cs="Arial" w:ascii="Arial" w:hAnsi="Arial"/>
                <w:sz w:val="16"/>
                <w:szCs w:val="16"/>
              </w:rPr>
              <w:t>S</w:t>
            </w:r>
            <w:r>
              <w:rPr>
                <w:rFonts w:cs="Arial" w:ascii="Arial" w:hAnsi="Arial"/>
                <w:sz w:val="16"/>
                <w:szCs w:val="16"/>
                <w:lang w:val="ru-RU"/>
              </w:rPr>
              <w:t xml:space="preserve"> досьє замінюються на СЕР). міни І типу - Зміни з якості. АФІ. (інші зміни) - заміна розділів </w:t>
            </w:r>
            <w:r>
              <w:rPr>
                <w:rFonts w:cs="Arial" w:ascii="Arial" w:hAnsi="Arial"/>
                <w:sz w:val="16"/>
                <w:szCs w:val="16"/>
              </w:rPr>
              <w:t>ASMF</w:t>
            </w:r>
            <w:r>
              <w:rPr>
                <w:rFonts w:cs="Arial" w:ascii="Arial" w:hAnsi="Arial"/>
                <w:sz w:val="16"/>
                <w:szCs w:val="16"/>
                <w:lang w:val="ru-RU"/>
              </w:rPr>
              <w:t xml:space="preserve"> 3.2.</w:t>
            </w:r>
            <w:r>
              <w:rPr>
                <w:rFonts w:cs="Arial" w:ascii="Arial" w:hAnsi="Arial"/>
                <w:sz w:val="16"/>
                <w:szCs w:val="16"/>
              </w:rPr>
              <w:t>S</w:t>
            </w:r>
            <w:r>
              <w:rPr>
                <w:rFonts w:cs="Arial" w:ascii="Arial" w:hAnsi="Arial"/>
                <w:sz w:val="16"/>
                <w:szCs w:val="16"/>
                <w:lang w:val="ru-RU"/>
              </w:rPr>
              <w:t>.1.1- 3.2.</w:t>
            </w:r>
            <w:r>
              <w:rPr>
                <w:rFonts w:cs="Arial" w:ascii="Arial" w:hAnsi="Arial"/>
                <w:sz w:val="16"/>
                <w:szCs w:val="16"/>
              </w:rPr>
              <w:t>S</w:t>
            </w:r>
            <w:r>
              <w:rPr>
                <w:rFonts w:cs="Arial" w:ascii="Arial" w:hAnsi="Arial"/>
                <w:sz w:val="16"/>
                <w:szCs w:val="16"/>
                <w:lang w:val="ru-RU"/>
              </w:rPr>
              <w:t xml:space="preserve">.1.3 Др. Фальк Фарма ГмбХ, Німеччина. Розділи були видалені та замінені документами з фірмовим бланком компанії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sz w:val="16"/>
                <w:szCs w:val="16"/>
              </w:rPr>
              <w:t>CEP</w:t>
            </w:r>
            <w:r>
              <w:rPr>
                <w:rFonts w:cs="Arial" w:ascii="Arial" w:hAnsi="Arial"/>
                <w:sz w:val="16"/>
                <w:szCs w:val="16"/>
                <w:lang w:val="ru-RU"/>
              </w:rPr>
              <w:t xml:space="preserve">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4-108 </w:t>
            </w:r>
            <w:r>
              <w:rPr>
                <w:rFonts w:cs="Arial" w:ascii="Arial" w:hAnsi="Arial"/>
                <w:sz w:val="16"/>
                <w:szCs w:val="16"/>
              </w:rPr>
              <w:t>Rev</w:t>
            </w:r>
            <w:r>
              <w:rPr>
                <w:rFonts w:cs="Arial" w:ascii="Arial" w:hAnsi="Arial"/>
                <w:sz w:val="16"/>
                <w:szCs w:val="16"/>
                <w:lang w:val="ru-RU"/>
              </w:rPr>
              <w:t xml:space="preserve"> 06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4-108 </w:t>
            </w:r>
            <w:r>
              <w:rPr>
                <w:rFonts w:cs="Arial" w:ascii="Arial" w:hAnsi="Arial"/>
                <w:sz w:val="16"/>
                <w:szCs w:val="16"/>
              </w:rPr>
              <w:t>Rev</w:t>
            </w:r>
            <w:r>
              <w:rPr>
                <w:rFonts w:cs="Arial" w:ascii="Arial" w:hAnsi="Arial"/>
                <w:sz w:val="16"/>
                <w:szCs w:val="16"/>
                <w:lang w:val="ru-RU"/>
              </w:rPr>
              <w:t xml:space="preserve"> 05) для діючої речовини </w:t>
            </w:r>
            <w:r>
              <w:rPr>
                <w:rFonts w:cs="Arial" w:ascii="Arial" w:hAnsi="Arial"/>
                <w:sz w:val="16"/>
                <w:szCs w:val="16"/>
              </w:rPr>
              <w:t>Ursodeoxycholic</w:t>
            </w:r>
            <w:r>
              <w:rPr>
                <w:rFonts w:cs="Arial" w:ascii="Arial" w:hAnsi="Arial"/>
                <w:sz w:val="16"/>
                <w:szCs w:val="16"/>
                <w:lang w:val="ru-RU"/>
              </w:rPr>
              <w:t xml:space="preserve"> </w:t>
            </w:r>
            <w:r>
              <w:rPr>
                <w:rFonts w:cs="Arial" w:ascii="Arial" w:hAnsi="Arial"/>
                <w:sz w:val="16"/>
                <w:szCs w:val="16"/>
              </w:rPr>
              <w:t>acid</w:t>
            </w:r>
            <w:r>
              <w:rPr>
                <w:rFonts w:cs="Arial" w:ascii="Arial" w:hAnsi="Arial"/>
                <w:sz w:val="16"/>
                <w:szCs w:val="16"/>
                <w:lang w:val="ru-RU"/>
              </w:rPr>
              <w:t xml:space="preserve"> від вже затвердженого виробника </w:t>
            </w:r>
            <w:r>
              <w:rPr>
                <w:rFonts w:cs="Arial" w:ascii="Arial" w:hAnsi="Arial"/>
                <w:sz w:val="16"/>
                <w:szCs w:val="16"/>
              </w:rPr>
              <w:t>DIPHARMA</w:t>
            </w:r>
            <w:r>
              <w:rPr>
                <w:rFonts w:cs="Arial" w:ascii="Arial" w:hAnsi="Arial"/>
                <w:sz w:val="16"/>
                <w:szCs w:val="16"/>
                <w:lang w:val="ru-RU"/>
              </w:rPr>
              <w:t xml:space="preserve"> </w:t>
            </w:r>
            <w:r>
              <w:rPr>
                <w:rFonts w:cs="Arial" w:ascii="Arial" w:hAnsi="Arial"/>
                <w:sz w:val="16"/>
                <w:szCs w:val="16"/>
              </w:rPr>
              <w:t>FRANCI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R</w:t>
            </w:r>
            <w:r>
              <w:rPr>
                <w:rFonts w:cs="Arial" w:ascii="Arial" w:hAnsi="Arial"/>
                <w:sz w:val="16"/>
                <w:szCs w:val="16"/>
                <w:lang w:val="ru-RU"/>
              </w:rPr>
              <w:t>.</w:t>
            </w:r>
            <w:r>
              <w:rPr>
                <w:rFonts w:cs="Arial" w:ascii="Arial" w:hAnsi="Arial"/>
                <w:sz w:val="16"/>
                <w:szCs w:val="16"/>
              </w:rPr>
              <w:t>L</w:t>
            </w:r>
            <w:r>
              <w:rPr>
                <w:rFonts w:cs="Arial" w:ascii="Arial" w:hAnsi="Arial"/>
                <w:sz w:val="16"/>
                <w:szCs w:val="16"/>
                <w:lang w:val="ru-RU"/>
              </w:rPr>
              <w:t xml:space="preserve">., </w:t>
            </w:r>
            <w:r>
              <w:rPr>
                <w:rFonts w:cs="Arial" w:ascii="Arial" w:hAnsi="Arial"/>
                <w:sz w:val="16"/>
                <w:szCs w:val="16"/>
              </w:rPr>
              <w:t>Italy</w:t>
            </w:r>
            <w:r>
              <w:rPr>
                <w:rFonts w:cs="Arial" w:ascii="Arial" w:hAnsi="Arial"/>
                <w:sz w:val="16"/>
                <w:szCs w:val="16"/>
                <w:lang w:val="ru-RU"/>
              </w:rPr>
              <w:t>.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місця провадження діяльності виробника відповідального за виробництво дозованої форми, первинне та вторинне пакування та контроль якості – (затверджено: Лозан Фарма ГмбХ (Ноенбург сайт) Отто-Хан Штрассе 13, 15 79395 Ноенбург, Німеччина; запропоновано: Лозан Фарма ГмбХ, Отто-Хан Штрассе 13, 79395 Ноенбург, Німеччина). Приведення назви виробничої дільниці відповідальної за первинне, вторинне пакування та контроль якості Лозан Фарма ГмбХ (Ешбах сайт), Німеччина до оригінальних документів виробника (запропоновано: Лозан Фарма ГмбХ,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альтернативного вториного пакування для виробника Др. Фальк Фарма ГмбХ, Німеччина (затверджено: відповідальний за випуск серій кінцевого продукту та альтернатив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25 таблеток у блістері; по 1,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w:t>
              <w:br/>
              <w:t>Др. Фальк Фарма ГмбХ, Німеччина;</w:t>
              <w:br/>
              <w:t>Виробник дозованої форми, первинне, вторинне пакування та контроль якості:</w:t>
              <w:br/>
              <w:t>Лозан Фарма ГмбХ, Німеччина;</w:t>
              <w:br/>
              <w:t>Виробник, відповідальний за первинне, вторинне пакування та контроль якості:</w:t>
              <w:br/>
              <w:t>Лозан Фарма ГмбХ, Німеччина;</w:t>
              <w:br/>
              <w:t>Виробник, відповідальний за контроль якості:</w:t>
              <w:br/>
              <w:t xml:space="preserve">Науково-дослідний інститут Хеппелер ГмбХ, Німечч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блістеру в коробці з картону; по 25 капсул у блістері; п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озованої форми, первинне та вторинне пакування,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лфамед ФАРБІЛ Арцнайміттель ГмбХ,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та альтернативне вторинне пак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озованої форми, первинне та вторинне пакування,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озан Фарма ГмбХ,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озан Фарма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b/>
                <w:b/>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Andrea De Lacovo / Д-р Андреа Де Лаково. Пропонована редакція: Dr. Carsten Wieser / Д-р Карстен Візер.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АРМАЗОЛ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5%, по 10 мл у флаконі поліетиленовому, закупореному ковпачком або у флаконі поліетиленовому з дозатором, закупореному кришкою з пломбою (контролем першого розкриття), або по 10 мл у флаконі поліетиленовому, закупореному пробкою-крапельницею і ковпачком.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Упаковка" (уточнення інформації) згідно з матеріалами реєстраційного досьє.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Спосіб застосування та дози" (додавання алгоритму застосування) згідно з матеріалами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АРМАЗОЛ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1 %, по 10 мл у флаконі поліетиленовому, закупореному ковпачком або у флаконі поліетиленовому з дозатором, закупореному кришкою з пломбою (контролем першого розкриття), або по 10 мл у флаконі поліетиленовому, закупореному пробкою-крапельницею і ковпачком.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Упаковка" (уточнення інформації) згідно з матеріалами реєстраційного досьє.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Спосіб застосування та дози" (додавання алгоритму застосування) згідно з матеріалами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UA/18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ЗОЛІН® З М`ЯТОЮ ТА ЕВКАЛІ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розчин, 1 мг/мл, по 10 мл у флаконі; по 1 флаконі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з періодичністю перша та кожна десята наступні серії, але не рідше 1 разу на рі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илучення повного опису методики з методів контролю за показником «Мікробіологічна чистота». Метод аналізу включено до ДФУ та Європейської фармакопеї (діючі видання). Нормування залишено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АРМАЦИТР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порошку у пакетах; по 23 г порошку у пакеті;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троль якості, випуск серії: Фармасайнс Інк., 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фаб Лабораторіс Інк., Канад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w:t>
              <w:br/>
              <w:t>Зміни внесено до тексту маркування первинної упаковки лікарського засобу в п. 6. «ІНШЕ» та до тексту маркування вторинної упаковки в п. 4. «ЛІКАРСЬКА ФОРМА ТА КІЛЬКІСТЬ ОДИНИЦЬ В УПАКОВЦІ», п. 8. «ДАТА ЗАКІНЧЕННЯ ТЕРМІНУ ПРИДАТНОСТІ»,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КСОСТАТ КСАНТ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4 або по 8, або по 12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ТЕН ІНТЕРНЕШНЛ СА, Грецiя (первинна, вторинна упаковка, контроль та випуск серії); ФАРМАТЕН СА, Грецiя (виробництво готової лікарської форми, первинна та вторинна упаковка, контроль серії, випуск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Аденурік® 80 мг, Аденурік® 120 мг, таблетки, вкриті плівковою оболонкою, по 80 мг, по 120 м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КСОСТАТ КСАНТ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7 таблеток у блістері; по 4 або по 8, або по 12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ТЕН ІНТЕРНЕШНЛ СА, Грецiя (первинна, вторинна упаковка, контроль та випуск серії); ФАРМАТЕН СА, Грецiя (виробництво готової лікарської форми, первинна та вторинна упаковка, контроль серії, випуск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Аденурік® 80 мг, Аденурік® 120 мг, таблетки, вкриті плівковою оболонкою, по 80 мг, по 120 м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мл; по 2 мл або по 10 мл в ампулі; по 5 ампул у блістері; по 1 або 2, або 20 блістерів у коробці з картону; по 2 мл в ампулі; по 10 ампул у блістері; по 1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ВЕКС ДЛЯ ДОРОСЛ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124-Rev 10 для діючої речовини Paracetamol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124-Rev 09 (затверджено: R1-CEP 2000-124-Rev 08) для діючої речовини Paracetamol від вже затвердженого виробника ANQIU LU'AN PHARMACEUTICAL CO., LTD., China. Як наслідок, приведення редакції назви виробника діючої речовини в МКЯ ЛЗ в р. «Склад» у відповідність до СЕР: Anqiu Lu'an Pharmaceutical Co., Ltd., China (Затверджено: Anqui Lu'an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019 - Rev 06 для діючої речовини Ascorbic acid від нового виробника CSPC WEISHENG PHARMACEUTICAL (SHIJIAZHUANG) CO., LTD.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2-020 - Rev 09 для діючої речовини Paracetamol від нового виробника FARMSON PHARMACEUTICAL GUJARAT PRIVATE LIMITED (доповн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періоду повторного випробування 3 роки для діючої речовини Ascorbic acid виробництва CSPC WEISHENG PHARMACEUTICAL (SHIJIAZHUANG)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ВЕКС ДЛЯ ДОРОСЛИХ З МАЛИНОВИМ СМ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0-124-Rev 09 (затверджено: R1-CEP 2000-124-Rev 08) для діючої речовини Paracetamol від вже затвердженого виробника ANQIU LU'AN PHARMACEUTICAL CO., LTD., China. Як наслідок, приведення редакції назви виробника діючої речовини в МКЯ ЛЗ в р. «Склад» у відповідність до СЕР:</w:t>
              <w:br/>
              <w:t>Anqiu Lu'an Pharmaceutical Co., Ltd., China (Затверджено: Anqіu Lu'an Pharmaceutical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124-Rev 10 для діючої речовини Paracetamol від вже затвердженого виробника ANQIU LU'AN PHARMACEUTICAL CO., LTD., Chin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019 - Rev 06 для діючої речовини Ascorbic acid від нового виробника CSPC WEISHENG PHARMACEUTICAL (SHIJIAZHUANG) CO., LTD. (доповн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2-020 - Rev 09 для діючої речовини Paracetamol від нового виробника FARMSON PHARMACEUTICAL GUJARAT PRIVATE LIMITED (доповнення).</w:t>
              <w:br/>
              <w:t>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3 роки для діючої речовини Ascorbic acid виробництва CSPC WEISHENG PHARMACEUTICAL (SHIJIAZHUANG)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КС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3 % по 5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 подання оновленого сертифіката відповідності Європейській фармакопеї № R1-CEP 2000-134-Rev 06 (затверджено: R1-CEP 2000-134-Rev 05) для АФІ офлоксацину для вже затвердженого виробника Quimica Sintetica S.A.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специфікації діючої речовини офлоксацину виробників Quimica Sintetica та Daiichi Sankyo обумовлено приведенням до вимог оновленої монографії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БР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по 8,75 мг по 8 або 12 льодяників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й:</w:t>
              <w:br/>
              <w:t xml:space="preserve">ІНФАРМЕЙД, С.Л., Іспанiя; </w:t>
              <w:br/>
              <w:t>Контроль серій:</w:t>
              <w:br/>
              <w:t xml:space="preserve">ЛАБОРАТОРІО ДР. Ф. ЕЧІВАРНЕ, АНАЛІЗІС, С.А., Іспанiя; </w:t>
              <w:br/>
              <w:t>Виробництво готової продукції, випуск серії, первинне та вторинне пакування:</w:t>
              <w:br/>
              <w:t>Лозі'с Фармасьютикалз С.Л., Іспан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відповідального за виробництво готової продукції, контроль серії, випуск серії та первинне і вторинне пакування: П'ЄР ФАБР МЕДИКАМЕНТ ПРОДАКШН - ЕНЬЯН, Франція. Залишаються альтернативні виробники, котрі виконують такі ж функції, що й вилучений: ІНФАРМЕЙД, С.Л., Іспанiя (контроль серій); ЛАБОРАТОРІО ДР. Ф. ЕЧІВАРНЕ, АНАЛІЗІС, С.А., Іспанiя (контроль серій); Лозі'с Фармасьютикалз С.Л., Іспанiя (виробництво готової продукції, випуск серії, первинне та вторинне пакування). внесені в інструкцію для медичного застосування лікарського засобу у розділи "Виробник", "Місцезнаходження виробника та його адреса місця провадження діяльності" (вилучення виробничої дільниці). Введення змін протягом 6-ти місяців після затвердження; Зміни І типу - Зміни щодо безпеки/ефективності та фармаконагляду (інші зміни) - внесені в текст маркування упаковки лікарського засобу, а саме вилучення виробника, вилучення маркування російською мовою, додано MНН українською та виправлено написання фрази одиниць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О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0 таблеток в блістері; по 1 або по 2 блістера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 xml:space="preserve">Товариство з обмеженою відповідальністю </w:t>
              <w:br/>
              <w:t>"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ЮОРОУРАЦИЛ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0 мг/мл; по 5 мл, або по 10 мл, або по 20 мл, або по 100 мл розчин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маркування, контроль/випробування серії та за випуск серії: Медак Гезельшафт фюр клініше Шпеціальпрепарате мбХ, Німеччина; виробник, що відповідає за випуск форми in bulk, маркування, первинне та вторинне пакування, контроль/випробування серії: Онкомед меньюфекчерінг, а.с., Чеська Республі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w:t>
            </w:r>
            <w:r>
              <w:rPr>
                <w:rFonts w:cs="Arial" w:ascii="Arial" w:hAnsi="Arial"/>
                <w:sz w:val="16"/>
                <w:szCs w:val="16"/>
                <w:lang w:val="ru-RU"/>
              </w:rPr>
              <w:t>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ЮОРОУРАЦИЛ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50 мг/мл по 5 мл, або по 10 мл, або по 20 мл, або по 100 мл розчину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мар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пуск форми in bulk, маркування, первинне та вторинне пакування, контроль/випробування серії:</w:t>
              <w:br/>
              <w:t>Онкомед меньюфекчерінг, а.с., Чеська Республі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Застосування у період вагітності або годування груддю"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100+6 мкг/дозу; по 120 доз у контейнері; по 1 або 2 контейнери з дозуючим клапаном і розпилюючою насадкою та захисним ковпачком у картонній коробці; по 180 доз у контейнері; по 1 контейнеру з дозуючим клапаном і розпилюючою насадкою та захис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єзі Фармас'ютікел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збір наповнених контейнерів та пакування: К'єзі Фармацеутиці С.п.А., Італія; збір наповнених контейнерів та пакування: Г.Л. Фарма ГмбХ, Австрія; випуск серії: К'єзі Фармас'ютікелз ГмбХ, Австрія; контроль серії: ЧІМАН С.Р.Л., Італ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Solvay Fluor GmbH, Germany як альтернативного постачальника допоміжної речовини Norflurane (HFA-134a).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в Специфікацію діючої речовини формотеролу фумарату дигідрат для приведення до монографії Formoterol Fumarate Dihydrate Ph. Eur. для виробників АФІ Індастріале Кеміка С.Р.Л., Італія та Фармабіос СПА, Італія, та, як наслідок, зміни до показника «Related substances» в специфікації та методах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АКСИПА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9500 МО анти-Ха/мл, по 0,6 мл (5700 МО анти-Ха) у попередньо заповненому шприці; по 2 шприца в блістері; по 5 блістерів у картонній коробці; по 0,8 мл (7600 МО анти-Ха) у попередньо заповненому шприці; по 2 шприца в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Нотер Дам де Бондевіль</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АКЦІЯ V (АЛЬБУ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аста (субстанція) у подвійних пакет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контроль якості, випуск серії)</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критерію прийнятності для показника «Бактеріальні ендотоксини» з 1.5 МО/г осаду на 7.0 МО/г білка, без зміни методу випробування. Уточнення нормування за показником «Опис», а саме зазначення фізичного стан осаду Фракції V (альбумін) - «заморожений», що відповідає фактичному стану продукту, що підлягає контролю. </w:t>
              <w:br/>
              <w:t>Редакційні зміни у посиланні на Європейську Фармакопею з Eur. Ph. на Ph. Eur.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до методики випробування за показником «Розподіл молекул за розміром» з метою приведення методики у відповідність до вимог монографії 04/2022:0557 «Human albumin solution» Європейської Фармакопеї (11-те видання) та зміни до методики випробування за показником «Загальний білок» з метою приведення у відповідність до вимог ДФУ/Ph. Eur. р. 2.5.33, метод 5. Без змін до критеріїв прийнятності. Редакційні зміни у посиланні на Європейську Фармакопею з Eur. Ph. на Ph. Eur.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з 1 року до 2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РТИЛ®-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25 мг по 14 таблеток у блістері; п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і за повний цикл виробництва: ЗАТ Фармацевтичний завод ЕГІ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91 - Rev 04 (затверджено: R1-CEP 2000-091 - Rev 03) для діючої речовини гідрохлоротіазиду від вже затвердженого виробника UNICHEM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М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якості: "Хемофарм" д.о.о., Боснія і Герцеговина; виробництво нерозфасованої продукції, первинна та вторинна упаковка, контроль якості, дозвіл на випуск серії: "Хемофарм" АД, Сербi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ерб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пропонується затверджений метод тестування для показника Elemental impurities: Platinum in-house змінити на метод ICP-MS (inductively coupled plasma mass spectrometry) згідно з СЕР R1-CEP 2007-119-Rev 05 на АФІ азитроміцину (у формі азитроміцину дигідрату) від вже затвердженого виробника JUBILANT GENERICS LIMITED, India. Критерій прийнятності не змінився (not more than 1 p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по 15 мл у контейнері зі скла або пластмаси; по 1 контейнеру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 </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uk-UA"/>
              </w:rPr>
            </w:pPr>
            <w:r>
              <w:rPr>
                <w:rFonts w:cs="Arial" w:ascii="Arial" w:hAnsi="Arial"/>
                <w:sz w:val="16"/>
                <w:szCs w:val="16"/>
                <w:lang w:val="uk-UA"/>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p>
            <w:pPr>
              <w:pStyle w:val="111"/>
              <w:tabs>
                <w:tab w:val="clear" w:pos="708"/>
                <w:tab w:val="left" w:pos="12600" w:leader="none"/>
              </w:tabs>
              <w:jc w:val="center"/>
              <w:rPr>
                <w:rFonts w:ascii="Arial" w:hAnsi="Arial" w:cs="Arial"/>
                <w:sz w:val="16"/>
                <w:szCs w:val="16"/>
                <w:lang w:val="uk-UA"/>
              </w:rPr>
            </w:pPr>
            <w:r>
              <w:rPr>
                <w:rFonts w:cs="Arial" w:ascii="Arial" w:hAnsi="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в олії, 20 мг/мл, по 20 мл у флаконі, по 1 флакон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 олії, 20 мг/мл, in bulk: по 50 л у бочках пластмасов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4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єкцій, спиртовий, 2,5 мг/мл по 2 мл в ампулах; по 10 ампул у пачці з картону; по 2 мл в ампулі; по 10 ампул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2,5 мг по 10 таблеток у блістері; по 2 блістери у пачці з картону; по 20 таблеток у блістері; по 1 блістеру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5 мг по 40 таблеток у контейнерах пластмасових; по 10 таблеток у блістері; по 2 блістери у пачці з картону ; по 2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спиртовий, 10 мг/мл, in bulk: по 50 л у боч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спиртовий, 10 мг/мл по 100 мл у флаконах,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eastAsia="en-US"/>
              </w:rPr>
            </w:pPr>
            <w:r>
              <w:rPr>
                <w:rFonts w:cs="Arial" w:ascii="Arial" w:hAnsi="Arial"/>
                <w:bCs/>
                <w:sz w:val="16"/>
                <w:szCs w:val="16"/>
                <w:lang w:eastAsia="en-US"/>
              </w:rPr>
              <w:t>всі стадії виробництва, контроль якості, випуск серії:</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Товариство з обмеженою відповідальністю "Фармацевтична компанія "Здоров'я",</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Україна;</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контроль якості, випуск серії:</w:t>
            </w:r>
          </w:p>
          <w:p>
            <w:pPr>
              <w:pStyle w:val="Normal"/>
              <w:autoSpaceDE w:val="false"/>
              <w:jc w:val="center"/>
              <w:rPr>
                <w:rFonts w:ascii="Arial" w:hAnsi="Arial" w:cs="Arial"/>
                <w:bCs/>
                <w:sz w:val="16"/>
                <w:szCs w:val="16"/>
                <w:lang w:eastAsia="en-US"/>
              </w:rPr>
            </w:pPr>
            <w:r>
              <w:rPr>
                <w:rFonts w:cs="Arial" w:ascii="Arial" w:hAnsi="Arial"/>
                <w:bCs/>
                <w:sz w:val="16"/>
                <w:szCs w:val="16"/>
                <w:lang w:eastAsia="en-US"/>
              </w:rPr>
              <w:t>Товариство з обмеженою відповідальністю "Дослідний завод "ГНЦЛС",</w:t>
            </w:r>
          </w:p>
          <w:p>
            <w:pPr>
              <w:pStyle w:val="Normal"/>
              <w:autoSpaceDE w:val="false"/>
              <w:jc w:val="center"/>
              <w:rPr>
                <w:rFonts w:ascii="Arial" w:hAnsi="Arial" w:cs="Arial"/>
                <w:sz w:val="16"/>
                <w:szCs w:val="16"/>
              </w:rPr>
            </w:pPr>
            <w:r>
              <w:rPr>
                <w:rFonts w:cs="Arial" w:ascii="Arial" w:hAnsi="Arial"/>
                <w:bCs/>
                <w:sz w:val="16"/>
                <w:szCs w:val="16"/>
                <w:lang w:eastAsia="en-US"/>
              </w:rPr>
              <w:t>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0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НТР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0 мг/4 мл по 4 мл розчину в ампулі; по 5 ампул у касеті; по 1 або 2 касет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інші зміни) </w:t>
              <w:br/>
              <w:t xml:space="preserve">Зміна у зв'язку уточненням викладення розділу "Додаткова інформація. ДІ-1. Упаковка та ДІ-2. Маркування" МКЯ та розділу 3.2.Р.7. </w:t>
              <w:br/>
              <w:t xml:space="preserve">Діюча редакція: </w:t>
              <w:br/>
              <w:t xml:space="preserve">МЕТОДИ КОНТРОЛЮ ЯКОСТІ </w:t>
              <w:br/>
              <w:t xml:space="preserve">ДІ-1. Упаковка. </w:t>
              <w:br/>
              <w:t>По 4 мл розчину в ампули. По 5 ампул поміщають у касету. Одну або дві касети разом з інструкцією для медичного застосування поміщають у пачку з картону з маркуванням українською та російською мовами.</w:t>
              <w:br/>
              <w:t xml:space="preserve">ДІ-2. Маркування </w:t>
              <w:br/>
              <w:t xml:space="preserve">Відповідно до затвердженого Тексту маркування. </w:t>
              <w:br/>
              <w:t xml:space="preserve">Примітка. </w:t>
              <w:br/>
              <w:t xml:space="preserve">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w:t>
              <w:br/>
              <w:t xml:space="preserve">Пропонована редакція: </w:t>
              <w:br/>
              <w:t xml:space="preserve">МЕТОДИ КОНТРОЛЮ ЯКОСТІ </w:t>
              <w:br/>
              <w:t xml:space="preserve">ДІ-1. Упаковка. </w:t>
              <w:br/>
              <w:t xml:space="preserve">По 4 мл розчину в ампули. По 5 ампул поміщають у касету. Одну або дві касети разом з інструкцією для медичного застосування поміщають у пачку з картону. </w:t>
              <w:br/>
              <w:t xml:space="preserve">ДІ-2. Маркування </w:t>
              <w:br/>
              <w:t xml:space="preserve">Відповідно до затвердженого Тексту маркування. </w:t>
              <w:br/>
              <w:t>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ЕЗИМ® 400 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Б.В.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інцевого продукту (fill/finish), контроль серії, пакування, маркування, місцезнаходження уповноваженої особи, випуск серії: </w:t>
              <w:br/>
              <w:t>Джензайм Ірланд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що відповідає за контроль якості (включаючи стабільність) з Resilience Boston, Inc., USA (Резілієнс Бостон, Інк., США) на Resilience US, Inc., USA (Резілієнс УС, Інк., США). Адреса залишається незмінною. Також додатково заявник хоче коректно зазначити задіяних виробників ГЛЗ у розділі Склад МКЯ ЛЗ відповідно до розділу 3.2.Р.3.1 Виробник(и), а саме залишити виробника ГЛЗ, що відповідає за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А виробників Lonza Biologics, Inc., USA та Resilience US, Inc., USA (з зазначеною функцією "формулювання препарату") перенести до розділу "Склад" МКЯ відповідно до розділу 3.2.S.2.1., оскільки вони помилково були зазначені як виробничі дільниці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що відповідає за виробництво активної субстанції іміглюцерази (формулювання препарату), тестування в процесі виробництва, випуск і стабільність з Resilience Boston, Inc., USA на Resilience US, Inc., USA. Адреса залишається без змін. При цьому попередньо затверджена зміна наказом МОЗ №1053 від 20.06.2022 (ІА А.4. - зміна назви виробника АФІ, з Genzyme Corporation, US на Resilience Boston, Inc., US, не була врахована у розділі Склад МКЯ ЛЗ. Також заявник хоче коректно зазначити всіх задіяних виробників Діючої речовини у розділі Склад МКЯ ЛЗ відповідно до розділу 3.2.S.2.1, а саме: виробника Lonza Biologics, Inc., USA, що відповідає за подальше очищення ДР для технології виробництва Cz1G та виробника АФІ для нової технології виробництва Cz-ICB Genzyme Corporation, USA затвердженого наказом МОЗ від 29.07.2023 №1380 але не відображеного в МК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о до інструкції для медичного застосування лікарського засобу у розділи: "Протипоказ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Xyzal 5 mg film coated tablets).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АВ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50 мл або 100 мл у флаконі з насадкою-доз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Цефак КГ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первинної та вторинної упаковки лікарського засобу, а саме у пункти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ФАНЕЙ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п.8 ДАТА ЗАКІНЧЕННЯ ТЕРМІНУ ПРИДАТНОСТІ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9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9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ДЕ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по 5 мл або 10 мл у флаконі; по 1 флакону в коробці у комплекті з кришкою-крапельнице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ИПРОЛ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 Індія; Д-р Редді'с Лабораторіс Лтд, ФТО - ІІ, І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розділу "Побічні реакції" інструкції для медичного застосування лікарського засобу (переформатування розділ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ИПРОЛ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 Індія; Д-р Редді'с Лабораторіс Лтд, ФТО - ІІ, І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розділу "Побічні реакції" інструкції для медичного застосування лікарського засобу (переформатування розділ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4/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ОСЕ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в пачці з картону; по 5 мл в ампулі; по 10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 – 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b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и "Заявник" та "Місцезнаходження заявника" у зв'язку зі зміною адреси заявника. </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6/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11"/>
        <w:rPr>
          <w:rStyle w:val="Cs7864ebcf1"/>
          <w:rFonts w:ascii="Arial" w:hAnsi="Arial" w:cs="Arial"/>
          <w:color w:val="000000"/>
          <w:sz w:val="28"/>
          <w:szCs w:val="28"/>
          <w:lang w:val="en-US" w:eastAsia="en-US"/>
        </w:rPr>
      </w:pPr>
      <w:r>
        <w:rPr/>
      </w:r>
    </w:p>
    <w:p>
      <w:pPr>
        <w:pStyle w:val="Normal"/>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380" w:leader="none"/>
      </w:tabs>
      <w:rPr/>
    </w:pPr>
    <w:r>
      <w:rPr/>
      <w:tab/>
      <w:tab/>
    </w:r>
    <w:r>
      <w:rPr/>
      <w:fldChar w:fldCharType="begin"/>
    </w:r>
    <w:r>
      <w:rPr/>
      <w:instrText xml:space="preserve"> PAGE </w:instrText>
    </w:r>
    <w:r>
      <w:rPr/>
      <w:fldChar w:fldCharType="separate"/>
    </w:r>
    <w:r>
      <w:rPr/>
      <w:t>4</w:t>
    </w:r>
    <w:r>
      <w:rPr/>
      <w:fldChar w:fldCharType="end"/>
    </w:r>
    <w:r>
      <w:rPr/>
      <w:tab/>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75" w:leader="none"/>
      </w:tabs>
      <w:rPr/>
    </w:pPr>
    <w:r>
      <w:rPr/>
      <w:tab/>
      <w:tab/>
    </w:r>
    <w:r>
      <w:rPr/>
      <w:fldChar w:fldCharType="begin"/>
    </w:r>
    <w:r>
      <w:rPr/>
      <w:instrText xml:space="preserve"> PAGE </w:instrText>
    </w:r>
    <w:r>
      <w:rPr/>
      <w:fldChar w:fldCharType="separate"/>
    </w:r>
    <w:r>
      <w:rPr/>
      <w:t>17</w:t>
    </w:r>
    <w:r>
      <w:rPr/>
      <w:fldChar w:fldCharType="end"/>
    </w:r>
  </w:p>
  <w:p>
    <w:pPr>
      <w:pStyle w:val="Header"/>
      <w:tabs>
        <w:tab w:val="clear" w:pos="708"/>
        <w:tab w:val="center" w:pos="7313" w:leader="none"/>
        <w:tab w:val="left" w:pos="114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580" w:leader="none"/>
      </w:tabs>
      <w:rPr/>
    </w:pPr>
    <w:r>
      <w:rPr/>
      <w:tab/>
      <w:tab/>
    </w:r>
    <w:r>
      <w:rPr/>
      <w:fldChar w:fldCharType="begin"/>
    </w:r>
    <w:r>
      <w:rPr/>
      <w:instrText xml:space="preserve"> PAGE </w:instrText>
    </w:r>
    <w:r>
      <w:rPr/>
      <w:fldChar w:fldCharType="separate"/>
    </w:r>
    <w:r>
      <w:rPr/>
      <w:t>505</w:t>
    </w:r>
    <w:r>
      <w:rPr/>
      <w:fldChar w:fldCharType="end"/>
    </w:r>
  </w:p>
  <w:p>
    <w:pPr>
      <w:pStyle w:val="Header"/>
      <w:tabs>
        <w:tab w:val="clear" w:pos="708"/>
        <w:tab w:val="center" w:pos="7313" w:leader="none"/>
        <w:tab w:val="left" w:pos="115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3:00Z</dcterms:created>
  <dc:creator>Valentina</dc:creator>
  <dc:description/>
  <cp:keywords/>
  <dc:language>en-US</dc:language>
  <cp:lastModifiedBy>Кунцевич Олена Іванівна</cp:lastModifiedBy>
  <cp:lastPrinted>2023-05-23T17:14:00Z</cp:lastPrinted>
  <dcterms:modified xsi:type="dcterms:W3CDTF">2023-12-12T08:26:00Z</dcterms:modified>
  <cp:revision>8</cp:revision>
  <dc:subject/>
  <dc:title/>
</cp:coreProperties>
</file>