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CYR" w:hAnsi="Times New Roman CYR" w:cs="Times New Roman CYR"/>
          <w:lang w:val="uk-UA"/>
        </w:rPr>
      </w:pPr>
      <w:r>
        <w:rPr>
          <w:rFonts w:cs="Times New Roman CYR" w:ascii="Times New Roman CYR" w:hAnsi="Times New Roman CYR"/>
          <w:lang w:val="uk-UA" w:eastAsia="en-US"/>
        </w:rPr>
        <w:drawing>
          <wp:inline distT="0" distB="0" distL="0" distR="0">
            <wp:extent cx="403225"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64" r="-89" b="-64"/>
                    <a:stretch>
                      <a:fillRect/>
                    </a:stretch>
                  </pic:blipFill>
                  <pic:spPr bwMode="auto">
                    <a:xfrm>
                      <a:off x="0" y="0"/>
                      <a:ext cx="403225" cy="564515"/>
                    </a:xfrm>
                    <a:prstGeom prst="rect">
                      <a:avLst/>
                    </a:prstGeom>
                  </pic:spPr>
                </pic:pic>
              </a:graphicData>
            </a:graphic>
          </wp:inline>
        </w:drawing>
      </w:r>
    </w:p>
    <w:p>
      <w:pPr>
        <w:pStyle w:val="Normal"/>
        <w:numPr>
          <w:ilvl w:val="0"/>
          <w:numId w:val="0"/>
        </w:numPr>
        <w:jc w:val="center"/>
        <w:outlineLvl w:val="0"/>
        <w:rPr>
          <w:b/>
          <w:b/>
          <w:sz w:val="32"/>
          <w:szCs w:val="32"/>
          <w:lang w:val="uk-UA"/>
        </w:rPr>
      </w:pPr>
      <w:r>
        <w:rPr>
          <w:b/>
          <w:sz w:val="32"/>
          <w:szCs w:val="32"/>
          <w:lang w:val="uk-UA"/>
        </w:rPr>
        <w:t>МІНІСТЕРСТВО ОХОРОНИ ЗДОРОВ’Я УКРАЇНИ</w:t>
      </w:r>
    </w:p>
    <w:p>
      <w:pPr>
        <w:pStyle w:val="Normal"/>
        <w:rPr>
          <w:b/>
          <w:b/>
          <w:sz w:val="32"/>
          <w:szCs w:val="32"/>
          <w:lang w:val="uk-UA"/>
        </w:rPr>
      </w:pPr>
      <w:r>
        <w:rPr>
          <w:b/>
          <w:sz w:val="32"/>
          <w:szCs w:val="32"/>
          <w:lang w:val="uk-UA"/>
        </w:rPr>
      </w:r>
    </w:p>
    <w:p>
      <w:pPr>
        <w:pStyle w:val="Normal"/>
        <w:numPr>
          <w:ilvl w:val="0"/>
          <w:numId w:val="0"/>
        </w:numPr>
        <w:jc w:val="center"/>
        <w:outlineLvl w:val="0"/>
        <w:rPr>
          <w:b/>
          <w:b/>
          <w:spacing w:val="60"/>
          <w:sz w:val="30"/>
          <w:szCs w:val="30"/>
          <w:lang w:val="uk-UA"/>
        </w:rPr>
      </w:pPr>
      <w:r>
        <w:rPr>
          <w:b/>
          <w:spacing w:val="60"/>
          <w:sz w:val="30"/>
          <w:szCs w:val="30"/>
          <w:lang w:val="uk-UA"/>
        </w:rPr>
        <w:t>НАКАЗ</w:t>
      </w:r>
    </w:p>
    <w:p>
      <w:pPr>
        <w:pStyle w:val="Normal"/>
        <w:rPr>
          <w:b/>
          <w:b/>
          <w:spacing w:val="60"/>
          <w:sz w:val="30"/>
          <w:szCs w:val="30"/>
          <w:lang w:val="uk-UA"/>
        </w:rPr>
      </w:pPr>
      <w:r>
        <w:rPr>
          <w:b/>
          <w:spacing w:val="60"/>
          <w:sz w:val="30"/>
          <w:szCs w:val="30"/>
          <w:lang w:val="uk-UA"/>
        </w:rPr>
      </w:r>
    </w:p>
    <w:tbl>
      <w:tblPr>
        <w:tblW w:w="10183" w:type="dxa"/>
        <w:jc w:val="left"/>
        <w:tblInd w:w="-180" w:type="dxa"/>
        <w:tblLayout w:type="fixed"/>
        <w:tblCellMar>
          <w:top w:w="0" w:type="dxa"/>
          <w:left w:w="108" w:type="dxa"/>
          <w:bottom w:w="0" w:type="dxa"/>
          <w:right w:w="108" w:type="dxa"/>
        </w:tblCellMar>
      </w:tblPr>
      <w:tblGrid>
        <w:gridCol w:w="3271"/>
        <w:gridCol w:w="2129"/>
        <w:gridCol w:w="4783"/>
      </w:tblGrid>
      <w:tr>
        <w:trPr/>
        <w:tc>
          <w:tcPr>
            <w:tcW w:w="327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22 грудня 2023 року</w:t>
            </w:r>
          </w:p>
          <w:p>
            <w:pPr>
              <w:pStyle w:val="Normal"/>
              <w:rPr>
                <w:color w:val="FFFFFF"/>
                <w:sz w:val="28"/>
                <w:szCs w:val="28"/>
                <w:lang w:val="uk-UA"/>
              </w:rPr>
            </w:pPr>
            <w:r>
              <w:rPr>
                <w:color w:val="FFFFFF"/>
                <w:sz w:val="28"/>
                <w:szCs w:val="28"/>
                <w:lang w:val="uk-UA"/>
              </w:rPr>
              <w:t xml:space="preserve">.05.20200      </w:t>
            </w:r>
          </w:p>
        </w:tc>
        <w:tc>
          <w:tcPr>
            <w:tcW w:w="2129" w:type="dxa"/>
            <w:tcBorders/>
          </w:tcPr>
          <w:p>
            <w:pPr>
              <w:pStyle w:val="Normal"/>
              <w:jc w:val="center"/>
              <w:rPr/>
            </w:pPr>
            <w:r>
              <w:rPr>
                <w:rFonts w:eastAsia="Times New Roman"/>
                <w:sz w:val="24"/>
                <w:szCs w:val="24"/>
                <w:lang w:val="uk-UA"/>
              </w:rPr>
              <w:t xml:space="preserve">                    </w:t>
            </w:r>
            <w:r>
              <w:rPr>
                <w:sz w:val="24"/>
                <w:szCs w:val="24"/>
                <w:lang w:val="uk-UA"/>
              </w:rPr>
              <w:t>Київ</w:t>
            </w:r>
          </w:p>
        </w:tc>
        <w:tc>
          <w:tcPr>
            <w:tcW w:w="4783" w:type="dxa"/>
            <w:tcBorders/>
          </w:tcPr>
          <w:p>
            <w:pPr>
              <w:pStyle w:val="Normal"/>
              <w:snapToGrid w:val="false"/>
              <w:ind w:firstLine="72"/>
              <w:jc w:val="center"/>
              <w:rPr>
                <w:sz w:val="28"/>
                <w:szCs w:val="28"/>
                <w:lang w:val="uk-UA"/>
              </w:rPr>
            </w:pPr>
            <w:r>
              <w:rPr>
                <w:sz w:val="28"/>
                <w:szCs w:val="28"/>
                <w:lang w:val="uk-UA"/>
              </w:rPr>
            </w:r>
          </w:p>
          <w:p>
            <w:pPr>
              <w:pStyle w:val="Normal"/>
              <w:ind w:firstLine="72"/>
              <w:jc w:val="center"/>
              <w:rPr>
                <w:sz w:val="28"/>
                <w:szCs w:val="28"/>
                <w:lang w:val="uk-UA"/>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2182</w:t>
            </w:r>
          </w:p>
          <w:p>
            <w:pPr>
              <w:pStyle w:val="Normal"/>
              <w:ind w:firstLine="72"/>
              <w:jc w:val="center"/>
              <w:rPr>
                <w:sz w:val="28"/>
                <w:szCs w:val="28"/>
                <w:lang w:val="uk-UA"/>
              </w:rPr>
            </w:pPr>
            <w:r>
              <w:rPr>
                <w:rFonts w:eastAsia="Times New Roman"/>
                <w:sz w:val="28"/>
                <w:szCs w:val="28"/>
                <w:lang w:val="uk-UA"/>
              </w:rPr>
              <w:t xml:space="preserve">                                                </w:t>
            </w:r>
          </w:p>
          <w:p>
            <w:pPr>
              <w:pStyle w:val="Normal"/>
              <w:ind w:firstLine="72"/>
              <w:jc w:val="center"/>
              <w:rPr>
                <w:sz w:val="28"/>
                <w:szCs w:val="28"/>
                <w:lang w:val="uk-UA"/>
              </w:rPr>
            </w:pPr>
            <w:r>
              <w:rPr>
                <w:color w:val="FFFFFF"/>
                <w:sz w:val="28"/>
                <w:szCs w:val="28"/>
                <w:lang w:val="uk-UA"/>
              </w:rPr>
              <w:t>2284</w:t>
            </w:r>
          </w:p>
        </w:tc>
      </w:tr>
    </w:tbl>
    <w:p>
      <w:pPr>
        <w:pStyle w:val="Normal"/>
        <w:jc w:val="both"/>
        <w:rPr>
          <w:sz w:val="28"/>
          <w:szCs w:val="28"/>
          <w:lang w:val="en-US"/>
        </w:rPr>
      </w:pPr>
      <w:r>
        <w:rPr>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b/>
          <w:b/>
          <w:sz w:val="16"/>
          <w:szCs w:val="16"/>
          <w:lang w:val="uk-UA"/>
        </w:rPr>
      </w:pPr>
      <w:r>
        <w:rPr>
          <w:b/>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9 Закону України «Про лікарські засоби», 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на підставі результатів експертизи реєстраційних матеріалів лікарських засобів (медичних імунобіологічних препаратів), що подані на державну реєстрацію (перереєстрацію) та внесення змін до реєстраційних матеріалів,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щодо експертної оцінки співвідношення користь/ризик лікарського засобу, що пропонується до державної реєстрації (перереєстрації), щодо внесення змін до реєстраційних матеріалів та рекомендації його до державної реєстрації (перереєстрації) або внесення змін до реєстраційних матеріалів,</w:t>
      </w:r>
    </w:p>
    <w:p>
      <w:pPr>
        <w:pStyle w:val="HTML1"/>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1.</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993" w:leader="none"/>
        </w:tabs>
        <w:ind w:firstLine="720"/>
        <w:jc w:val="both"/>
        <w:rPr>
          <w:sz w:val="28"/>
          <w:szCs w:val="28"/>
          <w:lang w:val="uk-UA"/>
        </w:rPr>
      </w:pPr>
      <w:r>
        <w:rPr>
          <w:sz w:val="28"/>
          <w:szCs w:val="28"/>
          <w:lang w:val="uk-UA"/>
        </w:rPr>
        <w:t>4. Фармацевтичному управлінню (Тарасу Лясковському) забезпечити оприлюднення цього наказу на офіційному вебсайті Міністерства охорони здоров’я України.</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1080" w:leader="none"/>
        </w:tabs>
        <w:ind w:firstLine="720"/>
        <w:jc w:val="both"/>
        <w:rPr>
          <w:sz w:val="28"/>
          <w:szCs w:val="28"/>
          <w:lang w:val="uk-UA"/>
        </w:rPr>
      </w:pPr>
      <w:r>
        <w:rPr>
          <w:sz w:val="28"/>
          <w:szCs w:val="28"/>
          <w:lang w:val="uk-UA"/>
        </w:rPr>
        <w:t>5. Контроль за виконанням цього наказу покласти на першого заступника Міністра Сергія Дуброва.</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t xml:space="preserve">Міністр                                                                                           Віктор ЛЯШКО                                                                                           </w:t>
      </w:r>
    </w:p>
    <w:p>
      <w:pPr>
        <w:pStyle w:val="Normal"/>
        <w:rPr>
          <w:rFonts w:ascii="Arial" w:hAnsi="Arial" w:cs="Arial"/>
          <w:b/>
          <w:b/>
          <w:sz w:val="28"/>
          <w:szCs w:val="28"/>
          <w:lang w:val="uk-UA"/>
        </w:rPr>
      </w:pPr>
      <w:r>
        <w:rPr>
          <w:rFonts w:cs="Arial" w:ascii="Arial" w:hAnsi="Arial"/>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napToGrid w:val="false"/>
              <w:spacing w:before="240" w:after="60"/>
              <w:rPr>
                <w:rFonts w:cs="Arial"/>
                <w:sz w:val="18"/>
                <w:szCs w:val="18"/>
              </w:rPr>
            </w:pPr>
            <w:r>
              <w:rPr>
                <w:rFonts w:cs="Arial"/>
                <w:sz w:val="18"/>
                <w:szCs w:val="18"/>
              </w:rPr>
            </w:r>
          </w:p>
        </w:tc>
      </w:tr>
      <w:tr>
        <w:trPr/>
        <w:tc>
          <w:tcPr>
            <w:tcW w:w="3825" w:type="dxa"/>
            <w:tcBorders/>
          </w:tcPr>
          <w:p>
            <w:pPr>
              <w:pStyle w:val="Heading4"/>
              <w:tabs>
                <w:tab w:val="clear" w:pos="708"/>
                <w:tab w:val="left" w:pos="12600" w:leader="none"/>
              </w:tabs>
              <w:spacing w:before="0" w:after="0"/>
              <w:rPr>
                <w:sz w:val="18"/>
                <w:szCs w:val="18"/>
              </w:rPr>
            </w:pPr>
            <w:r>
              <w:rPr>
                <w:sz w:val="18"/>
                <w:szCs w:val="18"/>
              </w:rPr>
              <w:t>Додаток 1</w:t>
            </w:r>
          </w:p>
          <w:p>
            <w:pPr>
              <w:pStyle w:val="Heading4"/>
              <w:tabs>
                <w:tab w:val="clear" w:pos="708"/>
                <w:tab w:val="left" w:pos="12600" w:leader="none"/>
              </w:tabs>
              <w:spacing w:before="0" w:after="0"/>
              <w:rPr>
                <w:sz w:val="18"/>
                <w:szCs w:val="18"/>
              </w:rPr>
            </w:pPr>
            <w:r>
              <w:rPr>
                <w:sz w:val="18"/>
                <w:szCs w:val="18"/>
              </w:rPr>
              <w:t>до наказу Міністерства охорони</w:t>
            </w:r>
          </w:p>
          <w:p>
            <w:pPr>
              <w:pStyle w:val="Heading4"/>
              <w:tabs>
                <w:tab w:val="clear" w:pos="708"/>
                <w:tab w:val="left" w:pos="12600" w:leader="none"/>
              </w:tabs>
              <w:spacing w:before="0" w:after="0"/>
              <w:rPr/>
            </w:pPr>
            <w:r>
              <w:rPr>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Heading4"/>
              <w:tabs>
                <w:tab w:val="clear" w:pos="708"/>
                <w:tab w:val="left" w:pos="12600" w:leader="none"/>
              </w:tabs>
              <w:spacing w:before="0" w:after="0"/>
              <w:rPr>
                <w:rFonts w:cs="Arial"/>
                <w:sz w:val="18"/>
                <w:szCs w:val="18"/>
              </w:rPr>
            </w:pPr>
            <w:r>
              <w:rPr>
                <w:bCs w:val="false"/>
                <w:iCs/>
                <w:sz w:val="18"/>
                <w:szCs w:val="18"/>
                <w:u w:val="single"/>
              </w:rPr>
              <w:t>від 22 грудня 2023 року_№ 2182</w:t>
            </w:r>
          </w:p>
        </w:tc>
      </w:tr>
    </w:tbl>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tbl>
      <w:tblPr>
        <w:tblW w:w="3969" w:type="dxa"/>
        <w:jc w:val="left"/>
        <w:tblInd w:w="11340" w:type="dxa"/>
        <w:tblLayout w:type="fixed"/>
        <w:tblCellMar>
          <w:top w:w="0" w:type="dxa"/>
          <w:left w:w="108" w:type="dxa"/>
          <w:bottom w:w="0" w:type="dxa"/>
          <w:right w:w="108" w:type="dxa"/>
        </w:tblCellMar>
      </w:tblPr>
      <w:tblGrid>
        <w:gridCol w:w="3969"/>
      </w:tblGrid>
      <w:tr>
        <w:trPr/>
        <w:tc>
          <w:tcPr>
            <w:tcW w:w="3969" w:type="dxa"/>
            <w:tcBorders/>
          </w:tcPr>
          <w:p>
            <w:pPr>
              <w:pStyle w:val="Heading4"/>
              <w:tabs>
                <w:tab w:val="clear" w:pos="708"/>
                <w:tab w:val="left" w:pos="12600" w:leader="none"/>
              </w:tabs>
              <w:snapToGrid w:val="false"/>
              <w:spacing w:before="240" w:after="60"/>
              <w:rPr/>
            </w:pPr>
            <w:r>
              <w:rPr/>
            </w:r>
          </w:p>
        </w:tc>
      </w:tr>
    </w:tbl>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Normal"/>
        <w:keepNext w:val="true"/>
        <w:numPr>
          <w:ilvl w:val="0"/>
          <w:numId w:val="0"/>
        </w:numPr>
        <w:tabs>
          <w:tab w:val="clear" w:pos="708"/>
          <w:tab w:val="left" w:pos="12600" w:leader="none"/>
        </w:tabs>
        <w:jc w:val="center"/>
        <w:outlineLvl w:val="1"/>
        <w:rPr>
          <w:b/>
          <w:b/>
          <w:sz w:val="28"/>
          <w:szCs w:val="28"/>
        </w:rPr>
      </w:pPr>
      <w:r>
        <w:rPr>
          <w:b/>
          <w:caps/>
          <w:sz w:val="28"/>
          <w:szCs w:val="28"/>
        </w:rPr>
        <w:t>ПЕРЕЛІК</w:t>
      </w:r>
    </w:p>
    <w:p>
      <w:pPr>
        <w:pStyle w:val="Normal"/>
        <w:keepNext w:val="true"/>
        <w:numPr>
          <w:ilvl w:val="0"/>
          <w:numId w:val="0"/>
        </w:numPr>
        <w:jc w:val="center"/>
        <w:outlineLvl w:val="3"/>
        <w:rPr>
          <w:b/>
          <w:b/>
          <w:caps/>
          <w:sz w:val="28"/>
          <w:szCs w:val="28"/>
        </w:rPr>
      </w:pPr>
      <w:r>
        <w:rPr>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keepNext w:val="true"/>
        <w:numPr>
          <w:ilvl w:val="0"/>
          <w:numId w:val="0"/>
        </w:numPr>
        <w:jc w:val="center"/>
        <w:outlineLvl w:val="3"/>
        <w:rPr>
          <w:rFonts w:ascii="Arial" w:hAnsi="Arial" w:cs="Arial"/>
          <w:b/>
          <w:b/>
          <w:caps/>
          <w:sz w:val="26"/>
          <w:szCs w:val="26"/>
        </w:rPr>
      </w:pPr>
      <w:r>
        <w:rPr>
          <w:rFonts w:cs="Arial" w:ascii="Arial" w:hAnsi="Arial"/>
          <w:b/>
          <w:caps/>
          <w:sz w:val="26"/>
          <w:szCs w:val="26"/>
        </w:rPr>
      </w:r>
    </w:p>
    <w:tbl>
      <w:tblPr>
        <w:tblW w:w="15877" w:type="dxa"/>
        <w:jc w:val="left"/>
        <w:tblInd w:w="-289" w:type="dxa"/>
        <w:tblLayout w:type="fixed"/>
        <w:tblCellMar>
          <w:top w:w="0" w:type="dxa"/>
          <w:left w:w="108" w:type="dxa"/>
          <w:bottom w:w="0" w:type="dxa"/>
          <w:right w:w="108" w:type="dxa"/>
        </w:tblCellMar>
      </w:tblPr>
      <w:tblGrid>
        <w:gridCol w:w="568"/>
        <w:gridCol w:w="1276"/>
        <w:gridCol w:w="1984"/>
        <w:gridCol w:w="1559"/>
        <w:gridCol w:w="992"/>
        <w:gridCol w:w="1702"/>
        <w:gridCol w:w="1134"/>
        <w:gridCol w:w="3118"/>
        <w:gridCol w:w="1134"/>
        <w:gridCol w:w="851"/>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i/>
                <w:i/>
                <w:sz w:val="18"/>
                <w:szCs w:val="18"/>
              </w:rPr>
            </w:pPr>
            <w:r>
              <w:rPr>
                <w:rFonts w:cs="Arial" w:ascii="Arial" w:hAnsi="Arial"/>
                <w:b/>
                <w:i/>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ЙОГЕКСО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Цзянсі Бразер Фармасьютикал Ко.,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ind w:left="-185" w:hanging="0"/>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w:t>
            </w:r>
            <w:r>
              <w:rPr>
                <w:rFonts w:cs="Arial" w:ascii="Arial" w:hAnsi="Arial"/>
                <w:sz w:val="16"/>
                <w:szCs w:val="16"/>
                <w:lang w:val="en-US"/>
              </w:rPr>
              <w:t>30</w:t>
            </w:r>
            <w:r>
              <w:rPr>
                <w:rFonts w:cs="Arial" w:ascii="Arial" w:hAnsi="Arial"/>
                <w:sz w:val="16"/>
                <w:szCs w:val="16"/>
                <w:lang w:val="ru-RU"/>
              </w:rPr>
              <w:t>3</w:t>
            </w:r>
            <w:r>
              <w:rPr>
                <w:rFonts w:cs="Arial" w:ascii="Arial" w:hAnsi="Arial"/>
                <w:sz w:val="16"/>
                <w:szCs w:val="16"/>
              </w:rPr>
              <w:t>/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САЛОПТИК ЕК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розчин, 50 мкг/мл, по 2,5 мл або по 7,5 мл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контроль та випуск серії лікарського засобу:</w:t>
              <w:br/>
              <w:t>Ломафарм ГмбХ, Німеччина;</w:t>
              <w:br/>
              <w:t>контроль стерильності лікарського засобу:</w:t>
              <w:br/>
              <w:t xml:space="preserve">Біохем Лабор Фюр Біологіше Унд Хеміше Аналітик ГмбХ,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96/01/01</w:t>
            </w:r>
          </w:p>
        </w:tc>
      </w:tr>
    </w:tbl>
    <w:p>
      <w:pPr>
        <w:pStyle w:val="Heading2"/>
        <w:tabs>
          <w:tab w:val="clear" w:pos="708"/>
          <w:tab w:val="left" w:pos="12600" w:leader="none"/>
        </w:tabs>
        <w:jc w:val="center"/>
        <w:rPr>
          <w:rFonts w:cs="Arial"/>
          <w:sz w:val="24"/>
          <w:szCs w:val="24"/>
        </w:rPr>
      </w:pPr>
      <w:r>
        <w:rPr>
          <w:rFonts w:cs="Arial"/>
          <w:sz w:val="24"/>
          <w:szCs w:val="24"/>
        </w:rPr>
      </w:r>
    </w:p>
    <w:tbl>
      <w:tblPr>
        <w:tblW w:w="14843" w:type="dxa"/>
        <w:jc w:val="left"/>
        <w:tblInd w:w="-108" w:type="dxa"/>
        <w:tblLayout w:type="fixed"/>
        <w:tblCellMar>
          <w:top w:w="0" w:type="dxa"/>
          <w:left w:w="108" w:type="dxa"/>
          <w:bottom w:w="0" w:type="dxa"/>
          <w:right w:w="108" w:type="dxa"/>
        </w:tblCellMar>
      </w:tblPr>
      <w:tblGrid>
        <w:gridCol w:w="7421"/>
        <w:gridCol w:w="7422"/>
      </w:tblGrid>
      <w:tr>
        <w:trPr/>
        <w:tc>
          <w:tcPr>
            <w:tcW w:w="7421" w:type="dxa"/>
            <w:tcBorders/>
          </w:tcPr>
          <w:p>
            <w:pPr>
              <w:pStyle w:val="Normal"/>
              <w:rPr>
                <w:rStyle w:val="Cs95e872d03"/>
                <w:sz w:val="28"/>
                <w:szCs w:val="28"/>
              </w:rPr>
            </w:pPr>
            <w:r>
              <w:rPr>
                <w:rStyle w:val="Cs7a65ad241"/>
                <w:sz w:val="28"/>
                <w:szCs w:val="28"/>
              </w:rPr>
              <w:t xml:space="preserve">Начальник </w:t>
            </w:r>
          </w:p>
          <w:p>
            <w:pPr>
              <w:pStyle w:val="Normal"/>
              <w:ind w:right="20" w:hanging="0"/>
              <w:rPr>
                <w:rStyle w:val="Cs7864ebcf1"/>
                <w:b w:val="false"/>
                <w:b w:val="false"/>
                <w:color w:val="000000"/>
                <w:sz w:val="28"/>
                <w:szCs w:val="28"/>
              </w:rPr>
            </w:pPr>
            <w:r>
              <w:rPr>
                <w:rStyle w:val="Cs7a65ad241"/>
                <w:sz w:val="28"/>
                <w:szCs w:val="28"/>
              </w:rPr>
              <w:t>Фармацевтичного управління</w:t>
            </w:r>
          </w:p>
        </w:tc>
        <w:tc>
          <w:tcPr>
            <w:tcW w:w="7422" w:type="dxa"/>
            <w:tcBorders/>
          </w:tcPr>
          <w:p>
            <w:pPr>
              <w:pStyle w:val="Cs95e872d0"/>
              <w:snapToGrid w:val="false"/>
              <w:rPr>
                <w:rStyle w:val="Cs7864ebcf1"/>
                <w:color w:val="000000"/>
                <w:sz w:val="28"/>
                <w:szCs w:val="28"/>
              </w:rPr>
            </w:pPr>
            <w:r>
              <w:rPr/>
            </w:r>
          </w:p>
          <w:p>
            <w:pPr>
              <w:pStyle w:val="Cs95e872d0"/>
              <w:jc w:val="right"/>
              <w:rPr>
                <w:rStyle w:val="Cs7864ebcf1"/>
                <w:color w:val="000000"/>
                <w:sz w:val="28"/>
                <w:szCs w:val="28"/>
              </w:rPr>
            </w:pPr>
            <w:r>
              <w:rPr>
                <w:rStyle w:val="Cs7a65ad241"/>
                <w:sz w:val="28"/>
                <w:szCs w:val="28"/>
              </w:rPr>
              <w:t>Тарас ЛЯСКОВСЬКИЙ</w:t>
            </w:r>
          </w:p>
        </w:tc>
      </w:tr>
    </w:tbl>
    <w:p>
      <w:pPr>
        <w:pStyle w:val="Normal"/>
        <w:rPr>
          <w:rStyle w:val="Cs7864ebcf1"/>
          <w:rFonts w:ascii="Arial" w:hAnsi="Arial" w:cs="Arial"/>
          <w:color w:val="000000"/>
          <w:sz w:val="28"/>
          <w:szCs w:val="28"/>
          <w:lang w:val="en-US" w:eastAsia="en-US"/>
        </w:rPr>
      </w:pPr>
      <w:r>
        <w:rPr/>
      </w:r>
    </w:p>
    <w:p>
      <w:pPr>
        <w:sectPr>
          <w:headerReference w:type="default" r:id="rId7"/>
          <w:footerReference w:type="default" r:id="rId8"/>
          <w:type w:val="nextPage"/>
          <w:pgSz w:orient="landscape" w:w="16838" w:h="11906"/>
          <w:pgMar w:left="1077" w:right="1134" w:gutter="0" w:header="709" w:top="907" w:footer="709" w:bottom="907"/>
          <w:pgNumType w:fmt="decimal"/>
          <w:formProt w:val="false"/>
          <w:textDirection w:val="lrTb"/>
          <w:docGrid w:type="default" w:linePitch="360" w:charSpace="0"/>
        </w:sectPr>
        <w:pStyle w:val="11"/>
        <w:rPr>
          <w:rFonts w:ascii="Arial" w:hAnsi="Arial" w:cs="Arial"/>
        </w:rPr>
      </w:pPr>
      <w:r>
        <w:rPr>
          <w:rFonts w:cs="Arial" w:ascii="Arial" w:hAnsi="Arial"/>
        </w:rPr>
      </w:r>
    </w:p>
    <w:p>
      <w:pPr>
        <w:pStyle w:val="Normal"/>
        <w:rPr>
          <w:rFonts w:ascii="Arial" w:hAnsi="Arial" w:cs="Arial"/>
          <w:b/>
          <w:b/>
          <w:sz w:val="28"/>
          <w:szCs w:val="28"/>
          <w:lang w:val="uk-UA"/>
        </w:rPr>
      </w:pPr>
      <w:r>
        <w:rPr>
          <w:rFonts w:cs="Arial" w:ascii="Arial" w:hAnsi="Arial"/>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bCs w:val="false"/>
                <w:iCs/>
                <w:sz w:val="18"/>
                <w:szCs w:val="18"/>
              </w:rPr>
            </w:pPr>
            <w:r>
              <w:rPr>
                <w:bCs w:val="false"/>
                <w:iCs/>
                <w:sz w:val="18"/>
                <w:szCs w:val="18"/>
              </w:rPr>
              <w:t>Додаток 2</w:t>
            </w:r>
          </w:p>
          <w:p>
            <w:pPr>
              <w:pStyle w:val="Heading4"/>
              <w:tabs>
                <w:tab w:val="clear" w:pos="708"/>
                <w:tab w:val="left" w:pos="12600" w:leader="none"/>
              </w:tabs>
              <w:spacing w:before="0" w:after="0"/>
              <w:rPr>
                <w:bCs w:val="false"/>
                <w:iCs/>
                <w:sz w:val="18"/>
                <w:szCs w:val="18"/>
              </w:rPr>
            </w:pPr>
            <w:r>
              <w:rPr>
                <w:bCs w:val="false"/>
                <w:iCs/>
                <w:sz w:val="18"/>
                <w:szCs w:val="18"/>
              </w:rPr>
              <w:t>до наказу Міністерства охорони</w:t>
            </w:r>
          </w:p>
          <w:p>
            <w:pPr>
              <w:pStyle w:val="Heading4"/>
              <w:tabs>
                <w:tab w:val="clear" w:pos="708"/>
                <w:tab w:val="left" w:pos="12600" w:leader="none"/>
              </w:tabs>
              <w:spacing w:before="0" w:after="0"/>
              <w:rPr/>
            </w:pPr>
            <w:r>
              <w:rPr>
                <w:bCs w:val="false"/>
                <w:iCs/>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11"/>
              <w:rPr>
                <w:u w:val="single"/>
              </w:rPr>
            </w:pPr>
            <w:r>
              <w:rPr>
                <w:b/>
                <w:bCs/>
                <w:iCs/>
                <w:sz w:val="18"/>
                <w:szCs w:val="18"/>
                <w:u w:val="single"/>
              </w:rPr>
              <w:t>від 22 грудня 2023 року № 2182</w:t>
            </w:r>
          </w:p>
        </w:tc>
      </w:tr>
    </w:tbl>
    <w:p>
      <w:pPr>
        <w:pStyle w:val="Normal"/>
        <w:keepNext w:val="true"/>
        <w:numPr>
          <w:ilvl w:val="0"/>
          <w:numId w:val="0"/>
        </w:numPr>
        <w:tabs>
          <w:tab w:val="clear" w:pos="708"/>
          <w:tab w:val="left" w:pos="12600" w:leader="none"/>
        </w:tabs>
        <w:jc w:val="center"/>
        <w:outlineLvl w:val="1"/>
        <w:rPr>
          <w:b/>
          <w:b/>
          <w:caps/>
          <w:sz w:val="28"/>
          <w:szCs w:val="28"/>
        </w:rPr>
      </w:pPr>
      <w:r>
        <w:rPr>
          <w:b/>
          <w:caps/>
          <w:sz w:val="28"/>
          <w:szCs w:val="28"/>
        </w:rPr>
        <w:t>ПЕРЕЛІК</w:t>
      </w:r>
    </w:p>
    <w:p>
      <w:pPr>
        <w:pStyle w:val="Normal"/>
        <w:ind w:right="20" w:hanging="0"/>
        <w:jc w:val="center"/>
        <w:rPr>
          <w:b/>
          <w:b/>
          <w:caps/>
          <w:sz w:val="28"/>
          <w:szCs w:val="28"/>
        </w:rPr>
      </w:pPr>
      <w:r>
        <w:rPr>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keepNext w:val="true"/>
        <w:numPr>
          <w:ilvl w:val="0"/>
          <w:numId w:val="0"/>
        </w:numPr>
        <w:tabs>
          <w:tab w:val="clear" w:pos="708"/>
          <w:tab w:val="left" w:pos="12600" w:leader="none"/>
        </w:tabs>
        <w:jc w:val="center"/>
        <w:outlineLvl w:val="3"/>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701"/>
        <w:gridCol w:w="1843"/>
        <w:gridCol w:w="1134"/>
        <w:gridCol w:w="1134"/>
        <w:gridCol w:w="1559"/>
        <w:gridCol w:w="1134"/>
        <w:gridCol w:w="2977"/>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N-АЦЕТИЛТИРОЗИ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исталічний порошок або кристали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МІНО ГмбХ</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міно ГмбХ</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52/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ККОРДИ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5 мл в ампулі: по 5 ампул у блістері; по 1 або 2 блістери в пачці; по 5 мл в ампулі; по 100 ампул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і "Побічні реакції" щодо важливості звітування про побічні реакції.</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92/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ЕРГОЗА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оральний, 0,5 мг/мл, по 120 мл в скляній або ПЕТ пляшці; по 1 пляшці з мірним стаканчиком і дозуючим шприцом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Софарма»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а та вторинна упаковка:</w:t>
              <w:br/>
              <w:t xml:space="preserve">АТ «Софарма», Болгарія </w:t>
              <w:br/>
              <w:t>Дозвіл на випуск серії:</w:t>
              <w:br/>
              <w:t>АТ «Софарма», Болг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і "Побічні реакції" щодо важливості звітування про побічні реакції</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54/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СКЕТОПРОФЕНУ ТРОМЕТАМО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урав Чемікалс Лімітед (Юніт-II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49/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УКАЛ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порошок для розчину для ін`єкцій, по 100 мг; по 1 або по 3 флакона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ГлаксоСмітКляйн Експорт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Мануфактуринг С.п.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ах "Фармакологічні властивості", "Особливості застосування", "Спосіб застосування та дози", "Побічні реакції" відповідно до інформації стосовно безпеки, яка зазначена в матеріалах реєстраційного досьє; також в розділах "Показання", "Особливі заходи безпеки", "Здатність впливати на швидкість реакції при керуванні автотранспортом або іншими механізмами", "Застосування у період вагітності або годування груддю", "Діти" проведено незначне редагування тексту без фактичних з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522/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ТЕТ 36.6® РАПІД З АРОМАТОМ АКАЦІЇ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23 г в саше-пакеті, по 5 або 10 саше-пакет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в розділі "Побічні реакції" щодо звітування про побічні реакції.</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87/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ФУРОКСИ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5 г; по 1 або 5 або 50 флаконів у пачці; по 1 або 5 флаконів у блістері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 пакування in bulk фірми-виробника Реюнг</w:t>
              <w:br/>
              <w:t>Фармасьютикал Ко., Лтд., Китайська Народна Республі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Лекхім-Обухів", Україна </w:t>
              <w:br/>
              <w:t>(виробництво з пакування in bulk фірми-виробника Реюнг</w:t>
              <w:br/>
              <w:t>Фармасьютикал Ко., Лтд., Китайська Народна Республі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Фармакологічні властивості",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Побічні реакції", "Несумісність" відповідно до інформації референтного лікарського засобу (Зинацеф®, порошок для розчину для ін’єкцій, по 750 мг, по 1,5 г).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87/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ФУРОКСИ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0,75 г; по 1 або 5 або 50 флаконів у пачці; по 1 або 5 флаконів у блістері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 пакування in bulk фірми-виробника Реюнг</w:t>
              <w:br/>
              <w:t>Фармасьютикал Ко., Лтд., Китайська Народна Республі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ОВ "Лекхім-Обухів",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 пакування in bulk фірми-виробника Реюнг</w:t>
              <w:br/>
              <w:t>Фармасьютикал Ко., Лтд., Китайська Народна Республі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Фармакологічні властивості",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Побічні реакції", "Несумісність" відповідно до інформації референтного лікарського засобу (Зинацеф®, порошок для розчину для ін’єкцій, по 750 мг, по 1,5 г).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87/01/01</w:t>
            </w:r>
          </w:p>
        </w:tc>
      </w:tr>
    </w:tbl>
    <w:p>
      <w:pPr>
        <w:pStyle w:val="11"/>
        <w:rPr/>
      </w:pPr>
      <w:r>
        <w:rPr/>
      </w:r>
    </w:p>
    <w:p>
      <w:pPr>
        <w:pStyle w:val="11"/>
        <w:rPr/>
      </w:pPr>
      <w:r>
        <w:rPr/>
      </w:r>
    </w:p>
    <w:tbl>
      <w:tblPr>
        <w:tblW w:w="14843" w:type="dxa"/>
        <w:jc w:val="left"/>
        <w:tblInd w:w="-108" w:type="dxa"/>
        <w:tblLayout w:type="fixed"/>
        <w:tblCellMar>
          <w:top w:w="0" w:type="dxa"/>
          <w:left w:w="108" w:type="dxa"/>
          <w:bottom w:w="0" w:type="dxa"/>
          <w:right w:w="108" w:type="dxa"/>
        </w:tblCellMar>
      </w:tblPr>
      <w:tblGrid>
        <w:gridCol w:w="7421"/>
        <w:gridCol w:w="7422"/>
      </w:tblGrid>
      <w:tr>
        <w:trPr/>
        <w:tc>
          <w:tcPr>
            <w:tcW w:w="7421" w:type="dxa"/>
            <w:tcBorders/>
          </w:tcPr>
          <w:p>
            <w:pPr>
              <w:pStyle w:val="Normal"/>
              <w:rPr>
                <w:rStyle w:val="Cs95e872d03"/>
                <w:sz w:val="28"/>
                <w:szCs w:val="28"/>
              </w:rPr>
            </w:pPr>
            <w:r>
              <w:rPr>
                <w:rStyle w:val="Cs7a65ad241"/>
                <w:sz w:val="28"/>
                <w:szCs w:val="28"/>
              </w:rPr>
              <w:t xml:space="preserve">Начальник </w:t>
            </w:r>
          </w:p>
          <w:p>
            <w:pPr>
              <w:pStyle w:val="Normal"/>
              <w:ind w:right="20" w:hanging="0"/>
              <w:rPr>
                <w:rStyle w:val="Cs7864ebcf1"/>
                <w:b w:val="false"/>
                <w:b w:val="false"/>
                <w:color w:val="000000"/>
                <w:sz w:val="28"/>
                <w:szCs w:val="28"/>
              </w:rPr>
            </w:pPr>
            <w:r>
              <w:rPr>
                <w:rStyle w:val="Cs7a65ad241"/>
                <w:sz w:val="28"/>
                <w:szCs w:val="28"/>
              </w:rPr>
              <w:t>Фармацевтичного управління</w:t>
            </w:r>
          </w:p>
        </w:tc>
        <w:tc>
          <w:tcPr>
            <w:tcW w:w="7422" w:type="dxa"/>
            <w:tcBorders/>
          </w:tcPr>
          <w:p>
            <w:pPr>
              <w:pStyle w:val="Cs95e872d0"/>
              <w:snapToGrid w:val="false"/>
              <w:rPr>
                <w:rStyle w:val="Cs7864ebcf1"/>
                <w:color w:val="000000"/>
                <w:sz w:val="28"/>
                <w:szCs w:val="28"/>
              </w:rPr>
            </w:pPr>
            <w:r>
              <w:rPr/>
            </w:r>
          </w:p>
          <w:p>
            <w:pPr>
              <w:pStyle w:val="Cs95e872d0"/>
              <w:jc w:val="right"/>
              <w:rPr>
                <w:rStyle w:val="Cs7864ebcf1"/>
                <w:color w:val="000000"/>
                <w:sz w:val="28"/>
                <w:szCs w:val="28"/>
              </w:rPr>
            </w:pPr>
            <w:r>
              <w:rPr>
                <w:rStyle w:val="Cs7a65ad241"/>
                <w:sz w:val="28"/>
                <w:szCs w:val="28"/>
              </w:rPr>
              <w:t>Тарас ЛЯСКОВСЬКИЙ</w:t>
            </w:r>
          </w:p>
        </w:tc>
      </w:tr>
    </w:tbl>
    <w:p>
      <w:pPr>
        <w:pStyle w:val="Normal"/>
        <w:rPr>
          <w:rStyle w:val="Cs7864ebcf1"/>
          <w:rFonts w:ascii="Arial" w:hAnsi="Arial" w:cs="Arial"/>
          <w:color w:val="000000"/>
          <w:sz w:val="28"/>
          <w:szCs w:val="28"/>
          <w:lang w:val="en-US" w:eastAsia="en-US"/>
        </w:rPr>
      </w:pPr>
      <w:r>
        <w:rPr/>
      </w:r>
    </w:p>
    <w:p>
      <w:pPr>
        <w:sectPr>
          <w:headerReference w:type="default" r:id="rId9"/>
          <w:headerReference w:type="first" r:id="rId10"/>
          <w:footerReference w:type="default" r:id="rId11"/>
          <w:footerReference w:type="first" r:id="rId12"/>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11"/>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Normal"/>
              <w:keepNext w:val="true"/>
              <w:numPr>
                <w:ilvl w:val="0"/>
                <w:numId w:val="0"/>
              </w:numPr>
              <w:tabs>
                <w:tab w:val="clear" w:pos="708"/>
                <w:tab w:val="left" w:pos="12600" w:leader="none"/>
              </w:tabs>
              <w:outlineLvl w:val="3"/>
              <w:rPr>
                <w:b/>
                <w:b/>
                <w:iCs/>
                <w:sz w:val="18"/>
                <w:szCs w:val="18"/>
              </w:rPr>
            </w:pPr>
            <w:r>
              <w:rPr>
                <w:b/>
                <w:iCs/>
                <w:sz w:val="18"/>
                <w:szCs w:val="18"/>
              </w:rPr>
              <w:t>Додаток 3</w:t>
            </w:r>
          </w:p>
          <w:p>
            <w:pPr>
              <w:pStyle w:val="Heading4"/>
              <w:tabs>
                <w:tab w:val="clear" w:pos="708"/>
                <w:tab w:val="left" w:pos="12600" w:leader="none"/>
              </w:tabs>
              <w:spacing w:before="0" w:after="0"/>
              <w:rPr>
                <w:iCs/>
                <w:sz w:val="18"/>
                <w:szCs w:val="18"/>
              </w:rPr>
            </w:pPr>
            <w:r>
              <w:rPr>
                <w:iCs/>
                <w:sz w:val="18"/>
                <w:szCs w:val="18"/>
              </w:rPr>
              <w:t>до наказу Міністерства охорони</w:t>
            </w:r>
          </w:p>
          <w:p>
            <w:pPr>
              <w:pStyle w:val="Heading4"/>
              <w:tabs>
                <w:tab w:val="clear" w:pos="708"/>
                <w:tab w:val="left" w:pos="12600" w:leader="none"/>
              </w:tabs>
              <w:spacing w:before="0" w:after="0"/>
              <w:rPr/>
            </w:pPr>
            <w:r>
              <w:rPr>
                <w:iCs/>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rPr>
                <w:rFonts w:ascii="Arial" w:hAnsi="Arial" w:cs="Arial"/>
                <w:b/>
                <w:b/>
                <w:sz w:val="18"/>
                <w:szCs w:val="18"/>
              </w:rPr>
            </w:pPr>
            <w:r>
              <w:rPr>
                <w:b/>
                <w:sz w:val="18"/>
                <w:szCs w:val="18"/>
                <w:u w:val="single"/>
              </w:rPr>
              <w:t xml:space="preserve">від 22 грудня 2023 року № 2182       </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310"/>
        <w:jc w:val="center"/>
        <w:rPr>
          <w:b/>
          <w:b/>
          <w:caps/>
          <w:sz w:val="28"/>
          <w:szCs w:val="28"/>
          <w:lang w:eastAsia="uk-UA"/>
        </w:rPr>
      </w:pPr>
      <w:r>
        <w:rPr>
          <w:b/>
          <w:caps/>
          <w:sz w:val="28"/>
          <w:szCs w:val="28"/>
          <w:lang w:eastAsia="uk-UA"/>
        </w:rPr>
        <w:t>ПЕРЕЛІК</w:t>
      </w:r>
    </w:p>
    <w:p>
      <w:pPr>
        <w:pStyle w:val="Normal"/>
        <w:keepNext w:val="true"/>
        <w:numPr>
          <w:ilvl w:val="0"/>
          <w:numId w:val="0"/>
        </w:numPr>
        <w:jc w:val="center"/>
        <w:outlineLvl w:val="3"/>
        <w:rPr>
          <w:rFonts w:ascii="Arial" w:hAnsi="Arial" w:cs="Arial"/>
          <w:b/>
          <w:b/>
          <w:caps/>
          <w:sz w:val="26"/>
          <w:szCs w:val="26"/>
          <w:lang w:val="uk-UA"/>
        </w:rPr>
      </w:pPr>
      <w:r>
        <w:rPr>
          <w:b/>
          <w:caps/>
          <w:sz w:val="28"/>
          <w:szCs w:val="28"/>
          <w:lang w:val="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
        <w:keepNext w:val="true"/>
        <w:numPr>
          <w:ilvl w:val="0"/>
          <w:numId w:val="0"/>
        </w:numPr>
        <w:jc w:val="center"/>
        <w:outlineLvl w:val="3"/>
        <w:rPr>
          <w:rFonts w:ascii="Arial" w:hAnsi="Arial" w:cs="Arial"/>
          <w:b/>
          <w:b/>
          <w:caps/>
          <w:sz w:val="26"/>
          <w:szCs w:val="26"/>
          <w:lang w:val="uk-UA"/>
        </w:rPr>
      </w:pPr>
      <w:r>
        <w:rPr>
          <w:rFonts w:cs="Arial" w:ascii="Arial" w:hAnsi="Arial"/>
          <w:b/>
          <w:caps/>
          <w:sz w:val="26"/>
          <w:szCs w:val="26"/>
          <w:lang w:val="uk-UA"/>
        </w:rPr>
      </w:r>
    </w:p>
    <w:tbl>
      <w:tblPr>
        <w:tblW w:w="15736" w:type="dxa"/>
        <w:jc w:val="left"/>
        <w:tblInd w:w="-289" w:type="dxa"/>
        <w:tblLayout w:type="fixed"/>
        <w:tblCellMar>
          <w:top w:w="0" w:type="dxa"/>
          <w:left w:w="108" w:type="dxa"/>
          <w:bottom w:w="0" w:type="dxa"/>
          <w:right w:w="108" w:type="dxa"/>
        </w:tblCellMar>
      </w:tblPr>
      <w:tblGrid>
        <w:gridCol w:w="566"/>
        <w:gridCol w:w="1278"/>
        <w:gridCol w:w="1701"/>
        <w:gridCol w:w="992"/>
        <w:gridCol w:w="992"/>
        <w:gridCol w:w="1559"/>
        <w:gridCol w:w="1134"/>
        <w:gridCol w:w="3969"/>
        <w:gridCol w:w="1134"/>
        <w:gridCol w:w="851"/>
        <w:gridCol w:w="1560"/>
      </w:tblGrid>
      <w:tr>
        <w:trPr>
          <w:tblHeader w:val="true"/>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БІР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250 мг; по 120 таблеток у контейнері; по 1 контейнеру у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88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Б'ЮФ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00 мг; по 15 таблеток у блістері; по 2 або по 4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ї Бушара Рекордат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Лабораторії Бушара Рекордат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70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ДЖОВ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25 мг/1,5 мл; по 1,5 мл розчину у попередньо наповненому шприці; по 1 або 3 шприци в картонній коробці 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цевтичний завод Тева, Угорщина (контроль якості лікарського засобу (випробування клітинної активності лікарського засобу)); Вайтхауз Аналітікал Лабораторіз, ЛЛС , США (контроль якості лікарського засобу (цілісність системи контейнер/закупорювальний засіб після вторинного пакування)); Веттер Фарма-Фертігунг ГмбХ і Ко. КГ , Німеччина (виробництво лікарського засобу, первинне пакування, вторинне пакування, контроль якості лікарського засобу); Веттер Фарма-Фертігунг ГмбХ та Ко. КГ , Німеччина (контроль якості лікарського засобу (лише сила зсуву та сила ковзання після вторинного пакування)); Веттер Фарма-Фертігунг ГмбХ та Ко. КГ , Німеччина (контроль якості лікарського засобу); Веттер Фарма-Фертігунг ГмбХ та Ко. КГ , Німеччина (контроль якості лікарського засобу); Меркле ГмбХ , Німеччина (дозвіл на випуск серії); Меркле ГмбХ, Німеччина (вторинне пакування); Тева Фармасьютикалз Юероп Б.В. , Нідерланди (дозвіл на випуск серії); Трансфарм Логістік ГмбХ, Німеччина (вторинне пак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терміну придатності АФІ Фреманезумаб до 48 місяців за рекомендованих умов зберігання при температурі ≤-35°C. Запропоноване збільшення терміну придатності обґрунтовано даними зі стабільності для АФІ, отриманого за процесом 3Р (Process 3P) та даними щодо первинної стабільності серій. Також, було внесено деякі редакційні зміни: - у кількох місцях розділів 3.2.S.7.1 та 2.3.S.7 змінено рекомендовані умови зберігання з ≤-30°C на ≤-35°C відповідно до верхньої межі температурного діапазону, визначеного для довгострокового зберігання серій, для яких вивчається стабільність; - переглянуто формулювання в пункті «Термін придатності» для зазначення діапазону довгострокових умов зберігання серій під час вивчення стабільності для забезпечення точної відповідності з інформацією в таблиці 5 розділу 3.2.S.7.1.; - внесено незначні зміни у текст- Видалено слово «запропонований» для промислової серії 17204A004, відкориговано текст, який стосується «запропонованого промислового процесу», та змінено виклад з майбутнього часу на теперішній у специфікації, що застосовується до промислових серій, оскільки продукт вже знаходиться на стадії промислового виробництва. - в Розділі 3.2.S.7.3 в таблиці даних зі стабільності внесено незначні зміни у зв'язку з різним форматом/структурою деяких документів, включаючи заголовки та термінологію елементів таблиць, а також внесено зміни та виправлення Як формальна редакційна зміна, зовнішні посилання на розділи в готовій документації (eCTD) тепер мають чорний колір і не містять гіперпосилань, якщо передбачається, що місцезнаходження документації, на яку наведено посилання, відповідає структурі eCTD / XML backbone. Заявник підтверджує, що зміни, запропоновані як редакційні, не змінюють змісту відповідних частин досьє за межами обсягу представленої зміни, в рамках якої подаються редакційні змі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3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КІСТАН ДУ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раплі очні, розчин по 2,5 мл у флаконі з крапельницею та кришкою; по 1 або 3, або 6 флаконів в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селект Інтернешнл Бетелігангз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го продукту, пакування, контроль якості: Брусшеттіні С.Р.Л., Італiя; виробнича дільниця зі стерилізації первинної упаковки: Стерідженікс Італія С.П.А., Італiя; виробник, який відповідає за випуск серії: Фармаселект Інтернешнл Бетелігангз ГмбХ, Авст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від вже затвердженого виробника R1-CEP 2003-239-Rev 05 для тимололу малеату (на заміну R1-CEP 2003-239-Rev 04) у зв’язку із адміністративними змінами у виробника АФІ (передбачає зміну в пощтовому індексі адреси власника свідоцтва з 20090 на 20053), при цьому юридична особа та місцезнаходження залишаються незмінними. Включення оцінки ризику нітрозаміну. Включення переглянутої оцінки ризику нітрозаміну.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давання нових вилуговуваних домішок (бензофенону та трипропіленглікольдіакрилату (TPGDA)) у специфікації на термін придатності якості готового продукту, які витягуються з первинного пакувального матеріалу. Введення до специфікції лімітів домішок призводить до необхідності доповнення методу випробування у зв’язку із введенням до специфікації якості на термін придатності визначення домішок, що витягуються та вимиваю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0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КСЕ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5 г; № 10, № 100 (10х10): по 10 або по 100 флаконів з порошком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окемі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 xml:space="preserve">Медокемі ЛТД (Завод С), Кіпр </w:t>
              <w:br/>
              <w:t>виробництво готового лікарського засобу, первинне та вторинне пакування:</w:t>
              <w:br/>
              <w:t>Медокемі (Фа Іст) ЛТД.,(Асептік Цефалоспорин Фасіліті), В'єтн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єтна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терапевтична група. Код АТX " (уточнення назви, без зміни коду АТХ), "Фармакологічні властивості",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iб застосування та дози", "Діти", "Побічні реакції", "Несумісність" згідно з інформацією щодо медичного застосування референтного лікарського засобу (ЗИНАЦЕФ, порошок для розчину для ін’єкцій). </w:t>
              <w:br/>
              <w:t>Введення змін протягом 3-х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 "Особливості застосування", "Побічні реакції" відповідно до оновленої інформації з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71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КСЕ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0,750 г № 10, № 100 (10х10): по 10 або по 100 флаконів з порошком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окемі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 xml:space="preserve">Медокемі ЛТД (Завод С), Кіпр </w:t>
              <w:br/>
              <w:t>виробництво готового лікарського засобу, первинне та вторинне пакування:</w:t>
              <w:br/>
              <w:t>Медокемі (Фа Іст) ЛТД.,(Асептік Цефалоспорин Фасіліті), В'єтн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єтна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терапевтична група. Код АТX " (уточнення назви, без зміни коду АТХ), "Фармакологічні властивості",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iб застосування та дози", "Діти", "Побічні реакції", "Несумісність" згідно з інформацією щодо медичного застосування референтного лікарського засобу (ЗИНАЦЕФ, порошок для розчину для ін’єкцій). </w:t>
              <w:br/>
              <w:t>Введення змін протягом 3-х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 "Особливості застосування", "Побічні реакції" відповідно до оновленої інформації з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71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ЬГО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гель; по 35 г у тубі; по 1 тубі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r>
              <w:rPr>
                <w:rFonts w:cs="Arial" w:ascii="Arial" w:hAnsi="Arial"/>
                <w:b/>
                <w:sz w:val="16"/>
                <w:szCs w:val="16"/>
              </w:rPr>
              <w:t>уточнення написання умов відпуску в процесі внесення змін в наказі МОЗ України № 2131 від 25.11.2022</w:t>
            </w:r>
            <w:r>
              <w:rPr>
                <w:rFonts w:cs="Arial" w:ascii="Arial" w:hAnsi="Arial"/>
                <w:sz w:val="16"/>
                <w:szCs w:val="16"/>
              </w:rPr>
              <w:t xml:space="preserve"> (процедура - зміни І типу - Зміни щодо безпеки/ефективності та фармаконагляду (інші зміни). </w:t>
              <w:br/>
              <w:t xml:space="preserve">Оновлення тексту маркування первинної та вторинної упаковки лікарського засобу, а саме вилучення інформації, зазначеної російською мовою. Введення змін протягом 6-ти місяців після затвердження) та </w:t>
            </w:r>
            <w:r>
              <w:rPr>
                <w:rFonts w:cs="Arial" w:ascii="Arial" w:hAnsi="Arial"/>
                <w:b/>
                <w:sz w:val="16"/>
                <w:szCs w:val="16"/>
              </w:rPr>
              <w:t>№ 2101 від 11.12.2023</w:t>
            </w:r>
            <w:r>
              <w:rPr>
                <w:rFonts w:cs="Arial" w:ascii="Arial" w:hAnsi="Arial"/>
                <w:sz w:val="16"/>
                <w:szCs w:val="16"/>
              </w:rPr>
              <w:t xml:space="preserve"> (процедура - зміни І типу - Зміни щодо безпеки/ефективності та фармаконагляду (інші зміни). Введення додаткового тексту маркування вторинної упаковки лікарського засобу із зазначенням 2D-коду у п.17 ІНШЕ. Термін введення змін - протягом 6 місяців після затвердження). Редакція в наказі - за рецептом. </w:t>
            </w:r>
            <w:r>
              <w:rPr>
                <w:rFonts w:cs="Arial" w:ascii="Arial" w:hAnsi="Arial"/>
                <w:b/>
                <w:sz w:val="16"/>
                <w:szCs w:val="16"/>
              </w:rPr>
              <w:t>Вірна редакція - 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b/>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10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ІНОПЛАЗМАЛЬ Б.БРАУН 10% 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по 500 мл у флаконі; по 10 флакон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 Браун Мельзунген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а та вторинна упаковка, випуск серії: Б. Браун Мельзунген АГ, Німеччина; Контроль серії: Б. Браун Мельзунген АГ ,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о технічну помилку в тексті маркування упаковки лікарського засобу у п. 17. «ІНШЕ», а саме: видалення текстового опису зазначення одиниць вимірювання в системі SI, оскільки такий опис є дублюванням інформації та «ml» і «g» зазначені у тексті маркування. Зазначене виправлення відповідає архівним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6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НАЛЬГОД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5 мг/мл по 2 мл в ампулі, по 5 ампул у контурній упаковці, по 1 контурній упаковці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терил-Джен Лайф Сайєнсиз (П)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терил-Джен Лайф Сайєнсиз (П)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Шинкаренко Людмила Юріївна. Пропонована редакція: Іваницький Андрій Василь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0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НАТЕ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 мг по 10 таблеток у блістері; по 1 або по 3 блістери в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18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РТОКС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20 мг; 3 флакони з ліофілізатом для розчину для ін’єкцій у комплекті з 3 ампулами розчинника (вода для ін'єкцій) у контурній чарунковій упаковці; 1 контурна чарункова упаковка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УОРЛД МЕДИЦИ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фар Ілач Сан.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w:t>
              <w:br/>
              <w:t xml:space="preserve">введення нового виробника діючої речовини Tenoxicam ZHEJIANG HENGKANG PHARMACEUTICAL CO., LTD., Китай в якого наявний Сертифікат відповідності Європейській фармакопеї № R1-CEP 2011-331 - Rev 02 (заміна виробника EDMOND PHARMA S.R.L., Італі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готового лікарського засобу ліофілізату для розчину для ін’єкцій Затверджено: 25 л (26 316 флаконів) Запропоновано: 25 л (26 316 флаконів), 98 л (103 157 флакон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розчинника (вода для ін’єкцій), що входить до складу готового лікарського засобу Затверджено: 200 л (93023 ампул) Запропоновано: 200 л (93023 ампул), 225 л (104651 ампул).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0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СТЕ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500 мг/65 мг; по 10 таблеток у блістері; по 1, або по 2, або по 3 блістери в пачці; по 12 таблеток у блістері; по 1, або по 2 блістери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lang w:val="ru-RU"/>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ека Фармасьютікалз АТ</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ацька Республі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Іван Кімпріч / Ivan Cimprich. Пропонована редакція: Кордеро Галина Андріївна. </w:t>
            </w:r>
            <w:r>
              <w:rPr>
                <w:rFonts w:cs="Arial" w:ascii="Arial" w:hAnsi="Arial"/>
                <w:sz w:val="16"/>
                <w:szCs w:val="16"/>
                <w:lang w:val="ru-RU"/>
              </w:rPr>
              <w:t>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w:t>
              <w:br/>
              <w:t xml:space="preserve">Зміна місця здійснення основної діяльності з фармаконагляду. Зміни І типу - Зміни щодо безпеки/ефективності та фармаконагляду (інші зміни) Зміни внесено до тексту маркування первинної упаковки лікарського засобу в п. 6. «ІНШЕ» та до тексту маркування вторинної упаковки в п.3. «ПЕРЕЛІК ДОПОМІЖНИХ РЕЧОВИН», п. 12. «НОМЕР РЕЄСТРАЦІЙНОГО ПОСВІДЧЕННЯ», п. 16. «ІНФОРМАЦІЯ, ЯКА НАНОСИТЬСЯ ШРИФТОМ БРАЙЛЯ», п. 17. </w:t>
            </w:r>
            <w:r>
              <w:rPr>
                <w:rFonts w:cs="Arial" w:ascii="Arial" w:hAnsi="Arial"/>
                <w:sz w:val="16"/>
                <w:szCs w:val="16"/>
              </w:rPr>
              <w:t>«ІНШЕ».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04/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ОМОКС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8 мг по 7 капсул у блістері; по 1 або по 2 блістери в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пакування, контроль якості та випуск серії лікарського засобу: ФАРМАТЕН ІНТЕРНЕШНЛ С.А., Греція; </w:t>
              <w:br/>
              <w:t>пакування, контроль якості та випуск серії лікарського засобу: ФАРМАТЕН С.А., Грец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ня технічних помилок згідно п.2.4. розділу VI наказу МОЗ України від 26.08.2005р. № 426 (у редакції наказу МОЗ України від 23.07.2015 р № 460), допущених при поведенні процедури реєстрації (РП №UA/18978/01/01; 01/02/; 01/03; 01/04; Наказ МОЗ України від 07.10.2021 р №2174) в специфікації на випуск та на термін придатності та в методах контролю в МКЯ за показником «Опис» - помилково транслітеровано українською мовою напис «mg», що значиться на корпусі капсули латиницею, що зазначено в р.3.2.Р.5.1. Specification (s) - затверджено: (мг); запропоновано: (mg). Технічну помилку виправлено в інструкції для медочного застосування лікарського засобу у розділі "Лікарська форма" (основні фізико-хімічні властивості). Зазначені виправлення відповідають матеріалам реєстраційного досьє, які знаходяться в архів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7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ОМОКС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25 мг по 7 капсул у блістері; по 1 або по 2 блістери в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пакування, контроль якості та випуск серії лікарського засобу: ФАРМАТЕН ІНТЕРНЕШНЛ С.А., Греція; </w:t>
              <w:br/>
              <w:t>пакування, контроль якості та випуск серії лікарського засобу: ФАРМАТЕН С.А., Грец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ня технічних помилок згідно п.2.4. розділу VI наказу МОЗ України від 26.08.2005р. № 426 (у редакції наказу МОЗ України від 23.07.2015 р № 460), допущених при поведенні процедури реєстрації (РП №UA/18978/01/01; 01/02/; 01/03; 01/04; Наказ МОЗ України від 07.10.2021 р №2174) в специфікації на випуск та на термін придатності та в методах контролю в МКЯ за показником «Опис» - помилково транслітеровано українською мовою напис «mg», що значиться на корпусі капсули латиницею, що зазначено в р.3.2.Р.5.1. Specification (s) - затверджено: (мг); запропоновано: (mg). Технічну помилку виправлено в інструкції для медочного застосування лікарського засобу у розділі "Лікарська форма" (основні фізико-хімічні властивості). Зазначені виправлення відповідають матеріалам реєстраційного досьє, які знаходяться в архів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78/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ОМОКС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40 мг по 7 капсул у блістері; по 1 або по 2 блістери в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пакування, контроль якості та випуск серії лікарського засобу: ФАРМАТЕН ІНТЕРНЕШНЛ С.А., Греція; </w:t>
              <w:br/>
              <w:t>пакування, контроль якості та випуск серії лікарського засобу: ФАРМАТЕН С.А., Грец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ня технічних помилок згідно п.2.4. розділу VI наказу МОЗ України від 26.08.2005р. № 426 (у редакції наказу МОЗ України від 23.07.2015 р № 460), допущених при поведенні процедури реєстрації (РП №UA/18978/01/01; 01/02/; 01/03; 01/04; Наказ МОЗ України від 07.10.2021 р №2174) в специфікації на випуск та на термін придатності та в методах контролю в МКЯ за показником «Опис» - помилково транслітеровано українською мовою напис «mg», що значиться на корпусі капсули латиницею, що зазначено в р.3.2.Р.5.1. Specification (s) - затверджено: (мг); запропоновано: (mg). Технічну помилку виправлено в інструкції для медочного застосування лікарського засобу у розділі "Лікарська форма" (основні фізико-хімічні властивості). Зазначені виправлення відповідають матеріалам реєстраційного досьє, які знаходяться в архів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78/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ОМОКС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0 мг по 7 капсул у блістері; по 1 блістеру в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пакування, контроль якості та випуск серії лікарського засобу: ФАРМАТЕН ІНТЕРНЕШНЛ С.А., Греція; </w:t>
              <w:br/>
              <w:t>пакування, контроль якості та випуск серії лікарського засобу: ФАРМАТЕН С.А., Грец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ня технічних помилок згідно п.2.4. розділу VI наказу МОЗ України від 26.08.2005р. № 426 (у редакції наказу МОЗ України від 23.07.2015 р № 460), допущених при поведенні процедури реєстрації (РП №UA/18978/01/01; 01/02/; 01/03; 01/04; Наказ МОЗ України від 07.10.2021 р №2174) в специфікації на випуск та на термін придатності та в методах контролю в МКЯ за показником «Опис» - помилково транслітеровано українською мовою напис «mg», що значиться на корпусі капсули латиницею, що зазначено в р.3.2.Р.5.1. Specification (s) - затверджено: (мг); запропоновано: (mg). Технічну помилку виправлено в інструкції для медочного застосування лікарського засобу у розділі "Лікарська форма" (основні фізико-хімічні властивості). Зазначені виправлення відповідають матеріалам реєстраційного досьє, які знаходяться в архів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7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ОРВАСТАТИН-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10 мг; по 10 таблеток у контурній чарунковій упаковці; по 3 контурні чарункові упаковки у пачці; по 14 таблеток у контурній чарунковій упаковці; по 2 контурні чарункові упаковки у пач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для АФІ Аторвастатин кальцію від вже затвердженого виробника Biocon Limited, India, СЕР №R1 2011-009-Rev 03 (затверджено: СЕР №R1- 2011-009-Rev 02);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Супутня зміна</w:t>
              <w:br/>
              <w:t xml:space="preserve">-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несення змін в специфікацію та метод контролю АФІ виробника ГЛЗ за показником «Супровідні домішки» (ДФУ, 2.2.29, метод ВЕРХ) відповідно до матеріалів виробника АФІ та монографії «Atorvastatin calcium» ЄФ;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Супутня зміна</w:t>
              <w:br/>
              <w:t xml:space="preserve">-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актуалізація розділів 3.2.S.4.1.Специфікація та 3.2.S.4.2.Аналітичні методики на діючу речовину Аторвастатин кальцію у виробника ГЛЗ за показниками «Опис», «Розчинність», «Ідентифікація», «Енантіомерна чистота», «Вода», «Кількісне визначення», у звязку із приведенням їх у відповідність до вимог матеріалів виробника та монографії «Atorvastatin calcium» ЄФ;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br/>
              <w:t>Супутня зміна</w:t>
              <w:br/>
              <w:t xml:space="preserve">-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актуалізація розділів 3.2.S.4.1.Специфікація та 3.2.S.4.2.Аналітичні методики на діючу речовину Аторвастатин кальцію у виробника ГЛЗ за показником «Натрій», а саме заміна методу атомно-абсорбційної спектрофотометрії (ДФУ, 2.2.23) на атомно-емісійну спектрометрію з індуктивно зв’язаною плазмою (ДФУ, 2.2.57), з урахуванням результатів валідації аналітичної методики;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w:t>
              <w:br/>
              <w:t>Супутня зміна</w:t>
              <w:br/>
              <w:t>-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незначних змін в специфікацію та метод контролю ГЛЗ за показником «Мікробіологічна чистота», а саме заміна посилання на метод з «ГФУ 1.4, 2.6.12N, 2.6.13, 5.1.4.» на «ЄФ, 2.6.12, 2.6.13, 5.1.4.» та інші незначні редакційні правки;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несення змін в методи контролю ГЛЗ за показниками «Кількісне визначення» (ДФУ, 2.2.29) та «Супровідні домішки» (ДФУ, 2.2.29), а саме заміна на актуальні стандартні зразки. Внаслідок цього, оновлення в п.3.2.P.6. Стандартні зразки та препара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3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ОРВАСТАТИН-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20 мг; по 10 таблеток у контурній чарунковій упаковці; по 3 контурні чарункові упаковки у пачці; по 14 таблеток у контурній чарунковій упаковці; по 2 контурні чарункові упаковки у пач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для АФІ Аторвастатин кальцію від вже затвердженого виробника Biocon Limited, India, СЕР №R1 2011-009-Rev 03 (затверджено: СЕР №R1- 2011-009-Rev 02);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Супутня зміна</w:t>
              <w:br/>
              <w:t xml:space="preserve">-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несення змін в специфікацію та метод контролю АФІ виробника ГЛЗ за показником «Супровідні домішки» (ДФУ, 2.2.29, метод ВЕРХ) відповідно до матеріалів виробника АФІ та монографії «Atorvastatin calcium» ЄФ;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Супутня зміна</w:t>
              <w:br/>
              <w:t xml:space="preserve">-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актуалізація розділів 3.2.S.4.1.Специфікація та 3.2.S.4.2.Аналітичні методики на діючу речовину Аторвастатин кальцію у виробника ГЛЗ за показниками «Опис», «Розчинність», «Ідентифікація», «Енантіомерна чистота», «Вода», «Кількісне визначення», у звязку із приведенням їх у відповідність до вимог матеріалів виробника та монографії «Atorvastatin calcium» ЄФ;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br/>
              <w:t>Супутня зміна</w:t>
              <w:br/>
              <w:t xml:space="preserve">-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актуалізація розділів 3.2.S.4.1.Специфікація та 3.2.S.4.2.Аналітичні методики на діючу речовину Аторвастатин кальцію у виробника ГЛЗ за показником «Натрій», а саме заміна методу атомно-абсорбційної спектрофотометрії (ДФУ, 2.2.23) на атомно-емісійну спектрометрію з індуктивно зв’язаною плазмою (ДФУ, 2.2.57), з урахуванням результатів валідації аналітичної методики;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w:t>
              <w:br/>
              <w:t>Супутня зміна</w:t>
              <w:br/>
              <w:t>-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незначних змін в специфікацію та метод контролю ГЛЗ за показником «Мікробіологічна чистота», а саме заміна посилання на метод з «ГФУ 1.4, 2.6.12N, 2.6.13, 5.1.4.» на «ЄФ, 2.6.12, 2.6.13, 5.1.4.» та інші незначні редакційні правки;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несення змін в методи контролю ГЛЗ за показниками «Кількісне визначення» (ДФУ, 2.2.29) та «Супровідні домішки» (ДФУ, 2.2.29), а саме заміна на актуальні стандартні зразки. Внаслідок цього, оновлення в п.3.2.P.6. Стандартні зразки та препара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3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АПР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50 мг, по 10 капсул у блістері; п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0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АПР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300 мг, по 10 капсул у блістері; п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01/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АПР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75 мг, по 10 капсул у блістері; п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0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ЛОСАЛІК ЛОСЬЙ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нашкірний по 50 мл або по 100 мл у флаконі-крапельниці; по 1 флакону у картонній пачці; по 20 мл, або по 50 мл, або по 100 мл у флаконі з механічним помповим розпилювачем; по 1 флакону у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елупо, ліки та косметика, д.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Тетяна Айхлер Дуретек / Tatjana Ajhler Duretek MD., MSc. Пропонована редакція: Вішня Накіч / Visnja Nakic. </w:t>
              <w:br/>
              <w:t>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87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НЗИЛДИМЕТИЛ[3-(МІРІСТОІЛАМІНО)ПРОПІЛ]АМОНІЮ ХЛОРИД МОНОГІДР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банках полімерни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НВМП "ІС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Зміни до специфікації вхідної сировини Бензилдиметил[3-(мірістоіламіно)пропіл]амонію хлорид моногідрат: показник «Опис» (затверджено: «Білий кристалічний порошок, без запаху», запропоновано: «Кристалічний порошок білого або майже білого кольору», показник «Розчинність» (затверджено: Легко розчинний у воді Р, дуже легко розчинний у 96 % етанолі Р та хлороформі Р», запропоновано: «Легко розчинний у воді Р, 96 % етанолі Р та хлороформі Р», показник «Кількісне визначення» (запропоновано: перерахунок на безводну речовину), а також в методах контролю якості вносяться розрахункові формули для обрахунку як вмісту кристалічної форми так і вмісту моногідрату, без змін у методи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3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НТЕ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25 мг по 1 або 10 флаконів з ліофілізатом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7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НТЕ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100 мг по 1 або 10 флаконів з ліофілізатом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7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ТЛІБ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0,05 % по 25 г або 100 г у тубі; по 1 тубі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Ядран-Галенський Лабораторій д.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Ядран-Галенський Лабораторій д.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w:t>
              <w:br/>
              <w:t xml:space="preserve">введення додаткової упаковки, а саме нове фасування крему по 100 г у тубі (aluminum tube with polypropylene cap (PP)), з відповідними змінами у р. «Упаковка» МКЯ ЛЗ. Зміни внесені в інструкцію для медичного застосування лікарського засобу у розділ "Упаковка" з відповідними змінами в тексті маркування упаковок.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М’які та нестерильні рідкі лікарські форми - зміна кількісного та якісного складу закупорювального засобу для алюмінєвої туби по 25 г крему, а саме вводиться 100 % поліетиленовий (HDPE) ковпачок замість попередньо затвердженого ковпачка, що складався з 60 % поліетилену (HDPE) та 40 % поліпропілену (РР).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11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ІОФЛОР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670 мг/мл; по 100 мл або 200 мл у флаконі; по 1 флакону разом із піпеткою дозуючою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 Україна</w:t>
              <w:br/>
              <w:t>(фасування із "in bulk" фірми "Fresenius Kabi Austria GmbH", Авст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до розділів: "Склад" (редагування), "Фармакологічні властивості", "Взаємодія з іншими лікарськими засобами та інші види взаємодій", "Особливості застосування" ,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відповідно до інформації референтного лікарського засобу (Дуфалак®, сироп). В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87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ОРАКС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в пляшках з ПЕТФ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внесення зміни в специфікації для контролю проміжного продукту «Бораксан, порошок (субстанція) для фармацевтичного застосування», а саме введення періодичності контролю проміжного продукту за показником «Залишкові розчинники: етанол» (* контроль першої та кожної десятої серії року), на основі статистичних даних, а також приведення назви показника якості до діючих вимог ЄФ/ДФУ.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доповнення специфікації та методів контролю якості лікарського засобу показником «Залишкові розчинники: етанол» (* контроль першої та кожної десятої серії року, результат контролю зараховується згідно Специфікації для контролю проміжних продуктів) з відповідним методом випробувань відповідно до ЄФ/ДФУ, 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09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РИЗОТ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по 5 мл у флаконі, по 1 флакону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Дана зміна заявлена у зв’язку із вилученням дільниці виробництва АФІ тимололу малеат Sicor - Societa Italiana Corticosteroidі SLR, Ital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2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РИЛЬЯНТОВИЙ ЗЕЛ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зовнішнього застосування спиртовий 1 %; по 15 мл у флаконі; по 1 флакону в пачці з картону; по 15 мл у флаконах;</w:t>
              <w:br/>
              <w:t>по 20 мл у флаконі; по 1 флакону в пачці з картону; по 20 мл у флакон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абрика "Віол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абрика "Віол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w:t>
              <w:br/>
              <w:t>Введення додаткових упаковок по 20 мл у флаконі у пачці або без пачки, з відповідними змінами у р. «Упаковка». Первинний пакувальний матеріал матеріал не змінився. Затверджено: По 15 мл у флакони, укупорені пробками і кришками. Запропоновано: По 15 мл або 20 мл у флакони, укупорені пробками і кришками. Зміни внесені в розділ "Упаковка" (введення двох додаткових упаковок) в інструкцію для медичного застосування лікарського засобу, як наслідок - затвердження тексту маркування додаткових упаковок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45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УДЕНОФАЛЬ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верді капсули з кишковорозчинними гранулами по 3 мг по 10 капсул у блістері; по 5 або 10 блістерів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Фальк Ф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ипуск серій кінцевого продукту: Др. Фальк Фарма ГмбХ, Німеччина/ Виробники дозованої форми, первинне, вторинне пакування та контроль якості: Лозан Фарма ГмбХ, Німеччина/Виробник, відповідальний за первинне, вторинне пакування та контроль якості: Лозан Фарма ГмбХ, Німеччина/Виробники, відповідальні за контроль якості: ГБА Фарма ГмбХ , Німеччина /Науково-дослідний інститут Хеппелер ГмбХ,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1997-067-Rev 09 для АФІ будесоніду від затвердженого виробника Sicor S.r.L., Італія (власник СЕР: TEVA PHARMACEUTICAL INDUSTRIES LTD, Ізраїль), внаслідок зміни адреси власника СЕР.</w:t>
              <w:br/>
              <w:t xml:space="preserve">Пропонована редакція: R1-CEP 1997-067-Rev 09 Name of holder: TEVA PHARMACEUTICAL INDUSTRIES LTD. 124 Dvora HaNevi’a Street </w:t>
              <w:br/>
              <w:t xml:space="preserve">Tel Aviv-Jaffa 6944020 Israel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96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УДІКСОН НЕ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розпилення по 0,5 мг/мл; по 2 мл у контейнері; по 5 контейнерів у конверті; по 4 конверт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та пакування, контроль якості: "Генетик" С.П.А., Італiя; виробник відповідальний за випуск серії: АТ «Адамед Фарм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о до тексту маркування вторинної упаковки лікарського засобу в п. 12. «НОМЕР РЕЄСТРАЦІЙНОГО ПОСВІДЧЕ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49/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УДІКСОН НЕ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розпилення по 0,25 мг/мл; по 2 мл у контейнері; по 5 контейнерів у конверті; по 4 конверт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та пакування, контроль якості: "Генетик" С.П.А., Італiя; виробник відповідальний за випуск серії: АТ «Адамед Фарм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о до тексту маркування вторинної упаковки лікарського засобу в п. 12. «НОМЕР РЕЄСТРАЦІЙНОГО ПОСВІДЧЕ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4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ВАЛСАРТА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10 таблеток у блістері; по 1 блістеру у картонній коробці; по 30 таблеток у контейнері; по 1 контейнер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8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ВАЛСАРТА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 мг; по 10 таблеток у блістері; по 1 блістеру у картонній коробці; по 30 таблеток у контейнері; по 1 контейнер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8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ВАЛСАРТА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60 мг; по 10 таблеток у блістері; по 1 блістеру у картонній коробці; по 30 таблеток у контейнері; по 1 контейнер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87/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ВАЛСАРТА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20 мг; по 10 таблеток у блістері; по 1 блістеру у картонній коробці; по 30 таблеток у контейнері; по 1 контейнер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5787/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РІЛРИКС™ / VARILRIX™ ВАКЦИНА ДЛЯ ПРОФІЛАКТИКИ ВІТРЯНОЇ ВІСПИ ЖИВА АТЕНУЙОВ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1 дозі; 1 флакон з ліофілізатом та 1 ампула з розчинником (вода для ін'єкцій) в пластиковому контейнері в картонній коробці; 1 флакон з ліофілізатом та 1 попередньо наповнений шприц з розчинником (вода для ін'єкцій) у комплекті з двома голками в пластиковому контейнері в картонній коробці; 100 флаконів з ліофілізатом та 100 ампул з розчинником (вода для ін'єкцій) (в чарунковій упаковці) в окремих картонних коробк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Перегляд критеріїв прийнятності для спільно упакованих голок із маркуванням CE, а саме: 1) видалення випробувань, які проводяться при маркуванні CE, 2) збереження відповідних випробувань, що застосовуються до голок. Зміни стосуються виробничої дільниці у Бельг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6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РФАРИН НІКОМ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 мг; по 100 таблеток у флаконі;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акеда Австрія Гмб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іфарм Мануфекчурінг Польща Сп. з о.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в "Особливості застосування" та "Побічні реакції" відповідно до оновленої інформації щодо безпеки застосування діючої речовини згідно з рекомендацією PRA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89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ЕНОГЕПАНОЛ 1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по 40 г у тубі, по 1 тубі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 Зміна кількісного складу допоміжної речовини – натрію гідроксиду у готовому продукті (запропоновано 2,25 мг замість 3,0 мг в 1 г гел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1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ЕРОШПІР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25 мг по 20 таблеток у блістері; по 1 блістеру в картонній упаков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 Угорщина; ТОВ "Гедеон Ріхтер Польща", Польща (контроль якості, дозвіл на випуск серії; виробництво нерозфасованого продукту, первинна упаковка, вторинна упаков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зміна в умовах зберігання ГЛЗ / Затверджено: Умови зберігання. Зберігати при температурі не вище 30 </w:t>
            </w:r>
            <w:r>
              <w:rPr>
                <w:rFonts w:cs="Arial" w:ascii="Arial" w:hAnsi="Arial"/>
                <w:sz w:val="16"/>
                <w:szCs w:val="16"/>
                <w:vertAlign w:val="superscript"/>
              </w:rPr>
              <w:t>0</w:t>
            </w:r>
            <w:r>
              <w:rPr>
                <w:rFonts w:cs="Arial" w:ascii="Arial" w:hAnsi="Arial"/>
                <w:sz w:val="16"/>
                <w:szCs w:val="16"/>
              </w:rPr>
              <w:t xml:space="preserve">С Запропоновано: </w:t>
              <w:br/>
              <w:t xml:space="preserve">Умови зберігання. Зберігати при температурі не вище </w:t>
            </w:r>
          </w:p>
          <w:p>
            <w:pPr>
              <w:pStyle w:val="111"/>
              <w:tabs>
                <w:tab w:val="clear" w:pos="708"/>
                <w:tab w:val="left" w:pos="12600" w:leader="none"/>
              </w:tabs>
              <w:jc w:val="center"/>
              <w:rPr/>
            </w:pPr>
            <w:r>
              <w:rPr>
                <w:rFonts w:cs="Arial" w:ascii="Arial" w:hAnsi="Arial"/>
                <w:sz w:val="16"/>
                <w:szCs w:val="16"/>
              </w:rPr>
              <w:t xml:space="preserve">25 </w:t>
            </w:r>
            <w:r>
              <w:rPr>
                <w:rFonts w:cs="Arial" w:ascii="Arial" w:hAnsi="Arial"/>
                <w:sz w:val="16"/>
                <w:szCs w:val="16"/>
                <w:vertAlign w:val="superscript"/>
              </w:rPr>
              <w:t>0</w:t>
            </w:r>
            <w:r>
              <w:rPr>
                <w:rFonts w:cs="Arial" w:ascii="Arial" w:hAnsi="Arial"/>
                <w:sz w:val="16"/>
                <w:szCs w:val="16"/>
              </w:rPr>
              <w:t>С. Зміни внесені в розділ "Умови зберігання" в інструкцію для медичного застосування лікарського засобу, як наслідок - відповідні зміни у тексті маркування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775/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БУРК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cупозиторії, по 6 супозиторіїв у блістері; по 2 блістери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носяться зміни до тестового параметру "Колір" МКЯ ГЛЗ, тому що книга "Taschenlexikon der Farben" (кишеньковий словник кольорів) видавництва "Muster-Schmidt-Verlag", яка вказана для визначення кольору більше не видається. Визначення кольору буде проводитися, як і раніше-візуальн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66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ЛГЛ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0 мг, по 10 таблеток у блістері, по 10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8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РД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0 мг, по 28 таблеток у контейнері, по 1 контейн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2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РД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0 мг, по 28 таблеток у контейнері, по 1 контейн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2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ТАН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0 мг, по 20 таблеток у блістері; по 1 або 2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Вільмар Швабе ГмбХ і Ко. К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Вільмар Швабе ГмбХ і Ко.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визначення важких металів у рослинній сировині у відповідність до вимог Європейської фармакопеї 2.4.27 «Важкі метали в рослинних лікарських засобах і рослинних лікарських препаратах» з використанням методу 2.2.58 «Мас-спектрометрія з індуктивною зв’язаною плазмою (ІЗП-М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37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ОМЕН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 мг/мл; по 2 мл (4 мг) або по 4 мл (8 мг) у флаконі; по 5 або по 10 флакон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піро Фарма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піро Фарма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7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АВІСКОН®ПОДВІЙНОЇ ДІЇ</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жувальні; по 8 таблеток у блістері; по 2 або п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ЮКей)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 пакування, вторинне пакування, контроль якості готового продукту, випуск серії:</w:t>
              <w:br/>
              <w:t>Реккітт Бенкізер Хелскер (ЮКей) Лімітед, 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 пакування, вторинне пакування:</w:t>
              <w:br/>
              <w:t>Реккітт Бенкізер Хелскер Інтернешнл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 Реккітт Бенкізер Хелскер Інтернешнл Лімітед, Велика Британія, відповідальної за вторинне пакування. Також зроблено редакційні правки для діючого виробника (Реккітт Бенкізер Хелскер (ЮКей) Лімітед) та конкретизовано відповідну функцію-вторинне пакування. Ця функція вже зареєстрована в матеріалах реєстраційного досьє, оскільки виробник відповідальний за повний цикл виробництв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 Реккітт Бенкізер Хелскер Інтернешнл Лімітед, Велика Британія, відповідальної за первинне пакування. Також зроблено редакційні правки для діючого виробника (Реккітт Бенкізер Хелскер (ЮКей) Лімітед) та конкретизовано відповідну функцію-первинне пакування. Ця функція вже зареєстрована в матеріалах реєстраційного досьє, оскільки виробник відповідальний за повний цикл виробництв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виробництва – Реккітт Бенкізер Хелскер Інтернешнл Лімітед, Велика Британія, для частини виробничого процесу готового лікарського засобу, виробництво. Також зроблені редакційні правки для діючого виробника (Реккітт Бенкізер Хелскер (ЮКей) Лімітед) та конкретизовано відповідні функції-виробництво, контроль якості готового продукту, випуск серії. Ці функції вже зареєстровані в матеріалах реєстраційного досьє, оскільки виробник відповідальний за повний цикл виробництва.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 зв’язку з веденням додаткової дільниці виробництва – Реккітт Бенкізер Хелскер Інтернешнл Лімітед, Велика Британія, відбулися незначні зміни у виробництві.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Внесення змін до р.3.2.Р.3.2 Склад на серію, щодо розмірів партій для окремих шарів таблеток, у зв’язку з введенням нового виробника Реккітт Бенкізер Хелскер Інтернешнл Лімітед, Велика Британія. Зменшення розміру партій на заводі Реккітт Бенкізер Хелскер Інтернешнл Лімітед, Велика Британія було необхідно через обмеження об’єму змішувача, який використовувався для поєднання білого шару під час виробничого процесу. Ємність , яка використовується в процесі змішування на заводі Реккітт Бенкізер Хелскер Інтернешнл Лімітед, Велика Британія, має місткість 1200 л у порівнянні зі стрічковим змішувачем більшої місткості 3300 л, який використовується на заводі Реккітт Бенкізер Хелскер (ЮКей) Лімітед, отже, необхідно зменшити розмір серії для розміщення меншого об’єму обладнання на заводі Реккітт Бенкізер Хелскер Інтернешнл Лімітед, Велика Британія. Розміри партій між заводами для окремих шарів таблеток зменшилися вдвічі. Однак під час комерційного виробництва в Реккітт Бенкізер Хелскер Інтернешнл Лімітед, Велика Британія буде виготовлено дві партії кожного шару, щоб розмір партії готового продукту та кількість таблеток залишалися порівняними з виробленими в Реккітт Бенкізер Хелскер (ЮКей) Лімітед. Дана зміна не впливає на рецептуру готового продукту. Склад готового продукту не змінюється. Затверджено: Для виробника Реккітт Бенкізер Хелскер (ЮКей) Лімітед Pink Layer 990 kg </w:t>
              <w:br/>
              <w:t xml:space="preserve">White Layer 792 kg Запропоновано: Для виробника Реккітт Бенкізер Хелскер (ЮКей) Лімітед Pink Layer 990 kg/ White Layer 792 kg </w:t>
              <w:br/>
              <w:t>Для виробника Реккітт Бенкізер Хелскер Інтернешнл Лімітед, Велика Британія Pink Layer 495 kg /White Layer 396 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35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по 0,5 мл (1 доза) в попередньо заповнених шприцах з 1-єю (або 2-ма) окремими голками, по 1 шприцу в картонній упаковці; по 0,5 мл (1 доза) в попередньо заповнених шприцах з 1-єю (або 2-ма) окремими голками, по 1 шприцу в стандартно-експортній упаковці, яка міститься у картонній коробці з інструкцією для медичного застосування; по 0,5 мл (1 доза) в попередньо заповнених шприцах з 1-єю (або 2-ма) окремими голками, по 10 шприців в картонній упаковці; по 0,5 мл (1 доза) в попередньо заповнених шприцах з 1-єю (або 2-ма) окремими голками, по 10 шприців в стандартно-експортній упаковці, яка міститься у картонній коробці з інструкцією для медичного застосування; по 0,5 мл (1 доза) у флаконах, по 10 флаконів у картонній упаковці; по 0,5 мл (1 доза) у флаконах, по 10 флаконів в стандартно-експортній упаковці, яка міститься у картонній коробці. Маркування українською та англійською, або іншими іноземними мовам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Пас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го нерозфасованого продукту, вторинне пакування (шприци), контроль якості, випуск серій: Санофі Пастер, Франція; виробництво готового нерозфасованого продукту, заповнення, вторинне пакування, контроль якості, випуск серій: Санофі Пастер, Францiя; вторинне пакування, випуск серій: Санофі-Авентіс Прайвіт Ко. Лтд., Платформа логістики та дистрибуції у м. Будапешт,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w:t>
              <w:br/>
              <w:t>Зміни у специфікації діамінопімелінової кислоти, яка використовується як компонент розчину для регулювання pH, що додається на стадії промислового культивування у процесі виробництва очищеного дифтерійного анатоксину. Зміни включають видалення показників Appearance, Solubility та Extraneuos amino acids, а також розширення допустимих меж для показника Loss on drying з «Not more than 1.0% (w/w)» до «Not more than 3.0% (w/w)». Термін введення змін - березень 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МОФЕР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оральний по 200 мл у флаконі; по 1 флакону з мірним стаканчиком та/або дозуючим шприцом у пачці з картону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 Україна</w:t>
              <w:br/>
              <w:t>(повний цикл виробництва, випуск серії; контроль якості)</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вторинної упаковки лікарського засобу, а саме вилучення інформації, зазначеної російською мов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756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НТАСЕП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зовнішнього застосування по 2 г або по 5 г у скляному флаконі-крапельниці; по 1 скляному флакону-крапельниці в пачці з картону; по 2 г у скляному флаконі; по 1 флакону в пачці з картону; по 2 г або по 5 г у пластиковому флаконі; по 1 флакону в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вилучення незначного показника якості «Повний вміст» зі специфікації для контролю пакувального матеріалу- флакони пластикові.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внесення зміни в специфікації для контролю проміжного продукту діючої речовини «Бораксан, порошок (субстанція) для фармацевтичного застосування», а саме введення періодичності контролю проміжного продукту за показником «Залишкові розчинники: етанол» (* контроль першої та кожної десятої серії року), на основі статистичних даних, а також приведення назви показника якості до діючих вимог ЄФ/ДФУ.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Доповнення специфікації та методів контролю якості АФІ «Бораксан, порошок (субстанція) для фармацевтичного застосування» показником «Залишкові розчинники: етанол» (* контроль першої та кожної десятої серії року, результат контролю зараховується згідно Специфікації для контролю проміжних продуктів), з відповідним методом випробувань відповідно до ЄФ/ДФУ, 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7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ГЕПАМЕТІО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500 мг, по 5 флаконів з ліофілізатом у комплекті з 5 ампулами розчинника по 5 мл у контурній чарунковій упаковці; по 1 контурній чарунковій упаковці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РТЕРІУМ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розчинника:</w:t>
              <w:br/>
              <w:t>ПАТ "Галич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ліофілізату, випуск серії готового лікарського засобу:</w:t>
              <w:br/>
              <w:t>ПАТ "Київмедпрепарат",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у зв'язку із отриманням позитивних даних щодо дослідження стабільності у реальному часі ліофілізату та розчинника. Діюча редакція: Термін придатності. Ліофілізат – 1,5 року. Розчинник – 1,5 року. Термін придатності ліофілізату в комплекті з розчинником визначається відносно того компоненту (ліофілізату або розчинника), термін придатності якого закінчується раніше. Пропонована редакція: Термін придатності. Ліофілізат – 3 роки. Розчинник – 3 роки. Термін придатності ліофілізату в комплекті з розчинником визначається відносно того компоненту (ліофілізату або розчинника), термін придатності якого закінчується раніше. Зміни внесені в інструкцію для медичного застосування лікарського засобу у розділ "Термін придат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9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ЕНСПРЕЙ АКТИ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дозований, суспензія по 75 або 150 доз у флаконі; по 1 флакону з дозуючим насосом-розпилювачем, закритим ковпачком,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 xml:space="preserve">приведення специфікації АФІ азеластину гідрохлориду до монографії Azelastine Hydrochloride Британської фармакопеї за показниками «Ідентифікація» (метод ІR, ВР 2.2.24), «Ідентифікація» (реакція на хлориди) та «Супутні домішки», та вилучення показника «Опис розчину» (Appearance of solution).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Внесення незначних змін в методику випробування за показником «Мікробіологічна чистота» для АФІ азеластину гідрохлориду. Процедура визначення ТАМС та ТYМС в тесті «Мікробіологічна чистота» була розділена на 2 окремі процедури. Критерій прийнятності не змінивс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Оновлення методики випробування за показником «Супутні домішки» для АФІ азеластину гідрохлориду в зв’язку з оновленням методики у виробника URQUIMA S.A., Іспан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55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ІАТИ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00 мг/4 мл; по 4 мл в ампулі; по 3 ампули у пластиковому контейнері; по 1 контейнеру в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фармако С.п.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фармако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Iтал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Alessia Rossi. Пропонована редакція: Mirko Fedrigo.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w:t>
              <w:br/>
              <w:t>Діюча редакція: Горілик Артем Володими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19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РІСТОЛ® 1000 М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00 МО, по 10 таблеток у блістері; по 2 блістери у пачці; по 25 таблеток у блістері; по 2, або по 4, або по 8 блістерів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МІБЕ УКРАЇН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бе ГмбХ Арцнайміттель</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введення додаткового нового формату блістера з розмірами 48х115 мм. Новий формат дозволяє місткість 25 таблеток в кожному блістері: Затверджено: Блістер формату А (розміри 39х98 мм) що містить 10 таблеток. </w:t>
              <w:br/>
              <w:t>Запропоновано: Блістер формату В (розміри 48х115 мм) що містить 25 таблеток. Затверджені розміри упаковок по 50 таблеток і по 100 таблеток при цьому не змінюються, лише зменшується кількість блістерів у картонних пачках № 50 (25х2) та № 100 (25х4) (затверджено: №50 (10х5) та №100 (10х10)). Якісний та кількісний склад пакувального матеріалів для всіх варіантів блістерів є однаковим, змінився розмір блістерів та пачок. Для упаковки № 20 таблеток поточний формат блістера залишається незмінним по 10 таблеток у блістері, по 2 блістери у пачці. Зміни внесені в розділ "Упаковка" в інструкцію для медичного застосування лікарського засобу у зв'язку зі зміною розміру первинної упаковки лікарського засобу.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ї нового розміру упаковки по 25 таблеток у блістері, по 8 блістерів у пачці, з відповідними змінами у р. «Упаковка». Первинний пакувальний матеріал не змінився. Затверджено: По 10 таблеток у блістері. По 2, або по 5, або по 10 блістерів разом з інструкцією для медичного застосування у пачці. Запропоновано: По 10 таблеток у блістері. По 2 блістери разом з інструкцією для медичного застосування у пачці. По 25 таблеток у блістері. По 2, або по 4, або по 8 блістерів разом з інструкцією для медичного застосування у пачці. Зміни внесені в розділ "Упаковка" в інструкцію для медичного застосування лікарського засобу у зв'язку з введенням додаткових упаковок, як наслідок - затвердження тексту маркування додаткових упаковок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2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САМЕТАЗ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4 мг/мл, по 1 мл в ампулі; по 5 ампул у блістері; по 5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w:t>
              <w:br/>
              <w:t>КРКА, д.д., Ново место, Словенія</w:t>
              <w:br/>
              <w:t>Контроль серії:</w:t>
              <w:br/>
              <w:t>КРКА, д.д., Ново место, Словенія</w:t>
              <w:br/>
              <w:t>Контроль серії:</w:t>
              <w:br/>
              <w:t>НЛЗОХ (Національні лабораторія за здрав'є, околє ін хран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в інструкцію для медичного застосування лікарського засобу до розділів "Особливості застосування", "Застосування у період вагітності або годування груддю" та "Побічні реакції" відповідно до оновленої інформації щодо безпеки застосування діючої речовини згідно з рекомендацією PRAC.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в інструкцію для медичного застосування лікарського засобу до розділу "Особливості застосування" відповідно до оновленої інформації щодо безпеки застосування діючої речовини згідно з рекомендацією PRAC.</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5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САМЕТАЗОН-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розчин, 1 мг/мл по 5 мл або по 10 мл у флаконі; по 1 флакону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зміни до специфікації із відповідними методами контролю якості на допоміжну речовину Бензалконію хлорид до показників «Розчинність», «Ідентифікація», «Середня відносна молекулярна маса і співвідношення алкільних компонентів», «Домішки А, В і С», «Аміни і солі амінів», «Кількісне визначення», «Опис» для приведення до рекомендацій та стилістики діючої редакції монографії ЄФ «Benzalkonium Chloride» та ДФ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99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СКЕТОПРОФЕНУ ТРОМЕТАМ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в мішках поліетиленових для виробництва стерильних і нестерильних лікарських фо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урав Кемікалс Лімітед (Дільниця-ІІ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інші зміни) Подання оновленої версії мастер-файла на АФІ Декскетопрофену трометамолу DXT/AP QOS-EU/REV-01/09-07-2022 (попередня версія DXT/AP DMF-EU/May/2020 (Rev 3)) виробником Saurav Chemicals Limited, Індія, у зв’язку з вилученням п. «Важкі мета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4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ІЄНОГЕСТ ЗЕНТІ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2 мг, по 14 таблеток у блістері, по 2 або по 6 блістерів у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Зентіва, 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аупт Фарма Мюнстер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r>
              <w:rPr>
                <w:rFonts w:cs="Arial" w:ascii="Arial" w:hAnsi="Arial"/>
                <w:b/>
                <w:sz w:val="16"/>
                <w:szCs w:val="16"/>
              </w:rPr>
              <w:t>уточнення реєстраційної процедури в наказі МОЗ України № 2101 від 11.12.2023 в процесі внесення змін</w:t>
            </w:r>
            <w:r>
              <w:rPr>
                <w:rFonts w:cs="Arial" w:ascii="Arial" w:hAnsi="Arial"/>
                <w:sz w:val="16"/>
                <w:szCs w:val="16"/>
              </w:rPr>
              <w:t xml:space="preserve"> -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Хаупт Фарма Мюнстер ГмбХ. </w:t>
            </w:r>
            <w:r>
              <w:rPr>
                <w:rFonts w:cs="Arial" w:ascii="Arial" w:hAnsi="Arial"/>
                <w:b/>
                <w:sz w:val="16"/>
                <w:szCs w:val="16"/>
              </w:rP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0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ІКЛОТ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по 100 мг, по 1 г гранул у саше; по 20 саше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готового лікарського засобу до 240 000 саше (12000 упаковок) Затверджено: Розмір серії: 40 000 саше 2000 упаковок Запропоновано: Розмір серії: 40 000 саше 2000 упаковок Розмір серії: 240 000 саше 12000 упаково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364/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ІКЛОТ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0 мг, по 10 таблеток у блістері; по 3 або 10 блістерів у картонній упаковці; по 14 таблеток у блістері; по 2 блістери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відповідно до інформації щодо медичного застосування референтного лікарського засобу (АЕРТАЛ, таблетки, вкриті плівковою оболонкою) Введення змін протягом 6-ти місяців з дати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 "Застосування у період вагітності або годування груддю" відповідно до оновленої інформації з безпеки діючої речовини Введення змін протягом 6-ти місяців з дати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з дати затвердження.</w:t>
              <w:br/>
              <w:t>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2.0. Зміни внесено до частин: І «Загальна інформація» ІІ «Специфікація з безпеки» ІІІ «План з фармаконагляду» ІV «Плани щодо післяреєстраційних досліджень ефективності» V «Заходи з мінімізації ризиків» VI «Резюме плану управління ризиками» VII «Додатки» (додатки 1-8) у зв’язку з оновленням інформації з безпеки діючої речовини ацеклофенак відповідно до актуальної референтної інформації, а також у зв'язку із зміною формату відповідно до вимог Evaluation Guidance on the format of the risk management plan (RMP) in the EU – in integrated format. 31 October 2018 EMA/164014/2018 Rev.2.0.1 accompanying GVP Module V Rev.2 Human Medicin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36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ІН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0 мг/мл, по 2 мл або по 5 мл в ампулі; по 10 ампул у пачці з картону; по 2 мл або по 5 мл в ампулі; по 5 ампул у блістері; по 2 блістери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Україна </w:t>
              <w:br/>
              <w:t xml:space="preserve">(відповідальний за виробництво та контроль/випробування серії, не включаючи випуск серії) </w:t>
              <w:br/>
              <w:t>ТОВ НВФ “МІКРОХІМ”, Україна</w:t>
              <w:br/>
              <w:t>(відповідальний за випуск серії, не включаючи контроль/випробування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і в інструкцію для медичного застосування лікарського засобу у розділ "Місцезнаходження заявника" з відповідними змінами в тексті маркування упаковки.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У зв’язку з розширенням господарської діяльності з виробництва лікарських засобів, виникла необхідність заміни адреси дільниці, відповідальної за випуск серії. Зміни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відповідними змінами в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 Введення додаткового тексту маркування без інформації російською мовою та добавлення інформації стосовно системи SI на первинній упаковці, конкретизації логотипу на вторинній упаковц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527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ВКАФІЛІПТ® КСИЛ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дозований 0,1 % по 10 мл у флаконах скляних з розпилювачем назальним; по 1 флакону в пачці з картону;</w:t>
              <w:br/>
              <w:t>по 10 мл у флаконах полімерних з розпилювачем назальним; по 1 флакону в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Хімфармзавод "Червона зір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а частоти та терміну подання регулярно оновлюваного звіту з безпеки лікарського засобу: Діюча редакція: </w:t>
              <w:br/>
              <w:t xml:space="preserve">Частота подання РОЗБ – 8 років; </w:t>
              <w:br/>
              <w:t>Кінцева дата для включення даних до РОЗБ – 31.05.2020 р.;</w:t>
              <w:br/>
              <w:t xml:space="preserve">Дата подання – 29.08.2020 р. </w:t>
              <w:br/>
              <w:t xml:space="preserve">Пропонована редакція: </w:t>
              <w:br/>
              <w:t xml:space="preserve">Частота подання РОЗБ – 3 роки; </w:t>
              <w:br/>
              <w:t>Кінцева дата для включення даних до РОЗБ – 31.05.2023 р.;</w:t>
              <w:br/>
              <w:t xml:space="preserve">Дата подання – 29.08.2023 р.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1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ЗЕТР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7 таблеток у блістері, по 4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1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КСТРАКТ ВАЛЕРІАНИ ВОДНО-СПИРТОВИЙ СУХ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мішках поліетиленови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інцельберг ГмбХ &amp; Ко.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типу акціонерного товариства, найменування та назви вулиці за місцезнаходженням Товари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6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КСТРАКТ ЛИСТЯ МЕЛІСИ СУХ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мішках поліетиленови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інцельберг ГмбХ &amp; Ко. К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типу акціонерного товариства, найменування та назви вулиці за місцезнаходженням Товари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8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ЛЕУТЕРОКОКУ КОРЕНЕВИЩА З КОРЕНЯ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реневища з коренями (субстанція) у мішках поліпропіленови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ЕЛПІС-УКРАЇН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w:t>
              <w:br/>
              <w:t>ТОВ «ЕЛПІС», Латвія</w:t>
              <w:br/>
              <w:t>заготівля, висушування, подрібнення, пакування:</w:t>
              <w:br/>
              <w:t>Чайна Мехеко Корпорейшен Танггу Фекторі,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тв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ТОВ «ЕЛПІС», що відповідає за випуск серії; Зміни І типу - Зміни з якості. АФІ. Контроль АФІ (інші зміни) - викладення Методів контролю якості на лікарські засоби українською мовою; приведення розділу «Ідентифікація. А» специфікації до редакції розділу «Ідентифікація. А» методів контролю; виправлення технічної помилки у р. «Ідентифікація С» (приведення довжини хвилі в табл. 1 методів контролю відповідно до умов хроматограф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2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ЛІФ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50 мг; по 14 таблеток у блістері; по 2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первинне та вторинне пакування, контроль якості: </w:t>
              <w:br/>
              <w:t>Пфайзер Ірландія Фармасьютікалз, Ірла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випуск серії:</w:t>
              <w:br/>
              <w:t>Пфайзер Менюфекчуринг Дойчленд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Уточнення адреси виробника готового лікарського засобу, що відповідає за виробництво, первинне, вторинне пакування та контроль якості - Pfizer Ireland Pharmaceuticals, Ireland, а саме - вилучення слів "Co. Kildare" із тексту адреси,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7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ЛІФ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100 мг; по 14 таблеток у блістері; по 2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первинне та вторинне пакування контроль якості: </w:t>
              <w:br/>
              <w:t xml:space="preserve">Пфайзер Ірландія Фармасьютікалз, Ірландія </w:t>
              <w:br/>
              <w:t>Первинне та вторинне пакування, випуск серії:</w:t>
              <w:br/>
              <w:t>Пфайзер Менюфекчуринг Дойчленд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Уточнення адреси виробника готового лікарського засобу, що відповідає за виробництво, первинне, вторинне пакування та контроль якості - Pfizer Ireland Pharmaceuticals, Ireland, а саме - вилучення слів "Co. Kildare" із тексту адреси, без зміни місця виробництва.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а зміна у процесі виробництва - додавання часу змішування для таблеток 100 мг та величиною партії 540 кг. Жодних фактичних змін до виробничого процесу внесено не було - ця інформація вноситься з метою уточнення даних щодо змішування таблеток 100 мг. Затверджено: 3.2.P.3.3 Description of Manufacturing Process and Process Controls Detailed Description of the Method of Manufacture: Compressed Tablet Core Step 5, Final blend time Add the remaining Hypromellose 2208 and Talc into a diffusion blender and mix for approximately 5 to 7 minutes. (Note: Blend times should be approximately 7 to 12 minutes for 612 kg batch size for 50 mg strength). Запропоновано: 3.2.P.3.3 Description of Manufacturing Process and Process Controls Detailed Description of the Method of Manufacture: Compressed Tablet Core Step 5, Final blend time Add the remaining Hypromellose 2208 and Talc into the Step # 4 diffusion blender and mix for approximately 5 to 7 minutes. (Note: Blend times should be approximately 7 to 12 minutes for 612 kg batch size for 50 mg strength and approximately 5 to 15 minutes for 540 kg batch size for 100 mg strengt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7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ЛОК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0,1 % по 15 г або 30 г у тубі; по 1 тубі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н Сентрал Іст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Органон Хейст б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Маріанна Валк-Кортенраад. Пропонована редакція: Доктор Фернанда Таварес. Зміна контактних даних уповноваженої особи заявника, відповідальної за фармаконагляд.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29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sz w:val="16"/>
                <w:szCs w:val="16"/>
              </w:rPr>
            </w:pPr>
            <w:r>
              <w:rPr>
                <w:rFonts w:cs="Arial" w:ascii="Arial" w:hAnsi="Arial"/>
                <w:b/>
                <w:sz w:val="16"/>
                <w:szCs w:val="16"/>
              </w:rPr>
              <w:t>ЕНДОФАЛЬК</w:t>
            </w:r>
          </w:p>
          <w:p>
            <w:pPr>
              <w:pStyle w:val="111"/>
              <w:tabs>
                <w:tab w:val="clear" w:pos="708"/>
                <w:tab w:val="left" w:pos="12600" w:leader="none"/>
              </w:tabs>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порошок для орального розчину; по 55, 318 г порошку у пакеті; по 6 пакетів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Др. Фальк Ф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Фальк Фарма ГмбХ, Німеччина (відповідальний за випуск серій кінцевого продукту та альтернативне вторинне пакування); Клоке Фарма-Сервіс ГмбХ, Німеччина (виробник дозованої форми, первинне та вторинне пакування); Лозан Фарма ГмбХ, Німеччина (виробник дозованої форми, первинне та вторинне пакування); С.І.І.Т. с.р.л. Сервізіо Інтернаціонале, Італiя (виробник дозованої форми,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ів "Взаємодія з іншими лікарськими засобами та інші види взаємодій" та "Особливості застосування" відповідно до рекомендацій PRAC.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рекомендацій PRAC. Введення змін протягом 6-ти місяців після затвердження. Зміни II типу - Зміни щодо безпеки/ефективності та фармаконагляду. </w:t>
            </w:r>
            <w:r>
              <w:rPr>
                <w:rFonts w:cs="Arial" w:ascii="Arial" w:hAnsi="Arial"/>
                <w:sz w:val="16"/>
                <w:szCs w:val="16"/>
                <w:lang w:val="ru-RU"/>
              </w:rPr>
              <w:t xml:space="preserve">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Застосування у період вагітності або годування груддю", "Спосіб застосування та дози", "Передозування", "Побічні реакції" відповідно до матеріалів реєстраційного досьє, а також до розділу "Місцезнаходження виробника та адреса місця провадження його діяльності" (корекція написання назви розділу). В розділ "Побічні реакції" інструкції внесена інформація про необхідність повідомляти про усі випадки підозрюваних побічних реакцій та відсутності ефективності лікарського засобу. </w:t>
            </w:r>
            <w:r>
              <w:rPr>
                <w:rFonts w:cs="Arial" w:ascii="Arial" w:hAnsi="Arial"/>
                <w:sz w:val="16"/>
                <w:szCs w:val="16"/>
              </w:rP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19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НТИВІ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рошок для концентрату для розчину для інфузій по 300 мг; порошок для концентрату для розчину для інфузій у флаконі; по 1 флакону у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акеда Фарма А/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ЛЗ та первинне пакування:</w:t>
              <w:br/>
              <w:t>Хоспіра, Інк., США, США</w:t>
              <w:br/>
              <w:t>виробництво ГЛЗ, контроль якості серії: "Стерильність", "Механічні включення", первинне пакування:</w:t>
              <w:br/>
              <w:t>Патеон Італія С.П.А., Італiя</w:t>
              <w:br/>
              <w:t>вторинне пакування та дозвіл на випуск серії:</w:t>
              <w:br/>
              <w:t>Делфарм Новара С.р.л., Італiя</w:t>
              <w:br/>
              <w:t>вторинне пакування, контроль якості серії, дозвіл на випуск серії:</w:t>
              <w:br/>
              <w:t>Такеда Австрія ГмбХ, Австрія</w:t>
              <w:br/>
              <w:t>контроль якості серії:</w:t>
              <w:br/>
              <w:t>Кованс Лабораторіз Лімітед, Велика Британiя</w:t>
              <w:br/>
              <w:t>контроль якості серії: "Стерильність" та "Бактеріальні ендотоксини":</w:t>
              <w:br/>
              <w:t>Вікхем Лабораторіз Лімітед, Велика Британiя</w:t>
              <w:br/>
              <w:t>контроль якості серії: "Визначення зв'язування":</w:t>
              <w:br/>
              <w:t>Чарльз Рівер Лабораторіз Німеччина ГмбХ, Німеччина</w:t>
              <w:br/>
              <w:t xml:space="preserve">виробництво ГЛЗ, контроль якості серії, первинне пакування: </w:t>
              <w:br/>
              <w:t>Такеда Фармасьютікал Компані Лтд., Хікарі плант, Япо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Япо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несення незначних змін у процес виробництва лікарського засобу на виробничій дільниці Патеон Італія С.П.А., Італія для впровадження альтернативних резервуарів з нержавіючої сталі для приготування буферів, з відповідними змінами в розділ 3.2.Р.3.3. Опис виробничого процесу та контролю процес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0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ССЕНЦІАЛЄ® 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50 мг/5 мл № 5: по 5 мл в ампулі; по 5 ампул у контурній чарунковій упаковці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Опелла Хелске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кування, маркування, контроль та випуск серії: АТ "Галичфарм", Україна; виробництво, пакування, маркування, контроль та випуск серії: ФАМАР ХЕЛС КЕАР СЕРВІСІЗ МАДРИД, С.А.У., Іспа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и у датах подання регулярно оновлюваного звіту з безпеки. </w:t>
              <w:br/>
              <w:t xml:space="preserve">Діюча редакція: Частота подання регулярно оновлюваного звіту з безпеки 5 років. </w:t>
              <w:br/>
              <w:t xml:space="preserve">Кінцева дата для включення даних до РОЗБ - 25.01.2027 р. Дата подання - 25.04.2027 р. </w:t>
              <w:br/>
              <w:t>Пропонована редакція: Частота подання регулярно оновлюваного звіту з безпеки 5 років.</w:t>
              <w:br/>
              <w:t xml:space="preserve">Кінцева дата для включення даних до РОЗБ - 01.10.2026 р. Дата подання - 30.12.2026 р. </w:t>
              <w:br/>
              <w:t>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6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ССЕНЦІАЛЄ® ФОРТЕ 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300 мг № 30 (10х3): по 10 капсул у блістері, по 3 блістери у картонній коробці; № 100 (10х10): по 10 капсул у блістері, по 10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Опелла Хелске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та випуск серій:</w:t>
              <w:br/>
              <w:t>Ей. Наттерманн енд Сайі. ГмбХ, Німеччина</w:t>
              <w:br/>
              <w:t>первинне та вторинне пакування, випуск серій:</w:t>
              <w:br/>
              <w:t>Опелла Хелскеа Поланд Сп. з о.о.,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и у датах подання регулярно оновлюваного звіту з безпеки.</w:t>
              <w:br/>
              <w:t xml:space="preserve">Діюча редакція: Частота подання регулярно оновлюваного звіту з безпеки 5 років. </w:t>
              <w:br/>
              <w:t xml:space="preserve">Кінцева дата для включення даних до РОЗБ - 25.01.2027 р. Дата подання - 25.04.2027 р. </w:t>
              <w:br/>
              <w:t>Пропонована редакція: Частота подання регулярно оновлюваного звіту з безпеки 5 років.</w:t>
              <w:br/>
              <w:t>Кінцева дата для включення даних до РОЗБ - 01.10.2026 р. Дата подання - 30.12.2026 р.</w:t>
              <w:br/>
              <w:t>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68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СТІВА 6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600 мг, по 30 таблеток у контейнері; по 1 контейн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ЕТЕРО ЛАБ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0/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ЄВРОФЕНАК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0 таблеток у блістері; по 3 або по 10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івофарм С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івофарм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зви лікарського засобу </w:t>
              <w:br/>
              <w:t xml:space="preserve">Зміни внесено щодо назви лікарського засобу. Затверджено: ЄУРОФЕНАК (EUROFENAC) Запропоновано: ЄВРОФЕНАК </w:t>
              <w:br/>
              <w:t>(EUROFENAC). Зміни І типу - Зміни щодо безпеки/ефективності та фармаконагляду (інші зміни) Зміни внесено в текст маркування на первинній та вторинній упаковці щодо назви лікарського засобу, уточнення викладення інформації щодо дати терміну придатності, номеру серії та номеру РП, у п. ІНШЕ щодо логотипів компаній (виробника та компанії, що здійснює маркетинг), технічної інформації виробника (ко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9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ЄС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ліофілізат для розчину для ін'єкцій та інфузій, по 40 мг 1 флакон з ліофілізатом у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піро Фарма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піро Фарма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8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ЖЕВТ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60 мг у 1,5 мл по 1,5 мл концентрату у флаконі у комплекті з розчинником по 4,5 мл (етанол 96 %-13 % (м/м), вода для ін'єкцій) у флаконі; по 1 флакону концентрату та 1 флакону розчинника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Авентіс Дойчланд ГмбХ</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Адміністративна зміна адреси виробника ГЛЗ, відповідального за повний цикл виробництва включаючи випуск серії, з метою приведення у відповідність до оновленого оригінального GMP сертифікату та ліцензії на виробництво. Назва та виробнича дільниця залишаються без змін, всі виробничі операції залишаються незмінни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58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ОЛАФР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5 мг по 30 таблеток у блістері; по 1 блістеру у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in bulk", первинного та вторинного пакування: АТ "Адамед Фарма", Польща; контроль якості, дозвіл на випуск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АТ "Адамед Фарм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Зміни внесено у текст маркування вторинної упаковки лікарського засобу у п.12 НОМЕР РЕЄСТРАЦІЙНОГО ПОСВІДЧЕ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60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ОЛАФР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10 мг; по 30 таблеток у блістері; по 1 блістеру у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in bulk", первинного та вторинного пакування: АТ "Адамед Фарма", Польща; контроль якості, дозвіл на випуск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АТ "Адамед Фарм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Зміни внесено у текст маркування вторинної упаковки лікарського засобу у п.12 НОМЕР РЕЄСТРАЦІЙНОГО ПОСВІДЧЕ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60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ОЛЕДРОНОВА КИСЛОТА - ВІСТА А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4 мг/5 мл, по 5 мл у флаконі;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w:t>
              <w:br/>
              <w:t>Сотема, Марокко</w:t>
              <w:br/>
              <w:t>випуск серії:</w:t>
              <w:br/>
              <w:t xml:space="preserve">Сінтон Хіспанія, С.Л., Іспан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рокко/</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АФІ - приведення специфікації на діючу речовину кислота золедронова моногідрат у відповідність до монографії Zoledronic acid monohydrate Ph. Eu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3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ОЛЕНДРО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4 мг/5 мл, по 5 мл у флаконі;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w:t>
              <w:br/>
              <w:t>Сотема, Марокко</w:t>
              <w:br/>
              <w:t>відповідальний за випуск серії:</w:t>
              <w:br/>
              <w:t xml:space="preserve">Сінтон Хіспанія, С.Л., Іспан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рокко/Іспанія</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АФІ - приведення специфікації на діючу речовину кислота золедронова моногідрат у відповідність до монографії Zoledronic acid monohydrate Ph. Eu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7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ОТЕК®-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0 мг; по 10 таблеток у блістері; по 1 блістер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вертоджен Лайф Саєнсиз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готового лікарського засобу, а саме: по 10 таблеток у блістері; по 10 блістерів у картонній коробці.</w:t>
              <w:br/>
              <w:t>Зміни внесені в інструкцію для медичного застосовування лікарського засобу у розділ "Упаковка" (вилучення упаковки певного розміру) як наслідок у розділ "Категорія відпуск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50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ОТЕК®-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00 мг; по 10 таблеток у блістері; по 1 блістер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вертоджен Лайф Саєнсиз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готового лікарського засобу, а саме: по 10 таблеток у блістері; по 10 блістерів у картонній коробці.</w:t>
              <w:br/>
              <w:t>Зміни внесені в інструкцію для медичного застосовування лікарського засобу у розділ "Упаковка" (вилучення упаковки певного розміру) як наслідок у розділ "Категорія відпуск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50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ОТЕК®-4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0 мг; по 10 таблеток у блістері; по 1 блістер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вертоджен Лайф Саєнсиз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готового лікарського засобу, а саме: по 10 таблеток у блістері; по 10 блістерів у картонній коробці.</w:t>
              <w:br/>
              <w:t>Зміни внесені в інструкцію для медичного застосовування лікарського засобу у розділ "Упаковка" (вилучення упаковки певного розміру) як наслідок у розділ "Категорія відпуск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501/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ЛЬЦІЮ ХЛОР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5 мл або по 10 мл в ампулі; по 5 ампул у контурній чарунковій упаковці; по 2 контурні чарункові упаковки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РТЕРІУМ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Галич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збільшення терміну придатності готового лікарського засобу (затверджено: термін придатності 3 роки; запропоновано:термін придатності 4 роки). Зміни внесені в розділ "Термін придатності" в інструкцію для медичного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87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МЕТО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та оромукозний, по 25 г у балоні із захисним ковпачком забезпеченому дозуючим клапаном-насосом та назальною насадкою-розпилювачем з захисним ковпачком і оральним розпилювачем; по 1 балону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w:t>
              <w:br/>
              <w:t>Подання нового сертифіката відповідності Європейській фармакопеї № R1-CEP 2013-148 - Rev 00 для АФІ Хлорбутанолу гемігідрату від нового альтернативного виробника JSC OLAINFARM, Latv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28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МЕТОН-ЗДОРОВ'Я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оромукозний; по 25 г у балоні забезпеченому клапаном-насосом, насадкою-розпилювачем та захисним ковпачком; по 1 балону у коробці з картону; по 40 г у флаконі з оральним розпилювальним пристроєм та захисним ковпачком; по 1 флакону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армацевтична компанія "Здоров'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w:t>
              <w:br/>
              <w:t>Подання нового сертифіката відповідності Європейській фармакопеї № R1-CEP 2013-148 - Rev 00 для АФІ Хлорбутанолу гемігідрату від нового альтернативного виробника JSC OLAINFARM, Latv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28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НДИВ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фузій, по 200 мг; по 1 флакону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піро Фарма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піро Фарма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81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ЕЙВЕ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блістері; по 1, 3 або 5 блістерів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інші зміни) подано оновлений DMF на діючу речовину декскетопрофену трометамолу від затвердженого виробника Saurav Chemicals Limited, Індія (затверджено: DXT/AP DMF-EU/MAY/2020 (REV 03); запропоновано: DMF DXT/AP QOS-EU/REV-01/09-07-20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77/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ЕЙВЕ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0 мг/2 мл; по 2 мл в ампулі, по 5 ампул у блістері, по 1 або по 2 блістери в пачці з картону; по 2 мл в ампулі, по 5 або 10 ампул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інші зміни) подано оновлений DMF на діючу речовину декскетопрофену трометамолу від затвердженого виробника Saurav Chemicals Limited, Індія (затверджено: DXT/AP DMF-EU/MAY/2020 (REV 03); запропоновано: DMF DXT/AP QOS-EU/REV-01/09-07-20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7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ЕЙВЕР® САШ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для орального розчину, по 25 мг по 2,5 г у саше, по 10, 20 або 30 саше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інші зміни) подано оновлений DMF на діючу речовину декскетопрофену трометамолу від затвердженого виробника Saurav Chemicals Limited, Індія (затверджено: DXT/AP DMF-EU/MAY/2020 (REV 03); запропоновано: DMF DXT/AP QOS-EU/REV-01/09-07-20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8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ЕТО ПЛЮ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шампунь; по 60 мл або по 150 мл у флаконі;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Для визначення показника «В'язкість» додається альтернативний вискозиметр Брукфільда моделі DV Next model до затвердженої моделі DV-II +Pr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14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ЕТОРОЛАК ГРІНД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30 мг/мл по 1 мл в ампулі; по 5 ампул в контурній чарунковій упаковці (піддоні); по 2 або 20 контурних чарункових упаковок (піддонів) в пачці з картону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Грінде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який відповідає за випуск серії, включаючи контроль серії/випробування: АТ "Гріндекс", Латвiя; всі стадії виробничого процесу, крім випуску серії: ХБМ Фарма с.р.о., Слова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тв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а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3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НТРАКТУБ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по 10, 20 або 50 г у тубі; по 1 тубі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ерц Фармасьютікалс ГмбХ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контроль якості і випуск готового лікарського засобу:</w:t>
              <w:br/>
              <w:t>Мерц Фарма ГмбХ і Ко. КГаА, Нiмеччина</w:t>
              <w:br/>
              <w:t>вторинне пакування:</w:t>
              <w:br/>
              <w:t>Престіж Промоушн Веркауфсфурдерунг &amp; Вербесервіс ГмбХ, Німеччина</w:t>
              <w:br/>
              <w:t>вторинне пакування:</w:t>
              <w:br/>
              <w:t>Х.Е.Л.П.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еншення терміну придатності готового лікарського засобу. Затверджено: Термін придатності: 3 роки. Термін придатності після першого розкриття: 6 місяців. Запропоновано: Термін придатності: 2 роки. Термін придатності після першого розкриття: 6 місяців. Зміни внесені в розділ "Термін придатності" в інструкцію для медичного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09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НТРАХІСТ АЛЕРДЖ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1 блістеру в картонній коробці; по 7 таблеток у блістері; по 1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контроль якості та випуск серії: АТ "Адамед Фарма", Польща; виробництво, первинне та вторинне пакування: АТ "Адамед Фарм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о до тексту маркування вторинної упаковки лікарського засобу в п. 12. «НОМЕР РЕЄСТРАЦІЙНОГО ПОСВІДЧЕ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2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РЕСТ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4 таблеток у блістері; по 2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 xml:space="preserve">АстраЗенека ЮК Ліміт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лікарського засобу «in bulk»: АйПіЕр Фармасьютикалс Інк., США; виробник, відповідальний за пакування, контроль та випуск серії: АстраЗенека ЮК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у "Взаємодія з іншими лікарськими засобами та інші види взаємодій" відповідно до оновленої інформації з безпеки діючої речовини розувастатину. Введення змін протягом 6-ти місяців після затвердження.</w:t>
              <w:br/>
              <w:t xml:space="preserve">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ів "Особливості застосування", "Побічні реакції" відповідно до оновленої інформації з безпеки діючої речовини розувастатину.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ів "Особливості застосування", "Побічні реакції" відповідно до оновленої інформації з безпеки діючої речовини розувастатину.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у "Взаємодія з іншими лікарськими засобами та інші види взаємодій".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72/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РЕСТ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4 таблеток у блістері; по 2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 xml:space="preserve">АстраЗенека ЮК Ліміт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лікарського засобу «in bulk»: АйПіЕр Фармасьютикалс Інк., США; виробник, відповідальний за пакування, контроль та випуск серії: АстраЗенека ЮК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у "Взаємодія з іншими лікарськими засобами та інші види взаємодій" відповідно до оновленої інформації з безпеки діючої речовини розувастатину. Введення змін протягом 6-ти місяців після затвердження.</w:t>
              <w:br/>
              <w:t xml:space="preserve">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ів "Особливості застосування", "Побічні реакції" відповідно до оновленої інформації з безпеки діючої речовини розувастатину.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ів "Особливості застосування", "Побічні реакції" відповідно до оновленої інформації з безпеки діючої речовини розувастатину.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у "Взаємодія з іншими лікарськими засобами та інші види взаємодій".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7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РЕСТ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4 таблеток у блістері; по 2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 xml:space="preserve">АстраЗенека ЮК Ліміт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лікарського засобу «in bulk»: АйПіЕр Фармасьютикалс Інк., США; виробник, відповідальний за пакування, контроль та випуск серії: АстраЗенека ЮК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у "Взаємодія з іншими лікарськими засобами та інші види взаємодій" відповідно до оновленої інформації з безпеки діючої речовини розувастатину. Введення змін протягом 6-ти місяців після затвердження.</w:t>
              <w:br/>
              <w:t xml:space="preserve">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ів "Особливості застосування", "Побічні реакції" відповідно до оновленої інформації з безпеки діючої речовини розувастатину.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ів "Особливості застосування", "Побічні реакції" відповідно до оновленої інформації з безпеки діючої речовини розувастатину.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у "Взаємодія з іншими лікарськими засобами та інші види взаємодій".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7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РЕСТ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7 таблеток у блістері; по 4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 xml:space="preserve">АстраЗенека ЮК Ліміт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лікарського засобу «in bulk»: АйПіЕр Фармасьютикалс Інк., США; виробник, відповідальний за пакування, контроль та випуск серії: АстраЗенека ЮК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у "Взаємодія з іншими лікарськими засобами та інші види взаємодій" відповідно до оновленої інформації з безпеки діючої речовини розувастатину. Введення змін протягом 6-ти місяців після затвердження.</w:t>
              <w:br/>
              <w:t xml:space="preserve">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ів "Особливості застосування", "Побічні реакції" відповідно до оновленої інформації з безпеки діючої речовини розувастатину.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ів "Особливості застосування", "Побічні реакції" відповідно до оновленої інформації з безпеки діючої речовини розувастатину.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у "Взаємодія з іншими лікарськими засобами та інші види взаємодій".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72/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ЗОР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прей назальний, 1,18 мг/мл; по 10 мл у скляному балончику з дозуючим пристроєм; по 1 балончику в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Опелла Хелске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тітуто де Анжелі С.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о в текст маркування первинної упаковки лікарського засобу в п. 4. «ДАТА ЗАКІНЧЕННЯ ТЕРМІНУ ПРИДАТНОСТІ», п. 6. «ІНШЕ» та у текст маркування вторинної упаковки в п. 8. «ДАТА ЗАКІНЧЕННЯ ТЕРМІНУ ПРИДАТНОСТІ», п. 15. «ДЛЯ ЛІКАРСЬКИХ ЗАСОБІВ, ЯКІ ПРИЗНАЧЕНІ ДЛЯ САМОСТІЙНОГО ЛІКУВАННЯ – ІНФОРМАЦІЯ ЩОДО ЗАСТОСУВАННЯ», п. 17. «ІНШЕ».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59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ФЕРОМ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по 3 000 000 МО; по 3 супозиторії по 1 г у контурній чарунковій упаковці; по 1 контурній чарунковій упаковці в пачці з картону; по 5 супозиторіїв по 1 г у контурній чарунковій упаковці; по 1 або по 2 контурні чарункові упаковки в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ФЗ "БІОФАРМ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допоміжних речовин (інші зміни) Зміна до методики п. «Супровідні домішки» в специфікації вхідного контролю на допоміжну речовину Кислота аскорбінова, у зв’язку із приведенням до нової редакції ЕР та коригуванням методики в монографії ЕР 0253.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Зміна до п. «Розмір часток» у специфікації вхідного контролю допоміжної речовини Кислота аскорбінова Затверджено: Кислота аскорбінова Розмір часток У 20 полях зору мікроскопу розмір більшості часток має бути не більше 30 мкм; допускається наявність не більше 5 часток розміром від 30 мкм до 50 мкм. Запропоновано: Кислота аскорбінова Розмір часток Кількість часток розміром не більше 80 мкм має становити не менше 75% від загальної кількості. Жодної частки розміром більше 200 мк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79/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ФЕРОМ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по 1 000 000 МО; по 3 супозиторії по 1 г у контурній чарунковій упаковці; по 1 контурній чарунковій упаковці в пачці з картону; по 5 супозиторіїв по 1 г у контурній чарунковій упаковці; по 1 або по 2 контурні чарункові упаковки в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ФЗ "БІОФАРМ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допоміжних речовин (інші зміни) Зміна до методики п. «Супровідні домішки» в специфікації вхідного контролю на допоміжну речовину Кислота аскорбінова, у зв’язку із приведенням до нової редакції ЕР та коригуванням методики в монографії ЕР 0253.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Зміна до п. «Розмір часток» у специфікації вхідного контролю допоміжної речовини Кислота аскорбінова Затверджено: Кислота аскорбінова Розмір часток У 20 полях зору мікроскопу розмір більшості часток має бути не більше 30 мкм; допускається наявність не більше 5 часток розміром від 30 мкм до 50 мкм. Запропоновано: Кислота аскорбінова Розмір часток Кількість часток розміром не більше 80 мкм має становити не менше 75% від загальної кількості. Жодної частки розміром більше 200 мк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79/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ВОКСИМ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7 таблеток у блістері; по 1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УОРЛД МЕДИЦИН"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А.Ш.</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ГЛЗ. Діюча редакція: 14,000 кг (23333 табл.) Пропонована редакція: 135,000 кг (225000 табл.) </w:t>
              <w:br/>
              <w:t xml:space="preserve">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міна терміну придатності ГЛЗ. Діюча редакція: 3 роки Пропонована редакція: 5 років </w:t>
              <w:br/>
              <w:t>Зміни внесені в інструкцію для медичного застосування лікарського засобу у розділ "Термін придатності".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ГЛЗ новими показниками «Середня маса таблетки. Однорідність маси», «Ділення таблеток».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вимог специфікації та методу випробування ГЛЗ за показником «Споріднені домішки». Видалення випробування «Хіральна домішка», оскільки буде контролюватися показник D-ізомер.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зміна затвердженого виробника АФІ Dr.Reddys Laboratories Limited, Індія на виробника АФІ Shangyu Jingxin Pharmaceutical Co., Ltd,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65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ТР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0 мг/мл по 5 мл (500 мг) у флаконі, по 1 або по 10 флаконів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піро Фарма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піро Фарма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w:t>
              <w:br/>
              <w:t xml:space="preserve">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3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МФОМІОЗО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раплі оральні по 30 мл у флаконі-крапельниці; по 1 флакону-крапельниці у коробці з картону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Допоміжна речовина/вихідний матеріал для виробництва АФІ. Зміни у специфікації АФІ Equisetum hiemale МТ відповідно із переходом від Company own monograph «Equisetum hiemale» до діючої монографії НАВ «Equisetum hiemale» та загальних монографій чинних на даний момент НАВ та Ph. Eur.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67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ЕФ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75 мг; по 14 капсул у блістері; по 4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мацевтичний завод "Польфарма"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 R1-CEP 2016-189 - Rev 01 (затверджено: R0-CEP 2016-189 - Rev 03) для АФІ Прегабаліну від діючого виробника Zhejiang Huahai Pharmaceutical Co., Ltd., Chi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4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ЕФ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50 мг; по 14 капсул у блістері; по 4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мацевтичний завод "Польфарма"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 R1-CEP 2016-189 - Rev 01 (затверджено: R0-CEP 2016-189 - Rev 03) для АФІ Прегабаліну від діючого виробника Zhejiang Huahai Pharmaceutical Co., Ltd., Chi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4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ЕФ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300 мг; по 14 капсул у блістері; по 4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мацевтичний завод "Польфарма"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 R1-CEP 2016-189 - Rev 01 (затверджено: R0-CEP 2016-189 - Rev 03) для АФІ Прегабаліну від діючого виробника Zhejiang Huahai Pharmaceutical Co., Ltd., Chi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44/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РІСТА® 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50 мг/12,5 мг по 10 таблеток у блістері; по 3 або по 6 або по 9 блістерів у картонній коробці; по 14 таблеток у блістері, по 1, або по 2, або по 4, або по 6, або по 7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w:t>
              <w:br/>
              <w:t>КРКА, д.д., Ново место, Словенія</w:t>
              <w:br/>
              <w:t>виробництво "in bulk":</w:t>
              <w:br/>
              <w:t xml:space="preserve">Нінгбо Меново Тіанканг Фармасьютикалс Ко., Лтд., Китай </w:t>
              <w:br/>
              <w:t>контроль серії:</w:t>
              <w:br/>
              <w:t>КРКА, д.д., Ново место, Словенія</w:t>
              <w:br/>
              <w:t>контроль серії:</w:t>
              <w:br/>
              <w:t>Лабена д.о.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ловенія/Китай </w:t>
              <w:b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від вже затвердженого виробника UNICHEM LABORATORIES LIMITED для АФІ гідрохлоротіазиду СЕР № R1-CEP 2000-091-Rev 04 (затверджено: R1-CEP 2000-091-Rev 03).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в методах контролю АФІ нового виробника Zhejiang Huahai Pharmaceutical Co., Ltd. для АФІ лозартану калію, а саме доповнення специфікації домішкою NDBA з нормуванням не більше ніж 0,03 ppm, циклогексану – не більше 1000 ppm, ізопропанолу – не більше 2000 ppm.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виробничої дільниці, відповідальної за виробництво (for bulk product) - Ningbo Menovo Tiankang Pharmaceuticals Co., Ltd., No.85 Binhai West Road Daxie Development Zone, Ningbo, Zheijang Province, 315812, China. Importation site (for bulk product) Krka, d.d., Novo mesto Smarjeska cesta 6, 8501 Novo mesto Slovenia. Зміни вносяться у звязку з політикою компанії.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Введення додаткової виробничої дільниці, відповідальної за імпорт (for bulk product) - Ningbo Menovo Tiankang Pharmaceuticals Co., Ltd., No.85 Binhai West Road Daxie Development Zone, Ningbo, Zheijang Province, 315812, China. Importation site (for bulk product) Krka, d.d., Novo mesto Smarjeska cesta 6, 8501 Novo mesto Sloven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у відповідності Європейській фармакопеї від нового виробника Zhejiang Huahai Pharmaceutical Co., Ltd. для АФІ лозартану калію СЕР № R1-CEP 2010-139-Rev 05.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у відповідності Європейській фармакопеї від вже затвердженого виробника KRKA, D.D., NOVO MESTO для АФІ лозартану калію СЕР № R0-CEP 2019-275-Rev 00. Зміни І типу - Зміни щодо безпеки/ефективності та фармаконагляду (інші зміни). Зміни внесені в текст маркування на вторинній упаковці лікарського засобу у п. 8 "Дата закінчення терміну придат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45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УЦЕНТ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0,23 мл у флаконі; по 1 флакону у комплекті з голкою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Штейн А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у "Показання" (додавання показання: Лікування помірної або тяжкої непроліферативної діабетичної ретинопатії (НПДР) та проліферативної діабетичної ретинопатії (ПДР)), а також до розділів "Фармакологічні властивості", "Побічні реакції" відповідно до матеріалів реєстраційного досьє.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у "Показання" (додавання показання: Порушення зору внаслідок активної хоріоїдальної неоваскуляризації (ХНВ)), а також до розділів "Фармакологічні властивості", "Особливості застосування", "Спосіб застосування та дози", "Діти" (внесення додаткових застережень), "Побічні реакції" відповідно до матеріалів реєстраційного досьє.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казання" (редаговано текст), а також до розділів "Фармакологічні властивості", "Протипоказання", "Спосіб застосування та дози" (внесені уточнення), "Взаємодія з іншими лікарськими засобами та інші види взаємодій", "Особливості застосування", "Передозування", "Побічні реакції", "Діти" (редакційні уточнення тексту) відповідно до матеріалів реєстраційного досьє.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Застосування у період вагітності або годування груддю" (внесення додаткових застережень та редакційних правок тексту) відповідно до матеріалів реєстраційного досьє, а також до розділу "Побічні реакції" внесено інформацію про необхідність повідомляти про усі випадки підозрюваних побічних реакцій та відсутності ефективності лікарського засобу.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у "Показання" (додавання показання: Луцентіс показаний до застосування недоношеним новонародженим для лікування ретинопатії недоношених (РН): зони I (стадія 1+, 2+, 3 або 3+), зони II (стадія 3+) або ЗА-РН (Задньої агресивної РН)), а також до розділів "Фармакологічні властивості", "Спосіб застосування та дози", "Побічні реакції" відповідно до матеріалів реєстраційного досьє.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92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УЦЕНТ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0,23 мл у флаконі; по 1 флакону у комплекті з голкою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Штейн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Надано версію 21.0 оновлений план управління ризиками. Зміни внесено до частин: І "Загальна інформація", II «Специфікація з безпеки», ІV "План післяреєстраційного розвитку", V "Заходи з мінімізації ризиків, VI "Резюме плану управління ризиками", VII "Додатки ". Резюме Плану управління ризиками версія 21.0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92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МАМ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0 мг по 10 таблеток у блістері, по 3 або 6 блістерів в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готового лікарського засобу: Медокемі ЛТД (Завод AZ), Кіпр; виробництво за повним циклом:</w:t>
              <w:br/>
              <w:t xml:space="preserve">Медокемі ЛТД (Центральний Завод), Кіпр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міна періоду повторних випробувань АФІ мемантину гідрохлориду виробництва Megafine Pharma (P) Ltd, Індія з 30 місяців на 36 місяців на основі даних зі стабільності на 36 місяц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зміна виробників вихідного матеріалу 1,3-dimethyl adamantane (1,3-DMA), що використовується АФІ виробником Megafine Pharma (P) Ltd, Індія. Затверджено: List of approved manufacturer for starting material 1,3-dimethyl adamantane (1,3-DMA) is provided below: Zhejiang Hongbo Chemical Co. Ltd. Запропоновано: List of approved manufacturer for starting material 1,3-dimethyl adamantane (1,3-DMA) is provided below: Jiangsu Andy Chemical &amp;Pharmaceutical Co. Ltd Cangzhou Senary Chemical S. &amp; T. Co., Ltd. Зміни II типу - Зміни з якості. АФІ. (інші зміни) - оновлення версії DMF для вже затвердженого виробника АФІ мемантину гідрохлориду MSN Pharmachem Private Ltd, Індія. Затверджено: MSN Pharmachem Private Ltd, Індія DMF version MH/AP/05/03-13 (March-2013) Запропоновано: MSN Pharmachem Private Ltd, Індія DMF version MH/AP/07/07-19 (July-2019)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4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МАМ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 мг по 10 таблеток у блістері, по 3 або 6 блістерів в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готового лікарського засобу: Медокемі ЛТД (Завод AZ), Кіпр; виробництво за повним циклом:</w:t>
              <w:br/>
              <w:t xml:space="preserve">Медокемі ЛТД (Центральний Завод), Кіпр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міна періоду повторних випробувань АФІ мемантину гідрохлориду виробництва Megafine Pharma (P) Ltd, Індія з 30 місяців на 36 місяців на основі даних зі стабільності на 36 місяц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зміна виробників вихідного матеріалу 1,3-dimethyl adamantane (1,3-DMA), що використовується АФІ виробником Megafine Pharma (P) Ltd, Індія. Затверджено: List of approved manufacturer for starting material 1,3-dimethyl adamantane (1,3-DMA) is provided below: Zhejiang Hongbo Chemical Co. Ltd. Запропоновано: List of approved manufacturer for starting material 1,3-dimethyl adamantane (1,3-DMA) is provided below: Jiangsu Andy Chemical &amp;Pharmaceutical Co. Ltd Cangzhou Senary Chemical S. &amp; T. Co., Ltd. Зміни II типу - Зміни з якості. АФІ. (інші зміни) - оновлення версії DMF для вже затвердженого виробника АФІ мемантину гідрохлориду MSN Pharmachem Private Ltd, Індія. Затверджено: MSN Pharmachem Private Ltd, Індія DMF version MH/AP/05/03-13 (March-2013) Запропоновано: MSN Pharmachem Private Ltd, Індія DMF version MH/AP/07/07-19 (July-2019)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4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РІОФЕРТ 150 М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та розчинник для приготування розчину для ін'єкцій по 150 МО, по 1 скляному флакону з менотропіном (150 МО), по 1 ампулі (1 мл) з розчинником у картонній коробці, по 10 коробок у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БСА Інститут Біохімік С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eastAsia="Calibri" w:cs="Arial"/>
                <w:sz w:val="16"/>
                <w:szCs w:val="16"/>
                <w:lang w:val="ru-RU" w:eastAsia="en-US"/>
              </w:rPr>
            </w:pPr>
            <w:r>
              <w:rPr>
                <w:rFonts w:eastAsia="Calibri" w:cs="Arial" w:ascii="Arial" w:hAnsi="Arial"/>
                <w:sz w:val="16"/>
                <w:szCs w:val="16"/>
                <w:lang w:val="ru-RU" w:eastAsia="en-US"/>
              </w:rPr>
              <w:t>випуск серії та контроль якості: ІБСА Інститут Біохімік СА, Швейцарія; виробництво, первинне та вторинне пакування:</w:t>
            </w:r>
          </w:p>
          <w:p>
            <w:pPr>
              <w:pStyle w:val="111"/>
              <w:tabs>
                <w:tab w:val="clear" w:pos="708"/>
                <w:tab w:val="left" w:pos="12600" w:leader="none"/>
              </w:tabs>
              <w:jc w:val="center"/>
              <w:rPr>
                <w:rFonts w:ascii="Arial" w:hAnsi="Arial" w:eastAsia="Calibri" w:cs="Arial"/>
                <w:sz w:val="16"/>
                <w:szCs w:val="16"/>
                <w:lang w:val="ru-RU" w:eastAsia="en-US"/>
              </w:rPr>
            </w:pPr>
            <w:r>
              <w:rPr>
                <w:rFonts w:eastAsia="Calibri" w:cs="Arial" w:ascii="Arial" w:hAnsi="Arial"/>
                <w:sz w:val="16"/>
                <w:szCs w:val="16"/>
                <w:lang w:val="ru-RU" w:eastAsia="en-US"/>
              </w:rPr>
              <w:t>ІБСА Інститут Біохімік СА, Швейцарія; вторинне пакування: ІБСА Інститут Біохімік СА, Швейцарія; виробництво готового лікарського засобу, включаючи первинну упаковку; виробництво розчинника: Замбон С.П.А., Італія; виробництво розчинника:</w:t>
            </w:r>
          </w:p>
          <w:p>
            <w:pPr>
              <w:pStyle w:val="111"/>
              <w:tabs>
                <w:tab w:val="clear" w:pos="708"/>
                <w:tab w:val="left" w:pos="12600" w:leader="none"/>
              </w:tabs>
              <w:jc w:val="center"/>
              <w:rPr>
                <w:b/>
                <w:b/>
              </w:rPr>
            </w:pPr>
            <w:r>
              <w:rPr>
                <w:rFonts w:eastAsia="Calibri" w:cs="Arial" w:ascii="Arial" w:hAnsi="Arial"/>
                <w:sz w:val="16"/>
                <w:szCs w:val="16"/>
                <w:lang w:val="ru-RU" w:eastAsia="en-US"/>
              </w:rPr>
              <w:t>ІБСА Фармацеутиці Італія срл, Італія</w:t>
            </w:r>
          </w:p>
          <w:p>
            <w:pPr>
              <w:pStyle w:val="111"/>
              <w:tabs>
                <w:tab w:val="clear" w:pos="708"/>
                <w:tab w:val="left" w:pos="12600" w:leader="none"/>
              </w:tabs>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Італія </w:t>
              <w:b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введення додаткової ділянки (альтернативного виробника) для виробництва розчинника, а саме до затверджених функцій виробника Замбон С.П.А./Zambon S.P.A. «виробництво, включаючи первинну упаковку» ГЛЗ додається функція «виробництво розчин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00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РІОФЕРТ 75 М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та розчинник для приготування розчину для ін'єкцій по 75 МО, по 1 скляному флакону з менотропіном (75 МО), по 1 ампулі (1 мл) з розчинником у картонній коробці, по 10 коробок у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БСА Інститут Біохімік С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eastAsia="Calibri" w:cs="Arial"/>
                <w:sz w:val="16"/>
                <w:szCs w:val="16"/>
                <w:lang w:val="ru-RU" w:eastAsia="en-US"/>
              </w:rPr>
            </w:pPr>
            <w:r>
              <w:rPr>
                <w:rFonts w:eastAsia="Calibri" w:cs="Arial" w:ascii="Arial" w:hAnsi="Arial"/>
                <w:sz w:val="16"/>
                <w:szCs w:val="16"/>
                <w:lang w:val="ru-RU" w:eastAsia="en-US"/>
              </w:rPr>
              <w:t>випуск серії та контроль якості: ІБСА Інститут Біохімік СА, Швейцарія; виробництво, первинне та вторинне пакування:</w:t>
            </w:r>
          </w:p>
          <w:p>
            <w:pPr>
              <w:pStyle w:val="111"/>
              <w:tabs>
                <w:tab w:val="clear" w:pos="708"/>
                <w:tab w:val="left" w:pos="12600" w:leader="none"/>
              </w:tabs>
              <w:jc w:val="center"/>
              <w:rPr>
                <w:rFonts w:ascii="Arial" w:hAnsi="Arial" w:eastAsia="Calibri" w:cs="Arial"/>
                <w:sz w:val="16"/>
                <w:szCs w:val="16"/>
                <w:lang w:val="ru-RU" w:eastAsia="en-US"/>
              </w:rPr>
            </w:pPr>
            <w:r>
              <w:rPr>
                <w:rFonts w:eastAsia="Calibri" w:cs="Arial" w:ascii="Arial" w:hAnsi="Arial"/>
                <w:sz w:val="16"/>
                <w:szCs w:val="16"/>
                <w:lang w:val="ru-RU" w:eastAsia="en-US"/>
              </w:rPr>
              <w:t>ІБСА Інститут Біохімік СА, Швейцарія; вторинне пакування: ІБСА Інститут Біохімік СА, Швейцарія; виробництво готового лікарського засобу, включаючи первинну упаковку; виробництво розчинника: Замбон С.П.А., Італія; виробництво розчинника:</w:t>
            </w:r>
          </w:p>
          <w:p>
            <w:pPr>
              <w:pStyle w:val="111"/>
              <w:tabs>
                <w:tab w:val="clear" w:pos="708"/>
                <w:tab w:val="left" w:pos="12600" w:leader="none"/>
              </w:tabs>
              <w:jc w:val="center"/>
              <w:rPr>
                <w:b/>
                <w:b/>
              </w:rPr>
            </w:pPr>
            <w:r>
              <w:rPr>
                <w:rFonts w:eastAsia="Calibri" w:cs="Arial" w:ascii="Arial" w:hAnsi="Arial"/>
                <w:sz w:val="16"/>
                <w:szCs w:val="16"/>
                <w:lang w:val="ru-RU" w:eastAsia="en-US"/>
              </w:rPr>
              <w:t>ІБСА Фармацеутиці Італія срл, Італія</w:t>
            </w:r>
          </w:p>
          <w:p>
            <w:pPr>
              <w:pStyle w:val="111"/>
              <w:tabs>
                <w:tab w:val="clear" w:pos="708"/>
                <w:tab w:val="left" w:pos="12600" w:leader="none"/>
              </w:tabs>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Італія </w:t>
              <w:b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введення додаткової ділянки (альтернативного виробника) для виробництва розчинника, а саме до затверджених функцій виробника Замбон С.П.А./Zambon S.P.A. «виробництво, включаючи первинну упаковку» ГЛЗ додається функція «виробництво розчин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00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РОПЕН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00 мг; in bulk: по 190 флаконів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йСіЕс ДОБФАР Ес.Пі.Е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додавання альтернативної лінії розливу під назвою «Xtrema – P2» на затвердженому виробничому майданчику ACS Dobfar S.p.A., Nucleo Industriale S.Atto (loc. S. Nicolo a Tordino), 64100 Teramo (TE),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7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РОПЕН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500 мг; in bulk: по 190 флаконів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йСіЕс ДОБФАР Ес.Пі.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додавання альтернативної лінії розливу під назвою «Xtrema – P2» на затвердженому виробничому майданчику ACS Dobfar S.p.A., Nucleo Industriale S.Atto (loc. S. Nicolo a Tordino), 64100 Teramo (TE),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7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ОТРЕКСАТ "ЕБЕВ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 мг, по 10 таблеток у блістері; по 5 або 10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БЕВЕ Фарма Гес.м.б.Х. Нфг. К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w:t>
              <w:br/>
              <w:t>ЕБЕВЕ Фарма Гес.м.б.Х. Нфг. КГ, Австрія</w:t>
              <w:br/>
              <w:t>випуск серії:</w:t>
              <w:br/>
              <w:t>Салютас Фарма ГмбХ, Німеччина</w:t>
              <w:br/>
              <w:t>виробництво in bulk, упаковка, тестування:</w:t>
              <w:br/>
              <w:t>Гаупт Фарма Амарег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внесення змін до матеріалів реєстраційного досьє (р. 3.2.Р.1, 3.2.Р.7, 3.2.Р.8.1, 3.2.Р.8.3.), а саме змінено первинну упаковку РР/РЕ пляшку на PVC/PVDC blister sealed with aluminium foil, з відповідними змінами до р. «Упаковка» МКЯ ЛЗ. Зміни внесені в інструкцію для медичного застосування лікарського засобу у розділ "Упаковка" (поява додаткового пакування для 2-х виробників відповідальних за випуск серії). Введення змін протягом 12-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51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ОТРЕКСАТ "ЕБЕВ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5 мг, по 10 таблеток у блістері, по 2 або 5 блістерів у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БЕВЕ Фарма Гес.м.б.Х. Нфг. К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w:t>
              <w:br/>
              <w:t>ЕБЕВЕ Фарма Гес.м.б.Х. Нфг. КГ, Австрія</w:t>
              <w:br/>
              <w:t>випуск серії:</w:t>
              <w:br/>
              <w:t>Салютас Фарма ГмбХ, Німеччина</w:t>
              <w:br/>
              <w:t>виробництво in bulk, упаковка, тестування:</w:t>
              <w:br/>
              <w:t>Гаупт Фарма Амарег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внесення змін до матеріалів реєстраційного досьє (р. 3.2.Р.1, 3.2.Р.7, 3.2.Р.8.1, 3.2.Р.8.3.), а саме змінено первинну упаковку РР/РЕ пляшку на PVC/PVDC blister sealed with aluminium foil, з відповідними змінами до р. «Упаковка» МКЯ ЛЗ. Зміни внесені в інструкцію для медичного застосування лікарського засобу у розділ "Упаковка" (поява додаткового пакування для 2-х виробників відповідальних за випуск серії). Введення змін протягом 12-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51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ОТРЕКСАТ "ЕБЕВ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1 або по 5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БЕВЕ Фарма Гес.м.б.Х. Нфг. К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w:t>
              <w:br/>
              <w:t>ЕБЕВЕ Фарма Гес.м.б.Х. Нфг. КГ, Австрія</w:t>
              <w:br/>
              <w:t>випуск серії:</w:t>
              <w:br/>
              <w:t>Салютас Фарма ГмбХ, Німеччина</w:t>
              <w:br/>
              <w:t>виробництво in bulk, упаковка, тестування:</w:t>
              <w:br/>
              <w:t>Гаупт Фарма Амарег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внесення змін до матеріалів реєстраційного досьє (р. 3.2.Р.1, 3.2.Р.7, 3.2.Р.8.1, 3.2.Р.8.3.), а саме змінено первинну упаковку РР/РЕ пляшку на PVC/PVDC blister sealed with aluminium foil, з відповідними змінами до р. «Упаковка» МКЯ ЛЗ. Зміни внесені в інструкцію для медичного застосування лікарського засобу у розділ "Упаковка" (поява додаткового пакування для 2-х виробників відповідальних за випуск серії). Введення змін протягом 12-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513/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РОНІДАЗ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5 мг/мл; по 100 мл у пляшк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Юрія-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Зміни внесено до інструкції для медичного застосування лікарського засобу до розділів "Особливості застосування" та "Побічні реакції" та до короткої характеристики лікарського засобу до розділів "4.5. Особливі застереження та запобіжні заходи при застосуванні" та "4.9. Побічні реакції" відповідно до рекомендацій PRAC.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6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ЛУКА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7 таблеток у блістері; по 4 або 12 блістерів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in bulk", первинна та вторинна упаковка, контроль якості та дозвіл на випуск серії:</w:t>
              <w:br/>
              <w:t>АТ «Адамед 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у текст маркування вторинної упаковки лікарського засобу у п.12 НОМЕР РЕЄСТРАЦІЙНОГО ПОСВІДЧЕ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397/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ЛУКА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rPr>
                <w:rFonts w:ascii="Arial" w:hAnsi="Arial" w:cs="Arial"/>
                <w:sz w:val="16"/>
                <w:szCs w:val="16"/>
              </w:rPr>
            </w:pPr>
            <w:r>
              <w:rPr>
                <w:rFonts w:cs="Arial" w:ascii="Arial" w:hAnsi="Arial"/>
                <w:sz w:val="16"/>
                <w:szCs w:val="16"/>
              </w:rPr>
              <w:t>таблетки жувальні по 4 мг по 7 таблеток у блістері, по 4 або 12 блістерів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in bulk", первинна та вторинна упаковка, контроль якості та дозвіл на випуск серії:</w:t>
              <w:br/>
              <w:t>АТ «Адамед 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у текст маркування вторинної упаковки лікарського засобу у п.12 НОМЕР РЕЄСТРАЦІЙНОГО ПОСВІДЧЕ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39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ЛУКА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жувальні по 5 мг по 7 таблеток у блістері, по 4 або 12 блістерів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in bulk", первинна та вторинна упаковка, контроль якості та дозвіл на випуск серії:</w:t>
              <w:br/>
              <w:t>АТ «Адамед 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у текст маркування вторинної упаковки лікарського засобу у п.12 НОМЕР РЕЄСТРАЦІЙНОГО ПОСВІДЧЕ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39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ОРИ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ролонгованої дії тверді по 15 мг; по 14 капсул у блістері; по 1 блістер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а та вторинна упаковка, дозвіл на випуск серії: Оріфарм Мануфекчерінг Польща Сп. з о.о., Польща; виробництво нерозфасованої продукції: Адаре Фармасьютікалз, Інк., СШ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допоміжних речовин (інші зміни) Внесення змін до специфікації допоміжної речовини Opadry Clear YS-1-7006, а саме- виключення нормування метанолу, у зв'язку з отриманням від постачальника допоміжної речовини Colorcon роз'яснення про відсутність розчинника Метанол у виробництв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64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ОРИ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ролонгованої дії тверді по 30 мг; по 14 капсул у блістері; по 1 блістер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а та вторинна упаковка, дозвіл на випуск серії: Оріфарм Мануфекчерінг Польща Сп. з о.о., Польща; виробництво нерозфасованої продукції: Адаре Фармасьютікалз, Інк., СШ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допоміжних речовин (інші зміни) Внесення змін до специфікації допоміжної речовини Opadry Clear YS-1-7006, а саме- виключення нормування метанолу, у зв'язку з отриманням від постачальника допоміжної речовини Colorcon роз'яснення про відсутність розчинника Метанол у виробництв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64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РЗАТ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5 мг; по 10 таблеток у блістері; по 3 або по 6, або по 9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w:t>
              <w:br/>
              <w:t>КРКА, д.д., Ново место, Словенія</w:t>
              <w:br/>
              <w:t>Контроль серії (фізичні та хімічні методи контролю):</w:t>
              <w:br/>
              <w:t>КРКА, д.д., Ново место, Словенія</w:t>
              <w:br/>
              <w:t>Контроль серії (фізичні та хімічні методи контролю):</w:t>
              <w:br/>
              <w:t>НЛЗОХ (Національні лабораторія за здрав'є, околє ін хран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до Інструкції для медичного застосування лікарського засобу до розділу "Взаємодія з іншими лікарськими засобами та інші види взаємодій" щодо безпеки застосування лікарського засобу.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і до Інструкції для медичного застосування лікарського засобу до розділу "Побічні реакції" щодо безпеки застосування лікарського засобу.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лікарського засобу до розділу "Побічні реакції" щодо безпеки застосування лікарського засобу. Введення змін протягом 6-ти місяців після затвердження</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лікарського засобу до розділів "Фармакологічні властивості", "Передозування", "Побічні реакції" щодо безпеки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00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РЗАТ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0 мг; по 10 таблеток у блістері; по 3 або по 6, або по 9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w:t>
              <w:br/>
              <w:t>КРКА, д.д., Ново место, Словенія</w:t>
              <w:br/>
              <w:t>Контроль серії (фізичні та хімічні методи контролю):</w:t>
              <w:br/>
              <w:t>КРКА, д.д., Ново место, Словенія</w:t>
              <w:br/>
              <w:t>Контроль серії (фізичні та хімічні методи контролю):</w:t>
              <w:br/>
              <w:t>НЛЗОХ (Національні лабораторія за здрав'є, околє ін хран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до Інструкції для медичного застосування лікарського засобу до розділу "Взаємодія з іншими лікарськими засобами та інші види взаємодій" щодо безпеки застосування лікарського засобу.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і до Інструкції для медичного застосування лікарського засобу до розділу "Побічні реакції" щодо безпеки застосування лікарського засобу.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лікарського засобу до розділу "Побічні реакції" щодо безпеки застосування лікарського засобу. Введення змін протягом 6-ти місяців після затвердження</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лікарського засобу до розділів "Фармакологічні властивості", "Передозування", "Побічні реакції" щодо безпеки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00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УКОТ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по 100 мл або по 200 мл у флаконі, по 1 флакону разом з мірним стаканчиком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r>
              <w:rPr>
                <w:rFonts w:cs="Arial" w:ascii="Arial" w:hAnsi="Arial"/>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Dr. Ameya P. Satam. Пропонована редакція: Бєлікова Світлана Михайл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1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ТРІЮ ТІОСУЛЬФАТ-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300 мг/мл, по 5 мл в ампулі; по 5 ампул у контурній чарунковій упаковці; по 2 контурні чарункові упаковки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уточнення реєстраційної процедури в наказі МОЗ України № 1462 від 15.08.2023 -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зміна у параметрах АФІ натрію тіосульфату, а саме показник «Важкі метали» вилучено відповідно до діючої монографії «Sodium thiosulfate» Європейської Фармакопеї, Настанови ICH guideline Q3D on elemental impurities та Risk Assessment on elemental impurities від виробника Canton Laboratories Pvt. Ltd, India (розділ 3.2.S.3.2 Домішки).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ведення змін протягом 6-ти місяців після затвердження.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внесення змін в специфікацію та методи контролю АФІ натрію тіосульфату виробника ГЛЗ за показниками «Ідентифікація D» приведено у відповідність до вимог діючої монографії «Sodium thiosulfate» Європейської Фармакопеї та матеріалів виробника Canton Laboratories Pvt.Ltd, India; «Мікробіологічна чистота» приведено у відповідність до вимог ЄФ, 2.6.12, 5.1.4.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Допоміжна речовина/вихідний матеріал для виробництва АФІ - Матеріали реєстраційного досьє на лікарський засіб Натрію тіосульфат-Дарниця, розчин для ін'єкцій, 300 мг/мл, а саме: розділів 3.2.Р.4.1 Специфікації/3.2.Р.4.2. Аналітичні методики викладенні та стилізованні у відповідності до Монографія 00195 Eur. Ph. діючої редакції «Sodium hydrogen carbonate».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Допоміжна речовина/вихідний матеріал для виробництва АФІ - Матеріали реєстраційного досьє на лікарський засіб Натрію тіосульфат-Дарниця, розчин для ін'єкцій, 300 мг/мл, а саме: розділів 3.2.Р.4.1 Специфікації/3.2.Р.4.2. Аналітичні методики викладенні та стилізованні у відповідності до Монографія 00169 Eur. Ph. діючої редакції «Water for injections».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Допоміжна речовина/вихідний матеріал для виробництва АФІ - Матеріали реєстраційного досьє на лікарський засіб Натрію тіосульфат-Дарниця, розчин для ін'єкцій, 300 мг/мл, а саме: розділів 3.2.Р.4.1 Специфікації/3.2.Р.4.2. Аналітичні методики викладенні та стилізованні у відповідності до Монографія 00232 Eur. Ph. діючої редакції «Disodium edetate». Введення змін протягом 6-ти місяців після затвердженн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До розділу "Склад" внесено альтернативного виробника фірми Canton Laboratories Pvt. Ltd, India на заміну фірми АО «Химический завод» им. Л.Я.Карпова», Российская Федерация. Як наслідок розділ термін придатності приведений відповідно до матеріалів альтернативного виробника субстанції і представлений в наступній редакції: «термін переконтролю – 5 років». У процесі виробництва препарату НАТРІЮ ТІОСУЛЬФАТ-ДАРНИЦЯ, розчин для ін'єкцій, 300 мг/мл ніяких змін не відбулос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10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ЕЙРОПЛА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0 таблеток у блістері; по 1 або по 2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Вільмар Швабе ГмбХ і Ко. К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Вільмар Швабе ГмбХ і Ко.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визначення важких металів у рослинній сировині у відповідність до вимог Європейської фармакопеї 2.4.27 «Важкі метали в рослинних лікарських засобах і рослинних лікарських препаратах» з використанням методу 2.2.58 «Мас-спектрометрія з індуктивною зв’язаною плазмою (ІЗП-М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41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ЕОГАБІН 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50 мг по 10 капсул у блістері; по 1, 3 або по 6 блістерів в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6-181 - Rev 02 (затверджено: R1-CEP 2016-181 - Rev 01) для АФІ прегабаліну від затвердженого виробника ХІКАЛ ЛІМІТЕД, Інд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0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ЕОГАБІН 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75 мг по 10 капсул у блістері; по 1, 3 або по 6 блістерів в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6-181 - Rev 02 (затверджено: R1-CEP 2016-181 - Rev 01) для АФІ прегабаліну від затвердженого виробника ХІКАЛ ЛІМІТЕД, Інд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0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ЕОФЕН БЕЛУПО ПЛЮ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50 мг/г; по 15 г або 50 г, або 100 г у тубі; по 1 тубі в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Тетяна Айхлер Дуретек / Tatjana Ajhler Duretek MD., MSc. Пропонована редакція: Вішня Накіч / Visnja Nakic. </w:t>
              <w:br/>
              <w:t xml:space="preserve">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3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ЕОФЕН БЕЛУПО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0 мг; по 10 таблеток у блістері; по 1 блістеру у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елупо, ліки та косметика, д.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Тетяна Айхлер Дуретек / Tatjana Ajhler Duretek MD., MSc. Пропонована редакція: Вішня Накіч / Visnja Nakic. </w:t>
              <w:br/>
              <w:t xml:space="preserve">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ІЗОР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20 мг/г; по 15 г у тубі; по 1 тубі в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ТАДА Арцнайміттель АГ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Янссен Фармацевтика НВ</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У зв’язку зі зміною Заявника (власника реєстраційного посвідчення) в інструкції для медичного застосування лікарського засобу вилучаються розділи щодо заявника, представника заявника та їх місцезнаходження.</w:t>
              <w:br/>
              <w:t>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Агнешка Мейчер-Данн. Пропонована редакція: Доктор Андреас Іванович.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Арнаутова Юлія Леонидівна. Пропонована редакція: Гоц Тетяна Юріївна. Зміна контактних даних контатної особи заявника, відповідальної за фармаконагляд в Україні.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4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КСПРЕЙ ДИТЯЧ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0,025 % по 15 мл у контейнері із пробкою-розпилювачем та кришкою з контролем першого відкриття; по 1 контейнеру в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випуск серії; контроль якості)</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упаковки лікарського засобу, а саме вилучення інформації, зазначеної російською мовою.</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МІГРЕН БОСНАЛ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таблеток у тубі, по 1 тубі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сналек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снiя i Герцегов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осналек д.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снія і Герцегов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більшення періоду повторного випробування діючої речовини Камілофіну гідрохлориду від затвердженого виробника Ind-Swift Laboratories Limited, India, на основі даних довгострокових досліджень стабільності отриманих в реальному часі, з 48 місяців до 60 місяц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79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ВІТР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250 мкг/0,5 мл по 0,5 мл у картриджі, вміщеному у ручку для введення; по 1 попередньо заповненої ручки для введення та 1 голка для ін'єкцій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рес Трейдінг С.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епарату, первинне та вторинне пакування, контроль якості та випуск серій:</w:t>
              <w:br/>
              <w:t>Мерк Сероно С.п.А., 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е пакування (збирання попередньо заповнених картриджів з препаратом в ручку для введення):</w:t>
              <w:br/>
              <w:t>Мерк Сероно С.А., відділення у м. Обонн,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ГЛЗ відповідального за первинне пакування (збирання попередньо заповнених картриджів з препаратом в ручку для введення): Мерк Сероно С.А., відділення у м. Обон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75/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ЛАЗО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аерозоль, по 60 г у балоні з клапаном безперервної дії; по 1 балону з насадкою та захисним ковпачком в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Сто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кислота борна. Без зміни місця впровадження діяль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79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sz w:val="16"/>
                <w:szCs w:val="16"/>
              </w:rPr>
            </w:pPr>
            <w:r>
              <w:rPr>
                <w:rFonts w:cs="Arial" w:ascii="Arial" w:hAnsi="Arial"/>
                <w:b/>
                <w:sz w:val="16"/>
                <w:szCs w:val="16"/>
              </w:rPr>
              <w:t xml:space="preserve">ОМЕПРАЗОЛ </w:t>
            </w:r>
          </w:p>
          <w:p>
            <w:pPr>
              <w:pStyle w:val="111"/>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10 капсул у блістері; по 1 або 3 блістери в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Інструкції для медичного застосування лікарського засобу до розділів "Особливості застосування" та "Побічні реакції" щодо безпеки застосування діючої речовини омепразол відповідно до рекомендацій PRAC.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Спосіб застосування та дози" та "Побічні реакції" щодо безпеки застосування діючої речовини омепразол відповідно до рекомендацій PRAC.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Побічні реакції" щодо звітування про побічні реакції.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06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sz w:val="16"/>
                <w:szCs w:val="16"/>
              </w:rPr>
            </w:pPr>
            <w:r>
              <w:rPr>
                <w:rFonts w:cs="Arial" w:ascii="Arial" w:hAnsi="Arial"/>
                <w:b/>
                <w:sz w:val="16"/>
                <w:szCs w:val="16"/>
              </w:rPr>
              <w:t>ОМЕПРАЗОЛ АСТРА</w:t>
            </w:r>
          </w:p>
          <w:p>
            <w:pPr>
              <w:pStyle w:val="111"/>
              <w:tabs>
                <w:tab w:val="clear" w:pos="708"/>
                <w:tab w:val="left" w:pos="12600" w:leader="none"/>
              </w:tabs>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40 мг, по 1 або 10 флакон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ТРАФАРМ", Україна</w:t>
              <w:br/>
              <w:t>(пакування із форми in bulk: Шаньдун Юйсінь Фармасьютікал Ко., Лтд., Китайська Народна Республі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незначна зміна в специфікації ГЛЗ, а саме уточнення в описі ЛЗ, що було спричинено помилкою через невірність перекладу з китайської мови. Діюча редакція: Опис. Біла або практично біла сипуча маса або порошок. Пропонована редакція: Опис. Біла або практично біла ліофілізована маса або порошок. Зміни внесено до інструкції для медичного застосування лікарського засобу у розділ "Лікарська форма" підрозділ "Основні фізико-хімічні властивості";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в затверджених методах контролю ГЛЗ за показниками «Ідентифікація» (USP), «Супутні домішки» (USP), «Кількісне визначення» (USP), що спричинені помилками при перекладі МКЯ. Методи випробувань не змінилис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Зміни І типу - Зміни щодо безпеки/ефективності та фармаконагляду (інші зміни) - Зміни внесено до інструкції для медичного застосування лікарського засобу у розділ "Побічні реакції" щодо важливості звітування про побічні реак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1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НІХЕЛ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ак для нігтів лікувальний, 50 мг/мл; по 2,5 мл або по 5 мл у флаконi разом з спиртовими серветками, пилочками для очищення та аплікаторами для нанесення лаку в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готового лікарського засобу, контроль якості: Шанель Медікал, Ірландiя; контроль якості та випуск серії: Белупо, ліки та косметика, д.д., Хорватi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Тетяна Айхлер Дуретек / Tatjana Ajhler Duretek MD., MSc. Пропонована редакція: Вішня Накіч / Visnja Nakic.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1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або 2 окремими голками), що містить суспензію для ін’єкцій, в стандартно-експортній упаковці, яка міститься у картонній коробці (з інструкцією для медичного застос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Пас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го нерозфасованого продукту, заповнення та ліофілізація (флакони), вторинне пакування, контроль якості, випуск серії: Санофі Пастер, Франція повний цикл виробництва, заповнення та ліофілізація (флакони), вторинне пакування, контроль якості, випуск серії: Санофі Пастер, Францiя вторинне пакування, випуск серії: Санофі-Авентіс Прайвіт Ко. Лтд., Платформа логістики та дистрибуції у м. Будапешт,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Готовий лікарський засіб. Контроль готового лікарського засобу.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 Заміна методу ідентифікації антигенів з методу Luminex на метод рідинної хроматографії в поєднанні з методом мас-спектрометрії (Liquid Chromatography method coupled to the Mass Spectrophotometry method (LC/MS)) на етапі заповненого продукту (Filled Product). Альтернативні методи ідентифікації антигенів метод Оухтерлоні та метод ELISA залишаються без змін. Термін введення змін - лютий 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або 2 окремими голками), що містить суспензію для ін’єкцій, в стандартно-експортній упаковці, яка міститься у картонній коробці (з інструкцією для медичного застос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Пас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го нерозфасованого продукту, заповнення та ліофілізація (флакони), вторинне пакування, контроль якості, випуск серії: Санофі Пастер, Франція повний цикл виробництва, заповнення та ліофілізація (флакони), вторинне пакування, контроль якості, випуск серії: Санофі Пастер, Францiя вторинне пакування, випуск серії: Санофі-Авентіс Прайвіт Ко. Лтд., Платформа логістики та дистрибуції у м. Будапешт,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Виробництво. Зміни випробувань або допустимих меж у процесі виробництва АФІ, що встановлені у специфікаціях (вилучення несуттєвого випробування). Видалення Specific toxicity test, що виконувався як in-process test та під час досліджень стабільності для Crude Diphtheria Toxoid intermediate (неочищеного дифтерійного анатоксину). </w:t>
              <w:br/>
              <w:t>Pедакційні зміни щодо значення рівня рН для фосфатного буферу 0,05 M pH7. Термін введення змін - червень 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або 2 окремими голками), що містить суспензію для ін’єкцій, в стандартно-експортній упаковці, яка міститься у картонній коробці (з інструкцією для медичного застос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Пас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готового нерозфасованого продукту, заповнення та ліофілізація (флакони), вторинне пакування, контроль якості, випуск серії: Санофі Пастер, Франція; повний цикл виробництва, заповнення та ліофілізація (флакони), вторинне пакування, контроль якості, випуск серії: Санофі Пастер, Францiя; вторинне пакування, випуск серії:Санофі-Авентіс Прайвіт Ко. Лтд., Платформа логістики та дистрибуції у м. Будапешт, Угорщ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Додавання випробування на визначення максимальної адсорбційної здатності та розподілу частинок за розміром до специфікації гелю гідроксиду алюмінію, який використовується в якості вихідної сировини у процесі виробництва діючих речовин - 2-компонентного ацелюлярного компоненту кашлюку (очищений кашлюковий анатоксин (PTxd) та очищеного філаментного гемаглютиніну (FHA)) та як ад’ювант у виробництві нерозфасованого готового лікарського засобу. Термін введення змін - 2 квартал 2025. Зміни І типу - Зміни з якості. АФІ. Виробництво. Зміни в процесі виробництва АФІ (незначна зміна у процесі виробництва АФІ). Зміни кількості циклів використання хроматографічного гелю ASF-S4B, який використовується в процесі афінної хроматографії на асіалофетуїновій сефарозі для очищення кашлюкового токсину у процесі виробництва 2-компонентного ацелюлярного кашлюку (очищений кашлюковий анатоксин (PTxd) та очищеного філаментного гемаглютиніну (FHA) на виробничій дільниці Marcy l'Etoile, Франція, з 25 до 18 циклів. Термін введення змін - 2 квартал 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або 2 окремими голками), що містить суспензію для ін’єкцій, в стандартно-експортній упаковці, яка міститься у картонній коробці (з інструкцією для медичного застос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Пас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го нерозфасованого продукту, заповнення та ліофілізація (флакони), вторинне пакування, контроль якості, випуск серії: Санофі Пастер, Франція повний цикл виробництва, заповнення та ліофілізація (флакони), вторинне пакування, контроль якості, випуск серії: Санофі Пастер, Францiя вторинне пакування, випуск серії: Санофі-Авентіс Прайвіт Ко. Лтд., Платформа логістики та дистрибуції у м. Будапешт,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w:t>
              <w:br/>
              <w:t>Зміни у специфікації діамінопімелінової кислоти, яка використовується як компонент розчину для регулювання pH, що додається на стадії промислового культивування у процесі виробництва очищеного дифтерійного анатоксину. Зміни включають видалення показників Appearance, Solubility та Extraneuos amino acids, а також розширення допустимих меж для показника Loss on drying з «Not more than 1.0% (w/w)» до «Not more than 3.0% (w/w)». Термін введення змін - березень 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ІАСКЛЕДИН® 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5 капсул у блістері; по 1 або по 2 блістери в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уар Експансьєн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Лаборатуар Експансьєн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Virginie Dencic. Пропонована редакція: Matthieu Brousse. 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7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ОЛІЖИН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вагінальні; по 6 капсул у блістері, по 1 або 2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я Іннотек Інтернасьйонал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пакування, контроль і випуск серії: Іннотера Шузі, Франція; Виробник, відповідальний за виробництво in bulk: Каталент Франц Бейнхейм СА, Францiя або СВІСС КЕПС АГ, Швейцарія, або Іннотера Шузі, Фран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b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відповідно до матеріалів реєстраційного досьє.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Спосіб застосування та дози", "Побічні реакції" відповідно до інформації з безпе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19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ОЛІЖИН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вагінальні; по 6 капсул у блістері; по 1 або 2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я Іннотек Інтернасьйонал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відповідальний за пакування, контроль і випуск серії: Іннотера Шузі, Франція; Виробник, відповідальний за виробництво in bulk: Каталент Франц Бейнхейм СА, Францiя або СВІСС КЕПС АГ, Швейцарія, або Іннотера Шузі, Франц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внесення у Специфікацію ГЛЗ додаткової ідентифікації для діючих речовин неоміцину сульфат, поліміксину В сульфат та ністатин з відповідним методом контролю за допомогою ВЕРХ у поєднанні з мас-спектрометрією (ЄФ 2.2.29/2.2.43). Зміни І типу - Зміни з якості. Готовий лікарський засіб. Контроль готового лікарського засобу (інші зміни) приведення Специфікації ГЛЗ (при випуску) у МКЯ ЛЗ у відповідність до Специфікації заявника для показника «Ідентифікація» (ЄФ (2.2.27), ВЕТШХ), без зміни методу контролю) та «Середня маса» (заміна посилання ЄФ. 2.9.5. на Зважування) (в Специфікації ГЛЗ при випуску та протягом терміну придатності) з внесенням редакційних правок у відповідному методі контролю.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19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ОЛІЖИН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вагінальні по 6 капсул у блістері; по 1 або 2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я Іннотек Інтернасьйонал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пакування, контроль і випуск серії: Іннотера Шузі, Франція; Виробник, відповідальний за виробництво in bulk: Каталент Франц Бейнхейм СА, Францiя; СВІСС КЕПС АГ, Швейцарія; Іннотера Шузі, Фран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Зміни внесені у п.8 ДАТА ЗАКІНЧЕННЯ ТЕРМІНУ ПРИДАТНОСТІ тексту маркування вторинної упаковки лікарського засоб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19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ЕНЕ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 мг; по 10 таблеток у блістері; по 3, або по 6, або по 9 блістерів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первинне та вторинне пакування, контроль cерії та випуск серії: КРКА, д.д., Ново место, Словенія; </w:t>
              <w:br/>
              <w:t xml:space="preserve">Контроль серії: КРКА, д.д., Ново место, Словен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викладення тексту державною мовою згідно сучасних вимог з внесенням коректорських правок відповідно до оригінальних документів.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br/>
              <w:t>оновлено методику випробування “Супровідні домішки периндоприлу ербуміну в таблетках”. В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R0-CEP 2019-245-Rev 01 для АФІ pеrindopril tert-butylamine від вже затвердженого виробника KRKA, d.d., Novo mesto, Sloven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армакопеї R0-CEP 2019-235-Rev 00 для АФІ pеrindopril tert-butylamine від вже затвердженого контрактного виробника Zhejiang Menovo Pharmaceutical Co., Ltd., China. Зміни І типу - Зміни щодо безпеки/ефективності та фармаконагляду (інші зміни) Зміни внесені в текст маркування на вторинній упаковці лікарського засобу у п. 8 "Дата закінчення терміну придат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4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ЕНЕ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 мг; по 10 таблеток у блістері; по 3, або по 6, або по 9 блістерів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первинне та вторинне пакування, контроль cерії та випуск серії: КРКА, д.д., Ново место, Словенія; </w:t>
              <w:br/>
              <w:t xml:space="preserve">Контроль серії: КРКА, д.д., Ново место, Словен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викладення тексту державною мовою згідно сучасних вимог з внесенням коректорських правок відповідно до оригінальних документів.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br/>
              <w:t>оновлено методику випробування “Супровідні домішки периндоприлу ербуміну в таблетках”. В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R0-CEP 2019-245-Rev 01 для АФІ pеrindopril tert-butylamine від вже затвердженого виробника KRKA, d.d., Novo mesto, Sloven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армакопеї R0-CEP 2019-235-Rev 00 для АФІ pеrindopril tert-butylamine від вже затвердженого контрактного виробника Zhejiang Menovo Pharmaceutical Co., Ltd., China. Зміни І типу - Зміни щодо безпеки/ефективності та фармаконагляду (інші зміни) Зміни внесені в текст маркування на вторинній упаковці лікарського засобу у п. 8 "Дата закінчення терміну придат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4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ЕНЕ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8 мг; по 10 таблеток у блістері; по 3, або по 6, або по 9 блістерів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первинне та вторинне пакування, контроль cерії та випуск серії: КРКА, д.д., Ново место, Словенія; </w:t>
              <w:br/>
              <w:t xml:space="preserve">Контроль серії: КРКА, д.д., Ново место, Словен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викладення тексту державною мовою згідно сучасних вимог з внесенням коректорських правок відповідно до оригінальних документів.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br/>
              <w:t>оновлено методику випробування “Супровідні домішки периндоприлу ербуміну в таблетках”. В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R0-CEP 2019-245-Rev 01 для АФІ pеrindopril tert-butylamine від вже затвердженого виробника KRKA, d.d., Novo mesto, Sloven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армакопеї R0-CEP 2019-235-Rev 00 для АФІ pеrindopril tert-butylamine від вже затвердженого контрактного виробника Zhejiang Menovo Pharmaceutical Co., Ltd., China. Зміни І типу - Зміни щодо безпеки/ефективності та фармаконагляду (інші зміни) Зміни внесені в текст маркування на вторинній упаковці лікарського засобу у п. 8 "Дата закінчення терміну придат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45/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ІОРИКС™ / PRIORIX™ КОМБІНОВАНА ВАКЦИНА ДЛЯ ПРОФІЛАКТИКИ КОРУ, ЕПІДЕМІЧНОГО ПАРОТИТУ ТА КРАСНУХ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1 монодозовий флакон (1 доза) з ліофілізатом у комплекті з розчинником (вода для ін’єкцій) у попередньо наповненому шприці та двома голками в картонній коробці; 100 монодозованих (1 доза) флаконів з ліофілізатом у комплекті з розчинником (вода для ін’єкцій) в ампулах №100 в окремій упаковці; 1 мультидозований флакон (2 дози) з ліофілізатом у комплекті з розчинником (вода для ін’єкцій) в ампулі; по 100 штук флаконів та ампул в окремих коробк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Перегляд критеріїв прийнятності для спільно упакованих голок із маркуванням CE, а саме: 1) видалення випробувань, які проводяться при маркуванні CE, 2) збереження відповідних випробувань, що застосовуються до голок. Зміни стосуються виробничої дільниці у Бельг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9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ІОРИКС-ТЕТРА™ КОМБІНОВАНА ВАКЦИНА ДЛЯ ПРОФІЛАКТИКИ КОРУ, ЕПІДЕМІЧНОГО ПАРОТИТУ, КРАСНУХИ ТА ВІТРЯНОЇ ВІСПИ, ЖИВА АТЕНУЙОВ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ований порошок для ін’єкцій; 1 флакон з порошком у комплекті з розчинником (вода для ін’єкцій) по 0,5 мл (1 доза) у попередньо наповненому шприці (у комплекті з двома голками або без голок) або у ампулах у вакуумній стерильній упаковці; по 1 вакуумній стерильній упаковці у картонній коробці; 1 флакон з порошком у комплекті з розчинником (вода для ін’єкцій) по 0,5 мл (1 доза) у попередньо наповненому шприці у вакуумній стерильній упаковці; по 1 вакуумній стерильній упаковці у картонній коробці; 1 флакон з порошком у комплекті з розчинником (вода для ін’єкцій) по 0,5 мл (1 доза) в ампулі у вакуумній стерильній упаковці; по 1 вакуумній стерильній упаковці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зміни) Додавання середовища 199 (Medium 199) до переліку допоміжних речовин з метою приведення у відповідність до розділу 3.2.Р.1 Composition реєстраційного досьє. Зміна впливає на МКЯ, реєстраційне посвідчення, інструкцію про медичне застосування, Марку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54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ІОРИКС-ТЕТРА™ КОМБІНОВАНА ВАКЦИНА ДЛЯ ПРОФІЛАКТИКИ КОРУ, ЕПІДЕМІЧНОГО ПАРОТИТУ, КРАСНУХИ ТА ВІТРЯНОЇ ВІСПИ, ЖИВА АТЕНУЙОВ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ований порошок для ін’єкцій; 1 флакон з порошком у комплекті з розчинником (вода для ін’єкцій) по 0,5 мл (1 доза) у попередньо наповненому шприці (у комплекті з двома голками або без голок) або у ампулах у вакуумній стерильній упаковці; по 1 вакуумній стерильній упаковці у картонній коробці; 1 флакон з порошком у комплекті з розчинником (вода для ін’єкцій) по 0,5 мл (1 доза) у попередньо наповненому шприці у вакуумній стерильній упаковці; по 1 вакуумній стерильній упаковці у картонній коробці; 1 флакон з порошком у комплекті з розчинником (вода для ін’єкцій) по 0,5 мл (1 доза) в ампулі у вакуумній стерильній упаковці; по 1 вакуумній стерильній упаковці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Перегляд критеріїв прийнятності для спільно упакованих голок із маркуванням CE, а саме: 1) видалення випробувань, які проводяться при маркуванні CE, 2) збереження відповідних випробувань, що застосовуються до голок. Зміни стосуються виробничої дільниці у Бельгії.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54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ОСТАПЛА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320 мг; по 10 капсул у блістері;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Вільмар Швабе ГмбХ і Ко. К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Вільмар Швабе ГмбХ і Ко.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у "Побічні реак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37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УЛЬМОБРІ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ї суспензії по 2 г порошку в саше; по 10 або 20 саше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ові Хелс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ітоп Фармасьютікал Лтд., Угорщина; Сава Хелскеа Лт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4-135 - Rev 00 (затверджено: R0-CEP 2014-135 - Rev 00) для діючої речовини Ambroxol hydrochloride від вже затвердженого виробника AMI LIFESCIENCES PRIVATE LIMITE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а відповідності Європейській фармакопеї № R1-CEP 2014-135 - Rev 01 для діючої речовини Ambroxol hydrochloride від вже затвердженого виробника AMI LIFESCIENCES PRIVATE LIMITE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4-135 - Rev 02 для діючої речовини Ambroxol hydrochloride від вже затвердженого виробника AMI LIFESCIENCES PRIVATE LIMIT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212/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ВЕЛ® S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1,5 мг, по 10 таблеток у блістері; по 2 або 3, або 6, або 9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ої фармакопеї № R1-CEP 1998-075-Rev 05 (затверджено: № R1-CEP 1998-075-Rev 04) для діючої речовини індапамід від вже затвердженого виробника BIOINDUSTRIA L.I.M. S.P.A., Italy, та, як наслідок, для всіх залишкових розчинників додано інформацію щодо межі виявлення (LOD). Аналітичні методики залишено без змін</w:t>
              <w:br/>
              <w:t xml:space="preserve">Зміни І типу - Зміни щодо безпеки/ефективності та фармаконагляду (інші зміни) Зміни внесені в текст маркування на вторинній упаковці у п. 8 "Дата закінчення терміну придатності", п. 17 "Інше" та на первинній у п. 6 "Інше" уточнення логотипу виробника. </w:t>
              <w:br/>
              <w:t xml:space="preserve">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незначні зміни у процесі виробництва ГЛЗ, а саме: - Додавання інформації щодо максимального затвердженого розміру партії (3375000), на стадії змішування допоміжних речовин; - На стадії Compression зазначення обладнання та діапазону швидкостей; - На стадії покриття таблеток зазначення обладнання для суміші для покриття таблеток оболонкою. Також гармонізація внутрішніх документів досьє (р.3.2.Р.1. та 3.2.Р.4.) для допоміжної речовини целактоза – зазначення посилання на КРКА замість Meggl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62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МІМЕД® КОМБ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2,5 мг/12,5 мг, по 10 таблеток у блістері; п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за повним циклом: Актавіс ЛТД, Мальта; виробництво нерозфасованого продукту, контроль якості, дозвіл на випуск серії: Медокемі ЛТД (Центральний Завод), Кіпр; первинне та вторинне пакування: Медокемі ЛТД (Завод AZ), Кіпр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Кіпр</w:t>
              <w:b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та "Побічні реакції" відповідно до рекомендацій PRAC.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15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МІМЕД® КОМБ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5 мг/25 мг, по 10 таблеток у блістері; п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за повним циклом: Актавіс ЛТД, Мальта; виробництво нерозфасованого продукту, контроль якості, дозвіл на випуск серії: Медокемі ЛТД (Центральний Завод), Кіпр; первинне та вторинне пакування: Медокемі ЛТД (Завод AZ), Кіпр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Кіпр</w:t>
              <w:b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та "Побічні реакції" відповідно до рекомендацій PRAC.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15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ЗЛ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раплі очні, розчин 2 %; по 5 мл у флаконі-крапельниці; по 1 флакону-крапельниці у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тен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торинне пакування, контроль якості, випуск серій: Фарматен С.А., Греція; виробництво нерозфасованого препарату, первинне та вторинне пакування, контроль якості: Фамар А.В.Е. (завод Алімос), Грец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и "Спосіб застосування та дози",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43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КОВ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12 мкг/0,36 мл; скляний багатодозовий картридж об’ємом 3 мл (скло типу I) з поршнем із бромбутилового каучуку та обжимною алюмінієвою кришкою з вкладкою з каучуку, поміщений у шприц-ручку, по 1 шприц-ручці у комплекті з 3 стерильними голками для ін’єкцій (з нержавіючої сталі)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еррінг Фармацевтикалз А/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пакування, проміжний контроль в процесі виробництва (мікробіологічний, загальний та функціональний), контроль якості (мікробіологічний): Веттер Фарма-Фертігунг ГмбХ і Ко. КГ, Німеччина/проміжний контроль в процесі виробництва (мікробіологічний, загальний та функціональний), контроль якості (мікробіологічний), візуальний контроль:</w:t>
              <w:br/>
              <w:t>Веттер Фарма-Фертігунг ГмбХ і Ко. КГ, Німеччина/проміжний контроль в процесі виробництва (мікробіологічний, загальний та функціональний), контроль якості (мікробіологічний), візуальний контроль: Веттер Фарма-Фертігунг ГмбХ і Ко. КГ, Німеччина/візуальний контроль: Веттер Фарма-Фертігунг ГмбХ і Ко. КГ, Німеччина/виробництво (збірка шприц-ручки для ін'єкцій), маркування, вторинне пакування: Феррінг Контроллед Терапевтікс Лімітед, Bеликобританія/контроль якості (біологічний): Біо-Технолоджі Дженерал (Ізраїль) Лтд., Ізраїль/відповідальний за випуск серії, контроль якості (хімічний та точність дозування): Феррінг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Bелико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Оновлення р. 3.2.Р.7. Система контейнер/ закупорювальний засіб, а саме зміна опису лаку, який покриває внутрішню сторону гофрованого ковпачка, із «золотого» на «інтенсивний золот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КОВ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36 мкг/1,08 мл; скляний багатодозовий картридж об’ємом 3 мл (скло типу І) з поршнем із бромбутилового каучуку та обжимною алюмінієвою кришкою з вкладкою з каучуку, поміщений у шприц-ручку, по 1 шприц-ручці у комплекті з 9 стерильними голками для ін’єкцій (з нержавіючої сталі)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еррінг Фармацевтикалз А/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пакування, проміжний контроль в процесі виробництва (мікробіологічний, загальний та функціональний), контроль якості (мікробіологічний): Веттер Фарма-Фертігунг ГмбХ і Ко. КГ, Німеччина/проміжний контроль в процесі виробництва (мікробіологічний, загальний та функціональний), контроль якості (мікробіологічний), візуальний контроль:</w:t>
              <w:br/>
              <w:t>Веттер Фарма-Фертігунг ГмбХ і Ко. КГ, Німеччина/проміжний контроль в процесі виробництва (мікробіологічний, загальний та функціональний), контроль якості (мікробіологічний), візуальний контроль: Веттер Фарма-Фертігунг ГмбХ і Ко. КГ, Німеччина/візуальний контроль: Веттер Фарма-Фертігунг ГмбХ і Ко. КГ, Німеччина/виробництво (збірка шприц-ручки для ін'єкцій), маркування, вторинне пакування: Феррінг Контроллед Терапевтікс Лімітед, Bеликобританія/контроль якості (біологічний): Біо-Технолоджі Дженерал (Ізраїль) Лтд., Ізраїль/відповідальний за випуск серії, контроль якості (хімічний та точність дозування): Феррінг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Bелико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Оновлення р. 3.2.Р.7. Система контейнер/ закупорювальний засіб, а саме зміна опису лаку, який покриває внутрішню сторону гофрованого ковпачка, із «золотого» на «інтенсивний золот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6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КОВ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72 мкг/2,16 мл; скляний багатодозовий картридж об’ємом 3 мл (скло типу І) з поршнем із бромбутилового каучуку та обжимною алюмінієвою кришкою з вкладкою з каучуку, поміщений у шприц-ручку, по 1 шприц-ручці у комплекті з 15 стерильними голками для ін’єкцій (з нержавіючої сталі)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еррінг Фармацевтикалз А/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пакування, проміжний контроль в процесі виробництва (мікробіологічний, загальний та функціональний), контроль якості (мікробіологічний): Веттер Фарма-Фертігунг ГмбХ і Ко. КГ, Німеччина/проміжний контроль в процесі виробництва (мікробіологічний, загальний та функціональний), контроль якості (мікробіологічний), візуальний контроль:</w:t>
              <w:br/>
              <w:t>Веттер Фарма-Фертігунг ГмбХ і Ко. КГ, Німеччина/проміжний контроль в процесі виробництва (мікробіологічний, загальний та функціональний), контроль якості (мікробіологічний), візуальний контроль: Веттер Фарма-Фертігунг ГмбХ і Ко. КГ, Німеччина/візуальний контроль: Веттер Фарма-Фертігунг ГмбХ і Ко. КГ, Німеччина/виробництво (збірка шприц-ручки для ін'єкцій), маркування, вторинне пакування: Феррінг Контроллед Терапевтікс Лімітед, Bеликобританія/контроль якості (біологічний): Біо-Технолоджі Дженерал (Ізраїль) Лтд., Ізраїль/відповідальний за випуск серії, контроль якості (хімічний та точність дозування): Феррінг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Bелико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Оновлення р. 3.2.Р.7. Система контейнер/ закупорювальний засіб, а саме зміна опису лаку, який покриває внутрішню сторону гофрованого ковпачка, із «золотого» на «інтенсивний золот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69/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ТРОВІ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фузій, 10 мг/мл по 20 мл у флаконі; по 5 флаконів у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іВ Хелскер ЮК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 Оперейшнс ЮК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R1-CEP 2005-063-Rev 04 (затверджений: R1-CEP 2005-063-Rev 03) для АФІ зидовудину від вже затвердженого виробника Aurobindo Pharma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2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ИН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 таблетки у блістері; по 1 блістеру в картонній коробочці; по 4 таблетки у блістері; по 1 блістеру в картонній коробочці; по 25 картонних коробочок у картонній коробці; по 10 таблеток у блістері; по 1 блістеру в картонній коробо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Джонсон і Джонсон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Технічну помилку виправлено в інструкції для медичного застосування лікарського засобу в розділах "Взаємодія з іншими лікарськими засобами та інші види взаємодій", "Спосіб застосування та дози", "Побічні реакції", а саме додано пропущену інформацію з безпеки застосування діючої речовини, затверджену наказом МОЗ № 2268 від 15.12.2022 р. Інформація була пропущена з технічних причин.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 № 4, № 10 - без рецепта; № 100 - 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7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ІАЛТР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дозований, суспензія; по 56, 120 або 240 доз у поліетиленовому флаконі; по 1 флакону з дозуючим насосом-розпилювачем, закритим ковпачком,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Спешіалті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Збільшення розміру серії діючої речовини олопатадину. Діюча редакція: Розмір серії: 22 кг. Пропонована редакція: Розмір серії: 66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3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ТАРИКС™/ROTARIX™ ВАКЦИНА ДЛЯ ПРОФІЛАКТИКИ РОТАВІРУСНОЇ ІНФЕКЦІЇ</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оральна (1,5 мл/дозу); по 1 або по 5 попередньо заповнених оральних аплікаторів або туб в картонній коробці з маркуванням українською мовою, або в коробці зі стикером українською мово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Заміна трипсину (pTrypsin) свинячого походження на трипсин, отриманий за допомогою технології рекомбінантної ДНК (rTrypsin), що використовується у якості вихідної речовини при виробництві діючої речовини Human rotavirus RIX4414 strain (live attenuated) produced on Vero cell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6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УПАФ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1, 3 або 5 блістерів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Зентіва, к.с.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УКОР ХЕЛС,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відповідального за повний цикл виробництва Noucor Health, S.A., Spain / Ноукор Хелс, С.А., Іспані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4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ЛОФАЛЬ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гастрорезистентні, пролонгованої дії по 1000 мг; по 1860 мг гранул у пакетиках «Грану-Стикс»; по 50 пакетиків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Фальк Ф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пуск серій кінцевого продукту: Др. Фальк Фарма ГмбХ, Німеччина; Виробник, дозованої форми, первинне, вторинне пакування та контроль якості: Лозан Фарма ГмбХ, Німеччина; Фарбіл Фарма ГмбХ, Німеччина; Виробник, відповідальний за первинне, вторинне пакування та контроль якості: Лозан Фарма ГмбХ (Ешбах сайт), Німеччина; Виробник, відповідальний за контроль якості: Науково-дослідний інститут Хеппелер ГмбХ, Німеччина; Виробник, відповідальний за контроль якості: аллфамед Фарбіл Арцнейміттель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аміна аналітичного методу визначення розміру часток для діючої речовини месалазину виробника АФІ PharmaZell у зв'язку з додаванням альтернативної лазерної систем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4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ЛОФАЛЬ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ректальна, 4 г/60 г; по 60 г суспензії у клізмі; по 7 клізм в блістерах в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р. Фальк Фарма Гмб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й кінцевого продукту: Др. Фальк Фарма ГмбХ, Німеччина; Виробник дозованої форми, первинне та вторинне пакування, контроль якості: Корден Фарма Фрібург АГ Цвайнідерлассунг Еттінген, Швейцарія; Лозан Фарма ГмбХ, Німеччина; Виробники, відповідальні за контроль якості: Лозан Фарма ГмбХ, Німеччина; Корден Фарма Фрібург СА, Швейцарія; Біоекзам АГ, Швейцарія; Науково-дослідний інститут Хеппелер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аміна аналітичного методу визначення розміру часток для діючої речовини месалазину виробника АФІ PharmaZell у зв'язку з додаванням альтернативної лазерної систе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45/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ЛОФАЛЬ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гастрорезистентні пролонгованої дії по 3 г; по 5,58 г гранул у пакеті «Грану-Стикс»; по 50 пакетів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р. Фальк Фарма Гмб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й кінцевого продукту: Др. Фальк Фарма ГмбХ, Німеччина; Виробник дозованої форми, первинне, вторинне пакування та контроль якості: Лозан Фарма ГмбХ (Ноенбург сайт), Німеччина; Фарбіл Фарма ГмбХ, Німеччина; Виробник, відповідальний за первинне, вторинне пакування та контроль якості: Лозан Фарма ГмбХ (Ешбах сайт), Німеччина; виробник, відповідальний за контроль якості: Науково-дослідний інститут Хеппелер ГмбХ, Німеччина; виробник, відповідальний за контроль якості: аллфамед ФАРБІЛ Арцнайміттель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аміна аналітичного методу визначення розміру часток для діючої речовини месалазину виробника АФІ PharmaZell у зв'язку з додаванням альтернативної лазерної систе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45/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ЛОФАЛЬ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гастрорезистентні пролонгованої дії по 1,5 г; по 2,79 г гранул у пакеті «Грану-Стикс»; по 35 пакетів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р. Фальк Фарма Гмб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й кінцевого продукту: Др. Фальк Фарма ГмбХ, Німеччина; виробник дозованої форми, первинне, вторинне пакування та контроль якості: Лозан Фарма ГмбХ, Німеччина; Фарбіл Фарма ГмбХ, Німеччина; виробник, відповідальний за первинне, вторинне пакування та контроль якості: Лозан Фарма ГмбХ (Ешбах сайт), Німеччина; виробник, відповідальний за контроль якості: Науково-дослідний інститут Хеппелер ГмбХ, Німеччина; виробник, відповідальний за контроль якості: аллфамед ФАРБІЛ Арцнайміттель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аміна аналітичного методу визначення розміру часток для діючої речовини месалазину виробника АФІ PharmaZell у зв'язку з додаванням альтернативної лазерної систе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45/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ЛОФАЛЬ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кишковорозчинні, по 500 мг; по 10 таблеток у блістері; по 5 або по 10 блістерів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Фальк Ф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пуск серій кінцевого продукту: Др. Фальк Фарма ГмбХ, Німеччина</w:t>
              <w:br/>
              <w:t>Виробник дозованої форми, контроль якості: Роттендорф Фарма ГмбХ, Німеччина</w:t>
              <w:br/>
              <w:t>Виробник дозованої форми, первинне, вторинне пакування та контроль якості: Лозан Фарма ГмбХ, Німеччина</w:t>
              <w:br/>
              <w:t>Виробники, відповідальні за первинне, вторинне пакування та контроль якості: Роттендорф Фарма ГмбХ, Німеччина; Лозан Фарма ГмбХ, Німеччина</w:t>
              <w:br/>
              <w:t>Виробники, відповідальні за контроль якості та мікробіологічний контроль нестерильних продуктів: СГС Інститут Фрезеніус ГмбХ, Німеччина; ГБА Фарма ГмбХ, Німеччина; Науково-дослідний інститут Хеппелер ГмбХ, Німеччина</w:t>
              <w:br/>
              <w:t xml:space="preserve">Виробники, відповідальні за контроль якості: ГБА Фарма ГмбХ, Німеччина; ННАС Лабор Др. Хауслер ГмбХ, Німеччина; ННАС Лабор Др. Хауслер ГмбХ,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Dr. Andrea De Lacovo / Д-р Андреа Де Лаково. Пропонована редакція: Dr. Carsten Wieser / Д-р Карстен Візер. </w:t>
              <w:br/>
              <w:t>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45/04/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ВІК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5 мг; по 14 таблеток у блістері; по 2 блістера у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аічі Санкіо Юроуп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4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ВІК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10 мг; по 14 таблеток у блістері; по 2 блістера у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ічі Санкіо Юроуп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47/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ВІК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5 мг; по 14 таблеток у блістері; по 2 блістера у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аічі Санкіо Юроуп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4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ДАЛГІН ПЛЮ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таблеток у блістері; по 1 або 2, або 5 блістерів у пачці картонній; по 20 таблеток у блістері; по 1 блістеру в пачці картонні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лканфарма-Дупниця 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5-143 - Rev 02 (затверджено: R1-CEP 2005-143 - Rev 01) для діючої речовини метамізолу натрію від виробника HEBEI JIHENG (GROUP) PHARMACEUTICAL CO., LTD. (China), який змінив назву на HEBEI JIHENG PHARMACEUTICAL CO., LTD. (China).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27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ЛОФ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0 мг по 10 капсул у блістері; по 1 або по 2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ї продукції, первинне і вторинне пакування: АТ «Адамед Фарма», Польща; випуск серії: АТ «Адамед Фарма», Польщ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Зміни внесені у текст маркування вторинної упаковки лікарського засобу у п.12 НОМЕР РЄСТРАЦІЙНОГО ПОСВІДЧЕ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25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ПТАНЕСТ З АДРЕНАЛІНОМ 1/100 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1 мл у картриджі; по 10 картриджів у блістері; по 5 блістерів у картонній коробці; по 1,7 мл у картриджі; по 10 картриджів у блістері; по 1 або 5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ЕПТОДО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ЕПТОДОН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Caroline Navarre. Пропонована редакція: Dr. Rodolphe Le Paillier M.D. Зміна контактних даних уповноваженої особи, відповідальної за фармаконагляд. Зміна контактної особи заявника, відповідальної за фармаконагляд в Україні. </w:t>
              <w:br/>
              <w:t>Діюча редакція: Кучма Володимир Олександрович. Пропонована редакція: Нікітченкова Любов Іванівна. Зміна контактних даних контактної особи,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3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ПТАНЕСТ З АДРЕНАЛІНОМ 1/200 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1 мл у картриджі; по 10 картриджів у блістері; по 5 блістерів у картонній коробці; по 1,7 мл у картриджі; по 10 картриджів у блістері; по 1 або 5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ЕПТОДО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ЕПТОДОН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Caroline Navarre. Пропонована редакція: Dr. Rodolphe Le Paillier M.D. Зміна контактних даних уповноваженої особи, відповідальної за фармаконагляд. Зміна контактної особи заявника, відповідальної за фармаконагляд в Україні. </w:t>
              <w:br/>
              <w:t>Діюча редакція: Кучма Володимир Олександрович. Пропонована редакція: Нікітченкова Любов Іванівна. Зміна контактних даних контактної особи,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38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ИМБІКОРТ ТУРБУХАЛЕ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інгаляцій, дозований, по 160 мкг/4,5 мкг/доза; по 60 доз або по 120 доз у пластиковому інгаляторі; по 1 інгалято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раЗенека АБ</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готовлення, наповнення, контроль якості, маркування, вторинне пакування та випуск серії:</w:t>
              <w:br/>
              <w:t>АстраЗенека АБ, Шв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Введення додаткового розміру упаковки 120 доз у пластиковому інгаляторі; по 1 інгалятору в картонній коробці з внесенням змін до розділу “Упаковка” та “Специфікація” внаслідок зміни маси вмісту інгалятору для упаковки 120 доз. Зміни внесено в інструкцію для медичного застосування лікарського засобу у розділ «Упаковка» та як наслідок - затвердження тексту маркування для упаковки лікарського засобу на 120 доз.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43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ИМБІКОРТ ТУРБУХАЛЕ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рошок для інгаляцій, дозований, по 80 мкг/4,5 мкг/доза; по 60 доз або по 120 доз у пластиковому інгаляторі; по 1 інгалятору в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раЗенека АБ</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готовлення, наповнення, контроль якості, маркування, вторинне пакування та випуск серії:</w:t>
              <w:br/>
              <w:t>АстраЗенека АБ, Шв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w:t>
              <w:br/>
              <w:t xml:space="preserve">Введення додаткового розміру упаковки 120 доз у пластиковому інгаляторі; по 1 інгалятору в картонній коробці з внесенням змін до розділу “Упаковка” та “Специфікація” внаслідок зміни маси вмісту інгалятору для упаковки 120 доз. </w:t>
              <w:br/>
              <w:t>Зміни внесено в інструкцію для медичного застосування лікарського засобу у розділ «Упаковка» та як наслідок - затвердження тексту маркування для упаковки лікарського засобу на 120 доз.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43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ИНФЛОРИКС™ ВАКЦИНА ДЛЯ ПРОФІЛАКТИКИ ПНЕВМОКОКОВОЇ ІНФЕКЦІЇ (ПОЛІСАХАРИДНИЙ АНТИГЕН) ТА НЕТИПОВАНОЇ ГЕМОФІЛЬНОЇ ІНФЕКЦІЇ, КОН’ЮГОВАНА, АДСОРБОВ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по 1 дозі (0,5 мл) суспензії для ін’єкцій у попередньо наповненому скляному шприці у комплекті з однією голкою або з двома голками та без голок; 1 попередньо наповнений шприц з голкою або двома голками, або без голок у індивідуальному герметично запакованому пластиковому контейнері; по 1 пластиковому контейнеру у картонній коробці; по 1 дозі (0,5 мл) суспензії для ін’єкцій у попередньо наповненому скляному шприці; по 10 шприців з 10 голками або без голок у індивідуальних герметично запакованих пластикових контейнерах у картонній коробці; по 1 дозі (0,5 мл) суспензії для ін’єкцій у монодозовому скляному флаконі; по 1, 10 або 100 флаконів у картонній коробці; по 2 дози (1 мл) суспензії для ін’єкцій у мультидозовому флаконі; по 100 флакон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Перегляд критеріїв прийнятності для спільно упакованих голок із маркуванням CE, а саме: 1) видалення випробувань, які проводяться при маркуванні CE, 2) збереження відповідних випробувань, що застосовуються до голок. Зміни стосуються виробничої дільниці у Бельг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6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КАНДОНЕСТ 3% ПРОСТ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3 % по 1,8 мл у картриджі; по 10 картриджів у блістері; по 1 або 5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ЕПТОДО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ЕПТОДОН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Caroline Navarre. Пропонована редакція: Dr. Rodolphe Le Paillier M.D. Зміна контактних даних уповноваженої особи, відповідальної за фармаконагляд. Зміна контактної особи заявника, відповідальної за фармаконагляд в Україні. </w:t>
              <w:br/>
              <w:t>Діюча редакція: Кучма Володимир Олександрович. Пропонована редакція: Нікітченкова Любов Іванівна. Зміна контактних даних контактної особи,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38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НД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0,015 г, in bulk: №10000 (по 10 таблеток у блістері; по 1000 блістерів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доксиламіну сукцинат для вже затвердженої виробничої дільниці. Виробнича дільниця, адреса та усі виробничі операції залишаються незмінними. Затверджено: R.L. Fine Chem Plot No 15, KHB Industrial Area, Yelahanka, Bengaluru, Karnataka – State, India 560064. Запропоновано: R. L. Fine Chem Pvt. Ltd. Plot No 15, KHB Industrial Area, Yelahanka, Bengaluru, Karnataka – State, India 560064.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Введення нової виробничої дільниці для виробництва АФІ доксиламіну сукцинат "Plot No IP-27-29, KIADB Industrial Area, 1 Phase, Kudumalakunte Village, Gowribidanoor Taluk, Chickkaballapura district - 561208, India" відповідальної за повний цикл виробництва для вже затвердженого виробника АФІ R. L. Fine Chem Pvt. Ltd.,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3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НД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0,015 г, по 10 таблеток у блістері; по 1 або 3 блістери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Хімфармзавод "Червона зір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доксиламіну сукцинат для вже затвердженої виробничої дільниці. Виробнича дільниця, адреса та усі виробничі операції залишаються незмінними. Затверджено: R.L. Fine Chem Plot No 15, KHB Industrial Area, Yelahanka, Bengaluru, Karnataka – State, India 560064. Запропоновано: R. L. Fine Chem Pvt. Ltd. Plot No 15, KHB Industrial Area, Yelahanka, Bengaluru, Karnataka – State, India 560064.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Введення нової виробничої дільниці для виробництва АФІ доксиламіну сукцинат "Plot No IP-27-29, KIADB Industrial Area, 1 Phase, Kudumalakunte Village, Gowribidanoor Taluk, Chickkaballapura district - 561208, India" відповідальної за повний цикл виробництва для вже затвердженого виробника АФІ R. L. Fine Chem Pvt. Ltd.,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25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ТАТЕЗІ 10/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10 таблеток у блістері; по 3 блістери в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лі Хелскере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епро Фармасьютикалс Пріват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Інструкції для медичного застосування лікарського засобу до розділів "Особливості застосування" та "Побічні реакції" щодо безпеки застосування діючої речовини аторвастатин відповідно до рекомендацій PRAC.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67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ТЕРИЛЛІУ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нашкірний, по 100 мл, 500 мл, 1000 мл у флаконах; по 5 л у каністр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де Хемі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де Хемі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и) у короткій характеристиці лікарського засобу, тексті маркування або інструкції для медичного застосування для лікарського засобу, ліцензованого у ЄС за процедурою взаємного визнання (лікарський засіб не входить до сфери дії процедури взаємного визнання, але зміна вноситься як результат процедури і від власника торгової ліцензії не вимагається надання жодних нових додаткових даних) - Зміни внесені до Інструкції для медичного застосування лікарського засобу до розділів "Фармакологічні властивості", "Особливості застосування", "Спосіб застосування та дози", "Побічні реакції" відповідно до матеріалів реєстраційного досьє. Зміни І типу - Зміни щодо безпеки/ефективності та фармаконагляду. Зміни у терапевтичних показаннях (вилучення терапевтичного показання) - Зміни внесені до Інструкції для медичного застосування лікарського засобу до розділу "Фармакологічні властивості" щодо вилучення віруліцидної активності у відношенні до поліомавірусу (паповавірусу SV40) відповідно короткої характеристики лікарського засобу.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і до Інструкції для медичного застосування лікарського засобу до розділу "Фармакологічні властивості" щодо розширення ефективності стосовно обмеженого спектру віруліцидної дії (адено-, норо- і ротавірус) на підставі "Експертного висновку щодо ефективності Стерилілум у відношенні до мишачого норовірусу" від 06.02.2019 р. та короткої характеристики лікарського засобу.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w:t>
              <w:br/>
              <w:t>Зміни внесені до Інструкції для медичного застосування лікарського засобу до розділів "Особливості застосування", "Побічні реакції" відповідно до матеріалів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6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ТІВ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28 таблеток у флаконі; по 3 флакони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 (виробництво in-bulk, первинна упаковка, вторинна упаковка, контроль якості, випуск серії):</w:t>
              <w:br/>
              <w:t>Байєр АГ, Німеччина/ Альтернативний виробник (первинна упаковка, вторинна упаковка): Оріон Корпорейшн, Оріон Фарма, Фінля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 Фінля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щодо безпеки діючої речовини. Введення змін протягом 4-ьо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лікарського засобу у розділи "Фармакологічні властивості", "Особливості застосування", "Спосіб застосування та дози", "Побічні реакції". Введення змін протягом 4-ьо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39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ТЕ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5 мг; по 7 капсул у блістері; по 4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талія С. р. 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інші зміни) Видалення з розділу 3.2.S.7.2. Post Approval Stability Protocol and Stability Commitment зобов’язання щодо надання даних стабільності після затвердження «36-місячні дані щодо стабільності для трьох серій (DPC 50005, DPC 50006 i DPC 0007) з першої комерційного виробництва діючої речовини сунітині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78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ТЕ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37,5 мг; по 7 капсул у блістері; по 4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талія С. р. 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інші зміни) Видалення з розділу 3.2.S.7.2. Post Approval Stability Protocol and Stability Commitment зобов’язання щодо надання даних стабільності після затвердження «36-місячні дані щодо стабільності для трьох серій (DPC 50005, DPC 50006 i DPC 0007) з першої комерційного виробництва діючої речовини сунітині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785/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ТЕ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50 мг; по 7 капсул у блістері; по 4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талія С. р. 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інші зміни) Видалення з розділу 3.2.S.7.2. Post Approval Stability Protocol and Stability Commitment зобов’язання щодо надання даних стабільності після затвердження «36-місячні дані щодо стабільності для трьох серій (DPC 50005, DPC 50006 i DPC 0007) з першої комерційного виробництва діючої речовини сунітині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785/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ТЕ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2,5 мг; по 7 капсул у блістері; по 4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Італія С. р. л.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інші зміни) Видалення з розділу 3.2.S.7.2. Post Approval Stability Protocol and Stability Commitment зобов’язання щодо надання даних стабільності після затвердження «36-місячні дані щодо стабільності для трьох серій (DPC 50005, DPC 50006 i DPC 0007) з першої комерційного виробництва діючої речовини сунітині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78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ГРІСС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10 таблеток у блістері; п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РАЗЕНЕКА А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випуск серії, первинне та вторинне пакування: АстраЗенека А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Спосібзастосування та дози", "Побічні реакції" з внесенням незначних пунктуаційних виправлень у розділах "Фармакодинаміка", "Фармакокінетика" та "Особливості застосуваннґ".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ГРІСС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 мг по 10 таблеток у блістері; п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РАЗЕНЕКА А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випуск серії, первинне та вторинне пакування: АстраЗенека А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Спосібзастосування та дози", "Побічні реакції" з внесенням незначних пунктуаційних виправлень у розділах "Фармакодинаміка", "Фармакокінетика" та "Особливості застосуваннґ".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3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КСОТЕ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20 мг/мл; № 1: по 1 мл (20 мг) у флаконі; по 1 флакону в картонній коробці; № 1: по 4 мл (80 мг) у флаконі;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Авентіс Дойчланд ГмбХ</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Адміністративна зміна адреси виробника ГЛЗ, відповідального за повний цикл виробництва включаючи випуск серії, з метою приведення у відповідність до оновленого оригінального GMP сертифікату та ліцензії на виробництво. Назва та виробнича дільниця залишаються без змін, всі виробничі операції залишаються незмінними. Зміни внесено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у тексті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48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СА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таблеток у блістері; по 2 або 6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макса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sz w:val="16"/>
                <w:szCs w:val="16"/>
              </w:rPr>
            </w:pPr>
            <w:r>
              <w:rPr>
                <w:rFonts w:cs="Arial" w:ascii="Arial" w:hAnsi="Arial"/>
                <w:bCs/>
                <w:sz w:val="16"/>
                <w:szCs w:val="16"/>
              </w:rPr>
              <w:t>виробництво за повним циклом:</w:t>
            </w:r>
          </w:p>
          <w:p>
            <w:pPr>
              <w:pStyle w:val="Normal"/>
              <w:autoSpaceDE w:val="false"/>
              <w:jc w:val="center"/>
              <w:rPr>
                <w:rFonts w:ascii="Arial" w:hAnsi="Arial" w:cs="Arial"/>
                <w:bCs/>
                <w:sz w:val="16"/>
                <w:szCs w:val="16"/>
              </w:rPr>
            </w:pPr>
            <w:r>
              <w:rPr>
                <w:rFonts w:cs="Arial" w:ascii="Arial" w:hAnsi="Arial"/>
                <w:bCs/>
                <w:sz w:val="16"/>
                <w:szCs w:val="16"/>
              </w:rPr>
              <w:t>Макс Целлєр Зьоне АГ, Швейцарія;</w:t>
            </w:r>
          </w:p>
          <w:p>
            <w:pPr>
              <w:pStyle w:val="Normal"/>
              <w:autoSpaceDE w:val="false"/>
              <w:jc w:val="center"/>
              <w:rPr>
                <w:rFonts w:ascii="Arial" w:hAnsi="Arial" w:cs="Arial"/>
                <w:bCs/>
                <w:sz w:val="16"/>
                <w:szCs w:val="16"/>
              </w:rPr>
            </w:pPr>
            <w:r>
              <w:rPr>
                <w:rFonts w:cs="Arial" w:ascii="Arial" w:hAnsi="Arial"/>
                <w:bCs/>
                <w:sz w:val="16"/>
                <w:szCs w:val="16"/>
              </w:rPr>
              <w:t>первинне пакування (фасування), вторинне пакування, маркування:</w:t>
            </w:r>
          </w:p>
          <w:p>
            <w:pPr>
              <w:pStyle w:val="Normal"/>
              <w:autoSpaceDE w:val="false"/>
              <w:jc w:val="center"/>
              <w:rPr>
                <w:rFonts w:ascii="Arial" w:hAnsi="Arial" w:cs="Arial"/>
                <w:bCs/>
                <w:sz w:val="16"/>
                <w:szCs w:val="16"/>
              </w:rPr>
            </w:pPr>
            <w:r>
              <w:rPr>
                <w:rFonts w:cs="Arial" w:ascii="Arial" w:hAnsi="Arial"/>
                <w:bCs/>
                <w:sz w:val="16"/>
                <w:szCs w:val="16"/>
              </w:rPr>
              <w:t>Сого Флордіс Інтернешнл Світзерленд СА, Швейцарія;</w:t>
            </w:r>
          </w:p>
          <w:p>
            <w:pPr>
              <w:pStyle w:val="Normal"/>
              <w:autoSpaceDE w:val="false"/>
              <w:jc w:val="center"/>
              <w:rPr>
                <w:rFonts w:ascii="Arial" w:hAnsi="Arial" w:cs="Arial"/>
                <w:bCs/>
                <w:sz w:val="16"/>
                <w:szCs w:val="16"/>
              </w:rPr>
            </w:pPr>
            <w:r>
              <w:rPr>
                <w:rFonts w:cs="Arial" w:ascii="Arial" w:hAnsi="Arial"/>
                <w:bCs/>
                <w:sz w:val="16"/>
                <w:szCs w:val="16"/>
              </w:rPr>
              <w:t>контроль якості:</w:t>
            </w:r>
          </w:p>
          <w:p>
            <w:pPr>
              <w:pStyle w:val="Normal"/>
              <w:autoSpaceDE w:val="false"/>
              <w:jc w:val="center"/>
              <w:rPr>
                <w:rFonts w:ascii="Arial" w:hAnsi="Arial" w:cs="Arial"/>
                <w:bCs/>
                <w:sz w:val="16"/>
                <w:szCs w:val="16"/>
              </w:rPr>
            </w:pPr>
            <w:r>
              <w:rPr>
                <w:rFonts w:cs="Arial" w:ascii="Arial" w:hAnsi="Arial"/>
                <w:bCs/>
                <w:sz w:val="16"/>
                <w:szCs w:val="16"/>
              </w:rPr>
              <w:t>Лабор Цоллінгер АГ, Швейцарія;</w:t>
            </w:r>
          </w:p>
          <w:p>
            <w:pPr>
              <w:pStyle w:val="Normal"/>
              <w:autoSpaceDE w:val="false"/>
              <w:jc w:val="center"/>
              <w:rPr>
                <w:rFonts w:ascii="Arial" w:hAnsi="Arial" w:cs="Arial"/>
                <w:bCs/>
                <w:sz w:val="16"/>
                <w:szCs w:val="16"/>
              </w:rPr>
            </w:pPr>
            <w:r>
              <w:rPr>
                <w:rFonts w:cs="Arial" w:ascii="Arial" w:hAnsi="Arial"/>
                <w:bCs/>
                <w:sz w:val="16"/>
                <w:szCs w:val="16"/>
              </w:rPr>
              <w:t>контроль якості:</w:t>
            </w:r>
          </w:p>
          <w:p>
            <w:pPr>
              <w:pStyle w:val="111"/>
              <w:tabs>
                <w:tab w:val="clear" w:pos="708"/>
                <w:tab w:val="left" w:pos="12600" w:leader="none"/>
              </w:tabs>
              <w:jc w:val="center"/>
              <w:rPr>
                <w:rFonts w:ascii="Arial" w:hAnsi="Arial" w:cs="Arial"/>
                <w:sz w:val="16"/>
                <w:szCs w:val="16"/>
              </w:rPr>
            </w:pPr>
            <w:r>
              <w:rPr>
                <w:rFonts w:cs="Arial" w:ascii="Arial" w:hAnsi="Arial"/>
                <w:bCs/>
                <w:sz w:val="16"/>
                <w:szCs w:val="16"/>
                <w:lang w:val="ru-RU"/>
              </w:rPr>
              <w:t>Інтерлабор Белп АГ,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r>
              <w:rPr>
                <w:rFonts w:cs="Arial" w:ascii="Arial" w:hAnsi="Arial"/>
                <w:b/>
                <w:sz w:val="16"/>
                <w:szCs w:val="16"/>
              </w:rPr>
              <w:t>уточнення умов відпуску в наказі МОЗ України № 1605 від 30.07.2021 в процесі внесення змін</w:t>
            </w:r>
            <w:r>
              <w:rPr>
                <w:rFonts w:cs="Arial" w:ascii="Arial" w:hAnsi="Arial"/>
                <w:sz w:val="16"/>
                <w:szCs w:val="16"/>
              </w:rPr>
              <w:t xml:space="preserve"> (зміна заявника (власника реєстраційного посвідчення) (згідно наказу МОЗ від 23.07.2015 № 460). Зміни внесені в інструкцію для медичного застосування ЛЗ у р. "Заявник", "Місцезнаходження заявника" з відповідними змінами в тексті маркування упаковок. Введення змін протягом 6-ти місяців після затвердження). Редакція в наказі: за рецептом. </w:t>
            </w:r>
            <w:r>
              <w:rPr>
                <w:rFonts w:cs="Arial" w:ascii="Arial" w:hAnsi="Arial"/>
                <w:b/>
                <w:sz w:val="16"/>
                <w:szCs w:val="16"/>
              </w:rPr>
              <w:t>Запропонована редакція: без рецепта.</w:t>
            </w:r>
            <w:r>
              <w:rPr>
                <w:rFonts w:cs="Arial" w:ascii="Arial" w:hAnsi="Arial"/>
                <w:sz w:val="16"/>
                <w:szCs w:val="16"/>
              </w:rPr>
              <w:t xml:space="preserve"> Та уточнення номеру наказу щодо якого вносились уточнення в наказі № 1819 від 27.08.2021 (вірна редакція - № 1605 від 30.07.2021). </w:t>
            </w:r>
            <w:r>
              <w:rPr>
                <w:rFonts w:cs="Arial" w:ascii="Arial" w:hAnsi="Arial"/>
                <w:b/>
                <w:sz w:val="16"/>
                <w:szCs w:val="16"/>
              </w:rPr>
              <w:t>Дане уточнення не потребує оформлення реєстраційних документ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b/>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6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ТРАКСИМ®/TETRAXIM ВАКЦИНА ДЛЯ ПРОФІЛАКТИКИ ДИФТЕРІЇ, ПРАВЦЯ, КАШЛЮКУ (АЦЕЛЮЛЯРНИЙ КОМПОНЕНТ) ТА ПОЛІОМІЄЛІТУ АДСОРБОВАНА, ІНАКТИВОВАНА, РІД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по 0,5 мл (1 доза)</w:t>
              <w:br/>
              <w:t>по 1 попередньо заповненому шприцу по 0,5 мл (1 доза) з прикріпленою голкою (або 2-ма окремими голками), що містить суспензію для ін’єкцій, в картонній коробці з маркуванням українською або англійською, або іншими іноземними мовами;</w:t>
              <w:br/>
              <w:t>по 1 попередньо заповненому шприцу по 0,5 мл (1 доза) з прикріпленою голкою (або 2-ма окремими голками), що містить суспензію для ін’єкцій в картонній коробці, в якій міститься стандартно-експортна упаковка та інструкція для медичного застосування з маркуванням українською або англійською, або іншими іноземними мовам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Пас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готового нерозфасованого продукту, контроль якості, вторинне пакування, випуск серії: </w:t>
              <w:br/>
              <w:t>Санофі Пастер, Франція</w:t>
              <w:br/>
              <w:t>повний цикл виробництва, контроль якості, вторинне пакування, випуск серії:</w:t>
              <w:br/>
              <w:t>Санофі Пастер, Францiя</w:t>
              <w:br/>
              <w:t>вторинне пакування, випуск серії:</w:t>
              <w:br/>
              <w:t>Санофі-Авентіс Прайвіт Ко. Лтд., Платформа логістики та дистрибуції у м. Будапешт,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Зміни у специфікації діамінопімелінової кислоти, яка використовується як компонент розчину для регулювання pH, що додається на стадії промислового культивування у процесі виробництва очищеного дифтерійного анатоксину. Зміни включають видалення показників Appearance, Solubility та Extraneuos amino acids, а також розширення допустимих меж для показника Loss on drying з «Not more than 1.0% (w/w)» до «Not more than 3.0% (w/w)». Термін введення змін - березень 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ЦЕНТР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по 1200 мг/20 мл; по 20 мл у флаконі; по 1 флакон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Рош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ї продукції, первинне пакування, випробування контролю якості: Рош Діагностикс ГмбХ, Німеччина; </w:t>
              <w:br/>
              <w:t>Виробництво нерозфасованої продукції, первинне пакування, вторинне пакування, випробування контролю якості, випуск серії:</w:t>
              <w:br/>
              <w:t xml:space="preserve">Ф.Хоффманн-Ля Рош Лтд, Швейцар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і до інструкції для медичного застосування лікарських засобів до розділів "Спосіб застосування та дози" та "Побічні реакції" відповідно до матеріалів реєстраційного досьє, а також до розділу "Побічні реакції" внесена інформація про необхідність повідомляти про усі випадки підозрюваних побічних реакцій та відсутності ефективності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7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ИРОЗУ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нашкірний, 1 мг/г; по 5 г або по 20 г порошку у флаконі;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нгельгард Арцнайміттель ГмбХ &amp; Ко. К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нгельгард Арцнайміттель ГмбХ &amp; Ко.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3-205 - Rev 02 для АФІ тиротрицин від затвердженого виробника Xellia Pharmaceuticals Ltd., Да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78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ИРОЗУ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1 мг/г; по 5 г або по 25 г гелю у тубі; по 1 тубі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нгельгард Арцнайміттель ГмбХ &amp; Ко. К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нгельгард Арцнайміттель ГмбХ &amp; Ко. КГ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зі специфікації діючої речовини тиротрицин залишкового розчинника етанолу.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3-205 - Rev 01 для АФІ тиротрицин від затвердженого виробника Xellia Pharmaceuticals Ltd., Да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786/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ІАРА ТРІ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12,5 мг/160 мг; по 7 таблеток у контурній чарунковій упаковці; по 2 та по 4 контурні чарункові упаковки в пачці; по 14 таблеток у контурній чарунковій упаковці; по 1, по 2 або 6 контурних чарункових упаковок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в інструкцію для медичного застосування лікарського засобу до розділу "Передозування" відповідно до оновленої інформації щодо безпеки застосування діючої речовини згідно з рекомендацією PRAC.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0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ІАРА ТРІ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12,5 мг/160 мг; по 7 таблеток у контурній чарунковій упаковці; по 2 та по 4 контурні чарункові упаковки в пачці; по 14 таблеток у контурній чарунковій упаковці; по 1, по 2 або 6 контурних чарункових упаковок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в інструкцію для медичного застосування лікарського засобу до розділу "Передозування" відповідно до оновленої інформації щодо безпеки застосування діючої речовини згідно з рекомендацією PRAC.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07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ОПЗ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40 мг у флаконі; по 10 флаконів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спіро Фарма Ліміт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піро Фарма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w:t>
              <w:br/>
              <w:t xml:space="preserve">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54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АЙКОР® 145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45 мг; по 10 таблеток у блістері; по 2 аб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Ірландські Лабораторії Фурньє Лімітед, Ірландія; Пакування, випуск та контроль серій: Астреа Фонтен, Франц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Заміна аналізатора вологості, який використовується для аналізу втрат під час сушіння в процесі виробництва ТРАЙКОР® 145 мг, таблетки, на виробничій дільниці ГЛЗ Fournier Laboratories Ireland Limited, Ireland. Затверджено Аналізатор вологості- HR73/HR83. Запропоновано Аналізатор вологості-HX204 (в р.3.2.Р.3.4 модель аналізатора не вказу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92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АМАДОЛ-З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50 мг, по 10 капсул у блістері; по 1, 2 або 3 блістери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Харківське фармацевтичне підприємство "Здоров'я наро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введення додаткового розміру серії ГЛЗ 15,300 кг (5,100 тис. уп.-№10(10х1), 2,550 тис.уп. №20 (10х2), 1,700 тис. уп №30(10х3).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148/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ЕНАКСА 2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50 мг по 6 таблеток у стрипі; по 2 стрип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несення змін в специфікацію щодо періодичності мікробіологічного контролю ГЛЗ, а саме: зміна рутинності проведення аналізу МБЧ (*Аналіз проводиться на перших трьох серіях та на кожній десятій наступній серії, але не рідше ніж на 1 серії в рік)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18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ЕНАКСА 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0 мг по 6 таблеток у стрипі; по 2 стрип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несення змін в специфікацію щодо періодичності мікробіологічного контролю ГЛЗ, а саме: зміна рутинності проведення аналізу МБЧ (*Аналіз проводиться на перших трьох серіях та на кожній десятій наступній серії, але не рідше ніж на 1 серії в рік)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18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ІУМ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600 мг/300 мг; по 30 таблеток у флаконі;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іВ Хелскер ЮК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нерозфасованого продукту: Глаксо Оперейшнс ЮК Лімітед, Велика Британiя; Первинна та вторинна упаковка, дозвіл на випуск серії: Глаксо Веллком С.А., Іспанія; Виробник нерозфасованого продукту, контроль якості, первинна та вторинна упаковка, дозвіл на випуск серії: ГлаксоСмітКляйн Фармасьютикалз С.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 Micron Technologies, Inc., Велика Британія на Catalent Micron Technologies Limited, Велика Британія, затвердженого для виробництва мікронізованого долутегравіру затвердженим методом виробництва (Route B), без зміни місця виробництв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чої дільниці Shionogi Pharma Chemicals Co., Ltd., Японія на Shionogi Pharma Co., Ltd., Японія, залученої у виробництві та контролі якості немікронізованого долутегравіру натрію, а також виробництві, контролі якості та випуску серій мікронізованого долутегравіру натрію, вироблених шляхом затвердженого методу синтезу (Route B), без зміни місця виробництв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відповідальної за контроль якості виробництва немікронізованого долутегравіру натрію (Стадія 5) Shionogi Analysis Center Co., Ltd., Японія та Shionogi &amp; Co., Ltd., Японія, виробник, що залишився виконує ті ж самі функції що і вилучені.</w:t>
              <w:br/>
              <w:t>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вання виробника, відповідального за контроль якості АФІ, виробленого альтернативним новим методом виробництва АФІ долутегравіру натрію (DTG, GSK 1349572) – методом С (Route C) Shanghai Desano Chemical Pharmaceutical Co., Ltd., Китай.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Додавання виробника, відповідального за стадії 1-4 виробничого процесу долутегравіру, виробленого альтернативним новим методом виробництва АФІ долутегравіру натрію (DTG, GSK 1349572) – методом С (Route C) Shanghai Desano Chemical Pharmaceutical Co., Ltd., Китай.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Внесення незначної зміни до аналітичного методу для визначення вмісту натрію шляхом атомно-емісійної спектрометрії при аналізі АФІ, а саме – введення похибки ±0,001 nm для довжини хвилі ітрію з метою уніфікації методів для Route В та Route C.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більшення періоду повторного аналізу АФІ долутегравіру натрію з 24 місяців до 60 місяців. Зміни II типу - Зміни з якості. АФІ. Виробництво. Зміни в процесі виробництва АФІ (значна зміна у процесі виробництва АФІ, що може мати істотний вплив на якість, безпеку або ефективність лікарського засобу). Додавання альтернативного процесу виробництва діючої речовини долутегравіру натрію шляхом синтезу методом С (Route C) до вже затвердженого методу В (Route В). Метод С має низку переваг у плані стійкості, технологічності, ефективності та скорочення відходів, а саме – відмова від окислення перйодату натрію; відмова від каталізу важкими металами; відмова від використання чадного газу; відмова від стехіометричного бромування; підвищення виходу продук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81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УМКАЛ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оральний по 20 мл або по 50 мл у флаконі;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ойче Хомеопаті-Уніон ДХУ-Арцнайміттель ГмбХ &amp; Ко. К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родукції in bulk, первинна та вторинна упаковка, контроль якості та випуск серій: Др. Вільмар Швабе ГмбХ і Ко. КГ, Німеччина; Первинна та вторинна упаковка: Др. Вільмар Швабе ГмбХ і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визначення важких металів у вихідній рослинній сировині «Roots of pelargonium sidoides» у відповідність до вимог ЄФ 2.4.27 «Heavy metals in herbal drugs and herbal drug preparations» з використанням методу 2.2.58. «Мас-спектрометрія з індуктивно зв’язаною плазмою (ІЗП-М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69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УНДЕВІ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драже по 50 драже в контейнері; по 1 контейнеру в пачці з картону; по 50 драже в контейнер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ВІТАМІН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ВІТАМІ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3-010 - Rev 01 (затверджено: R1-CEP 2013-010 - Rev 00) для діючої речовини Рибофлавіну (вітамін В2) від вже затвердженого виробника Hubei Guangji Pharmaceutical Co., LTD,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60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АСТУМ® Г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2,5 %; по 20 г, або 30 г, або 50 г, або 100 г у тубі; по 1 тубі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 МЕНАРІНІ Індустріє Фармацеутиче Ріуніте С.р.Л.</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 Менаріні Мануфактурінг Логістікс енд Сервісес С.р.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з обігу контейнеру з механічним дозатором та його зареєстрований розмір упаковки 100 г. Зміни внесено до інструкції для медичного застосування лікарського засобу до розділів "Упаковка" та "Спосіб застосування та дози" щодо вилучення з упаковки контейнера з механічним дозатором, що містить 100г гелю, як наслідок відповідні зміни в тексті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84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АСТУМ® Г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2,5 %; по 20 г, або 30 г, або 50 г, або 100 г у тубі; по 1 тубі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 МЕНАРІНІ Індустріє Фармацеутиче Ріуніте С.р.Л.</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 Менаріні Мануфактурінг Логістікс енд Сервісес С.р.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ів "Склад" підрозділ "Допоміжні речовини", "Протипоказання", "Особливості застосування" відповідно до оновленої інформації щодо безпеки допоміжних речовин неролієвий ароматизатор і лавандиновий ароматизатор, відповідні зміни внесено до тексту маркування упаковки лікарського засобу. Зміна вноситься відповідно до Додатку до Настанови Європйської Комісіїї "Допоміжні речовини в маркуванні та інструкції до лікарських засобів для людського використання", у зв'язку застереження стосовно алергенів, що входять до складу допоміжних речовин: неролієвий ароматизатор і лавандиновий ароматизатор, тому дані алергени були відображені у розділі "Допоміжні речовини" МКЯ ЛЗ. Термін введення змін - протягом 6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у "Особливості застосування" відповідно до оновленої інформації щодо безпеки допоміжної речовини етанол. Термін введення змін - протягом 6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у "Застосування у період вагітності або годування груддю" відповідно до оновленої інформації щодо безпеки діючої речовини.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84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ФЕБУМАКС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20 мг, по 14 таблеток у блістері; по 2 блістери в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аклеодс Фармасьютикалс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Введення альтернативного методу ATR-FTIR в ІЧ-метод ідентифікації для кращого контролю якості АФІ.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03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ФЕБУМАКС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 мг, по 14 таблеток у блістері; по 2 блістери в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Введення альтернативного методу ATR-FTIR в ІЧ-метод ідентифікації для кращого контролю якості АФІ.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03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АВАМЕД® МАКС ТАБЛЕТКИ ШИПУЧ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шипучі по 60 мг; по 10 таблеток у тубі; по 1 тубі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ЛІН-ХЕМІ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лін-Хемі АГ, Німеччина (виробник, що виконує випуск серії); Гермес Фарма ГмбХ, Німеччина (виробник, що виконує виробництво "in bulk",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інші зміни) Зміна стосується оновлення даних у модулі 3.2.S.4.4 «Аналіз серій» діючої речовини (амброксолу гідрохлорид, Shilpa Pharma Lifesciences Limited). Заміна даних аналізу серій, 2 серій амброксолу гідрохлориду, виготовленого компанією Shilpa Pharma Lifesciences Limited (колишня Shilpa Medicare Limited) з 2009 року на дані аналізу 3 серій від 2018 та 2022 років, з метою підтримання документації в актуальному стані. Якість діючої речовини залишається незмінною (Ph. Eur. якість).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201 - Rev 05 (R1-CEP 2004-201 - Rev 04) для діючої речовини амброксолу гідрохлориду від вже затвердженого виробника Shilpa Medicare Limited, який змінив назву на Shilpa Pharma Lifesciences Limited.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591/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ОРСАН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0 мг, по 7 таблеток у блістері, по 1 або по 4 блістери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ГЛЕДФАРМ ЛТ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у зв'язку з отриманням оновлених даних зі стабільності підтверджених даними реального часу. Діюча редакція: ТЕРМІН ПРИДАТНОСТІ 2 роки. </w:t>
              <w:br/>
              <w:t>Пропонована редакція: ТЕРМІН ПРИДАТНОСТІ 3 роки. Зміни внесені в розділ "Термін придатності" в інструкцію для медичного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ОРСАН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90 мг; по 7 таблеток у блістері, по 1 або по 4 блістери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ГЛЕДФАРМ ЛТ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УСУМ ХЕЛТХКЕР ПВТ ЛТ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у зв'язку з отриманням оновлених даних зі стабільності підтверджених даними реального часу. Діюча редакція: ТЕРМІН ПРИДАТНОСТІ 2 роки. </w:t>
              <w:br/>
              <w:t>Пропонована редакція: ТЕРМІН ПРИДАТНОСТІ 3 роки. Зміни внесені в розділ "Термін придатності" в інструкцію для медичного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2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ОРСАН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20 мг; по 7 таблеток у блістері, по 1 або по 4 блістери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ГЛЕДФАРМ ЛТ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у зв'язку з отриманням оновлених даних зі стабільності підтверджених даними реального часу. Діюча редакція: ТЕРМІН ПРИДАТНОСТІ 2 роки. </w:t>
              <w:br/>
              <w:t>Пропонована редакція: ТЕРМІН ПРИДАТНОСТІ 3 роки. Зміни внесені в розділ "Термін придатності" в інструкцію для медичного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26/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ОРСАН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0 мг, по 7 таблеток у блістері, по 1 або по 4 блістери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ГЛЕДФАРМ ЛТ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УСУМ ХЕЛТХКЕР ПВТ ЛТ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оказання" (редагув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Передозування", "Побічні реакції" згідно з інформацією щодо медичного застосування референтного лікарського засобу (АРКОКСІЯ®, таблетки, вкриті плівковою оболонкою, по 60 мг або 90 мг або 120 мг).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і до інструкції для медичного застосування лікарського засобу у розділ "Застосування у період вагітності або годування груддю"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2.0. Зміни внесено до частин: </w:t>
              <w:br/>
              <w:t xml:space="preserve">І «Загальна інформація» ІІ «Специфікація з безпеки» ІІІ «План з фармаконагляду» ІV «Плани щодо післяреєстраційних досліджень ефективності» V «Заходи з мінімізації ризиків» VI «Резюме плану управління ризиками» VII «Додатки» (додатки 1-8) у зв’язку з оновленням інформації з безпеки діючої речовини еторикоксиб відповдно до актуальної референтної інформації, а також у зв'язку із зміною формату відповідно до вимог Evaluation Guidance on the format of the risk management plan (RMP) in the EU – in integrated format. 31 October 2018 EMA/164014/2018 Rev.2.0.1 accompanying GVP Module V Rev.2 Human Medicines). Резюме Плану управління ризиками версія 2.0 додається. Зміни І типу - Зміни щодо безпеки/ефективності та фармаконагляду (інші зміни). </w:t>
              <w:br/>
              <w:t>Зміни внесені до інструкції для медичного застосування лікарського засобу у розділ "Побічні реакції" щодо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ОРСАН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90 мг; по 7 таблеток у блістері, по 1 або по 4 блістери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ГЛЕДФАРМ ЛТ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оказання" (редагув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Передозування", "Побічні реакції" згідно з інформацією щодо медичного застосування референтного лікарського засобу (АРКОКСІЯ®, таблетки, вкриті плівковою оболонкою, по 60 мг або 90 мг або 120 мг).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і до інструкції для медичного застосування лікарського засобу у розділ "Застосування у період вагітності або годування груддю"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2.0. Зміни внесено до частин: </w:t>
              <w:br/>
              <w:t xml:space="preserve">І «Загальна інформація» ІІ «Специфікація з безпеки» ІІІ «План з фармаконагляду» ІV «Плани щодо післяреєстраційних досліджень ефективності» V «Заходи з мінімізації ризиків» VI «Резюме плану управління ризиками» VII «Додатки» (додатки 1-8) у зв’язку з оновленням інформації з безпеки діючої речовини еторикоксиб відповдно до актуальної референтної інформації, а також у зв'язку із зміною формату відповідно до вимог Evaluation Guidance on the format of the risk management plan (RMP) in the EU – in integrated format. 31 October 2018 EMA/164014/2018 Rev.2.0.1 accompanying GVP Module V Rev.2 Human Medicines). Резюме Плану управління ризиками версія 2.0 додається. Зміни І типу - Зміни щодо безпеки/ефективності та фармаконагляду (інші зміни). </w:t>
              <w:br/>
              <w:t>Зміни внесені до інструкції для медичного застосування лікарського засобу у розділ "Побічні реакції" щодо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2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ОРСАН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20 мг; по 7 таблеток у блістері, по 1 або по 4 блістери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ГЛЕДФАРМ ЛТ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 Інді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оказання" (редагув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Передозування", "Побічні реакції" згідно з інформацією щодо медичного застосування референтного лікарського засобу (АРКОКСІЯ®, таблетки, вкриті плівковою оболонкою, по 60 мг або 90 мг або 120 мг).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і до інструкції для медичного застосування лікарського засобу у розділ "Застосування у період вагітності або годування груддю"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2.0. Зміни внесено до частин: </w:t>
              <w:br/>
              <w:t xml:space="preserve">І «Загальна інформація» ІІ «Специфікація з безпеки» ІІІ «План з фармаконагляду» ІV «Плани щодо післяреєстраційних досліджень ефективності» V «Заходи з мінімізації ризиків» VI «Резюме плану управління ризиками» VII «Додатки» (додатки 1-8) у зв’язку з оновленням інформації з безпеки діючої речовини еторикоксиб відповдно до актуальної референтної інформації, а також у зв'язку із зміною формату відповідно до вимог Evaluation Guidance on the format of the risk management plan (RMP) in the EU – in integrated format. 31 October 2018 EMA/164014/2018 Rev.2.0.1 accompanying GVP Module V Rev.2 Human Medicines). Резюме Плану управління ризиками версія 2.0 додається. Зміни І типу - Зміни щодо безпеки/ефективності та фармаконагляду (інші зміни). </w:t>
              <w:br/>
              <w:t>Зміни внесені до інструкції для медичного застосування лікарського засобу у розділ "Побічні реакції" щодо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26/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ОСФАЛЮГ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гель оральний (12,38 г 20% гелю/пакет); по 20 г гелю у пакеті; по 20 у картонній пач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Опелла Хелске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sz w:val="16"/>
                <w:szCs w:val="16"/>
                <w:lang w:val="en-US" w:eastAsia="en-US"/>
              </w:rPr>
            </w:pPr>
            <w:r>
              <w:rPr>
                <w:rFonts w:cs="Arial" w:ascii="Arial" w:hAnsi="Arial"/>
                <w:bCs/>
                <w:sz w:val="16"/>
                <w:szCs w:val="16"/>
                <w:lang w:val="en-US" w:eastAsia="en-US"/>
              </w:rPr>
              <w:t>Фарматіс</w:t>
            </w:r>
          </w:p>
          <w:p>
            <w:pPr>
              <w:pStyle w:val="111"/>
              <w:tabs>
                <w:tab w:val="clear" w:pos="708"/>
                <w:tab w:val="left" w:pos="12600" w:leader="none"/>
              </w:tabs>
              <w:jc w:val="center"/>
              <w:rPr>
                <w:rFonts w:ascii="Arial" w:hAnsi="Arial" w:cs="Arial"/>
                <w:bCs/>
                <w:sz w:val="16"/>
                <w:szCs w:val="16"/>
                <w:lang w:val="en-US" w:eastAsia="en-US"/>
              </w:rPr>
            </w:pPr>
            <w:r>
              <w:rPr>
                <w:rFonts w:cs="Arial" w:ascii="Arial" w:hAnsi="Arial"/>
                <w:bCs/>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bCs/>
                <w:sz w:val="16"/>
                <w:szCs w:val="16"/>
                <w:lang w:val="en-US" w:eastAsia="en-US"/>
              </w:rPr>
              <w:t>Франц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Зміни внесено до тексту маркування вторинної упаковки лікарського засобу у п. 17. «ІНШЕ».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38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АВРИКС™ 1440 ВАКЦИНА ДЛЯ ПРОФІЛАКТИКИ ГЕПАТИТУ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1440 ОД ELISA; по 1 мл (1 доза для дорослих) у флаконі; по 1 флакону в картонній коробці з маркуванням українською мовою; по 1 мл (1 доза для дорослих)) в попередньо наповненому шприці у комплекті з голкою; по 1 шприцу в картонній коробці з маркуванням українською мовою; по 1 мл (1 доза для дорослих) у флаконі; по 1 флакону в картонній коробці з маркуванням іноземними мовами зі стикером українською мовою; по 1 мл (1 доза для дорослих) в попередньо наповненому шприці у комплекті з голкою; по 1 шприцу в картонній коробці з маркуванням іноземними мовами зі стикером українською мово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Перегляд критеріїв прийнятності для спільно упакованих голок із маркуванням CE, а саме: 1) видалення випробувань, які проводяться при маркуванні CE, 2) збереження відповідних випробувань, що застосовуються до голок. Зміни стосуються виробничої дільниці у Бельг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9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ХАВРИКС™ 720 ВАКЦИНА ДЛЯ ПРОФІЛАКТИКИ ГЕПАТИТУ 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720 ОД ELISA; по 0,5 мл (1 доза для дітей) у флаконі; по 1 флакону в картонній коробці з маркуванням українською мовою; по 0,5 мл (1 доза для дітей) в попередньо наповненому шприці у комплекті з голкою; по 1 шприцу в картонній коробці з маркуванням українською мовою; по 0,5 мл (1 доза для дітей) у флаконі; по 1 флакону в картонній коробці з маркуванням іноземними мовами зі стикером українською мовою; по 0,5 мл (1 доза для дітей) в попередньо наповненому шприці у комплекті з голкою; по 1 шприцу в картонній коробці з маркуванням іноземними мовами зі стикером українською мово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Перегляд критеріїв прийнятності для спільно упакованих голок із маркуванням CE, а саме: 1) видалення випробувань, які проводяться при маркуванні CE, 2) збереження відповідних випробувань, що застосовуються до голок. Зміни стосуються виробничої дільниці у Бельг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9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ЦЕЛЕСТОДЕРМ-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0,1 % по 15 г або 30 г в тубі; по 1 тубі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н Сентрал Іст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Органон Хейст б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Маріанна Валк-Кортенраад. Пропонована редакція: Доктор Фернанда Таварес. Зміна контактних даних уповноваженої особи заявника, відповідальної за фармаконагляд.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50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ЛЕСТОДЕРМ-В® З ГАРАМІЦИН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рем по 30 г у тубі; по 1 тубі у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н Сентрал Іст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Органон Хейст б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Маріанна Валк-Кортенраад. Пропонована редакція: Доктор Фернанда Таварес. Зміна контактних даних уповноваженої особи заявника, відповідальної за фармаконагляд.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40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ЛЕСТОДЕРМ-В® З ГАРАМІЦИН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по 30 г в тубі; по 1 тубі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н Сентрал Іст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Органон Хейст б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Маріанна Валк-Кортенраад. Пропонована редакція: Доктор Фернанда Таварес. Зміна контактних даних уповноваженої особи заявника, відповідальної за фармаконагляд.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403/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ЛІСТА® ДУ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для розсмоктування; по 10 таблеток у блістері; по 1 або по 4 блістери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w:t>
              <w:br/>
              <w:t>(затверджено: термін придатності 1,5 роки; запропоновано: термін придатності 2 роки). Зміни внесені в інструкцію для медичного застосування лікарського засобу у розділ "Термін придат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33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РВАРИКС™ ВАКЦИНА ДЛЯ ПРОФІЛАКТИКИ ЗАХВОРЮВАНЬ, ЩО ВИКЛИКАЮТЬСЯ ВІРУСОМ ПАПІЛОМИ ЛЮДИНИ ТИПІВ 16 ТА 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по 0,5 мл (1 доза) суспензії для ін’єкцій у попередньо наповненому шприці з поршнем і ковпачком у комплекті з голкою (у блістері) або у флаконі з пробкою; по 1 попередньо наповненому шприцу з голкою або по 1 флакону в картонній коробці з маркуванням українською мовою; по 0,5 мл (1 доза) суспензії для ін’єкцій у попередньо наповненому шприці з маркуванням іноземними мовами з поршнем і ковпачком у комплекті з голкою (у блістері) або у флаконі з маркуванням іноземними мовами з пробкою; по 1 попередньо наповненому шприцу з голкою або по 1 флакону в картонній коробці з маркуванням іноземними мовами зі стикером українською мово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Перегляд критеріїв прийнятності для спільно упакованих голок із маркуванням CE, а саме: 1) видалення випробувань, які проводяться при маркуванні CE, 2) збереження відповідних випробувань, що застосовуються до голок. Зміни стосуються виробничої дільниці у Бельг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1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ФАС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300 мкг; по 20 таблеток у блістері; по 1 блістер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Цефак К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Цефак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у текст маркування вторинної упаковки лікарського засобу у п. 8 ДАТА ЗАКІНЧЕННЯ ТЕРМІНУ ПРИДАТ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891/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ФАС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0 мкг; по 20 таблеток у блістері; по 1 блістер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Цефак К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Цефак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у текст маркування вторинної упаковки лікарського засобу у п. 8 ДАТА ЗАКІНЧЕННЯ ТЕРМІНУ ПРИДАТ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89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ФОПЕКТ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1г/1г; по 1 флакону з порошком; по 1 флакону з порошком в пачці з картону;</w:t>
              <w:br/>
              <w:t>по 5 флаконів з порошком у касеті; по 1 касеті у пенал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w:t>
              <w:br/>
              <w:t xml:space="preserve">Оновлення тексту маркування первинної та вторинної упаковки лікарського засобу, а саме вилучення інформації, зазначеної російською мовою, та незначні редакційні правки.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1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ФОПЕКТ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500 мг/500 мг; по 1 флакону з порошком; по 1 флакону з порошком в пачці з картону;</w:t>
              <w:br/>
              <w:t>по 5 флаконів з порошком у касеті; по 1 касеті у пенал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w:t>
              <w:br/>
              <w:t xml:space="preserve">Оновлення тексту маркування первинної та вторинної упаковки лікарського засобу, а саме вилучення інформації, зазначеної російською мовою, та незначні редакційні правки.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12/01/01</w:t>
            </w:r>
          </w:p>
        </w:tc>
      </w:tr>
    </w:tbl>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Fonts w:ascii="Arial" w:hAnsi="Arial" w:cs="Arial"/>
          <w:b/>
          <w:b/>
          <w:i/>
          <w:i/>
          <w:sz w:val="18"/>
          <w:szCs w:val="18"/>
        </w:rPr>
      </w:pPr>
      <w:r>
        <w:rPr>
          <w:rFonts w:cs="Arial" w:ascii="Arial" w:hAnsi="Arial"/>
          <w:b/>
          <w:i/>
          <w:sz w:val="18"/>
          <w:szCs w:val="18"/>
        </w:rPr>
        <w:t>*у разі внесення змін до інструкції про медичне застосування</w:t>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Style w:val="Cs7864ebcf1"/>
          <w:rFonts w:ascii="Arial" w:hAnsi="Arial" w:cs="Arial"/>
          <w:color w:val="000000"/>
        </w:rPr>
      </w:pPr>
      <w:r>
        <w:rPr>
          <w:rFonts w:cs="Arial" w:ascii="Arial" w:hAnsi="Arial"/>
          <w:b/>
          <w:i/>
          <w:sz w:val="18"/>
          <w:szCs w:val="18"/>
        </w:rPr>
      </w:r>
    </w:p>
    <w:tbl>
      <w:tblPr>
        <w:tblW w:w="14843" w:type="dxa"/>
        <w:jc w:val="left"/>
        <w:tblInd w:w="-108" w:type="dxa"/>
        <w:tblLayout w:type="fixed"/>
        <w:tblCellMar>
          <w:top w:w="0" w:type="dxa"/>
          <w:left w:w="108" w:type="dxa"/>
          <w:bottom w:w="0" w:type="dxa"/>
          <w:right w:w="108" w:type="dxa"/>
        </w:tblCellMar>
      </w:tblPr>
      <w:tblGrid>
        <w:gridCol w:w="7421"/>
        <w:gridCol w:w="7422"/>
      </w:tblGrid>
      <w:tr>
        <w:trPr/>
        <w:tc>
          <w:tcPr>
            <w:tcW w:w="7421" w:type="dxa"/>
            <w:tcBorders/>
          </w:tcPr>
          <w:p>
            <w:pPr>
              <w:pStyle w:val="Normal"/>
              <w:rPr>
                <w:rStyle w:val="Cs95e872d03"/>
                <w:sz w:val="28"/>
                <w:szCs w:val="28"/>
              </w:rPr>
            </w:pPr>
            <w:r>
              <w:rPr>
                <w:rStyle w:val="Cs7a65ad241"/>
                <w:sz w:val="28"/>
                <w:szCs w:val="28"/>
              </w:rPr>
              <w:t xml:space="preserve">Начальник </w:t>
            </w:r>
          </w:p>
          <w:p>
            <w:pPr>
              <w:pStyle w:val="Normal"/>
              <w:ind w:right="20" w:hanging="0"/>
              <w:rPr>
                <w:rStyle w:val="Cs7864ebcf1"/>
                <w:b w:val="false"/>
                <w:b w:val="false"/>
                <w:color w:val="000000"/>
                <w:sz w:val="28"/>
                <w:szCs w:val="28"/>
              </w:rPr>
            </w:pPr>
            <w:r>
              <w:rPr>
                <w:rStyle w:val="Cs7a65ad241"/>
                <w:sz w:val="28"/>
                <w:szCs w:val="28"/>
              </w:rPr>
              <w:t>Фармацевтичного управління</w:t>
            </w:r>
          </w:p>
        </w:tc>
        <w:tc>
          <w:tcPr>
            <w:tcW w:w="7422" w:type="dxa"/>
            <w:tcBorders/>
          </w:tcPr>
          <w:p>
            <w:pPr>
              <w:pStyle w:val="Cs95e872d0"/>
              <w:snapToGrid w:val="false"/>
              <w:rPr>
                <w:rStyle w:val="Cs7864ebcf1"/>
                <w:color w:val="000000"/>
                <w:sz w:val="28"/>
                <w:szCs w:val="28"/>
              </w:rPr>
            </w:pPr>
            <w:r>
              <w:rPr/>
            </w:r>
          </w:p>
          <w:p>
            <w:pPr>
              <w:pStyle w:val="Cs95e872d0"/>
              <w:jc w:val="right"/>
              <w:rPr>
                <w:rStyle w:val="Cs7864ebcf1"/>
                <w:color w:val="000000"/>
                <w:sz w:val="28"/>
                <w:szCs w:val="28"/>
              </w:rPr>
            </w:pPr>
            <w:r>
              <w:rPr>
                <w:rStyle w:val="Cs7a65ad241"/>
                <w:sz w:val="28"/>
                <w:szCs w:val="28"/>
              </w:rPr>
              <w:t>Тарас ЛЯСКОВСЬКИЙ</w:t>
            </w:r>
          </w:p>
        </w:tc>
      </w:tr>
      <w:tr>
        <w:trPr/>
        <w:tc>
          <w:tcPr>
            <w:tcW w:w="7421" w:type="dxa"/>
            <w:tcBorders/>
          </w:tcPr>
          <w:p>
            <w:pPr>
              <w:pStyle w:val="Normal"/>
              <w:snapToGrid w:val="false"/>
              <w:ind w:right="20" w:hanging="0"/>
              <w:rPr>
                <w:rStyle w:val="Cs7864ebcf1"/>
                <w:rFonts w:ascii="Arial" w:hAnsi="Arial" w:cs="Arial"/>
                <w:b w:val="false"/>
                <w:b w:val="false"/>
                <w:color w:val="000000"/>
                <w:sz w:val="28"/>
                <w:szCs w:val="28"/>
                <w:lang w:val="en-US" w:eastAsia="en-US"/>
              </w:rPr>
            </w:pPr>
            <w:r>
              <w:rPr/>
            </w:r>
          </w:p>
        </w:tc>
        <w:tc>
          <w:tcPr>
            <w:tcW w:w="7422" w:type="dxa"/>
            <w:tcBorders/>
          </w:tcPr>
          <w:p>
            <w:pPr>
              <w:pStyle w:val="Cs95e872d0"/>
              <w:snapToGrid w:val="false"/>
              <w:jc w:val="right"/>
              <w:rPr>
                <w:rStyle w:val="Cs7864ebcf1"/>
                <w:rFonts w:ascii="Arial" w:hAnsi="Arial" w:cs="Arial"/>
                <w:color w:val="000000"/>
                <w:sz w:val="28"/>
                <w:szCs w:val="28"/>
              </w:rPr>
            </w:pPr>
            <w:r>
              <w:rPr/>
            </w:r>
          </w:p>
        </w:tc>
      </w:tr>
    </w:tbl>
    <w:p>
      <w:pPr>
        <w:pStyle w:val="11"/>
        <w:rPr>
          <w:rStyle w:val="Cs7864ebcf1"/>
          <w:rFonts w:ascii="Arial" w:hAnsi="Arial" w:cs="Arial"/>
          <w:color w:val="000000"/>
          <w:sz w:val="28"/>
          <w:szCs w:val="28"/>
          <w:lang w:val="en-US" w:eastAsia="en-US"/>
        </w:rPr>
      </w:pPr>
      <w:r>
        <w:rPr/>
      </w:r>
    </w:p>
    <w:p>
      <w:pPr>
        <w:pStyle w:val="Normal"/>
        <w:rPr>
          <w:b/>
          <w:b/>
          <w:sz w:val="28"/>
          <w:szCs w:val="28"/>
          <w:lang w:val="uk-UA"/>
        </w:rPr>
      </w:pPr>
      <w:r>
        <w:rPr>
          <w:b/>
          <w:sz w:val="28"/>
          <w:szCs w:val="28"/>
          <w:lang w:val="uk-UA"/>
        </w:rPr>
      </w:r>
    </w:p>
    <w:sectPr>
      <w:headerReference w:type="default" r:id="rId13"/>
      <w:headerReference w:type="first" r:id="rId14"/>
      <w:footerReference w:type="default" r:id="rId15"/>
      <w:footerReference w:type="first" r:id="rId16"/>
      <w:type w:val="nextPage"/>
      <w:pgSz w:orient="landscape" w:w="16838" w:h="11906"/>
      <w:pgMar w:left="1077"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070" w:leader="none"/>
      </w:tabs>
      <w:rPr/>
    </w:pPr>
    <w:r>
      <w:rPr/>
      <w:tab/>
      <w:tab/>
    </w:r>
    <w:r>
      <w:rPr/>
      <w:fldChar w:fldCharType="begin"/>
    </w:r>
    <w:r>
      <w:rPr/>
      <w:instrText xml:space="preserve"> PAGE </w:instrText>
    </w:r>
    <w:r>
      <w:rPr/>
      <w:fldChar w:fldCharType="separate"/>
    </w:r>
    <w:r>
      <w:rPr/>
      <w:t>9</w:t>
    </w:r>
    <w:r>
      <w:rPr/>
      <w:fldChar w:fldCharType="end"/>
    </w:r>
  </w:p>
  <w:p>
    <w:pPr>
      <w:pStyle w:val="Header"/>
      <w:tabs>
        <w:tab w:val="clear" w:pos="708"/>
        <w:tab w:val="center" w:pos="7313" w:leader="none"/>
        <w:tab w:val="left" w:pos="1107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100" w:leader="none"/>
      </w:tabs>
      <w:rPr/>
    </w:pPr>
    <w:r>
      <w:rPr/>
      <w:tab/>
      <w:tab/>
    </w:r>
    <w:r>
      <w:rPr/>
      <w:fldChar w:fldCharType="begin"/>
    </w:r>
    <w:r>
      <w:rPr/>
      <w:instrText xml:space="preserve"> PAGE </w:instrText>
    </w:r>
    <w:r>
      <w:rPr/>
      <w:fldChar w:fldCharType="separate"/>
    </w:r>
    <w:r>
      <w:rPr/>
      <w:t>148</w:t>
    </w:r>
    <w:r>
      <w:rPr/>
      <w:fldChar w:fldCharType="end"/>
    </w:r>
  </w:p>
  <w:p>
    <w:pPr>
      <w:pStyle w:val="Header"/>
      <w:tabs>
        <w:tab w:val="clear" w:pos="708"/>
        <w:tab w:val="center" w:pos="7313" w:leader="none"/>
        <w:tab w:val="left" w:pos="1110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40" w:after="60"/>
      <w:outlineLvl w:val="5"/>
    </w:pPr>
    <w:rPr>
      <w:b/>
      <w:bCs/>
      <w:sz w:val="22"/>
      <w:szCs w:val="22"/>
      <w:lang w:val="en-US"/>
    </w:rPr>
  </w:style>
  <w:style w:type="character" w:styleId="WW8Num1z0">
    <w:name w:val="WW8Num1z0"/>
    <w:qFormat/>
    <w:rPr>
      <w:rFonts w:ascii="Symbol" w:hAnsi="Symbol" w:eastAsia="Times New Roman" w:cs="Symbol"/>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eastAsia="Times New Roman" w:cs="Symbol"/>
    </w:rPr>
  </w:style>
  <w:style w:type="character" w:styleId="WW8Num19z1">
    <w:name w:val="WW8Num19z1"/>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rFonts w:ascii="Symbol" w:hAnsi="Symbol" w:eastAsia="Times New Roman" w:cs="Symbol"/>
    </w:rPr>
  </w:style>
  <w:style w:type="character" w:styleId="WW8Num24z1">
    <w:name w:val="WW8Num24z1"/>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0">
    <w:name w:val="Верхний колонтитул Знак"/>
    <w:qFormat/>
    <w:rPr>
      <w:rFonts w:ascii="Times New Roman" w:hAnsi="Times New Roman" w:cs="Times New Roman"/>
      <w:lang w:val="ru-RU"/>
    </w:rPr>
  </w:style>
  <w:style w:type="character" w:styleId="Style11">
    <w:name w:val="Нижний колонтитул Знак"/>
    <w:qFormat/>
    <w:rPr>
      <w:rFonts w:ascii="Times New Roman" w:hAnsi="Times New Roman" w:cs="Times New Roman"/>
      <w:lang w:val="ru-RU"/>
    </w:rPr>
  </w:style>
  <w:style w:type="character" w:styleId="PageNumber">
    <w:name w:val="Page Number"/>
    <w:basedOn w:val="Style9"/>
    <w:rPr/>
  </w:style>
  <w:style w:type="character" w:styleId="Appleconvertedspace">
    <w:name w:val="apple-converted-space"/>
    <w:basedOn w:val="Style9"/>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Cs7864ebcf1">
    <w:name w:val="cs7864ebcf1"/>
    <w:qFormat/>
    <w:rPr>
      <w:rFonts w:ascii="Times New Roman" w:hAnsi="Times New Roman" w:cs="Times New Roman"/>
      <w:b/>
      <w:bCs/>
      <w:i w:val="false"/>
      <w:iCs w:val="false"/>
      <w:color w:val="000000"/>
      <w:sz w:val="26"/>
      <w:szCs w:val="26"/>
      <w:shd w:fill="auto" w:val="clear"/>
    </w:rPr>
  </w:style>
  <w:style w:type="character" w:styleId="Cs95e872d03">
    <w:name w:val="cs95e872d03"/>
    <w:qFormat/>
    <w:rPr/>
  </w:style>
  <w:style w:type="character" w:styleId="Cs7a65ad241">
    <w:name w:val="cs7a65ad241"/>
    <w:qFormat/>
    <w:rPr>
      <w:rFonts w:ascii="Times New Roman" w:hAnsi="Times New Roman" w:cs="Times New Roman"/>
      <w:b/>
      <w:bCs/>
      <w:i w:val="false"/>
      <w:iCs w:val="false"/>
      <w:color w:val="000000"/>
      <w:sz w:val="26"/>
      <w:szCs w:val="26"/>
    </w:rPr>
  </w:style>
  <w:style w:type="character" w:styleId="6">
    <w:name w:val="Заголовок 6 Знак"/>
    <w:qFormat/>
    <w:rPr>
      <w:rFonts w:ascii="Times New Roman" w:hAnsi="Times New Roman" w:cs="Times New Roman"/>
      <w:b/>
      <w:bCs/>
      <w:sz w:val="22"/>
      <w:szCs w:val="22"/>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2">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3">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uk-UA"/>
    </w:rPr>
  </w:style>
  <w:style w:type="character" w:styleId="Style16">
    <w:name w:val="Тема примечания Знак"/>
    <w:qFormat/>
    <w:rPr>
      <w:rFonts w:ascii="Times New Roman" w:hAnsi="Times New Roman" w:eastAsia="Times New Roman" w:cs="Times New Roman"/>
      <w:b/>
      <w:bCs/>
      <w:lang w:val="uk-UA"/>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character" w:styleId="Csf229d0ff154">
    <w:name w:val="csf229d0ff154"/>
    <w:qFormat/>
    <w:rPr>
      <w:rFonts w:ascii="Arial" w:hAnsi="Arial" w:cs="Arial"/>
      <w:b w:val="false"/>
      <w:bCs w:val="false"/>
      <w:i w:val="false"/>
      <w:iCs w:val="false"/>
      <w:color w:val="000000"/>
      <w:sz w:val="18"/>
      <w:szCs w:val="18"/>
      <w:shd w:fill="auto" w:val="clear"/>
    </w:rPr>
  </w:style>
  <w:style w:type="character" w:styleId="Csa5a0f5422">
    <w:name w:val="csa5a0f5422"/>
    <w:qFormat/>
    <w:rPr>
      <w:rFonts w:ascii="Arial" w:hAnsi="Arial" w:cs="Arial"/>
      <w:b w:val="false"/>
      <w:bCs w:val="false"/>
      <w:i w:val="false"/>
      <w:iCs w:val="false"/>
      <w:color w:val="102B56"/>
      <w:sz w:val="18"/>
      <w:szCs w:val="18"/>
      <w:shd w:fill="auto" w:val="clear"/>
    </w:rPr>
  </w:style>
  <w:style w:type="character" w:styleId="Csf229d0ff153">
    <w:name w:val="csf229d0ff153"/>
    <w:qFormat/>
    <w:rPr>
      <w:rFonts w:ascii="Arial" w:hAnsi="Arial" w:cs="Arial"/>
      <w:b w:val="false"/>
      <w:bCs w:val="false"/>
      <w:i w:val="false"/>
      <w:iCs w:val="false"/>
      <w:color w:val="000000"/>
      <w:sz w:val="18"/>
      <w:szCs w:val="18"/>
      <w:shd w:fill="auto" w:val="clear"/>
    </w:rPr>
  </w:style>
  <w:style w:type="character" w:styleId="Cs7ca65d8c1">
    <w:name w:val="cs7ca65d8c1"/>
    <w:qFormat/>
    <w:rPr>
      <w:rFonts w:ascii="Segoe UI" w:hAnsi="Segoe UI" w:cs="Segoe UI"/>
      <w:b w:val="false"/>
      <w:bCs w:val="false"/>
      <w:i w:val="false"/>
      <w:iCs w:val="false"/>
      <w:color w:val="102B56"/>
      <w:sz w:val="18"/>
      <w:szCs w:val="18"/>
      <w:shd w:fill="auto" w:val="clear"/>
    </w:rPr>
  </w:style>
  <w:style w:type="character" w:styleId="Csf229d0ff166">
    <w:name w:val="csf229d0ff166"/>
    <w:qFormat/>
    <w:rPr>
      <w:rFonts w:ascii="Arial" w:hAnsi="Arial" w:cs="Arial"/>
      <w:b w:val="false"/>
      <w:bCs w:val="false"/>
      <w:i w:val="false"/>
      <w:iCs w:val="false"/>
      <w:color w:val="000000"/>
      <w:sz w:val="18"/>
      <w:szCs w:val="18"/>
      <w:shd w:fill="auto" w:val="clear"/>
    </w:rPr>
  </w:style>
  <w:style w:type="character" w:styleId="Csf229d0ff177">
    <w:name w:val="csf229d0ff177"/>
    <w:qFormat/>
    <w:rPr>
      <w:rFonts w:ascii="Arial" w:hAnsi="Arial" w:cs="Arial"/>
      <w:b w:val="false"/>
      <w:bCs w:val="false"/>
      <w:i w:val="false"/>
      <w:iCs w:val="false"/>
      <w:color w:val="000000"/>
      <w:sz w:val="18"/>
      <w:szCs w:val="18"/>
      <w:shd w:fill="auto" w:val="clear"/>
    </w:rPr>
  </w:style>
  <w:style w:type="character" w:styleId="Csf229d0ff104">
    <w:name w:val="csf229d0ff104"/>
    <w:qFormat/>
    <w:rPr>
      <w:rFonts w:ascii="Arial" w:hAnsi="Arial" w:cs="Arial"/>
      <w:b w:val="false"/>
      <w:bCs w:val="false"/>
      <w:i w:val="false"/>
      <w:iCs w:val="false"/>
      <w:color w:val="000000"/>
      <w:sz w:val="18"/>
      <w:szCs w:val="18"/>
      <w:shd w:fill="auto" w:val="clear"/>
    </w:rPr>
  </w:style>
  <w:style w:type="character" w:styleId="Csf229d0ff156">
    <w:name w:val="csf229d0ff156"/>
    <w:qFormat/>
    <w:rPr>
      <w:rFonts w:ascii="Arial" w:hAnsi="Arial" w:cs="Arial"/>
      <w:b w:val="false"/>
      <w:bCs w:val="false"/>
      <w:i w:val="false"/>
      <w:iCs w:val="false"/>
      <w:color w:val="000000"/>
      <w:sz w:val="18"/>
      <w:szCs w:val="18"/>
      <w:shd w:fill="auto" w:val="clear"/>
    </w:rPr>
  </w:style>
  <w:style w:type="character" w:styleId="Csab6e076917">
    <w:name w:val="csab6e076917"/>
    <w:qFormat/>
    <w:rPr>
      <w:rFonts w:ascii="Arial" w:hAnsi="Arial" w:cs="Arial"/>
      <w:b w:val="false"/>
      <w:bCs w:val="false"/>
      <w:i w:val="false"/>
      <w:iCs w:val="false"/>
      <w:color w:val="000000"/>
      <w:sz w:val="18"/>
      <w:szCs w:val="18"/>
      <w:shd w:fill="auto" w:val="clear"/>
    </w:rPr>
  </w:style>
  <w:style w:type="character" w:styleId="Csab6e076935">
    <w:name w:val="csab6e076935"/>
    <w:qFormat/>
    <w:rPr>
      <w:rFonts w:ascii="Arial" w:hAnsi="Arial" w:cs="Arial"/>
      <w:b w:val="false"/>
      <w:bCs w:val="false"/>
      <w:i w:val="false"/>
      <w:iCs w:val="false"/>
      <w:color w:val="000000"/>
      <w:sz w:val="18"/>
      <w:szCs w:val="18"/>
      <w:shd w:fill="auto" w:val="clear"/>
    </w:rPr>
  </w:style>
  <w:style w:type="character" w:styleId="Csab6e076934">
    <w:name w:val="csab6e076934"/>
    <w:qFormat/>
    <w:rPr>
      <w:rFonts w:ascii="Arial" w:hAnsi="Arial" w:cs="Arial"/>
      <w:b w:val="false"/>
      <w:bCs w:val="false"/>
      <w:i w:val="false"/>
      <w:iCs w:val="false"/>
      <w:color w:val="000000"/>
      <w:sz w:val="18"/>
      <w:szCs w:val="18"/>
      <w:shd w:fill="auto" w:val="clear"/>
    </w:rPr>
  </w:style>
  <w:style w:type="character" w:styleId="Csf229d0ff121">
    <w:name w:val="csf229d0ff121"/>
    <w:qFormat/>
    <w:rPr>
      <w:rFonts w:ascii="Arial" w:hAnsi="Arial" w:cs="Arial"/>
      <w:b w:val="false"/>
      <w:bCs w:val="false"/>
      <w:i w:val="false"/>
      <w:iCs w:val="false"/>
      <w:color w:val="000000"/>
      <w:sz w:val="18"/>
      <w:szCs w:val="18"/>
      <w:shd w:fill="auto" w:val="clear"/>
    </w:rPr>
  </w:style>
  <w:style w:type="character" w:styleId="Csf229d0ff105">
    <w:name w:val="csf229d0ff105"/>
    <w:qFormat/>
    <w:rPr>
      <w:rFonts w:ascii="Arial" w:hAnsi="Arial" w:cs="Arial"/>
      <w:b w:val="false"/>
      <w:bCs w:val="false"/>
      <w:i w:val="false"/>
      <w:iCs w:val="false"/>
      <w:color w:val="000000"/>
      <w:sz w:val="18"/>
      <w:szCs w:val="18"/>
      <w:shd w:fill="auto" w:val="clear"/>
    </w:rPr>
  </w:style>
  <w:style w:type="character" w:styleId="Csab6e076976">
    <w:name w:val="csab6e076976"/>
    <w:qFormat/>
    <w:rPr>
      <w:rFonts w:ascii="Arial" w:hAnsi="Arial" w:cs="Arial"/>
      <w:b w:val="false"/>
      <w:bCs w:val="false"/>
      <w:i w:val="false"/>
      <w:iCs w:val="false"/>
      <w:color w:val="000000"/>
      <w:sz w:val="18"/>
      <w:szCs w:val="18"/>
      <w:shd w:fill="auto" w:val="clear"/>
    </w:rPr>
  </w:style>
  <w:style w:type="character" w:styleId="Csf229d0ff169">
    <w:name w:val="csf229d0ff169"/>
    <w:qFormat/>
    <w:rPr>
      <w:rFonts w:ascii="Arial" w:hAnsi="Arial" w:cs="Arial"/>
      <w:b w:val="false"/>
      <w:bCs w:val="false"/>
      <w:i w:val="false"/>
      <w:iCs w:val="false"/>
      <w:color w:val="000000"/>
      <w:sz w:val="18"/>
      <w:szCs w:val="18"/>
      <w:shd w:fill="auto" w:val="clear"/>
    </w:rPr>
  </w:style>
  <w:style w:type="character" w:styleId="Csab6e076938">
    <w:name w:val="csab6e076938"/>
    <w:qFormat/>
    <w:rPr>
      <w:rFonts w:ascii="Arial" w:hAnsi="Arial" w:cs="Arial"/>
      <w:b w:val="false"/>
      <w:bCs w:val="false"/>
      <w:i w:val="false"/>
      <w:iCs w:val="false"/>
      <w:color w:val="000000"/>
      <w:sz w:val="18"/>
      <w:szCs w:val="18"/>
      <w:shd w:fill="auto" w:val="clear"/>
    </w:rPr>
  </w:style>
  <w:style w:type="character" w:styleId="Csf562b9293">
    <w:name w:val="csf562b9293"/>
    <w:qFormat/>
    <w:rPr>
      <w:rFonts w:ascii="Arial" w:hAnsi="Arial" w:cs="Arial"/>
      <w:b/>
      <w:bCs/>
      <w:i/>
      <w:iCs/>
      <w:color w:val="000000"/>
      <w:sz w:val="18"/>
      <w:szCs w:val="18"/>
      <w:shd w:fill="auto" w:val="clear"/>
    </w:rPr>
  </w:style>
  <w:style w:type="character" w:styleId="Csf229d0ff144">
    <w:name w:val="csf229d0ff144"/>
    <w:qFormat/>
    <w:rPr>
      <w:rFonts w:ascii="Arial" w:hAnsi="Arial" w:cs="Arial"/>
      <w:b w:val="false"/>
      <w:bCs w:val="false"/>
      <w:i w:val="false"/>
      <w:iCs w:val="false"/>
      <w:color w:val="000000"/>
      <w:sz w:val="18"/>
      <w:szCs w:val="18"/>
      <w:shd w:fill="auto" w:val="clear"/>
    </w:rPr>
  </w:style>
  <w:style w:type="character" w:styleId="Csf229d0ff318">
    <w:name w:val="csf229d0ff318"/>
    <w:qFormat/>
    <w:rPr>
      <w:rFonts w:ascii="Arial" w:hAnsi="Arial" w:cs="Arial"/>
      <w:b w:val="false"/>
      <w:bCs w:val="false"/>
      <w:i w:val="false"/>
      <w:iCs w:val="false"/>
      <w:color w:val="000000"/>
      <w:sz w:val="18"/>
      <w:szCs w:val="18"/>
      <w:shd w:fill="auto" w:val="clear"/>
    </w:rPr>
  </w:style>
  <w:style w:type="character" w:styleId="Csf562b9294">
    <w:name w:val="csf562b9294"/>
    <w:qFormat/>
    <w:rPr>
      <w:rFonts w:ascii="Arial" w:hAnsi="Arial" w:cs="Arial"/>
      <w:b/>
      <w:bCs/>
      <w:i/>
      <w:iCs/>
      <w:color w:val="000000"/>
      <w:sz w:val="18"/>
      <w:szCs w:val="18"/>
      <w:shd w:fill="auto" w:val="clear"/>
    </w:rPr>
  </w:style>
  <w:style w:type="character" w:styleId="Csf229d0ff122">
    <w:name w:val="csf229d0ff122"/>
    <w:qFormat/>
    <w:rPr>
      <w:rFonts w:ascii="Arial" w:hAnsi="Arial" w:cs="Arial"/>
      <w:b w:val="false"/>
      <w:bCs w:val="false"/>
      <w:i w:val="false"/>
      <w:iCs w:val="false"/>
      <w:color w:val="000000"/>
      <w:sz w:val="18"/>
      <w:szCs w:val="18"/>
      <w:shd w:fill="auto" w:val="clear"/>
    </w:rPr>
  </w:style>
  <w:style w:type="character" w:styleId="Csf229d0ff167">
    <w:name w:val="csf229d0ff167"/>
    <w:qFormat/>
    <w:rPr>
      <w:rFonts w:ascii="Arial" w:hAnsi="Arial" w:cs="Arial"/>
      <w:b w:val="false"/>
      <w:bCs w:val="false"/>
      <w:i w:val="false"/>
      <w:iCs w:val="false"/>
      <w:color w:val="000000"/>
      <w:sz w:val="18"/>
      <w:szCs w:val="18"/>
      <w:shd w:fill="auto" w:val="clear"/>
    </w:rPr>
  </w:style>
  <w:style w:type="character" w:styleId="Csf229d0ff62">
    <w:name w:val="csf229d0ff62"/>
    <w:qFormat/>
    <w:rPr>
      <w:rFonts w:ascii="Arial" w:hAnsi="Arial" w:cs="Arial"/>
      <w:b w:val="false"/>
      <w:bCs w:val="false"/>
      <w:i w:val="false"/>
      <w:iCs w:val="false"/>
      <w:color w:val="000000"/>
      <w:sz w:val="18"/>
      <w:szCs w:val="18"/>
      <w:shd w:fill="auto" w:val="clear"/>
    </w:rPr>
  </w:style>
  <w:style w:type="character" w:styleId="Csf229d0ff68">
    <w:name w:val="csf229d0ff68"/>
    <w:qFormat/>
    <w:rPr>
      <w:rFonts w:ascii="Arial" w:hAnsi="Arial" w:cs="Arial"/>
      <w:b w:val="false"/>
      <w:bCs w:val="false"/>
      <w:i w:val="false"/>
      <w:iCs w:val="false"/>
      <w:color w:val="000000"/>
      <w:sz w:val="18"/>
      <w:szCs w:val="18"/>
      <w:shd w:fill="auto" w:val="clear"/>
    </w:rPr>
  </w:style>
  <w:style w:type="character" w:styleId="Csf229d0ff138">
    <w:name w:val="csf229d0ff138"/>
    <w:qFormat/>
    <w:rPr>
      <w:rFonts w:ascii="Arial" w:hAnsi="Arial" w:cs="Arial"/>
      <w:b w:val="false"/>
      <w:bCs w:val="false"/>
      <w:i w:val="false"/>
      <w:iCs w:val="false"/>
      <w:color w:val="000000"/>
      <w:sz w:val="18"/>
      <w:szCs w:val="18"/>
      <w:shd w:fill="auto" w:val="clear"/>
    </w:rPr>
  </w:style>
  <w:style w:type="character" w:styleId="Csf229d0ff160">
    <w:name w:val="csf229d0ff160"/>
    <w:qFormat/>
    <w:rPr>
      <w:rFonts w:ascii="Arial" w:hAnsi="Arial" w:cs="Arial"/>
      <w:b w:val="false"/>
      <w:bCs w:val="false"/>
      <w:i w:val="false"/>
      <w:iCs w:val="false"/>
      <w:color w:val="000000"/>
      <w:sz w:val="18"/>
      <w:szCs w:val="18"/>
      <w:shd w:fill="auto" w:val="clear"/>
    </w:rPr>
  </w:style>
  <w:style w:type="character" w:styleId="Csf06730b61">
    <w:name w:val="csf06730b61"/>
    <w:qFormat/>
    <w:rPr>
      <w:rFonts w:ascii="Times New Roman" w:hAnsi="Times New Roman" w:cs="Times New Roman"/>
      <w:b/>
      <w:bCs/>
      <w:i w:val="false"/>
      <w:iCs w:val="false"/>
      <w:color w:val="000000"/>
      <w:sz w:val="16"/>
      <w:szCs w:val="16"/>
      <w:shd w:fill="auto" w:val="clear"/>
    </w:rPr>
  </w:style>
  <w:style w:type="character" w:styleId="Csab6e076955">
    <w:name w:val="csab6e076955"/>
    <w:qFormat/>
    <w:rPr>
      <w:rFonts w:ascii="Arial" w:hAnsi="Arial" w:cs="Arial"/>
      <w:b w:val="false"/>
      <w:bCs w:val="false"/>
      <w:i w:val="false"/>
      <w:iCs w:val="false"/>
      <w:color w:val="000000"/>
      <w:sz w:val="18"/>
      <w:szCs w:val="18"/>
      <w:shd w:fill="auto" w:val="clear"/>
    </w:rPr>
  </w:style>
  <w:style w:type="character" w:styleId="Csf229d0ff31">
    <w:name w:val="csf229d0ff31"/>
    <w:qFormat/>
    <w:rPr>
      <w:rFonts w:ascii="Arial" w:hAnsi="Arial" w:cs="Arial"/>
      <w:b w:val="false"/>
      <w:bCs w:val="false"/>
      <w:i w:val="false"/>
      <w:iCs w:val="false"/>
      <w:color w:val="000000"/>
      <w:sz w:val="18"/>
      <w:szCs w:val="18"/>
      <w:shd w:fill="auto" w:val="clear"/>
    </w:rPr>
  </w:style>
  <w:style w:type="character" w:styleId="Csb3e8c9cf66">
    <w:name w:val="csb3e8c9cf66"/>
    <w:qFormat/>
    <w:rPr>
      <w:rFonts w:ascii="Arial" w:hAnsi="Arial" w:cs="Arial"/>
      <w:b/>
      <w:bCs/>
      <w:i w:val="false"/>
      <w:iCs w:val="false"/>
      <w:color w:val="000000"/>
      <w:sz w:val="18"/>
      <w:szCs w:val="18"/>
      <w:shd w:fill="auto" w:val="clear"/>
    </w:rPr>
  </w:style>
  <w:style w:type="character" w:styleId="Arial9">
    <w:name w:val="Arial9(без отступов) Знак"/>
    <w:qFormat/>
    <w:rPr>
      <w:rFonts w:ascii="Arial" w:hAnsi="Arial" w:cs="Arial"/>
      <w:sz w:val="18"/>
      <w:szCs w:val="18"/>
      <w:lang w:val="ru-RU"/>
    </w:rPr>
  </w:style>
  <w:style w:type="character" w:styleId="Csf229d0ff178">
    <w:name w:val="csf229d0ff178"/>
    <w:qFormat/>
    <w:rPr>
      <w:rFonts w:ascii="Arial" w:hAnsi="Arial" w:cs="Arial"/>
      <w:b w:val="false"/>
      <w:bCs w:val="false"/>
      <w:i w:val="false"/>
      <w:iCs w:val="false"/>
      <w:color w:val="000000"/>
      <w:sz w:val="18"/>
      <w:szCs w:val="18"/>
      <w:shd w:fill="auto" w:val="clear"/>
    </w:rPr>
  </w:style>
  <w:style w:type="character" w:styleId="Csb3e8c9cf163">
    <w:name w:val="csb3e8c9cf163"/>
    <w:qFormat/>
    <w:rPr>
      <w:rFonts w:ascii="Arial" w:hAnsi="Arial" w:cs="Arial"/>
      <w:b/>
      <w:bCs/>
      <w:i w:val="false"/>
      <w:iCs w:val="false"/>
      <w:color w:val="000000"/>
      <w:sz w:val="18"/>
      <w:szCs w:val="18"/>
      <w:shd w:fill="auto" w:val="clear"/>
    </w:rPr>
  </w:style>
  <w:style w:type="character" w:styleId="Csf229d0ff8">
    <w:name w:val="csf229d0ff8"/>
    <w:qFormat/>
    <w:rPr>
      <w:rFonts w:ascii="Arial" w:hAnsi="Arial" w:cs="Arial"/>
      <w:b w:val="false"/>
      <w:bCs w:val="false"/>
      <w:i w:val="false"/>
      <w:iCs w:val="false"/>
      <w:color w:val="000000"/>
      <w:sz w:val="18"/>
      <w:szCs w:val="18"/>
      <w:shd w:fill="auto" w:val="clear"/>
    </w:rPr>
  </w:style>
  <w:style w:type="character" w:styleId="Cs9b006263">
    <w:name w:val="cs9b006263"/>
    <w:qFormat/>
    <w:rPr>
      <w:rFonts w:ascii="Arial" w:hAnsi="Arial" w:cs="Arial"/>
      <w:b/>
      <w:bCs/>
      <w:i w:val="false"/>
      <w:iCs w:val="false"/>
      <w:color w:val="000000"/>
      <w:sz w:val="20"/>
      <w:szCs w:val="20"/>
      <w:shd w:fill="auto" w:val="clear"/>
    </w:rPr>
  </w:style>
  <w:style w:type="character" w:styleId="Csf229d0ff36">
    <w:name w:val="csf229d0ff36"/>
    <w:qFormat/>
    <w:rPr>
      <w:rFonts w:ascii="Arial" w:hAnsi="Arial" w:cs="Arial"/>
      <w:b w:val="false"/>
      <w:bCs w:val="false"/>
      <w:i w:val="false"/>
      <w:iCs w:val="false"/>
      <w:color w:val="000000"/>
      <w:sz w:val="18"/>
      <w:szCs w:val="18"/>
      <w:shd w:fill="auto" w:val="clear"/>
    </w:rPr>
  </w:style>
  <w:style w:type="character" w:styleId="Csf229d0ff100">
    <w:name w:val="csf229d0ff100"/>
    <w:qFormat/>
    <w:rPr>
      <w:rFonts w:ascii="Arial" w:hAnsi="Arial" w:cs="Arial"/>
      <w:b w:val="false"/>
      <w:bCs w:val="false"/>
      <w:i w:val="false"/>
      <w:iCs w:val="false"/>
      <w:color w:val="000000"/>
      <w:sz w:val="18"/>
      <w:szCs w:val="18"/>
      <w:shd w:fill="auto" w:val="clear"/>
    </w:rPr>
  </w:style>
  <w:style w:type="character" w:styleId="Csf229d0ff110">
    <w:name w:val="csf229d0ff110"/>
    <w:qFormat/>
    <w:rPr>
      <w:rFonts w:ascii="Arial" w:hAnsi="Arial" w:cs="Arial"/>
      <w:b w:val="false"/>
      <w:bCs w:val="false"/>
      <w:i w:val="false"/>
      <w:iCs w:val="false"/>
      <w:color w:val="000000"/>
      <w:sz w:val="18"/>
      <w:szCs w:val="18"/>
      <w:shd w:fill="auto" w:val="clear"/>
    </w:rPr>
  </w:style>
  <w:style w:type="character" w:styleId="Csf229d0ff125">
    <w:name w:val="csf229d0ff125"/>
    <w:qFormat/>
    <w:rPr>
      <w:rFonts w:ascii="Arial" w:hAnsi="Arial" w:cs="Arial"/>
      <w:b w:val="false"/>
      <w:bCs w:val="false"/>
      <w:i w:val="false"/>
      <w:iCs w:val="false"/>
      <w:color w:val="000000"/>
      <w:sz w:val="18"/>
      <w:szCs w:val="18"/>
      <w:shd w:fill="auto" w:val="clear"/>
    </w:rPr>
  </w:style>
  <w:style w:type="character" w:styleId="Csf229d0ff80">
    <w:name w:val="csf229d0ff80"/>
    <w:qFormat/>
    <w:rPr>
      <w:rFonts w:ascii="Arial" w:hAnsi="Arial" w:cs="Arial"/>
      <w:b w:val="false"/>
      <w:bCs w:val="false"/>
      <w:i w:val="false"/>
      <w:iCs w:val="false"/>
      <w:color w:val="000000"/>
      <w:sz w:val="18"/>
      <w:szCs w:val="18"/>
      <w:shd w:fill="auto" w:val="clear"/>
    </w:rPr>
  </w:style>
  <w:style w:type="character" w:styleId="Csf229d0ff102">
    <w:name w:val="csf229d0ff102"/>
    <w:qFormat/>
    <w:rPr>
      <w:rFonts w:ascii="Arial" w:hAnsi="Arial" w:cs="Arial"/>
      <w:b w:val="false"/>
      <w:bCs w:val="false"/>
      <w:i w:val="false"/>
      <w:iCs w:val="false"/>
      <w:color w:val="000000"/>
      <w:sz w:val="18"/>
      <w:szCs w:val="18"/>
      <w:shd w:fill="auto" w:val="clear"/>
    </w:rPr>
  </w:style>
  <w:style w:type="character" w:styleId="Csf229d0ff49">
    <w:name w:val="csf229d0ff49"/>
    <w:qFormat/>
    <w:rPr>
      <w:rFonts w:ascii="Arial" w:hAnsi="Arial" w:cs="Arial"/>
      <w:b w:val="false"/>
      <w:bCs w:val="false"/>
      <w:i w:val="false"/>
      <w:iCs w:val="false"/>
      <w:color w:val="000000"/>
      <w:sz w:val="18"/>
      <w:szCs w:val="18"/>
      <w:shd w:fill="auto" w:val="clear"/>
    </w:rPr>
  </w:style>
  <w:style w:type="character" w:styleId="Csab6e076954">
    <w:name w:val="csab6e076954"/>
    <w:qFormat/>
    <w:rPr>
      <w:rFonts w:ascii="Arial" w:hAnsi="Arial" w:cs="Arial"/>
      <w:b w:val="false"/>
      <w:bCs w:val="false"/>
      <w:i w:val="false"/>
      <w:iCs w:val="false"/>
      <w:color w:val="000000"/>
      <w:sz w:val="18"/>
      <w:szCs w:val="18"/>
      <w:shd w:fill="auto" w:val="clear"/>
    </w:rPr>
  </w:style>
  <w:style w:type="character" w:styleId="Csf562b9295">
    <w:name w:val="csf562b9295"/>
    <w:qFormat/>
    <w:rPr>
      <w:rFonts w:ascii="Arial" w:hAnsi="Arial" w:cs="Arial"/>
      <w:b/>
      <w:bCs/>
      <w:i/>
      <w:iCs/>
      <w:color w:val="000000"/>
      <w:sz w:val="18"/>
      <w:szCs w:val="18"/>
      <w:shd w:fill="auto" w:val="clear"/>
    </w:rPr>
  </w:style>
  <w:style w:type="character" w:styleId="Csf229d0ff142">
    <w:name w:val="csf229d0ff142"/>
    <w:qFormat/>
    <w:rPr>
      <w:rFonts w:ascii="Arial" w:hAnsi="Arial" w:cs="Arial"/>
      <w:b w:val="false"/>
      <w:bCs w:val="false"/>
      <w:i w:val="false"/>
      <w:iCs w:val="false"/>
      <w:color w:val="000000"/>
      <w:sz w:val="18"/>
      <w:szCs w:val="18"/>
      <w:shd w:fill="auto" w:val="clear"/>
    </w:rPr>
  </w:style>
  <w:style w:type="character" w:styleId="Csf229d0ff152">
    <w:name w:val="csf229d0ff152"/>
    <w:qFormat/>
    <w:rPr>
      <w:rFonts w:ascii="Arial" w:hAnsi="Arial" w:cs="Arial"/>
      <w:b w:val="false"/>
      <w:bCs w:val="false"/>
      <w:i w:val="false"/>
      <w:iCs w:val="false"/>
      <w:color w:val="000000"/>
      <w:sz w:val="18"/>
      <w:szCs w:val="18"/>
      <w:shd w:fill="auto" w:val="clear"/>
    </w:rPr>
  </w:style>
  <w:style w:type="character" w:styleId="Csf229d0ff95">
    <w:name w:val="csf229d0ff95"/>
    <w:qFormat/>
    <w:rPr>
      <w:rFonts w:ascii="Arial" w:hAnsi="Arial" w:cs="Arial"/>
      <w:b w:val="false"/>
      <w:bCs w:val="false"/>
      <w:i w:val="false"/>
      <w:iCs w:val="false"/>
      <w:color w:val="000000"/>
      <w:sz w:val="18"/>
      <w:szCs w:val="18"/>
      <w:shd w:fill="auto" w:val="clear"/>
    </w:rPr>
  </w:style>
  <w:style w:type="character" w:styleId="Csab6e076992">
    <w:name w:val="csab6e076992"/>
    <w:qFormat/>
    <w:rPr>
      <w:rFonts w:ascii="Arial" w:hAnsi="Arial" w:cs="Arial"/>
      <w:b w:val="false"/>
      <w:bCs w:val="false"/>
      <w:i w:val="false"/>
      <w:iCs w:val="false"/>
      <w:color w:val="000000"/>
      <w:sz w:val="18"/>
      <w:szCs w:val="18"/>
      <w:shd w:fill="auto" w:val="clear"/>
    </w:rPr>
  </w:style>
  <w:style w:type="character" w:styleId="Csab6e076975">
    <w:name w:val="csab6e076975"/>
    <w:qFormat/>
    <w:rPr>
      <w:rFonts w:ascii="Arial" w:hAnsi="Arial" w:cs="Arial"/>
      <w:b w:val="false"/>
      <w:bCs w:val="false"/>
      <w:i w:val="false"/>
      <w:iCs w:val="false"/>
      <w:color w:val="000000"/>
      <w:sz w:val="18"/>
      <w:szCs w:val="18"/>
      <w:shd w:fill="auto" w:val="clear"/>
    </w:rPr>
  </w:style>
  <w:style w:type="character" w:styleId="Csf229d0ff23">
    <w:name w:val="csf229d0ff23"/>
    <w:qFormat/>
    <w:rPr>
      <w:rFonts w:ascii="Arial" w:hAnsi="Arial" w:cs="Arial"/>
      <w:b w:val="false"/>
      <w:bCs w:val="false"/>
      <w:i w:val="false"/>
      <w:iCs w:val="false"/>
      <w:color w:val="000000"/>
      <w:sz w:val="18"/>
      <w:szCs w:val="18"/>
      <w:shd w:fill="auto" w:val="clear"/>
    </w:rPr>
  </w:style>
  <w:style w:type="character" w:styleId="Csab6e076944">
    <w:name w:val="csab6e076944"/>
    <w:qFormat/>
    <w:rPr>
      <w:rFonts w:ascii="Arial" w:hAnsi="Arial" w:cs="Arial"/>
      <w:b w:val="false"/>
      <w:bCs w:val="false"/>
      <w:i w:val="false"/>
      <w:iCs w:val="false"/>
      <w:color w:val="000000"/>
      <w:sz w:val="18"/>
      <w:szCs w:val="18"/>
      <w:shd w:fill="auto" w:val="clear"/>
    </w:rPr>
  </w:style>
  <w:style w:type="character" w:styleId="Csab6e076946">
    <w:name w:val="csab6e076946"/>
    <w:qFormat/>
    <w:rPr>
      <w:rFonts w:ascii="Arial" w:hAnsi="Arial" w:cs="Arial"/>
      <w:b w:val="false"/>
      <w:bCs w:val="false"/>
      <w:i w:val="false"/>
      <w:iCs w:val="false"/>
      <w:color w:val="000000"/>
      <w:sz w:val="18"/>
      <w:szCs w:val="18"/>
      <w:shd w:fill="auto" w:val="clear"/>
    </w:rPr>
  </w:style>
  <w:style w:type="character" w:styleId="Csf229d0ff103">
    <w:name w:val="csf229d0ff103"/>
    <w:qFormat/>
    <w:rPr>
      <w:rFonts w:ascii="Arial" w:hAnsi="Arial" w:cs="Arial"/>
      <w:b w:val="false"/>
      <w:bCs w:val="false"/>
      <w:i w:val="false"/>
      <w:iCs w:val="false"/>
      <w:color w:val="000000"/>
      <w:sz w:val="18"/>
      <w:szCs w:val="18"/>
      <w:shd w:fill="auto" w:val="clear"/>
    </w:rPr>
  </w:style>
  <w:style w:type="character" w:styleId="Csf229d0ff82">
    <w:name w:val="csf229d0ff82"/>
    <w:qFormat/>
    <w:rPr>
      <w:rFonts w:ascii="Arial" w:hAnsi="Arial" w:cs="Arial"/>
      <w:b w:val="false"/>
      <w:bCs w:val="false"/>
      <w:i w:val="false"/>
      <w:iCs w:val="false"/>
      <w:color w:val="000000"/>
      <w:sz w:val="18"/>
      <w:szCs w:val="18"/>
      <w:shd w:fill="auto" w:val="clear"/>
    </w:rPr>
  </w:style>
  <w:style w:type="character" w:styleId="Csf229d0ff101">
    <w:name w:val="csf229d0ff101"/>
    <w:qFormat/>
    <w:rPr>
      <w:rFonts w:ascii="Arial" w:hAnsi="Arial" w:cs="Arial"/>
      <w:b w:val="false"/>
      <w:bCs w:val="false"/>
      <w:i w:val="false"/>
      <w:iCs w:val="false"/>
      <w:color w:val="000000"/>
      <w:sz w:val="18"/>
      <w:szCs w:val="18"/>
      <w:shd w:fill="auto" w:val="clear"/>
    </w:rPr>
  </w:style>
  <w:style w:type="character" w:styleId="Csb3e8c9cf108">
    <w:name w:val="csb3e8c9cf108"/>
    <w:qFormat/>
    <w:rPr>
      <w:rFonts w:ascii="Arial" w:hAnsi="Arial" w:cs="Arial"/>
      <w:b/>
      <w:bCs/>
      <w:i w:val="false"/>
      <w:iCs w:val="false"/>
      <w:color w:val="000000"/>
      <w:sz w:val="18"/>
      <w:szCs w:val="18"/>
      <w:shd w:fill="auto" w:val="clear"/>
    </w:rPr>
  </w:style>
  <w:style w:type="character" w:styleId="Csf229d0ff107">
    <w:name w:val="csf229d0ff107"/>
    <w:qFormat/>
    <w:rPr>
      <w:rFonts w:ascii="Arial" w:hAnsi="Arial" w:cs="Arial"/>
      <w:b w:val="false"/>
      <w:bCs w:val="false"/>
      <w:i w:val="false"/>
      <w:iCs w:val="false"/>
      <w:color w:val="000000"/>
      <w:sz w:val="18"/>
      <w:szCs w:val="18"/>
      <w:shd w:fill="auto" w:val="clear"/>
    </w:rPr>
  </w:style>
  <w:style w:type="character" w:styleId="Csf562b9291">
    <w:name w:val="csf562b9291"/>
    <w:qFormat/>
    <w:rPr>
      <w:rFonts w:ascii="Arial" w:hAnsi="Arial" w:cs="Arial"/>
      <w:b/>
      <w:bCs/>
      <w:i/>
      <w:iCs/>
      <w:color w:val="000000"/>
      <w:sz w:val="18"/>
      <w:szCs w:val="18"/>
      <w:shd w:fill="auto" w:val="clear"/>
    </w:rPr>
  </w:style>
  <w:style w:type="character" w:styleId="Csab6e076993">
    <w:name w:val="csab6e076993"/>
    <w:qFormat/>
    <w:rPr>
      <w:rFonts w:ascii="Arial" w:hAnsi="Arial" w:cs="Arial"/>
      <w:b w:val="false"/>
      <w:bCs w:val="false"/>
      <w:i w:val="false"/>
      <w:iCs w:val="false"/>
      <w:color w:val="000000"/>
      <w:sz w:val="18"/>
      <w:szCs w:val="18"/>
      <w:shd w:fill="auto" w:val="clear"/>
    </w:rPr>
  </w:style>
  <w:style w:type="character" w:styleId="Arial96">
    <w:name w:val="Arial9+6пт Знак"/>
    <w:qFormat/>
    <w:rPr>
      <w:rFonts w:ascii="Arial" w:hAnsi="Arial" w:cs="Arial"/>
      <w:sz w:val="18"/>
      <w:lang w:val="en-US"/>
    </w:rPr>
  </w:style>
  <w:style w:type="character" w:styleId="Csf229d0ff86">
    <w:name w:val="csf229d0ff86"/>
    <w:qFormat/>
    <w:rPr>
      <w:rFonts w:ascii="Arial" w:hAnsi="Arial" w:cs="Arial"/>
      <w:b w:val="false"/>
      <w:bCs w:val="false"/>
      <w:i w:val="false"/>
      <w:iCs w:val="false"/>
      <w:color w:val="000000"/>
      <w:sz w:val="18"/>
      <w:szCs w:val="18"/>
      <w:shd w:fill="auto" w:val="clear"/>
    </w:rPr>
  </w:style>
  <w:style w:type="character" w:styleId="Csba2942511">
    <w:name w:val="csba2942511"/>
    <w:qFormat/>
    <w:rPr>
      <w:rFonts w:ascii="Segoe UI" w:hAnsi="Segoe UI" w:cs="Segoe UI"/>
      <w:b/>
      <w:bCs/>
      <w:i/>
      <w:iCs/>
      <w:color w:val="102B56"/>
      <w:sz w:val="18"/>
      <w:szCs w:val="18"/>
      <w:shd w:fill="auto" w:val="clear"/>
    </w:rPr>
  </w:style>
  <w:style w:type="character" w:styleId="Csab6e076914">
    <w:name w:val="csab6e076914"/>
    <w:qFormat/>
    <w:rPr>
      <w:rFonts w:ascii="Arial" w:hAnsi="Arial" w:cs="Arial"/>
      <w:b w:val="false"/>
      <w:bCs w:val="false"/>
      <w:i w:val="false"/>
      <w:iCs w:val="false"/>
      <w:color w:val="000000"/>
      <w:sz w:val="18"/>
      <w:szCs w:val="18"/>
    </w:rPr>
  </w:style>
  <w:style w:type="character" w:styleId="Csf229d0ff134">
    <w:name w:val="csf229d0ff134"/>
    <w:qFormat/>
    <w:rPr>
      <w:rFonts w:ascii="Arial" w:hAnsi="Arial" w:cs="Arial"/>
      <w:b w:val="false"/>
      <w:bCs w:val="false"/>
      <w:i w:val="false"/>
      <w:iCs w:val="false"/>
      <w:color w:val="000000"/>
      <w:sz w:val="18"/>
      <w:szCs w:val="18"/>
      <w:shd w:fill="auto" w:val="clear"/>
    </w:rPr>
  </w:style>
  <w:style w:type="character" w:styleId="Csed36d4af2">
    <w:name w:val="csed36d4af2"/>
    <w:qFormat/>
    <w:rPr>
      <w:rFonts w:ascii="Arial" w:hAnsi="Arial" w:cs="Arial"/>
      <w:b/>
      <w:bCs/>
      <w:i/>
      <w:iCs/>
      <w:color w:val="000000"/>
      <w:sz w:val="20"/>
      <w:szCs w:val="20"/>
      <w:shd w:fill="auto" w:val="clear"/>
    </w:rPr>
  </w:style>
  <w:style w:type="character" w:styleId="VisitedInternetLink">
    <w:name w:val="FollowedHyperlink"/>
    <w:rPr>
      <w:color w:val="954F72"/>
      <w:u w:val="single"/>
    </w:rPr>
  </w:style>
  <w:style w:type="character" w:styleId="Style17">
    <w:name w:val="Заголовок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Style18">
    <w:name w:val="Название Знак"/>
    <w:qFormat/>
    <w:rPr>
      <w:rFonts w:ascii="Cambria" w:hAnsi="Cambria" w:cs="Cambria"/>
      <w:color w:val="17365D"/>
      <w:spacing w:val="5"/>
    </w:rPr>
  </w:style>
  <w:style w:type="character" w:styleId="Style19">
    <w:name w:val="Верхній колонтитул Знак"/>
    <w:qFormat/>
    <w:rPr/>
  </w:style>
  <w:style w:type="character" w:styleId="Style20">
    <w:name w:val="Нижній колонтитул Знак"/>
    <w:qFormat/>
    <w:rPr/>
  </w:style>
  <w:style w:type="character" w:styleId="Style21">
    <w:name w:val="Назва Знак"/>
    <w:qFormat/>
    <w:rPr>
      <w:rFonts w:ascii="Calibri Light" w:hAnsi="Calibri Light" w:cs="Calibri Light"/>
      <w:spacing w:val="-10"/>
    </w:rPr>
  </w:style>
  <w:style w:type="character" w:styleId="23">
    <w:name w:val="Основний текст 2 Знак"/>
    <w:qFormat/>
    <w:rPr/>
  </w:style>
  <w:style w:type="character" w:styleId="Style22">
    <w:name w:val="Текст у виносці Знак"/>
    <w:qFormat/>
    <w:rPr>
      <w:rFonts w:ascii="Segoe UI" w:hAnsi="Segoe UI" w:cs="Segoe UI"/>
    </w:rPr>
  </w:style>
  <w:style w:type="character" w:styleId="Emailstyle45">
    <w:name w:val="emailstyle45"/>
    <w:qFormat/>
    <w:rPr>
      <w:rFonts w:ascii="Calibri" w:hAnsi="Calibri" w:cs="Calibri"/>
      <w:color w:val="000000"/>
    </w:rPr>
  </w:style>
  <w:style w:type="character" w:styleId="Error">
    <w:name w:val="error"/>
    <w:qFormat/>
    <w:rPr/>
  </w:style>
  <w:style w:type="character" w:styleId="TimesNewRoman121">
    <w:name w:val="Стиль Times New Roman 12 пт1"/>
    <w:qFormat/>
    <w:rPr>
      <w:rFonts w:ascii="Times New Roman" w:hAnsi="Times New Roman" w:cs="Times New Roman"/>
    </w:rPr>
  </w:style>
  <w:style w:type="character" w:styleId="Csccf5e31620">
    <w:name w:val="csccf5e31620"/>
    <w:qFormat/>
    <w:rPr>
      <w:rFonts w:ascii="Arial" w:hAnsi="Arial" w:cs="Arial"/>
      <w:b/>
      <w:bCs/>
      <w:i w:val="false"/>
      <w:iCs w:val="false"/>
      <w:color w:val="000000"/>
      <w:sz w:val="18"/>
      <w:szCs w:val="18"/>
      <w:shd w:fill="auto" w:val="clear"/>
    </w:rPr>
  </w:style>
  <w:style w:type="character" w:styleId="Cs9ff1b61120">
    <w:name w:val="cs9ff1b61120"/>
    <w:qFormat/>
    <w:rPr>
      <w:rFonts w:ascii="Arial" w:hAnsi="Arial" w:cs="Arial"/>
      <w:b w:val="false"/>
      <w:bCs w:val="false"/>
      <w:i w:val="false"/>
      <w:iCs w:val="false"/>
      <w:color w:val="000000"/>
      <w:sz w:val="18"/>
      <w:szCs w:val="18"/>
      <w:shd w:fill="auto" w:val="clear"/>
    </w:rPr>
  </w:style>
  <w:style w:type="character" w:styleId="Cs9ff1b61111">
    <w:name w:val="cs9ff1b61111"/>
    <w:qFormat/>
    <w:rPr>
      <w:rFonts w:ascii="Arial" w:hAnsi="Arial" w:cs="Arial"/>
      <w:b w:val="false"/>
      <w:bCs w:val="false"/>
      <w:i w:val="false"/>
      <w:iCs w:val="false"/>
      <w:color w:val="000000"/>
      <w:sz w:val="18"/>
      <w:szCs w:val="18"/>
      <w:shd w:fill="auto" w:val="clear"/>
    </w:rPr>
  </w:style>
  <w:style w:type="character" w:styleId="Cs9ff1b611205">
    <w:name w:val="cs9ff1b611205"/>
    <w:qFormat/>
    <w:rPr>
      <w:rFonts w:ascii="Arial" w:hAnsi="Arial" w:cs="Arial"/>
      <w:b w:val="false"/>
      <w:bCs w:val="false"/>
      <w:i w:val="false"/>
      <w:iCs w:val="false"/>
      <w:color w:val="000000"/>
      <w:sz w:val="18"/>
      <w:szCs w:val="18"/>
      <w:shd w:fill="auto" w:val="clear"/>
    </w:rPr>
  </w:style>
  <w:style w:type="character" w:styleId="Csab6e0769173">
    <w:name w:val="csab6e0769173"/>
    <w:qFormat/>
    <w:rPr>
      <w:rFonts w:ascii="Arial" w:hAnsi="Arial" w:cs="Arial"/>
      <w:b w:val="false"/>
      <w:bCs w:val="false"/>
      <w:i w:val="false"/>
      <w:iCs w:val="false"/>
      <w:color w:val="000000"/>
      <w:sz w:val="18"/>
      <w:szCs w:val="18"/>
      <w:shd w:fill="auto" w:val="clear"/>
    </w:rPr>
  </w:style>
  <w:style w:type="character" w:styleId="Cs9ff1b61121">
    <w:name w:val="cs9ff1b61121"/>
    <w:qFormat/>
    <w:rPr>
      <w:rFonts w:ascii="Arial" w:hAnsi="Arial" w:cs="Arial"/>
      <w:b w:val="false"/>
      <w:bCs w:val="false"/>
      <w:i w:val="false"/>
      <w:iCs w:val="false"/>
      <w:color w:val="000000"/>
      <w:sz w:val="18"/>
      <w:szCs w:val="18"/>
      <w:shd w:fill="auto" w:val="clear"/>
    </w:rPr>
  </w:style>
  <w:style w:type="character" w:styleId="Csccf5e316219">
    <w:name w:val="csccf5e316219"/>
    <w:qFormat/>
    <w:rPr>
      <w:rFonts w:ascii="Arial" w:hAnsi="Arial" w:cs="Arial"/>
      <w:b/>
      <w:bCs/>
      <w:i w:val="false"/>
      <w:iCs w:val="false"/>
      <w:color w:val="000000"/>
      <w:sz w:val="18"/>
      <w:szCs w:val="18"/>
      <w:shd w:fill="auto" w:val="clear"/>
    </w:rPr>
  </w:style>
  <w:style w:type="character" w:styleId="Cs9ff1b611210">
    <w:name w:val="cs9ff1b611210"/>
    <w:qFormat/>
    <w:rPr>
      <w:rFonts w:ascii="Arial" w:hAnsi="Arial" w:cs="Arial"/>
      <w:b w:val="false"/>
      <w:bCs w:val="false"/>
      <w:i w:val="false"/>
      <w:iCs w:val="false"/>
      <w:color w:val="000000"/>
      <w:sz w:val="18"/>
      <w:szCs w:val="18"/>
      <w:shd w:fill="auto" w:val="clear"/>
    </w:rPr>
  </w:style>
  <w:style w:type="character" w:styleId="Csab6e076970">
    <w:name w:val="csab6e07697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Cs95e872d0">
    <w:name w:val="cs95e872d0"/>
    <w:basedOn w:val="Normal"/>
    <w:qFormat/>
    <w:pPr/>
    <w:rPr>
      <w:rFonts w:eastAsia="Times New Roman"/>
      <w:sz w:val="24"/>
      <w:szCs w:val="24"/>
    </w:rPr>
  </w:style>
  <w:style w:type="paragraph" w:styleId="111">
    <w:name w:val="Обычный1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23">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4">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1">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2">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1">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24">
    <w:name w:val="Текст примечания"/>
    <w:basedOn w:val="Normal"/>
    <w:qFormat/>
    <w:pPr/>
    <w:rPr>
      <w:rFonts w:eastAsia="Times New Roman"/>
      <w:lang w:val="uk-UA"/>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1">
    <w:name w:val="Основной текст с отступом61"/>
    <w:basedOn w:val="Normal"/>
    <w:qFormat/>
    <w:pPr>
      <w:ind w:firstLine="708"/>
      <w:jc w:val="both"/>
    </w:pPr>
    <w:rPr>
      <w:rFonts w:ascii="Arial" w:hAnsi="Arial" w:eastAsia="Times New Roman" w:cs="Arial"/>
      <w:b/>
      <w:sz w:val="18"/>
      <w:lang w:val="uk-UA"/>
    </w:rPr>
  </w:style>
  <w:style w:type="paragraph" w:styleId="25">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2">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en-US"/>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1">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Arial91">
    <w:name w:val="Arial9(без отступов)"/>
    <w:qFormat/>
    <w:pPr>
      <w:widowControl/>
      <w:bidi w:val="0"/>
      <w:ind w:left="-113" w:hanging="0"/>
    </w:pPr>
    <w:rPr>
      <w:rFonts w:ascii="Arial" w:hAnsi="Arial" w:eastAsia="Calibri" w:cs="Arial"/>
      <w:color w:val="auto"/>
      <w:sz w:val="18"/>
      <w:szCs w:val="18"/>
      <w:lang w:val="ru-RU" w:bidi="ar-SA" w:eastAsia="zh-CN"/>
    </w:rPr>
  </w:style>
  <w:style w:type="paragraph" w:styleId="Style27">
    <w:name w:val="Абзац списка"/>
    <w:basedOn w:val="Normal"/>
    <w:qFormat/>
    <w:pPr>
      <w:snapToGrid w:val="false"/>
      <w:spacing w:before="0" w:after="0"/>
      <w:ind w:left="720" w:hanging="0"/>
      <w:contextualSpacing/>
    </w:pPr>
    <w:rPr>
      <w:rFonts w:ascii="Arial" w:hAnsi="Arial" w:eastAsia="Times New Roman" w:cs="Arial"/>
      <w:sz w:val="28"/>
    </w:rPr>
  </w:style>
  <w:style w:type="paragraph" w:styleId="Arial92">
    <w:name w:val="Arial9(жирн)"/>
    <w:qFormat/>
    <w:pPr>
      <w:keepNext w:val="true"/>
      <w:widowControl/>
      <w:tabs>
        <w:tab w:val="clear" w:pos="708"/>
        <w:tab w:val="left" w:pos="210" w:leader="none"/>
      </w:tabs>
      <w:autoSpaceDE w:val="false"/>
      <w:bidi w:val="0"/>
      <w:spacing w:before="120" w:after="0"/>
    </w:pPr>
    <w:rPr>
      <w:rFonts w:ascii="Arial" w:hAnsi="Arial" w:eastAsia="Times New Roman" w:cs="Arial"/>
      <w:b/>
      <w:bCs/>
      <w:color w:val="auto"/>
      <w:sz w:val="18"/>
      <w:szCs w:val="20"/>
      <w:lang w:val="en-US" w:bidi="ar-SA" w:eastAsia="zh-CN"/>
    </w:rPr>
  </w:style>
  <w:style w:type="paragraph" w:styleId="Arial961">
    <w:name w:val="Arial9+6пт"/>
    <w:basedOn w:val="Normal"/>
    <w:qFormat/>
    <w:pPr>
      <w:snapToGrid w:val="false"/>
      <w:spacing w:before="120" w:after="0"/>
    </w:pPr>
    <w:rPr>
      <w:rFonts w:ascii="Arial" w:hAnsi="Arial" w:cs="Arial"/>
      <w:sz w:val="18"/>
      <w:lang w:val="en-US"/>
    </w:rPr>
  </w:style>
  <w:style w:type="paragraph" w:styleId="Msonormal">
    <w:name w:val="msonormal"/>
    <w:basedOn w:val="Normal"/>
    <w:qFormat/>
    <w:pPr>
      <w:spacing w:before="280" w:after="280"/>
    </w:pPr>
    <w:rPr>
      <w:sz w:val="24"/>
      <w:szCs w:val="24"/>
      <w:lang w:val="en-US"/>
    </w:rPr>
  </w:style>
  <w:style w:type="paragraph" w:styleId="27">
    <w:name w:val="Основной текст 2"/>
    <w:basedOn w:val="Normal"/>
    <w:qFormat/>
    <w:pPr/>
    <w:rPr>
      <w:sz w:val="24"/>
      <w:szCs w:val="24"/>
      <w:lang w:val="en-US"/>
    </w:rPr>
  </w:style>
  <w:style w:type="paragraph" w:styleId="Style28">
    <w:name w:val="Название"/>
    <w:basedOn w:val="Normal"/>
    <w:qFormat/>
    <w:pPr/>
    <w:rPr>
      <w:rFonts w:ascii="Cambria" w:hAnsi="Cambria" w:cs="Cambria"/>
      <w:color w:val="17365D"/>
      <w:spacing w:val="5"/>
      <w:lang w:val="en-US"/>
    </w:rPr>
  </w:style>
  <w:style w:type="paragraph" w:styleId="123">
    <w:name w:val="Верхній колонтитул1"/>
    <w:basedOn w:val="Normal"/>
    <w:qFormat/>
    <w:pPr/>
    <w:rPr>
      <w:rFonts w:ascii="Calibri" w:hAnsi="Calibri" w:cs="Calibri"/>
      <w:lang w:val="en-US"/>
    </w:rPr>
  </w:style>
  <w:style w:type="paragraph" w:styleId="134">
    <w:name w:val="Нижній колонтитул1"/>
    <w:basedOn w:val="Normal"/>
    <w:qFormat/>
    <w:pPr/>
    <w:rPr>
      <w:rFonts w:ascii="Calibri" w:hAnsi="Calibri" w:cs="Calibri"/>
      <w:lang w:val="en-US"/>
    </w:rPr>
  </w:style>
  <w:style w:type="paragraph" w:styleId="143">
    <w:name w:val="Назва1"/>
    <w:basedOn w:val="Normal"/>
    <w:qFormat/>
    <w:pPr/>
    <w:rPr>
      <w:rFonts w:ascii="Calibri Light" w:hAnsi="Calibri Light" w:cs="Calibri Light"/>
      <w:spacing w:val="-10"/>
      <w:lang w:val="en-US"/>
    </w:rPr>
  </w:style>
  <w:style w:type="paragraph" w:styleId="213">
    <w:name w:val="Основний текст 21"/>
    <w:basedOn w:val="Normal"/>
    <w:qFormat/>
    <w:pPr/>
    <w:rPr>
      <w:rFonts w:ascii="Calibri" w:hAnsi="Calibri" w:cs="Calibri"/>
      <w:lang w:val="en-US"/>
    </w:rPr>
  </w:style>
  <w:style w:type="paragraph" w:styleId="144">
    <w:name w:val="Текст у виносці1"/>
    <w:basedOn w:val="Normal"/>
    <w:qFormat/>
    <w:pPr/>
    <w:rPr>
      <w:rFonts w:ascii="Segoe UI" w:hAnsi="Segoe UI" w:cs="Segoe UI"/>
      <w:lang w:val="en-US"/>
    </w:rPr>
  </w:style>
  <w:style w:type="paragraph" w:styleId="1431">
    <w:name w:val="Основной текст с отступом143"/>
    <w:basedOn w:val="Normal"/>
    <w:qFormat/>
    <w:pPr>
      <w:ind w:firstLine="708"/>
      <w:jc w:val="both"/>
    </w:pPr>
    <w:rPr>
      <w:rFonts w:ascii="Arial" w:hAnsi="Arial" w:eastAsia="Times New Roman" w:cs="Arial"/>
      <w:b/>
      <w:sz w:val="18"/>
      <w:lang w:val="en-US"/>
    </w:rPr>
  </w:style>
  <w:style w:type="paragraph" w:styleId="1441">
    <w:name w:val="Основной текст с отступом144"/>
    <w:basedOn w:val="Normal"/>
    <w:qFormat/>
    <w:pPr>
      <w:ind w:firstLine="708"/>
      <w:jc w:val="both"/>
    </w:pPr>
    <w:rPr>
      <w:rFonts w:ascii="Arial" w:hAnsi="Arial" w:eastAsia="Times New Roman" w:cs="Arial"/>
      <w:b/>
      <w:sz w:val="18"/>
      <w:lang w:val="en-US"/>
    </w:rPr>
  </w:style>
  <w:style w:type="paragraph" w:styleId="145">
    <w:name w:val="Основной текст с отступом145"/>
    <w:basedOn w:val="Normal"/>
    <w:qFormat/>
    <w:pPr>
      <w:ind w:firstLine="708"/>
      <w:jc w:val="both"/>
    </w:pPr>
    <w:rPr>
      <w:rFonts w:ascii="Arial" w:hAnsi="Arial" w:eastAsia="Times New Roman" w:cs="Arial"/>
      <w:b/>
      <w:sz w:val="18"/>
      <w:lang w:val="en-US"/>
    </w:rPr>
  </w:style>
  <w:style w:type="paragraph" w:styleId="147">
    <w:name w:val="Основной текст с отступом147"/>
    <w:basedOn w:val="Normal"/>
    <w:qFormat/>
    <w:pPr>
      <w:ind w:firstLine="708"/>
      <w:jc w:val="both"/>
    </w:pPr>
    <w:rPr>
      <w:rFonts w:ascii="Arial" w:hAnsi="Arial" w:eastAsia="Times New Roman" w:cs="Arial"/>
      <w:b/>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2:20:00Z</dcterms:created>
  <dc:creator>Valentina</dc:creator>
  <dc:description/>
  <cp:keywords/>
  <dc:language>en-US</dc:language>
  <cp:lastModifiedBy>Кунцевич Олена Іванівна</cp:lastModifiedBy>
  <cp:lastPrinted>2023-05-23T17:14:00Z</cp:lastPrinted>
  <dcterms:modified xsi:type="dcterms:W3CDTF">2023-12-26T07:37:00Z</dcterms:modified>
  <cp:revision>9</cp:revision>
  <dc:subject/>
  <dc:title/>
</cp:coreProperties>
</file>