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CYR" w:hAnsi="Times New Roman CYR" w:cs="Times New Roman CYR"/>
          <w:lang w:val="uk-UA"/>
        </w:rPr>
      </w:pPr>
      <w:r>
        <w:rPr>
          <w:rFonts w:cs="Times New Roman CYR" w:ascii="Times New Roman CYR" w:hAnsi="Times New Roman CYR"/>
          <w:lang w:val="uk-UA" w:eastAsia="en-US"/>
        </w:rPr>
        <w:drawing>
          <wp:inline distT="0" distB="0" distL="0" distR="0">
            <wp:extent cx="403225" cy="564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9" t="-64" r="-89" b="-64"/>
                    <a:stretch>
                      <a:fillRect/>
                    </a:stretch>
                  </pic:blipFill>
                  <pic:spPr bwMode="auto">
                    <a:xfrm>
                      <a:off x="0" y="0"/>
                      <a:ext cx="403225" cy="564515"/>
                    </a:xfrm>
                    <a:prstGeom prst="rect">
                      <a:avLst/>
                    </a:prstGeom>
                  </pic:spPr>
                </pic:pic>
              </a:graphicData>
            </a:graphic>
          </wp:inline>
        </w:drawing>
      </w:r>
    </w:p>
    <w:p>
      <w:pPr>
        <w:pStyle w:val="Normal"/>
        <w:numPr>
          <w:ilvl w:val="0"/>
          <w:numId w:val="0"/>
        </w:numPr>
        <w:jc w:val="center"/>
        <w:outlineLvl w:val="0"/>
        <w:rPr>
          <w:b/>
          <w:b/>
          <w:sz w:val="32"/>
          <w:szCs w:val="32"/>
          <w:lang w:val="uk-UA"/>
        </w:rPr>
      </w:pPr>
      <w:r>
        <w:rPr>
          <w:b/>
          <w:sz w:val="32"/>
          <w:szCs w:val="32"/>
          <w:lang w:val="uk-UA"/>
        </w:rPr>
        <w:t>МІНІСТЕРСТВО ОХОРОНИ ЗДОРОВ’Я УКРАЇНИ</w:t>
      </w:r>
    </w:p>
    <w:p>
      <w:pPr>
        <w:pStyle w:val="Normal"/>
        <w:rPr>
          <w:b/>
          <w:b/>
          <w:sz w:val="32"/>
          <w:szCs w:val="32"/>
          <w:lang w:val="uk-UA"/>
        </w:rPr>
      </w:pPr>
      <w:r>
        <w:rPr>
          <w:b/>
          <w:sz w:val="32"/>
          <w:szCs w:val="32"/>
          <w:lang w:val="uk-UA"/>
        </w:rPr>
      </w:r>
    </w:p>
    <w:p>
      <w:pPr>
        <w:pStyle w:val="Normal"/>
        <w:numPr>
          <w:ilvl w:val="0"/>
          <w:numId w:val="0"/>
        </w:numPr>
        <w:jc w:val="center"/>
        <w:outlineLvl w:val="0"/>
        <w:rPr>
          <w:b/>
          <w:b/>
          <w:spacing w:val="60"/>
          <w:sz w:val="30"/>
          <w:szCs w:val="30"/>
          <w:lang w:val="uk-UA"/>
        </w:rPr>
      </w:pPr>
      <w:r>
        <w:rPr>
          <w:b/>
          <w:spacing w:val="60"/>
          <w:sz w:val="30"/>
          <w:szCs w:val="30"/>
          <w:lang w:val="uk-UA"/>
        </w:rPr>
        <w:t>НАКАЗ</w:t>
      </w:r>
    </w:p>
    <w:p>
      <w:pPr>
        <w:pStyle w:val="Normal"/>
        <w:rPr>
          <w:b/>
          <w:b/>
          <w:spacing w:val="60"/>
          <w:sz w:val="30"/>
          <w:szCs w:val="30"/>
          <w:lang w:val="uk-UA"/>
        </w:rPr>
      </w:pPr>
      <w:r>
        <w:rPr>
          <w:b/>
          <w:spacing w:val="60"/>
          <w:sz w:val="30"/>
          <w:szCs w:val="30"/>
          <w:lang w:val="uk-UA"/>
        </w:rPr>
      </w:r>
    </w:p>
    <w:tbl>
      <w:tblPr>
        <w:tblW w:w="10183" w:type="dxa"/>
        <w:jc w:val="left"/>
        <w:tblInd w:w="-180" w:type="dxa"/>
        <w:tblLayout w:type="fixed"/>
        <w:tblCellMar>
          <w:top w:w="0" w:type="dxa"/>
          <w:left w:w="108" w:type="dxa"/>
          <w:bottom w:w="0" w:type="dxa"/>
          <w:right w:w="108" w:type="dxa"/>
        </w:tblCellMar>
      </w:tblPr>
      <w:tblGrid>
        <w:gridCol w:w="3271"/>
        <w:gridCol w:w="2129"/>
        <w:gridCol w:w="4783"/>
      </w:tblGrid>
      <w:tr>
        <w:trPr/>
        <w:tc>
          <w:tcPr>
            <w:tcW w:w="3271" w:type="dxa"/>
            <w:tcBorders/>
          </w:tcPr>
          <w:p>
            <w:pPr>
              <w:pStyle w:val="Normal"/>
              <w:snapToGrid w:val="false"/>
              <w:rPr>
                <w:sz w:val="28"/>
                <w:szCs w:val="28"/>
                <w:lang w:val="uk-UA"/>
              </w:rPr>
            </w:pPr>
            <w:r>
              <w:rPr>
                <w:sz w:val="28"/>
                <w:szCs w:val="28"/>
                <w:lang w:val="uk-UA"/>
              </w:rPr>
            </w:r>
          </w:p>
          <w:p>
            <w:pPr>
              <w:pStyle w:val="Normal"/>
              <w:rPr/>
            </w:pPr>
            <w:r>
              <w:rPr>
                <w:sz w:val="28"/>
                <w:szCs w:val="28"/>
                <w:lang w:val="uk-UA"/>
              </w:rPr>
              <w:t xml:space="preserve">28 листопада 2023 року  </w:t>
            </w:r>
          </w:p>
        </w:tc>
        <w:tc>
          <w:tcPr>
            <w:tcW w:w="2129" w:type="dxa"/>
            <w:tcBorders/>
          </w:tcPr>
          <w:p>
            <w:pPr>
              <w:pStyle w:val="Normal"/>
              <w:jc w:val="center"/>
              <w:rPr/>
            </w:pPr>
            <w:r>
              <w:rPr>
                <w:rFonts w:eastAsia="Times New Roman"/>
                <w:sz w:val="24"/>
                <w:szCs w:val="24"/>
                <w:lang w:val="uk-UA"/>
              </w:rPr>
              <w:t xml:space="preserve">                    </w:t>
            </w:r>
            <w:r>
              <w:rPr>
                <w:sz w:val="24"/>
                <w:szCs w:val="24"/>
                <w:lang w:val="uk-UA"/>
              </w:rPr>
              <w:t>Київ</w:t>
            </w:r>
          </w:p>
        </w:tc>
        <w:tc>
          <w:tcPr>
            <w:tcW w:w="4783" w:type="dxa"/>
            <w:tcBorders/>
          </w:tcPr>
          <w:p>
            <w:pPr>
              <w:pStyle w:val="Normal"/>
              <w:snapToGrid w:val="false"/>
              <w:ind w:firstLine="72"/>
              <w:jc w:val="center"/>
              <w:rPr>
                <w:sz w:val="28"/>
                <w:szCs w:val="28"/>
                <w:lang w:val="uk-UA"/>
              </w:rPr>
            </w:pPr>
            <w:r>
              <w:rPr>
                <w:sz w:val="28"/>
                <w:szCs w:val="28"/>
                <w:lang w:val="uk-UA"/>
              </w:rPr>
            </w:r>
          </w:p>
          <w:p>
            <w:pPr>
              <w:pStyle w:val="Normal"/>
              <w:ind w:firstLine="72"/>
              <w:jc w:val="center"/>
              <w:rPr>
                <w:sz w:val="28"/>
                <w:szCs w:val="28"/>
                <w:lang w:val="uk-UA"/>
              </w:rPr>
            </w:pPr>
            <w:r>
              <w:rPr>
                <w:rFonts w:eastAsia="Times New Roman"/>
                <w:sz w:val="28"/>
                <w:szCs w:val="28"/>
                <w:lang w:val="uk-UA"/>
              </w:rPr>
              <w:t xml:space="preserve">                                             </w:t>
            </w:r>
            <w:r>
              <w:rPr>
                <w:sz w:val="28"/>
                <w:szCs w:val="28"/>
                <w:lang w:val="uk-UA"/>
              </w:rPr>
              <w:t>№</w:t>
            </w:r>
            <w:r>
              <w:rPr>
                <w:rFonts w:eastAsia="Times New Roman"/>
                <w:sz w:val="28"/>
                <w:szCs w:val="28"/>
                <w:lang w:val="uk-UA"/>
              </w:rPr>
              <w:t xml:space="preserve"> </w:t>
            </w:r>
            <w:r>
              <w:rPr>
                <w:sz w:val="28"/>
                <w:szCs w:val="28"/>
                <w:lang w:val="uk-UA"/>
              </w:rPr>
              <w:t>2022</w:t>
            </w:r>
          </w:p>
          <w:p>
            <w:pPr>
              <w:pStyle w:val="Normal"/>
              <w:ind w:firstLine="72"/>
              <w:jc w:val="center"/>
              <w:rPr>
                <w:sz w:val="28"/>
                <w:szCs w:val="28"/>
                <w:lang w:val="uk-UA"/>
              </w:rPr>
            </w:pPr>
            <w:r>
              <w:rPr>
                <w:rFonts w:eastAsia="Times New Roman"/>
                <w:sz w:val="28"/>
                <w:szCs w:val="28"/>
                <w:lang w:val="uk-UA"/>
              </w:rPr>
              <w:t xml:space="preserve">                                                </w:t>
            </w:r>
          </w:p>
        </w:tc>
      </w:tr>
    </w:tbl>
    <w:p>
      <w:pPr>
        <w:pStyle w:val="Normal"/>
        <w:jc w:val="both"/>
        <w:rPr>
          <w:sz w:val="28"/>
          <w:szCs w:val="28"/>
          <w:lang w:val="en-US"/>
        </w:rPr>
      </w:pPr>
      <w:r>
        <w:rPr>
          <w:sz w:val="28"/>
          <w:szCs w:val="28"/>
          <w:lang w:val="en-US"/>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b/>
          <w:b/>
          <w:sz w:val="16"/>
          <w:szCs w:val="16"/>
          <w:lang w:val="uk-UA"/>
        </w:rPr>
      </w:pPr>
      <w:r>
        <w:rPr>
          <w:b/>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но до статті 9 Закону України «Про лікарські засоби», пунктів 5, 7, 9, 10 Порядку державної реєстрації (перереєстрації) лікарських засобів, затвердженого постановою Кабінету Міністрів України від 26 травня 2005 року № 376, абзацу двадцять сьомого підпункту 12 пункту 4 Положення про Міністерство охорони здоров’я України, затвердженого постановою Кабінету Міністрів України від 25 березня 2015 року № 267 (в редакції постанови Кабінету Міністрів України від 24 січня 2020 року № 90), на підставі результатів експертизи реєстраційних матеріалів лікарських засобів (медичних імунобіологічних препаратів), що подані на державну реєстрацію (перереєстрацію) та внесення змін до реєстраційних матеріалів,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щодо експертної оцінки співвідношення користь/ризик лікарського засобу, що пропонується до державної реєстрації (перереєстрації), щодо внесення змін до реєстраційних матеріалів та рекомендації його до державної реєстрації (перереєстрації) або внесення змін до реєстраційних матеріалів,</w:t>
      </w:r>
    </w:p>
    <w:p>
      <w:pPr>
        <w:pStyle w:val="HTML1"/>
        <w:ind w:firstLine="72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33"/>
        <w:ind w:left="0" w:hanging="0"/>
        <w:rPr>
          <w:b/>
          <w:b/>
          <w:bCs/>
          <w:sz w:val="28"/>
          <w:szCs w:val="28"/>
          <w:lang w:val="uk-UA"/>
        </w:rPr>
      </w:pPr>
      <w:r>
        <w:rPr>
          <w:b/>
          <w:bCs/>
          <w:sz w:val="28"/>
          <w:szCs w:val="28"/>
          <w:lang w:val="uk-UA"/>
        </w:rPr>
        <w:t>НАКАЗУЮ:</w:t>
      </w:r>
    </w:p>
    <w:p>
      <w:pPr>
        <w:pStyle w:val="33"/>
        <w:ind w:left="0" w:hanging="0"/>
        <w:rPr>
          <w:b/>
          <w:b/>
          <w:bCs/>
          <w:sz w:val="28"/>
          <w:szCs w:val="28"/>
          <w:lang w:val="uk-UA"/>
        </w:rPr>
      </w:pPr>
      <w:r>
        <w:rPr>
          <w:b/>
          <w:bCs/>
          <w:sz w:val="28"/>
          <w:szCs w:val="28"/>
          <w:lang w:val="uk-UA"/>
        </w:rPr>
      </w:r>
    </w:p>
    <w:p>
      <w:pPr>
        <w:pStyle w:val="Normal"/>
        <w:tabs>
          <w:tab w:val="clear" w:pos="708"/>
          <w:tab w:val="left" w:pos="1080" w:leader="none"/>
        </w:tabs>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додатком 1.</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додатком 2.</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додатком 3.</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pPr>
      <w:r>
        <w:rPr>
          <w:sz w:val="28"/>
          <w:szCs w:val="28"/>
          <w:lang w:val="uk-UA"/>
        </w:rPr>
        <w:t>4. Відмовити у державній реєстрації/перереєстрації та внесенні змін до реєстраційних матеріалів та Державного реєстру лікарських засобів України лікарських засобів (медичних імунобіологічних препаратів) згідно з додатком 4.</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720" w:leader="none"/>
          <w:tab w:val="left" w:pos="993" w:leader="none"/>
        </w:tabs>
        <w:ind w:firstLine="720"/>
        <w:jc w:val="both"/>
        <w:rPr/>
      </w:pPr>
      <w:r>
        <w:rPr>
          <w:sz w:val="28"/>
          <w:szCs w:val="28"/>
          <w:lang w:val="uk-UA"/>
        </w:rPr>
        <w:t>5. Фармацевтичному управлінню (Тарасу Лясковському) забезпечити оприлюднення цього наказу на офіційному вебсайті Міністерства охорони здоров’я України.</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720" w:leader="none"/>
          <w:tab w:val="left" w:pos="1080" w:leader="none"/>
        </w:tabs>
        <w:ind w:firstLine="720"/>
        <w:jc w:val="both"/>
        <w:rPr>
          <w:sz w:val="28"/>
          <w:szCs w:val="28"/>
          <w:lang w:val="uk-UA"/>
        </w:rPr>
      </w:pPr>
      <w:r>
        <w:rPr>
          <w:sz w:val="28"/>
          <w:szCs w:val="28"/>
          <w:lang w:val="uk-UA"/>
        </w:rPr>
        <w:t>6. Контроль за виконанням цього наказу покласти на першого заступника Міністра Сергія Дуброва.</w:t>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 xml:space="preserve">Міністр                                                                                           Віктор ЛЯШКО                                                                                           </w:t>
      </w:r>
    </w:p>
    <w:p>
      <w:pPr>
        <w:pStyle w:val="Normal"/>
        <w:rPr>
          <w:b/>
          <w:b/>
          <w:sz w:val="28"/>
          <w:szCs w:val="28"/>
          <w:lang w:val="uk-UA"/>
        </w:rPr>
      </w:pPr>
      <w:r>
        <w:rPr>
          <w:rFonts w:eastAsia="Times New Roman"/>
          <w:b/>
          <w:sz w:val="28"/>
          <w:szCs w:val="28"/>
          <w:lang w:val="uk-UA"/>
        </w:rPr>
        <w:t xml:space="preserve">  </w:t>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33"/>
        <w:spacing w:before="0" w:after="0"/>
        <w:ind w:left="0" w:hanging="0"/>
        <w:rPr>
          <w:b/>
          <w:b/>
          <w:sz w:val="28"/>
          <w:szCs w:val="28"/>
          <w:lang w:val="uk-UA"/>
        </w:rPr>
      </w:pPr>
      <w:r>
        <w:rPr>
          <w:b/>
          <w:sz w:val="28"/>
          <w:szCs w:val="28"/>
          <w:lang w:val="uk-UA"/>
        </w:rPr>
      </w:r>
    </w:p>
    <w:p>
      <w:pPr>
        <w:pStyle w:val="Normal"/>
        <w:rPr>
          <w:rFonts w:ascii="Arial" w:hAnsi="Arial" w:cs="Arial"/>
          <w:b/>
          <w:b/>
          <w:sz w:val="28"/>
          <w:szCs w:val="28"/>
          <w:lang w:val="uk-UA"/>
        </w:rPr>
      </w:pPr>
      <w:r>
        <w:rPr>
          <w:rFonts w:cs="Arial" w:ascii="Arial" w:hAnsi="Arial"/>
          <w:b/>
          <w:sz w:val="28"/>
          <w:szCs w:val="28"/>
          <w:lang w:val="uk-UA"/>
        </w:rPr>
      </w:r>
    </w:p>
    <w:tbl>
      <w:tblPr>
        <w:tblW w:w="3969" w:type="dxa"/>
        <w:jc w:val="left"/>
        <w:tblInd w:w="11340" w:type="dxa"/>
        <w:tblLayout w:type="fixed"/>
        <w:tblCellMar>
          <w:top w:w="0" w:type="dxa"/>
          <w:left w:w="108" w:type="dxa"/>
          <w:bottom w:w="0" w:type="dxa"/>
          <w:right w:w="108" w:type="dxa"/>
        </w:tblCellMar>
      </w:tblPr>
      <w:tblGrid>
        <w:gridCol w:w="3825"/>
        <w:gridCol w:w="144"/>
      </w:tblGrid>
      <w:tr>
        <w:trPr/>
        <w:tc>
          <w:tcPr>
            <w:tcW w:w="3825" w:type="dxa"/>
            <w:tcBorders/>
          </w:tcPr>
          <w:p>
            <w:pPr>
              <w:pStyle w:val="Heading4"/>
              <w:tabs>
                <w:tab w:val="clear" w:pos="708"/>
                <w:tab w:val="left" w:pos="12600" w:leader="none"/>
              </w:tabs>
              <w:spacing w:before="0" w:after="0"/>
              <w:rPr>
                <w:sz w:val="18"/>
                <w:szCs w:val="18"/>
              </w:rPr>
            </w:pPr>
            <w:r>
              <w:rPr>
                <w:sz w:val="18"/>
                <w:szCs w:val="18"/>
              </w:rPr>
              <w:t>Додаток 1</w:t>
            </w:r>
          </w:p>
          <w:p>
            <w:pPr>
              <w:pStyle w:val="Heading4"/>
              <w:tabs>
                <w:tab w:val="clear" w:pos="708"/>
                <w:tab w:val="left" w:pos="12600" w:leader="none"/>
              </w:tabs>
              <w:spacing w:before="0" w:after="0"/>
              <w:rPr>
                <w:sz w:val="18"/>
                <w:szCs w:val="18"/>
              </w:rPr>
            </w:pPr>
            <w:r>
              <w:rPr>
                <w:sz w:val="18"/>
                <w:szCs w:val="18"/>
              </w:rPr>
              <w:t>до наказу Міністерства охорони</w:t>
            </w:r>
          </w:p>
          <w:p>
            <w:pPr>
              <w:pStyle w:val="Heading4"/>
              <w:tabs>
                <w:tab w:val="clear" w:pos="708"/>
                <w:tab w:val="left" w:pos="12600" w:leader="none"/>
              </w:tabs>
              <w:spacing w:before="0" w:after="0"/>
              <w:rPr>
                <w:sz w:val="18"/>
                <w:szCs w:val="18"/>
              </w:rPr>
            </w:pPr>
            <w:r>
              <w:rPr>
                <w:sz w:val="18"/>
                <w:szCs w:val="18"/>
              </w:rPr>
              <w:t>здоров’я України «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11"/>
              <w:rPr>
                <w:b/>
                <w:b/>
                <w:bCs/>
                <w:iCs/>
                <w:sz w:val="18"/>
                <w:szCs w:val="18"/>
                <w:u w:val="single"/>
              </w:rPr>
            </w:pPr>
            <w:r>
              <w:rPr>
                <w:b/>
                <w:bCs/>
                <w:iCs/>
                <w:sz w:val="18"/>
                <w:szCs w:val="18"/>
                <w:u w:val="single"/>
              </w:rPr>
              <w:t>від 28 листопада 2023 року № 2022</w:t>
            </w:r>
          </w:p>
        </w:tc>
        <w:tc>
          <w:tcPr>
            <w:tcW w:w="14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969" w:type="dxa"/>
            <w:gridSpan w:val="2"/>
            <w:tcBorders/>
          </w:tcPr>
          <w:p>
            <w:pPr>
              <w:pStyle w:val="Heading4"/>
              <w:tabs>
                <w:tab w:val="clear" w:pos="708"/>
                <w:tab w:val="left" w:pos="12600" w:leader="none"/>
              </w:tabs>
              <w:snapToGrid w:val="false"/>
              <w:spacing w:before="240" w:after="60"/>
              <w:rPr>
                <w:rFonts w:ascii="Arial" w:hAnsi="Arial" w:cs="Arial"/>
                <w:sz w:val="18"/>
                <w:szCs w:val="18"/>
              </w:rPr>
            </w:pPr>
            <w:r>
              <w:rPr>
                <w:rFonts w:cs="Arial" w:ascii="Arial" w:hAnsi="Arial"/>
                <w:sz w:val="18"/>
                <w:szCs w:val="18"/>
              </w:rPr>
            </w:r>
          </w:p>
        </w:tc>
      </w:tr>
    </w:tbl>
    <w:p>
      <w:pPr>
        <w:pStyle w:val="Normal"/>
        <w:tabs>
          <w:tab w:val="clear" w:pos="708"/>
          <w:tab w:val="left" w:pos="12600" w:leader="none"/>
        </w:tabs>
        <w:jc w:val="center"/>
        <w:rPr>
          <w:rFonts w:ascii="Arial" w:hAnsi="Arial" w:cs="Arial"/>
          <w:b/>
          <w:b/>
          <w:sz w:val="18"/>
          <w:szCs w:val="18"/>
          <w:lang w:val="en-US"/>
        </w:rPr>
      </w:pPr>
      <w:r>
        <w:rPr>
          <w:rFonts w:cs="Arial" w:ascii="Arial" w:hAnsi="Arial"/>
          <w:b/>
          <w:sz w:val="18"/>
          <w:szCs w:val="18"/>
          <w:lang w:val="en-US"/>
        </w:rPr>
      </w:r>
    </w:p>
    <w:p>
      <w:pPr>
        <w:pStyle w:val="Normal"/>
        <w:keepNext w:val="true"/>
        <w:numPr>
          <w:ilvl w:val="0"/>
          <w:numId w:val="0"/>
        </w:numPr>
        <w:tabs>
          <w:tab w:val="clear" w:pos="708"/>
          <w:tab w:val="left" w:pos="12600" w:leader="none"/>
        </w:tabs>
        <w:jc w:val="center"/>
        <w:outlineLvl w:val="1"/>
        <w:rPr>
          <w:b/>
          <w:b/>
          <w:sz w:val="28"/>
          <w:szCs w:val="28"/>
        </w:rPr>
      </w:pPr>
      <w:r>
        <w:rPr>
          <w:b/>
          <w:caps/>
          <w:sz w:val="28"/>
          <w:szCs w:val="28"/>
        </w:rPr>
        <w:t>ПЕРЕЛІК</w:t>
      </w:r>
    </w:p>
    <w:p>
      <w:pPr>
        <w:pStyle w:val="Normal"/>
        <w:keepNext w:val="true"/>
        <w:numPr>
          <w:ilvl w:val="0"/>
          <w:numId w:val="0"/>
        </w:numPr>
        <w:jc w:val="center"/>
        <w:outlineLvl w:val="3"/>
        <w:rPr>
          <w:b/>
          <w:b/>
          <w:caps/>
          <w:sz w:val="28"/>
          <w:szCs w:val="28"/>
        </w:rPr>
      </w:pPr>
      <w:r>
        <w:rPr>
          <w:b/>
          <w:caps/>
          <w:sz w:val="28"/>
          <w:szCs w:val="28"/>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keepNext w:val="true"/>
        <w:numPr>
          <w:ilvl w:val="0"/>
          <w:numId w:val="0"/>
        </w:numPr>
        <w:jc w:val="center"/>
        <w:outlineLvl w:val="3"/>
        <w:rPr>
          <w:rFonts w:ascii="Arial" w:hAnsi="Arial" w:cs="Arial"/>
          <w:b/>
          <w:b/>
          <w:caps/>
          <w:sz w:val="26"/>
          <w:szCs w:val="26"/>
        </w:rPr>
      </w:pPr>
      <w:r>
        <w:rPr>
          <w:rFonts w:cs="Arial" w:ascii="Arial" w:hAnsi="Arial"/>
          <w:b/>
          <w:caps/>
          <w:sz w:val="26"/>
          <w:szCs w:val="26"/>
        </w:rPr>
      </w:r>
    </w:p>
    <w:tbl>
      <w:tblPr>
        <w:tblW w:w="15593" w:type="dxa"/>
        <w:jc w:val="left"/>
        <w:tblInd w:w="-147" w:type="dxa"/>
        <w:tblLayout w:type="fixed"/>
        <w:tblCellMar>
          <w:top w:w="0" w:type="dxa"/>
          <w:left w:w="108" w:type="dxa"/>
          <w:bottom w:w="0" w:type="dxa"/>
          <w:right w:w="108" w:type="dxa"/>
        </w:tblCellMar>
      </w:tblPr>
      <w:tblGrid>
        <w:gridCol w:w="568"/>
        <w:gridCol w:w="1275"/>
        <w:gridCol w:w="1701"/>
        <w:gridCol w:w="1276"/>
        <w:gridCol w:w="992"/>
        <w:gridCol w:w="1417"/>
        <w:gridCol w:w="1134"/>
        <w:gridCol w:w="3686"/>
        <w:gridCol w:w="1134"/>
        <w:gridCol w:w="851"/>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i/>
                <w:i/>
                <w:sz w:val="16"/>
                <w:szCs w:val="16"/>
              </w:rPr>
            </w:pPr>
            <w:r>
              <w:rPr>
                <w:rFonts w:cs="Arial" w:ascii="Arial" w:hAnsi="Arial"/>
                <w:b/>
                <w:i/>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АНТИГІСТІН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20 мг/мл; по 1 мл в ампулі поліетиленовій; по 5 ампул у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АРМАСЕЛ"</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АРМАСЕЛ"</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272/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ЕКСКЕТОПРОФЕН-СОФАРМ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інфузій 50 мг/2 мл по 2 мл розчину в ампулі з коричневого скла; по 5 або по 10 ампул у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Софарм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Софарм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273/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ЛАПАТИНІБ-ВІСТА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250 мг, по 7 таблеток у блістері; по 10 блістерів в пачці з картону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Містрал Кепітал Менеджмент Лімітед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ОС МТ Лімітед, Мальта</w:t>
              <w:br/>
              <w:t>РЕМЕДІКА ЛТД, Кіп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льта/Кіпр</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275/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АГНІЮ СУЛЬФА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по 250 мг/мл; по 5 мл в ампулі поліетиленовій; по 10 ампул у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АРМАСЕЛ"</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АРМАСЕЛ"</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20276/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АТРОМА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оральний по 25 мл у флаконі з пробкою-крапельницею, по 1 флакону в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Українська фармацевтична компані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Біолік"</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277/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НОПАІН-Н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0 мг/мл; по 1 мл в ампулі поліетиленовій; по 10 ампул у пачці з картону, по 2 мл в ампулі поліетиленовій; по 5 ампул у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АРМАСЕЛ"</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АРМАСЕЛ"</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278/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АЗОПАНІБ-ВІС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00 мг, по 10 таблеток у блістері, по 3 блістери в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Містрал Кепітал Менеджмент Лімітед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ОС МТ Лімітед, Мальта</w:t>
              <w:br/>
              <w:t>РЕМЕДІКА ЛТД, Кіпр</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льта/Кіпр</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279/01/0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АЗОПАНІБ-ВІС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0 мг, по 10 таблеток у блістері, по 3 блістери в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Містрал Кепітал Менеджмент Лімітед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ОС МТ Лімітед, Мальта</w:t>
              <w:br/>
              <w:t>РЕМЕДІКА ЛТД, Кіпр</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льта/Кіпр</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279/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РИАЗОФА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50 мг/мл, по 2 мл або 4 мл в ампулі поліетиленовій; по 10 ампул у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АРМАСЕЛ"</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АРМАСЕЛ"</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280/01/01</w:t>
            </w:r>
          </w:p>
        </w:tc>
      </w:tr>
    </w:tbl>
    <w:p>
      <w:pPr>
        <w:pStyle w:val="11"/>
        <w:rPr/>
      </w:pPr>
      <w:r>
        <w:rPr/>
      </w:r>
    </w:p>
    <w:p>
      <w:pPr>
        <w:pStyle w:val="11"/>
        <w:rPr/>
      </w:pPr>
      <w:r>
        <w:rPr/>
      </w:r>
    </w:p>
    <w:p>
      <w:pPr>
        <w:pStyle w:val="Normal"/>
        <w:rPr>
          <w:rFonts w:ascii="Arial" w:hAnsi="Arial" w:cs="Arial"/>
        </w:rPr>
      </w:pPr>
      <w:r>
        <w:rPr>
          <w:rFonts w:cs="Arial" w:ascii="Arial" w:hAnsi="Arial"/>
        </w:rPr>
      </w:r>
    </w:p>
    <w:p>
      <w:pPr>
        <w:pStyle w:val="Normal"/>
        <w:rPr>
          <w:b/>
          <w:b/>
          <w:sz w:val="28"/>
          <w:szCs w:val="28"/>
        </w:rPr>
      </w:pPr>
      <w:r>
        <w:rPr>
          <w:b/>
          <w:sz w:val="28"/>
          <w:szCs w:val="28"/>
        </w:rPr>
        <w:t>Начальник</w:t>
      </w:r>
    </w:p>
    <w:p>
      <w:pPr>
        <w:sectPr>
          <w:headerReference w:type="default" r:id="rId7"/>
          <w:headerReference w:type="first" r:id="rId8"/>
          <w:footerReference w:type="default" r:id="rId9"/>
          <w:footerReference w:type="first" r:id="rId10"/>
          <w:type w:val="nextPage"/>
          <w:pgSz w:orient="landscape" w:w="16838" w:h="11906"/>
          <w:pgMar w:left="1077" w:right="1134" w:gutter="0" w:header="709" w:top="907" w:footer="709" w:bottom="907"/>
          <w:pgNumType w:fmt="decimal"/>
          <w:formProt w:val="false"/>
          <w:titlePg/>
          <w:textDirection w:val="lrTb"/>
          <w:docGrid w:type="default" w:linePitch="360" w:charSpace="0"/>
        </w:sectPr>
        <w:pStyle w:val="Normal"/>
        <w:rPr>
          <w:b/>
          <w:b/>
          <w:sz w:val="28"/>
          <w:szCs w:val="28"/>
        </w:rPr>
      </w:pPr>
      <w:r>
        <w:rPr>
          <w:b/>
          <w:sz w:val="28"/>
          <w:szCs w:val="28"/>
        </w:rPr>
        <w:t>Фармацевтичного управління                                                                                                              Тарас ЛЯСКОВСЬКИЙ</w:t>
      </w:r>
    </w:p>
    <w:p>
      <w:pPr>
        <w:pStyle w:val="Normal"/>
        <w:rPr>
          <w:rFonts w:ascii="Arial" w:hAnsi="Arial" w:cs="Arial"/>
          <w:b/>
          <w:b/>
          <w:sz w:val="28"/>
          <w:szCs w:val="28"/>
          <w:lang w:val="uk-UA"/>
        </w:rPr>
      </w:pPr>
      <w:r>
        <w:rPr>
          <w:rFonts w:cs="Arial" w:ascii="Arial" w:hAnsi="Arial"/>
          <w:b/>
          <w:sz w:val="28"/>
          <w:szCs w:val="28"/>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bCs w:val="false"/>
                <w:iCs/>
                <w:sz w:val="18"/>
                <w:szCs w:val="18"/>
              </w:rPr>
            </w:pPr>
            <w:r>
              <w:rPr>
                <w:bCs w:val="false"/>
                <w:iCs/>
                <w:sz w:val="18"/>
                <w:szCs w:val="18"/>
              </w:rPr>
              <w:t>Додаток 2</w:t>
            </w:r>
          </w:p>
          <w:p>
            <w:pPr>
              <w:pStyle w:val="Heading4"/>
              <w:tabs>
                <w:tab w:val="clear" w:pos="708"/>
                <w:tab w:val="left" w:pos="12600" w:leader="none"/>
              </w:tabs>
              <w:spacing w:before="0" w:after="0"/>
              <w:rPr>
                <w:bCs w:val="false"/>
                <w:iCs/>
                <w:sz w:val="18"/>
                <w:szCs w:val="18"/>
              </w:rPr>
            </w:pPr>
            <w:r>
              <w:rPr>
                <w:bCs w:val="false"/>
                <w:iCs/>
                <w:sz w:val="18"/>
                <w:szCs w:val="18"/>
              </w:rPr>
              <w:t>до наказу Міністерства охорони</w:t>
            </w:r>
          </w:p>
          <w:p>
            <w:pPr>
              <w:pStyle w:val="Heading4"/>
              <w:tabs>
                <w:tab w:val="clear" w:pos="708"/>
                <w:tab w:val="left" w:pos="12600" w:leader="none"/>
              </w:tabs>
              <w:spacing w:before="0" w:after="0"/>
              <w:rPr>
                <w:bCs w:val="false"/>
                <w:iCs/>
                <w:sz w:val="18"/>
                <w:szCs w:val="18"/>
              </w:rPr>
            </w:pPr>
            <w:r>
              <w:rPr>
                <w:bCs w:val="false"/>
                <w:iCs/>
                <w:sz w:val="18"/>
                <w:szCs w:val="18"/>
              </w:rPr>
              <w:t>здоров’я України «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11"/>
              <w:rPr>
                <w:u w:val="single"/>
              </w:rPr>
            </w:pPr>
            <w:r>
              <w:rPr>
                <w:b/>
                <w:bCs/>
                <w:iCs/>
                <w:sz w:val="18"/>
                <w:szCs w:val="18"/>
                <w:u w:val="single"/>
              </w:rPr>
              <w:t>від 28 листопада 2023 року № 2022</w:t>
            </w:r>
          </w:p>
        </w:tc>
      </w:tr>
    </w:tbl>
    <w:p>
      <w:pPr>
        <w:pStyle w:val="Normal"/>
        <w:keepNext w:val="true"/>
        <w:numPr>
          <w:ilvl w:val="0"/>
          <w:numId w:val="0"/>
        </w:numPr>
        <w:tabs>
          <w:tab w:val="clear" w:pos="708"/>
          <w:tab w:val="left" w:pos="12600" w:leader="none"/>
        </w:tabs>
        <w:jc w:val="center"/>
        <w:outlineLvl w:val="1"/>
        <w:rPr>
          <w:b/>
          <w:b/>
          <w:caps/>
          <w:sz w:val="28"/>
          <w:szCs w:val="28"/>
        </w:rPr>
      </w:pPr>
      <w:r>
        <w:rPr>
          <w:b/>
          <w:caps/>
          <w:sz w:val="28"/>
          <w:szCs w:val="28"/>
        </w:rPr>
        <w:t>ПЕРЕЛІК</w:t>
      </w:r>
    </w:p>
    <w:p>
      <w:pPr>
        <w:pStyle w:val="Normal"/>
        <w:keepNext w:val="true"/>
        <w:numPr>
          <w:ilvl w:val="0"/>
          <w:numId w:val="0"/>
        </w:numPr>
        <w:tabs>
          <w:tab w:val="clear" w:pos="708"/>
          <w:tab w:val="left" w:pos="12600" w:leader="none"/>
        </w:tabs>
        <w:jc w:val="center"/>
        <w:outlineLvl w:val="3"/>
        <w:rPr>
          <w:b/>
          <w:b/>
          <w:caps/>
          <w:sz w:val="28"/>
          <w:szCs w:val="28"/>
        </w:rPr>
      </w:pPr>
      <w:r>
        <w:rPr>
          <w:b/>
          <w:caps/>
          <w:sz w:val="28"/>
          <w:szCs w:val="28"/>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keepNext w:val="true"/>
        <w:numPr>
          <w:ilvl w:val="0"/>
          <w:numId w:val="0"/>
        </w:numPr>
        <w:tabs>
          <w:tab w:val="clear" w:pos="708"/>
          <w:tab w:val="left" w:pos="12600" w:leader="none"/>
        </w:tabs>
        <w:jc w:val="center"/>
        <w:outlineLvl w:val="3"/>
        <w:rPr>
          <w:rFonts w:ascii="Arial" w:hAnsi="Arial" w:cs="Arial"/>
          <w:b/>
          <w:b/>
          <w:caps/>
          <w:sz w:val="28"/>
          <w:szCs w:val="28"/>
        </w:rPr>
      </w:pPr>
      <w:r>
        <w:rPr>
          <w:rFonts w:cs="Arial" w:ascii="Arial" w:hAnsi="Arial"/>
          <w:b/>
          <w:caps/>
          <w:sz w:val="28"/>
          <w:szCs w:val="28"/>
        </w:rPr>
      </w:r>
    </w:p>
    <w:tbl>
      <w:tblPr>
        <w:tblW w:w="15735" w:type="dxa"/>
        <w:jc w:val="left"/>
        <w:tblInd w:w="-289" w:type="dxa"/>
        <w:tblLayout w:type="fixed"/>
        <w:tblCellMar>
          <w:top w:w="0" w:type="dxa"/>
          <w:left w:w="108" w:type="dxa"/>
          <w:bottom w:w="0" w:type="dxa"/>
          <w:right w:w="108" w:type="dxa"/>
        </w:tblCellMar>
      </w:tblPr>
      <w:tblGrid>
        <w:gridCol w:w="568"/>
        <w:gridCol w:w="1276"/>
        <w:gridCol w:w="1701"/>
        <w:gridCol w:w="1134"/>
        <w:gridCol w:w="992"/>
        <w:gridCol w:w="1559"/>
        <w:gridCol w:w="1134"/>
        <w:gridCol w:w="3686"/>
        <w:gridCol w:w="1134"/>
        <w:gridCol w:w="992"/>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i/>
                <w:i/>
                <w:sz w:val="18"/>
                <w:szCs w:val="18"/>
              </w:rPr>
            </w:pPr>
            <w:r>
              <w:rPr>
                <w:rFonts w:cs="Arial" w:ascii="Arial" w:hAnsi="Arial"/>
                <w:b/>
                <w:i/>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МКЕСОЛ® УН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ироп 5 %, по 100 мл в банці скляній; по 1 банці разом зі стаканом дозуючим у пачці з картону; по 100 мл в банці полімерній; по 1 банці разом зі стаканом мірним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Хімфармзавод "Червона зірк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Хімфармзавод "Червона зірк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 xml:space="preserve">Оновлено інформацію в інструкції для медичного застосування лікарського засобу у розділах "Фармакологічні властивості", "Показ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бічні реакції" відповідно до інформації референтного лікарського засобу (Флюдітек, сироп 5 %).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239/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АСТРАЛЬ М`ЯТНІ ТАБЛЕТК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жувальні, по 10 таблеток у блістері; по 1 або 2 блістери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Оновлено інформацію у розділах "Особливості застосування", "Передозування", "Побічні реакції" інструкції для медичного застосування лікарського засобу відповідно до референтного лікарського засобу Гавіскон® м’ятні таблетки.</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407/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ІАЦИНТ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10 таблеток у блістері; по 3 або 6 блістерів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Оновлено інформацію щодо безпеки застосування лікарського засобу в інструкції для медичного застосування у розділах "Особливості застосування"та"Побічні реакції" відповідно до матеріалів реєстраційного досьє.</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455/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ІАЦИНТ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 по 10 таблеток у блістері; по 3 блістери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Оновлено інформацію щодо безпеки застосування лікарського засобу в інструкції для медичного застосування у розділах "Особливості застосування"та"Побічні реакції" відповідно до матеріалів реєстраційного досьє.</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455/01/0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ЕКСПР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50 мг/2 мл, по 2 мл в ампулі; по 5 ампул у контурній чарунковій упаковці; по 1 контурній чарунковій упаковці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 xml:space="preserve">Оновлено інформацію в інструкції для медичного застосування лікарського засобу у розділах "Застосування у період вагітності або годування груддю", "Побічні реакції" відповідно до інформації референтного лікарського засобу (ДЕКСАЛГІН®ІН'ЄКТ, розчин для ін'єкцій/інфузій, 50 мг/2 мл)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373/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ЕФОПАМУ ГІДРОХЛОРИ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исталічний порошок (субстанція) у поліетиленових пакет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іЕмСі ІСОКЕ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364/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ЕР'Є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по 420 мг/14 мл; по 14 мл у флаконі;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Рош Україн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первинне пакування, випробування контролю якості:</w:t>
              <w:br/>
              <w:t>Рош Діагностикс ГмбХ, Німеччина</w:t>
              <w:br/>
              <w:t>Вторинне пакування, випуск cерії:</w:t>
              <w:br/>
              <w:t>Ф.Хоффманн-Ля Рош Лтд, 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Оновлено інформацію в інструкції для медичного застосування лікарського засобу у розділі "Побічні реакції"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062/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ОМАВЕР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по 10 мг; 10 флаконів з ліофілізатом у проміжній картонній коробці; 3 проміжні картонні коробки в комплекті з 30 попередньо наповненими шприцами з розчинником (вода для ін'єкцій) по 1 мл та 30 безпечними голкам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Ейч. Сі. Пі. Корпорейшн</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контроль якості та випуск серії води для ін`єкцій у попередньо наповнених шприцах, одночасне пакування та маркування води для ін`єкцій та лікарського засобу; виробництво лікарського засобу in bulk та первинне пакування; випуск серії лікарського засобу; контроль якості лікарського засобу, за виключенням тесту "Біоаналіз":</w:t>
              <w:br/>
              <w:t xml:space="preserve">Пфайзер Менюфекчуринг Бельгія НВ, Бельгія </w:t>
              <w:br/>
              <w:t>Контроль якості лікарського засобу:</w:t>
              <w:br/>
              <w:t>Пфайзер Ірленд Фармасеутикалс, Ірланд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iя</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Оновлено інформацію у розділі "Особливості застосування" інструкції для медичного застосування лікарського засобу відповідно до матеріалів реєстраційного досьє, а також до розділу "Побічні реакції" внесено інформацію про необхідність повідомляти про усі випадки підозрюваних побічних реакцій та відсутність ефективності лікарського засобу.</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108/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ОМАВЕР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по 15 мг; 10 флаконів з ліофілізатом у проміжній картонній коробці; 3 проміжні картонні коробки в комплекті з 30 попередньо наповненими шприцами з розчинником (вода для ін'єкцій) по 1 мл та 30 безпечними голкам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Ейч. Сі. Пі. Корпорейшн</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контроль якості та випуск серії води для ін`єкцій у попередньо наповнених шприцах, одночасне пакування та маркування води для ін`єкцій та лікарського засобу; виробництво лікарського засобу in bulk та первинне пакування; випуск серії лікарського засобу; контроль якості лікарського засобу, за виключенням тесту "Біоаналіз":</w:t>
              <w:br/>
              <w:t xml:space="preserve">Пфайзер Менюфекчуринг Бельгія НВ, Бельгія </w:t>
              <w:br/>
              <w:t>Контроль якості лікарського засобу:</w:t>
              <w:br/>
              <w:t>Пфайзер Ірленд Фармасеутикалс, Ірланд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iя</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Оновлено інформацію у розділі "Особливості застосування" інструкції для медичного застосування лікарського засобу відповідно до матеріалів реєстраційного досьє, а також до розділу "Побічні реакції" внесено інформацію про необхідність повідомляти про усі випадки підозрюваних побічних реакцій та відсутність ефективності лікарського засобу.</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108/01/0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ОМАВЕР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по 20 мг; 10 флаконів з ліофілізатом у проміжній картонній коробці; 3 проміжні картонні коробки в комплекті з 30 попередньо наповненими шприцами з розчинником (вода для ін'єкцій) по 1 мл та 30 безпечними голкам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Ейч. Сі. Пі. Корпорейшн</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контроль якості та випуск серії води для ін`єкцій у попередньо наповнених шприцах, одночасне пакування та маркування води для ін`єкцій та лікарського засобу; виробництво лікарського засобу in bulk та первинне пакування; випуск серії лікарського засобу; контроль якості лікарського засобу, за виключенням тесту "Біоаналіз":</w:t>
              <w:br/>
              <w:t xml:space="preserve">Пфайзер Менюфекчуринг Бельгія НВ, Бельгія </w:t>
              <w:br/>
              <w:t>Контроль якості лікарського засобу:</w:t>
              <w:br/>
              <w:t>Пфайзер Ірленд Фармасеутикалс, Ірланд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iя</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Оновлено інформацію у розділі "Особливості застосування" інструкції для медичного застосування лікарського засобу відповідно до матеріалів реєстраційного досьє, а також до розділу "Побічні реакції" внесено інформацію про необхідність повідомляти про усі випадки підозрюваних побічних реакцій та відсутність ефективності лікарського засобу.</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108/01/03</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ОМАВЕР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по 30 мг; 10 флаконів з ліофілізатом у проміжній картонній коробці; 3 проміжні картонні коробки в комплекті з 30 попередньо наповненими шприцами з розчинником (вода для ін'єкцій) по 1 мл та 30 безпечними голкам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Ейч. Сі. Пі. Корпорейшн</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контроль якості та випуск серії води для ін`єкцій у попередньо наповнених шприцах, одночасне пакування та маркування води для ін`єкцій та лікарського засобу; виробництво лікарського засобу in bulk та первинне пакування; випуск серії лікарського засобу; контроль якості лікарського засобу, за виключенням тесту "Біоаналіз":</w:t>
              <w:br/>
              <w:t xml:space="preserve">Пфайзер Менюфекчуринг Бельгія НВ, Бельгія </w:t>
              <w:br/>
              <w:t>Контроль якості лікарського засобу:</w:t>
              <w:br/>
              <w:t>Пфайзер Ірленд Фармасеутикалс, Ірланд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iя</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Оновлено інформацію у розділі "Особливості застосування" інструкції для медичного застосування лікарського засобу відповідно до матеріалів реєстраційного досьє, а також до розділу "Побічні реакції" внесено інформацію про необхідність повідомляти про усі випадки підозрюваних побічних реакцій та відсутність ефективності лікарського засобу.</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108/01/04</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АМОКСИФЕНУ ЦИТРА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исталічний порошок (субстанція) у подвійних поліетиленових пакет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706125-БІОКСЕРА ФАРМА ПВТ.ЛТД (Прайвет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312/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АРЛІНЕ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оромукозний, розчин, по 30 мл у флаконі; по 1 флакону з насосом-розпилювачем та аплікатором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сналек д.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снiя i Герцегов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Босналек д.д.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снія і Герцеговина</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Оновлено інформацію у розділі "Побічні реакції" інструкції для медичного застосування лікарського засобу щодо звітування про побічні реакції.</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7111/01/01</w:t>
            </w:r>
          </w:p>
        </w:tc>
      </w:tr>
    </w:tbl>
    <w:p>
      <w:pPr>
        <w:pStyle w:val="11"/>
        <w:rPr/>
      </w:pPr>
      <w:r>
        <w:rPr/>
      </w:r>
    </w:p>
    <w:p>
      <w:pPr>
        <w:pStyle w:val="11"/>
        <w:rPr/>
      </w:pPr>
      <w:r>
        <w:rPr/>
      </w:r>
    </w:p>
    <w:p>
      <w:pPr>
        <w:pStyle w:val="Normal"/>
        <w:rPr>
          <w:b/>
          <w:b/>
          <w:sz w:val="28"/>
          <w:szCs w:val="28"/>
        </w:rPr>
      </w:pPr>
      <w:r>
        <w:rPr>
          <w:b/>
          <w:sz w:val="28"/>
          <w:szCs w:val="28"/>
        </w:rPr>
        <w:t>Начальник</w:t>
      </w:r>
    </w:p>
    <w:p>
      <w:pPr>
        <w:sectPr>
          <w:headerReference w:type="default" r:id="rId11"/>
          <w:headerReference w:type="first" r:id="rId12"/>
          <w:footerReference w:type="default" r:id="rId13"/>
          <w:footerReference w:type="first" r:id="rId14"/>
          <w:type w:val="nextPage"/>
          <w:pgSz w:orient="landscape" w:w="16838" w:h="11906"/>
          <w:pgMar w:left="1077" w:right="1134" w:gutter="0" w:header="709" w:top="907" w:footer="709" w:bottom="907"/>
          <w:pgNumType w:fmt="decimal"/>
          <w:formProt w:val="false"/>
          <w:titlePg/>
          <w:textDirection w:val="lrTb"/>
          <w:docGrid w:type="default" w:linePitch="360" w:charSpace="0"/>
        </w:sectPr>
        <w:pStyle w:val="Normal"/>
        <w:rPr/>
      </w:pPr>
      <w:r>
        <w:rPr/>
        <w:t>Фармацевтичного управління                                                                                                              Тарас ЛЯСКОВСЬКИЙ</w:t>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Normal"/>
              <w:keepNext w:val="true"/>
              <w:numPr>
                <w:ilvl w:val="0"/>
                <w:numId w:val="0"/>
              </w:numPr>
              <w:tabs>
                <w:tab w:val="clear" w:pos="708"/>
                <w:tab w:val="left" w:pos="12600" w:leader="none"/>
              </w:tabs>
              <w:outlineLvl w:val="3"/>
              <w:rPr>
                <w:b/>
                <w:b/>
                <w:iCs/>
                <w:sz w:val="18"/>
                <w:szCs w:val="18"/>
              </w:rPr>
            </w:pPr>
            <w:r>
              <w:rPr>
                <w:b/>
                <w:iCs/>
                <w:sz w:val="18"/>
                <w:szCs w:val="18"/>
              </w:rPr>
              <w:t>Додаток 3</w:t>
            </w:r>
          </w:p>
          <w:p>
            <w:pPr>
              <w:pStyle w:val="Heading4"/>
              <w:tabs>
                <w:tab w:val="clear" w:pos="708"/>
                <w:tab w:val="left" w:pos="12600" w:leader="none"/>
              </w:tabs>
              <w:spacing w:before="0" w:after="0"/>
              <w:rPr>
                <w:iCs/>
                <w:sz w:val="18"/>
                <w:szCs w:val="18"/>
              </w:rPr>
            </w:pPr>
            <w:r>
              <w:rPr>
                <w:iCs/>
                <w:sz w:val="18"/>
                <w:szCs w:val="18"/>
              </w:rPr>
              <w:t>до наказу Міністерства охорони</w:t>
            </w:r>
          </w:p>
          <w:p>
            <w:pPr>
              <w:pStyle w:val="Heading4"/>
              <w:tabs>
                <w:tab w:val="clear" w:pos="708"/>
                <w:tab w:val="left" w:pos="12600" w:leader="none"/>
              </w:tabs>
              <w:spacing w:before="0" w:after="0"/>
              <w:rPr>
                <w:iCs/>
                <w:sz w:val="18"/>
                <w:szCs w:val="18"/>
              </w:rPr>
            </w:pPr>
            <w:r>
              <w:rPr>
                <w:iCs/>
                <w:sz w:val="18"/>
                <w:szCs w:val="18"/>
              </w:rPr>
              <w:t>здоров’я України «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tabs>
                <w:tab w:val="clear" w:pos="708"/>
                <w:tab w:val="left" w:pos="12600" w:leader="none"/>
              </w:tabs>
              <w:rPr>
                <w:rFonts w:ascii="Arial" w:hAnsi="Arial" w:cs="Arial"/>
                <w:b/>
                <w:b/>
                <w:sz w:val="18"/>
                <w:szCs w:val="18"/>
                <w:u w:val="single"/>
              </w:rPr>
            </w:pPr>
            <w:r>
              <w:rPr>
                <w:b/>
                <w:sz w:val="18"/>
                <w:szCs w:val="18"/>
                <w:u w:val="single"/>
              </w:rPr>
              <w:t>від 28 листопада 2023 року № 2022</w:t>
            </w:r>
          </w:p>
        </w:tc>
      </w:tr>
    </w:tbl>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310"/>
        <w:jc w:val="center"/>
        <w:rPr>
          <w:rFonts w:ascii="Arial" w:hAnsi="Arial" w:cs="Arial"/>
          <w:b/>
          <w:b/>
          <w:caps/>
          <w:sz w:val="28"/>
          <w:szCs w:val="28"/>
          <w:u w:val="single"/>
          <w:lang w:eastAsia="uk-UA"/>
        </w:rPr>
      </w:pPr>
      <w:r>
        <w:rPr>
          <w:rFonts w:cs="Arial" w:ascii="Arial" w:hAnsi="Arial"/>
          <w:b/>
          <w:caps/>
          <w:sz w:val="28"/>
          <w:szCs w:val="28"/>
          <w:u w:val="single"/>
          <w:lang w:eastAsia="uk-UA"/>
        </w:rPr>
      </w:r>
    </w:p>
    <w:p>
      <w:pPr>
        <w:pStyle w:val="310"/>
        <w:jc w:val="center"/>
        <w:rPr>
          <w:b/>
          <w:b/>
          <w:caps/>
          <w:sz w:val="28"/>
          <w:szCs w:val="28"/>
          <w:lang w:eastAsia="uk-UA"/>
        </w:rPr>
      </w:pPr>
      <w:r>
        <w:rPr>
          <w:b/>
          <w:caps/>
          <w:sz w:val="28"/>
          <w:szCs w:val="28"/>
          <w:lang w:eastAsia="uk-UA"/>
        </w:rPr>
        <w:t>ПЕРЕЛІК</w:t>
      </w:r>
    </w:p>
    <w:p>
      <w:pPr>
        <w:pStyle w:val="Normal"/>
        <w:keepNext w:val="true"/>
        <w:numPr>
          <w:ilvl w:val="0"/>
          <w:numId w:val="0"/>
        </w:numPr>
        <w:jc w:val="center"/>
        <w:outlineLvl w:val="3"/>
        <w:rPr>
          <w:rFonts w:ascii="Arial" w:hAnsi="Arial" w:cs="Arial"/>
          <w:b/>
          <w:b/>
          <w:caps/>
          <w:sz w:val="26"/>
          <w:szCs w:val="26"/>
          <w:lang w:val="uk-UA"/>
        </w:rPr>
      </w:pPr>
      <w:r>
        <w:rPr>
          <w:b/>
          <w:caps/>
          <w:sz w:val="28"/>
          <w:szCs w:val="28"/>
          <w:lang w:val="uk-UA"/>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Normal"/>
        <w:keepNext w:val="true"/>
        <w:numPr>
          <w:ilvl w:val="0"/>
          <w:numId w:val="0"/>
        </w:numPr>
        <w:jc w:val="center"/>
        <w:outlineLvl w:val="3"/>
        <w:rPr>
          <w:rFonts w:ascii="Arial" w:hAnsi="Arial" w:cs="Arial"/>
          <w:b/>
          <w:b/>
          <w:caps/>
          <w:sz w:val="26"/>
          <w:szCs w:val="26"/>
          <w:lang w:val="uk-UA"/>
        </w:rPr>
      </w:pPr>
      <w:r>
        <w:rPr>
          <w:rFonts w:cs="Arial" w:ascii="Arial" w:hAnsi="Arial"/>
          <w:b/>
          <w:caps/>
          <w:sz w:val="26"/>
          <w:szCs w:val="26"/>
          <w:lang w:val="uk-UA"/>
        </w:rPr>
      </w:r>
    </w:p>
    <w:tbl>
      <w:tblPr>
        <w:tblW w:w="15593" w:type="dxa"/>
        <w:jc w:val="left"/>
        <w:tblInd w:w="-147" w:type="dxa"/>
        <w:tblLayout w:type="fixed"/>
        <w:tblCellMar>
          <w:top w:w="0" w:type="dxa"/>
          <w:left w:w="108" w:type="dxa"/>
          <w:bottom w:w="0" w:type="dxa"/>
          <w:right w:w="108" w:type="dxa"/>
        </w:tblCellMar>
      </w:tblPr>
      <w:tblGrid>
        <w:gridCol w:w="566"/>
        <w:gridCol w:w="1277"/>
        <w:gridCol w:w="1701"/>
        <w:gridCol w:w="1134"/>
        <w:gridCol w:w="993"/>
        <w:gridCol w:w="1418"/>
        <w:gridCol w:w="1133"/>
        <w:gridCol w:w="3827"/>
        <w:gridCol w:w="1134"/>
        <w:gridCol w:w="851"/>
        <w:gridCol w:w="1559"/>
      </w:tblGrid>
      <w:tr>
        <w:trPr>
          <w:tblHeader w:val="true"/>
        </w:trPr>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i/>
                <w:i/>
                <w:sz w:val="18"/>
                <w:szCs w:val="18"/>
              </w:rPr>
            </w:pPr>
            <w:r>
              <w:rPr>
                <w:rFonts w:cs="Arial" w:ascii="Arial" w:hAnsi="Arial"/>
                <w:b/>
                <w:i/>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БІРАТЕРОН-ВІС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250 мг, по 120 таблеток у пластиковому контейнері по 1 пластиковому контейн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армацевтична компанія Віст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ервинне, вторинне пакування, контроль якості, випуск серії: Сінтон Хіспанія, С. Л., Іспанія; контроль якості (фізико-хімічний): Квінта-Аналітіка с.р.о., Чеська Республiк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и "Показання", "Особливості застосування", "Спосіб застосування та дози", "Побічні реакції" згідно з інформацією щодо медичного застосування референтного лікарського засобу (Зитига®, таблетки по 250 мг).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04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ГРЕ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60 мг по 10 таблеток у блістері, по 6 блістерів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Додавання нової сили дії: додавання нової сили дії (затверджено: таблетки, вкриті плівковою оболонкою, по 90 мг).</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766/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ЕВІ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м'які; по 10 капсул у блістерах; по 10 капсул у блістері, по 1, або по 3, або по 5 блістерів у пачці; по 20 капсул у блістері, по 1, або по 2, або по 3 блістери у пачці; по 50 капсул у блістері, по 1 блістеру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Т "КИЇВСЬКИЙ ВІТАМІННИЙ ЗАВОД"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w:t>
              <w:br/>
              <w:t xml:space="preserve">Зміни внесено у текст маркування первинної та вторинної упаковки лікарського засобу, а саме вилучено інформацію, викладену російською мовою; український текст маркування продубльовано англійською мовою.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36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ЗИТРОМІЦИНУ ДИГІДРА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субстанція) у подвійних поліетиленових пакет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Цзянсу Вейцида Фармасьютікал Ко., Лтд.</w:t>
              <w:b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та адреси виробника субстанції (Азитроміцину дигідрату), без зміни місця виробництва. Зміни II типу - Зміни з якості. АФІ. (інші зміни) оновлення DMF для субстанції Азитроміцину дигідрат затвердженого виробника Jiangsu Weiqida Pharmaceutical Co., Ltd. (затверджено : Version 1.1, January, 2016; запропоновано: Version 2.0, February 02, 2021). Як наслідок, приведення специфікації і методів контролю до вимог DMF за показниками: «Опис» (видалено Візуально, ЕР), «Розчинність», «рН», «Питоме оптичне обертання», «Вода», «Сульфатна зола», «Кількісне визначення», «Ідентифікація»- додатково до ідентифікації методом абсорбційної спектрофотометрії в ІЧ-області, що відповідає монографії ЕР, доповнено методом рідинної хроматографії (in house), Об’єднано показники «Прозорість розчину» та «Кольоровість розчину» (запропоновано: «Зовнішній вигляд розчину»); Вилучено показник «Важкі метали» - додано оцінку ризиків щодо контролю елементних домішок згідно ICH Q3D guideline for elements impurities; «Супровідні домішки» - нормування та методику приведено до вимог DMF (затверджено: …- не більше 0,5 суми домішок D і J; запропоновано: не більше 0,5 суми домішок D, J і О); - уточнено методику визначення Залишкових кількостей органічних розчинників метанолу, етанолу, ацетону, дихлорметану, хлороформу. Зміна терміну переконтролю АФІ з 2 років до 4 років відповідно до оновлених даних з вивчення стабільнос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93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ІМАФІ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порошок та розчинник для розчину для інфузій, 1000 МО/10 мл; флакон № 1 з порошком по 1000 МО у комплекті з розчинником (вода для ін'єкцій) по 10 мл у флаконі № 1 та набором для розчинення і введення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ЕДРІОН С.П.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КЕДРІОН С.П.А.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Технічна помилка (згідно наказу МОЗ від 23.07.2015 № 460) Виправлення помилок у нумерації пунктів у стовпчику "Методи контролю" розділу "Специфікація" МКЯ для Розчинника (Вода для ін’єкці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426/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ІМАФІ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та розчинник для розчину для інфузій, 500 МО/10 мл; флакон № 1 з порошком по 500 МО у комплекті з розчинником (вода для ін'єкцій) по 10 мл у флаконі № 1 та набором для розчинення і введення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ЕДРІОН С.П.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ЕДРІОН С.П.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Технічна помилка (згідно наказу МОЗ від 23.07.2015 № 460) Виправлення помилок у нумерації пунктів у стовпчику "Методи контролю" розділу "Специфікація" МКЯ для Розчинника (Вода для ін’єкці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42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КНЕСТОП®</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ем, 200 мг/г; по 30 г у тубі, по 1 тубі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b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зви лікарського засобу. Зміна назви лікарського засобу. ЗАТВЕРДЖЕНО: АКНЕСТОП. ЗАПРОПОНОВАНО: АКНЕСТОП®.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01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КТЕМ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62 мг/0,9 мл; 4 попередньо наповнених шприца (кожен об'ємом 1 мл) у картонній коробці; 4 попередньо наповнених шприца (кожен об'ємом 1 мл)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Рош Україн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нерозфасованої продукції, первинне пакування, випробування на стерильність та бактеріальні ендотоксини: Веттер Фарма-Фертигунг ГмбХ і Ко КГ, Німеччина; Випробування на стерильність та бактеріальні ендотоксини: Веттер Фарма-Фертигунг ГмбХ і Ко КГ, Німеччина; Веттер Фарма-Фертигунг ГмбХ і Ко КГ, Німеччина; Випробування контролю якості (крім випробування на стерильність та бактеріальні ендотоксини): </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Рош Фарма АГ, Німеччина; Вторинне пакування, випробування контролю якості (крім випробування на стерильність та бактеріальні ендотоксини), випуск серії: Ф.Хоффманн-Ля Рош Лтд, Швейцарі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Німеччина/</w:t>
            </w:r>
          </w:p>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Швейцар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lang w:val="ru-RU"/>
              </w:rPr>
              <w:t xml:space="preserve">внесення змін до реєстраційних матеріалів: </w:t>
            </w:r>
            <w:r>
              <w:rPr>
                <w:rFonts w:cs="Arial" w:ascii="Arial" w:hAnsi="Arial"/>
                <w:b/>
                <w:sz w:val="16"/>
                <w:szCs w:val="16"/>
                <w:lang w:val="ru-RU"/>
              </w:rPr>
              <w:t xml:space="preserve">виправлення технічної помилки в оновлених МКЯ, які затверджені наказом МОЗ України </w:t>
              <w:br/>
              <w:t>№ 1466 від 26.06.2020 в процесі внесення змін.</w:t>
            </w:r>
            <w:r>
              <w:rPr>
                <w:rFonts w:cs="Arial" w:ascii="Arial" w:hAnsi="Arial"/>
                <w:sz w:val="16"/>
                <w:szCs w:val="16"/>
                <w:lang w:val="ru-RU"/>
              </w:rPr>
              <w:t xml:space="preserve"> </w:t>
            </w:r>
            <w:r>
              <w:rPr>
                <w:rFonts w:cs="Arial" w:ascii="Arial" w:hAnsi="Arial"/>
                <w:sz w:val="16"/>
                <w:szCs w:val="16"/>
              </w:rPr>
              <w:t xml:space="preserve">Вищезазначеним наказом затверджено внесення змін до розділів МКЯ "Виробники діючої речовини", "Специфікація" та "Методи контролю". В наданій до Центру повній оновленій версії МКЯ, яка містить затверджену та оновлену інформацію з врахуванням внесених змін, була припущена технічна помилка в Специфікації за показником якості "Чистота", а саме: відсутність інформації щодо зазначення затверджених критеріїв прийнятності за показником "Інші", випробування якого проводять за методикою виробника методом ексклюзивної ВЕРХ, а також за показником "Пре" та "Інші", випробування якого проводять за методикою виробника методом іоно-обмінної ВЕРХ. </w:t>
            </w:r>
            <w:r>
              <w:rPr>
                <w:rFonts w:cs="Arial" w:ascii="Arial" w:hAnsi="Arial"/>
                <w:b/>
                <w:sz w:val="16"/>
                <w:szCs w:val="16"/>
              </w:rPr>
              <w:t>Фірмою надані повні версії МКЯ, які містять виправлену інформацію з урахуванням змін, які затвердженими наказами МОЗ України № 1466 від 26.06.2020, № 2669 від 18.11.2020, № 987 від 09.06.2022 та № 2198 від 05.12.20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909/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ЛЕРГІНОЛ ПЛЮ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таблеток у блістері, по 1 або 2 блістери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ЖІВДХАРА ФАРМА ПРАЙВІТ ЛІМІТЕД </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афна Фармасьютікалс Лтд.</w:t>
              <w:b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власника реєстраційного посвідчення) (згідно наказу МОЗ від 23.07.2015 № 460) Термін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Гопалакрішна Панікер Біну. </w:t>
              <w:br/>
              <w:t xml:space="preserve">Пропонована редакція: Д-р Раджан Дубей. Зміна контактних даних уповноваженої особи, відповідальної за фармаконагляд. </w:t>
              <w:br/>
              <w:t xml:space="preserve">Зміна контактної особи заявника, відповідальної за фармаконагляд в Україні. Діюча редакція: Іваницький Андрій Васильович. </w:t>
              <w:br/>
              <w:t>Пропонована редакція: Нікітченкова Любов Іванівна. Зміна контактних даних контактної особи заявника, відповідальної за фармаконагляд в Україні. Зміна місця здійснення основної діяльності з фармаконагляду. Зміна адреси мастер-файла системи фармаконагляду та його номера; Зміни І типу - Зміни щодо безпеки/ефективності та фармаконагляду (інші зміни) - Оновлення затвердженого тексту маркування первинної та вторинної упаковок лікарського засобу.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44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ЛЛЕРТЕ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10 мг; по 7 або по 20 таблеток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Фармацевтичний завод «ПОЛЬФАРМА» С.А. </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b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422/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ЛОТЕНД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 мг/5 мг по 7 таблеток у блістері; по 4 або 8 блістерів у картонній упаковці; по 10 таблеток у блістері; по 3 або 9 блістерів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АТ Фармацевтичний завод ЕГІС</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ЗАТ Фармацевтичний завод ЕГІС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внесення незначних редакційних змін в специфікацію ГЛЗ та методи контролю за показником «Опис», а саме розділення показника «Опис препарату» на окремі показники «Опис», «Маркування», «Колір», «Запах», як затверджено в країні Заявника/Виробника. Без зміни вимог специфікації.</w:t>
              <w:br/>
              <w:t>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зміни в специфікації та методі контролю ГЛЗ за показником «Розмір таблеток», без зміни нормува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зміни в специфікації та методі контролю ГЛЗ за показником «Ідентифікація діючих речовин» (Ph.Eur 2.2.29, 2.2.27) без зміни нормува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зміни в специфікації та методі контролю ГЛЗ за показником «Кількісне визначення» (Ph.Eur. 2.2.29) без зміни нормува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зміни в специфікації та методі контролю ГЛЗ за показником «Однорідність дозованих одиниць» (Ph.Eur 2.2.29, 2.9.40), без зміни нормува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зміни в специфікації та методі контролю ГЛЗ за показником «Супровідні домішки» (Ph.Eur 2.2.29), без зміни нормування.</w:t>
              <w:br/>
              <w:t xml:space="preserve">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зміни в специфікації та методі контролю ГЛЗ за показником «Стиранність» (Ph.Eur 2.9.7), без зміни нормува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зміни в специфікації та методі контролю ГЛЗ за показником «Середня маса» (Ph.Eur 2.9.5), без зміни нормува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w:t>
              <w:br/>
              <w:t>- незначні зміни в специфікації та методі контролю ГЛЗ за показником «Однорідність маси» (Ph.Eur 2.9.5), без зміни нормування</w:t>
              <w:br/>
              <w:t>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зміни в специфікації та методі контролю ГЛЗ за показником «Вміст води» (Ph.Eur 2.5.12), без зміни нормува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зміни в специфікації та методі контролю ГЛЗ за показником «Розчинення» (Ph.Eur 2.9.3) без зміни нормування та методу випробува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зміни в специфікації та методі контролю ГЛЗ за показником «Мікробіологічна чистота» (Ph.Eur. 2.6.12, 2.6.13, 5.1.4.). Без зміни вимог специфікації.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затвердженого виробника діючої речовини бісопрололу фумарату Aurobindo Pharma Limited, India.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затвердженого виробника діючої речовини амлодипіну, що відповідає амлодипіну бесилату Hetero Drugs Limited, Indi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609/01/04</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АМБРОКСОЛ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30 мг; по 10 таблеток у блістері; по 2 блістери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ТОВ «Маріфарм», Словені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дільниці всього виробничого процесу готового лікарського засобу ТОВ «Маріфарм», Словенія, Введення змін протягом 6-ти місяців після затвердження. </w:t>
              <w:br/>
              <w:t xml:space="preserve">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w:t>
              <w:br/>
              <w:t xml:space="preserve">Введення додаткової дільниці для первинного пакування ТОВ «Маріфарм», Словенія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дільниці для вторинного пакування ТОВ «Маріфарм», Словенія.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Введення додаткової дільниці, що відповідає за контроль та випуск серії ТОВ «Маріфарм». Зміни внесені в інструкцію для медичного застосування лікарського засобу у розділи "Виробник", "Місцезнаходження виробника та адреса місця провадження його діяльності" з відповідними змінами в тексті маркування упаковок.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Додавання методики «мікробіологічна чистота» для додаткової дільниці ТОВ «Маріфарм», Словенія, Зміни у методиці «мікробіологічна чистота» для затвердженого виробника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8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МІДАР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200 мг, по 10 таблеток у блістері; по 3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w:t>
              <w:br/>
              <w:t>Зміни внесено у текст маркування первинної та вторинної упаковки лікарського засобу, а саме вилучено інформацію, викладену російською мовою; український текст маркування продубльовано англійською мовою.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51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МІКАЦИН-ВІС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розчин для ін'єкцій, 250 мг/мл; по 2 мл (500 мг) або по 4 мл (1000 мг) у флаконі; по 1 флакону в картонній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Містрал Кепітал Менеджмент Лімітед </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НФАРМ ХЕЛЛАС С.А </w:t>
              <w:b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ец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стерильного лікарського засобу (або однодозового, часткового використання) та багатодозового лікарського засобу біологічного/імунологічного походження для парентерального застосування) - внесені в інструкцію для медичного застосування лікарського засобу у розділ "Упаковка" з відповідними змінами в тексті маркування упаковки лікарського засобу.</w:t>
              <w:br/>
              <w:t>Супутня зміна</w:t>
              <w:br/>
              <w:t>-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w:t>
              <w:br/>
              <w:t>Супутня зміна</w:t>
              <w:br/>
              <w:t xml:space="preserve">- Зміни з якості. Готовий лікарський засіб. Стабільність. Зміна у термінах придатності або умовах зберігання готового лікарського засобу (інші зміни) - Внесення змін до матеріалів реєстраційного досьє, а саме додавання упаковки по 4 мл (1000 мг) (концентрація препарату залишається незмінною 250 мг/мл) у флаконі, (uncoloured clear glass vial type I sealed with bromobutyl rubber stopper and aluminium cap with plastic flip-off seal) без зміни первинного пакувального матеріалу, з відповідними змінами до р. «Упаковка», «Термін придатності» та специфікації/методах контролю п. «Об’єм що витягається». Затверджено: </w:t>
              <w:br/>
              <w:t xml:space="preserve">Упаковка. По 2 мл (500мг) у флаконі, по 1 флакону в пачці. Запропоновано: Упаковка. По 2 мл (500 мг) або 4 мл (1000 мг) у флаконі, по 1 флакону разом з інструкцією для медичного застосування в пачці. Термін придатності: Затверджено: 2 роки </w:t>
              <w:br/>
              <w:t>Запропоновано: Для упаковки 500 мг/2 мл – 2 роки; Для упаковки 1000 мг/4 мл – 18 міс.; внесені в інструкцію для медичного застосування лікарського засобу у розділ "Термін придатності".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46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МІНОСОЛ® НЕО 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фузій; по 500 мл у пляшк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емофарм" А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спубліка Серб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онтроль якості, випуск серії:</w:t>
              <w:br/>
              <w:t>"Хемофарм" АД, Республіка Сербія</w:t>
              <w:br/>
              <w:t>виробництво нерозфасованої продукції, первинна та вторинна упаковка, контроль якості:</w:t>
              <w:br/>
              <w:t>Хемомонт д.о.о., Чорногорі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спубліка Серб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Чорногор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а відповідності Європейській фармакопеї № R0-CEP 2014-227-Rev 00 для діючої речовини Lysine acetate від вже затвердженого виробника Kyowa Hakko Bio Co., Ltd., Japan (заміна ДМФ).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доповнення специфікації для діючої речовини Lysine acetate виробника Kyowa Hakko Bio Co., Ltd, Japan показником «Супутні домішки» з відповідним методом випробування (Any unspecified impurity NMT 0.1%, Total NMT 0.2% method HPLC in-house).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4-227-Rev 00 для діючої речовини Lysine acetate від вже затвердженого виробника Kyowa Hakko Bio Co., Ltd., Japan</w:t>
              <w:b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1999-018-Rev 03 (затверджено: R1-CEP 1999-018-Rev 02) для діючої речовини Proline від вже затвердженого виробника Kyowa Hakko Bio Co., Ltd., Japan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1999-019 - Rev 03 (затверджено: R1-CEP 1999-019 - Rev 02) для діючої речовини Serine від вже затвердженого виробника Kyowa Hakko Bio Co., Ltd., Japan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1999-014 - Rev 04 (затверджено: R1-CEP 1999-014 - Rev 03) для діючої речовини Isoleucine від вже затвердженого виробника Kyowa Hakko Bio Co., Ltd., Japan.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1999-136-Rev 06 (затверджено: CEP 1999-136-Rev 05) для діючої речовини Methionine від уже затвердженого виробника SEKISUI MEDICAL CO., LTD., Japan.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1999-136-Rev 07 для діючої речовини Methionine від уже затвердженого виробника SEKISUI MEDICAL CO., LTD., Japan.</w:t>
              <w:br/>
              <w:t xml:space="preserve">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w:t>
              <w:br/>
              <w:t>подання нового сертифіката відповідності Європейській фармакопеї № R1-CEP 2010-189-Rev 00 для діючої речовини Leucine від нового виробника SHANGHAI KYOWA AMINO ACID CO., LTD., China.(доповн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подання нового сертифіката відповідності Європейській фармакопеї № R1-CEP 2007-351-Rev 00 для діючої речовини Alanine від нового виробника SHANGHAI KYOWA AMINO ACID CO., LTD., China. (доповн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подання нового сертифіката відповідності Європейській фармакопеї № R1-CEP 2010-263-Rev 00 для діючої речовини Proline від нового виробника SHANGHAI KYOWA AMINO ACID CO., LTD., China. (доповн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подання нового сертифіката відповідності Європейській фармакопеї № R1-CEP 2008-003-Rev 00 для діючої речовини Serine від нового виробника SHANGHAI KYOWA AMINO ACID CO., LTD., China. (доповн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10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НАГРЕЛІД ЗЕНТІ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0,5 мг по 100 капсул у пляшці; по 1 пляшці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ентіва, к.с.</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ВІНТА-АНАЛІТИКА с.р.о. , Чеська Республiка (хіміко-фізичне тестування); Роттендорф Фарма ГмбХ, Німеччина (вторинне пакування); СІНТОН ХІСПАНІЯ, С.Л., Іспанiя (виробництво "in bulk", первинне та вторинне пакування, хіміко-фізичне тестування, відповідає за випуск серії)</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Амері Біола Джессі. Пропонована редакція: Савченко Дмитро Серг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24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СПАЗМ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з модифікованим вивільненням тверді, по 200 мг; по 10 капсул у блістері; по 3 блістери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Зміни внесено у текст маркування первинної та вторинної упаковки лікарського засобу, а саме вилучено інформацію, викладену російською мовою; український текст маркування продубльовано англійською мовою.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48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ТАРА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 мг, по 25 таблеток у блістері; по 1 блістер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ЮСБ Фарма С.А.</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w:t>
              <w:br/>
              <w:t>ЮСБ Фарма, Бельгія</w:t>
              <w:br/>
              <w:t>Додаткова виробнича дільниця, на якій здійснюється контроль серії:</w:t>
              <w:br/>
              <w:t>Анабіотик НВ, Бельгiя</w:t>
              <w:br/>
              <w:t>СГС Лаб Сімон СА, Бельгiя</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написання найменування та адреси виробника відповідального за виробництво за повним циклом до Висновку GMP виданого Держлікслужбою. Виробнича дільниця та усі виробничі операції залишаються незмінними. Зміни внесено в інструкцію для медичного застосування лікарського засобу у розділи «Виробник» та «Місцезнаходження виробника та адреса місця провадження його діяльності» з відповідними змінами у тексті маркування упаковки лікарського засобу.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87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ТФ-ЛОН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 мг по 10 таблеток у блістері, по 4 блістери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ублічне акціонерне товариство "Науково-виробничий центр "Борщагівський хіміко-фармацевтичний завод" </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ублічне акціонерне товариство "Науково-виробничий центр "Борщагівський хіміко-фармацевтичний завод" </w:t>
              <w:b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уточнення написання умов відпуска та статусу рекламування в наказі МОЗ України № 1946 від 10.11.2023 в процесі внесення з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тексту Інструкції для медичного застосування лікарського засобу до розділу "Побічні реакції" щодо безпеки застосування діючої речовини. Введення змін протягом 6-ти місяців після затвердження). Редакція в наказі - за рецептом; не підлягає. Вірна редакція - без рецепта; підлягає.</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72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ТФ-ЛОН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20 мг по 10 таблеток у блістері, по 4 блістери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ублічне акціонерне товариство "Науково-виробничий центр "Борщагівський хіміко-фармацевтичний завод" </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ублічне акціонерне товариство "Науково-виробничий центр "Борщагівський хіміко-фармацевтичний завод" </w:t>
              <w:b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уточнення написання умов відпуска та статусу рекламування в наказі МОЗ України № 1946 від 10.11.2023 в процесі внесення з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тексту Інструкції для медичного застосування лікарського засобу до розділу "Побічні реакції" щодо безпеки застосування діючої речовини. Введення змін протягом 6-ти місяців після затвердження). Редакція в наказі - за рецептом; не підлягає. Вірна редакція - без рецепта; підлягає.</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723/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ФЛОДЕР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ем, 0,5 мг/г по 20 г або 40 г у тубі; по 1 тубі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упо, ліки та косметика, д.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Белупо, ліки та косметика, д.д.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Діюча редакція: Тетяна Айхлер Дуретек / Tatjana Ajhler Duretek MD., MSc. Пропонована редакція: Вішня Накіч / Visnja Nakic. </w:t>
              <w:br/>
              <w:t>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37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ФФИДА МА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400 мг; по 10 таблеток у блістері; по 1 блістеру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Дельта </w:t>
            </w:r>
            <w:r>
              <w:rPr>
                <w:rFonts w:cs="Arial" w:ascii="Arial" w:hAnsi="Arial"/>
                <w:b/>
                <w:sz w:val="16"/>
                <w:szCs w:val="16"/>
              </w:rPr>
              <w:t>Медікел</w:t>
            </w:r>
            <w:r>
              <w:rPr>
                <w:rFonts w:cs="Arial" w:ascii="Arial" w:hAnsi="Arial"/>
                <w:sz w:val="16"/>
                <w:szCs w:val="16"/>
              </w:rPr>
              <w:t xml:space="preserve"> Промоушнз АГ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ЛКАЛОЇД АД Скоп’є</w:t>
              <w:b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iвнiчна Македон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b/>
                <w:sz w:val="16"/>
                <w:szCs w:val="16"/>
              </w:rPr>
              <w:t xml:space="preserve">уточнення написання назви заявника в наказі № 657 від 07.04.2023 у зв’язку з проведенням процедури «виправлення технічної помилки в реєстраційному посвідченні» в процесі внесення змін </w:t>
            </w:r>
            <w:r>
              <w:rPr>
                <w:rFonts w:cs="Arial" w:ascii="Arial" w:hAnsi="Arial"/>
                <w:sz w:val="16"/>
                <w:szCs w:val="16"/>
              </w:rPr>
              <w:t xml:space="preserve">(Зміна заявника ЛЗ (МІБП) (власника реєстраційного посвідчення) (згідно наказу МОЗ від 23.07.2015 № 460).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у зв'язку з приведенням реєстраційних документів у відповідність до сертифікату GMP.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Аце Кузмановскі. </w:t>
              <w:br/>
              <w:t>Пропонована редакція: Данілова Лариса Володимирівна.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 системи фармаконагляду та його номера Зміни І типу - Адміністративні зміни. Зміна назви лікарського засобу Зміни внесені щодо назви лікарського засобу Затверджено: БлокМАКС Форте. Запропоновано: АФФИДА МАКС Зміни І типу - Зміни щодо безпеки/ефективності та фармаконагляду (інші зміни) Зміни внесені до тексту маркування лікарського засобу щодо додавання заявника.</w:t>
              <w:br/>
              <w:t xml:space="preserve">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 xml:space="preserve">Зміни внесені до інструкції для медичного застосування лікарського засобу у розділ "Застосування у період вагітності або годування груддю" відповідно до оновленої інформації з безпеки діючої речовини). редакція в наказі - Дельта Медікал Промоушнз АГ. </w:t>
            </w:r>
            <w:r>
              <w:rPr>
                <w:rFonts w:cs="Arial" w:ascii="Arial" w:hAnsi="Arial"/>
                <w:b/>
                <w:sz w:val="16"/>
                <w:szCs w:val="16"/>
              </w:rPr>
              <w:t>Вірна редакція - Дельта Медікел Промоушнз АГ</w:t>
            </w:r>
            <w:r>
              <w:rPr>
                <w:rFonts w:cs="Arial" w:ascii="Arial" w:hAnsi="Arial"/>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78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ЦИКЛОВІР БЕЛУП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рем для зовнішнього застосування, 5 % по 2 г або по 5 г, або по 10 г у тубі; по 1 тубі в картонній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упо, ліки та косметика, д.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упо, ліки та косметика, д.д.</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 xml:space="preserve">Діюча редакція: Тетяна Айхлер Дуретек / Tatjana Ajhler Duretek MD., MSc. Пропонована редакція: Вішня Накіч / Visnja Nakic. </w:t>
              <w:br/>
              <w:t>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08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ЕМФОЛ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в попередньо наповненій ручці по 75 МО (5,5 мкг)/0,125 мл; по 0,125 мл розчину для ін'єкцій в скляному картриджі, з гумовою пробкою-поршнем і гумовим диском з алюмінієвим ковпачком, вміщеному у ручку для введення; по 1 або 5, або 10 попередньо наповнених ручок з одноразовими голками (відповідно 1 або 5 або 10) і серветками, просоченими спиртом (відповідно 1 або 5 або 10)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борка ручки для ін'єкцій, вторинна упаковка, дозвіл на випуск серії: ВАТ "Гедеон Ріхтер", Угорщина; виробництво нерозфасованої продукції, первинна упаковка (картриджі); контроль якості за наступними показниками: Bacterial endotoxins, Sterility; Visual Appearance; Visible Particles; Sub-visible Particles: Ресіфарм Мон, Франція; виробництво нерозфасованої продукції; первинна упаковка (картриджі); контроль якості за наступними показниками: Bacterial endotoxins; Sterility; Visual Appearance; Visible Particles; Sub-visible Particles: СіПі Фармасьютікалс Лімітед, Велика Британія; виробництво нерозфасованої продукції, первинна упаковка (картриджі); контроль якості за всіма показниками специфікації, окрім Biological activity (Біологічної активності) та Sterility (Стерильності)):</w:t>
              <w:br/>
              <w:t xml:space="preserve">ВАТ "Гедеон Ріхтер", Угорщина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Компанія Провіво Байосайнсис ГмбХ і Ко. КГ, Німеччина (Provivo Biosciences GmbH &amp; Co. KG) була вилучена в якості дільниці для проведення контролю якості АФІ за показником «Біологічна активність» (Biological activity (in vivo)). Лабораторія біологічного аналізу для біологічної аналітики ГмбХ, Німеччина (Bioassay – Labor fur Biologische Analytik GmbH (Bioassay GmbH)) залишилась дільницею для випробування АФІ по цьому показнику. Також в розділ 3.2.S.2.1 внесені деякі редакційні правки по тексту;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 Компанія Альвотек Ганновер ГмбХ (Alvotech Hannover GmbH),Німеччина була замінена в якості дільниці для проведення контролю якості АФІ (фоллітропіну альфа) за показниками «N-глікани» (N-glycans), «N-гліколілнейрамінова кислота» (NGNA) ( N-Glycolylneuraminic acid), «Окислені форми» (Oxidised forms) на дільницю Полімун Саєнтіфік Іммунбіологіше Форшунг ГмбХ, Австрія (Polymun Scientific Immunbiologische Forschung GmbH (Скорочена назва: Polymun Scientific GmbH));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Незначні зміни в процедурі випробування (Content FSH, Purity, Identification (Peptide map)) фолікулостимулюючого гормону (ФСГ) (SEC-HPLC) для активної речовини Фолітропін альфа (Follitropin alfa) - введення нового стандартного зразку, зміни об’єму буферного розчину та цільових мас, а також зміни часу вимірювання (час зупинки, час закінчення);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Незначні зміни в процедурі випробування фолікулостимулюючого гормону (ФСГ) (SEC-HPLC) для активної речовини Фолітропін альфа (Follitropin alfa) - введення нового вторинного стандартного зразк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52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ЕМФОЛ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в попередньо наповненій ручці по 150 МО (11 мкг)/0,25 мл; по 0,25 мл розчину для ін'єкцій в скляному картриджі, з гумовою пробкою-поршнем і гумовим диском з алюмінієвим ковпачком, вміщеному у ручку для введення; по 1 або 5, або 10 попередньо наповнених ручок з одноразовими голками (відповідно 1 або 5 або 10) і серветками, просоченими спиртом (відповідно 1 або 5 або 10)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борка ручки для ін'єкцій, вторинна упаковка, дозвіл на випуск серії: ВАТ "Гедеон Ріхтер", Угорщина; виробництво нерозфасованої продукції, первинна упаковка (картриджі); контроль якості за наступними показниками: Bacterial endotoxins, Sterility; Visual Appearance; Visible Particles; Sub-visible Particles: Ресіфарм Мон, Франція; виробництво нерозфасованої продукції; первинна упаковка (картриджі); контроль якості за наступними показниками: Bacterial endotoxins; Sterility; Visual Appearance; Visible Particles; Sub-visible Particles: СіПі Фармасьютікалс Лімітед, Велика Британія; виробництво нерозфасованої продукції, первинна упаковка (картриджі); контроль якості за всіма показниками специфікації, окрім Biological activity (Біологічної активності) та Sterility (Стерильності)):</w:t>
              <w:br/>
              <w:t xml:space="preserve">ВАТ "Гедеон Ріхтер", Угорщина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Компанія Провіво Байосайнсис ГмбХ і Ко. КГ, Німеччина (Provivo Biosciences GmbH &amp; Co. KG) була вилучена в якості дільниці для проведення контролю якості АФІ за показником «Біологічна активність» (Biological activity (in vivo)). Лабораторія біологічного аналізу для біологічної аналітики ГмбХ, Німеччина (Bioassay – Labor fur Biologische Analytik GmbH (Bioassay GmbH)) залишилась дільницею для випробування АФІ по цьому показнику. Також в розділ 3.2.S.2.1 внесені деякі редакційні правки по тексту;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 Компанія Альвотек Ганновер ГмбХ (Alvotech Hannover GmbH),Німеччина була замінена в якості дільниці для проведення контролю якості АФІ (фоллітропіну альфа) за показниками «N-глікани» (N-glycans), «N-гліколілнейрамінова кислота» (NGNA) ( N-Glycolylneuraminic acid), «Окислені форми» (Oxidised forms) на дільницю Полімун Саєнтіфік Іммунбіологіше Форшунг ГмбХ, Австрія (Polymun Scientific Immunbiologische Forschung GmbH (Скорочена назва: Polymun Scientific GmbH));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Незначні зміни в процедурі випробування (Content FSH, Purity, Identification (Peptide map)) фолікулостимулюючого гормону (ФСГ) (SEC-HPLC) для активної речовини Фолітропін альфа (Follitropin alfa) - введення нового стандартного зразку, зміни об’єму буферного розчину та цільових мас, а також зміни часу вимірювання (час зупинки, час закінчення);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Незначні зміни в процедурі випробування фолікулостимулюючого гормону (ФСГ) (SEC-HPLC) для активної речовини Фолітропін альфа (Follitropin alfa) - введення нового вторинного стандартного зразк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528/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ЕМФОЛ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в попередньо наповненій ручці по 225 МО (16,5 мкг)/0,375 мл; по 0,375 мл розчину для ін'єкцій в скляному картриджі, з гумовою пробкою-поршнем і гумовим диском з алюмінієвим ковпачком, вміщеному у ручку для введення; по 1 або 5, або 10 попередньо наповнених ручок з одноразовими голками (відповідно 1 або 5 або 10) і серветками, просоченими спиртом (відповідно 1 або 5 або 10)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борка ручки для ін'єкцій, вторинна упаковка, дозвіл на випуск серії: ВАТ "Гедеон Ріхтер", Угорщина; виробництво нерозфасованої продукції, первинна упаковка (картриджі); контроль якості за наступними показниками: Bacterial endotoxins, Sterility; Visual Appearance; Visible Particles; Sub-visible Particles: Ресіфарм Мон, Франція; виробництво нерозфасованої продукції; первинна упаковка (картриджі); контроль якості за наступними показниками: Bacterial endotoxins; Sterility; Visual Appearance; Visible Particles; Sub-visible Particles: СіПі Фармасьютікалс Лімітед, Велика Британія; виробництво нерозфасованої продукції, первинна упаковка (картриджі); контроль якості за всіма показниками специфікації, окрім Biological activity (Біологічної активності) та Sterility (Стерильності)):</w:t>
              <w:br/>
              <w:t xml:space="preserve">ВАТ "Гедеон Ріхтер", Угорщина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Компанія Провіво Байосайнсис ГмбХ і Ко. КГ, Німеччина (Provivo Biosciences GmbH &amp; Co. KG) була вилучена в якості дільниці для проведення контролю якості АФІ за показником «Біологічна активність» (Biological activity (in vivo)). Лабораторія біологічного аналізу для біологічної аналітики ГмбХ, Німеччина (Bioassay – Labor fur Biologische Analytik GmbH (Bioassay GmbH)) залишилась дільницею для випробування АФІ по цьому показнику. Також в розділ 3.2.S.2.1 внесені деякі редакційні правки по тексту;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 Компанія Альвотек Ганновер ГмбХ (Alvotech Hannover GmbH),Німеччина була замінена в якості дільниці для проведення контролю якості АФІ (фоллітропіну альфа) за показниками «N-глікани» (N-glycans), «N-гліколілнейрамінова кислота» (NGNA) ( N-Glycolylneuraminic acid), «Окислені форми» (Oxidised forms) на дільницю Полімун Саєнтіфік Іммунбіологіше Форшунг ГмбХ, Австрія (Polymun Scientific Immunbiologische Forschung GmbH (Скорочена назва: Polymun Scientific GmbH));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Незначні зміни в процедурі випробування (Content FSH, Purity, Identification (Peptide map)) фолікулостимулюючого гормону (ФСГ) (SEC-HPLC) для активної речовини Фолітропін альфа (Follitropin alfa) - введення нового стандартного зразку, зміни об’єму буферного розчину та цільових мас, а також зміни часу вимірювання (час зупинки, час закінчення);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Незначні зміни в процедурі випробування фолікулостимулюючого гормону (ФСГ) (SEC-HPLC) для активної речовини Фолітропін альфа (Follitropin alfa) - введення нового вторинного стандартного зразк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528/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ЕМФОЛ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в попередньо наповненій ручці по 300 МО (22 мкг)/0,5 мл; по 0,5 мл розчину для ін'єкцій в скляному картриджі, з гумовою пробкою-поршнем і гумовим диском з алюмінієвим ковпачком, вміщеному у ручку для введення; по 1 або 5, або 10 попередньо наповнених ручок з одноразовими голками (відповідно 1 або 5 або 10) і серветками, просоченими спиртом (відповідно 1 або 5 або 10)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борка ручки для ін'єкцій, вторинна упаковка, дозвіл на випуск серії: ВАТ "Гедеон Ріхтер", Угорщина; виробництво нерозфасованої продукції, первинна упаковка (картриджі); контроль якості за наступними показниками: Bacterial endotoxins, Sterility; Visual Appearance; Visible Particles; Sub-visible Particles: Ресіфарм Мон, Франція; виробництво нерозфасованої продукції; первинна упаковка (картриджі); контроль якості за наступними показниками: Bacterial endotoxins; Sterility; Visual Appearance; Visible Particles; Sub-visible Particles: СіПі Фармасьютікалс Лімітед, Велика Британія; виробництво нерозфасованої продукції, первинна упаковка (картриджі); контроль якості за всіма показниками специфікації, окрім Biological activity (Біологічної активності) та Sterility (Стерильності)):</w:t>
              <w:br/>
              <w:t xml:space="preserve">ВАТ "Гедеон Ріхтер", Угорщина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Компанія Провіво Байосайнсис ГмбХ і Ко. КГ, Німеччина (Provivo Biosciences GmbH &amp; Co. KG) була вилучена в якості дільниці для проведення контролю якості АФІ за показником «Біологічна активність» (Biological activity (in vivo)). Лабораторія біологічного аналізу для біологічної аналітики ГмбХ, Німеччина (Bioassay – Labor fur Biologische Analytik GmbH (Bioassay GmbH)) залишилась дільницею для випробування АФІ по цьому показнику. Також в розділ 3.2.S.2.1 внесені деякі редакційні правки по тексту;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 Компанія Альвотек Ганновер ГмбХ (Alvotech Hannover GmbH),Німеччина була замінена в якості дільниці для проведення контролю якості АФІ (фоллітропіну альфа) за показниками «N-глікани» (N-glycans), «N-гліколілнейрамінова кислота» (NGNA) ( N-Glycolylneuraminic acid), «Окислені форми» (Oxidised forms) на дільницю Полімун Саєнтіфік Іммунбіологіше Форшунг ГмбХ, Австрія (Polymun Scientific Immunbiologische Forschung GmbH (Скорочена назва: Polymun Scientific GmbH));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Незначні зміни в процедурі випробування (Content FSH, Purity, Identification (Peptide map)) фолікулостимулюючого гормону (ФСГ) (SEC-HPLC) для активної речовини Фолітропін альфа (Follitropin alfa) - введення нового стандартного зразку, зміни об’єму буферного розчину та цільових мас, а також зміни часу вимірювання (час зупинки, час закінчення);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Незначні зміни в процедурі випробування фолікулостимулюючого гормону (ФСГ) (SEC-HPLC) для активної речовини Фолітропін альфа (Follitropin alfa) - введення нового вторинного стандартного зразк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528/01/04</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ЕМФОЛ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в попередньо наповненій ручці по 450 МО (33 мкг)/0,75 мл по 0,75 мл розчину для ін'єкцій в скляному картриджі, з гумовою пробкою-поршнем і гумовим диском з алюмінієвим ковпачком, вміщеному у ручку для введення; по 1 або 5, або 10 попередньо наповнених ручок з одноразовими голками (відповідно 1 або 5 або 10) і серветками, просоченими спиртом (відповідно 1 або 5 або 10)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борка ручки для ін'єкцій, вторинна упаковка, дозвіл на випуск серії: ВАТ "Гедеон Ріхтер", Угорщина; виробництво нерозфасованої продукції, первинна упаковка (картриджі); контроль якості за наступними показниками: Bacterial endotoxins, Sterility; Visual Appearance; Visible Particles; Sub-visible Particles: Ресіфарм Мон, Франція; виробництво нерозфасованої продукції; первинна упаковка (картриджі); контроль якості за наступними показниками: Bacterial endotoxins; Sterility; Visual Appearance; Visible Particles; Sub-visible Particles: СіПі Фармасьютікалс Лімітед, Велика Британія; виробництво нерозфасованої продукції, первинна упаковка (картриджі); контроль якості за всіма показниками специфікації, окрім Biological activity (Біологічної активності) та Sterility (Стерильності)):</w:t>
              <w:br/>
              <w:t xml:space="preserve">ВАТ "Гедеон Ріхтер", Угорщина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Компанія Провіво Байосайнсис ГмбХ і Ко. КГ, Німеччина (Provivo Biosciences GmbH &amp; Co. KG) була вилучена в якості дільниці для проведення контролю якості АФІ за показником «Біологічна активність» (Biological activity (in vivo)). Лабораторія біологічного аналізу для біологічної аналітики ГмбХ, Німеччина (Bioassay – Labor fur Biologische Analytik GmbH (Bioassay GmbH)) залишилась дільницею для випробування АФІ по цьому показнику. Також в розділ 3.2.S.2.1 внесені деякі редакційні правки по тексту;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 Компанія Альвотек Ганновер ГмбХ (Alvotech Hannover GmbH),Німеччина була замінена в якості дільниці для проведення контролю якості АФІ (фоллітропіну альфа) за показниками «N-глікани» (N-glycans), «N-гліколілнейрамінова кислота» (NGNA) ( N-Glycolylneuraminic acid), «Окислені форми» (Oxidised forms) на дільницю Полімун Саєнтіфік Іммунбіологіше Форшунг ГмбХ, Австрія (Polymun Scientific Immunbiologische Forschung GmbH (Скорочена назва: Polymun Scientific GmbH));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Незначні зміни в процедурі випробування (Content FSH, Purity, Identification (Peptide map)) фолікулостимулюючого гормону (ФСГ) (SEC-HPLC) для активної речовини Фолітропін альфа (Follitropin alfa) - введення нового стандартного зразку, зміни об’єму буферного розчину та цільових мас, а також зміни часу вимірювання (час зупинки, час закінчення);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Незначні зміни в процедурі випробування фолікулостимулюючого гормону (ФСГ) (SEC-HPLC) для активної речовини Фолітропін альфа (Follitropin alfa) - введення нового вторинного стандартного зразк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528/01/05</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ЕТМИГ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ролонгованої дії по 25 мг; по 10 таблеток у блістері; по 1 або 3 блістери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стеллас Фарма Юроп Б.В.</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bulk: Авара Фармасьютікал Текнолоджис Інк., США; первинна та вторинна упаковка, контроль якості, відповідальний за випуск серії: Астеллас Фарма Юроп Б.В., Нідерланди</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дерланд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 Зміна частоти подання регулярно оновлюваного звіту з безпеки. </w:t>
              <w:br/>
              <w:t>Діюча редакція: Частота подання регулярно оновлюваного звіту з безпеки 1 рік. Кінцева дата для включення даних до РОЗБ - 31.12.2018 р. Дата подання - 11.03.2019 р. Пропонована редакція: Частота подання регулярно оновлюваного звіту з безпеки 3 роки. Кінцева дата для включення даних до РОЗБ - 30.06.2024 р. Дата подання - 28.09.2024 р. Рекомендовано до затвердження відповідно до періодичності подання регулярно оновлюваних звітів з безпеки лікарських засобів у Є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53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ЕТМИГ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ролонгованої дії по 50 мг; по 10 таблеток у блістері; по 1 або 3 блістери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стеллас Фарма Юроп Б.В.</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bulk: Авара Фармасьютікал Текнолоджис Інк., США; первинна та вторинна упаковка, контроль якості, відповідальний за випуск серії: Астеллас Фарма Юроп Б.В., Нідерланди</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дерланди</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 Зміна частоти подання регулярно оновлюваного звіту з безпеки. </w:t>
              <w:br/>
              <w:t>Діюча редакція: Частота подання регулярно оновлюваного звіту з безпеки 1 рік. Кінцева дата для включення даних до РОЗБ - 31.12.2018 р. Дата подання - 11.03.2019 р. Пропонована редакція: Частота подання регулярно оновлюваного звіту з безпеки 3 роки. Кінцева дата для включення даних до РОЗБ - 30.06.2024 р. Дата подання - 28.09.2024 р. Рекомендовано до затвердження відповідно до періодичності подання регулярно оновлюваних звітів з безпеки лікарських засобів у Є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532/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ЛОКПЕЙ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30 мг/мл, по 1 мл в ампулі; по 5 ампул у блістері; по 1 або по 2 блістери в пачці; по 1 мл в ампулі по 100 ампул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Харків"</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иватне акціонерне товариство "Лекхім-Харків"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в інструкцію для медичного застосування лікарського засобу до розділу "Особливості застосування" відповідно до оновленої інформації щодо безпеки застосування діючої речовини згідно з рекомендацією PRA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896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ОЛ-Р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 таблеток у блістері; по 1 блістеру в картонній упаковці; по 10 таблеток у блістері; по 10 блістерів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ЖІВДХАРА ФАРМА ПРАЙВІТ ЛІМІТЕД </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афна Фармасьютікалс Лтд., Індія</w:t>
              <w:br/>
              <w:t>Вівімед  Лабс Лтд, Інді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Термін введення змін -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Гопалакрішна Панікер Біну. Пропонована редакція: Д-р Раджан Дубей. Зміна контактних даних уповноваженої особи, відповідальної за фармаконагляд. Зміна контактної особи заявника, відповідальної за фармаконагляд в Україні. Діюча редакція: Іваницький Андрій Васильович. Пропонована редакція: Нікітченкова Любов Іванівна. Зміна контактних даних контактної особи заявника, відповідальної за фармаконагляд в Україні. Зміна місця здійснення основної діяльності з фармаконагляду. Зміна адреси мастер-файла системи фармаконагляду та його номера. Зміни І типу - Зміни щодо безпеки/ефективності та фармаконагляду (інші зміни). </w:t>
              <w:br/>
              <w:t>Оновлення затвердженого тексту маркування первинної та вторинної упаковок лікарського засобу. Зміна у маркуванні форми in bulk для ЛЗ, у зв'язку з приведенням у відповідність до вимог законодавства.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38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ОЛ-Р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in bulk: по 1000 таблеток у пакеті, вкладеному у контейне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ЖІВДХАРА ФАРМА ПРАЙВІТ ЛІМІТЕД </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афна Фармасьютікалс Лтд., Індія</w:t>
              <w:br/>
              <w:t>Вівімед  Лабс Лтд, Індія</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Термін введення змін -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Гопалакрішна Панікер Біну. Пропонована редакція: Д-р Раджан Дубей. Зміна контактних даних уповноваженої особи, відповідальної за фармаконагляд. Зміна контактної особи заявника, відповідальної за фармаконагляд в Україні. Діюча редакція: Іваницький Андрій Васильович. Пропонована редакція: Нікітченкова Любов Іванівна. Зміна контактних даних контактної особи заявника, відповідальної за фармаконагляд в Україні. Зміна місця здійснення основної діяльності з фармаконагляду. Зміна адреси мастер-файла системи фармаконагляду та його номера. Зміни І типу - Зміни щодо безпеки/ефективності та фармаконагляду (інші зміни). </w:t>
              <w:br/>
              <w:t>Оновлення затвердженого тексту маркування первинної та вторинної упаковок лікарського засобу. Зміна у маркуванні форми in bulk для ЛЗ, у зв'язку з приведенням у відповідність до вимог законодавства.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38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ОРИЗ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 мг по 10 таблеток у блістері; по 6 блістерів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 xml:space="preserve">Зміни внесені до інструкції для медичного застосування лікарського засобу до розділу "Побічні реакції" щодо безпеки застосування діючої речовини.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16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ОТОКС® КОМПЛЕКС БОТУЛІНІЧНОГО ТОКСИНУ ТИПУ А (ВІД CLOSTRIDIUM BOTULINUM)</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порошок для розчину для ін'єкцій по 200 одиниць-Аллерган; 1 флакон з порошком в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ллерган Фармасьютікалз Ірланді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ллерган Фармасьютікалз Ірланді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Зміни до реєстраційного посвідчення внаслідок інших регуляторних процедур. ПМФ/ВАЗФ (мастер-файл на плазму/загальний файл на вакцинний антиген). Включення нового, оновленого або зміненого мастер-файла на плазму у реєстраційне досьє на лікарський засіб (процедура 2-го етапу для ПМФ) (включення оновленого/зміненого мастер-файла на плазму, якщо зміни не впливають на властивості готового лікарського засобу) - Включення оновленого мастер-файла на плазму у реєстраційне досьє на лікарський засіб: PMF Certificate № ЕМЕА/H/PMF/000001/04/AU/025/G; Зміни І типу - Зміни з якості. Зміни до реєстраційного посвідчення внаслідок інших регуляторних процедур. ПМФ/ВАЗФ (мастер-файл на плазму/загальний файл на вакцинний антиген). Включення нового, оновленого або зміненого мастер-файла на плазму у реєстраційне досьє на лікарський засіб (процедура 2-го етапу для ПМФ) (включення оновленого/зміненого мастер-файла на плазму, якщо зміни не впливають на властивості готового лікарського засобу) - Включення оновленого мастер-файла на плазму у реєстраційне досьє на лікарський засіб: PMF Certificate № ЕМЕА/H/PMF/000002/04/AU/35/G; Зміни І типу - Зміни з якості. Зміни до реєстраційного посвідчення внаслідок інших регуляторних процедур. ПМФ/ВАЗФ (мастер-файл на плазму/загальний файл на вакцинний антиген). Включення нового, оновленого або зміненого мастер-файла на плазму у реєстраційне досьє на лікарський засіб (процедура 2-го етапу для ПМФ) (включення оновленого/зміненого мастер-файла на плазму, якщо зміни не впливають на властивості готового лікарського засобу) - Включення оновленого мастер-файла на плазму у реєстраційне досьє на лікарський засіб: PMF Certificate № ЕМЕА/H/PMF/000002/04/ІВ/36/G; Зміни І типу - Зміни з якості. Зміни до реєстраційного посвідчення внаслідок інших регуляторних процедур. ПМФ/ВАЗФ (мастер-файл на плазму/загальний файл на вакцинний антиген). Включення нового, оновленого або зміненого мастер-файла на плазму у реєстраційне досьє на лікарський засіб (процедура 2-го етапу для ПМФ) (включення оновленого/зміненого мастер-файла на плазму, якщо зміни не впливають на властивості готового лікарського засобу) - Включення оновленого мастер-файла на плазму у реєстраційне досьє на лікарський засіб: PMF Certificate № ЕМЕА/H/PMF/000002/04/ІВ/3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656/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ОТОКС® КОМПЛЕКС БОТУЛІНІЧНОГО ТОКСИНУ ТИПУ А (ВІД CLOSTRIDIUM BOTULINUM)</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порошок для розчину для ін'єкцій по 100 одиниць-Аллерган; 1 флакон з порошком в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ллерган Фармасьютікалз Ірланді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ллерган Фармасьютікалз Ірланді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Зміни до реєстраційного посвідчення внаслідок інших регуляторних процедур. ПМФ/ВАЗФ (мастер-файл на плазму/загальний файл на вакцинний антиген). Включення нового, оновленого або зміненого мастер-файла на плазму у реєстраційне досьє на лікарський засіб (процедура 2-го етапу для ПМФ) (включення оновленого/зміненого мастер-файла на плазму, якщо зміни не впливають на властивості готового лікарського засобу) - Включення оновленого мастер-файла на плазму у реєстраційне досьє на лікарський засіб: PMF Certificate № ЕМЕА/H/PMF/000001/04/AU/025/G; Зміни І типу - Зміни з якості. Зміни до реєстраційного посвідчення внаслідок інших регуляторних процедур. ПМФ/ВАЗФ (мастер-файл на плазму/загальний файл на вакцинний антиген). Включення нового, оновленого або зміненого мастер-файла на плазму у реєстраційне досьє на лікарський засіб (процедура 2-го етапу для ПМФ) (включення оновленого/зміненого мастер-файла на плазму, якщо зміни не впливають на властивості готового лікарського засобу) - Включення оновленого мастер-файла на плазму у реєстраційне досьє на лікарський засіб: PMF Certificate № ЕМЕА/H/PMF/000002/04/AU/35/G; Зміни І типу - Зміни з якості. Зміни до реєстраційного посвідчення внаслідок інших регуляторних процедур. ПМФ/ВАЗФ (мастер-файл на плазму/загальний файл на вакцинний антиген). Включення нового, оновленого або зміненого мастер-файла на плазму у реєстраційне досьє на лікарський засіб (процедура 2-го етапу для ПМФ) (включення оновленого/зміненого мастер-файла на плазму, якщо зміни не впливають на властивості готового лікарського засобу) - Включення оновленого мастер-файла на плазму у реєстраційне досьє на лікарський засіб: PMF Certificate № ЕМЕА/H/PMF/000002/04/ІВ/36/G; Зміни І типу - Зміни з якості. Зміни до реєстраційного посвідчення внаслідок інших регуляторних процедур. ПМФ/ВАЗФ (мастер-файл на плазму/загальний файл на вакцинний антиген). Включення нового, оновленого або зміненого мастер-файла на плазму у реєстраційне досьє на лікарський засіб (процедура 2-го етапу для ПМФ) (включення оновленого/зміненого мастер-файла на плазму, якщо зміни не впливають на властивості готового лікарського засобу) - Включення оновленого мастер-файла на плазму у реєстраційне досьє на лікарський засіб: PMF Certificate № ЕМЕА/H/PMF/000002/04/ІВ/3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65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УДЕНОФАЛЬ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верді капсули з кишковорозчинними гранулами по 3 мг, по 10 капсул у блістері; по 5 або 10 блістерів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р. Фальк Фарма Гмб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ідповідальний за випуск серій кінцевого продукту: Др. Фальк Фарма ГмбХ, Німеччина; Виробники дозованої форми, первинне, вторинне пакування та контроль якості: Лозан Фарма ГмбХ, Німеччина; Виробник, відповідальний за первинне, вторинне пакування та контроль якості: Лозан Фарма ГмбХ, Німеччина; Виробники, відповідальні за контроль якості: ГБА Фарма ГмбХ, Німеччина; Науково-дослідний інститут Хеппелер ГмбХ, Німеччина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 xml:space="preserve">Діюча редакція: Dr. Andrea De Lacovo / Д-р Андреа Де Лаково. Пропонована редакція: Dr. Carsten Wieser / Д-р Карстен Візер. </w:t>
              <w:br/>
              <w:t>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96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УСТРИКС™ КОМБІНОВАНА ВАКЦИНА ДЛЯ ПРОФІЛАКТИКИ ДИФТЕРІЇ, ПРАВЦЯ, КАШЛЮКУ (АЦЕЛЮЛЯРНИЙ КОМПОНЕНТ) (АДСОРБОВАНА, ЗІ ЗМЕНШЕНИМ ВМІСТОМ АНТИГЕНІ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суспензія для ін'єкцій, 0,5 мл/дозу; по 1 дозі у попередньо наповненому шприці; по 1 попередньо наповненому шприцу у комплекті з двома голками в пластиковому контейнері; по 1 контейнеру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аксоСмітКляйн Біолоджікалз С.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Перегляд критеріїв прийнятності для спільно упакованих голок із маркуванням CE, а саме: 1) видалення випробувань, які проводяться при маркуванні CE, 2) збереження відповідних випробувань, що застосовуються до голок. Зміни стосуються виробничої дільниці у Бельг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95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УСТРИКС™ ПОЛІО КОМБІНОВАНА ВАКЦИНА ДЛЯ ПРОФІЛАКТИКИ ДИФТЕРІЇ, ПРАВЦЯ, КАШЛЮКУ (АЦЕЛЮЛЯРНИЙ КОМПОНЕНТ) ТА ПОЛІОМІЄЛІТУ (ІНАКТИВОВАНА) (АДСОРБОВАНА, ЗІ ЗМЕНШЕНИМ ВМІСТОМ АНТИГЕНІ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для ін'єкцій по 1 дозі (0,5 мл/дозу) по 1 дозі у попередньо наповненому шприці; по 1 попередньо наповненому шприцу у комплекті з двома голками в пластиковому контейнері; по 1 контейнер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ГлаксоСмітКляйн Експорт Лімітед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ГлаксоСмітКляйн Біолоджікалз С.А.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АФІ. Виробництво. Зміни в процесі виробництва АФІ (незначна зміна у процесі виробництва АФІ). </w:t>
              <w:br/>
              <w:t>Незначна зміна у процесі виробництва АФІ:1) заміна свинячого трипсину (pTrypsin) на трипсин, отриманий за допомогою технології рекомбінантної ДНК (rTrypsin); 2) видалення сульфату неоміцину з розчину трипсину, що використовується в середовищі pTrypsin, а також зміна рН розчину трипсину з 6,9 ±0,2 до 7,0 ±0,2. Редакційні зміни: оновлення посилань на аналітичні методи та оновлення складу розчину № 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07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УСТРИКС™ ПОЛІО КОМБІНОВАНА ВАКЦИНА ДЛЯ ПРОФІЛАКТИКИ ДИФТЕРІЇ, ПРАВЦЯ, КАШЛЮКУ (АЦЕЛЮЛЯРНИЙ КОМПОНЕНТ) ТА ПОЛІОМІЄЛІТУ (ІНАКТИВОВАНА) (АДСОРБОВАНА, ЗІ ЗМЕНШЕНИМ ВМІСТОМ АНТИГЕНІ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для ін'єкцій по 1 дозі (0,5 мл/дозу); по 1 дозі у попередньо наповненому шприці; по 1 попередньо наповненому шприцу у комплекті з двома голками в пластиковому контейнері; по 1 контейнер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ГлаксоСмітКляйн Біолоджікалз С.А.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Перегляд критеріїв прийнятності для спільно упакованих голок із маркуванням CE, а саме: 1) видалення випробувань, які проводяться при маркуванні CE, 2) збереження відповідних випробувань, що застосовуються до голок. Зміни стосуються виробничої дільниці у Бельг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07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АНЛЕР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10 таблеток у блістері, по 3 блістери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w:t>
              <w:br/>
              <w:t xml:space="preserve">Зміни внесено у текст маркування первинної та вторинної упаковки лікарського засобу, а саме вилучено інформацію, викладену російською мовою; український текст маркування продубльовано англійською мовою.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88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АНЛЕР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20 мг, по 10 таблеток у блістері, по 3 блістери у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w:t>
              <w:br/>
              <w:t xml:space="preserve">Зміни внесено у текст маркування первинної та вторинної упаковки лікарського засобу, а саме вилучено інформацію, викладену російською мовою; український текст маркування продубльовано англійською мовою.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884/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АРІВАКС ВАКЦИНА ДЛЯ ПРОФІЛАКТИКИ ВІТРЯНОЇ ВІСПИ ЖИВА АТЕНУЙОВА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порошок та розчинник для суспензії для ін’єкцій, 1 флакон з порошком (1 доза) в комплекті з 1 флаконом з розчинником (вода для ін’єкцій) в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рк Шарп і Доум ІДЕА Гмб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ервинне пакування та аналітичне тестування вакцини: Мерк Шарп і Доум ЛЛС, США; Мерк Шарп і Доум ЛЛС, США; Маркування первинного пакування, вторинне пакування та дозвіл на випуск серії вакцини та розчинника: Мерк Шарп і Доум Б.В., Нідерланди</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дерланди</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Заявником надано оновлений План управління ризиками версія 3.0. Зміни внесені до частин: III «План з фармаконагляду», V «Заходи з мінімізації ризиків», у зв’язку з закриттям програми VZVIP та видаленням рутинних заходів з фармаконагляду. Резюме плану управління ризиками версія 3.0 додаєтьс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66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ІКС АКТИВ БАЛЬЗАМ З МЕНТОЛОМ ТА ЕВКАЛІПТ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мазь; по 25 г або 50 г, або 100 г у банці; по 1 банці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октер енд Гембл Інтернешнл Оперейшнз С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октер енд Гембл Мануфекчурінг ГмбХ</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Діюча редакція: Др. Флоріан Бендер / Dr. Florian Bender. Пропонована редакція: Dr. Rafael Josupeit. Зміна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44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ІКС АНТИГРИП КОМПЛЕ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орального розчину; по 5 або 10 саше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октер енд Гембл Інтернешнл Оперейшнз С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афтон Лабораторіз Лімітед</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Діюча редакція: Др. Флоріан Бендер / Dr. Florian Bender. Пропонована редакція: Dr. Rafael Josupeit. Зміна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41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ІКС АНТИГРИП МА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орального розчину зі смаком лимона; по 5 або 10 саше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октер енд Гембл Інтернешнл Оперейшнз С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афтон Лабораторіз Лімітед</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Діюча редакція: Др. Флоріан Бендер / Dr. Florian Bender. Пропонована редакція: Dr. Rafael Josupeit. Зміна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92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ІТАКС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по 2 мл в ампулі; по 5 ампул у блістері; по 1 або 2 блістери в пачці; по 2 мл в ампулі; по 5 або по 10 ампул у пачці з картону з гофрованою вкладко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w:t>
              <w:br/>
              <w:t xml:space="preserve">подання нового сертифіката відповідності Європейській фармакопеї № R1-CEP 2008-070 - Rev 03 для діючої речовини Cyanocobalamin від нового виробника YUXING BIOTECHNOLOGY (GROUP) CO., LTD., Китай (доповне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доповнено специфікацію діючої речовини Cyanocobalamin виробника YUXING BIOTECHNOLOGY (GROUP) CO., LTD., Китай для показника «Ідентифікація» приміткою **«визначення ідентифікації проводиться на середній пробі» для вже затвердженого методу, що зазначений в монографії ЕР (2.2.29 ДФ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507/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ІТА-МЕЛАТОН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3 мг, по 10 таблеток у блістері; по 3 блістери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 Зміни внесено у текст маркування первинної та вторинної упаковки лікарського засобу, а саме вилучено інформацію, викладену російською мовою; український текст маркування продубльовано англійською мовою.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89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ІТАМІН 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м'які по 100 000 МО;</w:t>
              <w:br/>
              <w:t xml:space="preserve">по 10 капсул у блістері; по 3 блістери в пачці; </w:t>
              <w:br/>
              <w:t xml:space="preserve">по 10 капсул у блістері; по 5 блістерів у пачці; </w:t>
              <w:br/>
              <w:t xml:space="preserve">по 20 капсул у блістері; по 1 блістеру в пачці; </w:t>
              <w:br/>
              <w:t>по 20 капсул у блістері; по 3 блістери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Зміни внесено у текст маркування первинної та вторинної упаковки лікарського засобу, а саме вилучено інформацію, викладену російською мовою; український текст маркування продубльовано англійською мовою.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71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ІТАМІН 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м'які по 100 мг по 10 капсул у блістерах; по 10 капсул у блістері; по 1, або по 3, або по 5 блістерів у пачці; по 20 капсул у блістері; по 1, або по 2, або по 3 блістери у пачці; по 50 капсул у блістері; по 1 блістеру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 Зміни внесено у текст маркування первинної та вторинної упаковки лікарського засобу, а саме вилучено інформацію, викладену російською мовою; український текст маркування продубльовано англійською мовою.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717/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ІТАМІН 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м'які по 200 мг по 10 капсул у блістерах; по 10 капсул у блістері; по 3 блістери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 Зміни внесено у текст маркування первинної та вторинної упаковки лікарського засобу, а саме вилучено інформацію, викладену російською мовою; український текст маркування продубльовано англійською мовою.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0717/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ІТАМІН 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м'які по 400 мг по 10 капсул у блістері, по 1 або по 3 блістери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 Зміни внесено у текст маркування первинної та вторинної упаковки лікарського засобу, а саме вилучено інформацію, викладену російською мовою; український текст маркування продубльовано англійською мовою.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717/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ОКАСЕПТ ЛЬОДЯНИК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ьодяники (М'ятно-Евкаліптові); №1: по 1 льодянику в конверті; №100, №200, №300: по 1 льодянику в конверті, по 100, 200 або 300 конвертів у банці; №6: по 6 льодяників у блістері; по 1 блістеру в коробці; №12, №24: по 12 льодяників у блістері, по 1 або 2 блістери в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Мапекс Консьюмер Хелскер Прайвіт Лімітед </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кcон Хелткер ПВТ. ЛТД.</w:t>
              <w:b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Суміт Кумар Двіведі / Sumit Kumar Dwivedi. Пропонована редакція: Ашиш Кумар Чаурасія / Ashish Kumar Chaurasia.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Шевчук Наталія. Пропонована редакція: Ахмад Різван. Зміна контактних даних контактної особи заявника, відповідальної за фармаконагляд в Україні.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10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ОКАСЕПТ ЛЬОДЯНИК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ьодяники (Апельсин) №1: по 1 льодянику в конверті; №100, №200, №300: по 1 льодянику в конверті, по 100, 200 або 300 конвертів у банці; №6: по 6 льодяників у блістері; по 1 блістеру в коробці; №12, №24: по 12 льодяників у блістері, по 1 або 2 блістери в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пекс Консьюмер Хелскер Прайвіт Лімітед</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кcон Хелткер ПВТ. ЛТД.</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Діюча редакція: Суміт Кумар Двіведі / Sumit Kumar Dwivedi. Пропонована редакція: Ашиш Кумар Чаурасія / Ashish Kumar Chaurasia.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Шевчук Наталія. Пропонована редакція: Ахмад Різван. Зміна контактних даних контактної особи заявника, відповідальної за фармаконагляд в Україні.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10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ОКАСЕПТ ЛЬОДЯНИК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льодяники (Регуляр) № 1: по 1 льодянику в конверті; № 100, № 200, № 300: по 1 льодянику в конверті; по 100, 200 або 300 конвертів з льодяником в банці; № 6: по 6 льодяників у блістері; по 1 блістеру в картонній коробці; № 12, № 24: по 12 льодяників у блістері; по 1 або по 2 блістери в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Мапекс Консьюмер Хелскер Прайвіт Лімітед </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кcон Хелткер ПВТ. ЛТД.</w:t>
              <w:b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Суміт Кумар Двіведі / Sumit Kumar Dwivedi. Пропонована редакція: Ашиш Кумар Чаурасія / Ashish Kumar Chaurasia.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Шевчук Наталія. Пропонована редакція: Ахмад Різван. Зміна контактних даних контактної особи заявника, відповідальної за фармаконагляд в Україні.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17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ОКАСЕПТ ЛЬОДЯНИК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льодяники (Медово-Лимонний) № 1: по 1 льодянику в конверті; № 100, № 200, № 300: по 1 льодянику в конверті; по 100, 200 або 300 конвертів з льодяником в банці; № 6: по 6 льодяників у блістері; по 1 блістеру в картонній коробці; № 12, № 24: по 12 льодяників у блістері; по 1 або по 2 блістери в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Мапекс Консьюмер Хелскер Прайвіт Лімітед </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кcон Хелткер ПВТ. ЛТД.</w:t>
              <w:b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Суміт Кумар Двіведі / Sumit Kumar Dwivedi. Пропонована редакція: Ашиш Кумар Чаурасія / Ashish Kumar Chaurasia.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Шевчук Наталія. Пропонована редакція: Ахмад Різван. Зміна контактних даних контактної особи заявника, відповідальної за фармаконагляд в Україні.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107/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ОРИКОНАЗОЛ ЗЕНТІ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фузій по 200 мг; 1 флакон з порошком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ентіва, к.с.</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торинне пакування, контроль серії, відповідає за випуск серії: ФАРМАТЕН С.А., Грецiя; вторинне пакування, контроль серії:</w:t>
              <w:br/>
              <w:t>ФАРМАТЕН ІНТЕРНЕШНЛ СА, Грецiя; виробництво "in bulk", первинне та вторинне пакування, контроль серії, відповідає за випуск серії: Анфарм Еллас С.А., Грецi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ец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фармаконагляд в Україні. Діюча редакція: Амері Біола Джессі. Пропонована редакція: Савченко Дмитро Серг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52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АВРЕТ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100 мг, по 120 капсул у пляшці, по 1 пляшці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Хоффманн-Ля Рош Лт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випробування контролю якості при випуску, випробування стабільності, пакування проміжного продукту SDD (дисперсії пралсетинібу, висушеної розпиленням): Ховіоне Фармасіенсія, С.А. , Португалія; Виробництво капсул, випробування контролю якості при випуску, тестування під час випробувань стабільності, пакування капсул y bulk упаковку: Каталент КТС, ЛЛС, США; Первинне та вторинне пакування: АндерсонБрекон Інк. (ПКІ Фарма Сервісез), США; Випуск серії: Ф.Хоффманн-Ля Рош Лтд, Швейцарі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ртугал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Особливості застосування", "Спосіб застосування та дози", "Побічні реакції".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Взаємодія з іншими лікарськими засобами та інші види взаємодій", "Спосіб застосування та дози",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2003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ЕКСАВІ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драже, по 50 драже у контейнері пластмасовому; по 1 контейнеру в пачці; по 50 драже у контейнері пластмасовом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ВІТАМІН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ВІТАМІНИ"</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240"/>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13-010 - Rev 01 (затверджено: R1-CEP 2013-010 - Rev 00) для діючої речовини Рибофлавіну (вітамін В2) від вже затвердженого виробника Hubei Guangji Pharmaceutical Co., LTD, Кита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22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ЕНСУЛІН М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для ін'єкцій, 100 ОД/мл;</w:t>
              <w:br/>
              <w:t xml:space="preserve">по 10 мл у скляному флаконі; по 1 флакону в картонній пачці; </w:t>
              <w:br/>
              <w:t>по 3 мл в картриджі; по 5 картриджів у блістері; по 1 блістеру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ІОТОН С.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відповідальний за виробництво, первинне і вторинне пакування, контроль та випуск серії: БІОТОН С.А., Польща; виробник, відповідальний за контроль серії: Інститут Біотехнології та Антибіотиків, Польщ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II типу - Зміни з якості. Готовий лікарський засіб. Зміни у виробництві. Зміна розміру серії (включаючи діапазон розміру серії) готового лікарського засобу (зміна стосується всіх інших лікарських форм сукупного (комплексного) виробничого процесу) </w:t>
              <w:br/>
              <w:t xml:space="preserve">Попередні розміри серій становили 100л, 150л, 400л. Нові розміри серій пропонуються розміром 150л, 400л та 1500л.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7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ЕНСУЛІН М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для ін'єкцій, 100 ОД/мл;</w:t>
              <w:br/>
              <w:t>in bulk: по 10 мл у скляному флаконі; по 150 флаконів у пластиковій касеті; по 1 касеті у коробці;</w:t>
              <w:br/>
              <w:t>in bulk: по 3 мл в картриджі; по 600 картриджів у пластиковій касеті; по 1 касеті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ІОТОН С.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відповідальний за виробництво, первинне і вторинне пакування, контроль та випуск серії: БІОТОН С.А., Польща; виробник, відповідальний за контроль серії: Інститут Біотехнології та Антибіотиків, Польщ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II типу - Зміни з якості. Готовий лікарський засіб. Зміни у виробництві. Зміна розміру серії (включаючи діапазон розміру серії) готового лікарського засобу (зміна стосується всіх інших лікарських форм сукупного (комплексного) виробничого процесу) </w:t>
              <w:br/>
              <w:t xml:space="preserve">Попередні розміри серій становили 100л, 150л, 400л. Нові розміри серій пропонуються розміром 150л, 400л та 1500л.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80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ІНОМА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позиторії вагінальні, 100 мг/150 мг по 7 супозиторіїв у стрипах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ентіва, к.с.</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кселтіс Ілач Санаї ве Тіджарет Анонім Шіркеті</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 xml:space="preserve">Діюча редакція: Амері Біола Джессі. Пропонована редакція: Савченко Дмитро Сергійович. Зміна контактних даних контактної особи заявника, відповідальної за фармаконагляд в Україн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95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ІПНО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ральні, розчин, 15 мг/0,6 мл; по 20 мл або 50 мл у флаконі-крапельниці; по 1 флакону-крапельниці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 введення додаткового розміру серії готового лікарського засобу 250 л </w:t>
              <w:br/>
              <w:t>Затверджено: 500 л, 1000 л Запропоновано: 250 л, 500 л, 1000 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957/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ЛИМА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3 мг, по 10 таблеток у блістері; по 3, або по 6, або по 10 блістерів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ГЛЕДФАРМ ЛТ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КУСУМ ФАРМ"</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и: "Фармакологічні властивості", "Взаємодія з іншими лікарськими засобами та інші види взаємодій", "Застосування у період вагітності або годування груддю", "Побічні реакції" відповідно до інформації щодо медичного застосування референтного лікарського засобу (АМАРИЛ, таблетки). Введення змін протягом 6-ти місяців після затвердження. Зміни І типу - Зміни щодо безпеки/ефективності та фармаконагляду (інші зміни) Зміни внесено до інструкції для медичного застосування лікарського засобу у розділ "Побічні реакції" щодо важливості звітування про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974/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ЛИМА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4 мг, по 10 таблеток у блістері; по 3, або по 6, або по 10 блістерів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ГЛЕДФАРМ ЛТ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КУСУМ ФАРМ"</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и: "Фармакологічні властивості", "Взаємодія з іншими лікарськими засобами та інші види взаємодій", "Застосування у період вагітності або годування груддю", "Побічні реакції" відповідно до інформації щодо медичного застосування референтного лікарського засобу (АМАРИЛ, таблетки). Введення змін протягом 6-ти місяців після затвердження. Зміни І типу - Зміни щодо безпеки/ефективності та фармаконагляду (інші зміни) Зміни внесено до інструкції для медичного застосування лікарського засобу у розділ "Побічні реакції" щодо важливості звітування про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974/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ЛИМА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2 мг, по 10 таблеток у блістері; по 3, або по 6, або по 10 блістерів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ГЛЕДФАРМ ЛТ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КУСУМ ФАРМ"</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и: "Фармакологічні властивості", "Взаємодія з іншими лікарськими засобами та інші види взаємодій", "Застосування у період вагітності або годування груддю", "Побічні реакції" відповідно до інформації щодо медичного застосування референтного лікарського засобу (АМАРИЛ, таблетки). Введення змін протягом 6-ти місяців після затвердження. Зміни І типу - Зміни щодо безпеки/ефективності та фармаконагляду (інші зміни) Зміни внесено до інструкції для медичного застосування лікарського засобу у розділ "Побічні реакції" щодо важливості звітування про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97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ЛІКЛА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з модифікованим вивільненням по 60 мг; по 15 таблеток у блістері; по 2, 4 або 6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КРКА, д.д., Ново место </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відповідальний за виробництво «in-bulk», первинне та вторинне пакування, контроль та випуск серії:</w:t>
              <w:br/>
              <w:t xml:space="preserve">КРКА, д.д., Ново место, Словенія </w:t>
              <w:br/>
              <w:t>Виробник, відповідальний за контроль серії (фізичні та хімічні методи контролю):</w:t>
              <w:br/>
              <w:t xml:space="preserve">КРКА, д.д., Ново место, Словенія </w:t>
              <w:br/>
              <w:t xml:space="preserve">НЛЗОХ (Національні лабораторія за здрав’є, околє ін храно), Словенія </w:t>
              <w:br/>
              <w:t xml:space="preserve">Лабена д.о.о, Словенія </w:t>
              <w:br/>
              <w:t>виробник відповідальний за виробництво "in bulk":</w:t>
              <w:br/>
              <w:t>ЖЕЯНГ ХУАХАЙ ФАРМАСЬЮТІКАЛ Ко., Лтд., Китай</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Китай</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Додавання виробника, відповідального за імпорт нерозфасованої продукції в Словенію для подальшого упакування, а саме Krka d.d., Novo mesto, Cловенія (за адресою Шмар’єшка цеста 6, 8501 Ново место, Словенія), який затверджений як виробник, відповідальний за виробництво «in bulk», первинне та вторинне пакування, контроль серії та випуск серії. Зміни І типу - Зміни щодо безпеки/ефективності та фармаконагляду (інші зміни). Зміни внесені в текст маркування на вторинній упаковці лікарського засобу, а саме уточнення викладення інформації щодо дати терміну придатності. Введення змін протягом 6-ти місяців після затвердження. Зміни II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введення додаткової дільниці виробництва ZHEJIANG HUAHAI PHARMACEUTICAL Co., Ltd., China для виробництва «in bulk». Також вносяться деякі незначні зміни в технологічні процедури – додано пакувальні матеріали та тривалість зберігання продукції «in bulk» для дільниці ZHEJIANG HUAHAI PHARMACEUTICAL Co., Ltd., Китай та умови транспортування.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15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РИПФЛЮ</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для виробника Фламінго Фармасьютикалс Лтд., Індія: по 4 таблетки у стрипі; по 1 стрипу у конверті; по 4 таблетки у стрипі; по 1 стрипу у конверті; по 50 конвертів у картонній коробці; для виробника Артура Фармасьютікалз Пвт. Лтд.: по 4 таблетки у стрипі; по 1 стрипу у конверті; по 4 таблетки у стрипі; по 1 стрипу у конверті; по 50 конвертів у картонній коробці; по 10 таблеток у блістері, по 1 блістеру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анта Медікеар Лт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ртура Фармасьютікалз Пвт. Лтд., Індія; Фламінго Фармасьютикалс Лтд., Інді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Введення нового виробника АФІ кофеїну (Aarti Pharmalabs Limited, India) для виробника ГЛЗ Артура Фармасьютікалз Пвт. Лтд., Індія, (затверджений виробник АФІ: кофеїну (Kores (India) Limited)). Введення змін протягом 3-х місяців після затвердження.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Введення нового виробника АФІ парацетамолу – ф. Sri Krishna Pharmaceuticals Limited, Індія, для виробника ГЛЗ Артура Фармасьютікалз Пвт. Лтд., Індія, (затверджений виробник АФІ:парацетамолу (Bharat ChemicalsIndia)). Введення змін протягом 3-х місяців після затвердження.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Введення нового виробника АФІ парацетамолу – ф. Granules India Limited, Індія, для виробника ГЛЗ Артура Фармасьютікалз Пвт. Лтд., Індія, (затверджений виробник АФІ: парацетамолу (Bharat ChemicalsIndia)).</w:t>
              <w:br/>
              <w:t xml:space="preserve">Введення змін протягом 3-х місяців після затвердження.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Введення нового виробника АФІ фенілефрину гідрохлорид – ф. Aarti Industries Limited, Індія, для виробника ГЛЗ Артура Фармасьютікалз Пвт. Лтд., Індія, (затверджений виробник АФІ: фенілефрину гідрохлориду ( Medilux Laboratories Pvt.Ltd., India) Введення змін протягом 3-х місяців після затвердження.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Введення нового виробника АФІ фенілефрину гідрохлорид – ф. Malladi Drugs &amp; Pharmaceuticals Limited, Індія, для виробника ГЛЗ Артура Фармасьютікалз Пвт. Лтд., Індія, (затверджений виробник АФІ: фенілефрину гідрохлориду ( Medilux Laboratories Pvt.Ltd., India). Введення змін протягом 3-х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4, № 10 - без рецепта; № 200 – 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696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АЙВОБ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мазь, по 15 г або 30 г мазі у тубі; по 1 тубі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ЕО Фарма А/С</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ЕО Лабораторіс Лімітед</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R1-CEP 2002-031-Rev 03 від вже затвердженого виробника CURIA SPAIN S.A.U., Spain діючої речовини бетаметазон дипропіонат в зв’язку зі зміною назви виробника (затверджено: R1-CEP 2002-031-Rev 02 Crystal Pharma S.A.U., Spain; запропоновано: R1-CEP 2002-031-Rev 03 CURIA SPAIN S.A.U., Spai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27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ЕКСИ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50 мг/2 мл; по 2 мл в ампулі; по 5 ампул у контурній чарунковій упаковці; по 1 контурній чарунковій упаковці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ЖІВДХАРА ФАРМА ПРАЙВІТ ЛІМІТЕД </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ТЕРИЛ-ДЖЕН ЛАЙФ САЙЄНСИЗ (П) ЛТД</w:t>
              <w:b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Термін введення змін -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Гопалакрішна Панікер Біну. Пропонована редакція: Д-р Раджан Дубей. Зміна контактних даних уповноваженої особи, відповідальної за фармаконагляд. Зміна контактної особи заявника, відповідальної за фармаконагляд в Україні. Діюча редакція: Іваницький Андрій Васильович. Пропонована редакція: Нікітченкова Любов Іванівна. Зміна контактних даних контактної особи заявника, відповідальної за фармаконагляд в Україні. Зміна місця здійснення основної діяльності з фармаконагляду. Зміна адреси мастер-файла системи фармаконагляду та його номера. Зміни І типу - Зміни щодо безпеки/ефективності та фармаконагляду (інші зміни). </w:t>
              <w:br/>
              <w:t>Оновлення затвердженого тексту маркування первинної та вторинної упаковок лікарського засобу.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0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ЕКСТЕМП</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200 мг; по 10 таблеток у блістері, по 1 блістеру у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w:t>
              <w:br/>
              <w:t xml:space="preserve">Зміни внесено у текст маркування первинної та вторинної упаковки лікарського засобу, а саме вилучено інформацію, викладену російською мовою; український текст маркування продубльовано англійською мовою.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367/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ЕКСТЕМП</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400 мг; по 10 таблеток у блістері, по 1 блістеру у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w:t>
              <w:br/>
              <w:t xml:space="preserve">Зміни внесено у текст маркування первинної та вторинної упаковки лікарського засобу, а саме вилучено інформацію, викладену російською мовою; український текст маркування продубльовано англійською мовою.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367/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ЕПАКІН ХРОНО® 300 М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ролонгованої дії, по 300 мг; № 100 (50х2): по 50 таблеток у контейнері, закритому кришкою з вологопоглиначем; по 2 контейн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Санофі-Авентіс Україн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офі Вінтроп Індастрі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 xml:space="preserve">Зміни внесено до Інструкції для медичного застосування лікарського засобу до розділів "Фармакологічні властивості", "Застосування у період вагітності або годування груддю", "Спосіб застосування та дози" відповідно до оновленої інформації з безпеки застосування лікарського засобу. Введення змін протягом 6-ти місяців після затвердження. Зміни І типу - Зміни щодо безпеки/ефективності та фармаконагляду (інші зміни) Зміни внесено до Інструкції для медичного застосування лікарського засобу до розділів "Особливості застосування" та "Побічні реакції" відповідно до оновленої інформації з безпеки застосування лікарського засобу.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Застосування у період вагітності або годування груддю", "Побічні реакції" відповідно до матеріалів реєстраційного досьє, а також внесення інформації щодо важливості звітування про побічні реакції та відсутність ефективності лікарського засобу до розділу "Побічні реакції".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Взаємодія з іншими лікарськими засобами та інші види взаємодій" відповідно до матеріалів реєстраційного досьє. </w:t>
              <w:br/>
              <w:t>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Особливості застосування", "Застосування у період вагітності або годування груддю" відповідно до матеріалів реєстраційного досьє. Введення змін протягом 6-ти місяців після затвердження.</w:t>
              <w:br/>
              <w:t>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Побічні реакції" відповідно до матеріалів реєстраційного досьє, та до тексту розділу "Побічні реакції" щодо внесення інформації щодо важливості звітування про побічні реакції та відсутність ефективності лікарського засобу.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ротипоказання", "Особливості застосування", "Застосування у період вагітності або годування груддю", "Побічні реакції" відповідно до матеріалів реєстраційного досьє.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29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ЕРИЛАЙФ</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ем, 0,5 мг/г, по 50 г в тубі; по 1 туб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УОРЛД МЕДИЦИН»</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ОРЛД МЕДИЦИН ІЛАЧ САН. ВЕ. ТІДЖ. А.Ш.</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 оновлення затвердженого тексту маркування вторинної упаковки лікарського засобу, а саме уточнення інформації у п. 3 "Перелік допоміжних речовин", п.8 "Дата закінчення терміну придатності", п. 12 "Номер реєстраційного посвідчення", п.13 "Номер серії лікарского засобу", п. 17 "Інше".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39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ИМЕТИЛСУЛЬФОКСИ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ідина або кристали (субстанція) у бочках пластмасових або металеви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ЕЛПІС-УКРАЇН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пуск серії: ТОВ "ЕЛПІС", Латвiя; Усі стадії виробництва, за винятком випуску серії: Хубей Сінфа Кемікалс Груп Ко., Лтд., Китай</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атв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Контроль АФІ (інші зміни). Оновлення вже затверджених методів контролю якості лікарського засобу, а саме викладення тексту державною мовою згідно сучасних вимо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52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ОКЦЕФ</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200 мг, по 10 таблеток у блістері; по 1 блістеру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Скай Фарма ВЗ-ТОВ </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б'єднані Арабські Еміра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юпін Лімітед</w:t>
              <w:b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Shahnawaz Ibrahim. Пропонована редакція: Dr. Jaimon John Soman.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Onyshchuk Liudmyla. Пропонована редакція: Yeremenko Valentina Viktorivna / Єременко Валентина Вікторівна. Зміна контактних даних контактної особи заявника, відповідальної за фармаконагляд в Україні. </w:t>
              <w:br/>
              <w:t>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2609/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ОКЦЕФ</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100 мг, по 10 таблеток у блістері; по 1 блістеру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Скай Фарма ВЗ-ТОВ </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б'єднані Арабські Еміра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юпін Лімітед</w:t>
              <w:b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Shahnawaz Ibrahim. Пропонована редакція: Dr. Jaimon John Soman.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Onyshchuk Liudmyla. Пропонована редакція: Yeremenko Valentina Viktorivna / Єременко Валентина Вікторівна. Зміна контактних даних контактної особи заявника, відповідальної за фармаконагляд в Україні. </w:t>
              <w:br/>
              <w:t>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60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ДОРЗОТИМОЛ®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чні, розчин; по 5 мл у флаконі-крапельниці; по 1 флакону-крапельниц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Ядран-Галенський Лабораторій д.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Ядран-Галенський Лабораторій д.д.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і до інструкції для медичного застосування лікарського засобу у розділи "Спосіб застосування та дози", "Побічні реакції" відповідно до оновленої інформації з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02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РОТАВЕР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0,04 г по 10 таблеток у блістері; по 1 або 2 блістери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Хімфармзавод "Червона зірк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Хімфармзавод "Червона зірк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введення додаткового розміру серії готового лікарського засобу Затверджено: 1. ТР -64-00481241-107-19 Теоретичний об’єм серії: 128,57 тис. уп. №10 (10х1) 64,285 тис. уп. №20 (10х2) Очікуваний об’єм серії: 117,0±122,0 тис. уп. №10(10х1) 58,5±61,0 тис. уп. №20(20х1) Запропоновано: 1. ТР -64-00481241-107-19 Теоретичний об’єм серії: 128,57 тис. уп. №10 (10х1) 64,285 тис. уп. №20 (10х2) Очікуваний об’єм серії: 117,0±122,0 тис. уп. №10(10х1) 58,5±61,0 тис. уп. №20(20х1) 2. ТР -64-00481241-158-21 Теоретичний об’єм серії: 43,243 тис. уп. №10 (10х1) 21,621 тис. уп. №20 (10х2) Очікуваний об’єм серії: 39,140±41,084 тис. уп. №10 (10х1) 19,570±20,542 тис. уп. №20(20х1) Зміни І типу - Зміни з якості. Готовий лікарський засіб. Контроль готового лікарського засобу.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приведення показника «Стираність» в Специфікації та Методах контролю ГЛЗ у відповіднсть до вимог діючої ДФУ 2.9.7 Затверджено: Специфікація: Стираність –не більше 1% (ДФУ 1.2, 2.9.7) Методи контролю: Стираність. Визначення проводять на 20 таблетках. Втрата в масі не більше 1% від сумарної маси випробуваних таблеток ((ДФУ 1.2, 2.9.7) Запропоновано: Специфікація: Стираність –не більше 1,0 % (ДФУ 2.9.7) Методи контролю: Стираність. не більше 1,0 % (ДФУ 2.9.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1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ЛАПРАЗ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2 мг/мл, по 3 мл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акеда Фармасьютікалз Інтернешнл АГ Ірландія Бренч</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пуск серії: Шайєр Фармасьютікалз Ірландія Лімітед, Ірландія; виробництво лікарського засобу, первинне пакування, контроль якості серії, візуальна інспекція: Веттер Фарма-Фертігюнг ГмбХ Енд Ко. КГ, Німеччина; виробництво лікарського засобу, первинне пакування, контроль якості серії: Кенджін БайоФарма, ЛТД (дба Емерджент БайоСолушінз (СіБіАй), США; контроль якості серії, візуальна інспекція: Веттер Фарма-Фертігюнг ГмбХ Енд Ко. КГ, Німеччина; Веттер Фарма-Фертігюнг ГмбХ Енд Ко. КГ, Німеччина; Веттер Фарма-Фертігюнг ГмбХ Енд Ко. КГ, Німеччина; контроль якості серії: Шайєр Хьюмен Дженетік Терапіс, США; Чарльз Рівер Лабораторіз Айленд Лтд, Ірландія; дистрибуція наповнених немаркованих флаконів: Емінент Сервісез Корпорейшн, США; маркування та пакування, дистрибуція готового лікарського засобу: ДіЕйчЕл Сапплай Чейн, Нідерланди; ДіЕйчЕл Сапплай Чейн (Нідерланди) Б.В., Нідерланди</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дерланди</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АФІ. Виробництво. Зміни в процесі виробництва АФІ (незначна зміна у процесі виробництва АФІ) - </w:t>
              <w:br/>
              <w:t>зміна концентрації буферного розчину, що використовується для зберігання хроматографічної смоли Q-Sepharose (затверджено: 0,01 М Sodium Hydroxide), запропоновано: 0,1 М Sodium Hydroxide), з відповідними змінами в розділ 3.2.S.2.3. Control of Materials – Media and Buffer Composi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36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ЛОН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по 150 мкг/0,5 мл по 0,5 мл розчину в попередньо наповненому шприці; по 1 попередньо наповненому шприцу разом зі стерильною ін’єкційною голкою у відкритому пластиковому лотк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Органон Сентрал Іст ГмбХ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нерозфасованої продукції та первинна упаковка, контроль якості, тестування стерильності та бактеріальних ендотоксинів готового лікарського засобу (контроль якості), візуальна інспекція: Веттер Фарма-Фертигунг ГмбХ і Ко. КГ, Німеччина; Контроль якості, тестування стерильності та бактеріальних ендотоксинів готового лікарського засобу (контроль якості), візуальна інспекція: Веттер Фарма-Фертигунг ГмбХ і Ко. КГ, Німеччина; Візуальна інспекція: Веттер Фарма-Фертигунг ГмбХ і Ко. КГ, Німеччина; Контроль якості та тестування стабільності, вторинна упаковка, дозвіл на випуск серії: Н.В. Органон, Нідерланди; тест на імуноактивність: МСД Біотек Б.В., Нідерланди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дерланди</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w:t>
              <w:br/>
              <w:t>Діюча редакція: Маріанна Валк-Кортенраад. Пропонована редакція: Доктор Фернанда Таварес. Зміна контактних даних уповноваженої особи заявника, відповідальної за фармаконагляд. Зміна місцезнаходження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125/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ЛОН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по 100 мкг/0,5 мл; по 0,5 мл розчину в попередньо наповненому шприці; по 1 попередньо наповненому шприцу разом зі стерильною ін’єкційною голкою у відкритому пластиковому лотк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Органон Сентрал Іст ГмбХ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нерозфасованої продукції та первинна упаковка, контроль якості, тестування стерильності та бактеріальних ендотоксинів готового лікарського засобу (контроль якості), візуальна інспекція: Веттер Фарма-Фертигунг ГмбХ і Ко. КГ, Німеччина; Контроль якості, тестування стерильності та бактеріальних ендотоксинів готового лікарського засобу (контроль якості), візуальна інспекція: Веттер Фарма-Фертигунг ГмбХ і Ко. КГ, Німеччина; Візуальна інспекція: Веттер Фарма-Фертигунг ГмбХ і Ко. КГ, Німеччина; Контроль якості та тестування стабільності, вторинна упаковка, дозвіл на випуск серії: Н.В. Органон, Нідерланди; тест на імуноактивність: МСД Біотек Б.В., Нідерланди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дерланди</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w:t>
              <w:br/>
              <w:t>Діюча редакція: Маріанна Валк-Кортенраад. Пропонована редакція: Доктор Фернанда Таварес. Зміна контактних даних уповноваженої особи заявника, відповідальної за фармаконагляд. Зміна місцезнаходження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12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МАНЕ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кишковорозчинні по 40 мг, по 7 капсул у блістері; по 1, 2 або 4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КРКА, д.д., Ново место </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та випуск серії:</w:t>
              <w:br/>
              <w:t>КРКА, д.д., Ново место, Словенія</w:t>
              <w:br/>
              <w:t>контроль серії:</w:t>
              <w:br/>
              <w:t>КРКА, д.д., Ново место, Словені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Фармакологічні властивості", "Показання" (уточнення), "Особливості застосування", "Спосіб застосування та дози", "Діти" (уточнення), "Побічні реакції" згідно з інформацією щодо медичного застосування референтного лікарського засобу (НЕКСІУМ) Введення змін протягом 6-ти місяців з дати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801/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МАНЕ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кишковорозчинні по 20 мг, по 7 капсул у блістері; по 1, 2 або 4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КРКА, д.д., Ново место </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та випуск серії:</w:t>
              <w:br/>
              <w:t>КРКА, д.д., Ново место, Словенія</w:t>
              <w:br/>
              <w:t>контроль серії:</w:t>
              <w:br/>
              <w:t>КРКА, д.д., Ново место, Словені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Фармакологічні властивості", "Показання" (уточнення), "Особливості застосування", "Спосіб застосування та дози", "Діти" (уточнення), "Побічні реакції" згідно з інформацією щодо медичного застосування референтного лікарського засобу (НЕКСІУМ) Введення змін протягом 6-ти місяців з дати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80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МОКЛО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та розчинник для розчину для інфузій, 1000 МО/10 мл, флакон № 1 з порошком по 1000 МО у комплекті з розчинником (вода для ін`єкцій) по 10 мл у флаконі № 1 та набором для розчинення і введення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ЕДРІОН С.П.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КЕДРІОН С.П.А.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Технічна помилка (згідно наказу МОЗ від 23.07.2015 № 460). Виправлення помилок у нумерації пунктів у стовпчику "Методи контролю" розділу "Специфікація" МКЯ для Розчинника (Вода для ін’єкцій). Затверджено: 21. Питома електропровідність </w:t>
              <w:br/>
              <w:t xml:space="preserve">п.26 МКЯ. 22. Речовини, що окиснюються п.27 МКЯ. 23. Залишок після випарювання п.29 МКЯ. 24. Механічні включення </w:t>
              <w:br/>
              <w:t xml:space="preserve">п.30 МКЯ. 25. Об’єм, що витягається п.31 МКЯ. 26. Стерильність п.32 МКЯ. 27. Бактеріальні ендотоксини п.33 МКЯ. Запропоновано: </w:t>
              <w:br/>
              <w:t xml:space="preserve">21. Питома електропровідність п.21 МКЯ. 22. Речовини, що окиснюються п.22 МКЯ. 23. Залишок після випарювання п.23 МКЯ. </w:t>
              <w:br/>
              <w:t xml:space="preserve">24. Механічні включення п.24 МКЯ. 25. Об’єм, що витягається п.25 МКЯ. 26. Стерильність п.26 МКЯ. 27. Бактеріальні ендотоксини </w:t>
              <w:br/>
              <w:t>п.27 МК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394/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МОКЛО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порошок та розчинник для розчину для інфузій, 500 МО/10 мл, флакон № 1 з порошком по 500 МО у комплекті з розчинником (вода для ін`єкцій) по 10 мл у флаконі № 1 та набором для розчинення і введення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ЕДРІОН С.П.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КЕДРІОН С.П.А.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Технічна помилка (згідно наказу МОЗ від 23.07.2015 № 460). Виправлення помилок у нумерації пунктів у стовпчику "Методи контролю" розділу "Специфікація" МКЯ для Розчинника (Вода для ін’єкцій). Затверджено: 21. Питома електропровідність </w:t>
              <w:br/>
              <w:t xml:space="preserve">п.26 МКЯ. 22. Речовини, що окиснюються п.27 МКЯ. 23. Залишок після випарювання п.29 МКЯ. 24. Механічні включення </w:t>
              <w:br/>
              <w:t xml:space="preserve">п.30 МКЯ. 25. Об’єм, що витягається п.31 МКЯ. 26. Стерильність п.32 МКЯ. 27. Бактеріальні ендотоксини п.33 МКЯ. Запропоновано: </w:t>
              <w:br/>
              <w:t xml:space="preserve">21. Питома електропровідність п.21 МКЯ. 22. Речовини, що окиснюються п.22 МКЯ. 23. Залишок після випарювання п.23 МКЯ. </w:t>
              <w:br/>
              <w:t xml:space="preserve">24. Механічні включення п.24 МКЯ. 25. Об’єм, що витягається п.25 МКЯ. 26. Стерильність п.26 МКЯ. 27. Бактеріальні ендотоксини </w:t>
              <w:br/>
              <w:t>п.27 МК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739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НДОФАЛЬ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орального розчину; по 55, 318 г порошку у пакеті; по 6 пакетів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р. Фальк Фарма Гмб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р. Фальк Фарма ГмбХ, Німеччина (відповідальний за випуск серій кінцевого продукту та альтернативне вторинне пакування); Клоке Фарма-Сервіс ГмбХ, Німеччина (виробник дозованої форми, первинне та вторинне пакування); Лозан Фарма ГмбХ, Німеччина (виробник дозованої форми, первинне та вторинне пакування); С.І.І.Т. с.р.л. Сервізіо Інтернаціонале, Італiя (виробник дозованої форми, первинне та вторинне пакуванн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 xml:space="preserve">Діюча редакція: Dr. Andrea De Lacovo / Д-р Андреа Де Лаково. Пропонована редакція: Dr. Carsten Wieser / Д-р Карстен Візер. </w:t>
              <w:br/>
              <w:t>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197/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НТЕРОЖЕРМІ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оральна; № 10; № 20 (10х2): по 5 мл у флаконі; по 10 флаконів, з’єднаних між собою поліетиленовою перемичкою, у касеті; по 1 або 2 касет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Опелла Хелскеа Україн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АБОРАТОРІЇ ЮНІТЕР, Франція;</w:t>
              <w:br/>
              <w:t>Опелла Хелскеа Італі С.р.л., Італі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r>
              <w:rPr>
                <w:rFonts w:cs="Arial" w:ascii="Arial" w:hAnsi="Arial"/>
                <w:b/>
                <w:sz w:val="16"/>
                <w:szCs w:val="16"/>
              </w:rPr>
              <w:t>уточнення статусу рекламування в наказі МОЗ України № 1957 від 14.11.2023 в процесі внесення змін</w:t>
            </w:r>
            <w:r>
              <w:rPr>
                <w:rFonts w:cs="Arial" w:ascii="Arial" w:hAnsi="Arial"/>
                <w:sz w:val="16"/>
                <w:szCs w:val="16"/>
              </w:rPr>
              <w:t xml:space="preserve">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о в Інструкцію для медичного застосування лікарського засобу до розділів "Особливості застосування", "Побічні реакції" відповідно до оновленої інформації щодо безпеки застосування діючої речовини, відповідно до рекомендацій PRAC.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в Інструкцію для медичного застосування лікарського засобу до розділів "Фармакологічні властивості" (фармакокінетика), Особливості застосування", "Застосування у період вагітності або годування груддю", "Побічні реакції". Введення змін протягом 6-ти місяців після затвердження). Редакція в наказі - не підлягає. </w:t>
            </w:r>
            <w:r>
              <w:rPr>
                <w:rFonts w:cs="Arial" w:ascii="Arial" w:hAnsi="Arial"/>
                <w:b/>
                <w:sz w:val="16"/>
                <w:szCs w:val="16"/>
              </w:rPr>
              <w:t>Вірна редакція - підлягає.</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b/>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23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ПАДОЛ НЕ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м'які, по 5 капсул у блістері; по 6 або 12 блістерів у пачці; по 10 капсул у блістері; по 3 або 6 блістерів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w:t>
              <w:br/>
              <w:t>Зміни внесено у текст маркування первинної та вторинної упаковки лікарського засобу, а саме вилучено інформацію, викладену російською мовою; український текст маркування продубльовано англійською мовою.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187/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ТАМЗИЛА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2,5 %; по 2 мл в ампулі; по 10 ампул у пачці з картону; по 2 мл в ампулі; по 10 ампул у блістері; по 1 блістеру у пачці з картону; по 2 мл в ампулі; по 5 ампул у блістері; по 2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онтроль якості, випуск серії:</w:t>
              <w:br/>
              <w:t>Товариство з обмеженою відповідальністю "Дослідний завод "ГНЦЛС",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контроль якості:</w:t>
              <w:br/>
              <w:t>Акціонерне товариство "Галичфарм",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дільниці на якій здійснюється контролю якості виробництва Акціонерне товариство "Галичфарм";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Введення змін протягом 6-ти місяців після затвердження</w:t>
              <w:br/>
              <w:t>Супутня зміна</w:t>
              <w:br/>
              <w:t>-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w:t>
              <w:br/>
              <w:t xml:space="preserve">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 У зв’язку з виробничою необхідністю введення додаткового розміру серії препарату для нової дільниці виробництва Акціонерне товариство "Галичфарм”, що знаходиться за адресою: Україна, 79024, Львівська обл., місто Львів, вулиця Опришківська, будинок 6/8, </w:t>
              <w:br/>
              <w:t>затверджено запропоновано</w:t>
              <w:br/>
              <w:t>380 л-190 000 ампул</w:t>
              <w:br/>
              <w:t>500 л-250 000 ампул</w:t>
              <w:br/>
              <w:t>30 л- 15 000 ампул</w:t>
              <w:br/>
              <w:t>1130л- 565000 ампул</w:t>
              <w:br/>
              <w:t>40 л- 20000 ампул</w:t>
              <w:br/>
              <w:t>800 л – 400 000 ампул 380 л-190 000 ампул</w:t>
              <w:br/>
              <w:t>500 л-250 000 ампул</w:t>
              <w:br/>
              <w:t>30 л- 15 000 ампул</w:t>
              <w:br/>
              <w:t>1130л- 565000 ампул</w:t>
              <w:br/>
              <w:t>40 л- 20000 ампул</w:t>
              <w:br/>
              <w:t xml:space="preserve">800 л – 400 000 ампул </w:t>
              <w:br/>
              <w:t>Запропонований розмір серії</w:t>
              <w:br/>
              <w:t>150 л - 75 000 ампул;</w:t>
              <w:br/>
              <w:t>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Незначні зміни у затвердженому процесі виробництва для нової дільниці виробництва Акціонерне товариство"Галичфарм", обумовлені технічними характеристиками обладнання. Змін у специфікації та методах контролю лікарського засобу не відбулося. Виробничий процес, який включає окремі стадії, залишається таким сами;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Доповнення специфікації вхідного контролю новим показником якості «Бактеріальні ендотоксини» та відповідним методом;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показника «Аномальна токсичніст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47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ТИЛОСЕПТ 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70 % по 100 мл у флаконах; по 1 л, 5 л у пляшках скляних; по 1 л, 5 л, 10 л, 20 л у каністрах полімерни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ОП Книш Віталій Володимирович</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Біолік"</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Введення додаткового тексту маркування упаковок лікарського засобу без нанесення гологра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06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ТИЛОСЕПТ 9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96 %, по 100 мл у флаконах скляних; по 1 л, 5 л у пляшках скляних; по 1 л, 5 л, 10 л, 20 л у каністрах полімерни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ОП Книш Віталій Володимирович</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Біолік"</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Внесення зміни до маркування форми in bulk, а саме введення в обіг додаткових упаковок з маркуванням без голограми. Введення додаткового тексту маркування упаковок лікарського засобу без нанесення гологра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12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ТИЛОСЕПТ 9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розчин 96 % in bulk: по 1 л, 5 л, 10 л, 20 л у каністрах полімерни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ОП Книш Віталій Володимирович</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Біолік"</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Внесення зміни до маркування форми in bulk, а саме введення в обіг додаткових упаковок з маркуванням без голограми. Введення додаткового тексту маркування упаковок лікарського засобу без нанесення гологра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12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ЗОЛОПЕН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кишковорозчинні по 20 мг по 14 таблеток у блістері; по 1 блістеру у картонній упаковці; по 10 таблеток у блістері, по 3 блістери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ГЛЕДФАРМ ЛТД"</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КУСУМ ФАРМ" </w:t>
              <w:b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введення додаткового розміру упаковки для дозування 20 мг: по 10 таблеток у блістері, по 3 блістери в картонній упаковці з відповідними змінами до розділу “Упаковка” МКЯ ЛЗ. Зміни внесені до інструкції для медичного застосування лікарського засобу у розділ "Упаковка" для дозування 20 мг. Введення змін протягом 6-ти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 "Побічні реакції" згідно з інформацією щодо медичного застосування референтного лікарського засобу (КОНТРОЛОК, таблетки гастрорезистентні по 20 мг, по 40 мг). Введення змін протягом 6-ти місяців після затвердження. Зміни І типу - Зміни щодо безпеки/ефективності та фармаконагляду (інші зміни) Зміни внесені до тексту маркування лікарського засобу, а саме внесено додаткову фразу та уточнено інформацію щодо логотипу. Введення змін протягом 6-ти місяців після затвердження. Зміни І типу - Зміни щодо безпеки/ефективності та фармаконагляду (інші зміни) Зміни внесені до інструкції для медичного застосування лікарського засобу у розділ "Побічні реакції" щодо звітування про побічні реакції. Введення змін протягом 6-ти місяців після затвердження. 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Заявником надано оновлений План управління ризиками версія 2.0. Зміни внесено до частин: І «Загальна інформація» ІІ «Специфікація з безпеки» ІІІ «План з фармаконагляду» ІV «Плани щодо післяреєстраційних досліджень ефективності» V «Заходи з мінімізації ризиків» VI «Резюме плану управління ризиками» VII «Додатки» (додатки 1-8) у зв’язку з оновленням інформації з безпеки діючої речовини пантопразол відповдно до актуальної референтної інформації, а також у зв'язку із зміною формату відповідно до вимог Evaluation Guidance on the format of the risk management plan (RMP) in the EU – in integrated format. 31 October 2018 EMA/164014/2018 Rev.2.0.1 accompanying GVP Module V Rev.2 Human Medicines).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814/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ЗОЛОПЕН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кишковорозчинні по 40 мг по 14 таблеток у блістері; по 1 блістеру у картонній упаковці; по 10 таблеток у блістері, по 3 блістери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ГЛЕДФАРМ ЛТ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КУСУМ ФАРМ"</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 "Побічні реакції" згідно з інформацією щодо медичного застосування референтного лікарського засобу (КОНТРОЛОК, таблетки гастрорезистентні по 20 мг, по 40 мг). Введення змін протягом 6-ти місяців після затвердження. Зміни І типу - Зміни щодо безпеки/ефективності та фармаконагляду (інші зміни) Зміни внесені до тексту маркування лікарського засобу, а саме внесено додаткову фразу та уточнено інформацію щодо логотипу. </w:t>
              <w:br/>
              <w:t xml:space="preserve">Введення змін протягом 6-ти місяців після затвердження. Зміни І типу - Зміни щодо безпеки/ефективності та фармаконагляду (інші зміни) Зміни внесені до інструкції для медичного застосування лікарського засобу у розділ "Побічні реакції" щодо звітування про побічні реакції. Введення змін протягом 6-ти місяців після затвердження. 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Заявником надано оновлений План управління ризиками версія 2.0. Зміни внесено до частин: І «Загальна інформація» ІІ «Специфікація з безпеки» ІІІ «План з фармаконагляду» ІV «Плани щодо післяреєстраційних досліджень ефективності» V «Заходи з мінімізації ризиків» VI «Резюме плану управління ризиками» VII «Додатки» (додатки 1-8) у зв’язку з оновленням інформації з безпеки діючої речовини пантопразол відповдно до актуальної референтної інформації, а також у зв'язку із зміною формату відповідно до вимог Evaluation Guidance on the format of the risk management plan (RMP) in the EU – in integrated format. 31 October 2018 EMA/164014/2018 Rev.2.0.1 accompanying GVP Module V Rev.2 Human Medicines).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81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БУПРОМ СПРИНТ КАП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м'які по 200 мг, по 6 або по 10, або по 12 капсул у блістері; по 1 блістеру в картонній коробці; по 12 капсул у блістері; по 2 блістери в картонній коробці; по 10 капсул у блістері;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Юнілаб, ЛП</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відповідальний за виробництво, контроль та випуск продукту in bulk: Патеон Софтджелс Б.В., Нідерланди; Виробник відповідальний за упаковку, контроль та випуск серії готового продукту: ТОВ ЮС Фармація, Польщ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дерланди/</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а у методах випробування готового лікарського засобу а саме, додавання УФ-методу для ідентифікації діючої речовини.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міна стосується видалення позначок «FP» і «BP», які використовуються для всіх параметрів у специфікації. Етап, на якому проводиться випробування - це питання, що стосується GMP. Тому в досьє не потрібно вказувати позначки «FP» і « BP». Методи аналізу залишаються незмінними, тому повторна перевірка методів не потрібн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045/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КЗИ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50 мл оральної суспензії, 100 мг/5 мл, 1 флакон з порошком разом з мірним стаканчиком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Скай Фарма ВЗ-ТОВ </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б'єднанi Арабськi Емiра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юпін Лімітед</w:t>
              <w:b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Shahnawaz Ibrahim. Пропонована редакція: Dr. Jaimon John Soman.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Onyshchuk Liudmyla. Пропонована редакція: Yeremenko Valentina Viktorivna / Єременко Валентина Вікторівна. Зміна контактних даних контактної особи заявника, відповідальної за фармаконагляд в Україні.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88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РБЕТ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300 мг; по 10 таблеток у блістері; по 2 блістери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w:t>
              <w:br/>
              <w:t xml:space="preserve">Зміни внесено у текст маркування первинної та вторинної упаковки лікарського засобу, а саме вилучено інформацію, викладену російською мовою; український текст маркування продубльовано англійською мовою.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82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РБЕТАН-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300 мг/12,5 мг, по 10 таблеток у блістері; по 3 блістери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w:t>
              <w:br/>
              <w:t>Зміни внесено у текст маркування первинної та вторинної упаковки лікарського засобу, а саме вилучено інформацію, викладену російською мовою; український текст маркування продубльовано англійською мовою.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715/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РБЕТАН-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50 мг/12,5 мг, по 10 таблеток у блістері; по 3 блістери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w:t>
              <w:br/>
              <w:t>Зміни внесено у текст маркування первинної та вторинної упаковки лікарського засобу, а саме вилучено інформацію, викладену російською мовою; український текст маркування продубльовано англійською мовою.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71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РИНОТЕКАН АККОР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нцентрат для приготування розчину для інфузій, 20 мг/мл; по 5 мл (100 мг) або по 15 мл (300 мг) у флаконі, по 1 флакону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ккорд Хелскеа Полска Сп. з.о.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пуск серії: Аккорд Хелскеа Полска Сп. з о.о. Склад Імпортера, Польща; виробництво лікарського засобу, первинне та вторинне пакування, контроль якості: Інтас Фармасьютікaлс Лімітед, Індія; додаткове вторинне пакування: АККОРД ХЕЛСКЕА ЛІМІТЕД, Велика Британiя; Синоптиз Індастріал Сп. з о.о. , Польща; контроль якості: ВЕССЛІНГ Хангері Кфт., Угорщина; ФАРМАВАЛІД Лтд. Мікробіологічна лабораторія, Угорщин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оновлення затвердженого тексту маркування упаковки лікарського засобу відповідно до вимог наказу МОЗ України № 460.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93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ТОМ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 мг;</w:t>
              <w:br/>
              <w:t>по 20 таблеток у блістері, по 2 або 5 блістерів у картонній коробці або по 15 таблеток у блістері, по 1 блістер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О.МЕД.ЦС Прага а.с.</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 ПРО.МЕД.ЦС Прага а.с., Чеська Республiка; первинне і вторинне пакування: КООФАРМА  с.р.о., Чеська Республiка; контроль якості: АЛС Чеська Республіка, с.р.о., Чеська Республiка; виробництво, первинне і вторинне пакування, контроль якості: Санека Фармасьютикалз а.с., Словацька Республік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ацька Республік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в описі методу випробування «Ідентифікація. Титану діокси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44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АНДІ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нашкірний, 10 мг/г по 30 г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т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тд.</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а методу визначення показника «Залишкові розчинники. Ацетон» виробника діючої речовини клотримазолу Halcyon Labs. Pvt. Ltd., India з методу Газова хроматографія на метод визначення втрат при висушуванні (Loss on drying) з відповідними змінами в розділ 3.2.S.4.2. Аналітичні методики. Критерій прийнятності не змінився (NMT 5000 ppm (NMT 0,5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754/03/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АНДІ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зовнішнього застосування, 10 мг/1 мл, по 20 мл у флаконі з ковпачком з контролем першого відкриття: по 1 флакону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т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тд.</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а методу визначення показника «Залишкові розчинники. Ацетон» виробника діючої речовини клотримазолу Halcyon Labs. Pvt. Ltd., India з методу Газова хроматографія на метод визначення втрат при висушуванні (Loss on drying) з відповідними змінами в розділ 3.2.S.4.2. Аналітичні методики. Критерій прийнятності не змінився (NMT 5000 ppm (NMT 0,5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75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АНДІ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ротової порожнини 1 % по 15 мл у флаконі із пробкою-крапельницею та ковпачком з контролем першого відкриття; по 1 флакону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т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тд.</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а методу визначення показника «Залишкові розчинники. Ацетон» виробника діючої речовини клотримазолу Halcyon Labs. Pvt. Ltd., India з методу Газова хроматографія на метод визначення втрат при висушуванні (Loss on drying) з відповідними змінами в розділ 3.2.S.4.2. Аналітичні методики. Критерій прийнятності не змінився (NMT 5000 ppm (NMT 0,5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20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АНДІДЕР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рем по 15 г крему в тубі; по 1 тубі в картонній упаков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т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тд.</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до тексту маркування вторинної упаковки лікарського засобу в п. 13. «НОМЕР СЕРІЇ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19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АРБОПЛАТИН-ТЕ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10 мг/мл, по 5 мл, 15 мл, 45 мл або 60 мл у флаконі, по 1 флакону в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Тева Україна»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го продукту, первинне та вторинне пакування, контроль серії, дозвіл на випуск серії: Фармахемі Б.В., Нідерланди; контроль серії: ПЛІВА Хрватска д.о.о., Хорваті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дерланди/</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 xml:space="preserve">Зміни внесено до інструкції для медичного застосування лікарського засобу у розділи: "Протипоказання" (редагування), "Особливості застосування", "Побічні реакції" відповідно до оновленої інформації з безпеки діючої речовини. </w:t>
              <w:br/>
              <w:t>Введення змін протягом 6-ти місяців після затвердження. Зміни І типу - Зміни щодо безпеки/ефективності та фармаконагляду (інші зміни). Зміни внесено до інструкції для медичного застосування лікарського засобу у розділ "Побічні реакції" щодо важливості звітування про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50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АРДИКЕТ® РЕТАР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ролонгованої дії по 20 мг; по 10 таблеток у блістері; по 5 блістерів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ентіва, к.с.</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нерозфасованої продукції та контроль якості: Ейсіка Фармасьютикалз ГмбХ, Німеччина; Виробник відповідальний за контроль якості нерозфасованої продукції: Ейсіка Фармасьютикалз ГмбХ, Німеччина; Первинне та вторинне пакування: Ейсіка Фармасьютикалз ГмбХ, Німеччина; Виробник відповідальний за випуск серії: Ейсіка Фармасьютикалз ГмбХ, Німеччин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Амері Біола Джессі. Пропонована редакція: Савченко Дмитро Серг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49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АРДИКЕТ® РЕТАР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ролонгованої дії по 40 мг; по 10 таблеток у блістері; по 5 блістерів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ентіва, к.с.</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нерозфасованої продукції та контроль якості: Ейсіка Фармасьютикалз ГмбХ, Німеччина; Виробник відповідальний за контроль якості нерозфасованої продукції: Ейсіка Фармасьютикалз ГмбХ, Німеччина; Первинне та вторинне пакування: Ейсіка Фармасьютикалз ГмбХ, Німеччина; Виробник відповідальний за випуск серії: Ейсіка Фармасьютикалз ГмбХ, Німеччин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Амері Біола Джессі. Пропонована редакція: Савченко Дмитро Серг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491/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АРДОНА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20 або 30 капсул у контейнері; по 1 контейнеру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пільне українсько-іспанське підприємство "Сперко Україн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пільне українсько-іспанське підприємство "Сперко Україна", Україна (повний цикл виробництва, випуск серії; контроль якості)</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Оновлення тексту маркування упаковки лікарського засобу, а саме вилучення інформації, зазначеної російською мовою.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38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ЕПП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оболонкою, по 500 мг; по 10 таблеток у блістері; по 3 або 6 блістерів у картонній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ЮСБ Фарма С.А.</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ЮСБ Фарма</w:t>
              <w:b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написання найменування та адреси виробника відповідального за виробництво за повним циклом до Висновку GMP виданого Держлікслужбою. Виробнича дільниця та усі виробничі операції залишаються незмінними. Зміни внесено в інструкцію для медичного застосування лікарського засобу у розділи «Виробник» та «Місцезнаходження виробника та адреса місця провадження його діяльності» з відповідними змінами у тексті маркування упаковки лікарського засобу.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155/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ЕПП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оболонкою, по 1000 мг; по 10 таблеток у блістері; по 3 або 6 блістерів у картонній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ЮСБ Фарма С.А.</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ЮСБ Фарма</w:t>
              <w:b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написання найменування та адреси виробника відповідального за виробництво за повним циклом до Висновку GMP виданого Держлікслужбою. Виробнича дільниця та усі виробничі операції залишаються незмінними. Зміни внесено в інструкцію для медичного застосування лікарського засобу у розділи «Виробник» та «Місцезнаходження виробника та адреса місця провадження його діяльності» з відповідними змінами у тексті маркування упаковки лікарського засобу.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155/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ЕПП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оболонкою, по 250 мг; по 10 таблеток у блістері; по 3 або 6 блістерів у картонній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ЮСБ Фарма С.А.</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ЮСБ Фарма</w:t>
              <w:b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Приведення написання найменування та адреси виробника відповідального за виробництво за повним циклом до Висновку GMP виданого Держлікслужбою. Виробнича дільниця та усі виробничі операції залишаються незмінними. Зміни внесено в інструкцію для медичного застосування лікарського засобу у розділи «Виробник» та «Місцезнаходження виробника та адреса місця провадження його діяльності» з відповідними змінами у тексті маркування упаковки лікарського засобу.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15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ЕТАЛЬГ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0,01 г; по 10 таблеток у блістері; по 1 або 2 блістери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 - Харків"</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 - Харків", Україна; ПрАТ "Технолог", Україн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Особливості застосування" щодо безпеки застосування діючої речовини кеторолак відповідно до рекомендацій PRA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31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ЕТАНІ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30 мг/мл по 1 мл в ампулі; по 10 ампул у пачці; по 1 мл в ампулі; по 100 ампул у пачці; по 1 мл в ампулі; по 5 ампул в блістері; по 2 блістери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Харків"</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иватне акціонерне товариство "Лекхім-Харків"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в інструкцію для медичного застосування лікарського засобу до розділу "Особливості застосування" відповідно до оновленої інформації щодо безпеки застосування діючої речовини згідно з рекомендацією PRA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314/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ІНЕЙР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75 мг; по 7 капсул у блістері; по 2 або по 3 блістери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Технолог"</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Технолог"</w:t>
              <w:b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зви лікарського засобу </w:t>
              <w:br/>
              <w:t xml:space="preserve">Зміни внесені щодо назви лікарського засобу. Затверджено: ПРЕГАЛОН (PREGALON) Запропоновано: КІНЕЙРОН (KINEYRON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 xml:space="preserve">за рецептом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90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ІНЕЙР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150 мг, по 7 капсул у блістері; по 2 або по 3 блістери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Технолог"</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Технолог"</w:t>
              <w:b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зви лікарського засобу </w:t>
              <w:br/>
              <w:t xml:space="preserve">Зміни внесені щодо назви лікарського засобу. Затверджено: ПРЕГАЛОН (PREGALON) Запропоновано: КІНЕЙРОН (KINEYRON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 xml:space="preserve">за рецептом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908/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ІНЕЙР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300 мг; по 7 капсул у блістері; по 2 або по 3 блістери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Технолог"</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Технолог"</w:t>
              <w:b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зви лікарського засобу </w:t>
              <w:br/>
              <w:t xml:space="preserve">Зміни внесені щодо назви лікарського засобу. Затверджено: ПРЕГАЛОН (PREGALON) Запропоновано: КІНЕЙРОН (KINEYRON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 xml:space="preserve">за рецептом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908/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ІНЕЙР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апсули тверді по 75 мг; по 7 капсул у блістері; по 2 або по 3 блістери в пачці з картон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Технолог"</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Технолог"</w:t>
              <w:b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на основі позитивних результатів дослідження стабільності. Затверджено Термін придатності 2 роки. Запропоновано Термін придатності 3 роки. Зміни внесені в інструкцію для медичного застосування лікарського засобу у розділ "Термін придатнос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90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ІНЕЙР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апсули тверді по 150 мг; по 7 капсул у блістері; по 2 або по 3 блістери в пачці з картон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Технолог"</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Технолог"</w:t>
              <w:b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на основі позитивних результатів дослідження стабільності. Затверджено Термін придатності 2 роки. Запропоновано Термін придатності 3 роки. Зміни внесені в інструкцію для медичного застосування лікарського засобу у розділ "Термін придатнос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908/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ІНЕЙР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апсули тверді по 300 мг; по 7 капсул у блістері; по 2 або по 3 блістери в пачці з картон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Технолог"</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Технолог"</w:t>
              <w:b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на основі позитивних результатів дослідження стабільності. Затверджено Термін придатності 2 роки. Запропоновано Термін придатності 3 роки. Зміни внесені в інструкцію для медичного застосування лікарського засобу у розділ "Термін придатнос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908/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ІОВІ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розчин для інфузій 100 мг/мл, по 10 мл (1 г/10 мл), по 25 мл (2,5 г/25 мл), по 50 мл (5 г/50 мл), по 100 мл (10 г/100 мл), по 200 мл (20 г/200 мл), по 300 мл (30 г/300 мл) у флаконі; по 1 флакону в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акстер АГ</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ервинне та вторинне пакування, контроль якості ГЛЗ, випуск серії: Баксалта Белджіум Мануфектурінг СА, Бельгія; контроль якості ГЛЗ: Такеда Мануфекчурінг Австрія АГ, Австрі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Діюча редакція: Суміт Мунджал / Sumit Munjal. Пропонована редакція: Stephane Brouckaert.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88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ЛОПІДОГРЕЛ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75 мг по 10 таблеток у блістері: по 1 або 2, або 3 блістери в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 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ЕКС ГРУП", Україна; всі стадії виробництва, контроль якості, випуск серії: Товариство з обмеженою відповідальністю "Фармацевтична компанія "Здоров'я", Україн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Збільшення терміну придатності субстанції клопідогрелю бісульфат до 4 років (затверджено: період переконтролю - 12 місяців) на основі результатів дослідженнь стабільності у реальному часі, проведених виробником АФІ Ind-Swift Laboratories Limited, Індія. Затверджено: Період переконтролю 12 місяців. Запропоновано: Термін придатності 4 ро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92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ЛОТРИМАЗ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ем 1 %; по 20 г у тубі; по 1 туб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елфарм Познань С.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до розділів "Застосування у період вагітності або годування груддю", "Побічні реакції" відповідно до інформації референтного лікарського засобу (Canesten Cream, 1%).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2564/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ІРБЕС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150 мг/12,5 мг, по 14 таблеток у блістері; по 2 блістери в картонній упаковці; по 15 таблеток у блістері; по 6 блістерів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БЕЛ ІЛАЧ САНАЇ ВЕ ТІДЖАРЕТ А.Ш.</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БЕЛ ІЛАЧ САНАЇ ВЕ ТІДЖАРЕТ А.Ш.</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зміна розмірів серії готового лікарського засобу: </w:t>
              <w:br/>
              <w:t>Затверджено: Для таблеток по 150 мг/12,5мг Розмір серії ГЛЗ 80 000 таблеток, вкритих оболонкою; 600 000 таблеток, вкритих оболонкою; 960 000 таблеток, вкритих оболонкою. Для таблеток по 300 мг/12,5мг. Розмір серії ГЛЗ; 32 000 таблеток, вкритих оболонкою; 320 000 таблеток, вкритих оболонкою; 480 000 таблеток, вкритих оболонкою. Запропоновано: Для таблеток по 150 мг/12,5мг. Розмір серії ГЛЗ. 960 000 таблеток, вкритих оболонкою; 1 800 000 таблеток, вкритих оболонкою Для таблеток по 300 мг/12,5мг Розмір серії ГЛЗ 480 000 таблеток, вкритих оболонкою; 900 000 таблеток, вкритих оболонко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58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ІРБЕС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300 мг/12,5 мг, по 14 таблеток у блістері, по 2 блістери у картонній упаковці; по 15 таблеток у блістері; по 6 блістерів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БЕЛ ІЛАЧ САНАЇ ВЕ ТІДЖАРЕТ А.Ш.</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БЕЛ ІЛАЧ САНАЇ ВЕ ТІДЖАРЕТ А.Ш.</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зміна розмірів серії готового лікарського засобу: </w:t>
              <w:br/>
              <w:t>Затверджено: Для таблеток по 150 мг/12,5мг Розмір серії ГЛЗ 80 000 таблеток, вкритих оболонкою; 600 000 таблеток, вкритих оболонкою; 960 000 таблеток, вкритих оболонкою. Для таблеток по 300 мг/12,5мг. Розмір серії ГЛЗ; 32 000 таблеток, вкритих оболонкою; 320 000 таблеток, вкритих оболонкою; 480 000 таблеток, вкритих оболонкою. Запропоновано: Для таблеток по 150 мг/12,5мг. Розмір серії ГЛЗ. 960 000 таблеток, вкритих оболонкою; 1 800 000 таблеток, вкритих оболонкою Для таблеток по 300 мг/12,5мг Розмір серії ГЛЗ 480 000 таблеток, вкритих оболонкою; 900 000 таблеток, вкритих оболонко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583/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КОЛДРЕКС БЛІЦ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ранули для орального розчину, по 2,02 г у стік-пакетику; по 12 стік-пакетик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ТАДА Арцнайміттель АГ</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пуск серій: </w:t>
              <w:br/>
              <w:t xml:space="preserve">СТАДА Арцнайміттель АГ, Німеччина </w:t>
              <w:br/>
              <w:t xml:space="preserve">виробництво нерозфасованого продукту, первинне та вторинне пакування, контроль серій: </w:t>
              <w:br/>
              <w:t xml:space="preserve">Лозан Фарма ГмбХ, Німеччина </w:t>
              <w:br/>
              <w:t xml:space="preserve">первинне та вторинне пакування, контроль/випробування серій: </w:t>
              <w:br/>
              <w:t>Лозан Фарма ГмбХ, Німеччин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адреси виробника ГЛЗ Лозан Фарма ГмбХ, Німеччин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14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МБІГРИП ДЕКС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4 таблетки у блістері з фольги алюмінієвої і плівки полівінілхлоридної; по 1 блістеру у пачці з картону; по 20 пачок у груповій пачці з картону; по 8 таблеток у блістері з фольги алюмінієвої і плівки полівінілхлоридної; по 1 блістеру у пачці з картону; по 10 пачок у груповій пачці з картону; по 4 таблетки у блістері з фольги алюмінієвої; по 1 блістеру у пачці з картону; по 20 пачок у груповій пачці з картону; по 8 таблеток у блістері з фольги алюмінієвої; по 1 блістеру у пачці з картону; по 10 пачок у груповій пачці з картону; по 4 таблетки у блістері із фольги алюмінієвої; по 1 блістеру у паперовому конверті; по 20 паперових конвертів у груповій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вертоджен Лайф Саєнсиз Лімітед</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у відповідності Європейській фармакопеї СЕР R1-CEP 2000-144-Rev 06 для АФІ парацетамол від вже затвердженого виробника Sri Krishna Pharmaceuticals Limited, Indi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у відповідності Європейській фармакопеї СЕР R1-CEP 2003-179-Rev 04 для АФІ фенілефрину від вже затвердженого виробника Malladi Drugs &amp; Pharmaceuticals, Indi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у відповідності Європейській фармакопеї СЕР R1-CEP 1998-053-Rev 04 для АФІ декстрометорфан від вже затвердженого виробника Wockhardt Limited, Indi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Додавання нового виробника Divi’s Laboratories Limited, India для діючої речовини декстрометорфану гідробромід з наданням сертифіката відповідності Європейській фармакопеї CEP R1-CEP 1999-103 Rev 06.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у відповідності Європейській фармакопеї СЕР R1-CEP 2008-154-Rev 02 для АФІ хлорфенірамін від вже затвердженого виробника Supriya Life Sciences Ltd., Indi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6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МБІГРИП ДЕКС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in bulk: по 5000 таблеток у пакет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Евертоджен Лайф Саєнсиз Лімітед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у відповідності Європейській фармакопеї СЕР R1-CEP 2000-144-Rev 06 для АФІ парацетамол від вже затвердженого виробника Sri Krishna Pharmaceuticals Limited, Indi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у відповідності Європейській фармакопеї СЕР R1-CEP 2003-179-Rev 04 для АФІ фенілефрину від вже затвердженого виробника Malladi Drugs &amp; Pharmaceuticals, Indi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у відповідності Європейській фармакопеї СЕР R1-CEP 1998-053-Rev 04 для АФІ декстрометорфан від вже затвердженого виробника Wockhardt Limited, Indi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Додавання нового виробника Divi’s Laboratories Limited, India для діючої речовини декстрометорфану гідробромід з наданням сертифіката відповідності Європейській фармакопеї CEP R1-CEP 1999-103 Rev 06.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у відповідності Європейській фармакопеї СЕР R1-CEP 2008-154-Rev 02 для АФІ хлорфенірамін від вже затвердженого виробника Supriya Life Sciences Ltd., Indi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6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МБІПРИЛ-К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5 мг/10 мг по 10 таблеток у блістері, по 3 блістери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w:t>
              <w:br/>
              <w:t xml:space="preserve">Зміни внесено у текст маркування первинної та вторинної упаковки лікарського засобу, а саме вилучено інформацію, викладену російською мовою; український текст маркування продубльовано англійською мовою.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887/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МБІСАР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5 мг/160 мг по 10 таблеток у блістері; по 3 блістери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w:t>
              <w:br/>
              <w:t xml:space="preserve">Зміни внесено у текст маркування первинної та вторинної упаковки лікарського засобу, а саме вилучено інформацію, викладену російською мовою; український текст маркування продубльовано англійською мовою.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34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МБІСАР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10 мг/160 мг; по 10 таблеток у блістері; по 3 блістери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w:t>
              <w:br/>
              <w:t xml:space="preserve">Зміни внесено у текст маркування первинної та вторинної упаковки лікарського засобу, а саме вилучено інформацію, викладену російською мовою; український текст маркування продубльовано англійською мовою.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34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МБІСАРТ 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160 мг/12,5 мг по 10 таблеток у блістері; по 3 блістери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 Зміни внесено у текст маркування первинної та вторинної упаковки лікарського засобу, а саме вилучено інформацію, викладену російською мовою; український текст маркування продубльовано англійською мовою.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12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МБІСАРТ 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160 мг/12,5 мг, по 10 таблеток у блістері; по 3 блістери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 Зміни внесено у текст маркування первинної та вторинної упаковки лікарського засобу, а саме вилучено інформацію, викладену російською мовою; український текст маркування продубльовано англійською мовою.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12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ПЛАВІ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оболонкою, 75 мг/75 мг № 28 (7х4): по 7 таблеток у блістері; по 4 блістери в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Санофі-Авентіс Україн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ОФІ ВІНТРОП ІНДАСТРІ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до розділу "Особливості застосування".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111"/>
              <w:tabs>
                <w:tab w:val="clear" w:pos="708"/>
                <w:tab w:val="left" w:pos="12600" w:leader="none"/>
              </w:tabs>
              <w:jc w:val="center"/>
              <w:rPr>
                <w:sz w:val="16"/>
                <w:szCs w:val="16"/>
              </w:rPr>
            </w:pPr>
            <w:r>
              <w:rPr>
                <w:rFonts w:cs="Arial" w:ascii="Arial" w:hAnsi="Arial"/>
                <w:i/>
                <w:sz w:val="16"/>
                <w:szCs w:val="16"/>
                <w:lang w:val="ru-RU"/>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680/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САРЕЛТ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 5 (5х1): по 5 таблеток у блістері; по 1 блістеру у картонній пачці; № 10 (10х1), № 100 (10х10): по 10 таблеток у блістері; по 1 або по 10 блістерів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айєр АГ</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Байєр АГ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Заявником Байєр АГ,Німеччина надано оновлений план управління ризиками версія 13.4. </w:t>
              <w:br/>
              <w:t>Зміни внесено до частин: II «Специфікація з безпеки», ІІІ «План з фармаконагляду», IV «Плани щодо післяреєстраційних досліджень ефективності», V «Заходи з мінімізації ризиків», VI «Резюме плану управління ризиками», VII «Додатки» у зв’язку з поданням до ЕМА інформації щодо результатів досліджень з програми PASS DUS. Резюме плану управління ризиками версія 13.4 додаєтьс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20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АФЕРОБІ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1 000 000 МО; по 5 флаконів ліофілізата у блістері; по 2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З "БІОФАРМ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З "БІОФАРМ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з якості. Готовий лікарський засіб. Контроль готового лікарського засобу. Зміна у методах випробування готового лікарського засобу (суттєва зміна у біологічному/імунологічному/імунохімічному методі випробування або методі, у якому використовується біологічний реагент, або їх заміна, або біологічного препарату порівняння (стандартного препарату), що не зазначений у затвердженому протоколі) Зміни до порядку виконання тесту "Кількісне визначення. Противірусна активність" відповідно до валідаційного звіту, а саме вилучення примітку про каталожний номер 96-лункового планшету (Falcon, 353072), оновлено інформацію про компонентний склад поживного середовища, додано інформацію про приготування фосфатно-сольового буферного, 1 г/л розчину кристалічного фіолетового, резазурину, а також вилучено код для міжнародного стандартного зразку активності рекомбінантного інтерферону альфа-2 в, атестованого ВООЗ NIBS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72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АФЕРОБІ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3 000 000 МО; по 5 флаконів ліофілізата у блістері; по 2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З "БІОФАРМ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З "БІОФАРМ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з якості. Готовий лікарський засіб. Контроль готового лікарського засобу. Зміна у методах випробування готового лікарського засобу (суттєва зміна у біологічному/імунологічному/імунохімічному методі випробування або методі, у якому використовується біологічний реагент, або їх заміна, або біологічного препарату порівняння (стандартного препарату), що не зазначений у затвердженому протоколі) Зміни до порядку виконання тесту "Кількісне визначення. Противірусна активність" відповідно до валідаційного звіту, а саме вилучення примітку про каталожний номер 96-лункового планшету (Falcon, 353072), оновлено інформацію про компонентний склад поживного середовища, додано інформацію про приготування фосфатно-сольового буферного, 1 г/л розчину кристалічного фіолетового, резазурину, а також вилучено код для міжнародного стандартного зразку активності рекомбінантного інтерферону альфа-2 в, атестованого ВООЗ NIBS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720/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АФЕРОБІ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6 000 000 МО; по 5 флаконів ліофілізата та по 5 ампул розчинника по 2 мл (вода для ін’єкцій) у блістері; по 1 блістеру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З "БІОФАРМ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З "БІОФАРМ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з якості. Готовий лікарський засіб. Контроль готового лікарського засобу. Зміна у методах випробування готового лікарського засобу (суттєва зміна у біологічному/імунологічному/імунохімічному методі випробування або методі, у якому використовується біологічний реагент, або їх заміна, або біологічного препарату порівняння (стандартного препарату), що не зазначений у затвердженому протоколі) Зміни до порядку виконання тесту "Кількісне визначення. Противірусна активність" відповідно до валідаційного звіту, а саме вилучення примітку про каталожний номер 96-лункового планшету (Falcon, 353072), оновлено інформацію про компонентний склад поживного середовища, додано інформацію про приготування фосфатно-сольового буферного, 1 г/л розчину кристалічного фіолетового, резазурину, а також вилучено код для міжнародного стандартного зразку активності рекомбінантного інтерферону альфа-2 в, атестованого ВООЗ NIBS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720/01/04</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АФЕРОБІ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18 000 000 МО; по 1 флакону ліофілізата та по 1 ампулі розчинника по 2 мл (вода для ін’єкцій) у блістері; по 1 блістеру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З "БІОФАРМ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З "БІОФАРМ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з якості. Готовий лікарський засіб. Контроль готового лікарського засобу. Зміна у методах випробування готового лікарського засобу (суттєва зміна у біологічному/імунологічному/імунохімічному методі випробування або методі, у якому використовується біологічний реагент, або їх заміна, або біологічного препарату порівняння (стандартного препарату), що не зазначений у затвердженому протоколі) Зміни до порядку виконання тесту "Кількісне визначення. Противірусна активність" відповідно до валідаційного звіту, а саме вилучення примітку про каталожний номер 96-лункового планшету (Falcon, 353072), оновлено інформацію про компонентний склад поживного середовища, додано інформацію про приготування фосфатно-сольового буферного, 1 г/л розчину кристалічного фіолетового, резазурину, а також вилучено код для міжнародного стандартного зразку активності рекомбінантного інтерферону альфа-2 в, атестованого ВООЗ NIBS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720/01/06</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АФЕРОМА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позиторії по 3 000 000 МО; по 3 супозиторії по 1 г у контурній чарунковій упаковці; по 1 контурній чарунковій упаковці в пачці з картону; по 5 супозиторіїв по 1 г у контурній чарунковій упаковці; по 1 або по 2 контурні чарункові упаковки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З "БІОФАРМ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З "БІОФАРМ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з якості. Готовий лікарський засіб. Контроль готового лікарського засобу. Зміна у методах випробування готового лікарського засобу (суттєва зміна у біологічному/імунологічному/імунохімічному методі випробування або методі, у якому використовується біологічний реагент, або їх заміна, або біологічного препарату порівняння (стандартного препарату), що не зазначений у затвердженому протоколі) Уточнення порядку виконання тесту п.6 Кількісне визначення. 6.1 Противірусна активність "Визначення противірусної активності інтерферону альфа 2b методом культури клітин", а саме додавання клітинної культури WISH (ATCC, CCL 25), чутливої до вірусу везикулярного стоматиту, як альтернативної затвердженим клітинним лініям, вилучення коду для міжнародного стандартного зразку активності рекомбінантного інтерферону альфа – 2b, атестованого ВООЗ (Interferon alpha - 2b, (Human, rDNA derived) NIBSC, а також виправлення неточності в написанні назви реактиву полісорбат 80 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779/01/04</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АФЕРОМА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позиторії по 1 000 000 МО; по 3 супозиторії по 1 г у контурній чарунковій упаковці; по 1 контурній чарунковій упаковці в пачці з картону; по 5 супозиторіїв по 1 г у контурній чарунковій упаковці; по 1 або по 2 контурні чарункові упаковки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З "БІОФАРМ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ФЗ "БІОФАРМА"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з якості. Готовий лікарський засіб. Контроль готового лікарського засобу. Зміна у методах випробування готового лікарського засобу (суттєва зміна у біологічному/імунологічному/імунохімічному методі випробування або методі, у якому використовується біологічний реагент, або їх заміна, або біологічного препарату порівняння (стандартного препарату), що не зазначений у затвердженому протоколі) Уточнення порядку виконання тесту п.6 Кількісне визначення. 6.1 Противірусна активність "Визначення противірусної активності інтерферону альфа 2b методом культури клітин", а саме додавання клітинної культури WISH (ATCC, CCL 25), чутливої до вірусу везикулярного стоматиту, як альтернативної затвердженим клітинним лініям, вилучення коду для міжнародного стандартного зразку активності рекомбінантного інтерферону альфа – 2b, атестованого ВООЗ (Interferon alpha - 2b, (Human, rDNA derived) NIBSC, а також виправлення неточності в написанні назви реактиву полісорбат 80 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779/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ЕВАСЕП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0 мг in bulk: по 5 таблеток у блістері; по 200 блістерів у картонній упаковці; in bulk: по 10 таблеток у блістері; по 100 блістерів у картонній упаковці; in bulk: по 1000 таблеток у поліетиленовому пакеті в контейнер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ЖІВДХАРА ФАРМА ПРАЙВІТ ЛІМІТЕД </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афна Фармасьютікалс Лтд.</w:t>
              <w:b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Термін введення змін протягом 6 місяців після затвердження.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Гопалакрішна Панікер Біну. Пропонована редакція: Д-р Раджан Дубей. Зміна контактних даних уповноваженої особи, відповідальної за фармаконагляд. Зміна контактної особи заявника, відповідальної за фармаконагляд в Україні. Діюча редакція: Іваницький Андрій Васильович. Пропонована редакція: Нікітченкова Любов Іванівна. Зміна контактних даних контактної особи заявника, відповідальної за фармаконагляд в Україні. Зміна місця здійснення основної діяльності з фармаконагляду. Зміна адреси мастер-файла системи фармаконагляду та його номера. Зміни І типу - Зміни щодо безпеки/ефективності та фармаконагляду (інші зміни). </w:t>
              <w:br/>
              <w:t>Оновлення затвердженого тексту маркування первинної та вторинної упаковок лікарського засобу. Зміна у маркуванні форми in bulk для ЛЗ, у зв'язку з приведенням у відповідність до вимог законодавства.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29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ЕВАСЕП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0 мг; по 5 таблеток у блістері; по 1 блістеру в картонній упаковці; по 10 таблеток у блістері; по 1 блістеру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ЖІВДХАРА ФАРМА ПРАЙВІТ ЛІМІТЕД </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афна Фармасьютікалс Лтд.</w:t>
              <w:b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Термін введення змін протягом 6 місяців після затвердження.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Гопалакрішна Панікер Біну. Пропонована редакція: Д-р Раджан Дубей. Зміна контактних даних уповноваженої особи, відповідальної за фармаконагляд. Зміна контактної особи заявника, відповідальної за фармаконагляд в Україні. Діюча редакція: Іваницький Андрій Васильович. Пропонована редакція: Нікітченкова Любов Іванівна. Зміна контактних даних контактної особи заявника, відповідальної за фармаконагляд в Україні. Зміна місця здійснення основної діяльності з фармаконагляду. Зміна адреси мастер-файла системи фармаконагляду та його номера. Зміни І типу - Зміни щодо безпеки/ефективності та фармаконагляду (інші зміни). </w:t>
              <w:br/>
              <w:t>Оновлення затвердженого тексту маркування первинної та вторинної упаковок лікарського засобу. Зміна у маркуванні форми in bulk для ЛЗ, у зв'язку з приведенням у відповідність до вимог законодавства.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29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ЛЕВЕРЕТ МІНІ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0,10 мг/0,02 мг; по 21 таблетці в блістері; по 1, 3 або по 6 блістерів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ентіва, к.с.</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контроль якості, виробництво готового продукту, пакування, випуск серії: Лабораторіос Леон Фарма, С.А., Іспанія; мікробіологічний контроль: ЛАБОРАТОРІО ЕЧAВАРНЕ, С.А., Іспанiя; альтернативна ділянка вторинного паркування: ТОВ Манантіал Інтегра, Іспанія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Амері Біола Джессі. Пропонована редакція: Савченко Дмитро Серг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00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ЕВОФЛОКСАЦИН-ТЕ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0 мг, по 5 таблеток у блістері,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ктавіс ЛТД</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льт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Подання нового сертифіката відповідності Європейській фармакопеї R0-CEP 2019-161-Rev 01 для АФІ левофлоксацину гемігідрату від вже затвердженого виробника Mylan Laboratories Limited (Unit-9), Indi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952/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ЕВОФЛОКСАЦИН-ТЕ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0 мг, по 5 таблеток у блістері,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ктавіс ЛТД</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льт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Подання нового сертифіката відповідності Європейській фармакопеї R0-CEP 2019-161-Rev 01 для АФІ левофлоксацину гемігідрату від вже затвердженого виробника Mylan Laboratories Limited (Unit-9), Indi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95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ІНЕСС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600 мг in bulk № 1000 (5х200): по 5 таблеток у блістері; по 200 блістерів у картонній коробці; in bulk № 1000: по 1000 таблеток у контейнер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ЖІВДХАРА ФАРМА ПРАЙВІТ ЛІМІТЕД</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афна Фармасьютікалc Лтд.</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Термін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Гопалакрішна Панікер Біну. Пропонована редакція: Д-р Раджан Дубей. Зміна контактних даних уповноваженої особи, відповідальної за фармаконагляд. Зміна контактної особи заявника, відповідальної за фармаконагляд в Україні. Діюча редакція: Іваницький Андрій Васильович. Пропонована редакція: Нікітченкова Любов Іванівна.Зміна контактних даних контактної особи заявника, відповідальної за фармаконагляд в Україні. Зміна місця здійснення основної діяльності з фармаконагляду. Зміна адреси мастер-файла системи фармаконагляду та його номера. Зміни І типу - Зміни щодо безпеки/ефективності та фармаконагляду (інші зміни). </w:t>
              <w:br/>
              <w:t>Оновлення затвердженого тексту маркування первинної та вторинної упаковок лікарського засобу. Зміна у маркуванні форми in bulk для ЛЗ, у зв'язку з приведенням у відповідність до вимог законодавства.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53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ІНЕСС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600 мг по 5 таблеток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ЖІВДХАРА ФАРМА ПРАЙВІТ ЛІМІТЕД</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афна Фармасьютікалc Лтд.</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Термін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Гопалакрішна Панікер Біну. Пропонована редакція: Д-р Раджан Дубей. Зміна контактних даних уповноваженої особи, відповідальної за фармаконагляд. Зміна контактної особи заявника, відповідальної за фармаконагляд в Україні. Діюча редакція: Іваницький Андрій Васильович. Пропонована редакція: Нікітченкова Любов Іванівна.Зміна контактних даних контактної особи заявника, відповідальної за фармаконагляд в Україні. Зміна місця здійснення основної діяльності з фармаконагляду. Зміна адреси мастер-файла системи фармаконагляду та його номера. Зміни І типу - Зміни щодо безпеки/ефективності та фармаконагляду (інші зміни). </w:t>
              <w:br/>
              <w:t>Оновлення затвердженого тексту маркування первинної та вторинної упаковок лікарського засобу. Зміна у маркуванні форми in bulk для ЛЗ, у зв'язку з приведенням у відповідність до вимог законодавства.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53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ОПРІДА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4 мг/1,25 мг/5 мг; по 15 таблеток у блістері, по 2 або 4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ентіва, к.с.</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ентіва, к.с.</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Амері Біола Джессі. Пропонована редакція: Савченко Дмитро Серг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97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ОПРІДА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8 мг/2,5 мг/5 мг; по 15 таблеток у блістері, по 2 або 4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ентіва, к.с.</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ентіва, к.с.</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Амері Біола Джессі. Пропонована редакція: Савченко Дмитро Серг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970/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ОПРІДА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8 мг/2,5 мг/10 мг; по 15 таблеток у блістері, по 2 або 4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ентіва, к.с.</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ентіва, к.с.</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Амері Біола Джессі. Пропонована редакція: Савченко Дмитро Серг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970/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ОРАН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 мг по 7 таблеток у блістері; по 1 блістеру в картонній коробці; по 10 таблеток у блістері;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доз Фармасьютікалз д.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in bulk,пакування, випуск серії: Салютас Фарма ГмбХ, Німеччина;  пакування, випуск серії: Лек С. А.,  Польщ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w:t>
            </w:r>
            <w:r>
              <w:rPr>
                <w:rFonts w:cs="Arial" w:ascii="Arial" w:hAnsi="Arial"/>
                <w:sz w:val="16"/>
                <w:szCs w:val="16"/>
              </w:rPr>
              <w:t>Польщ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07-348 - Rev 03 (затверджено: R1-CEP 2007-348 - Rev 02) для АФІ лоратадину від вже затвердженого виробника Morepen Laboratories Limited,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985/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ОРИНДЕН® 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мазь по 15 г в тубі; по 1 тубі в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БАУШ ХЕЛС»</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завод Єльфа A.Т.</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виробничої дільниці відповідальної за мікронізацію діючої речовини саліцилової кислоти. Виробнича дільниця, адреса та усі виробничі операції залишаються незмінни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17/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ОРІСТА® Н 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0 мг/12,5 мг; по 10 таблеток у блістері; по 3 або по 6 блістерів у картонній коробці; по 14 таблеток у блістері, по 2 або по 4 блістери у картонній коробці; по 15 таблеток у блістері, по 2 або по 4, або по 6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та випуск серії: КРКА, д.д., Ново место, Словенія; контроль серії:</w:t>
              <w:br/>
              <w:t>КРКА, д.д., Ново место, Словенія; контроль серії: Лабена д.о.о., Словені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зміни внесені в текст маркування на вторинній упаковці, а саме уточнення викладення інформації щодо дати терміну придатності;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а відповідності Європейській фармакопеї № R0-CEP 2019-275 - Rev 00 для діючої речовини Losartan potassium від вже затвердженого виробника KRKA, d.d., Novo mesto;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подання нового сертифіката відповідності Європейській фармакопеї № R1-CEP 2010-139 - Rev 05 для діючої речовини Losartan potassium Process II від нового виробника ZHEJIANG HUAHAI PHARMACEUTICAL CO., LTD.;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 R1-CEP 2000-091-Rev 04 (затверджено: R1-CEP 2000-091-Rev 03) для діючої речовини Hydrochlorothiazide від затвердженого виробника UNICHEM LABORATORIES LIMITED;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додання методу (in house) для визначення домішки N-Nitrosodibutylamine (NDBA) not more than 0.03 ppm для діючої речовини Losartan potassium для нового виробника ZHEJIANG HUAHAI PHARMACEUTICAL CO., LT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08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ОРІСТА® НD</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100 мг/25 мг; по 10 таблеток у блістері; по 3, або по 6, або по 9 блістерів у картонній коробці; по 14 таблеток у блістері, по 1, або по 2, або по 4, або по 6, або по 7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Cs/>
                <w:sz w:val="16"/>
                <w:szCs w:val="16"/>
                <w:lang w:val="ru-RU" w:eastAsia="en-US"/>
              </w:rPr>
            </w:pPr>
            <w:r>
              <w:rPr>
                <w:rFonts w:cs="Arial" w:ascii="Arial" w:hAnsi="Arial"/>
                <w:bCs/>
                <w:sz w:val="16"/>
                <w:szCs w:val="16"/>
                <w:lang w:val="ru-RU" w:eastAsia="en-US"/>
              </w:rPr>
              <w:t>виробництво "in bulk", первинне та вторинне пакування, контроль та випуск серії:</w:t>
            </w:r>
          </w:p>
          <w:p>
            <w:pPr>
              <w:pStyle w:val="111"/>
              <w:tabs>
                <w:tab w:val="clear" w:pos="708"/>
                <w:tab w:val="left" w:pos="12600" w:leader="none"/>
              </w:tabs>
              <w:jc w:val="center"/>
              <w:rPr>
                <w:rFonts w:ascii="Arial" w:hAnsi="Arial" w:cs="Arial"/>
                <w:bCs/>
                <w:sz w:val="16"/>
                <w:szCs w:val="16"/>
                <w:lang w:val="ru-RU" w:eastAsia="en-US"/>
              </w:rPr>
            </w:pPr>
            <w:r>
              <w:rPr>
                <w:rFonts w:cs="Arial" w:ascii="Arial" w:hAnsi="Arial"/>
                <w:bCs/>
                <w:sz w:val="16"/>
                <w:szCs w:val="16"/>
                <w:lang w:val="ru-RU" w:eastAsia="en-US"/>
              </w:rPr>
              <w:t>КРКА, д.д., Ново место, Словенія</w:t>
            </w:r>
          </w:p>
          <w:p>
            <w:pPr>
              <w:pStyle w:val="111"/>
              <w:tabs>
                <w:tab w:val="clear" w:pos="708"/>
                <w:tab w:val="left" w:pos="12600" w:leader="none"/>
              </w:tabs>
              <w:jc w:val="center"/>
              <w:rPr>
                <w:rFonts w:ascii="Arial" w:hAnsi="Arial" w:cs="Arial"/>
                <w:bCs/>
                <w:sz w:val="16"/>
                <w:szCs w:val="16"/>
                <w:lang w:val="ru-RU" w:eastAsia="en-US"/>
              </w:rPr>
            </w:pPr>
            <w:r>
              <w:rPr>
                <w:rFonts w:cs="Arial" w:ascii="Arial" w:hAnsi="Arial"/>
                <w:bCs/>
                <w:sz w:val="16"/>
                <w:szCs w:val="16"/>
                <w:lang w:val="ru-RU" w:eastAsia="en-US"/>
              </w:rPr>
              <w:t>контроль серії:</w:t>
            </w:r>
          </w:p>
          <w:p>
            <w:pPr>
              <w:pStyle w:val="111"/>
              <w:tabs>
                <w:tab w:val="clear" w:pos="708"/>
                <w:tab w:val="left" w:pos="12600" w:leader="none"/>
              </w:tabs>
              <w:jc w:val="center"/>
              <w:rPr>
                <w:rFonts w:ascii="Arial" w:hAnsi="Arial" w:cs="Arial"/>
                <w:bCs/>
                <w:sz w:val="16"/>
                <w:szCs w:val="16"/>
                <w:lang w:val="ru-RU" w:eastAsia="en-US"/>
              </w:rPr>
            </w:pPr>
            <w:r>
              <w:rPr>
                <w:rFonts w:cs="Arial" w:ascii="Arial" w:hAnsi="Arial"/>
                <w:bCs/>
                <w:sz w:val="16"/>
                <w:szCs w:val="16"/>
                <w:lang w:val="ru-RU" w:eastAsia="en-US"/>
              </w:rPr>
              <w:t>КРКА, д.д., Ново место, Словенія</w:t>
            </w:r>
          </w:p>
          <w:p>
            <w:pPr>
              <w:pStyle w:val="111"/>
              <w:tabs>
                <w:tab w:val="clear" w:pos="708"/>
                <w:tab w:val="left" w:pos="12600" w:leader="none"/>
              </w:tabs>
              <w:jc w:val="center"/>
              <w:rPr/>
            </w:pPr>
            <w:r>
              <w:rPr>
                <w:rFonts w:cs="Arial" w:ascii="Arial" w:hAnsi="Arial"/>
                <w:bCs/>
                <w:sz w:val="16"/>
                <w:szCs w:val="16"/>
                <w:lang w:val="ru-RU" w:eastAsia="en-US"/>
              </w:rPr>
              <w:t>виробництво «</w:t>
            </w:r>
            <w:r>
              <w:rPr>
                <w:rFonts w:cs="Arial" w:ascii="Arial" w:hAnsi="Arial"/>
                <w:bCs/>
                <w:sz w:val="16"/>
                <w:szCs w:val="16"/>
                <w:lang w:val="en-US" w:eastAsia="en-US"/>
              </w:rPr>
              <w:t>in</w:t>
            </w:r>
            <w:r>
              <w:rPr>
                <w:rFonts w:cs="Arial" w:ascii="Arial" w:hAnsi="Arial"/>
                <w:bCs/>
                <w:sz w:val="16"/>
                <w:szCs w:val="16"/>
                <w:lang w:val="ru-RU" w:eastAsia="en-US"/>
              </w:rPr>
              <w:t xml:space="preserve"> </w:t>
            </w:r>
            <w:r>
              <w:rPr>
                <w:rFonts w:cs="Arial" w:ascii="Arial" w:hAnsi="Arial"/>
                <w:bCs/>
                <w:sz w:val="16"/>
                <w:szCs w:val="16"/>
                <w:lang w:val="en-US" w:eastAsia="en-US"/>
              </w:rPr>
              <w:t>bulk</w:t>
            </w:r>
            <w:r>
              <w:rPr>
                <w:rFonts w:cs="Arial" w:ascii="Arial" w:hAnsi="Arial"/>
                <w:bCs/>
                <w:sz w:val="16"/>
                <w:szCs w:val="16"/>
                <w:lang w:val="ru-RU" w:eastAsia="en-US"/>
              </w:rPr>
              <w:t>»:</w:t>
            </w:r>
          </w:p>
          <w:p>
            <w:pPr>
              <w:pStyle w:val="111"/>
              <w:tabs>
                <w:tab w:val="clear" w:pos="708"/>
                <w:tab w:val="left" w:pos="12600" w:leader="none"/>
              </w:tabs>
              <w:jc w:val="center"/>
              <w:rPr>
                <w:rFonts w:ascii="Arial" w:hAnsi="Arial" w:cs="Arial"/>
                <w:bCs/>
                <w:sz w:val="16"/>
                <w:szCs w:val="16"/>
                <w:lang w:val="ru-RU" w:eastAsia="en-US"/>
              </w:rPr>
            </w:pPr>
            <w:r>
              <w:rPr>
                <w:rFonts w:cs="Arial" w:ascii="Arial" w:hAnsi="Arial"/>
                <w:bCs/>
                <w:sz w:val="16"/>
                <w:szCs w:val="16"/>
                <w:lang w:val="ru-RU" w:eastAsia="en-US"/>
              </w:rPr>
              <w:t>Нінгбо Меново Тіанканг Фармасьютикалс Ко., Лтд., Китай</w:t>
            </w:r>
          </w:p>
          <w:p>
            <w:pPr>
              <w:pStyle w:val="111"/>
              <w:tabs>
                <w:tab w:val="clear" w:pos="708"/>
                <w:tab w:val="left" w:pos="12600" w:leader="none"/>
              </w:tabs>
              <w:jc w:val="center"/>
              <w:rPr>
                <w:rFonts w:ascii="Arial" w:hAnsi="Arial" w:cs="Arial"/>
                <w:bCs/>
                <w:sz w:val="16"/>
                <w:szCs w:val="16"/>
                <w:lang w:val="ru-RU" w:eastAsia="en-US"/>
              </w:rPr>
            </w:pPr>
            <w:r>
              <w:rPr>
                <w:rFonts w:cs="Arial" w:ascii="Arial" w:hAnsi="Arial"/>
                <w:bCs/>
                <w:sz w:val="16"/>
                <w:szCs w:val="16"/>
                <w:lang w:val="ru-RU" w:eastAsia="en-US"/>
              </w:rPr>
              <w:t>контроль серії:</w:t>
            </w:r>
          </w:p>
          <w:p>
            <w:pPr>
              <w:pStyle w:val="111"/>
              <w:tabs>
                <w:tab w:val="clear" w:pos="708"/>
                <w:tab w:val="left" w:pos="12600" w:leader="none"/>
              </w:tabs>
              <w:jc w:val="center"/>
              <w:rPr>
                <w:rFonts w:ascii="Arial" w:hAnsi="Arial" w:cs="Arial"/>
                <w:bCs/>
                <w:sz w:val="16"/>
                <w:szCs w:val="16"/>
                <w:lang w:val="ru-RU" w:eastAsia="en-US"/>
              </w:rPr>
            </w:pPr>
            <w:r>
              <w:rPr>
                <w:rFonts w:cs="Arial" w:ascii="Arial" w:hAnsi="Arial"/>
                <w:bCs/>
                <w:sz w:val="16"/>
                <w:szCs w:val="16"/>
                <w:lang w:val="ru-RU" w:eastAsia="en-US"/>
              </w:rPr>
              <w:t>Лабена д.о.о., Словенія</w:t>
            </w:r>
          </w:p>
          <w:p>
            <w:pPr>
              <w:pStyle w:val="111"/>
              <w:tabs>
                <w:tab w:val="clear" w:pos="708"/>
                <w:tab w:val="left" w:pos="12600" w:leader="none"/>
              </w:tabs>
              <w:jc w:val="center"/>
              <w:rPr>
                <w:rFonts w:ascii="Arial" w:hAnsi="Arial" w:cs="Arial"/>
                <w:bCs/>
                <w:sz w:val="16"/>
                <w:szCs w:val="16"/>
                <w:lang w:val="ru-RU" w:eastAsia="en-US"/>
              </w:rPr>
            </w:pPr>
            <w:r>
              <w:rPr>
                <w:rFonts w:cs="Arial" w:ascii="Arial" w:hAnsi="Arial"/>
                <w:bCs/>
                <w:sz w:val="16"/>
                <w:szCs w:val="16"/>
                <w:lang w:val="ru-RU" w:eastAsia="en-U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Cs/>
                <w:sz w:val="16"/>
                <w:szCs w:val="16"/>
              </w:rPr>
            </w:pPr>
            <w:r>
              <w:rPr>
                <w:rFonts w:cs="Arial" w:ascii="Arial" w:hAnsi="Arial"/>
                <w:bCs/>
                <w:sz w:val="16"/>
                <w:szCs w:val="16"/>
              </w:rPr>
              <w:t>Словенія/</w:t>
            </w:r>
          </w:p>
          <w:p>
            <w:pPr>
              <w:pStyle w:val="Normal"/>
              <w:autoSpaceDE w:val="false"/>
              <w:jc w:val="center"/>
              <w:rPr>
                <w:rFonts w:ascii="Arial" w:hAnsi="Arial" w:cs="Arial"/>
                <w:bCs/>
                <w:sz w:val="16"/>
                <w:szCs w:val="16"/>
                <w:lang w:val="en-US"/>
              </w:rPr>
            </w:pPr>
            <w:r>
              <w:rPr>
                <w:rFonts w:cs="Arial" w:ascii="Arial" w:hAnsi="Arial"/>
                <w:bCs/>
                <w:sz w:val="16"/>
                <w:szCs w:val="16"/>
              </w:rPr>
              <w:t>Китай</w:t>
            </w:r>
          </w:p>
          <w:p>
            <w:pPr>
              <w:pStyle w:val="111"/>
              <w:tabs>
                <w:tab w:val="clear" w:pos="708"/>
                <w:tab w:val="left" w:pos="12600" w:leader="none"/>
              </w:tabs>
              <w:jc w:val="center"/>
              <w:rPr>
                <w:rFonts w:ascii="Arial" w:hAnsi="Arial" w:cs="Arial"/>
                <w:bCs/>
                <w:sz w:val="16"/>
                <w:szCs w:val="16"/>
                <w:lang w:val="en-US"/>
              </w:rPr>
            </w:pPr>
            <w:r>
              <w:rPr>
                <w:rFonts w:cs="Arial" w:ascii="Arial" w:hAnsi="Arial"/>
                <w:bCs/>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від вже затвердженого виробника UNICHEM LABORATORIES LIMITED для АФІ гідрохлоротіазиду СЕР № R1-CEP 2000-091-Rev 04 (затверджено: R1-CEP 2000-091-Rev 03). 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міна в методах контролю АФІ нового виробника Zhejiang Huahai Pharmaceutical Co., Ltd. для АФІ лозартану калію, а саме доповнення специфікації домішкою NDBA з нормуванням не більше ніж 0,03 ppm, циклогексану – не більше 1000 ppm, ізопропанолу – не більше 2000 ppm. Зміни I типу: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введення додаткової виробничої дільниці, відповідальної за виробництво (for bulk product) - Ningbo Menovo Tiankang Pharmaceuticals Co., Ltd., No.85 Binhai West Road Daxie Development Zone, Ningbo, Zheijang Province, 315812, China. Importation site (for bulk product) Krka, d.d., Novo mesto Smarjeska cesta 6, 8501 Novo mesto Slovenia. Зміни I типу: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w:t>
              <w:br/>
              <w:t xml:space="preserve">введення додаткової виробничої дільниці, відповідальної за імпорт (for bulk product) - Ningbo Menovo Tiankang Pharmaceuticals Co., Ltd., No.85 Binhai West Road Daxie Development Zone, Ningbo, Zheijang Province, 315812, China. Importation site (for bulk product) Krka, d.d., Novo mesto Smarjeska cesta 6, 8501 Novo mesto Slovenia.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подання нового сертифікату відповідності Європейській фармакопеї від нового виробника Zhejiang Huahai Pharmaceutical Co., Ltd. для АФІ лозартану калію СЕР № R1-CEP 2010-139-Rev 05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у відповідності Європейській фармакопеї від вже затвердженого виробника KRKA, D.D., NOVO MESTO для АФІ лозартану калію СЕР № R0-CEP 2019-275-Rev 00. Зміни І типу - Зміни щодо безпеки/ефективності та фармаконагляду (інші зміни) Зміни внесені в текст маркування на вторинній упаковці лікарського засобу у п.8 "Дата закінчення терміну придатност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454/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ОРТЕНЗ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 мг/5 мг; по 10 таблеток у блістері; по 3, по 6 або по 9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 Словенія (відповідальний за виробництво “in bulk”, первинне та вторинне пакування, контроль та випуск серії); КРКА, д.д., Ново место, Словенія (відповідальний за контроль серії); Лабор ЛС СЕ&amp;Ко.КГ, Німеччина (контроль мікробіологічної чистоти серії (у випадку контролю серії ТАД Фарма ГмбХ)); ТАД Фарма ГмбХ, Німеччина (відповідальний за контроль серії); ТАД Фарма ГмбХ, Німеччина (відповідальний за первинне та вторинне пакування, випуск серії)</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в інструкцію для медичного застосування лікарського засобу до розділу "Взаємодія з іншими лікарськими засобами та інші види взаємодій".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993/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ОРТЕНЗ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по 100 мг/5 мг; по 10 таблеток у блістері; по 3, по 6 або по 9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КРКА, д.д., Ново мест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 Словенія (відповідальний за виробництво “in bulk”, первинне та вторинне пакування, контроль та випуск серії); КРКА, д.д., Ново место, Словенія (відповідальний за контроль серії); Лабор ЛС СЕ&amp;Ко.КГ, Німеччина (контроль мікробіологічної чистоти серії (у випадку контролю серії ТАД Фарма ГмбХ)); ТАД Фарма ГмбХ, Німеччина (відповідальний за контроль серії); ТАД Фарма ГмбХ, Німеччина (відповідальний за первинне та вторинне пакування, випуск серії)</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lang w:val="en-US"/>
              </w:rPr>
            </w:pPr>
            <w:r>
              <w:rPr>
                <w:rFonts w:cs="Arial" w:ascii="Arial" w:hAnsi="Arial"/>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sz w:val="16"/>
                <w:szCs w:val="16"/>
                <w:lang w:val="ru-RU"/>
              </w:rPr>
              <w:t>Зміни</w:t>
            </w:r>
            <w:r>
              <w:rPr>
                <w:rFonts w:cs="Arial" w:ascii="Arial" w:hAnsi="Arial"/>
                <w:sz w:val="16"/>
                <w:szCs w:val="16"/>
                <w:lang w:val="en-US"/>
              </w:rPr>
              <w:t xml:space="preserve"> </w:t>
            </w:r>
            <w:r>
              <w:rPr>
                <w:rFonts w:cs="Arial" w:ascii="Arial" w:hAnsi="Arial"/>
                <w:sz w:val="16"/>
                <w:szCs w:val="16"/>
              </w:rPr>
              <w:t>II</w:t>
            </w:r>
            <w:r>
              <w:rPr>
                <w:rFonts w:cs="Arial" w:ascii="Arial" w:hAnsi="Arial"/>
                <w:sz w:val="16"/>
                <w:szCs w:val="16"/>
                <w:lang w:val="en-US"/>
              </w:rPr>
              <w:t xml:space="preserve"> </w:t>
            </w:r>
            <w:r>
              <w:rPr>
                <w:rFonts w:cs="Arial" w:ascii="Arial" w:hAnsi="Arial"/>
                <w:sz w:val="16"/>
                <w:szCs w:val="16"/>
                <w:lang w:val="ru-RU"/>
              </w:rPr>
              <w:t>типу</w:t>
            </w:r>
            <w:r>
              <w:rPr>
                <w:rFonts w:cs="Arial" w:ascii="Arial" w:hAnsi="Arial"/>
                <w:sz w:val="16"/>
                <w:szCs w:val="16"/>
                <w:lang w:val="en-US"/>
              </w:rPr>
              <w:t xml:space="preserve"> - </w:t>
            </w:r>
            <w:r>
              <w:rPr>
                <w:rFonts w:cs="Arial" w:ascii="Arial" w:hAnsi="Arial"/>
                <w:sz w:val="16"/>
                <w:szCs w:val="16"/>
                <w:lang w:val="ru-RU"/>
              </w:rPr>
              <w:t>Зміни</w:t>
            </w:r>
            <w:r>
              <w:rPr>
                <w:rFonts w:cs="Arial" w:ascii="Arial" w:hAnsi="Arial"/>
                <w:sz w:val="16"/>
                <w:szCs w:val="16"/>
                <w:lang w:val="en-US"/>
              </w:rPr>
              <w:t xml:space="preserve"> </w:t>
            </w:r>
            <w:r>
              <w:rPr>
                <w:rFonts w:cs="Arial" w:ascii="Arial" w:hAnsi="Arial"/>
                <w:sz w:val="16"/>
                <w:szCs w:val="16"/>
                <w:lang w:val="ru-RU"/>
              </w:rPr>
              <w:t>щодо</w:t>
            </w:r>
            <w:r>
              <w:rPr>
                <w:rFonts w:cs="Arial" w:ascii="Arial" w:hAnsi="Arial"/>
                <w:sz w:val="16"/>
                <w:szCs w:val="16"/>
                <w:lang w:val="en-US"/>
              </w:rPr>
              <w:t xml:space="preserve"> </w:t>
            </w:r>
            <w:r>
              <w:rPr>
                <w:rFonts w:cs="Arial" w:ascii="Arial" w:hAnsi="Arial"/>
                <w:sz w:val="16"/>
                <w:szCs w:val="16"/>
                <w:lang w:val="ru-RU"/>
              </w:rPr>
              <w:t>безпеки</w:t>
            </w:r>
            <w:r>
              <w:rPr>
                <w:rFonts w:cs="Arial" w:ascii="Arial" w:hAnsi="Arial"/>
                <w:sz w:val="16"/>
                <w:szCs w:val="16"/>
                <w:lang w:val="en-US"/>
              </w:rPr>
              <w:t>/</w:t>
            </w:r>
            <w:r>
              <w:rPr>
                <w:rFonts w:cs="Arial" w:ascii="Arial" w:hAnsi="Arial"/>
                <w:sz w:val="16"/>
                <w:szCs w:val="16"/>
                <w:lang w:val="ru-RU"/>
              </w:rPr>
              <w:t>ефективності</w:t>
            </w:r>
            <w:r>
              <w:rPr>
                <w:rFonts w:cs="Arial" w:ascii="Arial" w:hAnsi="Arial"/>
                <w:sz w:val="16"/>
                <w:szCs w:val="16"/>
                <w:lang w:val="en-US"/>
              </w:rPr>
              <w:t xml:space="preserve"> </w:t>
            </w:r>
            <w:r>
              <w:rPr>
                <w:rFonts w:cs="Arial" w:ascii="Arial" w:hAnsi="Arial"/>
                <w:sz w:val="16"/>
                <w:szCs w:val="16"/>
                <w:lang w:val="ru-RU"/>
              </w:rPr>
              <w:t>та</w:t>
            </w:r>
            <w:r>
              <w:rPr>
                <w:rFonts w:cs="Arial" w:ascii="Arial" w:hAnsi="Arial"/>
                <w:sz w:val="16"/>
                <w:szCs w:val="16"/>
                <w:lang w:val="en-US"/>
              </w:rPr>
              <w:t xml:space="preserve"> </w:t>
            </w:r>
            <w:r>
              <w:rPr>
                <w:rFonts w:cs="Arial" w:ascii="Arial" w:hAnsi="Arial"/>
                <w:sz w:val="16"/>
                <w:szCs w:val="16"/>
                <w:lang w:val="ru-RU"/>
              </w:rPr>
              <w:t>фармаконагляду</w:t>
            </w:r>
            <w:r>
              <w:rPr>
                <w:rFonts w:cs="Arial" w:ascii="Arial" w:hAnsi="Arial"/>
                <w:sz w:val="16"/>
                <w:szCs w:val="16"/>
                <w:lang w:val="en-US"/>
              </w:rPr>
              <w:t xml:space="preserve">. </w:t>
            </w:r>
            <w:r>
              <w:rPr>
                <w:rFonts w:cs="Arial" w:ascii="Arial" w:hAnsi="Arial"/>
                <w:sz w:val="16"/>
                <w:szCs w:val="16"/>
                <w:lang w:val="ru-RU"/>
              </w:rPr>
              <w:t>Зміни</w:t>
            </w:r>
            <w:r>
              <w:rPr>
                <w:rFonts w:cs="Arial" w:ascii="Arial" w:hAnsi="Arial"/>
                <w:sz w:val="16"/>
                <w:szCs w:val="16"/>
                <w:lang w:val="en-US"/>
              </w:rPr>
              <w:t xml:space="preserve"> </w:t>
            </w:r>
            <w:r>
              <w:rPr>
                <w:rFonts w:cs="Arial" w:ascii="Arial" w:hAnsi="Arial"/>
                <w:sz w:val="16"/>
                <w:szCs w:val="16"/>
                <w:lang w:val="ru-RU"/>
              </w:rPr>
              <w:t>у</w:t>
            </w:r>
            <w:r>
              <w:rPr>
                <w:rFonts w:cs="Arial" w:ascii="Arial" w:hAnsi="Arial"/>
                <w:sz w:val="16"/>
                <w:szCs w:val="16"/>
                <w:lang w:val="en-US"/>
              </w:rPr>
              <w:t xml:space="preserve"> </w:t>
            </w:r>
            <w:r>
              <w:rPr>
                <w:rFonts w:cs="Arial" w:ascii="Arial" w:hAnsi="Arial"/>
                <w:sz w:val="16"/>
                <w:szCs w:val="16"/>
                <w:lang w:val="ru-RU"/>
              </w:rPr>
              <w:t>короткій</w:t>
            </w:r>
            <w:r>
              <w:rPr>
                <w:rFonts w:cs="Arial" w:ascii="Arial" w:hAnsi="Arial"/>
                <w:sz w:val="16"/>
                <w:szCs w:val="16"/>
                <w:lang w:val="en-US"/>
              </w:rPr>
              <w:t xml:space="preserve"> </w:t>
            </w:r>
            <w:r>
              <w:rPr>
                <w:rFonts w:cs="Arial" w:ascii="Arial" w:hAnsi="Arial"/>
                <w:sz w:val="16"/>
                <w:szCs w:val="16"/>
                <w:lang w:val="ru-RU"/>
              </w:rPr>
              <w:t>характеристиці</w:t>
            </w:r>
            <w:r>
              <w:rPr>
                <w:rFonts w:cs="Arial" w:ascii="Arial" w:hAnsi="Arial"/>
                <w:sz w:val="16"/>
                <w:szCs w:val="16"/>
                <w:lang w:val="en-US"/>
              </w:rPr>
              <w:t xml:space="preserve"> </w:t>
            </w:r>
            <w:r>
              <w:rPr>
                <w:rFonts w:cs="Arial" w:ascii="Arial" w:hAnsi="Arial"/>
                <w:sz w:val="16"/>
                <w:szCs w:val="16"/>
                <w:lang w:val="ru-RU"/>
              </w:rPr>
              <w:t>лікарського</w:t>
            </w:r>
            <w:r>
              <w:rPr>
                <w:rFonts w:cs="Arial" w:ascii="Arial" w:hAnsi="Arial"/>
                <w:sz w:val="16"/>
                <w:szCs w:val="16"/>
                <w:lang w:val="en-US"/>
              </w:rPr>
              <w:t xml:space="preserve"> </w:t>
            </w:r>
            <w:r>
              <w:rPr>
                <w:rFonts w:cs="Arial" w:ascii="Arial" w:hAnsi="Arial"/>
                <w:sz w:val="16"/>
                <w:szCs w:val="16"/>
                <w:lang w:val="ru-RU"/>
              </w:rPr>
              <w:t>засобу</w:t>
            </w:r>
            <w:r>
              <w:rPr>
                <w:rFonts w:cs="Arial" w:ascii="Arial" w:hAnsi="Arial"/>
                <w:sz w:val="16"/>
                <w:szCs w:val="16"/>
                <w:lang w:val="en-US"/>
              </w:rPr>
              <w:t xml:space="preserve">, </w:t>
            </w:r>
            <w:r>
              <w:rPr>
                <w:rFonts w:cs="Arial" w:ascii="Arial" w:hAnsi="Arial"/>
                <w:sz w:val="16"/>
                <w:szCs w:val="16"/>
                <w:lang w:val="ru-RU"/>
              </w:rPr>
              <w:t>тексті</w:t>
            </w:r>
            <w:r>
              <w:rPr>
                <w:rFonts w:cs="Arial" w:ascii="Arial" w:hAnsi="Arial"/>
                <w:sz w:val="16"/>
                <w:szCs w:val="16"/>
                <w:lang w:val="en-US"/>
              </w:rPr>
              <w:t xml:space="preserve"> </w:t>
            </w:r>
            <w:r>
              <w:rPr>
                <w:rFonts w:cs="Arial" w:ascii="Arial" w:hAnsi="Arial"/>
                <w:sz w:val="16"/>
                <w:szCs w:val="16"/>
                <w:lang w:val="ru-RU"/>
              </w:rPr>
              <w:t>маркування</w:t>
            </w:r>
            <w:r>
              <w:rPr>
                <w:rFonts w:cs="Arial" w:ascii="Arial" w:hAnsi="Arial"/>
                <w:sz w:val="16"/>
                <w:szCs w:val="16"/>
                <w:lang w:val="en-US"/>
              </w:rPr>
              <w:t xml:space="preserve"> </w:t>
            </w:r>
            <w:r>
              <w:rPr>
                <w:rFonts w:cs="Arial" w:ascii="Arial" w:hAnsi="Arial"/>
                <w:sz w:val="16"/>
                <w:szCs w:val="16"/>
                <w:lang w:val="ru-RU"/>
              </w:rPr>
              <w:t>та</w:t>
            </w:r>
            <w:r>
              <w:rPr>
                <w:rFonts w:cs="Arial" w:ascii="Arial" w:hAnsi="Arial"/>
                <w:sz w:val="16"/>
                <w:szCs w:val="16"/>
                <w:lang w:val="en-US"/>
              </w:rPr>
              <w:t xml:space="preserve"> </w:t>
            </w:r>
            <w:r>
              <w:rPr>
                <w:rFonts w:cs="Arial" w:ascii="Arial" w:hAnsi="Arial"/>
                <w:sz w:val="16"/>
                <w:szCs w:val="16"/>
                <w:lang w:val="ru-RU"/>
              </w:rPr>
              <w:t>інструкції</w:t>
            </w:r>
            <w:r>
              <w:rPr>
                <w:rFonts w:cs="Arial" w:ascii="Arial" w:hAnsi="Arial"/>
                <w:sz w:val="16"/>
                <w:szCs w:val="16"/>
                <w:lang w:val="en-US"/>
              </w:rPr>
              <w:t xml:space="preserve"> </w:t>
            </w:r>
            <w:r>
              <w:rPr>
                <w:rFonts w:cs="Arial" w:ascii="Arial" w:hAnsi="Arial"/>
                <w:sz w:val="16"/>
                <w:szCs w:val="16"/>
                <w:lang w:val="ru-RU"/>
              </w:rPr>
              <w:t>для</w:t>
            </w:r>
            <w:r>
              <w:rPr>
                <w:rFonts w:cs="Arial" w:ascii="Arial" w:hAnsi="Arial"/>
                <w:sz w:val="16"/>
                <w:szCs w:val="16"/>
                <w:lang w:val="en-US"/>
              </w:rPr>
              <w:t xml:space="preserve"> </w:t>
            </w:r>
            <w:r>
              <w:rPr>
                <w:rFonts w:cs="Arial" w:ascii="Arial" w:hAnsi="Arial"/>
                <w:sz w:val="16"/>
                <w:szCs w:val="16"/>
                <w:lang w:val="ru-RU"/>
              </w:rPr>
              <w:t>медичного</w:t>
            </w:r>
            <w:r>
              <w:rPr>
                <w:rFonts w:cs="Arial" w:ascii="Arial" w:hAnsi="Arial"/>
                <w:sz w:val="16"/>
                <w:szCs w:val="16"/>
                <w:lang w:val="en-US"/>
              </w:rPr>
              <w:t xml:space="preserve"> </w:t>
            </w:r>
            <w:r>
              <w:rPr>
                <w:rFonts w:cs="Arial" w:ascii="Arial" w:hAnsi="Arial"/>
                <w:sz w:val="16"/>
                <w:szCs w:val="16"/>
                <w:lang w:val="ru-RU"/>
              </w:rPr>
              <w:t>застосування</w:t>
            </w:r>
            <w:r>
              <w:rPr>
                <w:rFonts w:cs="Arial" w:ascii="Arial" w:hAnsi="Arial"/>
                <w:sz w:val="16"/>
                <w:szCs w:val="16"/>
                <w:lang w:val="en-US"/>
              </w:rPr>
              <w:t xml:space="preserve"> </w:t>
            </w:r>
            <w:r>
              <w:rPr>
                <w:rFonts w:cs="Arial" w:ascii="Arial" w:hAnsi="Arial"/>
                <w:sz w:val="16"/>
                <w:szCs w:val="16"/>
                <w:lang w:val="ru-RU"/>
              </w:rPr>
              <w:t>у</w:t>
            </w:r>
            <w:r>
              <w:rPr>
                <w:rFonts w:cs="Arial" w:ascii="Arial" w:hAnsi="Arial"/>
                <w:sz w:val="16"/>
                <w:szCs w:val="16"/>
                <w:lang w:val="en-US"/>
              </w:rPr>
              <w:t xml:space="preserve"> </w:t>
            </w:r>
            <w:r>
              <w:rPr>
                <w:rFonts w:cs="Arial" w:ascii="Arial" w:hAnsi="Arial"/>
                <w:sz w:val="16"/>
                <w:szCs w:val="16"/>
                <w:lang w:val="ru-RU"/>
              </w:rPr>
              <w:t>зв</w:t>
            </w:r>
            <w:r>
              <w:rPr>
                <w:rFonts w:cs="Arial" w:ascii="Arial" w:hAnsi="Arial"/>
                <w:sz w:val="16"/>
                <w:szCs w:val="16"/>
                <w:lang w:val="en-US"/>
              </w:rPr>
              <w:t>’</w:t>
            </w:r>
            <w:r>
              <w:rPr>
                <w:rFonts w:cs="Arial" w:ascii="Arial" w:hAnsi="Arial"/>
                <w:sz w:val="16"/>
                <w:szCs w:val="16"/>
                <w:lang w:val="ru-RU"/>
              </w:rPr>
              <w:t>язку</w:t>
            </w:r>
            <w:r>
              <w:rPr>
                <w:rFonts w:cs="Arial" w:ascii="Arial" w:hAnsi="Arial"/>
                <w:sz w:val="16"/>
                <w:szCs w:val="16"/>
                <w:lang w:val="en-US"/>
              </w:rPr>
              <w:t xml:space="preserve"> </w:t>
            </w:r>
            <w:r>
              <w:rPr>
                <w:rFonts w:cs="Arial" w:ascii="Arial" w:hAnsi="Arial"/>
                <w:sz w:val="16"/>
                <w:szCs w:val="16"/>
                <w:lang w:val="ru-RU"/>
              </w:rPr>
              <w:t>із</w:t>
            </w:r>
            <w:r>
              <w:rPr>
                <w:rFonts w:cs="Arial" w:ascii="Arial" w:hAnsi="Arial"/>
                <w:sz w:val="16"/>
                <w:szCs w:val="16"/>
                <w:lang w:val="en-US"/>
              </w:rPr>
              <w:t xml:space="preserve"> </w:t>
            </w:r>
            <w:r>
              <w:rPr>
                <w:rFonts w:cs="Arial" w:ascii="Arial" w:hAnsi="Arial"/>
                <w:sz w:val="16"/>
                <w:szCs w:val="16"/>
                <w:lang w:val="ru-RU"/>
              </w:rPr>
              <w:t>новими</w:t>
            </w:r>
            <w:r>
              <w:rPr>
                <w:rFonts w:cs="Arial" w:ascii="Arial" w:hAnsi="Arial"/>
                <w:sz w:val="16"/>
                <w:szCs w:val="16"/>
                <w:lang w:val="en-US"/>
              </w:rPr>
              <w:t xml:space="preserve"> </w:t>
            </w:r>
            <w:r>
              <w:rPr>
                <w:rFonts w:cs="Arial" w:ascii="Arial" w:hAnsi="Arial"/>
                <w:sz w:val="16"/>
                <w:szCs w:val="16"/>
                <w:lang w:val="ru-RU"/>
              </w:rPr>
              <w:t>даними</w:t>
            </w:r>
            <w:r>
              <w:rPr>
                <w:rFonts w:cs="Arial" w:ascii="Arial" w:hAnsi="Arial"/>
                <w:sz w:val="16"/>
                <w:szCs w:val="16"/>
                <w:lang w:val="en-US"/>
              </w:rPr>
              <w:t xml:space="preserve"> </w:t>
            </w:r>
            <w:r>
              <w:rPr>
                <w:rFonts w:cs="Arial" w:ascii="Arial" w:hAnsi="Arial"/>
                <w:sz w:val="16"/>
                <w:szCs w:val="16"/>
                <w:lang w:val="ru-RU"/>
              </w:rPr>
              <w:t>з</w:t>
            </w:r>
            <w:r>
              <w:rPr>
                <w:rFonts w:cs="Arial" w:ascii="Arial" w:hAnsi="Arial"/>
                <w:sz w:val="16"/>
                <w:szCs w:val="16"/>
                <w:lang w:val="en-US"/>
              </w:rPr>
              <w:t xml:space="preserve"> </w:t>
            </w:r>
            <w:r>
              <w:rPr>
                <w:rFonts w:cs="Arial" w:ascii="Arial" w:hAnsi="Arial"/>
                <w:sz w:val="16"/>
                <w:szCs w:val="16"/>
                <w:lang w:val="ru-RU"/>
              </w:rPr>
              <w:t>якості</w:t>
            </w:r>
            <w:r>
              <w:rPr>
                <w:rFonts w:cs="Arial" w:ascii="Arial" w:hAnsi="Arial"/>
                <w:sz w:val="16"/>
                <w:szCs w:val="16"/>
                <w:lang w:val="en-US"/>
              </w:rPr>
              <w:t xml:space="preserve">, </w:t>
            </w:r>
            <w:r>
              <w:rPr>
                <w:rFonts w:cs="Arial" w:ascii="Arial" w:hAnsi="Arial"/>
                <w:sz w:val="16"/>
                <w:szCs w:val="16"/>
                <w:lang w:val="ru-RU"/>
              </w:rPr>
              <w:t>доклінічними</w:t>
            </w:r>
            <w:r>
              <w:rPr>
                <w:rFonts w:cs="Arial" w:ascii="Arial" w:hAnsi="Arial"/>
                <w:sz w:val="16"/>
                <w:szCs w:val="16"/>
                <w:lang w:val="en-US"/>
              </w:rPr>
              <w:t xml:space="preserve">, </w:t>
            </w:r>
            <w:r>
              <w:rPr>
                <w:rFonts w:cs="Arial" w:ascii="Arial" w:hAnsi="Arial"/>
                <w:sz w:val="16"/>
                <w:szCs w:val="16"/>
                <w:lang w:val="ru-RU"/>
              </w:rPr>
              <w:t>клінічними</w:t>
            </w:r>
            <w:r>
              <w:rPr>
                <w:rFonts w:cs="Arial" w:ascii="Arial" w:hAnsi="Arial"/>
                <w:sz w:val="16"/>
                <w:szCs w:val="16"/>
                <w:lang w:val="en-US"/>
              </w:rPr>
              <w:t xml:space="preserve"> </w:t>
            </w:r>
            <w:r>
              <w:rPr>
                <w:rFonts w:cs="Arial" w:ascii="Arial" w:hAnsi="Arial"/>
                <w:sz w:val="16"/>
                <w:szCs w:val="16"/>
                <w:lang w:val="ru-RU"/>
              </w:rPr>
              <w:t>даними</w:t>
            </w:r>
            <w:r>
              <w:rPr>
                <w:rFonts w:cs="Arial" w:ascii="Arial" w:hAnsi="Arial"/>
                <w:sz w:val="16"/>
                <w:szCs w:val="16"/>
                <w:lang w:val="en-US"/>
              </w:rPr>
              <w:t xml:space="preserve"> </w:t>
            </w:r>
            <w:r>
              <w:rPr>
                <w:rFonts w:cs="Arial" w:ascii="Arial" w:hAnsi="Arial"/>
                <w:sz w:val="16"/>
                <w:szCs w:val="16"/>
                <w:lang w:val="ru-RU"/>
              </w:rPr>
              <w:t>та</w:t>
            </w:r>
            <w:r>
              <w:rPr>
                <w:rFonts w:cs="Arial" w:ascii="Arial" w:hAnsi="Arial"/>
                <w:sz w:val="16"/>
                <w:szCs w:val="16"/>
                <w:lang w:val="en-US"/>
              </w:rPr>
              <w:t xml:space="preserve"> </w:t>
            </w:r>
            <w:r>
              <w:rPr>
                <w:rFonts w:cs="Arial" w:ascii="Arial" w:hAnsi="Arial"/>
                <w:sz w:val="16"/>
                <w:szCs w:val="16"/>
                <w:lang w:val="ru-RU"/>
              </w:rPr>
              <w:t>даними</w:t>
            </w:r>
            <w:r>
              <w:rPr>
                <w:rFonts w:cs="Arial" w:ascii="Arial" w:hAnsi="Arial"/>
                <w:sz w:val="16"/>
                <w:szCs w:val="16"/>
                <w:lang w:val="en-US"/>
              </w:rPr>
              <w:t xml:space="preserve"> </w:t>
            </w:r>
            <w:r>
              <w:rPr>
                <w:rFonts w:cs="Arial" w:ascii="Arial" w:hAnsi="Arial"/>
                <w:sz w:val="16"/>
                <w:szCs w:val="16"/>
                <w:lang w:val="ru-RU"/>
              </w:rPr>
              <w:t>з</w:t>
            </w:r>
            <w:r>
              <w:rPr>
                <w:rFonts w:cs="Arial" w:ascii="Arial" w:hAnsi="Arial"/>
                <w:sz w:val="16"/>
                <w:szCs w:val="16"/>
                <w:lang w:val="en-US"/>
              </w:rPr>
              <w:t xml:space="preserve"> </w:t>
            </w:r>
            <w:r>
              <w:rPr>
                <w:rFonts w:cs="Arial" w:ascii="Arial" w:hAnsi="Arial"/>
                <w:sz w:val="16"/>
                <w:szCs w:val="16"/>
                <w:lang w:val="ru-RU"/>
              </w:rPr>
              <w:t>фармаконагляду</w:t>
            </w:r>
            <w:r>
              <w:rPr>
                <w:rFonts w:cs="Arial" w:ascii="Arial" w:hAnsi="Arial"/>
                <w:sz w:val="16"/>
                <w:szCs w:val="16"/>
                <w:lang w:val="en-US"/>
              </w:rPr>
              <w:t xml:space="preserve"> - </w:t>
            </w:r>
            <w:r>
              <w:rPr>
                <w:rFonts w:cs="Arial" w:ascii="Arial" w:hAnsi="Arial"/>
                <w:sz w:val="16"/>
                <w:szCs w:val="16"/>
                <w:lang w:val="ru-RU"/>
              </w:rPr>
              <w:t>Зміни</w:t>
            </w:r>
            <w:r>
              <w:rPr>
                <w:rFonts w:cs="Arial" w:ascii="Arial" w:hAnsi="Arial"/>
                <w:sz w:val="16"/>
                <w:szCs w:val="16"/>
                <w:lang w:val="en-US"/>
              </w:rPr>
              <w:t xml:space="preserve"> </w:t>
            </w:r>
            <w:r>
              <w:rPr>
                <w:rFonts w:cs="Arial" w:ascii="Arial" w:hAnsi="Arial"/>
                <w:sz w:val="16"/>
                <w:szCs w:val="16"/>
                <w:lang w:val="ru-RU"/>
              </w:rPr>
              <w:t>внесено</w:t>
            </w:r>
            <w:r>
              <w:rPr>
                <w:rFonts w:cs="Arial" w:ascii="Arial" w:hAnsi="Arial"/>
                <w:sz w:val="16"/>
                <w:szCs w:val="16"/>
                <w:lang w:val="en-US"/>
              </w:rPr>
              <w:t xml:space="preserve"> </w:t>
            </w:r>
            <w:r>
              <w:rPr>
                <w:rFonts w:cs="Arial" w:ascii="Arial" w:hAnsi="Arial"/>
                <w:sz w:val="16"/>
                <w:szCs w:val="16"/>
                <w:lang w:val="ru-RU"/>
              </w:rPr>
              <w:t>в</w:t>
            </w:r>
            <w:r>
              <w:rPr>
                <w:rFonts w:cs="Arial" w:ascii="Arial" w:hAnsi="Arial"/>
                <w:sz w:val="16"/>
                <w:szCs w:val="16"/>
                <w:lang w:val="en-US"/>
              </w:rPr>
              <w:t xml:space="preserve"> </w:t>
            </w:r>
            <w:r>
              <w:rPr>
                <w:rFonts w:cs="Arial" w:ascii="Arial" w:hAnsi="Arial"/>
                <w:sz w:val="16"/>
                <w:szCs w:val="16"/>
                <w:lang w:val="ru-RU"/>
              </w:rPr>
              <w:t>інструкцію</w:t>
            </w:r>
            <w:r>
              <w:rPr>
                <w:rFonts w:cs="Arial" w:ascii="Arial" w:hAnsi="Arial"/>
                <w:sz w:val="16"/>
                <w:szCs w:val="16"/>
                <w:lang w:val="en-US"/>
              </w:rPr>
              <w:t xml:space="preserve"> </w:t>
            </w:r>
            <w:r>
              <w:rPr>
                <w:rFonts w:cs="Arial" w:ascii="Arial" w:hAnsi="Arial"/>
                <w:sz w:val="16"/>
                <w:szCs w:val="16"/>
                <w:lang w:val="ru-RU"/>
              </w:rPr>
              <w:t>для</w:t>
            </w:r>
            <w:r>
              <w:rPr>
                <w:rFonts w:cs="Arial" w:ascii="Arial" w:hAnsi="Arial"/>
                <w:sz w:val="16"/>
                <w:szCs w:val="16"/>
                <w:lang w:val="en-US"/>
              </w:rPr>
              <w:t xml:space="preserve"> </w:t>
            </w:r>
            <w:r>
              <w:rPr>
                <w:rFonts w:cs="Arial" w:ascii="Arial" w:hAnsi="Arial"/>
                <w:sz w:val="16"/>
                <w:szCs w:val="16"/>
                <w:lang w:val="ru-RU"/>
              </w:rPr>
              <w:t>медичного</w:t>
            </w:r>
            <w:r>
              <w:rPr>
                <w:rFonts w:cs="Arial" w:ascii="Arial" w:hAnsi="Arial"/>
                <w:sz w:val="16"/>
                <w:szCs w:val="16"/>
                <w:lang w:val="en-US"/>
              </w:rPr>
              <w:t xml:space="preserve"> </w:t>
            </w:r>
            <w:r>
              <w:rPr>
                <w:rFonts w:cs="Arial" w:ascii="Arial" w:hAnsi="Arial"/>
                <w:sz w:val="16"/>
                <w:szCs w:val="16"/>
                <w:lang w:val="ru-RU"/>
              </w:rPr>
              <w:t>застосування</w:t>
            </w:r>
            <w:r>
              <w:rPr>
                <w:rFonts w:cs="Arial" w:ascii="Arial" w:hAnsi="Arial"/>
                <w:sz w:val="16"/>
                <w:szCs w:val="16"/>
                <w:lang w:val="en-US"/>
              </w:rPr>
              <w:t xml:space="preserve"> </w:t>
            </w:r>
            <w:r>
              <w:rPr>
                <w:rFonts w:cs="Arial" w:ascii="Arial" w:hAnsi="Arial"/>
                <w:sz w:val="16"/>
                <w:szCs w:val="16"/>
                <w:lang w:val="ru-RU"/>
              </w:rPr>
              <w:t>лікарського</w:t>
            </w:r>
            <w:r>
              <w:rPr>
                <w:rFonts w:cs="Arial" w:ascii="Arial" w:hAnsi="Arial"/>
                <w:sz w:val="16"/>
                <w:szCs w:val="16"/>
                <w:lang w:val="en-US"/>
              </w:rPr>
              <w:t xml:space="preserve"> </w:t>
            </w:r>
            <w:r>
              <w:rPr>
                <w:rFonts w:cs="Arial" w:ascii="Arial" w:hAnsi="Arial"/>
                <w:sz w:val="16"/>
                <w:szCs w:val="16"/>
                <w:lang w:val="ru-RU"/>
              </w:rPr>
              <w:t>засобу</w:t>
            </w:r>
            <w:r>
              <w:rPr>
                <w:rFonts w:cs="Arial" w:ascii="Arial" w:hAnsi="Arial"/>
                <w:sz w:val="16"/>
                <w:szCs w:val="16"/>
                <w:lang w:val="en-US"/>
              </w:rPr>
              <w:t xml:space="preserve"> </w:t>
            </w:r>
            <w:r>
              <w:rPr>
                <w:rFonts w:cs="Arial" w:ascii="Arial" w:hAnsi="Arial"/>
                <w:sz w:val="16"/>
                <w:szCs w:val="16"/>
                <w:lang w:val="ru-RU"/>
              </w:rPr>
              <w:t>до</w:t>
            </w:r>
            <w:r>
              <w:rPr>
                <w:rFonts w:cs="Arial" w:ascii="Arial" w:hAnsi="Arial"/>
                <w:sz w:val="16"/>
                <w:szCs w:val="16"/>
                <w:lang w:val="en-US"/>
              </w:rPr>
              <w:t xml:space="preserve"> </w:t>
            </w:r>
            <w:r>
              <w:rPr>
                <w:rFonts w:cs="Arial" w:ascii="Arial" w:hAnsi="Arial"/>
                <w:sz w:val="16"/>
                <w:szCs w:val="16"/>
                <w:lang w:val="ru-RU"/>
              </w:rPr>
              <w:t>розділу</w:t>
            </w:r>
            <w:r>
              <w:rPr>
                <w:rFonts w:cs="Arial" w:ascii="Arial" w:hAnsi="Arial"/>
                <w:sz w:val="16"/>
                <w:szCs w:val="16"/>
                <w:lang w:val="en-US"/>
              </w:rPr>
              <w:t xml:space="preserve"> "</w:t>
            </w:r>
            <w:r>
              <w:rPr>
                <w:rFonts w:cs="Arial" w:ascii="Arial" w:hAnsi="Arial"/>
                <w:sz w:val="16"/>
                <w:szCs w:val="16"/>
                <w:lang w:val="ru-RU"/>
              </w:rPr>
              <w:t>Взаємодія</w:t>
            </w:r>
            <w:r>
              <w:rPr>
                <w:rFonts w:cs="Arial" w:ascii="Arial" w:hAnsi="Arial"/>
                <w:sz w:val="16"/>
                <w:szCs w:val="16"/>
                <w:lang w:val="en-US"/>
              </w:rPr>
              <w:t xml:space="preserve"> </w:t>
            </w:r>
            <w:r>
              <w:rPr>
                <w:rFonts w:cs="Arial" w:ascii="Arial" w:hAnsi="Arial"/>
                <w:sz w:val="16"/>
                <w:szCs w:val="16"/>
                <w:lang w:val="ru-RU"/>
              </w:rPr>
              <w:t>з</w:t>
            </w:r>
            <w:r>
              <w:rPr>
                <w:rFonts w:cs="Arial" w:ascii="Arial" w:hAnsi="Arial"/>
                <w:sz w:val="16"/>
                <w:szCs w:val="16"/>
                <w:lang w:val="en-US"/>
              </w:rPr>
              <w:t xml:space="preserve"> </w:t>
            </w:r>
            <w:r>
              <w:rPr>
                <w:rFonts w:cs="Arial" w:ascii="Arial" w:hAnsi="Arial"/>
                <w:sz w:val="16"/>
                <w:szCs w:val="16"/>
                <w:lang w:val="ru-RU"/>
              </w:rPr>
              <w:t>іншими</w:t>
            </w:r>
            <w:r>
              <w:rPr>
                <w:rFonts w:cs="Arial" w:ascii="Arial" w:hAnsi="Arial"/>
                <w:sz w:val="16"/>
                <w:szCs w:val="16"/>
                <w:lang w:val="en-US"/>
              </w:rPr>
              <w:t xml:space="preserve"> </w:t>
            </w:r>
            <w:r>
              <w:rPr>
                <w:rFonts w:cs="Arial" w:ascii="Arial" w:hAnsi="Arial"/>
                <w:sz w:val="16"/>
                <w:szCs w:val="16"/>
                <w:lang w:val="ru-RU"/>
              </w:rPr>
              <w:t>лікарськими</w:t>
            </w:r>
            <w:r>
              <w:rPr>
                <w:rFonts w:cs="Arial" w:ascii="Arial" w:hAnsi="Arial"/>
                <w:sz w:val="16"/>
                <w:szCs w:val="16"/>
                <w:lang w:val="en-US"/>
              </w:rPr>
              <w:t xml:space="preserve"> </w:t>
            </w:r>
            <w:r>
              <w:rPr>
                <w:rFonts w:cs="Arial" w:ascii="Arial" w:hAnsi="Arial"/>
                <w:sz w:val="16"/>
                <w:szCs w:val="16"/>
                <w:lang w:val="ru-RU"/>
              </w:rPr>
              <w:t>засобами</w:t>
            </w:r>
            <w:r>
              <w:rPr>
                <w:rFonts w:cs="Arial" w:ascii="Arial" w:hAnsi="Arial"/>
                <w:sz w:val="16"/>
                <w:szCs w:val="16"/>
                <w:lang w:val="en-US"/>
              </w:rPr>
              <w:t xml:space="preserve"> </w:t>
            </w:r>
            <w:r>
              <w:rPr>
                <w:rFonts w:cs="Arial" w:ascii="Arial" w:hAnsi="Arial"/>
                <w:sz w:val="16"/>
                <w:szCs w:val="16"/>
                <w:lang w:val="ru-RU"/>
              </w:rPr>
              <w:t>та</w:t>
            </w:r>
            <w:r>
              <w:rPr>
                <w:rFonts w:cs="Arial" w:ascii="Arial" w:hAnsi="Arial"/>
                <w:sz w:val="16"/>
                <w:szCs w:val="16"/>
                <w:lang w:val="en-US"/>
              </w:rPr>
              <w:t xml:space="preserve"> </w:t>
            </w:r>
            <w:r>
              <w:rPr>
                <w:rFonts w:cs="Arial" w:ascii="Arial" w:hAnsi="Arial"/>
                <w:sz w:val="16"/>
                <w:szCs w:val="16"/>
                <w:lang w:val="ru-RU"/>
              </w:rPr>
              <w:t>інші</w:t>
            </w:r>
            <w:r>
              <w:rPr>
                <w:rFonts w:cs="Arial" w:ascii="Arial" w:hAnsi="Arial"/>
                <w:sz w:val="16"/>
                <w:szCs w:val="16"/>
                <w:lang w:val="en-US"/>
              </w:rPr>
              <w:t xml:space="preserve"> </w:t>
            </w:r>
            <w:r>
              <w:rPr>
                <w:rFonts w:cs="Arial" w:ascii="Arial" w:hAnsi="Arial"/>
                <w:sz w:val="16"/>
                <w:szCs w:val="16"/>
                <w:lang w:val="ru-RU"/>
              </w:rPr>
              <w:t>види</w:t>
            </w:r>
            <w:r>
              <w:rPr>
                <w:rFonts w:cs="Arial" w:ascii="Arial" w:hAnsi="Arial"/>
                <w:sz w:val="16"/>
                <w:szCs w:val="16"/>
                <w:lang w:val="en-US"/>
              </w:rPr>
              <w:t xml:space="preserve"> </w:t>
            </w:r>
            <w:r>
              <w:rPr>
                <w:rFonts w:cs="Arial" w:ascii="Arial" w:hAnsi="Arial"/>
                <w:sz w:val="16"/>
                <w:szCs w:val="16"/>
                <w:lang w:val="ru-RU"/>
              </w:rPr>
              <w:t>взаємодій</w:t>
            </w:r>
            <w:r>
              <w:rPr>
                <w:rFonts w:cs="Arial" w:ascii="Arial" w:hAnsi="Arial"/>
                <w:sz w:val="16"/>
                <w:szCs w:val="16"/>
                <w:lang w:val="en-US"/>
              </w:rPr>
              <w:t xml:space="preserve">". </w:t>
            </w:r>
            <w:r>
              <w:rPr>
                <w:rFonts w:cs="Arial" w:ascii="Arial" w:hAnsi="Arial"/>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99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ОРТЕНЗ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по 50 мг/10 мг; по 10 таблеток у блістері; по 3, по 6 або по 9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КРКА, д.д., Ново мест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 Словенія (відповідальний за виробництво “in bulk”, первинне та вторинне пакування, контроль та випуск серії); КРКА, д.д., Ново место, Словенія (відповідальний за контроль серії); Лабор ЛС СЕ&amp;Ко.КГ, Німеччина (контроль мікробіологічної чистоти серії (у випадку контролю серії ТАД Фарма ГмбХ)); ТАД Фарма ГмбХ, Німеччина (відповідальний за контроль серії); ТАД Фарма ГмбХ, Німеччина (відповідальний за первинне та вторинне пакування, випуск серії)</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lang w:val="en-US"/>
              </w:rPr>
            </w:pPr>
            <w:r>
              <w:rPr>
                <w:rFonts w:cs="Arial" w:ascii="Arial" w:hAnsi="Arial"/>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sz w:val="16"/>
                <w:szCs w:val="16"/>
                <w:lang w:val="ru-RU"/>
              </w:rPr>
              <w:t>Зміни</w:t>
            </w:r>
            <w:r>
              <w:rPr>
                <w:rFonts w:cs="Arial" w:ascii="Arial" w:hAnsi="Arial"/>
                <w:sz w:val="16"/>
                <w:szCs w:val="16"/>
                <w:lang w:val="en-US"/>
              </w:rPr>
              <w:t xml:space="preserve"> </w:t>
            </w:r>
            <w:r>
              <w:rPr>
                <w:rFonts w:cs="Arial" w:ascii="Arial" w:hAnsi="Arial"/>
                <w:sz w:val="16"/>
                <w:szCs w:val="16"/>
              </w:rPr>
              <w:t>II</w:t>
            </w:r>
            <w:r>
              <w:rPr>
                <w:rFonts w:cs="Arial" w:ascii="Arial" w:hAnsi="Arial"/>
                <w:sz w:val="16"/>
                <w:szCs w:val="16"/>
                <w:lang w:val="en-US"/>
              </w:rPr>
              <w:t xml:space="preserve"> </w:t>
            </w:r>
            <w:r>
              <w:rPr>
                <w:rFonts w:cs="Arial" w:ascii="Arial" w:hAnsi="Arial"/>
                <w:sz w:val="16"/>
                <w:szCs w:val="16"/>
                <w:lang w:val="ru-RU"/>
              </w:rPr>
              <w:t>типу</w:t>
            </w:r>
            <w:r>
              <w:rPr>
                <w:rFonts w:cs="Arial" w:ascii="Arial" w:hAnsi="Arial"/>
                <w:sz w:val="16"/>
                <w:szCs w:val="16"/>
                <w:lang w:val="en-US"/>
              </w:rPr>
              <w:t xml:space="preserve"> - </w:t>
            </w:r>
            <w:r>
              <w:rPr>
                <w:rFonts w:cs="Arial" w:ascii="Arial" w:hAnsi="Arial"/>
                <w:sz w:val="16"/>
                <w:szCs w:val="16"/>
                <w:lang w:val="ru-RU"/>
              </w:rPr>
              <w:t>Зміни</w:t>
            </w:r>
            <w:r>
              <w:rPr>
                <w:rFonts w:cs="Arial" w:ascii="Arial" w:hAnsi="Arial"/>
                <w:sz w:val="16"/>
                <w:szCs w:val="16"/>
                <w:lang w:val="en-US"/>
              </w:rPr>
              <w:t xml:space="preserve"> </w:t>
            </w:r>
            <w:r>
              <w:rPr>
                <w:rFonts w:cs="Arial" w:ascii="Arial" w:hAnsi="Arial"/>
                <w:sz w:val="16"/>
                <w:szCs w:val="16"/>
                <w:lang w:val="ru-RU"/>
              </w:rPr>
              <w:t>щодо</w:t>
            </w:r>
            <w:r>
              <w:rPr>
                <w:rFonts w:cs="Arial" w:ascii="Arial" w:hAnsi="Arial"/>
                <w:sz w:val="16"/>
                <w:szCs w:val="16"/>
                <w:lang w:val="en-US"/>
              </w:rPr>
              <w:t xml:space="preserve"> </w:t>
            </w:r>
            <w:r>
              <w:rPr>
                <w:rFonts w:cs="Arial" w:ascii="Arial" w:hAnsi="Arial"/>
                <w:sz w:val="16"/>
                <w:szCs w:val="16"/>
                <w:lang w:val="ru-RU"/>
              </w:rPr>
              <w:t>безпеки</w:t>
            </w:r>
            <w:r>
              <w:rPr>
                <w:rFonts w:cs="Arial" w:ascii="Arial" w:hAnsi="Arial"/>
                <w:sz w:val="16"/>
                <w:szCs w:val="16"/>
                <w:lang w:val="en-US"/>
              </w:rPr>
              <w:t>/</w:t>
            </w:r>
            <w:r>
              <w:rPr>
                <w:rFonts w:cs="Arial" w:ascii="Arial" w:hAnsi="Arial"/>
                <w:sz w:val="16"/>
                <w:szCs w:val="16"/>
                <w:lang w:val="ru-RU"/>
              </w:rPr>
              <w:t>ефективності</w:t>
            </w:r>
            <w:r>
              <w:rPr>
                <w:rFonts w:cs="Arial" w:ascii="Arial" w:hAnsi="Arial"/>
                <w:sz w:val="16"/>
                <w:szCs w:val="16"/>
                <w:lang w:val="en-US"/>
              </w:rPr>
              <w:t xml:space="preserve"> </w:t>
            </w:r>
            <w:r>
              <w:rPr>
                <w:rFonts w:cs="Arial" w:ascii="Arial" w:hAnsi="Arial"/>
                <w:sz w:val="16"/>
                <w:szCs w:val="16"/>
                <w:lang w:val="ru-RU"/>
              </w:rPr>
              <w:t>та</w:t>
            </w:r>
            <w:r>
              <w:rPr>
                <w:rFonts w:cs="Arial" w:ascii="Arial" w:hAnsi="Arial"/>
                <w:sz w:val="16"/>
                <w:szCs w:val="16"/>
                <w:lang w:val="en-US"/>
              </w:rPr>
              <w:t xml:space="preserve"> </w:t>
            </w:r>
            <w:r>
              <w:rPr>
                <w:rFonts w:cs="Arial" w:ascii="Arial" w:hAnsi="Arial"/>
                <w:sz w:val="16"/>
                <w:szCs w:val="16"/>
                <w:lang w:val="ru-RU"/>
              </w:rPr>
              <w:t>фармаконагляду</w:t>
            </w:r>
            <w:r>
              <w:rPr>
                <w:rFonts w:cs="Arial" w:ascii="Arial" w:hAnsi="Arial"/>
                <w:sz w:val="16"/>
                <w:szCs w:val="16"/>
                <w:lang w:val="en-US"/>
              </w:rPr>
              <w:t xml:space="preserve">. </w:t>
            </w:r>
            <w:r>
              <w:rPr>
                <w:rFonts w:cs="Arial" w:ascii="Arial" w:hAnsi="Arial"/>
                <w:sz w:val="16"/>
                <w:szCs w:val="16"/>
                <w:lang w:val="ru-RU"/>
              </w:rPr>
              <w:t>Зміни</w:t>
            </w:r>
            <w:r>
              <w:rPr>
                <w:rFonts w:cs="Arial" w:ascii="Arial" w:hAnsi="Arial"/>
                <w:sz w:val="16"/>
                <w:szCs w:val="16"/>
                <w:lang w:val="en-US"/>
              </w:rPr>
              <w:t xml:space="preserve"> </w:t>
            </w:r>
            <w:r>
              <w:rPr>
                <w:rFonts w:cs="Arial" w:ascii="Arial" w:hAnsi="Arial"/>
                <w:sz w:val="16"/>
                <w:szCs w:val="16"/>
                <w:lang w:val="ru-RU"/>
              </w:rPr>
              <w:t>у</w:t>
            </w:r>
            <w:r>
              <w:rPr>
                <w:rFonts w:cs="Arial" w:ascii="Arial" w:hAnsi="Arial"/>
                <w:sz w:val="16"/>
                <w:szCs w:val="16"/>
                <w:lang w:val="en-US"/>
              </w:rPr>
              <w:t xml:space="preserve"> </w:t>
            </w:r>
            <w:r>
              <w:rPr>
                <w:rFonts w:cs="Arial" w:ascii="Arial" w:hAnsi="Arial"/>
                <w:sz w:val="16"/>
                <w:szCs w:val="16"/>
                <w:lang w:val="ru-RU"/>
              </w:rPr>
              <w:t>короткій</w:t>
            </w:r>
            <w:r>
              <w:rPr>
                <w:rFonts w:cs="Arial" w:ascii="Arial" w:hAnsi="Arial"/>
                <w:sz w:val="16"/>
                <w:szCs w:val="16"/>
                <w:lang w:val="en-US"/>
              </w:rPr>
              <w:t xml:space="preserve"> </w:t>
            </w:r>
            <w:r>
              <w:rPr>
                <w:rFonts w:cs="Arial" w:ascii="Arial" w:hAnsi="Arial"/>
                <w:sz w:val="16"/>
                <w:szCs w:val="16"/>
                <w:lang w:val="ru-RU"/>
              </w:rPr>
              <w:t>характеристиці</w:t>
            </w:r>
            <w:r>
              <w:rPr>
                <w:rFonts w:cs="Arial" w:ascii="Arial" w:hAnsi="Arial"/>
                <w:sz w:val="16"/>
                <w:szCs w:val="16"/>
                <w:lang w:val="en-US"/>
              </w:rPr>
              <w:t xml:space="preserve"> </w:t>
            </w:r>
            <w:r>
              <w:rPr>
                <w:rFonts w:cs="Arial" w:ascii="Arial" w:hAnsi="Arial"/>
                <w:sz w:val="16"/>
                <w:szCs w:val="16"/>
                <w:lang w:val="ru-RU"/>
              </w:rPr>
              <w:t>лікарського</w:t>
            </w:r>
            <w:r>
              <w:rPr>
                <w:rFonts w:cs="Arial" w:ascii="Arial" w:hAnsi="Arial"/>
                <w:sz w:val="16"/>
                <w:szCs w:val="16"/>
                <w:lang w:val="en-US"/>
              </w:rPr>
              <w:t xml:space="preserve"> </w:t>
            </w:r>
            <w:r>
              <w:rPr>
                <w:rFonts w:cs="Arial" w:ascii="Arial" w:hAnsi="Arial"/>
                <w:sz w:val="16"/>
                <w:szCs w:val="16"/>
                <w:lang w:val="ru-RU"/>
              </w:rPr>
              <w:t>засобу</w:t>
            </w:r>
            <w:r>
              <w:rPr>
                <w:rFonts w:cs="Arial" w:ascii="Arial" w:hAnsi="Arial"/>
                <w:sz w:val="16"/>
                <w:szCs w:val="16"/>
                <w:lang w:val="en-US"/>
              </w:rPr>
              <w:t xml:space="preserve">, </w:t>
            </w:r>
            <w:r>
              <w:rPr>
                <w:rFonts w:cs="Arial" w:ascii="Arial" w:hAnsi="Arial"/>
                <w:sz w:val="16"/>
                <w:szCs w:val="16"/>
                <w:lang w:val="ru-RU"/>
              </w:rPr>
              <w:t>тексті</w:t>
            </w:r>
            <w:r>
              <w:rPr>
                <w:rFonts w:cs="Arial" w:ascii="Arial" w:hAnsi="Arial"/>
                <w:sz w:val="16"/>
                <w:szCs w:val="16"/>
                <w:lang w:val="en-US"/>
              </w:rPr>
              <w:t xml:space="preserve"> </w:t>
            </w:r>
            <w:r>
              <w:rPr>
                <w:rFonts w:cs="Arial" w:ascii="Arial" w:hAnsi="Arial"/>
                <w:sz w:val="16"/>
                <w:szCs w:val="16"/>
                <w:lang w:val="ru-RU"/>
              </w:rPr>
              <w:t>маркування</w:t>
            </w:r>
            <w:r>
              <w:rPr>
                <w:rFonts w:cs="Arial" w:ascii="Arial" w:hAnsi="Arial"/>
                <w:sz w:val="16"/>
                <w:szCs w:val="16"/>
                <w:lang w:val="en-US"/>
              </w:rPr>
              <w:t xml:space="preserve"> </w:t>
            </w:r>
            <w:r>
              <w:rPr>
                <w:rFonts w:cs="Arial" w:ascii="Arial" w:hAnsi="Arial"/>
                <w:sz w:val="16"/>
                <w:szCs w:val="16"/>
                <w:lang w:val="ru-RU"/>
              </w:rPr>
              <w:t>та</w:t>
            </w:r>
            <w:r>
              <w:rPr>
                <w:rFonts w:cs="Arial" w:ascii="Arial" w:hAnsi="Arial"/>
                <w:sz w:val="16"/>
                <w:szCs w:val="16"/>
                <w:lang w:val="en-US"/>
              </w:rPr>
              <w:t xml:space="preserve"> </w:t>
            </w:r>
            <w:r>
              <w:rPr>
                <w:rFonts w:cs="Arial" w:ascii="Arial" w:hAnsi="Arial"/>
                <w:sz w:val="16"/>
                <w:szCs w:val="16"/>
                <w:lang w:val="ru-RU"/>
              </w:rPr>
              <w:t>інструкції</w:t>
            </w:r>
            <w:r>
              <w:rPr>
                <w:rFonts w:cs="Arial" w:ascii="Arial" w:hAnsi="Arial"/>
                <w:sz w:val="16"/>
                <w:szCs w:val="16"/>
                <w:lang w:val="en-US"/>
              </w:rPr>
              <w:t xml:space="preserve"> </w:t>
            </w:r>
            <w:r>
              <w:rPr>
                <w:rFonts w:cs="Arial" w:ascii="Arial" w:hAnsi="Arial"/>
                <w:sz w:val="16"/>
                <w:szCs w:val="16"/>
                <w:lang w:val="ru-RU"/>
              </w:rPr>
              <w:t>для</w:t>
            </w:r>
            <w:r>
              <w:rPr>
                <w:rFonts w:cs="Arial" w:ascii="Arial" w:hAnsi="Arial"/>
                <w:sz w:val="16"/>
                <w:szCs w:val="16"/>
                <w:lang w:val="en-US"/>
              </w:rPr>
              <w:t xml:space="preserve"> </w:t>
            </w:r>
            <w:r>
              <w:rPr>
                <w:rFonts w:cs="Arial" w:ascii="Arial" w:hAnsi="Arial"/>
                <w:sz w:val="16"/>
                <w:szCs w:val="16"/>
                <w:lang w:val="ru-RU"/>
              </w:rPr>
              <w:t>медичного</w:t>
            </w:r>
            <w:r>
              <w:rPr>
                <w:rFonts w:cs="Arial" w:ascii="Arial" w:hAnsi="Arial"/>
                <w:sz w:val="16"/>
                <w:szCs w:val="16"/>
                <w:lang w:val="en-US"/>
              </w:rPr>
              <w:t xml:space="preserve"> </w:t>
            </w:r>
            <w:r>
              <w:rPr>
                <w:rFonts w:cs="Arial" w:ascii="Arial" w:hAnsi="Arial"/>
                <w:sz w:val="16"/>
                <w:szCs w:val="16"/>
                <w:lang w:val="ru-RU"/>
              </w:rPr>
              <w:t>застосування</w:t>
            </w:r>
            <w:r>
              <w:rPr>
                <w:rFonts w:cs="Arial" w:ascii="Arial" w:hAnsi="Arial"/>
                <w:sz w:val="16"/>
                <w:szCs w:val="16"/>
                <w:lang w:val="en-US"/>
              </w:rPr>
              <w:t xml:space="preserve"> </w:t>
            </w:r>
            <w:r>
              <w:rPr>
                <w:rFonts w:cs="Arial" w:ascii="Arial" w:hAnsi="Arial"/>
                <w:sz w:val="16"/>
                <w:szCs w:val="16"/>
                <w:lang w:val="ru-RU"/>
              </w:rPr>
              <w:t>у</w:t>
            </w:r>
            <w:r>
              <w:rPr>
                <w:rFonts w:cs="Arial" w:ascii="Arial" w:hAnsi="Arial"/>
                <w:sz w:val="16"/>
                <w:szCs w:val="16"/>
                <w:lang w:val="en-US"/>
              </w:rPr>
              <w:t xml:space="preserve"> </w:t>
            </w:r>
            <w:r>
              <w:rPr>
                <w:rFonts w:cs="Arial" w:ascii="Arial" w:hAnsi="Arial"/>
                <w:sz w:val="16"/>
                <w:szCs w:val="16"/>
                <w:lang w:val="ru-RU"/>
              </w:rPr>
              <w:t>зв</w:t>
            </w:r>
            <w:r>
              <w:rPr>
                <w:rFonts w:cs="Arial" w:ascii="Arial" w:hAnsi="Arial"/>
                <w:sz w:val="16"/>
                <w:szCs w:val="16"/>
                <w:lang w:val="en-US"/>
              </w:rPr>
              <w:t>’</w:t>
            </w:r>
            <w:r>
              <w:rPr>
                <w:rFonts w:cs="Arial" w:ascii="Arial" w:hAnsi="Arial"/>
                <w:sz w:val="16"/>
                <w:szCs w:val="16"/>
                <w:lang w:val="ru-RU"/>
              </w:rPr>
              <w:t>язку</w:t>
            </w:r>
            <w:r>
              <w:rPr>
                <w:rFonts w:cs="Arial" w:ascii="Arial" w:hAnsi="Arial"/>
                <w:sz w:val="16"/>
                <w:szCs w:val="16"/>
                <w:lang w:val="en-US"/>
              </w:rPr>
              <w:t xml:space="preserve"> </w:t>
            </w:r>
            <w:r>
              <w:rPr>
                <w:rFonts w:cs="Arial" w:ascii="Arial" w:hAnsi="Arial"/>
                <w:sz w:val="16"/>
                <w:szCs w:val="16"/>
                <w:lang w:val="ru-RU"/>
              </w:rPr>
              <w:t>із</w:t>
            </w:r>
            <w:r>
              <w:rPr>
                <w:rFonts w:cs="Arial" w:ascii="Arial" w:hAnsi="Arial"/>
                <w:sz w:val="16"/>
                <w:szCs w:val="16"/>
                <w:lang w:val="en-US"/>
              </w:rPr>
              <w:t xml:space="preserve"> </w:t>
            </w:r>
            <w:r>
              <w:rPr>
                <w:rFonts w:cs="Arial" w:ascii="Arial" w:hAnsi="Arial"/>
                <w:sz w:val="16"/>
                <w:szCs w:val="16"/>
                <w:lang w:val="ru-RU"/>
              </w:rPr>
              <w:t>новими</w:t>
            </w:r>
            <w:r>
              <w:rPr>
                <w:rFonts w:cs="Arial" w:ascii="Arial" w:hAnsi="Arial"/>
                <w:sz w:val="16"/>
                <w:szCs w:val="16"/>
                <w:lang w:val="en-US"/>
              </w:rPr>
              <w:t xml:space="preserve"> </w:t>
            </w:r>
            <w:r>
              <w:rPr>
                <w:rFonts w:cs="Arial" w:ascii="Arial" w:hAnsi="Arial"/>
                <w:sz w:val="16"/>
                <w:szCs w:val="16"/>
                <w:lang w:val="ru-RU"/>
              </w:rPr>
              <w:t>даними</w:t>
            </w:r>
            <w:r>
              <w:rPr>
                <w:rFonts w:cs="Arial" w:ascii="Arial" w:hAnsi="Arial"/>
                <w:sz w:val="16"/>
                <w:szCs w:val="16"/>
                <w:lang w:val="en-US"/>
              </w:rPr>
              <w:t xml:space="preserve"> </w:t>
            </w:r>
            <w:r>
              <w:rPr>
                <w:rFonts w:cs="Arial" w:ascii="Arial" w:hAnsi="Arial"/>
                <w:sz w:val="16"/>
                <w:szCs w:val="16"/>
                <w:lang w:val="ru-RU"/>
              </w:rPr>
              <w:t>з</w:t>
            </w:r>
            <w:r>
              <w:rPr>
                <w:rFonts w:cs="Arial" w:ascii="Arial" w:hAnsi="Arial"/>
                <w:sz w:val="16"/>
                <w:szCs w:val="16"/>
                <w:lang w:val="en-US"/>
              </w:rPr>
              <w:t xml:space="preserve"> </w:t>
            </w:r>
            <w:r>
              <w:rPr>
                <w:rFonts w:cs="Arial" w:ascii="Arial" w:hAnsi="Arial"/>
                <w:sz w:val="16"/>
                <w:szCs w:val="16"/>
                <w:lang w:val="ru-RU"/>
              </w:rPr>
              <w:t>якості</w:t>
            </w:r>
            <w:r>
              <w:rPr>
                <w:rFonts w:cs="Arial" w:ascii="Arial" w:hAnsi="Arial"/>
                <w:sz w:val="16"/>
                <w:szCs w:val="16"/>
                <w:lang w:val="en-US"/>
              </w:rPr>
              <w:t xml:space="preserve">, </w:t>
            </w:r>
            <w:r>
              <w:rPr>
                <w:rFonts w:cs="Arial" w:ascii="Arial" w:hAnsi="Arial"/>
                <w:sz w:val="16"/>
                <w:szCs w:val="16"/>
                <w:lang w:val="ru-RU"/>
              </w:rPr>
              <w:t>доклінічними</w:t>
            </w:r>
            <w:r>
              <w:rPr>
                <w:rFonts w:cs="Arial" w:ascii="Arial" w:hAnsi="Arial"/>
                <w:sz w:val="16"/>
                <w:szCs w:val="16"/>
                <w:lang w:val="en-US"/>
              </w:rPr>
              <w:t xml:space="preserve">, </w:t>
            </w:r>
            <w:r>
              <w:rPr>
                <w:rFonts w:cs="Arial" w:ascii="Arial" w:hAnsi="Arial"/>
                <w:sz w:val="16"/>
                <w:szCs w:val="16"/>
                <w:lang w:val="ru-RU"/>
              </w:rPr>
              <w:t>клінічними</w:t>
            </w:r>
            <w:r>
              <w:rPr>
                <w:rFonts w:cs="Arial" w:ascii="Arial" w:hAnsi="Arial"/>
                <w:sz w:val="16"/>
                <w:szCs w:val="16"/>
                <w:lang w:val="en-US"/>
              </w:rPr>
              <w:t xml:space="preserve"> </w:t>
            </w:r>
            <w:r>
              <w:rPr>
                <w:rFonts w:cs="Arial" w:ascii="Arial" w:hAnsi="Arial"/>
                <w:sz w:val="16"/>
                <w:szCs w:val="16"/>
                <w:lang w:val="ru-RU"/>
              </w:rPr>
              <w:t>даними</w:t>
            </w:r>
            <w:r>
              <w:rPr>
                <w:rFonts w:cs="Arial" w:ascii="Arial" w:hAnsi="Arial"/>
                <w:sz w:val="16"/>
                <w:szCs w:val="16"/>
                <w:lang w:val="en-US"/>
              </w:rPr>
              <w:t xml:space="preserve"> </w:t>
            </w:r>
            <w:r>
              <w:rPr>
                <w:rFonts w:cs="Arial" w:ascii="Arial" w:hAnsi="Arial"/>
                <w:sz w:val="16"/>
                <w:szCs w:val="16"/>
                <w:lang w:val="ru-RU"/>
              </w:rPr>
              <w:t>та</w:t>
            </w:r>
            <w:r>
              <w:rPr>
                <w:rFonts w:cs="Arial" w:ascii="Arial" w:hAnsi="Arial"/>
                <w:sz w:val="16"/>
                <w:szCs w:val="16"/>
                <w:lang w:val="en-US"/>
              </w:rPr>
              <w:t xml:space="preserve"> </w:t>
            </w:r>
            <w:r>
              <w:rPr>
                <w:rFonts w:cs="Arial" w:ascii="Arial" w:hAnsi="Arial"/>
                <w:sz w:val="16"/>
                <w:szCs w:val="16"/>
                <w:lang w:val="ru-RU"/>
              </w:rPr>
              <w:t>даними</w:t>
            </w:r>
            <w:r>
              <w:rPr>
                <w:rFonts w:cs="Arial" w:ascii="Arial" w:hAnsi="Arial"/>
                <w:sz w:val="16"/>
                <w:szCs w:val="16"/>
                <w:lang w:val="en-US"/>
              </w:rPr>
              <w:t xml:space="preserve"> </w:t>
            </w:r>
            <w:r>
              <w:rPr>
                <w:rFonts w:cs="Arial" w:ascii="Arial" w:hAnsi="Arial"/>
                <w:sz w:val="16"/>
                <w:szCs w:val="16"/>
                <w:lang w:val="ru-RU"/>
              </w:rPr>
              <w:t>з</w:t>
            </w:r>
            <w:r>
              <w:rPr>
                <w:rFonts w:cs="Arial" w:ascii="Arial" w:hAnsi="Arial"/>
                <w:sz w:val="16"/>
                <w:szCs w:val="16"/>
                <w:lang w:val="en-US"/>
              </w:rPr>
              <w:t xml:space="preserve"> </w:t>
            </w:r>
            <w:r>
              <w:rPr>
                <w:rFonts w:cs="Arial" w:ascii="Arial" w:hAnsi="Arial"/>
                <w:sz w:val="16"/>
                <w:szCs w:val="16"/>
                <w:lang w:val="ru-RU"/>
              </w:rPr>
              <w:t>фармаконагляду</w:t>
            </w:r>
            <w:r>
              <w:rPr>
                <w:rFonts w:cs="Arial" w:ascii="Arial" w:hAnsi="Arial"/>
                <w:sz w:val="16"/>
                <w:szCs w:val="16"/>
                <w:lang w:val="en-US"/>
              </w:rPr>
              <w:t xml:space="preserve"> - </w:t>
            </w:r>
            <w:r>
              <w:rPr>
                <w:rFonts w:cs="Arial" w:ascii="Arial" w:hAnsi="Arial"/>
                <w:sz w:val="16"/>
                <w:szCs w:val="16"/>
                <w:lang w:val="ru-RU"/>
              </w:rPr>
              <w:t>Зміни</w:t>
            </w:r>
            <w:r>
              <w:rPr>
                <w:rFonts w:cs="Arial" w:ascii="Arial" w:hAnsi="Arial"/>
                <w:sz w:val="16"/>
                <w:szCs w:val="16"/>
                <w:lang w:val="en-US"/>
              </w:rPr>
              <w:t xml:space="preserve"> </w:t>
            </w:r>
            <w:r>
              <w:rPr>
                <w:rFonts w:cs="Arial" w:ascii="Arial" w:hAnsi="Arial"/>
                <w:sz w:val="16"/>
                <w:szCs w:val="16"/>
                <w:lang w:val="ru-RU"/>
              </w:rPr>
              <w:t>внесено</w:t>
            </w:r>
            <w:r>
              <w:rPr>
                <w:rFonts w:cs="Arial" w:ascii="Arial" w:hAnsi="Arial"/>
                <w:sz w:val="16"/>
                <w:szCs w:val="16"/>
                <w:lang w:val="en-US"/>
              </w:rPr>
              <w:t xml:space="preserve"> </w:t>
            </w:r>
            <w:r>
              <w:rPr>
                <w:rFonts w:cs="Arial" w:ascii="Arial" w:hAnsi="Arial"/>
                <w:sz w:val="16"/>
                <w:szCs w:val="16"/>
                <w:lang w:val="ru-RU"/>
              </w:rPr>
              <w:t>в</w:t>
            </w:r>
            <w:r>
              <w:rPr>
                <w:rFonts w:cs="Arial" w:ascii="Arial" w:hAnsi="Arial"/>
                <w:sz w:val="16"/>
                <w:szCs w:val="16"/>
                <w:lang w:val="en-US"/>
              </w:rPr>
              <w:t xml:space="preserve"> </w:t>
            </w:r>
            <w:r>
              <w:rPr>
                <w:rFonts w:cs="Arial" w:ascii="Arial" w:hAnsi="Arial"/>
                <w:sz w:val="16"/>
                <w:szCs w:val="16"/>
                <w:lang w:val="ru-RU"/>
              </w:rPr>
              <w:t>інструкцію</w:t>
            </w:r>
            <w:r>
              <w:rPr>
                <w:rFonts w:cs="Arial" w:ascii="Arial" w:hAnsi="Arial"/>
                <w:sz w:val="16"/>
                <w:szCs w:val="16"/>
                <w:lang w:val="en-US"/>
              </w:rPr>
              <w:t xml:space="preserve"> </w:t>
            </w:r>
            <w:r>
              <w:rPr>
                <w:rFonts w:cs="Arial" w:ascii="Arial" w:hAnsi="Arial"/>
                <w:sz w:val="16"/>
                <w:szCs w:val="16"/>
                <w:lang w:val="ru-RU"/>
              </w:rPr>
              <w:t>для</w:t>
            </w:r>
            <w:r>
              <w:rPr>
                <w:rFonts w:cs="Arial" w:ascii="Arial" w:hAnsi="Arial"/>
                <w:sz w:val="16"/>
                <w:szCs w:val="16"/>
                <w:lang w:val="en-US"/>
              </w:rPr>
              <w:t xml:space="preserve"> </w:t>
            </w:r>
            <w:r>
              <w:rPr>
                <w:rFonts w:cs="Arial" w:ascii="Arial" w:hAnsi="Arial"/>
                <w:sz w:val="16"/>
                <w:szCs w:val="16"/>
                <w:lang w:val="ru-RU"/>
              </w:rPr>
              <w:t>медичного</w:t>
            </w:r>
            <w:r>
              <w:rPr>
                <w:rFonts w:cs="Arial" w:ascii="Arial" w:hAnsi="Arial"/>
                <w:sz w:val="16"/>
                <w:szCs w:val="16"/>
                <w:lang w:val="en-US"/>
              </w:rPr>
              <w:t xml:space="preserve"> </w:t>
            </w:r>
            <w:r>
              <w:rPr>
                <w:rFonts w:cs="Arial" w:ascii="Arial" w:hAnsi="Arial"/>
                <w:sz w:val="16"/>
                <w:szCs w:val="16"/>
                <w:lang w:val="ru-RU"/>
              </w:rPr>
              <w:t>застосування</w:t>
            </w:r>
            <w:r>
              <w:rPr>
                <w:rFonts w:cs="Arial" w:ascii="Arial" w:hAnsi="Arial"/>
                <w:sz w:val="16"/>
                <w:szCs w:val="16"/>
                <w:lang w:val="en-US"/>
              </w:rPr>
              <w:t xml:space="preserve"> </w:t>
            </w:r>
            <w:r>
              <w:rPr>
                <w:rFonts w:cs="Arial" w:ascii="Arial" w:hAnsi="Arial"/>
                <w:sz w:val="16"/>
                <w:szCs w:val="16"/>
                <w:lang w:val="ru-RU"/>
              </w:rPr>
              <w:t>лікарського</w:t>
            </w:r>
            <w:r>
              <w:rPr>
                <w:rFonts w:cs="Arial" w:ascii="Arial" w:hAnsi="Arial"/>
                <w:sz w:val="16"/>
                <w:szCs w:val="16"/>
                <w:lang w:val="en-US"/>
              </w:rPr>
              <w:t xml:space="preserve"> </w:t>
            </w:r>
            <w:r>
              <w:rPr>
                <w:rFonts w:cs="Arial" w:ascii="Arial" w:hAnsi="Arial"/>
                <w:sz w:val="16"/>
                <w:szCs w:val="16"/>
                <w:lang w:val="ru-RU"/>
              </w:rPr>
              <w:t>засобу</w:t>
            </w:r>
            <w:r>
              <w:rPr>
                <w:rFonts w:cs="Arial" w:ascii="Arial" w:hAnsi="Arial"/>
                <w:sz w:val="16"/>
                <w:szCs w:val="16"/>
                <w:lang w:val="en-US"/>
              </w:rPr>
              <w:t xml:space="preserve"> </w:t>
            </w:r>
            <w:r>
              <w:rPr>
                <w:rFonts w:cs="Arial" w:ascii="Arial" w:hAnsi="Arial"/>
                <w:sz w:val="16"/>
                <w:szCs w:val="16"/>
                <w:lang w:val="ru-RU"/>
              </w:rPr>
              <w:t>до</w:t>
            </w:r>
            <w:r>
              <w:rPr>
                <w:rFonts w:cs="Arial" w:ascii="Arial" w:hAnsi="Arial"/>
                <w:sz w:val="16"/>
                <w:szCs w:val="16"/>
                <w:lang w:val="en-US"/>
              </w:rPr>
              <w:t xml:space="preserve"> </w:t>
            </w:r>
            <w:r>
              <w:rPr>
                <w:rFonts w:cs="Arial" w:ascii="Arial" w:hAnsi="Arial"/>
                <w:sz w:val="16"/>
                <w:szCs w:val="16"/>
                <w:lang w:val="ru-RU"/>
              </w:rPr>
              <w:t>розділу</w:t>
            </w:r>
            <w:r>
              <w:rPr>
                <w:rFonts w:cs="Arial" w:ascii="Arial" w:hAnsi="Arial"/>
                <w:sz w:val="16"/>
                <w:szCs w:val="16"/>
                <w:lang w:val="en-US"/>
              </w:rPr>
              <w:t xml:space="preserve"> "</w:t>
            </w:r>
            <w:r>
              <w:rPr>
                <w:rFonts w:cs="Arial" w:ascii="Arial" w:hAnsi="Arial"/>
                <w:sz w:val="16"/>
                <w:szCs w:val="16"/>
                <w:lang w:val="ru-RU"/>
              </w:rPr>
              <w:t>Взаємодія</w:t>
            </w:r>
            <w:r>
              <w:rPr>
                <w:rFonts w:cs="Arial" w:ascii="Arial" w:hAnsi="Arial"/>
                <w:sz w:val="16"/>
                <w:szCs w:val="16"/>
                <w:lang w:val="en-US"/>
              </w:rPr>
              <w:t xml:space="preserve"> </w:t>
            </w:r>
            <w:r>
              <w:rPr>
                <w:rFonts w:cs="Arial" w:ascii="Arial" w:hAnsi="Arial"/>
                <w:sz w:val="16"/>
                <w:szCs w:val="16"/>
                <w:lang w:val="ru-RU"/>
              </w:rPr>
              <w:t>з</w:t>
            </w:r>
            <w:r>
              <w:rPr>
                <w:rFonts w:cs="Arial" w:ascii="Arial" w:hAnsi="Arial"/>
                <w:sz w:val="16"/>
                <w:szCs w:val="16"/>
                <w:lang w:val="en-US"/>
              </w:rPr>
              <w:t xml:space="preserve"> </w:t>
            </w:r>
            <w:r>
              <w:rPr>
                <w:rFonts w:cs="Arial" w:ascii="Arial" w:hAnsi="Arial"/>
                <w:sz w:val="16"/>
                <w:szCs w:val="16"/>
                <w:lang w:val="ru-RU"/>
              </w:rPr>
              <w:t>іншими</w:t>
            </w:r>
            <w:r>
              <w:rPr>
                <w:rFonts w:cs="Arial" w:ascii="Arial" w:hAnsi="Arial"/>
                <w:sz w:val="16"/>
                <w:szCs w:val="16"/>
                <w:lang w:val="en-US"/>
              </w:rPr>
              <w:t xml:space="preserve"> </w:t>
            </w:r>
            <w:r>
              <w:rPr>
                <w:rFonts w:cs="Arial" w:ascii="Arial" w:hAnsi="Arial"/>
                <w:sz w:val="16"/>
                <w:szCs w:val="16"/>
                <w:lang w:val="ru-RU"/>
              </w:rPr>
              <w:t>лікарськими</w:t>
            </w:r>
            <w:r>
              <w:rPr>
                <w:rFonts w:cs="Arial" w:ascii="Arial" w:hAnsi="Arial"/>
                <w:sz w:val="16"/>
                <w:szCs w:val="16"/>
                <w:lang w:val="en-US"/>
              </w:rPr>
              <w:t xml:space="preserve"> </w:t>
            </w:r>
            <w:r>
              <w:rPr>
                <w:rFonts w:cs="Arial" w:ascii="Arial" w:hAnsi="Arial"/>
                <w:sz w:val="16"/>
                <w:szCs w:val="16"/>
                <w:lang w:val="ru-RU"/>
              </w:rPr>
              <w:t>засобами</w:t>
            </w:r>
            <w:r>
              <w:rPr>
                <w:rFonts w:cs="Arial" w:ascii="Arial" w:hAnsi="Arial"/>
                <w:sz w:val="16"/>
                <w:szCs w:val="16"/>
                <w:lang w:val="en-US"/>
              </w:rPr>
              <w:t xml:space="preserve"> </w:t>
            </w:r>
            <w:r>
              <w:rPr>
                <w:rFonts w:cs="Arial" w:ascii="Arial" w:hAnsi="Arial"/>
                <w:sz w:val="16"/>
                <w:szCs w:val="16"/>
                <w:lang w:val="ru-RU"/>
              </w:rPr>
              <w:t>та</w:t>
            </w:r>
            <w:r>
              <w:rPr>
                <w:rFonts w:cs="Arial" w:ascii="Arial" w:hAnsi="Arial"/>
                <w:sz w:val="16"/>
                <w:szCs w:val="16"/>
                <w:lang w:val="en-US"/>
              </w:rPr>
              <w:t xml:space="preserve"> </w:t>
            </w:r>
            <w:r>
              <w:rPr>
                <w:rFonts w:cs="Arial" w:ascii="Arial" w:hAnsi="Arial"/>
                <w:sz w:val="16"/>
                <w:szCs w:val="16"/>
                <w:lang w:val="ru-RU"/>
              </w:rPr>
              <w:t>інші</w:t>
            </w:r>
            <w:r>
              <w:rPr>
                <w:rFonts w:cs="Arial" w:ascii="Arial" w:hAnsi="Arial"/>
                <w:sz w:val="16"/>
                <w:szCs w:val="16"/>
                <w:lang w:val="en-US"/>
              </w:rPr>
              <w:t xml:space="preserve"> </w:t>
            </w:r>
            <w:r>
              <w:rPr>
                <w:rFonts w:cs="Arial" w:ascii="Arial" w:hAnsi="Arial"/>
                <w:sz w:val="16"/>
                <w:szCs w:val="16"/>
                <w:lang w:val="ru-RU"/>
              </w:rPr>
              <w:t>види</w:t>
            </w:r>
            <w:r>
              <w:rPr>
                <w:rFonts w:cs="Arial" w:ascii="Arial" w:hAnsi="Arial"/>
                <w:sz w:val="16"/>
                <w:szCs w:val="16"/>
                <w:lang w:val="en-US"/>
              </w:rPr>
              <w:t xml:space="preserve"> </w:t>
            </w:r>
            <w:r>
              <w:rPr>
                <w:rFonts w:cs="Arial" w:ascii="Arial" w:hAnsi="Arial"/>
                <w:sz w:val="16"/>
                <w:szCs w:val="16"/>
                <w:lang w:val="ru-RU"/>
              </w:rPr>
              <w:t>взаємодій</w:t>
            </w:r>
            <w:r>
              <w:rPr>
                <w:rFonts w:cs="Arial" w:ascii="Arial" w:hAnsi="Arial"/>
                <w:sz w:val="16"/>
                <w:szCs w:val="16"/>
                <w:lang w:val="en-US"/>
              </w:rPr>
              <w:t xml:space="preserve">". </w:t>
            </w:r>
            <w:r>
              <w:rPr>
                <w:rFonts w:cs="Arial" w:ascii="Arial" w:hAnsi="Arial"/>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99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ОРТЕНЗ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по 100 мг/10 мг; по 10 таблеток у блістері; по 3, по 6 або по 9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КРКА, д.д., Ново мест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 Словенія (відповідальний за виробництво “in bulk”, первинне та вторинне пакування, контроль та випуск серії); КРКА, д.д., Ново место, Словенія (відповідальний за контроль серії); Лабор ЛС СЕ&amp;Ко.КГ, Німеччина (контроль мікробіологічної чистоти серії (у випадку контролю серії ТАД Фарма ГмбХ)); ТАД Фарма ГмбХ, Німеччина (відповідальний за контроль серії); ТАД Фарма ГмбХ, Німеччина (відповідальний за первинне та вторинне пакування, випуск серії)</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lang w:val="en-US"/>
              </w:rPr>
            </w:pPr>
            <w:r>
              <w:rPr>
                <w:rFonts w:cs="Arial" w:ascii="Arial" w:hAnsi="Arial"/>
                <w:sz w:val="16"/>
                <w:szCs w:val="16"/>
                <w:lang w:val="en-US"/>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sz w:val="16"/>
                <w:szCs w:val="16"/>
                <w:lang w:val="ru-RU"/>
              </w:rPr>
              <w:t>Зміни</w:t>
            </w:r>
            <w:r>
              <w:rPr>
                <w:rFonts w:cs="Arial" w:ascii="Arial" w:hAnsi="Arial"/>
                <w:sz w:val="16"/>
                <w:szCs w:val="16"/>
                <w:lang w:val="en-US"/>
              </w:rPr>
              <w:t xml:space="preserve"> </w:t>
            </w:r>
            <w:r>
              <w:rPr>
                <w:rFonts w:cs="Arial" w:ascii="Arial" w:hAnsi="Arial"/>
                <w:sz w:val="16"/>
                <w:szCs w:val="16"/>
              </w:rPr>
              <w:t>II</w:t>
            </w:r>
            <w:r>
              <w:rPr>
                <w:rFonts w:cs="Arial" w:ascii="Arial" w:hAnsi="Arial"/>
                <w:sz w:val="16"/>
                <w:szCs w:val="16"/>
                <w:lang w:val="en-US"/>
              </w:rPr>
              <w:t xml:space="preserve"> </w:t>
            </w:r>
            <w:r>
              <w:rPr>
                <w:rFonts w:cs="Arial" w:ascii="Arial" w:hAnsi="Arial"/>
                <w:sz w:val="16"/>
                <w:szCs w:val="16"/>
                <w:lang w:val="ru-RU"/>
              </w:rPr>
              <w:t>типу</w:t>
            </w:r>
            <w:r>
              <w:rPr>
                <w:rFonts w:cs="Arial" w:ascii="Arial" w:hAnsi="Arial"/>
                <w:sz w:val="16"/>
                <w:szCs w:val="16"/>
                <w:lang w:val="en-US"/>
              </w:rPr>
              <w:t xml:space="preserve"> - </w:t>
            </w:r>
            <w:r>
              <w:rPr>
                <w:rFonts w:cs="Arial" w:ascii="Arial" w:hAnsi="Arial"/>
                <w:sz w:val="16"/>
                <w:szCs w:val="16"/>
                <w:lang w:val="ru-RU"/>
              </w:rPr>
              <w:t>Зміни</w:t>
            </w:r>
            <w:r>
              <w:rPr>
                <w:rFonts w:cs="Arial" w:ascii="Arial" w:hAnsi="Arial"/>
                <w:sz w:val="16"/>
                <w:szCs w:val="16"/>
                <w:lang w:val="en-US"/>
              </w:rPr>
              <w:t xml:space="preserve"> </w:t>
            </w:r>
            <w:r>
              <w:rPr>
                <w:rFonts w:cs="Arial" w:ascii="Arial" w:hAnsi="Arial"/>
                <w:sz w:val="16"/>
                <w:szCs w:val="16"/>
                <w:lang w:val="ru-RU"/>
              </w:rPr>
              <w:t>щодо</w:t>
            </w:r>
            <w:r>
              <w:rPr>
                <w:rFonts w:cs="Arial" w:ascii="Arial" w:hAnsi="Arial"/>
                <w:sz w:val="16"/>
                <w:szCs w:val="16"/>
                <w:lang w:val="en-US"/>
              </w:rPr>
              <w:t xml:space="preserve"> </w:t>
            </w:r>
            <w:r>
              <w:rPr>
                <w:rFonts w:cs="Arial" w:ascii="Arial" w:hAnsi="Arial"/>
                <w:sz w:val="16"/>
                <w:szCs w:val="16"/>
                <w:lang w:val="ru-RU"/>
              </w:rPr>
              <w:t>безпеки</w:t>
            </w:r>
            <w:r>
              <w:rPr>
                <w:rFonts w:cs="Arial" w:ascii="Arial" w:hAnsi="Arial"/>
                <w:sz w:val="16"/>
                <w:szCs w:val="16"/>
                <w:lang w:val="en-US"/>
              </w:rPr>
              <w:t>/</w:t>
            </w:r>
            <w:r>
              <w:rPr>
                <w:rFonts w:cs="Arial" w:ascii="Arial" w:hAnsi="Arial"/>
                <w:sz w:val="16"/>
                <w:szCs w:val="16"/>
                <w:lang w:val="ru-RU"/>
              </w:rPr>
              <w:t>ефективності</w:t>
            </w:r>
            <w:r>
              <w:rPr>
                <w:rFonts w:cs="Arial" w:ascii="Arial" w:hAnsi="Arial"/>
                <w:sz w:val="16"/>
                <w:szCs w:val="16"/>
                <w:lang w:val="en-US"/>
              </w:rPr>
              <w:t xml:space="preserve"> </w:t>
            </w:r>
            <w:r>
              <w:rPr>
                <w:rFonts w:cs="Arial" w:ascii="Arial" w:hAnsi="Arial"/>
                <w:sz w:val="16"/>
                <w:szCs w:val="16"/>
                <w:lang w:val="ru-RU"/>
              </w:rPr>
              <w:t>та</w:t>
            </w:r>
            <w:r>
              <w:rPr>
                <w:rFonts w:cs="Arial" w:ascii="Arial" w:hAnsi="Arial"/>
                <w:sz w:val="16"/>
                <w:szCs w:val="16"/>
                <w:lang w:val="en-US"/>
              </w:rPr>
              <w:t xml:space="preserve"> </w:t>
            </w:r>
            <w:r>
              <w:rPr>
                <w:rFonts w:cs="Arial" w:ascii="Arial" w:hAnsi="Arial"/>
                <w:sz w:val="16"/>
                <w:szCs w:val="16"/>
                <w:lang w:val="ru-RU"/>
              </w:rPr>
              <w:t>фармаконагляду</w:t>
            </w:r>
            <w:r>
              <w:rPr>
                <w:rFonts w:cs="Arial" w:ascii="Arial" w:hAnsi="Arial"/>
                <w:sz w:val="16"/>
                <w:szCs w:val="16"/>
                <w:lang w:val="en-US"/>
              </w:rPr>
              <w:t xml:space="preserve">. </w:t>
            </w:r>
            <w:r>
              <w:rPr>
                <w:rFonts w:cs="Arial" w:ascii="Arial" w:hAnsi="Arial"/>
                <w:sz w:val="16"/>
                <w:szCs w:val="16"/>
                <w:lang w:val="ru-RU"/>
              </w:rPr>
              <w:t>Зміни</w:t>
            </w:r>
            <w:r>
              <w:rPr>
                <w:rFonts w:cs="Arial" w:ascii="Arial" w:hAnsi="Arial"/>
                <w:sz w:val="16"/>
                <w:szCs w:val="16"/>
                <w:lang w:val="en-US"/>
              </w:rPr>
              <w:t xml:space="preserve"> </w:t>
            </w:r>
            <w:r>
              <w:rPr>
                <w:rFonts w:cs="Arial" w:ascii="Arial" w:hAnsi="Arial"/>
                <w:sz w:val="16"/>
                <w:szCs w:val="16"/>
                <w:lang w:val="ru-RU"/>
              </w:rPr>
              <w:t>у</w:t>
            </w:r>
            <w:r>
              <w:rPr>
                <w:rFonts w:cs="Arial" w:ascii="Arial" w:hAnsi="Arial"/>
                <w:sz w:val="16"/>
                <w:szCs w:val="16"/>
                <w:lang w:val="en-US"/>
              </w:rPr>
              <w:t xml:space="preserve"> </w:t>
            </w:r>
            <w:r>
              <w:rPr>
                <w:rFonts w:cs="Arial" w:ascii="Arial" w:hAnsi="Arial"/>
                <w:sz w:val="16"/>
                <w:szCs w:val="16"/>
                <w:lang w:val="ru-RU"/>
              </w:rPr>
              <w:t>короткій</w:t>
            </w:r>
            <w:r>
              <w:rPr>
                <w:rFonts w:cs="Arial" w:ascii="Arial" w:hAnsi="Arial"/>
                <w:sz w:val="16"/>
                <w:szCs w:val="16"/>
                <w:lang w:val="en-US"/>
              </w:rPr>
              <w:t xml:space="preserve"> </w:t>
            </w:r>
            <w:r>
              <w:rPr>
                <w:rFonts w:cs="Arial" w:ascii="Arial" w:hAnsi="Arial"/>
                <w:sz w:val="16"/>
                <w:szCs w:val="16"/>
                <w:lang w:val="ru-RU"/>
              </w:rPr>
              <w:t>характеристиці</w:t>
            </w:r>
            <w:r>
              <w:rPr>
                <w:rFonts w:cs="Arial" w:ascii="Arial" w:hAnsi="Arial"/>
                <w:sz w:val="16"/>
                <w:szCs w:val="16"/>
                <w:lang w:val="en-US"/>
              </w:rPr>
              <w:t xml:space="preserve"> </w:t>
            </w:r>
            <w:r>
              <w:rPr>
                <w:rFonts w:cs="Arial" w:ascii="Arial" w:hAnsi="Arial"/>
                <w:sz w:val="16"/>
                <w:szCs w:val="16"/>
                <w:lang w:val="ru-RU"/>
              </w:rPr>
              <w:t>лікарського</w:t>
            </w:r>
            <w:r>
              <w:rPr>
                <w:rFonts w:cs="Arial" w:ascii="Arial" w:hAnsi="Arial"/>
                <w:sz w:val="16"/>
                <w:szCs w:val="16"/>
                <w:lang w:val="en-US"/>
              </w:rPr>
              <w:t xml:space="preserve"> </w:t>
            </w:r>
            <w:r>
              <w:rPr>
                <w:rFonts w:cs="Arial" w:ascii="Arial" w:hAnsi="Arial"/>
                <w:sz w:val="16"/>
                <w:szCs w:val="16"/>
                <w:lang w:val="ru-RU"/>
              </w:rPr>
              <w:t>засобу</w:t>
            </w:r>
            <w:r>
              <w:rPr>
                <w:rFonts w:cs="Arial" w:ascii="Arial" w:hAnsi="Arial"/>
                <w:sz w:val="16"/>
                <w:szCs w:val="16"/>
                <w:lang w:val="en-US"/>
              </w:rPr>
              <w:t xml:space="preserve">, </w:t>
            </w:r>
            <w:r>
              <w:rPr>
                <w:rFonts w:cs="Arial" w:ascii="Arial" w:hAnsi="Arial"/>
                <w:sz w:val="16"/>
                <w:szCs w:val="16"/>
                <w:lang w:val="ru-RU"/>
              </w:rPr>
              <w:t>тексті</w:t>
            </w:r>
            <w:r>
              <w:rPr>
                <w:rFonts w:cs="Arial" w:ascii="Arial" w:hAnsi="Arial"/>
                <w:sz w:val="16"/>
                <w:szCs w:val="16"/>
                <w:lang w:val="en-US"/>
              </w:rPr>
              <w:t xml:space="preserve"> </w:t>
            </w:r>
            <w:r>
              <w:rPr>
                <w:rFonts w:cs="Arial" w:ascii="Arial" w:hAnsi="Arial"/>
                <w:sz w:val="16"/>
                <w:szCs w:val="16"/>
                <w:lang w:val="ru-RU"/>
              </w:rPr>
              <w:t>маркування</w:t>
            </w:r>
            <w:r>
              <w:rPr>
                <w:rFonts w:cs="Arial" w:ascii="Arial" w:hAnsi="Arial"/>
                <w:sz w:val="16"/>
                <w:szCs w:val="16"/>
                <w:lang w:val="en-US"/>
              </w:rPr>
              <w:t xml:space="preserve"> </w:t>
            </w:r>
            <w:r>
              <w:rPr>
                <w:rFonts w:cs="Arial" w:ascii="Arial" w:hAnsi="Arial"/>
                <w:sz w:val="16"/>
                <w:szCs w:val="16"/>
                <w:lang w:val="ru-RU"/>
              </w:rPr>
              <w:t>та</w:t>
            </w:r>
            <w:r>
              <w:rPr>
                <w:rFonts w:cs="Arial" w:ascii="Arial" w:hAnsi="Arial"/>
                <w:sz w:val="16"/>
                <w:szCs w:val="16"/>
                <w:lang w:val="en-US"/>
              </w:rPr>
              <w:t xml:space="preserve"> </w:t>
            </w:r>
            <w:r>
              <w:rPr>
                <w:rFonts w:cs="Arial" w:ascii="Arial" w:hAnsi="Arial"/>
                <w:sz w:val="16"/>
                <w:szCs w:val="16"/>
                <w:lang w:val="ru-RU"/>
              </w:rPr>
              <w:t>інструкції</w:t>
            </w:r>
            <w:r>
              <w:rPr>
                <w:rFonts w:cs="Arial" w:ascii="Arial" w:hAnsi="Arial"/>
                <w:sz w:val="16"/>
                <w:szCs w:val="16"/>
                <w:lang w:val="en-US"/>
              </w:rPr>
              <w:t xml:space="preserve"> </w:t>
            </w:r>
            <w:r>
              <w:rPr>
                <w:rFonts w:cs="Arial" w:ascii="Arial" w:hAnsi="Arial"/>
                <w:sz w:val="16"/>
                <w:szCs w:val="16"/>
                <w:lang w:val="ru-RU"/>
              </w:rPr>
              <w:t>для</w:t>
            </w:r>
            <w:r>
              <w:rPr>
                <w:rFonts w:cs="Arial" w:ascii="Arial" w:hAnsi="Arial"/>
                <w:sz w:val="16"/>
                <w:szCs w:val="16"/>
                <w:lang w:val="en-US"/>
              </w:rPr>
              <w:t xml:space="preserve"> </w:t>
            </w:r>
            <w:r>
              <w:rPr>
                <w:rFonts w:cs="Arial" w:ascii="Arial" w:hAnsi="Arial"/>
                <w:sz w:val="16"/>
                <w:szCs w:val="16"/>
                <w:lang w:val="ru-RU"/>
              </w:rPr>
              <w:t>медичного</w:t>
            </w:r>
            <w:r>
              <w:rPr>
                <w:rFonts w:cs="Arial" w:ascii="Arial" w:hAnsi="Arial"/>
                <w:sz w:val="16"/>
                <w:szCs w:val="16"/>
                <w:lang w:val="en-US"/>
              </w:rPr>
              <w:t xml:space="preserve"> </w:t>
            </w:r>
            <w:r>
              <w:rPr>
                <w:rFonts w:cs="Arial" w:ascii="Arial" w:hAnsi="Arial"/>
                <w:sz w:val="16"/>
                <w:szCs w:val="16"/>
                <w:lang w:val="ru-RU"/>
              </w:rPr>
              <w:t>застосування</w:t>
            </w:r>
            <w:r>
              <w:rPr>
                <w:rFonts w:cs="Arial" w:ascii="Arial" w:hAnsi="Arial"/>
                <w:sz w:val="16"/>
                <w:szCs w:val="16"/>
                <w:lang w:val="en-US"/>
              </w:rPr>
              <w:t xml:space="preserve"> </w:t>
            </w:r>
            <w:r>
              <w:rPr>
                <w:rFonts w:cs="Arial" w:ascii="Arial" w:hAnsi="Arial"/>
                <w:sz w:val="16"/>
                <w:szCs w:val="16"/>
                <w:lang w:val="ru-RU"/>
              </w:rPr>
              <w:t>у</w:t>
            </w:r>
            <w:r>
              <w:rPr>
                <w:rFonts w:cs="Arial" w:ascii="Arial" w:hAnsi="Arial"/>
                <w:sz w:val="16"/>
                <w:szCs w:val="16"/>
                <w:lang w:val="en-US"/>
              </w:rPr>
              <w:t xml:space="preserve"> </w:t>
            </w:r>
            <w:r>
              <w:rPr>
                <w:rFonts w:cs="Arial" w:ascii="Arial" w:hAnsi="Arial"/>
                <w:sz w:val="16"/>
                <w:szCs w:val="16"/>
                <w:lang w:val="ru-RU"/>
              </w:rPr>
              <w:t>зв</w:t>
            </w:r>
            <w:r>
              <w:rPr>
                <w:rFonts w:cs="Arial" w:ascii="Arial" w:hAnsi="Arial"/>
                <w:sz w:val="16"/>
                <w:szCs w:val="16"/>
                <w:lang w:val="en-US"/>
              </w:rPr>
              <w:t>’</w:t>
            </w:r>
            <w:r>
              <w:rPr>
                <w:rFonts w:cs="Arial" w:ascii="Arial" w:hAnsi="Arial"/>
                <w:sz w:val="16"/>
                <w:szCs w:val="16"/>
                <w:lang w:val="ru-RU"/>
              </w:rPr>
              <w:t>язку</w:t>
            </w:r>
            <w:r>
              <w:rPr>
                <w:rFonts w:cs="Arial" w:ascii="Arial" w:hAnsi="Arial"/>
                <w:sz w:val="16"/>
                <w:szCs w:val="16"/>
                <w:lang w:val="en-US"/>
              </w:rPr>
              <w:t xml:space="preserve"> </w:t>
            </w:r>
            <w:r>
              <w:rPr>
                <w:rFonts w:cs="Arial" w:ascii="Arial" w:hAnsi="Arial"/>
                <w:sz w:val="16"/>
                <w:szCs w:val="16"/>
                <w:lang w:val="ru-RU"/>
              </w:rPr>
              <w:t>із</w:t>
            </w:r>
            <w:r>
              <w:rPr>
                <w:rFonts w:cs="Arial" w:ascii="Arial" w:hAnsi="Arial"/>
                <w:sz w:val="16"/>
                <w:szCs w:val="16"/>
                <w:lang w:val="en-US"/>
              </w:rPr>
              <w:t xml:space="preserve"> </w:t>
            </w:r>
            <w:r>
              <w:rPr>
                <w:rFonts w:cs="Arial" w:ascii="Arial" w:hAnsi="Arial"/>
                <w:sz w:val="16"/>
                <w:szCs w:val="16"/>
                <w:lang w:val="ru-RU"/>
              </w:rPr>
              <w:t>новими</w:t>
            </w:r>
            <w:r>
              <w:rPr>
                <w:rFonts w:cs="Arial" w:ascii="Arial" w:hAnsi="Arial"/>
                <w:sz w:val="16"/>
                <w:szCs w:val="16"/>
                <w:lang w:val="en-US"/>
              </w:rPr>
              <w:t xml:space="preserve"> </w:t>
            </w:r>
            <w:r>
              <w:rPr>
                <w:rFonts w:cs="Arial" w:ascii="Arial" w:hAnsi="Arial"/>
                <w:sz w:val="16"/>
                <w:szCs w:val="16"/>
                <w:lang w:val="ru-RU"/>
              </w:rPr>
              <w:t>даними</w:t>
            </w:r>
            <w:r>
              <w:rPr>
                <w:rFonts w:cs="Arial" w:ascii="Arial" w:hAnsi="Arial"/>
                <w:sz w:val="16"/>
                <w:szCs w:val="16"/>
                <w:lang w:val="en-US"/>
              </w:rPr>
              <w:t xml:space="preserve"> </w:t>
            </w:r>
            <w:r>
              <w:rPr>
                <w:rFonts w:cs="Arial" w:ascii="Arial" w:hAnsi="Arial"/>
                <w:sz w:val="16"/>
                <w:szCs w:val="16"/>
                <w:lang w:val="ru-RU"/>
              </w:rPr>
              <w:t>з</w:t>
            </w:r>
            <w:r>
              <w:rPr>
                <w:rFonts w:cs="Arial" w:ascii="Arial" w:hAnsi="Arial"/>
                <w:sz w:val="16"/>
                <w:szCs w:val="16"/>
                <w:lang w:val="en-US"/>
              </w:rPr>
              <w:t xml:space="preserve"> </w:t>
            </w:r>
            <w:r>
              <w:rPr>
                <w:rFonts w:cs="Arial" w:ascii="Arial" w:hAnsi="Arial"/>
                <w:sz w:val="16"/>
                <w:szCs w:val="16"/>
                <w:lang w:val="ru-RU"/>
              </w:rPr>
              <w:t>якості</w:t>
            </w:r>
            <w:r>
              <w:rPr>
                <w:rFonts w:cs="Arial" w:ascii="Arial" w:hAnsi="Arial"/>
                <w:sz w:val="16"/>
                <w:szCs w:val="16"/>
                <w:lang w:val="en-US"/>
              </w:rPr>
              <w:t xml:space="preserve">, </w:t>
            </w:r>
            <w:r>
              <w:rPr>
                <w:rFonts w:cs="Arial" w:ascii="Arial" w:hAnsi="Arial"/>
                <w:sz w:val="16"/>
                <w:szCs w:val="16"/>
                <w:lang w:val="ru-RU"/>
              </w:rPr>
              <w:t>доклінічними</w:t>
            </w:r>
            <w:r>
              <w:rPr>
                <w:rFonts w:cs="Arial" w:ascii="Arial" w:hAnsi="Arial"/>
                <w:sz w:val="16"/>
                <w:szCs w:val="16"/>
                <w:lang w:val="en-US"/>
              </w:rPr>
              <w:t xml:space="preserve">, </w:t>
            </w:r>
            <w:r>
              <w:rPr>
                <w:rFonts w:cs="Arial" w:ascii="Arial" w:hAnsi="Arial"/>
                <w:sz w:val="16"/>
                <w:szCs w:val="16"/>
                <w:lang w:val="ru-RU"/>
              </w:rPr>
              <w:t>клінічними</w:t>
            </w:r>
            <w:r>
              <w:rPr>
                <w:rFonts w:cs="Arial" w:ascii="Arial" w:hAnsi="Arial"/>
                <w:sz w:val="16"/>
                <w:szCs w:val="16"/>
                <w:lang w:val="en-US"/>
              </w:rPr>
              <w:t xml:space="preserve"> </w:t>
            </w:r>
            <w:r>
              <w:rPr>
                <w:rFonts w:cs="Arial" w:ascii="Arial" w:hAnsi="Arial"/>
                <w:sz w:val="16"/>
                <w:szCs w:val="16"/>
                <w:lang w:val="ru-RU"/>
              </w:rPr>
              <w:t>даними</w:t>
            </w:r>
            <w:r>
              <w:rPr>
                <w:rFonts w:cs="Arial" w:ascii="Arial" w:hAnsi="Arial"/>
                <w:sz w:val="16"/>
                <w:szCs w:val="16"/>
                <w:lang w:val="en-US"/>
              </w:rPr>
              <w:t xml:space="preserve"> </w:t>
            </w:r>
            <w:r>
              <w:rPr>
                <w:rFonts w:cs="Arial" w:ascii="Arial" w:hAnsi="Arial"/>
                <w:sz w:val="16"/>
                <w:szCs w:val="16"/>
                <w:lang w:val="ru-RU"/>
              </w:rPr>
              <w:t>та</w:t>
            </w:r>
            <w:r>
              <w:rPr>
                <w:rFonts w:cs="Arial" w:ascii="Arial" w:hAnsi="Arial"/>
                <w:sz w:val="16"/>
                <w:szCs w:val="16"/>
                <w:lang w:val="en-US"/>
              </w:rPr>
              <w:t xml:space="preserve"> </w:t>
            </w:r>
            <w:r>
              <w:rPr>
                <w:rFonts w:cs="Arial" w:ascii="Arial" w:hAnsi="Arial"/>
                <w:sz w:val="16"/>
                <w:szCs w:val="16"/>
                <w:lang w:val="ru-RU"/>
              </w:rPr>
              <w:t>даними</w:t>
            </w:r>
            <w:r>
              <w:rPr>
                <w:rFonts w:cs="Arial" w:ascii="Arial" w:hAnsi="Arial"/>
                <w:sz w:val="16"/>
                <w:szCs w:val="16"/>
                <w:lang w:val="en-US"/>
              </w:rPr>
              <w:t xml:space="preserve"> </w:t>
            </w:r>
            <w:r>
              <w:rPr>
                <w:rFonts w:cs="Arial" w:ascii="Arial" w:hAnsi="Arial"/>
                <w:sz w:val="16"/>
                <w:szCs w:val="16"/>
                <w:lang w:val="ru-RU"/>
              </w:rPr>
              <w:t>з</w:t>
            </w:r>
            <w:r>
              <w:rPr>
                <w:rFonts w:cs="Arial" w:ascii="Arial" w:hAnsi="Arial"/>
                <w:sz w:val="16"/>
                <w:szCs w:val="16"/>
                <w:lang w:val="en-US"/>
              </w:rPr>
              <w:t xml:space="preserve"> </w:t>
            </w:r>
            <w:r>
              <w:rPr>
                <w:rFonts w:cs="Arial" w:ascii="Arial" w:hAnsi="Arial"/>
                <w:sz w:val="16"/>
                <w:szCs w:val="16"/>
                <w:lang w:val="ru-RU"/>
              </w:rPr>
              <w:t>фармаконагляду</w:t>
            </w:r>
            <w:r>
              <w:rPr>
                <w:rFonts w:cs="Arial" w:ascii="Arial" w:hAnsi="Arial"/>
                <w:sz w:val="16"/>
                <w:szCs w:val="16"/>
                <w:lang w:val="en-US"/>
              </w:rPr>
              <w:t xml:space="preserve"> - </w:t>
            </w:r>
            <w:r>
              <w:rPr>
                <w:rFonts w:cs="Arial" w:ascii="Arial" w:hAnsi="Arial"/>
                <w:sz w:val="16"/>
                <w:szCs w:val="16"/>
                <w:lang w:val="ru-RU"/>
              </w:rPr>
              <w:t>Зміни</w:t>
            </w:r>
            <w:r>
              <w:rPr>
                <w:rFonts w:cs="Arial" w:ascii="Arial" w:hAnsi="Arial"/>
                <w:sz w:val="16"/>
                <w:szCs w:val="16"/>
                <w:lang w:val="en-US"/>
              </w:rPr>
              <w:t xml:space="preserve"> </w:t>
            </w:r>
            <w:r>
              <w:rPr>
                <w:rFonts w:cs="Arial" w:ascii="Arial" w:hAnsi="Arial"/>
                <w:sz w:val="16"/>
                <w:szCs w:val="16"/>
                <w:lang w:val="ru-RU"/>
              </w:rPr>
              <w:t>внесено</w:t>
            </w:r>
            <w:r>
              <w:rPr>
                <w:rFonts w:cs="Arial" w:ascii="Arial" w:hAnsi="Arial"/>
                <w:sz w:val="16"/>
                <w:szCs w:val="16"/>
                <w:lang w:val="en-US"/>
              </w:rPr>
              <w:t xml:space="preserve"> </w:t>
            </w:r>
            <w:r>
              <w:rPr>
                <w:rFonts w:cs="Arial" w:ascii="Arial" w:hAnsi="Arial"/>
                <w:sz w:val="16"/>
                <w:szCs w:val="16"/>
                <w:lang w:val="ru-RU"/>
              </w:rPr>
              <w:t>в</w:t>
            </w:r>
            <w:r>
              <w:rPr>
                <w:rFonts w:cs="Arial" w:ascii="Arial" w:hAnsi="Arial"/>
                <w:sz w:val="16"/>
                <w:szCs w:val="16"/>
                <w:lang w:val="en-US"/>
              </w:rPr>
              <w:t xml:space="preserve"> </w:t>
            </w:r>
            <w:r>
              <w:rPr>
                <w:rFonts w:cs="Arial" w:ascii="Arial" w:hAnsi="Arial"/>
                <w:sz w:val="16"/>
                <w:szCs w:val="16"/>
                <w:lang w:val="ru-RU"/>
              </w:rPr>
              <w:t>інструкцію</w:t>
            </w:r>
            <w:r>
              <w:rPr>
                <w:rFonts w:cs="Arial" w:ascii="Arial" w:hAnsi="Arial"/>
                <w:sz w:val="16"/>
                <w:szCs w:val="16"/>
                <w:lang w:val="en-US"/>
              </w:rPr>
              <w:t xml:space="preserve"> </w:t>
            </w:r>
            <w:r>
              <w:rPr>
                <w:rFonts w:cs="Arial" w:ascii="Arial" w:hAnsi="Arial"/>
                <w:sz w:val="16"/>
                <w:szCs w:val="16"/>
                <w:lang w:val="ru-RU"/>
              </w:rPr>
              <w:t>для</w:t>
            </w:r>
            <w:r>
              <w:rPr>
                <w:rFonts w:cs="Arial" w:ascii="Arial" w:hAnsi="Arial"/>
                <w:sz w:val="16"/>
                <w:szCs w:val="16"/>
                <w:lang w:val="en-US"/>
              </w:rPr>
              <w:t xml:space="preserve"> </w:t>
            </w:r>
            <w:r>
              <w:rPr>
                <w:rFonts w:cs="Arial" w:ascii="Arial" w:hAnsi="Arial"/>
                <w:sz w:val="16"/>
                <w:szCs w:val="16"/>
                <w:lang w:val="ru-RU"/>
              </w:rPr>
              <w:t>медичного</w:t>
            </w:r>
            <w:r>
              <w:rPr>
                <w:rFonts w:cs="Arial" w:ascii="Arial" w:hAnsi="Arial"/>
                <w:sz w:val="16"/>
                <w:szCs w:val="16"/>
                <w:lang w:val="en-US"/>
              </w:rPr>
              <w:t xml:space="preserve"> </w:t>
            </w:r>
            <w:r>
              <w:rPr>
                <w:rFonts w:cs="Arial" w:ascii="Arial" w:hAnsi="Arial"/>
                <w:sz w:val="16"/>
                <w:szCs w:val="16"/>
                <w:lang w:val="ru-RU"/>
              </w:rPr>
              <w:t>застосування</w:t>
            </w:r>
            <w:r>
              <w:rPr>
                <w:rFonts w:cs="Arial" w:ascii="Arial" w:hAnsi="Arial"/>
                <w:sz w:val="16"/>
                <w:szCs w:val="16"/>
                <w:lang w:val="en-US"/>
              </w:rPr>
              <w:t xml:space="preserve"> </w:t>
            </w:r>
            <w:r>
              <w:rPr>
                <w:rFonts w:cs="Arial" w:ascii="Arial" w:hAnsi="Arial"/>
                <w:sz w:val="16"/>
                <w:szCs w:val="16"/>
                <w:lang w:val="ru-RU"/>
              </w:rPr>
              <w:t>лікарського</w:t>
            </w:r>
            <w:r>
              <w:rPr>
                <w:rFonts w:cs="Arial" w:ascii="Arial" w:hAnsi="Arial"/>
                <w:sz w:val="16"/>
                <w:szCs w:val="16"/>
                <w:lang w:val="en-US"/>
              </w:rPr>
              <w:t xml:space="preserve"> </w:t>
            </w:r>
            <w:r>
              <w:rPr>
                <w:rFonts w:cs="Arial" w:ascii="Arial" w:hAnsi="Arial"/>
                <w:sz w:val="16"/>
                <w:szCs w:val="16"/>
                <w:lang w:val="ru-RU"/>
              </w:rPr>
              <w:t>засобу</w:t>
            </w:r>
            <w:r>
              <w:rPr>
                <w:rFonts w:cs="Arial" w:ascii="Arial" w:hAnsi="Arial"/>
                <w:sz w:val="16"/>
                <w:szCs w:val="16"/>
                <w:lang w:val="en-US"/>
              </w:rPr>
              <w:t xml:space="preserve"> </w:t>
            </w:r>
            <w:r>
              <w:rPr>
                <w:rFonts w:cs="Arial" w:ascii="Arial" w:hAnsi="Arial"/>
                <w:sz w:val="16"/>
                <w:szCs w:val="16"/>
                <w:lang w:val="ru-RU"/>
              </w:rPr>
              <w:t>до</w:t>
            </w:r>
            <w:r>
              <w:rPr>
                <w:rFonts w:cs="Arial" w:ascii="Arial" w:hAnsi="Arial"/>
                <w:sz w:val="16"/>
                <w:szCs w:val="16"/>
                <w:lang w:val="en-US"/>
              </w:rPr>
              <w:t xml:space="preserve"> </w:t>
            </w:r>
            <w:r>
              <w:rPr>
                <w:rFonts w:cs="Arial" w:ascii="Arial" w:hAnsi="Arial"/>
                <w:sz w:val="16"/>
                <w:szCs w:val="16"/>
                <w:lang w:val="ru-RU"/>
              </w:rPr>
              <w:t>розділу</w:t>
            </w:r>
            <w:r>
              <w:rPr>
                <w:rFonts w:cs="Arial" w:ascii="Arial" w:hAnsi="Arial"/>
                <w:sz w:val="16"/>
                <w:szCs w:val="16"/>
                <w:lang w:val="en-US"/>
              </w:rPr>
              <w:t xml:space="preserve"> "</w:t>
            </w:r>
            <w:r>
              <w:rPr>
                <w:rFonts w:cs="Arial" w:ascii="Arial" w:hAnsi="Arial"/>
                <w:sz w:val="16"/>
                <w:szCs w:val="16"/>
                <w:lang w:val="ru-RU"/>
              </w:rPr>
              <w:t>Взаємодія</w:t>
            </w:r>
            <w:r>
              <w:rPr>
                <w:rFonts w:cs="Arial" w:ascii="Arial" w:hAnsi="Arial"/>
                <w:sz w:val="16"/>
                <w:szCs w:val="16"/>
                <w:lang w:val="en-US"/>
              </w:rPr>
              <w:t xml:space="preserve"> </w:t>
            </w:r>
            <w:r>
              <w:rPr>
                <w:rFonts w:cs="Arial" w:ascii="Arial" w:hAnsi="Arial"/>
                <w:sz w:val="16"/>
                <w:szCs w:val="16"/>
                <w:lang w:val="ru-RU"/>
              </w:rPr>
              <w:t>з</w:t>
            </w:r>
            <w:r>
              <w:rPr>
                <w:rFonts w:cs="Arial" w:ascii="Arial" w:hAnsi="Arial"/>
                <w:sz w:val="16"/>
                <w:szCs w:val="16"/>
                <w:lang w:val="en-US"/>
              </w:rPr>
              <w:t xml:space="preserve"> </w:t>
            </w:r>
            <w:r>
              <w:rPr>
                <w:rFonts w:cs="Arial" w:ascii="Arial" w:hAnsi="Arial"/>
                <w:sz w:val="16"/>
                <w:szCs w:val="16"/>
                <w:lang w:val="ru-RU"/>
              </w:rPr>
              <w:t>іншими</w:t>
            </w:r>
            <w:r>
              <w:rPr>
                <w:rFonts w:cs="Arial" w:ascii="Arial" w:hAnsi="Arial"/>
                <w:sz w:val="16"/>
                <w:szCs w:val="16"/>
                <w:lang w:val="en-US"/>
              </w:rPr>
              <w:t xml:space="preserve"> </w:t>
            </w:r>
            <w:r>
              <w:rPr>
                <w:rFonts w:cs="Arial" w:ascii="Arial" w:hAnsi="Arial"/>
                <w:sz w:val="16"/>
                <w:szCs w:val="16"/>
                <w:lang w:val="ru-RU"/>
              </w:rPr>
              <w:t>лікарськими</w:t>
            </w:r>
            <w:r>
              <w:rPr>
                <w:rFonts w:cs="Arial" w:ascii="Arial" w:hAnsi="Arial"/>
                <w:sz w:val="16"/>
                <w:szCs w:val="16"/>
                <w:lang w:val="en-US"/>
              </w:rPr>
              <w:t xml:space="preserve"> </w:t>
            </w:r>
            <w:r>
              <w:rPr>
                <w:rFonts w:cs="Arial" w:ascii="Arial" w:hAnsi="Arial"/>
                <w:sz w:val="16"/>
                <w:szCs w:val="16"/>
                <w:lang w:val="ru-RU"/>
              </w:rPr>
              <w:t>засобами</w:t>
            </w:r>
            <w:r>
              <w:rPr>
                <w:rFonts w:cs="Arial" w:ascii="Arial" w:hAnsi="Arial"/>
                <w:sz w:val="16"/>
                <w:szCs w:val="16"/>
                <w:lang w:val="en-US"/>
              </w:rPr>
              <w:t xml:space="preserve"> </w:t>
            </w:r>
            <w:r>
              <w:rPr>
                <w:rFonts w:cs="Arial" w:ascii="Arial" w:hAnsi="Arial"/>
                <w:sz w:val="16"/>
                <w:szCs w:val="16"/>
                <w:lang w:val="ru-RU"/>
              </w:rPr>
              <w:t>та</w:t>
            </w:r>
            <w:r>
              <w:rPr>
                <w:rFonts w:cs="Arial" w:ascii="Arial" w:hAnsi="Arial"/>
                <w:sz w:val="16"/>
                <w:szCs w:val="16"/>
                <w:lang w:val="en-US"/>
              </w:rPr>
              <w:t xml:space="preserve"> </w:t>
            </w:r>
            <w:r>
              <w:rPr>
                <w:rFonts w:cs="Arial" w:ascii="Arial" w:hAnsi="Arial"/>
                <w:sz w:val="16"/>
                <w:szCs w:val="16"/>
                <w:lang w:val="ru-RU"/>
              </w:rPr>
              <w:t>інші</w:t>
            </w:r>
            <w:r>
              <w:rPr>
                <w:rFonts w:cs="Arial" w:ascii="Arial" w:hAnsi="Arial"/>
                <w:sz w:val="16"/>
                <w:szCs w:val="16"/>
                <w:lang w:val="en-US"/>
              </w:rPr>
              <w:t xml:space="preserve"> </w:t>
            </w:r>
            <w:r>
              <w:rPr>
                <w:rFonts w:cs="Arial" w:ascii="Arial" w:hAnsi="Arial"/>
                <w:sz w:val="16"/>
                <w:szCs w:val="16"/>
                <w:lang w:val="ru-RU"/>
              </w:rPr>
              <w:t>види</w:t>
            </w:r>
            <w:r>
              <w:rPr>
                <w:rFonts w:cs="Arial" w:ascii="Arial" w:hAnsi="Arial"/>
                <w:sz w:val="16"/>
                <w:szCs w:val="16"/>
                <w:lang w:val="en-US"/>
              </w:rPr>
              <w:t xml:space="preserve"> </w:t>
            </w:r>
            <w:r>
              <w:rPr>
                <w:rFonts w:cs="Arial" w:ascii="Arial" w:hAnsi="Arial"/>
                <w:sz w:val="16"/>
                <w:szCs w:val="16"/>
                <w:lang w:val="ru-RU"/>
              </w:rPr>
              <w:t>взаємодій</w:t>
            </w:r>
            <w:r>
              <w:rPr>
                <w:rFonts w:cs="Arial" w:ascii="Arial" w:hAnsi="Arial"/>
                <w:sz w:val="16"/>
                <w:szCs w:val="16"/>
                <w:lang w:val="en-US"/>
              </w:rPr>
              <w:t xml:space="preserve">". </w:t>
            </w:r>
            <w:r>
              <w:rPr>
                <w:rFonts w:cs="Arial" w:ascii="Arial" w:hAnsi="Arial"/>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99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ЮГАБАЛ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75 мг, по 14 капсул у блістері, по 2 або по 4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кай Фарма ВЗ-ТОВ</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б'єднанi Арабськi Емiра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юпін Лімітед</w:t>
              <w:b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Shahnawaz Ibrahim. Пропонована редакція: Dr. Jaimon John Soman.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Onyshchuk Liudmyla. Пропонована редакція: Yeremenko Valentina Viktorivna / Єременко Валентина Вікторівна. Зміна контактних даних контактної особи заявника, відповідальної за фармаконагляд в Україні.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92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ЮГАБАЛ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150 мг, по 14 капсул у блістері, по 2 або по 4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кай Фарма ВЗ-ТОВ</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б'єднані Арабські Еміра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юпін Лімітед</w:t>
              <w:b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Shahnawaz Ibrahim. Пропонована редакція: Dr. Jaimon John Soman.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Onyshchuk Liudmyla. Пропонована редакція: Yeremenko Valentina Viktorivna / Єременко Валентина Вікторівна. Зміна контактних даних контактної особи заявника, відповідальної за фармаконагляд в Україні.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921/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ЮГАБАЛ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300 мг, по 14 капсул у блістері, по 2 або по 4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Скай Фарма ВЗ-ТОВ </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б'єднанi Арабськi Емiра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юпін Лімітед</w:t>
              <w:b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Shahnawaz Ibrahim. Пропонована редакція: Dr. Jaimon John Soman.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Onyshchuk Liudmyla. Пропонована редакція: Yeremenko Valentina Viktorivna / Єременко Валентина Вікторівна. Зміна контактних даних контактної особи заявника, відповідальної за фармаконагляд в Україні.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921/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ЛЮПІНОР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5 мг по 1 таблетці у блістері; по 1 блістеру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Скай Фарма ВЗ-ТОВ </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б'єднані Арабські Емірат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юпін Лімітед</w:t>
              <w:b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Shahnawaz Ibrahim. Пропонована редакція: Dr. Jaimon John Soman.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Onyshchuk Liudmyla. Пропонована редакція: Yeremenko Valentina Viktorivna / Єременко Валентина Вікторівна. Зміна контактних даних контактної особи заявника, відповідальної за фармаконагляд в Україні.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70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ЮТЕІ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сублінгвальні по 50 мг; по 30 таблеток у контейнерах; по 30 таблеток у контейнері; по 1 контейнеру у картонній коробці; по 15 таблеток у блістері;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Адамед Фарм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Адамед Фарм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і в текст маркування на вторинну упаковку лікарського засобу, а саме уточнення інформації у п. 12 НОМЕР РЕЄСТРАЦІЙНОГО ПОСВІДЧЕ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244/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АБТЕ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розчин для ін’єкцій, 1400 мг/11,7 мл; по 11,7 мл у флаконі; по 1 флакону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Рош Україн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первинне та вторинне пакування, випробування контролю якості, випуск серії: Ф.Хоффманн-Ля Рош Лтд, Швейцарія; Випробування контролю якості: Ф.Хоффманн-Ля Рош Лтд, Швейцарі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до розділів "Особливості застосування" та "Побічні реакції" відповідно до рекомендацій PRAC.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23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АГНЕМАКС-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таблеток у блістері; по 3 або 6 блістерів у коробці з карт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подання нового сертифіката відповідності Європейській фармакопеї № R1-CEP 2013-165 - Rev 00 для діючої речовини Pyridoxine hydrochloride від нового виробника Jiangxi Tianxin Pharmaceutical Co., Ltd. (доповнення). Як наслідок, зміни в специфікації та методах контролю за показником «Залишкова кількість органічних розчинників» згідно представленого СЕ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597/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АКСІЦ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400 мг/20 мл по 20 мл у флаконі; по 1 флакону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Юрія-Фар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Юрія-Фарм"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і до інструкції для медичного застосування лікарського засобу у розділ "Побічні реакції"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71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ДОКЛА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0 мг/125 мг; по 8 таблеток у блістері; по 2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окемі ЛТ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окемі ЛТД (Завод В)</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приведення специфікації за показником «Мікробіологічна чистота» у відповідність до оригінальної специфікації виробника, а саме уточнення періодичності контролю даного показника: «Тест проводиться один раз на 6 місяців або один раз на кожній 10-тій серії, залежно від того, що настане раніше».</w:t>
              <w:br/>
              <w:t xml:space="preserve">Також в методи контролю МКЯ ЛЗ вводиться інформація: «Мікробіологічне дослідження є нерутинним аналізом, оскільки використовуваний виробничий процес і природа твердих пероральних лікарських форм не сприяють зростанню мікроорганізмів».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42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ДОКЛА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875 мг/125 мг; по 7 таблеток у блістері; по 2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окемі ЛТ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окемі ЛТД (Завод В)</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приведення специфікації за показником «Мікробіологічна чистота» у відповідність до оригінальної специфікації виробника, а саме уточнення періодичності контролю даного показника: «Тест проводиться один раз на 6 місяців або один раз на кожній 10-тій серії, залежно від того, що настане раніше».</w:t>
              <w:br/>
              <w:t xml:space="preserve">Також в методи контролю МКЯ ЛЗ вводиться інформація: «Мікробіологічне дослідження є нерутинним аналізом, оскільки використовуваний виробничий процес і природа твердих пероральних лікарських форм не сприяють зростанню мікроорганізмів».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428/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ДОКЛА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875 мг/125 мг: по 7 таблеток у блістері; по 2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окемі ЛТД</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окемі ЛТД (Завод В)</w:t>
              <w:b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w:t>
              <w:br/>
              <w:t xml:space="preserve">Зміни внесені в текст маркування на первинну та вторинну упаковки лікарського засобу, а саме уточнення викладення інформації щодо дати виробництва, дати терміну придатності, номеру серії та номеру РП. Введення змін протягом 6-ти місяців після затвердження. Зміни І типу - Адміністративні зміни. Зміна назви лікарського засобу Зміни внесені щодо назви лікарського засобу. </w:t>
              <w:br/>
              <w:t>Затверджено: МЕДОКЛАВ (MEDOCLAV) Запропоновано: МЕДОКЛАВ® (MEDOCLAV)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428/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ДОКЛА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0 мг/125 мг: по 8 таблеток у блістері; по 2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окемі ЛТД</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окемі ЛТД (Завод В)</w:t>
              <w:b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w:t>
              <w:br/>
              <w:t xml:space="preserve">Зміни внесені в текст маркування на первинну та вторинну упаковки лікарського засобу, а саме уточнення викладення інформації щодо дати виробництва, дати терміну придатності, номеру серії та номеру РП. Введення змін протягом 6-ти місяців після затвердження. Зміни І типу - Адміністративні зміни. Зміна назви лікарського засобу Зміни внесені щодо назви лікарського засобу. </w:t>
              <w:br/>
              <w:t>Затверджено: МЕДОКЛАВ (MEDOCLAV) Запропоновано: МЕДОКЛАВ® (MEDOCLAV)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42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РОБА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порошок для приготування розчину для ін'єкцій по 1000 мг; 1 або 10 флаконів з порошком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істрал Кепітал Менеджмент Ліміт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готового лікарського засобу та випуск серії: АЦС ДОБФАР С.П.А., Італiя; виробництво та контроль якості стерильної суміші: АЦС ДОБФАР С.П.А., Італiя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CEP R1-СЕР-2011-238- Rev 01 (попередня версія R1-СЕР-2011-238- Rev 00) для діючої речовини меропенему тригідрату від вже затвердженого виробника ACS Dobfar S.P.A., Italy.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в методах випробування для п. «Супровідні домішки». Хроматографічний метод для RS був оптимізований шляхом додавання холостої проби до аналітичної послідовності. Крім того, оновлено діапазон РРТ за домішкою UK-2 до «2,0-2,8». Більш детально, діапазон RRT для UK-2, був перерахований з урахуванням RT (часу утримання) меропенему, піків UK-1 та UK-2, отриманих за допомогою затвердженого внутрішнього методу визначення супровідних домішок в п. «Супровідні доміш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21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РОБА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приготування розчину для ін'єкцій по 500 мг; 1 або 10 флаконів з порошк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істрал Кепітал Менеджмент Ліміт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готового лікарського засобу та випуск серії: АЦС ДОБФАР С.П.А., Італiя; виробництво та контроль якості стерильної суміші: АЦС ДОБФАР С.П.А., Італiя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CEP R1-СЕР-2011-238- Rev 01 (попередня версія R1-СЕР-2011-238- Rev 00) для діючої речовини меропенему тригідрату від вже затвердженого виробника ACS Dobfar S.P.A., Italy.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в методах випробування для п. «Супровідні домішки». Хроматографічний метод для RS був оптимізований шляхом додавання холостої проби до аналітичної послідовності. Крім того, оновлено діапазон РРТ за домішкою UK-2 до «2,0-2,8». Більш детально, діапазон RRT для UK-2, був перерахований з урахуванням RT (часу утримання) меропенему, піків UK-1 та UK-2, отриманих за допомогою затвердженого внутрішнього методу визначення супровідних домішок в п. «Супровідні доміш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216/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ТРОНІДАЗОЛ-ДАРНИЦ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фузій, 5 мг/мл; по 100 мл у флаконі поліпропіленовому; по 1 флакону в пачці; по 100 мл у флакон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армацевтична фірма "Дарниця"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Технічна помилка (згідно наказу МОЗ від 23.07.2015 № 460), Технічну помилку виправлено в інструкції для медичного застосування лікарського засобу у розділі "Склад" (допоміжні речовини). Затверджено: Склад: діюча речовина: metronidazole; 1 мл розчину містить метронідазолу - 5 мг; допоміжні речовини: натрію хлорид, натрію гідрофосфат додекагідрат, кислота лимонна моногідрат, вода для ін’єкцій. Запропоновано: Склад: діюча речовина: metronidazole; 1 мл розчину містить метронідазолу - 5 мг; </w:t>
              <w:br/>
              <w:t xml:space="preserve">допоміжні речовини: натрію хлорид, динатрію фосфат додекагідрат, кислота лимонна моногідрат, вода для ін’єкцій. </w:t>
              <w:br/>
              <w:t xml:space="preserve">Зазначене виправлення відповідає матеріалам реєстраційного досьє.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079/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МЕТРОНІДАЗОЛ-ФАРМЕКС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песарії по 500 мг по 5 песаріїв у блістері; по 2 блістери в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АРМЕКС ГРУП"</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в інструкцію для медичного застосування лікарського засобу до розділів "Особливості застосування" та "Побічні реакції" відповідно до оновленої інформації щодо безпеки застосування діючої речовини згідно з рекомендацією PRAC.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537/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МЕТФОРМІН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00 мг; по 10 таблеток у блістері; по 3 або 5, або 6 блістерів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АРТЕРІУМ ЛТ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84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ИРОДЕ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100 мкг/мл, по 2 мл у скляному флаконі, по 4 або 5 скляних флаконів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РОКЕТ-ФАР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арміде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атв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 "Особливості застосування"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інші зміни) Зміни внесені до інструкції для медичного застосування лікарського засобу у розділ "Особливості застосування"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 "Побічні реакції" згідно з інформацією щодо медичного застосування референтного лікарського засобу (Dexdor 100 micrograms/ml concentrate for solution for іnfusion).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10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ІЛАН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3 мг/0,03 мг; по 21 таблетці у блістері; по 1 блістеру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ентіва, к.с.</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вний цикл виробництва: Лабораторіос Леон Фарма С.А., Іспанія; альтернативний виробник, який відповідає за вторинне пакування: МАНАНТІАЛ ІНТЕГРА, С.Л.У., Іспанiя; Альтернативний виробник, який відповідає за вторинне пакування: АТДІС ФАРМА, С.Л., Іспанiя; Виробник, який відповідає за мікробіологічне тестування: Біолаб, С.Л., Іспанiя; Виробник, який відповідає за мікробіологічне тестування: Лабораторіо Ечеварне, С.А., Іспанi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w:t>
              <w:br/>
              <w:t>Діюча редакція: Амері Біола Джессі. Пропонована редакція: Савченко Дмитро Серг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15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ІОЗИ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приготування концентрату для розчину для інфузій по 50 мг; 1 флакон з порошком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Санофі Б.В. </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аповнення флаконів та виробництво кінцевого продукту, маркування та пакування, контроль якості ГЛЗ, випуск серії:</w:t>
              <w:br/>
              <w:t>Джензайм Ірланд Лімітед, Ірландія</w:t>
              <w:br/>
              <w:t>виробництво АС, приготування розчину ЛЗ для ліофілізації:</w:t>
              <w:br/>
              <w:t>Джензайм Фландерс бвба, Бельгi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Зміни внесено до інструкції для медичного застосування лікарського засобу до розділів "Фармакологічні властивості" та "Особливості застосування", а також редакційні/коректорські правки до розділів "Фармакологічні властивості", "Показання", "Особливості застосування" та "Спосіб застосування та дози" відповідно до матеріалів реєстраційного досьє. Введення змін протягом 6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Побічні реакції" відповідно до матеріалів реєстраційного досьє. Введення змін протягом 6 місяців після затвердження; Зміни II типу - Зміни щодо безпеки/ефективності та фармаконагляду. Інші зміни, які не ввійшли у цей розділ, які включають подання результатів досліджень до компетентного органу - Зміни внесено до інструкції для медичного застосування лікарського засобу до розділів "Здатність впливати на швидкість реакції при керуванні автотранспортом або з іншими механізмами", "Побічні реакції" відповідно до оновленої інформації з безпеки застосування лікарського засобу. Введення змін протягом 6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Передозування" та "Побічні реакції" відповідно до матеріалів реєстраційного досьє. Введення змін протягом 6 місяців після затвердження; Зміни II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а потребує подальшого обґрунтування новими додатковими даними) - Зміни внесено до інструкції для медичного застосування лікарського засобу до розділів "Фармакологічні властивості" та "Застосування у період вагітності або годування груддю" відповідно до оновленої інформації з безпеки застосування лікарського засобу.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61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ОВАЛІ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7,5 мг; по 10 таблеток;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Берінгер Інгельхайм Інтернешнл ГмбХ </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рінгер Інгельхайм Фарма ГмбХ і Ко. КГ, Німеччина</w:t>
              <w:br/>
              <w:t>Берінгер Інгельхайм Хеллас Сингл Мембер С.А., Греці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Грец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w:t>
              <w:br/>
              <w:t xml:space="preserve">Зміни внесено до інструкції для медичного застосування лікарського засобу до розділу "Фармакологічні властивості" (підрозділ "Фармакокінетика" уточнення інформації).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w:t>
              <w:br/>
              <w:t>Зміни внесено до інструкції для медичного застосування лікарського засобу до розділів "Лікарська форма", Фармакотерапевтична група. Код АТХ" (редагування тексту розділу без фактичної зміни коду АТХ), "Фармакологічні властивості", "Показання" (редагув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ередозування", "Побічні реакції".</w:t>
              <w:br/>
              <w:t>Згідно матеріалів реєстраційного досьє, можливий поділ таблетки 15 мг на рівні дози.</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683/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ОВАЛІ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5 мг; по 10 таблеток; по 1 аб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Берінгер Інгельхайм Інтернешнл ГмбХ </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рінгер Інгельхайм Фарма ГмбХ і Ко. КГ, Німеччина</w:t>
              <w:br/>
              <w:t>Берінгер Інгельхайм Хеллас Сингл Мембер С.А., Греці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Грец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w:t>
              <w:br/>
              <w:t xml:space="preserve">Зміни внесено до інструкції для медичного застосування лікарського засобу до розділу "Фармакологічні властивості" (підрозділ "Фармакокінетика" уточнення інформації).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w:t>
              <w:br/>
              <w:t>Зміни внесено до інструкції для медичного застосування лікарського засобу до розділів "Лікарська форма", Фармакотерапевтична група. Код АТХ" (редагування тексту розділу без фактичної зміни коду АТХ), "Фармакологічні властивості", "Показання" (редагув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ередозування", "Побічні реакції".</w:t>
              <w:br/>
              <w:t>Згідно матеріалів реєстраційного досьє, можливий поділ таблетки 15 мг на рівні дози.</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683/02/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ОВАЛІ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5 мг; по 10 таблеток; по 1 аб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рінгер Інгельхайм Інтернешнл Гмб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рінгер Інгельхайм Фарма ГмбХ і Ко. КГ, Німеччина; Берінгер Інгельхайм Хеллас Сингл Мембер С.А., Греці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Грец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лікарського засобу до розділу "Застосування у період вагітності або годування груддю" відповідно до рекомендацій CMDh, а також внесені редакторські правки у текст розділів "Взаємодія з іншими лікарськими засобами та інші види взаємодій" та "Особливості застос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683/02/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ОВАЛІ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7,5 мг; по 10 таблеток;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рінгер Інгельхайм Інтернешнл Гмб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рінгер Інгельхайм Фарма ГмбХ і Ко. КГ, Німеччина; Берінгер Інгельхайм Хеллас Сингл Мембер С.А., Греці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Грец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лікарського засобу до розділу "Застосування у період вагітності або годування груддю" відповідно до рекомендацій CMDh, а також внесені редакторські правки у текст розділів "Взаємодія з іншими лікарськими засобами та інші види взаємодій" та "Особливості застос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683/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ОВІКСИКА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5 мг/1,5 мл, по 1,5 мл в ампулі; по 5 ампул у пластиковому контейнер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ові Хелс Гмб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елп С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ец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з дати затвердження. Зміни І типу - Зміни щодо безпеки/ефективності та фармаконагляду (інші зміни) Зміни внесено до інструкції для медичного застосування лікарського засобу у розділ "Побічні реакції" щодо важливості звітування про побічні реакції Введення змін протягом 6-ти місяців з дати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91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ОВІКСИКАМ® ОД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що диспергуються в ротовій порожнині, по 15 мг; по 10 таблеток у блістері, по 1 або 2 по блістери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ові Хелс Гмб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вний цикл виробництва:</w:t>
              <w:br/>
              <w:t>Алпекс Фарма СА, Швейцарія</w:t>
              <w:br/>
              <w:t>Первинне та вторинне пакування:</w:t>
              <w:br/>
              <w:t>Ламп Сан Просперо С.п.А., Італi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з дати затвердження. Зміни І типу - Зміни щодо безпеки/ефективності та фармаконагляду (інші зміни) Зміни внесено до інструкції для медичного застосування лікарського засобу у розділ "Побічні реакції" щодо важливості звітування про побічні реакції Введення змін протягом 6-ти місяців з дати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58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ОВІКСИКАМ® ОД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що диспергуються в ротовій порожнині, по 7,5 мг; по 10 таблеток у блістері, по 2 блістери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ові Хелс Гмб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вний цикл виробництва:</w:t>
              <w:br/>
              <w:t>Алпекс Фарма СА, Швейцарія</w:t>
              <w:br/>
              <w:t>Первинне та вторинне пакування:</w:t>
              <w:br/>
              <w:t>Ламп Сан Просперо С.п.А., Італi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з дати затвердження. Зміни І типу - Зміни щодо безпеки/ефективності та фармаконагляду (інші зміни) Зміни внесено до інструкції для медичного застосування лікарського засобу у розділ "Побічні реакції" щодо важливості звітування про побічні реакції Введення змін протягом 6-ти місяців з дати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585/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ОВІНАЗА®-10 М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оболонкою, кишковорозчинні по 10 мг, по 10 таблеток у блістері; по 1 або 3 блістери в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ові Хелс Гмб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ва Хелскеа Лтд, Індія; Медітоп Фармасьютікал Лтд., Угорщина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в інструкцію для медичного застосування лікарського засобу до розділу "Побічні реакції" щодо звітування про підозрювані побічні реакції.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61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ОВІНАЗА®-20 М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оболонкою, кишковорозчинні по 20 мг, по 10 таблеток у блістері; по 1 або 3 блістери в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ові Хелс Гмб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ва Хелскеа Лтд, Індія; Медітоп Фармасьютікал Лтд., Угорщина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в інструкцію для медичного застосування лікарського засобу до розділу "Побічні реакції" щодо звітування про підозрювані побічні реакції.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619/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ОВІФЛЕКС® ДЕ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50 мг/2 мл; по 2 мл в ампулі; 6 ампул у контурній чарунковій упаковці, по 1 контурній чарунковій упаковц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ові Хелс Гмб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ева Холдинг А.С.</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в інструкцію для медичного застосування лікарського засобу до розділу "Побічні реакції" щодо звітування про підозрювані побічні реакції.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05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ОКС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00 мг; № 5: по 5 таблеток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ЖІВДХАРА ФАРМА ПРАЙВІТ ЛІМІТЕД </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афна Фармасьютікалc Лтд.</w:t>
              <w:b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Термін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Гопалакрішна Панікер Біну. Пропонована редакція: Д-р Раджан Дубей. Зміна контактних даних уповноваженої особи, відповідальної за фармаконагляд. Зміна контактної особи заявника, відповідальної за фармаконагляд в Україні. Діюча редакція: Іваницький Андрій Васильович. Пропонована редакція: Нікітченкова Любов Іванівна. Зміна контактних даних контактної особи заявника, відповідальної за фармаконагляд в Україні. Зміна місця здійснення основної діяльності з фармаконагляду. Зміна адреси мастер-файла системи фармаконагляду та його номера. Зміни І типу - Зміни щодо безпеки/ефективності та фармаконагляду (інші зміни). </w:t>
              <w:br/>
              <w:t>Оновлення затвердженого тексту маркування первинної та вторинної упаковок лікарського засобу.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53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ОКС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00 мг, in bulk: № 1000 (5х200): по 5 таблеток у блістері; по 200 блістерів у картонній коробці; in bulk: № 1000: по 1000 таблеток у контейнер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ЖІВДХАРА ФАРМА ПРАЙВІТ ЛІМІТЕД </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афна Фармасьютікалc Лтд.</w:t>
              <w:b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Термін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Гопалакрішна Панікер Біну. Пропонована редакція: Д-р Раджан Дубей. Зміна контактних даних уповноваженої особи, відповідальної за фармаконагляд. Зміна контактної особи заявника, відповідальної за фармаконагляд в Україні. Діюча редакція: Іваницький Андрій Васильович. Пропонована редакція: Нікітченкова Любов Іванівна. Зміна контактних даних контактної особи заявника, відповідальної за фармаконагляд в Україні. Зміна місця здійснення основної діяльності з фармаконагляду. Зміна адреси мастер-файла системи фармаконагляду та його номера. Зміни І типу - Зміни щодо безпеки/ефективності та фармаконагляду (інші зміни). </w:t>
              <w:br/>
              <w:t>Оновлення затвердженого тексту маркування первинної та вторинної упаковок лікарського засобу.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53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ОКСИФЛОКСАЦ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400 мг, по 5 або 10 таблеток у блістері; по 1 блістеру в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АСТРАФАР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АСТРАФАРМ"</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технічна помилка (згідно наказу МОЗ від 23.07.2015 № 460). Виправлення технічної помилки, пов’язано з невідповідністю (різночитання) в межах одного документа, допущення помилки у методах контролю за показниками «Кількісне визначення», а саме: пропущена інформація щодо розчину порівняння (b). Зазначене виправлення відповідає архівним матеріалам реєстраційного досьє.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99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ОТОРИ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10 мг; по 10 таблеток у блістері; по 1 або 3 блістери у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w:t>
              <w:br/>
              <w:t xml:space="preserve">Зміни внесено у текст маркування первинної та вторинної упаковки лікарського засобу, а саме вилучено інформацію, викладену російською мовою; український текст маркування продубльовано англійською мовою.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797/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УКОФАЛЬК АПЕЛЬС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ранули, 3,25 г/5 г по 5 г гранул у пакеті; по 20 пакет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р. Фальк Фарма Гмб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пуск серій кінцевого продукту: Др. Фальк Фарма ГмбХ, Німеччина; виробники дозованої форми, первинне та вторинне пакування та контроль якості: Лозан Фарма ГмбХ, Німеччина; виробники, відповідальні за первинне, вторинне пакування та контроль якості: Ліндофарм ГмбХ, Німеччина; Лозан Фарма ГмбХ, Німеччина; виробники, відповідальні за контроль якості: ГБА Фарма ГмбХ, Німеччина; Хенкель АГ і Ко. КГаА, Німеччина; ГБА Фарма ГмбХ, Німеччина; Лабор ЛС СЕ і Ко. КГ, Німеччина; ІМК - Інститут мікробіологічного забезпечення якості ГмбХ, Німеччин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 xml:space="preserve">Діюча редакція: Dr. Andrea De Lacovo / Д-р Андреа Де Лаково. Пропонована редакція: Dr. Carsten Wieser / Д-р Карстен Візер. </w:t>
              <w:br/>
              <w:t>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10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ЯТИ ПЕРЦЕВОЇ ЛИСТ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истя по 50 г у пачках з внутрішнім пакетом; по 1,5 г у фільтр-пакеті; по 10 або по 20 фільтр-пакетів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абрика "Віол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армацевтична фабрика "Віола"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введення додаткового виробника АФІ (м’яти перцевої листя) Golden Spices, Єгипет для лікарського засобу М’ЯТИ ПЕРЦЕВОЇ ЛИСТ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26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АЗИВ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назальний, дозований 0,05 %; по 10 мл у флаконі з дозуючим пристроєм;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і енд Джі Хелс Джермані Гмб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офарімекс - Індустріа Кіміка е Фармацеутіка, С.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ртугал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Діюча редакція: Др. Флоріан Бендер / Dr. Florian Bender. Пропонована редакція: Dr. Rafael Josupeit. Зміна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08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АЗИВ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назальні 0,01 %; по 5 мл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і енд Джі Хелс Джермані Гмб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ельфарм Бладель Б.В., Нідерланди; Софарімекс - Індустріа Кіміка е Фармацеутіка, С.А., Португалi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дерланди/</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Португал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Діюча редакція: Др. Флоріан Бендер / Dr. Florian Bender. Пропонована редакція: Dr. Rafael Josupeit. Зміна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92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АЗИВ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назальні 0,05 %; по 10 мл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і енд Джі Хелс Джермані Гмб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ельфарм Бладель Б.В., Нідерланди; Софарімекс - Індустріа Кіміка е Фармацеутіка, С.А., Португалi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дерланди/</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Португал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Діюча редакція: Др. Флоріан Бендер / Dr. Florian Bender. Пропонована редакція: Dr. Rafael Josupeit. Зміна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928/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АЗИВ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назальні 0,025 %, по 10 мл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і енд Джі Хелс Джермані Гмб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ельфарм Бладель Б.В., Нідерланди; Софарімекс - Індустріа Кіміка е Фармацеутіка, С.А., Португалi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дерланди/</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Португал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Діюча редакція: Др. Флоріан Бендер / Dr. Florian Bender. Пропонована редакція: Dr. Rafael Josupeit. Зміна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928/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АЗИВІН® СЕНСИТИ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спрей назальний 0,025 % по 10 мл або 15 мл препарату у флаконі; по 1 флакону в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і енд Джі Хелс Джермані Гмб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і енд Джі Хелс Острія ГмбХ енд Ко. ОГ, Австрія (дозвіл на випуск серії); Софарімекс - Індустріа Кіміка е Фармацеутіка, С.А., Португалiя (виробництво за повним циклом); ФАМАР ХЕЛС КЕАР СЕРВІСІЗ МАДРИД, С.А.У., Іспанiя (виробництво за повним циклом)</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Португал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Діюча редакція: Др. Флоріан Бендер / Dr. Florian Bender. Пропонована редакція: Dr. Rafael Josupeit. Зміна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68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АЗИВІН® СЕНСИТИ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спрей назальний 0,05 % по 10 мл або 15 мл препарату у флаконі; по 1 флакону в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і енд Джі Хелс Джермані Гмб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і енд Джі Хелс Острія ГмбХ енд Ко. ОГ, Австрія (дозвіл на випуск серії); Софарімекс - Індустріа Кіміка е Фармацеутіка, С.А., Португалiя (виробництво за повним циклом); ФАМАР ХЕЛС КЕАР СЕРВІСІЗ МАДРИД, С.А.У., Іспанiя (виробництво за повним циклом)</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Португал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Діюча редакція: Др. Флоріан Бендер / Dr. Florian Bender. Пропонована редакція: Dr. Rafael Josupeit. Зміна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682/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АЗИВІН® СЕНСИТИ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назальні 0,01 % по 5 мл препарату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і енд Джі Хелс Джермані Гмб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і енд Джі Хелс Острія ГмбХ енд Ко. ОГ, Австрія (дозвіл на випуск серії); ФАМАР ХЕЛС КЕАР СЕРВІСІЗ МАДРИД, С.А.У., Іспанiя (виробництво за повним циклом)</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Діюча редакція: Др. Флоріан Бендер / Dr. Florian Bender. Пропонована редакція: Dr. Rafael Josupeit. Зміна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62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АЗОНЕКС®СИНУ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назальний, дозований, 50 мкг/дозу, по 10 г (60 доз) суспензії у поліетиленовому флаконі з дозуючим насосом-розпилювачем, закритим ковпачком;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н Сентрал Іст Гмб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Органон Хейст бв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Діюча редакція: Маріанна Валк-Кортенраад. Пропонована редакція: Доктор Фернанда Таварес. Зміна контактних даних уповноваженої особи заявника, відповідальної за фармаконагляд. Зміна місцезнаходження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26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НАЛБЕН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розчин для ін'єкцій, 10 мг/мл по 1 мл в ампулі; по 5 ампул у контурній упаковці; по 1 контурній упаковці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терил-Джен Лайф Сайєнсиз (П) Лт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терил-Джен Лайф Сайєнсиз (П) Лтд</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Шинкаренко Людмила Юріївна. Пропонована редакція: Іваницький Андрій Василь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14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АЛБУФ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розчин для ін'єкцій, 10 мг/мл по 1 мл в ампулі; по 5 ампул у контурній чарунковій упаковці; по 1 контурній чарунковій упаковці в картонній упаков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ЖІВДХАРА ФАРМА ПРАЙВІТ ЛІМІТЕД</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ТЕРИЛ-ДЖЕН ЛАЙФ САЙЄНСИЗ (П) ЛТД</w:t>
              <w:b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Термін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Гопалакрішна Панікер Біну. Пропонована редакція: Д-р Раджан Дубей. Зміна контактних даних уповноваженої особи, відповідальної за фармаконагляд. Зміна контактної особи заявника, відповідальної за фармаконагляд в Україні. Діюча редакція: Іваницький Андрій Васильович. Пропонована редакція: Нікітченкова Любов Іванівна. Зміна контактних даних контактної особи заявника, відповідальної за фармаконагляд в Україні. Зміна місця здійснення основної діяльності з фармаконагляду. Зміна адреси мастер-файла системи фармаконагляду та його номера. Зміни І типу - Зміни щодо безпеки/ефективності та фармаконагляду (інші зміни) </w:t>
              <w:br/>
              <w:t>Оновлення затвердженого тексту маркування первинної та вторинної упаковок лікарського засобу.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53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ЕБІА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по 5 мг, по 10 таблеток у блістері, по 3 блістери в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АРТЕРІУМ ЛТ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 Україна (виробництво з продукції in bulk фірми-виробника АКТАВІС ЛТД, Мальта, фірми-виробника "Балканфарма-Дупніца" АД, Болгарія, контроль якості, випуск серії)</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w:t>
              <w:br/>
              <w:t>незначні зміни до методів випробування АФІ небівололу гідрохлориду у випробуванні на ідентифікацію поліморфної форми методом XRD, а також за показником «Сульфатна зола», зокрема у методиці випробування зазначають час прожарювання 3 години.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ї нефармакопейного АФІ для приведення у відповідність до вимог ДФУ або Європейської фармакопеї, або іншої національної фармакопеї держави ЄС) - АФІ - приведення специфікації на АФІ небівололу гідрохлорид у відповідність до вимог Європейської фармакопеї, як наслідок, оновлення відкритої частини ASMF версії NBH-AP-01, лютий 2022, щоб узгодити її з оновленою монографією ЄФ (попередня редакція АР-00, Sep 2017 + Updates (Dec 2018 + Apr 2019).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ї нефармакопейного АФІ для приведення у відповідність до вимог ДФУ або Європейської фармакопеї, або іншої національної фармакопеї держави ЄС) - АФІ - приведення вимог специфікації та методів випробування АФІ від виробника ГЛЗ, відповідно до вимог монографії діючого видання Європейської Фармакопеї «Nebivolol Hydrochlorid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23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ЕБІВОЛ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5 мг; in bulk: по 10 кг у поліетиленовому паке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АРТЕРІУМ ЛТ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алканфарма - Дупніца" АД, Болгарія; Актавіс Лтд, Мальт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лг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Мальт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незначні зміни до методів випробування АФІ небівололу гідрохлориду у випробуванні на ідентифікацію поліморфної форми методом XRD, а також за показником «Сульфатна зола», зокрема у методиці випробування зазначають час прожарювання 3 години.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ї нефармакопейного АФІ для приведення у відповідність до вимог ДФУ або Європейської фармакопеї, або іншої національної фармакопеї держави ЄС) - АФІ - приведення специфікації на АФІ небівололу гідрохлорид у відповідність до вимог Європейської фармакопеї, як наслідок, оновлення відкритої частини ASMF версії NBH-AP-01, лютий 2022, щоб узгодити її з оновленою монографією ЄФ (попередня редакція АР-00, Sep 2017 + Updates (Dec 2018 + Apr 2019).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ї нефармакопейного АФІ для приведення у відповідність до вимог ДФУ або Європейської фармакопеї, або іншої національної фармакопеї держави ЄС) - АФІ - приведення вимог специфікації та методів випробування АФІ від виробника ГЛЗ, відповідно до вимог монографії діючого видання Європейської Фармакопеї «Nebivolol Hydrochlorid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22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ЕБІТЕНЗ</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5 мг; по 10 таблеток у блістері;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ОФАРМА Інтернешнл Трейдинг Ліміт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ль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ктавіс Лтд, Мальта; Балканфарма - Дупниця АД, Болгарі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льт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а відповідності Європейській фармакопеї № R0-CEP 2021-403 - Rev 00 (затверджено: ASMF NBH-AP-01) для АФІ небівололу гідрохлориду від вже затвердженого виробника Hetero Drugs Limited, Індія;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ї нефармакопейного АФІ для приведення у відповідність до вимог ДФУ або Європейської фармакопеї, або іншої національної фармакопеї держави ЄС) - АФІ - зміни у специфікації виробника ГЛЗ для діючої речовини небівололу за показниками Опис та Розчинність для приведення у відповідність до вимог монографії Європейської фармакопеї;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вилучення зі специфікації виробника ГЛЗ для діючої речовини небівололу застарілих показників Температура плавлення та Вміст хлорид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347/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ЕО-ПЕНОТРАН® ФОРТ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позиторії вагінальні, по 7 супозиторіїв у блістер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ентіва, к.с.</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кселтіс Ілач Санаї ве Тіджарет Анонім Шіркеті</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Амері Біола Джессі. Пропонована редакція: Савченко Дмитро Серг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477/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ІКСАР® 10 М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що диспергуються в ротовій порожнині, по 10 мг, по 10 таблеток у блістері; по 1 або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наріні Інтернешонал Оперейшонс Люксембург С.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юксембур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акування, випуск серій: А. Менаріні Мануфактурінг Логістікс енд Сервісес С.р.Л., Італія; Контроль серій: А. Менаріні Мануфактурінг Логістікс енд Сервісес С.р.Л., Італія; Єврофінс Біолаб срл, Італi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и методики за показниками «Кількісне визначення» та «Органічні домішки» методом ВЕРХ, а саме додано альтернативні умови для зберігання розчину для дослідження придатності системи (SSS). Зміни II типу - Зміни з якості. АФІ. (інші зміни) подано оновлений ASMF (AP/Version 05BNF/17-05-2021) на діючу речовину біластину від затвердженого виробника Neuland Laboratories Limited, Індія відповідно до рекомендацій, наданих Q3.4 CMDh Q&amp;A – Список для подання змін відповідно до Регламенту Комісії (ЄС) 1234/2008 (Посилання: CMDh/CMDv/132/2009, Rev.56 від травня 2020 року). Зміни II типу - Зміни з якості. АФІ. (інші зміни) – подано оновлений ASMF (AP/Version 08F/17-05-2021) на діючу речовину біластину від затвердженого виробника SAI Life Sciences Limited, Індія відповідно до рекомендацій, наданих Q3.4 CMDh Q&amp;A – Список для подання змін відповідно до Регламенту Комісії (ЄС) 1234/2008 (Посилання: CMDh/CMDv/132/2009, Rev.56 від травня 2020 рок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866/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ОВАГРА ЄВР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 мг; по 1 або по 4 таблетки, вкритих плівковою оболонкою, у блістері, по 1 блістер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 Б. Кемікалз енд Фармасьютикалз Лт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 Б. Кемікалз енд Фармасьютикалз Лтд.")</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введення додаткового розміру серії ГЛЗ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707/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ОВАГРА ЄВР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 мг; по 1 таблетці вкритих плівковою оболонкою, у блістері, по 1 блістеру в картонній коробці або по 4 таблетки, вкритих плівковою оболонкою, у блістері; по 1 аб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 Б. Кемікалз енд Фармасьютикалз Лт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 Б. Кемікалз енд Фармасьютикалз Лтд.")</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введення додаткового розміру серії ГЛЗ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707/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ОВАГРА ЄВР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0 мг; по 1 таблетці вкритих плівковою оболонкою, у блістері, по 1 блістеру в картонній коробці або по 4 таблетки, вкритих плівковою оболонкою, у блістері; по 1 аб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 Б. Кемікалз енд Фармасьютикалз Лт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 Б. Кемікалз енд Фармасьютикалз Лтд.")</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введення додаткового розміру серії ГЛЗ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707/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ООТРОПІ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800 мг по 15 таблеток у блістері; по 2 блістери в картонній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ЮСБ Фарма С.А.</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ЮСБ Фарма, Бельгія </w:t>
              <w:br/>
              <w:t>Додаткова дільниця контролю якості:</w:t>
              <w:br/>
              <w:t>СЖС Лаб Сімон СА, Бельгi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зви лікарського засобу - Зміна назви лікарського засобу, а саме додовання знака ® до назви лікарського засобу кирилицею. Затверджено НООТРОПІЛ Запропоновано НООТРОПІЛ ® Термін введення змін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Приведення написання найменування та адреси виробника відповідального за виробництво за повним циклом до Висновку GMP виданого Держлікслужбою. Виробнича дільниця та усі виробничі операції залишаються незмінними. Зміни внесено в інструкцію для медичного застосування лікарського засобу у розділи «Виробник» та «Місцезнаходження виробника та адреса місця провадження його діяльності» з відповідними змінами у тексті маркування упаковки лікарського засобу.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054/04/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ООТРОПІ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200 мг, по 10 таблеток у блістері; по 2 блістери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ЮСБ Фарма С.А.</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ЮСБ Фарма, Бельгія </w:t>
              <w:br/>
              <w:t>Додаткова дільниця контролю якості:</w:t>
              <w:br/>
              <w:t>СЖС Лаб Сімон СА, Бельгi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зви лікарського засобу - Зміна назви лікарського засобу, а саме додовання знака ® до назви лікарського засобу кирилицею. Затверджено НООТРОПІЛ Запропоновано НООТРОПІЛ ® Термін введення змін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Приведення написання найменування та адреси виробника відповідального за виробництво за повним циклом до Висновку GMP виданого Держлікслужбою. Виробнича дільниця та усі виробничі операції залишаються незмінними. Зміни внесено в інструкцію для медичного застосування лікарського засобу у розділи «Виробник» та «Місцезнаходження виробника та адреса місця провадження його діяльності» з відповідними змінами у тексті маркування упаковки лікарського засобу.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054/04/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ООТРОПІ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200 мг/мл по 5 мл в ампулі; по 6 ампул у блістері; по 2 блістери у пачці картонній; по 15 мл в ампулі; по 4 ампули у блістері; по 1 блістеру у пачці картонні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ЮСБ Фарма С.А.</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йсіка Фармасьютикалз С.Р.Л.</w:t>
              <w:b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зви лікарського засобу - Зміна назви лікарського засобу, а саме додовання знака ® до назви лікарського засобу кирилицею. Затверджено НООТРОПІЛ Запропоновано НООТРОПІЛ ®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05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УТРИФЛЕКС ЛІПІД ПЕР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емульсія для інфузій; по 1250 мл або по 1875 мл у мішках пластикових трикамерних; по 1 мішку пластиковому трикамерному у захисному мішку; по 5 захисних мішків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 Браун Мельзунген АГ</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ервинна та вторинна упаковка, випуск серії: Б. Браун Мельзунген АГ, Німеччина; Контроль серії: Б. Браун Мельзунген АГ, Німеччин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Технічна помилка (згідно наказу МОЗ від 23.07.2015 № 460), виправлення технічної помилки у МКЯ, яка була допущена при внесені змін до МКЯ, при перенесенні інформації з реєстраційного досьє р.3.2.P.5.1 до МКЯ, а саме у специфікації невірно зазначено інформацію за показниками: "Піроглутамінолова кислота" вимоги для випуску (зазначено: 0,369 г/л); замість:≤ 0,369 г/л); "Пролін" , "Серин", метод випробування (зазначено: ТР-74341-46; замість: ТР-74В07-47); "Цитрати" для термін придатності критерії вилучено, " (3-sn-фосфатиділ)холін" для терміну придатності (зазначено: межі: 8,55-10,58 г/л; замість: межі: 7,48-10,58 г/л) та коректорські правки за показниками"Піроглутамінолова кислота" та "Сума глутамінової кислоти разом з піроглутаміновою кислотою" (зазначено: п.4.1.1 МКЯ; замість: п.4.1.13 МКЯ), "Триптофан" (зазначено: п.4.1.15 МКЯ; замість: п.4.1.1 МКЯ) </w:t>
              <w:br/>
              <w:t xml:space="preserve">Зазначене виправлення відповідає архівним матеріалам реєстраційного досьє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247/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ЬЮРОПЕНТ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300 мг, по 10 капсул у блістері; по 1, по 3 або по 10 блістерів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ГЛЕДФАРМ ЛТ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 Індія; Альтернативний виробник, що здійснює вторинне пакування, контроль якості та випуск серії:</w:t>
              <w:br/>
              <w:t>ТОВ "КУСУМ ФАРМ", Україн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уточнення інформації), "Побічні реакції" відповідно до інформації щодо медичного застосування референтного лікарського засобу (Neurontin, 300 mg hard capsules).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и: "Особливості застосування", "Застосування у період вагітності або годування груддю", "Побічні реакції"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інші зміни) - Зміни внесено до інструкції для медичного застосування лікарського засобу у розділ "Побічні реакції" щодо важливості звітування про побічні реакції. </w:t>
              <w:br/>
              <w:t>Введення змін протягом 6-ти місяців після затвердження; 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 Заявником надано оновлений План управління ризиками версія 2.0. Зміни внесено до частин: І «Загальна інформація», II «Специфікація з безпеки», V «Заходи з мінімізації ризиків», VI «Резюме плану управління ризиками», VII «Додатки» у зв’язку з приведенням до референтного лікарського засобу Neurontin, 300 mg hard capsules. Резюме плану управління ризиками версія 2.0 додаєтьс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03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ВАРІУМ КОМПОЗИТУ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по 2,2 мл в ампулі; по 5 ампул у контурній чарунковій упаковці; по 1 або 2, або 20 контурних чарункових упаковок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іологіше Хайльміттель Хеель Гмб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іологіше Хайльміттель Хеель ГмбХ</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меншення. Зміна у терміні придатності для Hydrastis canadensis MT: Затверджено: 3.2.S.7. Stability Proposed shelf-life 5 years Запропоновано: 3.2.S.7. Stability Conclusion “…a retest period of 36 month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97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КОМІ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раплі очні, суспензія, по 7,5 мл у флаконі, по 1 флакону у пачці з картон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15-205 - Rev 00 (затверджено: R0-CEP 2015-205 - Rev 00) для діючої речовини Dexamethasone від вже затвердженого виробника TIANJIN TIANYAO PHARMACEUTICALS CO., LTD., Китай.</w:t>
              <w:br/>
              <w:t>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а у методах контролю діючої речовини за показником «Супровідні домішки» - приведено до вимог монографії Е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64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ЛФЕН® ГІДРОГЕЛ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ель 1 %; по 20 г або 50 г, або 100 г гелю в тубі; по 1 тубі в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ркле ГмбХ, Німеччина (виробник, який відповідає за виробництво продукту in bulk, первинне пакування, вторинне пакування, контроль серії; виробник, який відповідає за випуск серії)</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Оновлення затвердженого методу випробування «Ідентифікація, кількісний вміст та хімічна чистота Диклофенаку натрію» та зміна назви домішки ЛЗ. Назва домішки у форматі «домішка А (1-(2,6-дихлорфеніл)-2-індолінон)» вилучено з документа, натомість вказується «домішка А(Євр.Фарм)».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646/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ЛФЕН® ФОРТЕ ГІДРОГЕЛ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ель, 2%; по 30 г або 50 г, або 100 г гелю у тубі; по 1 туб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за повним циклом: Меркле ГмбХ, Німеччина; вторинна упаковка: Трансфарм Логістік ГмбХ, Німеччина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М’які та нестерильні рідкі лікарські форми - оновлення р. 3.2.Р.7. Система контейнер/закупорювальний засіб, а саме заміна поліфольгованого ламінату для виготовлення туб лікарського засобу з 5-шарового ламінованого поліетилену PF 404 на 6-шаровий ламінований матеріал PF 116 для всіх затверджених типорозмірів туб. Торцевий та закупорювальний елемент туби не змінюються;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 оновлення р. 3.2.Р.7. Система контейнер/закупорювальний засіб, а саме додавання до специфікації первинної упаковки ГЛЗ методу ІЧ для ідентифікації поліпропіленової кришечки, що нагвинчується;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 оновлення р. 3.2.Р.7. Система контейнер/закупорювальний засіб, а саме додавання до специфікації первинної упаковки ГЛЗ контролю параметрів друкованого пакувального матеріалу (Control of printed packaging materials: Packaging material number, Text control);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 оновлення р. 3.2.Р.7. Система контейнер/закупорювальний засіб, а саме вилучення зі специфікації первинної упаковки ламінованої туби параметру «Візуальне випробування: контроль закриття та першого відкриття». Ці випробування є частиною параметру «Опис» первинної упаковки (наявність контролю закриття (опломбування) також зазначено на технічному кресленні);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 оновлення р. 3.2.Р.7. Система контейнер/ закупорювальний засіб, а саме уточнення критерію прийнятності для параметру «Опис» у специфікації туби виробника ГЛЗ (зовнішній вигляд не змінився, змінилося лише формулювання вимоги параметру «Опи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92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МЕЗ®</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20 мг по 10 капсул у стрипі або блістері; по 3 стрипи або блістери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т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тд, ФТО – ІІ</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 xml:space="preserve">Зміни внесено в Інструкцію для медичного застосування лікарського засобу до розділів "Особливості застосування", "Побічні реакції" щодо безпеки застосування діючої речовини відповідно до рекомендації (CDER) FDA. Введення змін проят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в Інструкцію для медичного застосування лікарського засобу до розділів "Особливості застосування", "Побічні реакції" щодо безпеки застосування діючої речовини відповідно до рекомендації PRAC. </w:t>
              <w:br/>
              <w:t>Введення змін проят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235/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МЕЗ®</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40 мг по 10 капсул у блістері; по 1 або 3 блістери в картонній коробці; по 7 капсул у блістері; по 4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т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тд, ФТО - 3</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в Інструкцію для медичного застосування лікарського засобу до розділів "Особливості застосування", "Побічні реакції" щодо безпеки застосування діючої речовини відповідно до рекомендації PRAC.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в Інструкцію для медичного застосування лікарського засобу до розділів "Особливості застосування", "Побічні реакції" щодо безпеки застосування діючої речовини відповідно до рекомендації PRAC.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235/02/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МЕЗ®</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10 мг по 10 капсул у блістері; по 1 або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т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тд, ФТО - 3</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в Інструкцію для медичного застосування лікарського засобу до розділів "Особливості застосування", "Побічні реакції" щодо безпеки застосування діючої речовини відповідно до рекомендації PRAC.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в Інструкцію для медичного застосування лікарського засобу до розділів "Особливості застосування", "Побічні реакції" щодо безпеки застосування діючої речовини відповідно до рекомендації PRAC.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 xml:space="preserve">без рецепта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235/02/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ОПІПРАМ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 мг по 10 таблеток у блістері; по 3 блістери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АТ "Фармліг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итовська Республі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ікробіологічний контроль якості серії: Лабор ЛС СЕ та Ко. КГ, Німеччина; виробництво за повним циклом: Дрегенофарм Апотекер Пушл ГмбХ, Німеччин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до тексту маркування первинної упаковки лікарського засобу в п. 3. «НОМЕР СЕРІЇ ЛІКАРСЬКОГО ЗАСОБУ», п. 4. «ДАТА ЗАКІНЧЕННЯ ТЕРМІНУ ПРИДАТНОСТІ», п. 6. «ІНШЕ» та до тексту маркування вторинної упаковки в, п. 12. «НОМЕР РЕЄСТРАЦІЙНОГО ПОСВІДЧЕННЯ», п. 13. «НОМЕР СЕРІЇ ЛІКАРСЬКОГО ЗАСОБУ», п. 17. «ІНШЕ».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96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ОТРИВІН ЕКСТРА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назальний, дозований; по 10 мл у флаконі з дозуючим пристроєм; по 1 флакону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СК Консьюмер Хелскер САРЛ</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СК Консьюмер Хелскер САРЛ</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w:t>
              <w:br/>
              <w:t>Подання нового сертифіката відповідності Європейській фармакопеї № R1-CEP 2006-286 - Rev 01 для діючої речовини Xylometazoline hydrochloride від нового виробника SIEGFRIED PHARMACHEMIKALIEN MINDEN GMBH, Німеччина (доповн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56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АКЛІТАКСЕЛ АККОР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6 мг/мл; по 5 мл (30 мг), по 16,7 мл (100 мг), по 50 мл (300 мг) у флаконі;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ккорд Хелскеа Полска Сп. з.о.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готового лікарського засобу, виробництво bulk, первинне пакування, вторинне пакування, контроль якості серії:</w:t>
              <w:br/>
              <w:t>Інтас Фармасьютікалз Лімітед, Індія</w:t>
              <w:br/>
              <w:t>Вторинне пакування:</w:t>
              <w:br/>
              <w:t>Аккорд Хелскеа Лімітед, Велика Британія</w:t>
              <w:br/>
              <w:t>Відповідальний за випуск серії:</w:t>
              <w:br/>
              <w:t>Аккорд Хелскеа Лімітед, Велика Британія</w:t>
              <w:br/>
              <w:t>Виробництво готового лікарського засобу, первинне та вторинне пакування, контроль якості серії (альтернативний виробник):</w:t>
              <w:br/>
              <w:t xml:space="preserve">Інтас Фармасьютікалс Лімітед, Індія </w:t>
              <w:br/>
              <w:t>Контроль якості серій:</w:t>
              <w:br/>
              <w:t>Астрон Резьорч Лімітед, Велика Британiя</w:t>
              <w:br/>
              <w:t>Контроль якості серій:</w:t>
              <w:br/>
              <w:t>ЛАБАНАЛІЗІС С.Р.Л, Італія</w:t>
              <w:br/>
              <w:t>Контроль якості серій:</w:t>
              <w:br/>
              <w:t xml:space="preserve">Фармавалід Лтд. Мікробіологічна лабораторія, Угорщина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додавання нового постачальника (SCHOTT KAISHA PVT LTD) скляних флаконів (5 мл), без зміни складу пакувального матеріалу. </w:t>
              <w:br/>
              <w:t>Затверджено: DWK LIFE SCIENCES INC; Запропоновано: DWK LIFE SCIENCES INC; SCHOTT KAISHA PVT LT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92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ЕНЕСТЕ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5 мг; № 30 (15х2): по 15 таблеток у блістері; по 2 блістери у картонній коробці; № 90 (30х3): по 30 таблеток у блістері;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ентіва, к.с.</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Зентіва, к.с.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Амері Біола Джессі. Пропонована редакція: Савченко Дмитро Серг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00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ЕР'Є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по 420 мг/14 мл; по 14 мл у флаконі;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Рош Україна»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первинне пакування, випробування контролю якості: Рош Діагностикс ГмбХ, Німеччина</w:t>
              <w:br/>
              <w:t>Вторинне пакування, випуск cерії: Ф.Хоффманн-Ля Рош Лтд, Швейцарі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Побічні реакції" відповідно до уточнених проміжних даних дослідження BO25126 (APHINITY).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06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ОРТАЛА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ироп, 667 мг/мл, по 250 мл або по 500 мл у флаконі з кришкою та з мірним стаканчиком; по 1 флакону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упо, ліки та косметика, д.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упо, ліки та косметика, д.д.</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 xml:space="preserve">Діюча редакція: Тетяна Айхлер Дуретек / Tatjana Ajhler Duretek MD., MSc. Пропонована редакція: Вішня Накіч / Visnja Nakic. </w:t>
              <w:br/>
              <w:t>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08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РЕГАБАЛ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субстанція) у пакетах подвійних поліетиленови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ІКАЛ ЛІМІТЕД</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ІКАЛ ЛІМІТЕД</w:t>
              <w:b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6-181 - Rev 02 (затверджено: R1-CEP 2016-181 - Rev 01). Як наслідок збільшено термін переконтролю з 48 місяців до 60 місяц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46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СОТРІ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мазь, 50 мкг/г/0,5 мг/г; по 30 г у тубі; по 1 тубі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МІБЕ УКРАЇН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ібе ГмбХ Арцнайміттель</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CEP R1-СЕР-2016-206- Rev 00 (попередня версія R0-СЕР-2016-206- Rev 03) для діючої речовини calcipotriol monohydrate від вже затвердженого виробника Cerbios Pharm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CEP R1-СЕР-2016-206- Rev 01 (попередня версія R1-СЕР-2016-206- Rev 00) для діючої речовини calcipotriol monohydrate від вже затвердженого виробника Cerbios Pharm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635/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АМАЗІД 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5 мг/25 мг, по 10 таблеток у блістері; по 3 блістери або 10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Т "Фармак" </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ктавіс ЛТД</w:t>
              <w:b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льт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Термін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Іван Кімпріч / Ivan Cimprich. Пропонована редакція: Кордеро Галина Андрії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 Зміни І типу - Зміни щодо безпеки/ефективності та фармаконагляду (інші зміни) - Зміни внесено до тексту маркування первинної упаковки лікарського засобу в п. 6. «ІНШЕ» та до тексту маркування вторинної упаковки в п. 3. «ПЕРЕЛІК ДОПОМІЖНИХ РЕЧОВИН», п. 12. «НОМЕР РЕЄСТРАЦІЙНОГО ПОСВІДЧЕННЯ», п. 16. «ІНФОРМАЦІЯ, ЯКА НАНОСИТЬСЯ ШРИФТОМ БРАЙЛЯ», п. 17. «ІНШЕ». Зміна розділу "Маркування" МКЯ. Діюча редакція: МКЯ ЛЗ Текст маркировки упаковок прилагается. Пропонована редакція: МКЯ ЛЗ Маркування Згідно затвердженого тексту маркування.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654/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АМАЗІД 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2,5 мг/12,5 мг, по 10 таблеток у блістері; по 3 блістери або 10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Т "Фармак" </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ктавіс ЛТД</w:t>
              <w:b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льт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Термін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Іван Кімпріч / Ivan Cimprich. Пропонована редакція: Кордеро Галина Андрії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 Зміни І типу - Зміни щодо безпеки/ефективності та фармаконагляду (інші зміни) - Зміни внесено до тексту маркування первинної упаковки лікарського засобу в п. 6. «ІНШЕ» та до тексту маркування вторинної упаковки в п. 3. «ПЕРЕЛІК ДОПОМІЖНИХ РЕЧОВИН», п. 12. «НОМЕР РЕЄСТРАЦІЙНОГО ПОСВІДЧЕННЯ», п. 16. «ІНФОРМАЦІЯ, ЯКА НАНОСИТЬСЯ ШРИФТОМ БРАЙЛЯ», п. 17. «ІНШЕ». Зміна розділу "Маркування" МКЯ. Діюча редакція: МКЯ ЛЗ Текст маркировки упаковок прилагается. Пропонована редакція: МКЯ ЛЗ Маркування Згідно затвердженого тексту маркування.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65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АМІ САНДОЗ® КОМПОЗИТУ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5 мг/25 мг по 10 таблеток у блістері;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доз Фармасьютікалз д.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го продукту, дозвіл на випуск серії: Лек С. А., Польща; Первинна та вторинна упаковка, дозвіл на випуск серії: Лек С. А., Польща; Виробництво за повним циклом: Салютас Фарма ГмбХ, Німеччин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 (зміна, яка не впливає на коротку характеристику лікарського засобу). Зміна вноситься у зв’язку зі зміню частини первинного пакувального матеріалу, який не контактує з лікарським засобом, а саме заміна нітроцелюлозовмісного друкарського праймера на безнітроцелюлозний друкарський праймер для алюмінієвої кришечки, компонента підкладки для блістера Alu/Alu</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259/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АМІМ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5 мг, по 10 таблеток у блістері;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окемі ЛТД</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w:t>
              <w:br/>
              <w:t>Актавіс ЛТД, Мальта</w:t>
              <w:br/>
              <w:t>виробництво нерозфасованого продукту, контроль якості, дозвіл на випуск серії:</w:t>
              <w:br/>
              <w:t>Медокемі ЛТД (Центральний Завод), Кіпр</w:t>
              <w:br/>
              <w:t>первинне та вторинне пакування:</w:t>
              <w:br/>
              <w:t>Медокемі ЛТД (Завод AZ), Кіпр</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льт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Зміни І типу - Адміністративні зміни. Зміна назви лікарського засобу - внесені щодо назви лікарського засобу. Затверджено: РАМІМЕД (RAMIMED) Запропоновано: РАМІМЕД® (RAMIMED). Введення змін протягом 6-ти місяців після затвердження. Зміни І типу - Зміни щодо безпеки/ефективності та фармаконагляду (інші зміни) внесені в текст маркування на первинній та вторинній упаковці, а саме уточнення інформації щодо дати виробництва, дати терміну придатності, номеру серії та номеру РП. Введення змін протягом 6-ти місяців після затвердження. Зміни І типу - Зміни щодо безпеки/ефективності та фармаконагляду (інші зміни) внесені в текст маркування вторинній упаковці, а саме уточнення інформації щодо логотипу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153/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АМІМ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 мг; по 10 таблеток у блістері;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окемі ЛТД</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w:t>
              <w:br/>
              <w:t>Актавіс ЛТД, Мальта</w:t>
              <w:br/>
              <w:t>виробництво нерозфасованого продукту, контроль якості, дозвіл на випуск серії:</w:t>
              <w:br/>
              <w:t>Медокемі ЛТД (Центральний Завод), Кіпр</w:t>
              <w:br/>
              <w:t>первинне та вторинне пакування:</w:t>
              <w:br/>
              <w:t xml:space="preserve">Медокемі ЛТД (Завод AZ), Кіпр </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льт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Зміни І типу - Адміністративні зміни. Зміна назви лікарського засобу - внесені щодо назви лікарського засобу. Затверджено: РАМІМЕД (RAMIMED) Запропоновано: РАМІМЕД® (RAMIMED). Введення змін протягом 6-ти місяців після затвердження. Зміни І типу - Зміни щодо безпеки/ефективності та фармаконагляду (інші зміни) внесені в текст маркування на первинній та вторинній упаковці, а саме уточнення інформації щодо дати виробництва, дати терміну придатності, номеру серії та номеру РП. Введення змін протягом 6-ти місяців після затвердження. Зміни І типу - Зміни щодо безпеки/ефективності та фармаконагляду (інші зміни) внесені в текст маркування вторинній упаковці, а саме уточнення інформації щодо логотипу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153/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АМІМ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2,5 мг, по 10 таблеток у блістері;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окемі ЛТД</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w:t>
              <w:br/>
              <w:t>Актавіс ЛТД, Мальта</w:t>
              <w:br/>
              <w:t>виробництво нерозфасованого продукту, контроль якості, дозвіл на випуск серії:</w:t>
              <w:br/>
              <w:t>Медокемі ЛТД (Центральний Завод), Кіпр</w:t>
              <w:br/>
              <w:t>первинне та вторинне пакування:</w:t>
              <w:br/>
              <w:t>Медокемі ЛТД (Завод AZ), Кіпр</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льт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зви лікарського засобу - внесені щодо назви лікарського засобу. Затверджено: РАМІМЕД (RAMIMED) Запропоновано: РАМІМЕД® (RAMIMED). Введення змін протягом 6-ти місяців після затвердження. Зміни І типу - Зміни щодо безпеки/ефективності та фармаконагляду (інші зміни) внесені в текст маркування на первинній та вторинній упаковці, а саме уточнення інформації щодо дати виробництва, дати терміну придатності, номеру серії та номеру РП. Введення змін протягом 6-ти місяців після затвердження. Зміни І типу - Зміни щодо безпеки/ефективності та фармаконагляду (інші зміни) внесені в текст маркування вторинній упаковці, а саме уточнення інформації щодо логотипу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15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АМІМЕД® КОМБ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5 мг/25 мг; по 10 таблеток у блістері;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окемі ЛТД</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w:t>
              <w:br/>
              <w:t>Актавіс ЛТД, Мальта</w:t>
              <w:br/>
              <w:t>виробництво нерозфасованого продукту, контроль якості, дозвіл на випуск серії:</w:t>
              <w:br/>
              <w:t>Медокемі ЛТД (Центральний Завод), Кіпр</w:t>
              <w:br/>
              <w:t>первинне та вторинне пакування:</w:t>
              <w:br/>
              <w:t>Медокемі ЛТД (Завод AZ), Кіпр</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льт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внесені в текст маркування на первинній та вторинній упаковці, а саме уточнення викладення інформації щодо дати виробництва, дати терміну придатності, номеру серії та номеру РП, уточнення логотипу заявника. Введення змін протягом 6-ти місяців після затвердження; Зміни І типу - Адміністративні зміни. Зміна назви лікарського засобу - внесені щодо назви лікарського засобу. Затведжено: РАМІМЕД КОМБІ (RAMIMED COMBI). Запропоновано: РАМІМЕД® КОМБІ (RAMIMED COMB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154/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АМІМЕД® КОМБ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2,5 мг/12,5 мг; по 10 таблеток у блістері;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окемі ЛТД</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w:t>
              <w:br/>
              <w:t>Актавіс ЛТД, Мальта</w:t>
              <w:br/>
              <w:t>виробництво нерозфасованого продукту, контроль якості, дозвіл на випуск серії:</w:t>
              <w:br/>
              <w:t>Медокемі ЛТД (Центральний Завод), Кіпр</w:t>
              <w:br/>
              <w:t>первинне та вторинне пакування:</w:t>
              <w:br/>
              <w:t>Медокемі ЛТД (Завод AZ), Кіпр</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льт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внесені в текст маркування на первинній та вторинній упаковці, а саме уточнення викладення інформації щодо дати виробництва, дати терміну придатності, номеру серії та номеру РП, уточнення логотипу заявника. Введення змін протягом 6-ти місяців після затвердження; Зміни І типу - Адміністративні зміни. Зміна назви лікарського засобу - внесені щодо назви лікарського засобу. Затведжено: РАМІМЕД КОМБІ (RAMIMED COMBI). Запропоновано: РАМІМЕД® КОМБІ (RAMIMED COMBI).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15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АПІМА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 таблеток у блістері; по 1 блістеру у картонній упаковці; по 10 таблеток у блістері, по 10 блістерів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ЖІВДХАРА ФАРМА ПРАЙВІТ ЛІМІТЕД </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афна Фармасьютікалс Лтд.</w:t>
              <w:b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Термін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Гопалакрішна Панікер Біну. Пропонована редакція: Д-р Раджан Дубей. Зміна контактних даних уповноваженої особи, відповідальної за фармаконагляд. Зміна контактної особи заявника, відповідальної за фармаконагляд в Україні. Діюча редакція: Іваницький Андрій Васильович. Пропонована редакція: Нікітченкова Любов Іванівна. Зміна контактних даних контактної особи заявника, відповідальної за фармаконагляд в Україні. Зміна місця здійснення основної діяльності з фармаконагляду. Зміна адреси мастер-файла системи фармаконагляду та його номера. Зміни І типу - Зміни щодо безпеки/ефективності та фармаконагляду (інші зміни). </w:t>
              <w:br/>
              <w:t>Оновлення затвердженого тексту маркування первинної та вторинної упаковок лікарського засобу. Зміна у маркуванні форми in bulk для ЛЗ, у зв'язку з приведенням у відповідність до вимог законодавства.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10 – без рецепта; № 100 – 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26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АПІМА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in bulk: по 1000 таблеток у контейнер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ЖІВДХАРА ФАРМА ПРАЙВІТ ЛІМІТЕД </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афна Фармасьютікалс Лтд.</w:t>
              <w:b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Термін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Гопалакрішна Панікер Біну. Пропонована редакція: Д-р Раджан Дубей. Зміна контактних даних уповноваженої особи, відповідальної за фармаконагляд. Зміна контактної особи заявника, відповідальної за фармаконагляд в Україні. Діюча редакція: Іваницький Андрій Васильович. Пропонована редакція: Нікітченкова Любов Іванівна. Зміна контактних даних контактної особи заявника, відповідальної за фармаконагляд в Україні. Зміна місця здійснення основної діяльності з фармаконагляду. Зміна адреси мастер-файла системи фармаконагляду та його номера. Зміни І типу - Зміни щодо безпеки/ефективності та фармаконагляду (інші зміни). </w:t>
              <w:br/>
              <w:t>Оновлення затвердженого тексту маркування первинної та вторинної упаковок лікарського засобу. Зміна у маркуванні форми in bulk для ЛЗ, у зв'язку з приведенням у відповідність до вимог законодавства.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26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АПІМАКС ФОРТ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in bulk: по 1000 таблеток у контейнер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ЖІВДХАРА ФАРМА ПРАЙВІТ ЛІМІТЕД </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афна Фармасьютікалс Лтд.</w:t>
              <w:b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Термін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Гопалакрішна Панікер Біну. Пропонована редакція: Д-р Раджан Дубей. Зміна контактних даних уповноваженої особи, відповідальної за фармаконагляд. Зміна контактної особи заявника, відповідальної за фармаконагляд в Україні. Діюча редакція: Іваницький Андрій Васильович. Пропонована редакція: Нікітченкова Любов Іванівна. Зміна контактних даних контактної особи заявника, відповідальної за фармаконагляд в Україні. Зміна місця здійснення основної діяльності з фармаконагляду. Зміна адреси мастер-файла системи фармаконагляду та його номера. Зміни І типу - Зміни щодо безпеки/ефективності та фармаконагляду (інші зміни). </w:t>
              <w:br/>
              <w:t>Оновлення затвердженого тексту маркування первинної та вторинної упаковок лікарського засобу. Зміна у маркуванні форми in bulk для ЛЗ, у зв'язку з приведенням у відповідність до вимог законодавства.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27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АПІМАКС ФОРТ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 таблеток у блістері; по 1 блістеру у картонній упаковці; по 10 таблеток у блістері; по 10 блістерів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ЖІВДХАРА ФАРМА ПРАЙВІТ ЛІМІТЕД </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афна Фармасьютікалс Лтд.</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Термін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Гопалакрішна Панікер Біну. Пропонована редакція: Д-р Раджан Дубей. Зміна контактних даних уповноваженої особи, відповідальної за фармаконагляд. Зміна контактної особи заявника, відповідальної за фармаконагляд в Україні. Діюча редакція: Іваницький Андрій Васильович. Пропонована редакція: Нікітченкова Любов Іванівна. Зміна контактних даних контактної особи заявника, відповідальної за фармаконагляд в Україні. Зміна місця здійснення основної діяльності з фармаконагляду. Зміна адреси мастер-файла системи фармаконагляду та його номера. Зміни І типу - Зміни щодо безпеки/ефективності та фармаконагляду (інші зміни). </w:t>
              <w:br/>
              <w:t>Оновлення затвердженого тексту маркування первинної та вторинної упаковок лікарського засобу. Зміна у маркуванні форми in bulk для ЛЗ, у зв'язку з приведенням у відповідність до вимог законодавства.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10 – без рецепта; № 100 – 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27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АПІРА® ЕФЕРТАБ 6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шипучі по 600 мг по 10 таблеток у тубі, по 1 тубі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Фарма Тренто С.П.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1996-002 - Rev 06 (затверджено: R1-CEP 1996-002 - Rev 05) для діючої речовини Acetylcysteine від вже затвердженого виробника Moehs Iberica S.L., Іспан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подання нового сертифіката відповідності Європейській фармакопеї № R1-CEP 2010-092 - Rev 02 для діючої речовини Acetylcysteine від нового виробника WUHAN GRAND HOYO CO., LTD., Китай (доповн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35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ЕВМОКСИКА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позиторії ректальні по 15 мг по 5 супозиторіїв у блістері; по 1 блістеру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з якості. АФІ. Виробництво. Зміни в процесі виробництва АФІ (інші зміни) - подання оновленого DMF від затвердженого виробника АФІ Мелоксикаму Derivados Quimicos S.A.U., Ісп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23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ЕВМОКСИКА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 по 1,5 мл в ампулі; по 3 або 5 ампул у блістері; по 1 блістеру у пачці; по 1,5 мл в ампулі; по 5 ампул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Особливості застосування", "Побічні реакції" відповідно до оновленої інформації з безпеки діючої речовини мелоксикаму згідно з рекомендаціями PRAC. Термін введення змін - протягом 6 місяців після затвердження. Зміни І типу - Зміни щодо безпеки/ефективності та фармаконагляду (інші зміни) Зміни внесено до інструкції для медичного застосування лікарського засобу до розділу "Склад" (зазначення назви діючої речовини державною мовою). Термін введення змін - протягом 6 місяців після затвердження. Зміни І типу - Зміни щодо безпеки/ефективності та фармаконагляду (інші зміни) Оновлення тексту маркування упаковки лікарського засобу, а саме зазначення назви діючої речовини державною мовою, уточнення інформації щодо логотипу заявника та вилучення тексту, який нанесений російською мовою.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759/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ЕГІДРОН ОПТІ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орального розчину; по 10,7 г порошку у пакеті; по 20 пакет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іон Корпорейшн</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iнлянд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що здійснює контроль якості і випуск серій: Оріон Корпорейшн, Фінляндія; Виробник, що здійснює контроль якості:</w:t>
              <w:br/>
              <w:t>Ой Медфайлз Лтд, Фінляндія; Виробник, що здійснює виробництво, пакування, контроль якості та випуск серій: ТОВ Рецифарм Паретс, Іспані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інлянд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меншення - Зменшення періоду повторних випробувань з 5-ти до 3-х років для АФІ хлориду калі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267/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ЕКОВЕЛ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по 12 мкг/0,36 мл; скляний багатодозовий картридж об’ємом 3 мл (скло типу I) з поршнем із бромбутилового каучуку та обжимною алюмінієвою кришкою з вкладкою з каучуку, поміщений у шприц-ручку, по 1 шприц-ручці у комплекті з 3 стерильними голками для ін’єкцій (з нержавіючої сталі)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еррінг Фармацевтикалз А/С</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ервинне пакування, проміжний контроль в процесі виробництва (мікробіологічний, загальний та функціональний), контроль якості (мікробіологічний):</w:t>
              <w:br/>
              <w:t>Веттер Фарма-Фертігунг ГмбХ і Ко. КГ, Німеччина</w:t>
              <w:br/>
              <w:t>проміжний контроль в процесі виробництва (мікробіологічний, загальний та функціональний), контроль якості (мікробіологічний), візуальний контроль:</w:t>
              <w:br/>
              <w:t xml:space="preserve">Веттер Фарма-Фертігунг ГмбХ і Ко. КГ, Німеччина </w:t>
              <w:br/>
              <w:t>проміжний контроль в процесі виробництва (мікробіологічний, загальний та функціональний), контроль якості (мікробіологічний), візуальний контроль:</w:t>
              <w:br/>
              <w:t>Веттер Фарма-Фертігунг ГмбХ і Ко. КГ, Німеччина</w:t>
              <w:br/>
              <w:t>візуальний контроль:</w:t>
              <w:br/>
              <w:t>Веттер Фарма-Фертігунг ГмбХ і Ко. КГ, Німеччина</w:t>
              <w:br/>
              <w:t>виробництво (збірка шприц-ручки для ін'єкцій), маркування, вторинне пакування:</w:t>
              <w:br/>
              <w:t>Феррінг Контроллед Терапевтікс Лімітед, Bеликобританія</w:t>
              <w:br/>
              <w:t>контроль якості (біологічний):</w:t>
              <w:br/>
              <w:t>Біо-Технолоджі Дженерал (Ізраїль) Лтд., Ізраїль</w:t>
              <w:br/>
              <w:t>відповідальний за випуск серії, контроль якості (хімічний та точність дозування):</w:t>
              <w:br/>
              <w:t>Феррінг ГмбХ, Німеччин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Bеликобрит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зраїль</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відповідальної за контроль якості(біологічний) Кованс Лабораторіз Лімітед, Великобританія. Залишається альтернативний виробник відповідальний контроль якості(біологічний) Біо-Технолоджі Дженерал, Ізраїль. Також вилучається виробничої функції контроль якості(точність дозування) та випуск серії виробника Феррінг Контроллед Терапевтікс Лімітед, Великобританія, залишається відповідальним за виробництво (збірка шприц-ручки для ін'єкцій), маркування, вторинне пакування. Залишається альтернативний виробник відповідальний за контроль якості(точність дозування) та випуск серії Феррінг ГмбХ, Німеччина.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Веттер Фарма-Фертігунг ГмбХ і Ко. КГ, Німеччина (Шютценштр. 87, 99-101, 88212, Равенсбург), відповідальної за візуальний контроль. Дана дільниця лишається відповідальною за виробництво, первинне пакування, проміжний контроль в процесі виробництва(мікробіологічний, загальний та функціональний), контроль якості (мікробіологічний). Залишається альтернативний виробник відповідальний за візуальний контроль Веттер Фарма-Фертігунг ГмбХ і Ко. КГ (Айзенбанштр. 2-4,88085, Лангенарген, Німеччина) та (Гельмут-Веттер-Штр. 10, 88213, Равенсбург,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96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ЕКОВЕЛ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по 36 мкг/1,08 мл; скляний багатодозовий картридж об’ємом 3 мл (скло типу I) з поршнем із бромбутилового каучуку та обжимною алюмінієвою кришкою з вкладкою з каучуку, поміщений у шприц-ручку, по 1 шприц-ручці у комплекті з 9 стерильними голками для ін’єкцій (з нержавіючої сталі)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еррінг Фармацевтикалз А/С</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ервинне пакування, проміжний контроль в процесі виробництва (мікробіологічний, загальний та функціональний), контроль якості (мікробіологічний):</w:t>
              <w:br/>
              <w:t>Веттер Фарма-Фертігунг ГмбХ і Ко. КГ, Німеччина</w:t>
              <w:br/>
              <w:t>проміжний контроль в процесі виробництва (мікробіологічний, загальний та функціональний), контроль якості (мікробіологічний), візуальний контроль:</w:t>
              <w:br/>
              <w:t xml:space="preserve">Веттер Фарма-Фертігунг ГмбХ і Ко. КГ, Німеччина </w:t>
              <w:br/>
              <w:t>проміжний контроль в процесі виробництва (мікробіологічний, загальний та функціональний), контроль якості (мікробіологічний), візуальний контроль:</w:t>
              <w:br/>
              <w:t>Веттер Фарма-Фертігунг ГмбХ і Ко. КГ, Німеччина</w:t>
              <w:br/>
              <w:t>візуальний контроль:</w:t>
              <w:br/>
              <w:t>Веттер Фарма-Фертігунг ГмбХ і Ко. КГ, Німеччина</w:t>
              <w:br/>
              <w:t>виробництво (збірка шприц-ручки для ін'єкцій), маркування, вторинне пакування:</w:t>
              <w:br/>
              <w:t>Феррінг Контроллед Терапевтікс Лімітед, Bеликобританія</w:t>
              <w:br/>
              <w:t>контроль якості (біологічний):</w:t>
              <w:br/>
              <w:t>Біо-Технолоджі Дженерал (Ізраїль) Лтд., Ізраїль</w:t>
              <w:br/>
              <w:t>відповідальний за випуск серії, контроль якості (хімічний та точність дозування):</w:t>
              <w:br/>
              <w:t>Феррінг ГмбХ, Німеччин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Bеликобрит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зраїль</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відповідальної за контроль якості(біологічний) Кованс Лабораторіз Лімітед, Великобританія. Залишається альтернативний виробник відповідальний контроль якості(біологічний) Біо-Технолоджі Дженерал, Ізраїль. Також вилучається виробничої функції контроль якості(точність дозування) та випуск серії виробника Феррінг Контроллед Терапевтікс Лімітед, Великобританія, залишається відповідальним за виробництво (збірка шприц-ручки для ін'єкцій), маркування, вторинне пакування. Залишається альтернативний виробник відповідальний за контроль якості(точність дозування) та випуск серії Феррінг ГмбХ, Німеччина.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Веттер Фарма-Фертігунг ГмбХ і Ко. КГ, Німеччина (Шютценштр. 87, 99-101, 88212, Равенсбург), відповідальної за візуальний контроль. Дана дільниця лишається відповідальною за виробництво, первинне пакування, проміжний контроль в процесі виробництва(мікробіологічний, загальний та функціональний), контроль якості (мікробіологічний). Залишається альтернативний виробник відповідальний за візуальний контроль Веттер Фарма-Фертігунг ГмбХ і Ко. КГ (Айзенбанштр. 2-4,88085, Лангенарген, Німеччина) та (Гельмут-Веттер-Штр. 10, 88213, Равенсбург,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969/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ЕКОВЕЛ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по 72 мкг/2,16 мл; скляний багатодозовий картридж об’ємом 3 мл (скло типу I) з поршнем із бромбутилового каучуку та обжимною алюмінієвою кришкою з вкладкою з каучуку, поміщений у шприц-ручку, по 1 шприц-ручці у комплекті з 15 стерильними голками для ін’єкцій (з нержавіючої сталі)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еррінг Фармацевтикалз А/С</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ервинне пакування, проміжний контроль в процесі виробництва (мікробіологічний, загальний та функціональний), контроль якості (мікробіологічний):</w:t>
              <w:br/>
              <w:t>Веттер Фарма-Фертігунг ГмбХ і Ко. КГ, Німеччина</w:t>
              <w:br/>
              <w:t>проміжний контроль в процесі виробництва (мікробіологічний, загальний та функціональний), контроль якості (мікробіологічний), візуальний контроль:</w:t>
              <w:br/>
              <w:t xml:space="preserve">Веттер Фарма-Фертігунг ГмбХ і Ко. КГ, Німеччина </w:t>
              <w:br/>
              <w:t>проміжний контроль в процесі виробництва (мікробіологічний, загальний та функціональний), контроль якості (мікробіологічний), візуальний контроль:</w:t>
              <w:br/>
              <w:t>Веттер Фарма-Фертігунг ГмбХ і Ко. КГ, Німеччина</w:t>
              <w:br/>
              <w:t>візуальний контроль:</w:t>
              <w:br/>
              <w:t>Веттер Фарма-Фертігунг ГмбХ і Ко. КГ, Німеччина</w:t>
              <w:br/>
              <w:t>виробництво (збірка шприц-ручки для ін'єкцій), маркування, вторинне пакування:</w:t>
              <w:br/>
              <w:t>Феррінг Контроллед Терапевтікс Лімітед, Bеликобританія</w:t>
              <w:br/>
              <w:t>контроль якості (біологічний):</w:t>
              <w:br/>
              <w:t>Біо-Технолоджі Дженерал (Ізраїль) Лтд., Ізраїль</w:t>
              <w:br/>
              <w:t>відповідальний за випуск серії, контроль якості (хімічний та точність дозування):</w:t>
              <w:br/>
              <w:t>Феррінг ГмбХ, Німеччина</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Bеликобрит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зраїль</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відповідальної за контроль якості(біологічний) Кованс Лабораторіз Лімітед, Великобританія. Залишається альтернативний виробник відповідальний контроль якості(біологічний) Біо-Технолоджі Дженерал, Ізраїль. Також вилучається виробничої функції контроль якості(точність дозування) та випуск серії виробника Феррінг Контроллед Терапевтікс Лімітед, Великобританія, залишається відповідальним за виробництво (збірка шприц-ручки для ін'єкцій), маркування, вторинне пакування. Залишається альтернативний виробник відповідальний за контроль якості(точність дозування) та випуск серії Феррінг ГмбХ, Німеччина.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Веттер Фарма-Фертігунг ГмбХ і Ко. КГ, Німеччина (Шютценштр. 87, 99-101, 88212, Равенсбург), відповідальної за візуальний контроль. Дана дільниця лишається відповідальною за виробництво, первинне пакування, проміжний контроль в процесі виробництва(мікробіологічний, загальний та функціональний), контроль якості (мікробіологічний). Залишається альтернативний виробник відповідальний за візуальний контроль Веттер Фарма-Фертігунг ГмбХ і Ко. КГ (Айзенбанштр. 2-4,88085, Лангенарген, Німеччина) та (Гельмут-Веттер-Штр. 10, 88213, Равенсбург,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969/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ЕММАКС-К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жувальні з м'ятним смаком; по 6 таблеток у блістері; по 3 блістери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w:t>
              <w:br/>
              <w:t>Зміни внесено у текст маркування первинної та вторинної упаковки лікарського засобу, а саме вилучено інформацію, викладену російською мовою; український текст маркування продубльовано англійською мовою.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36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ЕММАКС-К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жувальні з малиновим смаком; по 6 таблеток у блістері; по 3 блістери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w:t>
              <w:br/>
              <w:t>Зміни внесено у текст маркування первинної та вторинної упаковки лікарського засобу, а саме вилучено інформацію, викладену російською мовою; український текст маркування продубльовано англійською мовою.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12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ЕММАКС-К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жувальні з апельсиновим смаком; по 6 таблеток у блістері; по 3 блістери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w:t>
              <w:br/>
              <w:t>Зміни внесено у текст маркування первинної та вторинної упаковки лікарського засобу, а саме вилучено інформацію, викладену російською мовою; український текст маркування продубльовано англійською мовою.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12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ІАЛТРІ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назальний, дозований, суспензія;</w:t>
              <w:br/>
              <w:t>по 56, 120 або 240 доз у поліетиленовому флаконі; по 1 флакону з дозуючим насосом-розпилювачем, закритим ковпачк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енмарк Спешіалті С.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тд.</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 Зміна частоти та терміну подання регулярно оновлюваного звіту з безпеки лікарського засобу: Діюча редакція: Частота подання РОЗБ – 3 роки; Кінцева дата для включення даних до РОЗБ – 25.04.2023 р.; </w:t>
              <w:br/>
              <w:t xml:space="preserve">Дата подання – 04.07.2023 р. Пропонована редакція: Частота подання РОЗБ – 1 рік; Кінцева дата для включення даних до РОЗБ – 25.04.2024 р.; Дата подання – 04.07.2024 р. Рекомендовано до затвердження відповідно до періодичності подання регулярно оновлюваних звітів з безпеки лікарських засобів у Європейському Союз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23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ОВАМЕД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 по 10 таблеток у блістері; по 3 або 6, або 9 блістерів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окемі ЛТД</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го продукту, дозвіл на випуск серії:</w:t>
              <w:br/>
              <w:t>Медокемі ЛТД (Центральний Завод), Кіпр</w:t>
              <w:br/>
              <w:t>виробництво нерозфасованого продукту, контроль якості, первинне та вторинне пакування, дозвіл на випуск серії:</w:t>
              <w:br/>
              <w:t>Медокемі ЛТД (Завод AZ), Кіпр</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зви лікарського засобу </w:t>
              <w:br/>
              <w:t xml:space="preserve">Зміни внесені щодо назви лікарського засобу. Затверджено: РОВАМЕД (ROVAMED) Запропоновано: РОВАМЕД® (ROVAMED) </w:t>
              <w:br/>
              <w:t>Введення змін протягом 6-ти місяців після затвердження Зміни І типу - Зміни щодо безпеки/ефективності та фармаконагляду (інші зміни) Зміни внесені в текст маркування на первинній та вторинній упаковці, а саме уточнення викладення інформації щодо дати виробництва, дати терміну придатності, номеру серії та номеру РП.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59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ОВАМЕД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10 таблеток у блістері; по 3 або 6, або 9 блістерів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окемі ЛТД</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го продукту, дозвіл на випуск серії:</w:t>
              <w:br/>
              <w:t>Медокемі ЛТД (Центральний Завод), Кіпр</w:t>
              <w:br/>
              <w:t>виробництво нерозфасованого продукту, контроль якості, первинне та вторинне пакування, дозвіл на випуск серії:</w:t>
              <w:br/>
              <w:t>Медокемі ЛТД (Завод AZ), Кіпр</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зви лікарського засобу </w:t>
              <w:br/>
              <w:t xml:space="preserve">Зміни внесені щодо назви лікарського засобу. Затверджено: РОВАМЕД (ROVAMED) Запропоновано: РОВАМЕД® (ROVAMED) </w:t>
              <w:br/>
              <w:t>Введення змін протягом 6-ти місяців після затвердження Зміни І типу - Зміни щодо безпеки/ефективності та фармаконагляду (інші зміни) Зміни внесені в текст маркування на первинній та вторинній упаковці, а саме уточнення викладення інформації щодо дати виробництва, дати терміну придатності, номеру серії та номеру РП.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599/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ОВАМЕД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 по 10 таблеток у блістері; по 3 або 6, або 9 блістерів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окемі ЛТД</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го продукту, дозвіл на випуск серії:</w:t>
              <w:br/>
              <w:t>Медокемі ЛТД (Центральний Завод), Кіпр</w:t>
              <w:br/>
              <w:t>виробництво нерозфасованого продукту, контроль якості, первинне та вторинне пакування, дозвіл на випуск серії:</w:t>
              <w:br/>
              <w:t>Медокемі ЛТД (Завод AZ), Кіпр</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зви лікарського засобу </w:t>
              <w:br/>
              <w:t xml:space="preserve">Зміни внесені щодо назви лікарського засобу. Затверджено: РОВАМЕД (ROVAMED) Запропоновано: РОВАМЕД® (ROVAMED) </w:t>
              <w:br/>
              <w:t>Введення змін протягом 6-ти місяців після затвердження Зміни І типу - Зміни щодо безпеки/ефективності та фармаконагляду (інші зміни) Зміни внесені в текст маркування на первинній та вторинній упаковці, а саме уточнення викладення інформації щодо дати виробництва, дати терміну придатності, номеру серії та номеру РП.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599/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ОВАМЕД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0 мг; по 10 таблеток у блістері; по 3 або 6, або 9 блістерів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окемі ЛТД</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го продукту, дозвіл на випуск серії:</w:t>
              <w:br/>
              <w:t>Медокемі ЛТД (Центральний Завод), Кіпр</w:t>
              <w:br/>
              <w:t>виробництво нерозфасованого продукту, контроль якості, первинне та вторинне пакування, дозвіл на випуск серії:</w:t>
              <w:br/>
              <w:t>Медокемі ЛТД (Завод AZ), Кіпр</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зви лікарського засобу </w:t>
              <w:br/>
              <w:t xml:space="preserve">Зміни внесені щодо назви лікарського засобу. Затверджено: РОВАМЕД (ROVAMED) Запропоновано: РОВАМЕД® (ROVAMED) </w:t>
              <w:br/>
              <w:t>Введення змін протягом 6-ти місяців після затвердження Зміни І типу - Зміни щодо безпеки/ефективності та фармаконагляду (інші зміни) Зміни внесені в текст маркування на первинній та вторинній упаковці, а саме уточнення викладення інформації щодо дати виробництва, дати терміну придатності, номеру серії та номеру РП.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599/01/04</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АЛОФАЛЬ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ранули гастрорезистентні пролонгованої дії по 3 г по 5,58 г гранул у пакеті «Грану-Стикс»; по 50 пакетів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р. Фальк Фарма Гмб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пуск серій кінцевого продукту: Др. Фальк Фарма ГмбХ, Німеччина; Виробник дозованої форми, первинне, вторинне пакування та контроль якості: Лозан Фарма ГмбХ (Ноенбург сайт), Німеччина; Фарбіл Фарма ГмбХ, Німеччина; Виробник, відповідальний за первинне, вторинне пакування та контроль якості: Лозан Фарма ГмбХ (Ешбах сайт), Німеччина; виробник, відповідальний за контроль якості: Науково-дослідний інститут Хеппелер ГмбХ, Німеччина; виробник, відповідальний за контроль якості: аллфамед ФАРБІЛ Арцнайміттель ГмбХ, Німеччин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 xml:space="preserve">Діюча редакція: Dr. Andrea De Lacovo / Д-р Андреа Де Лаково. Пропонована редакція: Dr. Carsten Wieser / Д-р Карстен Візер. </w:t>
              <w:br/>
              <w:t xml:space="preserve">Зміна контактних даних уповноваженої особи заявника, відповідальної за фармаконагля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745/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АНОМЕ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назальний, дозований, суспензія 50 мкг/дозу; по 60 або 120, або 140 доз у контейнері; по 1 контейнеру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доз Фармасьютікалз д.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ек Фармацевтична компанія д.д.</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Особливості застосування", "Застосування у період вагітності або годування груддю" (внесено додаткові застереження), "Діти" (внесено додаткові застереження), "Побічні реакції" відповідно до оновленої інформації з безпеки застосування лікарського засобу.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87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АНОР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назальний, розчин, 1 мг/мл; по 10 мл у флаконі з механічним розпилювачем, по 1 флакону разом з аплікатором для порожнини носа в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вний цикл виробництв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Тева Чех Індастріз с.р.о., Чеська Республік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анека Фармасьютікалз АТ, Словацька Республік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ік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ацька Республiк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Іван Кімпріч / Ivan Cimprich. </w:t>
              <w:br/>
              <w:t>Пропонована редакція: Кордеро Галина Андрії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 Зміни І типу - Зміни щодо безпеки/ефективності та фармаконагляду (інші зміни). Зміни внесені в текст маркування упаковки лікарського засобу щодо заявника. Зміни внесені в текст маркування на первинну та вторинну упаковки у зв'язку зі зміною заявника, вилучення інформації російською мовою та інші незначні змі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455/04/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АНОР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назальні, емульсія, 1 мг/мл; по 10 мл у флаконі; по 1 флакону разом із кришкою-крапельницею в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ева Чех Індастріз с.р.о., Чеська Республіка</w:t>
              <w:br/>
              <w:t>Санека Фармасьютікалз АТ, Словацька Республiк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ік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Словацька Республiка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Іван Кімпріч / Ivan Cimprich. </w:t>
              <w:br/>
              <w:t>Пропонована редакція: Кордеро Галина Андрії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 Зміни І типу - Зміни щодо безпеки/ефективності та фармаконагляду (інші зміни). Зміни внесені в текст маркування на первинну та вторинну упаковки у зв'язку зі зміною заявника, вилучення інформації російською мовою та інші незначні змі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45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АНОР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назальні, розчин 0,5 мг/мл; по 10 мл у флаконі зі скла; по 1 флакону, оснащеному крапельницею та кришкою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ева Чех Індастріз с.р.о., Чеська Республіка</w:t>
              <w:br/>
              <w:t>Санека Фармасьютікалз АТ, Словацька Республік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ік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ацька Республік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Зміна уповноваженої особи заявника, відповідальної за фармаконагляд. Діюча редакція: Іван Кімпріч / Ivan Cimprich. Пропонована редакція: Кордеро Галина Андрії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 Зміни І типу - Зміни щодо безпеки/ефективності та фармаконагляду (інші зміни) внесені в текст маркування на первинну та вторинну упаковки у зв'язку зі зміною заявника, вилучення інформації російською мовою та інші незначні змі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455/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АНОР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назальний, розчин, 0,5 мг/мл по 10 мл у флаконі; по 1 флакону разом з аплікатором для порожнини носа в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вний цикл виробництва:</w:t>
              <w:br/>
              <w:t>Тева Чех Індастріз с.р.о., Чеська Республіка</w:t>
              <w:br/>
              <w:t>Санека Фармасьютікалз АТ, Словацька Республік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ік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ацька Республік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Зміна уповноваженої особи заявника, відповідальної за фармаконагляд. Діюча редакція: Іван Кімпріч / Ivan Cimprich.</w:t>
              <w:br/>
              <w:t>Пропонована редакція: Кордеро Галина Андрії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 Зміни І типу - Зміни щодо безпеки/ефективності та фармаконагляду (інші зміни) внесені в текст маркування на первинну та вторинну упаковки у зв'язку зі зміною заявника, вилучення інформації російською мовою та інші незначні змі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455/04/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АРГ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оральний, 200 мг/мл по 100 мл, 200 мл у флаконі; по 1 флакону з ложкою дозувальною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Введення нового виробника АФІ L-Аргініну аспартат - FAES FARMA, S.A., Іспанія з наданням ДМФ до затвердженого виробника АФІ Flаmme, S.p.A., Італ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480/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ЕРДОЛЕК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4 мг; по 10 таблеток у блістері;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ундбек Експорт А/С</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го продукту, первинне та вторинне пакування, випуск серій: Х. Лундбек А/С, Данія; випробування за показником "Мікробіологічна чистота": Еурофінс Біофарма Продакт Тестінг Денмарк А/С, Дані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ан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інші зміни) -</w:t>
              <w:br/>
              <w:t>Заявником надано оновлений план управління ризиками версія 5.1. Зміни внесено до частин: II «Специфікація з безпеки», ІІІ «План з фармаконагляду», V «Заходи з мінімізації ризиків», VI «Резюме плану управління ризиками», VII «Додатки» у зв’язку з видаленням ризиків та додаванням результатів дослідження 14290А. Структуру ПУРа було оновлено відповідно до рекомендацій Guideline on good pharmacovigilance practices (GVP) Module V – Risk management systems (Rev 2). Резюме плану управління ризиками версія 5.1 додаєтьс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60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ЕРДОЛЕК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12 мг; по 14 таблеток у блістері;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ундбек Експорт А/С</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го продукту, первинне та вторинне пакування, випуск серій: Х. Лундбек А/С, Данія; випробування за показником "Мікробіологічна чистота": Еурофінс Біофарма Продакт Тестінг Денмарк А/С, Дані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ан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інші зміни) -</w:t>
              <w:br/>
              <w:t>Заявником надано оновлений план управління ризиками версія 5.1. Зміни внесено до частин: II «Специфікація з безпеки», ІІІ «План з фармаконагляду», V «Заходи з мінімізації ризиків», VI «Резюме плану управління ризиками», VII «Додатки» у зв’язку з видаленням ризиків та додаванням результатів дослідження 14290А. Структуру ПУРа було оновлено відповідно до рекомендацій Guideline on good pharmacovigilance practices (GVP) Module V – Risk management systems (Rev 2). Резюме плану управління ризиками версія 5.1 додаєтьс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601/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ІГ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 мг; по 1 таблетці у блістері; по 1 блістеру в картонній упаковці; по 4 таблетки у блістері; по 1 блістеру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ЖІВДХАРА ФАРМА ПРАЙВІТ ЛІМІТЕД </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афна Фармасьютікалc Лтд.</w:t>
              <w:b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власника реєстраційного посвідчення) (згідно наказу МОЗ від 23.07.2015 № 460). Термін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Гопалакрішна Панікер Біну. Пропонована редакція: Д-р Раджан Дубей. Зміна контактних даних уповноваженої особи, відповідальної за фармаконагляд. </w:t>
              <w:br/>
              <w:t xml:space="preserve">Зміна контактної особи заявника, відповідальної за фармаконагляд в Україні. Діюча редакція: Іваницький Андрій Васильович. </w:t>
              <w:br/>
              <w:t>Пропонована редакція: Нікітченкова Любов Іванівна. Зміна контактних даних контактної особи заявника, відповідальної за фармаконагляд в Україні. Зміна місця здійснення основної діяльності з фармаконагляду. Зміна адреси мастер-файла системи фармаконагляду та його номера.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а також внесення редакційних правок.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92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ІГ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0 мг; по 1 таблетці у блістері; по 1 блістеру в картонній упаковці; по 4 таблетки у блістері; по 1 блістеру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ЖІВДХАРА ФАРМА ПРАЙВІТ ЛІМІТЕД </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афна Фармасьютікалc Лтд.</w:t>
              <w:b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власника реєстраційного посвідчення) (згідно наказу МОЗ від 23.07.2015 № 460). Термін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Гопалакрішна Панікер Біну. Пропонована редакція: Д-р Раджан Дубей. Зміна контактних даних уповноваженої особи, відповідальної за фармаконагляд. </w:t>
              <w:br/>
              <w:t xml:space="preserve">Зміна контактної особи заявника, відповідальної за фармаконагляд в Україні. Діюча редакція: Іваницький Андрій Васильович. </w:t>
              <w:br/>
              <w:t>Пропонована редакція: Нікітченкова Любов Іванівна. Зміна контактних даних контактної особи заявника, відповідальної за фармаконагляд в Україні. Зміна місця здійснення основної діяльності з фармаконагляду. Зміна адреси мастер-файла системи фармаконагляду та його номера.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а також внесення редакційних правок.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928/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ОЛПАДЕЇН АКТИ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12 таблеток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Халеон ЮК Трейдінг Лімітед </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аксоСмітКлайн Дангарван Лімітед</w:t>
              <w:b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та адреси Заявника у зв'язку з організаційними змінами у компанії. Зміни І типу - Зміни щодо безпеки/ефективності та фармаконагляду (інші зміни). Зміни внесено до тексту маркування упаковки лікарського засобу у п.6. «ІНШЕ» (первинна упаковка) та п. 17. «ІНШЕ» (вторинна упаков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23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ПИРТ ЕТИЛОВИЙ 9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зовнішнього застосування 96 %, по 100 мл у флаконах; по 1 л, 5 л у пляшках скляних; по 1 л, 5 л, 10 л, 20 л у каністрах полімерни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ОП Книш Віталій Володимирович</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Біолік"</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Внесення зміни до маркування форми in bulk, а саме введення в обіг додаткових упаковок з маркуванням без голограми. Введення додаткового тексту маркування упаковок лікарського засобу без нанесення гологра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24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ПИРТ ЕТИЛОВИЙ 9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зовнішнього застосування 96 %, in bulk: по 1 л, 5 л, 10 л, 20 л у каністрах полімерни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ОП Книш Віталій Володимирович</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Біолік"</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Внесення зміни до маркування форми in bulk, а саме введення в обіг додаткових упаковок з маркуванням без голограми. Введення додаткового тексту маркування упаковок лікарського засобу без нанесення гологра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24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ТЕРЕПРАЗ</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ліофілізат для розчину для ін'єкцій по 40 мг по 1 або по 10 флаконів з порошком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терил-Джен Лайф Сайєнсиз (П) Лт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терил-Джен Лайф Сайєнсиз (П) Лтд</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Шинкаренко Людмила Юріївна. Пропонована редакція: Іваницький Андрій Василь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910/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ТЕРИТОЦИН 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0 МО/мл, по 1 мл в ампулі, по 5 або 10 ампул у контурній упаковці, по 1 контурній упаковці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терил-Джен Лайф Сайєнсиз (П) Лт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ТЕРИЛ-ДЖЕН ЛАЙФ САЙЄНСИЗ (П) ЛТД</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Шинкаренко Людмила Юріївна. Пропонована редакція: Іваницький Андрій Василь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911/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ТЕРКСАМІ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00 мг/мл, по 5 мл в ампулі, по 5 ампул у контурній упаковці, по 1 контурній упаковці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терил-Джен Лайф Сайєнсиз (П) Лт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терил-Джен Лайф Сайєнсиз (П) Лтд</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Шинкаренко Людмила Юріївна. Пропонована редакція: Іваницький Андрій Василь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10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АМІСТЕ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30 або по 90 капсул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істрал Кепітал Менеджмент Ліміт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роміжного продукту, готового лікарського засобу, пакування, контроль якості, випуск серії: Лабораторіос Леон Фарма, С.А., Іспанiя; Виробництво проміжного продукту: С.С. Зентіва С.А., Румунiя; Альтернативне вторинне пакування: Атдіс Фарма, С.Л., Іспанiя; Альтернативне вторинне пакування: Манантіал Інтегра, С.Л.Ю., Іспанiя; Альтернативне первинне та вторинне пакування: Лабораторіос Ліконса, С.А., Іспані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Румун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Новий сертифікат для вихідного матеріалу/реагенту/проміжного продукту або допоміжної речовини від нового або вже затвердженого виробника - Подання нового ГЕ-сертифікату відповідності Європейській фармакопеї R1-CEP 2000-116-Rev02 нового виробника Gelita Group допоміжної речовини желатину великої рогатої худоби;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Новий сертифікат для вихідного матеріалу/реагенту/проміжного продукту або допоміжної речовини від нового або вже затвердженого виробника - Подання нового ГЕ-сертифікату відповідності Європейській фармакопеї R1-CEP 2001-424-Rev03 нового виробника Gelita Group допоміжної речовини желатину великої рогатої худоби;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Оновлений сертифікат від вже затвердженого виробника - Подання оновленого ГЕ-сертифіката відповідності Європейській фармакопеї R1-CEP 2003-172-Rev 03 (затверджено: R1-CEP 2003-172-Rev 02) від затвердженого виробника допоміжної речовини желатину Gelita Group, а саме додавання країн-виробників (країн походження вихідних матеріалів) Болівії та Швейца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497/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АНІЗ®</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з модифікованим вивільненням, тверді по 0,4 мг, по 10 капсул у блістері; по 1, 2, 3, 6, 9 або 20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відповідальний за виробництво «bulk»: Роттендорф Фарма ГмбХ, Німеччина; Фамар А.В.Е., Греція; Сінтон Іспанія С.Л., Іспанія; Виробник, відповідальний за первинне і вторинне пакування, контроль якості та випуск серії: КРКА, д.д., Ново место, Словені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е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до розділів: "Фармакологічні властивості" , "Протипоказання", "Взаємодія з іншими лікарськими засобами та інші види взаємодій", "Особливості застосування", "Передозування" та "Побічні реакції" відповідно до референтного лікарського засобу Омнік®. Введення змін протягом 6-ти місяців після затвердження. Зміни І типу - Зміни щодо безпеки/ефективності та фармаконагляду (інші зміни). Зміни внесено до Інструкції для медичного застосування лікарського засобу до розділу "Побічні реакції" щодо безпеки застосування діючої речовини тамсулозину гідрохлорид відповідно до рекомендацій PRAC. Введення змін протягом 6-ти місяців після затвердження. Зміни І типу - Зміни щодо безпеки/ефективності та фармаконагляду (інші зміни). Зміни внесено до Інструкції для медичного застосування лікарського засобу до розділу "Побічні реакції" щодо звітування про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887/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ВІНРИКС™ ВАКЦИНА ДЛЯ ПРОФІЛАКТИКИ ГЕПАТИТІВ А (ІНАКТИВОВАНА) І В (АДСОРБОВА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для ін'єкцій; по 1 дозі (1 мл/дозу) у попередньо наповненому шприці № 1 у комплекті з голко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аксоСмітКляйн Біолоджікалз С.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Перегляд критеріїв прийнятності для спільно упакованих голок із маркуванням CE, а саме: 1) видалення випробувань, які проводяться при маркуванні CE, 2) збереження відповідних випробувань, що застосовуються до голок. Зміни стосуються виробничої дільниці у Бельг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05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ЕЛДІП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80 мг/10 мг; по 10 таблеток у блістері; по 3 або по 9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та випуск серій: КРКА, д.д., Ново место, Словенія; контроль серій: КРКА, д.д., Ново место, Словені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до тексту маркування упаковки лікарського засобу, а саме приведення у відповідність перекладу інформації про срок закінчення терміну придатності в п.8 та уточнення інформації щодо логотипу компанії.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Передозування",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332/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ЕЛДІП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40 мг/10 мг; по 10 таблеток у блістері; по 3 або по 9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та випуск серій: КРКА, д.д., Ново место, Словенія; контроль серій: КРКА, д.д., Ново место, Словені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до тексту маркування упаковки лікарського засобу, а саме приведення у відповідність перекладу інформації про срок закінчення терміну придатності в п.8 та уточнення інформації щодо логотипу компанії.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Передозування",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33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ЕЛДІП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80 мг/5 мг; по 10 таблеток у блістері; по 3 або по 9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та випуск серій: КРКА, д.д., Ново место, Словенія; контроль серій: КРКА, д.д., Ново место, Словені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до тексту маркування упаковки лікарського засобу, а саме приведення у відповідність перекладу інформації про срок закінчення терміну придатності в п.8 та уточнення інформації щодо логотипу компанії.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Передозування",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332/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ЕЛДІП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40 мг/5 мг; по 10 таблеток у блістері; по 3 або по 9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та випуск серій: КРКА, д.д., Ново место, Словенія; контроль серій: КРКА, д.д., Ново место, Словені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до тексту маркування упаковки лікарського засобу, а саме приведення у відповідність перекладу інформації про срок закінчення терміну придатності в п.8 та уточнення інформації щодо логотипу компанії.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Передозування",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332/01/04</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ЕРАФЛЮ</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порошок для орального розчину зі смаком лісових ягід; 1 пакет з порошком; 10 пакетів з порошк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ГСК Консьюмер Хелскер САРЛ</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ГСК Консьюмер Хелс, Інк.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 xml:space="preserve">внесення змін до реєстраційних матеріалів: </w:t>
            </w:r>
            <w:r>
              <w:rPr>
                <w:rFonts w:cs="Arial" w:ascii="Arial" w:hAnsi="Arial"/>
                <w:b/>
                <w:sz w:val="16"/>
                <w:szCs w:val="16"/>
                <w:lang w:val="ru-RU"/>
              </w:rPr>
              <w:t>уточнення умов відпуску та рекламування в наказі 1452 від 15.07.2021 в процесі перереєстрації</w:t>
            </w:r>
            <w:r>
              <w:rPr>
                <w:rFonts w:cs="Arial" w:ascii="Arial" w:hAnsi="Arial"/>
                <w:sz w:val="16"/>
                <w:szCs w:val="16"/>
                <w:lang w:val="ru-RU"/>
              </w:rPr>
              <w:t xml:space="preserve">. Редакція в наказі - за рецептом, не підлягає. </w:t>
            </w:r>
            <w:r>
              <w:rPr>
                <w:rFonts w:cs="Arial" w:ascii="Arial" w:hAnsi="Arial"/>
                <w:b/>
                <w:sz w:val="16"/>
                <w:szCs w:val="16"/>
                <w:lang w:val="ru-RU"/>
              </w:rPr>
              <w:t>Вірна редакція - без рецепта, підлягає.</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b/>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b/>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43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ЕРБІНАФІН-К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250 мг; по 7 таблеток у блістері, по 2 блістери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w:t>
              <w:br/>
              <w:t xml:space="preserve">Зміни внесено у текст маркування первинної та вторинної упаковки лікарського засобу, а саме вилучено інформацію, викладену російською мовою; український текст маркування продубльовано англійською мовою.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11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ЕРУ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0 МО/мл; по 1 мл в ампулі; по 10 ампул у пластиковій контурній чарунковій упаковці; про 1 пластиковій контурній чарунковій упаковці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ЖІВДХАРА ФАРМА ПРАЙВІТ ЛІМІТЕД </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ТЕРИЛ-ДЖЕН ЛАЙФ САЙЄНСИЗ (П) ЛТД</w:t>
              <w:b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Термін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Гопалакрішна Панікер Біну. Пропонована редакція: Д-р Раджан Дубей. Зміна контактних даних уповноваженої особи, відповідальної за фармаконагляд. Зміна контактної особи заявника, відповідальної за фармаконагляд в Україні. Діюча редакція: Іваницький Андрій Васильович. Пропонована редакція: Нікітченкова Любов Іванівна. Зміна контактних даних контактної особи заявника, відповідальної за фармаконагляд в Україні. Зміна місця здійснення основної діяльності з фармаконагляду. Зміна адреси мастер-файла системи фармаконагляду та його номера. Зміни І типу - Зміни щодо безпеки/ефективності та фармаконагляду (інші зміни). </w:t>
              <w:br/>
              <w:t>Оновлення затвердженого тексту маркування первинної та вторинної упаковок лікарського засобу.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534/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ІВІК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 мг; по 30 або по 90 таблеток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іВ Хелскер ЮК Ліміт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к нерозфасованої продукції: Глаксо Оперейшнс ЮК Лімітед, Велика Британiя; Виробник для пакування та випуску серії: Глаксо Веллком С.А., Іспанія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йменування виробника АФІ Micron Technologies, Inc., Велика Британія на Catalent Micron Technologies Limited, Велика Британія , затвердженого для виробництва мікронізованого долутегравіру затвердженим методом виробництва (Route B), без зміни місця виробництва;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йменування виробничої дільниці Shionogi Pharma Chemicals Co., Ltd., Японія на Shionogi Pharma Co., Ltd., Японія, залученої у виробництві та контролі якості немікронізованого долутегравіру натрію, а також виробництві, контролі якості та випуску серій мікронізованого долутегравіру натрію, вироблених шляхом затвердженого методу синтезу (Route B), без зміни місця виробництва;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відповідальної за контроль якості виробництва немікронізованого долутегравіру натрію (Стадія 5) Shionogi Analysis Center Co., Ltd., Японія та Shionogi &amp; Co., Ltd., Японія, виробник, що залишився виконує ті ж самі функції що і вилучені;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 Додавання виробника, відповідального за контроль якості АФІ, виробленого альтернативним новим методом виробництва АФІ долутегравіру натрію (DTG, GSK 1349572) – методом С (Route C) Shanghai Desano Chemical Pharmaceutical Co., Ltd., Китай;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 Додавання виробника, відповідального за стадії 1-4 виробничого процесу долутегравіру, виробленого альтернативним новим методом виробництва АФІ долутегравіру натрію (DTG, GSK 1349572) – методом С (Route C) Shanghai Desano Chemical Pharmaceutical Co., Ltd., Китай;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Внесення незначної зміни до аналітичного методу для визначення вмісту натрію шляхом атомно-емісійної спектрометрії при аналізі АФІ, а саме – введення похибки ±0,001 nm для довжини хвилі ітрію з метою уніфікації методів для Route В та Route C.;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Збільшення періоду повторного аналізу АФІ долутегравіру натрію з 24 місяців до 60 місяців; зміни II типу - Зміни з якості. АФІ. Виробництво. Зміни в процесі виробництва АФІ (значна зміна у процесі виробництва АФІ, що може мати істотний вплив на якість, безпеку або ефективність лікарського засобу) - Додавання альтернативного процесу виробництва діючої речовини долутегравіру натрію шляхом синтезу методом С (Route C) до вже затвердженого методу В (Route В). Метод С має низку переваг у плані стійкості, технологічності, ефективності та скорочення відходів, а саме – відмова від окислення перйодату натрію; відмова від каталізу важкими металами; відмова від використання чадного газу; відмова від стехіометричного бромування; підвищення виходу продукт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14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ІОМЕ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ем, 10 мг/г; по 30 г в тубі; по 1 тубі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АТ "Фармліг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итовська Республі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абораторіос Базі - Індустрія Фармацеутіка, С.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ртугал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і в текст маркування на первинній та вторинній упаковці, а саме уточнення викладення інформації щодо дати виробництва, дати терміну придатності, номеру серії та номеру РП.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13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РИДЕР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мазь; по 15 г або 30 г у тубі; по 1 туб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н Сентрал Іст Гмб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Шерінг-Плау Лабо Н.В.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Діюча редакція: Маріанна Валк-Кортенраад. Пропонована редакція: Доктор Фернанда Таварес. Зміна контактних даних уповноваженої особи заявника, відповідальної за фармаконагляд. Зміна місцезнаходження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22/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УРО-ВАКС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апсули по 6 мг по 10 капсул у блістері; по 3 блістери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М Фарма С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М Фарма С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Технічна помилка (згідно наказу МОЗ від 23.07.2015 № 460), Виправлення технічних помилок, згідно п.2.4. п.п. 4 розділу VI наказу МОЗ України від 26.08.2005р. № 426 (у редакції наказу МОЗ України від 23.07.2015 р № 460) у затверджених МКЯ ЛЗ (Специфікація та методи контролю) за показником «Опис», а саме некоректно зазначено колір порошку вмісту капсули (порошок від світло-жовтого до світло-коричневого кольору) замість коректного (порошок світло-бежевого кольору). Зазначені виправлення відповідають матеріалам реєстраційного досьє, які представлені в архіві. Виправлено технічну помилку в інструкції для медичного застосування у розділі «Лікарська форма. Основні фізико-хімічні властивості». ЗАТВЕРДЖЕНО: Лікарська форма. Капсули. Основні фізико-хімічні властивості: тверді желатинові капсули. Кришечка оранжевого кольору, непрозора. Корпус жовтого кольору, непрозорий. Вміст капсули – порошок від світло-жовтого до світло-коричневого кольору. ЗАПРОПОНОВАНО:</w:t>
              <w:br/>
              <w:t>Лікарська форма. Капсули. Основні фізико-хімічні властивості: тверді желатинові капсули. Кришечка оранжевого кольору, непрозора. Корпус жовтого кольору, непрозорий. Вміст капсули – порошок світло-бежевого кольор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599/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УРОЛЕС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ральні, іn bulk: по 25 мл у флаконі-крапельниці; по 88 флаконів-крапельниць у коробі картонному; іn bulk: по 25 мл у флаконі-крапельниці, закритому кришкою з контролем першого розкриття; по 88 флаконів-крапельниць у коробі картонном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інші зміни) Супутня зміна - Зміни з якості. Готовий лікарський засіб. Контроль допоміжних речовин. Зміна у методах випробування допоміжної речовини (інші зміни у методах випробування (включаючи заміну або додавання)) Приведення специфікації та методів контролю допоміжної речовини рицинова олія до вимог монографії ЕР, а саме- за п.Опис, Ідентифікація, Розчинність, Оптична густина, Кислотне число, Гідроксильне число, Перекисне число, Склад жирних кислот, Вода, Мікробіологічна чистота; також введено контроль за показниками: В'язкість, Прозорість, Кольоровість, Олія, отримана екстракцією і підмішування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517/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УРОЛЕС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ральні по 25 мл у флаконі-крапельниці, по 1 флакону-крапельниці в пачці; по 25 мл у флаконі-крапельниці, закритому кришкою з контролем першого розкриття, по 1 флакону-крапельниці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інші зміни) Супутня зміна - Зміни з якості. Готовий лікарський засіб. Контроль допоміжних речовин. Зміна у методах випробування допоміжної речовини (інші зміни у методах випробування (включаючи заміну або додавання)) Приведення специфікації та методів контролю допоміжної речовини рицинова олія до вимог монографії ЕР, а саме- за п.Опис, Ідентифікація, Розчинність, Оптична густина, Кислотне число, Гідроксильне число, Перекисне число, Склад жирних кислот, Вода, Мікробіологічна чистота; також введено контроль за показниками: В'язкість, Прозорість, Кольоровість, Олія, отримана екстракцією і підмішування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727/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УРСОФАЛЬ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оральна, 250 мг/5 мл; по 250 мл у скляній пляшці; по 1 пляшці разом з 1 мірним стаканчиком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р. Фальк Фарма Гмб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пуск серій кінцевого продукту: Др. Фальк Фарма ГмбХ, Німеччина; Виробник дозованої форми, первинне, вторинне пакування та контроль якості: Корден Фарма Фрібург АГ Цвайнідерлассунг Еттінген, Швейцарія; Виробник, відповідальний за контроль якості: Біоекзам АГ, Швейцарі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 xml:space="preserve">Діюча редакція: Dr. Andrea De Lacovo / Д-р Андреа Де Лаково. Пропонована редакція: Dr. Carsten Wieser / Д-р Карстен Візер. </w:t>
              <w:br/>
              <w:t>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74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АМОТИД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20 мг, по 10 таблеток у блістері; по 2 блістери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Взаємодія з іншими лікарськими засобами та інші види взаємодій" відповідно до рекомендацій PRAC.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11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ЕМІКЛ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агінальні по 10 мг, по 6 таблеток у блістері; по 1 блістеру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зміни внесено у текст маркування вторинної упаков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19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ЛУСТ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20 мг по 10 таблеток у блістері; по 1 блістер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В ЛАЙФ ЛЛП</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вімед Лабс Лтд</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в текст маркування вторинної упаковки лікарського засобу у п. 4. «ЛІКАРСЬКА ФОРМА ТА КІЛЬКІСТЬ ОДИНИЦЬ В УПАКОВЦІ» щодо зазначення одиниць вимірювання у системі S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90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ЛЮДІТЕ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оральний, 750 мг/10 мл по 10 мл у саше; по 15 саше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абораторія Іннотек Інтернасьйональ</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відповідальний за випуск серії: Іннотера Шузі, Франція; Виробник відповідальний за "in bulk", первинне та вторинне пакування, контроль серії: Юнітер Ліквід Мануфекчурінг, Франція; Виробник відповідальний за контроль серії (додатковий): Юнітер Девелоппман Бордо, Францi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технічна помилка (згідно наказу МОЗ від 23.07.2015 № 460). Технічну помилку виправлено в тексті маркування на первинній упаковці лікарського засобу.Зазначене виправлення відповідає матеріалам реєстраційного досьє.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082/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ОРКСІГ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5 мг по 10 таблеток у блістері; по 3 блістери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страЗенека АБ</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ц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винне та вторинне пакування та випуск серії</w:t>
              <w:br/>
              <w:t>АстраЗенека ЮК Лімітед, Велика Британія</w:t>
              <w:br/>
              <w:t>Випробування лікарського засобу:</w:t>
              <w:br/>
              <w:t>АстраЗенека АБ, Швеція</w:t>
              <w:br/>
              <w:t>Випробування лікарського засобу:</w:t>
              <w:br/>
              <w:t>АстраЗенека АБ, Швеція</w:t>
              <w:br/>
              <w:t>Виробник нерозфасованого продукту:</w:t>
              <w:br/>
              <w:t xml:space="preserve">АстраЗенека Фармасьютикалс ЛП, США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Шве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інші зміни) - оновлення вже затверджених методів контролю якості ГЛЗ, а саме викладення тексту державною мовою згідно сучасних вимог, а також внесення редакційних правок, редагування та уточнення перекладу для приведення у відповідність до оригінальних матеріалів заявника.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302/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ОРКСІГ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10 мг; по 10 таблеток у блістері; по 3 блістери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страЗенека АБ</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ц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винне та вторинне пакування та випуск серії</w:t>
              <w:br/>
              <w:t>АстраЗенека ЮК Лімітед, Велика Британія</w:t>
              <w:br/>
              <w:t>Випробування лікарського засобу:</w:t>
              <w:br/>
              <w:t>АстраЗенека АБ, Швеція</w:t>
              <w:br/>
              <w:t>Випробування лікарського засобу:</w:t>
              <w:br/>
              <w:t>АстраЗенека АБ, Швеція</w:t>
              <w:br/>
              <w:t>Виробник нерозфасованого продукту:</w:t>
              <w:br/>
              <w:t xml:space="preserve">АстраЗенека Фармасьютикалс ЛП, США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Шве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інші зміни) - оновлення вже затверджених методів контролю якості ГЛЗ, а саме викладення тексту державною мовою згідно сучасних вимог, а також внесення редакційних правок, редагування та уточнення перекладу для приведення у відповідність до оригінальних матеріалів заявника.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302/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РІВЕЙ® КОМБІ НЕБУЛ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розчин для інгаляцій по 4 мл в небулі; по 10 або 20 небул у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приведення Методів контролю діючої речовини Фенотеролу гідробромід за показником «Супровідні домішки» у відповідність до вимог монографії ЕР. Зміни II типу - Зміни з якості. АФІ. (інші зміни) оновлення DMF на діючу речовину Фенотеролу гідробромід від затвердженого виробника Lusochimica S.p.A, Італія (запропоновано: DMF Version October 2022). Зміни II типу - Зміни з якості. АФІ. (інші зміни) оновлення DMF на діючу речовину Фенотеролу гідробромід від затвердженого виробника Lusochimica S.p.A, Італія (затверджено: DMF Version July 2008, запропоновано: DMF Version December 20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875/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УЦИ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50 мг, по 4 або по 10 таблеток у блістері; по 1 блістеру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Гледфарм ЛТ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згідно з інформацією щодо медичного застосування референтного лікарського засобу (ДИФЛЮКАН) </w:t>
              <w:br/>
              <w:t>Введення змін протягом 6-ти місяців після затвердження. Супутня зміна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Заявником надано оновлений План управління ризиками версія 2.2 Зміни внесено до частин: І «Загальна інформація» ІІ «Специфікація з безпеки» (модуль СV «Післяреєстраційний досвід»)</w:t>
              <w:br/>
              <w:t xml:space="preserve">V «Заходи з мінімізації ризиків», VI «Резюме плану управління ризиками» VII «Додатки» (додаток 2) у зв’язку з оновленням інформації з безпеки діючої речовини метронідазол, що є рутинними заходами з мінімізації ризиків. Резюме Плану управління ризиками версія 2.2 додається. Зміни І типу - Зміни щодо безпеки/ефективності та фармаконагляду (інші зміни) Зміни внесені до інструкції для медичного застосування лікарського засобу у розділ "Побічні реакції" щодо звітування про побічні реакції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617/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УЦИ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0 мг, по 4 або по 10 таблеток у блістері; по 1 блістеру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Гледфарм ЛТ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згідно з інформацією щодо медичного застосування референтного лікарського засобу (ДИФЛЮКАН) </w:t>
              <w:br/>
              <w:t>Введення змін протягом 6-ти місяців після затвердження. Супутня зміна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Заявником надано оновлений План управління ризиками версія 2.2 Зміни внесено до частин: І «Загальна інформація» ІІ «Специфікація з безпеки» (модуль СV «Післяреєстраційний досвід»)</w:t>
              <w:br/>
              <w:t xml:space="preserve">V «Заходи з мінімізації ризиків», VI «Резюме плану управління ризиками» VII «Додатки» (додаток 2) у зв’язку з оновленням інформації з безпеки діючої речовини метронідазол, що є рутинними заходами з мінімізації ризиків. Резюме Плану управління ризиками версія 2.2 додається. Зміни І типу - Зміни щодо безпеки/ефективності та фармаконагляду (інші зміни) Зміни внесені до інструкції для медичного застосування лікарського засобу у розділ "Побічні реакції" щодо звітування про побічні реакції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617/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УЦИ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50 мг, по 1 або по 2, або по 4 таблетки у блістері; по 1 блістеру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Гледфарм ЛТ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згідно з інформацією щодо медичного застосування референтного лікарського засобу (ДИФЛЮКАН) </w:t>
              <w:br/>
              <w:t>Введення змін протягом 6-ти місяців після затвердження. Супутня зміна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Заявником надано оновлений План управління ризиками версія 2.2 Зміни внесено до частин: І «Загальна інформація» ІІ «Специфікація з безпеки» (модуль СV «Післяреєстраційний досвід»)</w:t>
              <w:br/>
              <w:t xml:space="preserve">V «Заходи з мінімізації ризиків», VI «Резюме плану управління ризиками» VII «Додатки» (додаток 2) у зв’язку з оновленням інформації з безпеки діючої речовини метронідазол, що є рутинними заходами з мінімізації ризиків. Резюме Плану управління ризиками версія 2.2 додається. Зміни І типу - Зміни щодо безпеки/ефективності та фармаконагляду (інші зміни) Зміни внесені до інструкції для медичного застосування лікарського засобу у розділ "Побічні реакції" щодо звітування про побічні реакції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1 - без рецепта; № 2; № 4 - 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617/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УЦИ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200 мг, по 4 або по 10 таблеток у блістері; по 1 блістеру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Гледфарм ЛТ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згідно з інформацією щодо медичного застосування референтного лікарського засобу (ДИФЛЮКАН) </w:t>
              <w:br/>
              <w:t>Введення змін протягом 6-ти місяців після затвердження. Супутня зміна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Заявником надано оновлений План управління ризиками версія 2.2 Зміни внесено до частин: І «Загальна інформація» ІІ «Специфікація з безпеки» (модуль СV «Післяреєстраційний досвід»)</w:t>
              <w:br/>
              <w:t xml:space="preserve">V «Заходи з мінімізації ризиків», VI «Резюме плану управління ризиками» VII «Додатки» (додаток 2) у зв’язку з оновленням інформації з безпеки діючої речовини метронідазол, що є рутинними заходами з мінімізації ризиків. Резюме Плану управління ризиками версія 2.2 додається. Зміни І типу - Зміни щодо безпеки/ефективності та фармаконагляду (інші зміни) Зміни внесені до інструкції для медичного застосування лікарського засобу у розділ "Побічні реакції" щодо звітування про побічні реакції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617/01/04</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УЦИС® Д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дисперговані, по 50 мг по 4 таблетки у стрипі або блістері, по 1 стрипу або блістеру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ГЛЕДФАРМ ЛТ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згідно з інформацією щодо медичного застосування референтного лікарського засобу (ДИФЛЮКАН) </w:t>
              <w:br/>
              <w:t>Введення змін протягом 6-ти місяців після затвердження. Супутня зміна-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Заявником надано оновлений План управління ризиками версія 2.2. Зміни внесено до частин: І «Загальна інформація». ІІ «Специфікація з безпеки» (модуль СV «Післяреєстраційний досвід»)</w:t>
              <w:br/>
              <w:t xml:space="preserve">V «Заходи з мінімізації ризиків», VI «Резюме плану управління ризиками» VII «Додатки» (додаток 2) у зв’язку з оновленням інформації з безпеки діючої речовини метронідазол, що є рутинними заходами з мінімізації ризиків. Резюме Плану управління ризиками версія 2.2 додається. Зміни І типу - Зміни щодо безпеки/ефективності та фармаконагляду (інші зміни). Зміни внесені до інструкції для медичного застосування лікарського засобу у розділ "Побічні реакції" щодо звітування про побічні реакції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617/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ХЕЛПЕКС® АНТИКОЛД НЕО ДЛЯ ДІТ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орального розчину з малиновим смаком по 2,5 г порошку в саше; по 6 саше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Мові Хелс»</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 Алпекс Фарма СА, Швейцарія; Ламп Сан Просперо СПА, Італі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альтернативного виробника АФІ (парацетамолу) - Atabay Kimya Sanayi Ve Ticaret A.S., Turkey: Site 1: Dilovasi Organize Sanayi Bolgesi, Turkey; Site 2: Acibadem Koftuncu Sok, No: 1, Turkey, враховуючи наявність іншого затвердженого виробника діючої речовини парацетамолу Farmson Pharmaceutical Gujarat Private Limited, India.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альтернативного виробника АФІ (левоцетиризину дигідрохлорид) - Гренулс Індія Лімітед (Юніт-IV), Індія / Granules India Limited (Unit-IV), India, врахувуючи наявність іншого затвердженого виробника діючої речовини левоцетиризину дигідрохлорид (Symed Labs Limited (Unit-II), Indi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806/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ЕЛЕБРЕ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капсули по 200 мг; по 10 капсул у блістері; по 1, або по 2, або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 xml:space="preserve">Віатріс Спешелті ЛЛС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репарату in bulk, контроль/випробування серії:</w:t>
              <w:br/>
              <w:t>Пфайзер Фармасютікалз ЛЛС, США;</w:t>
              <w:br/>
              <w:t>Пакування, контроль/випробування серії, випуск серії, маркування:</w:t>
              <w:br/>
              <w:t xml:space="preserve">Пфайзер Менюфекчуринг Дойчленд ГмбХ, Німеччина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Адміністративна зміна вилучення виробника: Неолфарма Інк., США, відповідального за виробництво препарату in bulk. Залишається альтернативний виробник котрий виконує таку ж функцію, що й вилучений: Пфайзер Фармасютікалз ЛЛС, США. Введення змін протягом 12-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463/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ЕТИРИЗИН-ТЕ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7 таблеток у блістері; по 1 блістеру у коробці; по 10 таблеток у блістері; по 1 або по 2, або по 3, або по 5 блістерів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ркле ГмбХ, Німеччина (виробництво нерозфасованого продукту, дозвіл на випуск серії; первинна та вторинна упаковка, контроль якості)</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Вилучення сертифікатів (за наявності мультиплетного сертифіката на матеріал) вилучення сертифікату відповідності Європейській фармакопеї R1-CEP 2000-031-Rev 08 від затвердженого виробника Mylan Laboratories Limited, India діючої речовини цетиризину дигідрохлорид (затверджено: Glochem Industries Private Limited, India R1-CEP 2003-171-Rev 05, Mylan Laboratories Limited, India R1-CEP 2000-031-Rev 08, Wavelength Enterprises Ltd., Israel R1-CEP 2004-047-Rev 06; запропоновано: Glochem Industries Private Limited, India R1-CEP 2003-171-Rev 05, Wavelength Enterprises Ltd., Israel R1-CEP 2004-047-Rev 06)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R1-CEP 2003-171-Rev 06 від вже затвердженого виробника Glochem Industries Private Limited, India діючої речовини цетиризину дигідрохлорид в зв’язку з впровадженням нових проміжних виробничих ділянок для проміжного продукту (затверджено: R1-CEP 2003-171-Rev 05 holder: Glochem Industries Private Limited GV Chambers, 7-2-C8 &amp; C8/2, I.E. Sanathnagar India-500 018 Hyderabad, Telangana; manufacture Cetirizine dihydrochloride: Glochem Industries Private Limited Survey No. 174 to 176 I.D.A. Bollaram, Sangareddy District India-502 325 Hyderabad, Telangana; запропоновано: R1-CEP 2003-171-Rev 06 holder: Glochem Industries Private Limited GV Chambers, 7-2-C8 &amp; C8/2, I.E. Sanathnagar India-500 018 Hyderabad, Telangana; product of intermediate(s): Fleming laboratories limited Survey No. 270 Shivampet Mandal, Medak District India-502 313 Nawabpet Village, Telangana; Pratap organics PVT. LTD. Plot No. C-481/4,5 &amp; 6, M.I.D.C. Land, TTC Industrial Area Pawane Village, Thane-Belapur Road India – 400 703 Navi Mumbai, Maharashtra; manufacture Cetirizine dihydrochloride: Glochem Industries Private Limited Survey No. 174 to 176 I.D.A. Bollaram, Sangareddy District India-502 325 Hyderabad, Telanga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158/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ЕТР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ироп 2,5 мг/5 мл по 30 мл або по 50 мл або по 100 мл сиропу у флаконі; по 1 флакону з мірним ковпачк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Євро Лайфкер Прайвіт Ліміт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ДС Лімітед</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виробника АФІ, власника мастер-файла з АuctusPharmaLimited, A.P, INDIA на Granules India Limited (Unit-IV), INDI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079/02/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ЕФЕПІ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приготування розчину для ін'єкцій по 1,0 г по 1 скляному флакону з порошком, у картонній коробці; по 10 скляних флаконів з порошком, у пластиковій чарунковій упаковц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ЖІВДХАРА ФАРМА ПРАЙВІТ ЛІМІТЕД </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ТЕРИЛ-ДЖЕН ЛАЙФ САЙЄНСИЗ (П) ЛТД</w:t>
              <w:b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Термін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Гопалакрішна Панікер Біну. Пропонована редакція: Д-р Раджан Дубей. Зміна контактних даних уповноваженої особи, відповідальної за фармаконагляд. Зміна контактної особи заявника, відповідальної за фармаконагляд в Україні. Діюча редакція: Іваницький Андрій Васильович. Пропонована редакція: Нікітченкова Любов Іванівна. Зміна контактних даних контактної особи заявника, відповідальної за фармаконагляд в Україні. Зміна місця здійснення основної діяльності з фармаконагляду. Зміна адреси мастер-файла системи фармаконагляду та його номера. Зміни І типу - Зміни щодо безпеки/ефективності та фармаконагляду (інші зміни). </w:t>
              <w:br/>
              <w:t>Оновлення затвердженого тексту маркування первинної та вторинної упаковок лікарського засобу. Зміна у маркуванні форми in bulk для ЛЗ, у зв'язку з приведенням у відповідність до вимог законодавства.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938/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ЕФЕПІ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порошок для приготування розчину для ін'єкцій по 1,0 г in bulk: по 50 або 100 скляних флаконів з порошком, у пластиковій чарунковій упаковці, в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ЖІВДХАРА ФАРМА ПРАЙВІТ ЛІМІТЕД </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ТЕРИЛ-ДЖЕН ЛАЙФ САЙЄНСИЗ (П) ЛТД</w:t>
              <w:b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Термін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Гопалакрішна Панікер Біну. Пропонована редакція: Д-р Раджан Дубей. Зміна контактних даних уповноваженої особи, відповідальної за фармаконагляд. Зміна контактної особи заявника, відповідальної за фармаконагляд в Україні. Діюча редакція: Іваницький Андрій Васильович. Пропонована редакція: Нікітченкова Любов Іванівна. Зміна контактних даних контактної особи заявника, відповідальної за фармаконагляд в Україні. Зміна місця здійснення основної діяльності з фармаконагляду. Зміна адреси мастер-файла системи фармаконагляду та його номера. Зміни І типу - Зміни щодо безпеки/ефективності та фармаконагляду (інші зміни). </w:t>
              <w:br/>
              <w:t>Оновлення затвердженого тексту маркування первинної та вторинної упаковок лікарського засобу. Зміна у маркуванні форми in bulk для ЛЗ, у зв'язку з приведенням у відповідність до вимог законодавства.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939/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ИНАКАЛЬЦЕТ-ВІС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60 мг, по 14 таблеток у блістері; по 2 блістери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істрал Кепітал Менеджмент Ліміт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пуск серії: Сінтон, с.р.о., Чеська Республіка; Первинне та вторинне пакування, випуск серії: Сінтон Хіспанія, С.Л., Іспанія </w:t>
              <w:br/>
              <w:t xml:space="preserve">Виробництво: Сінтон Чилі Лтда., Чилі; Первинне та вторинне пакування: Джи І Фармас'ютікалс Лтд., Болгарія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ік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Чилі/</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Болг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Виробництво. Зміна розміру серії (включаючи діапазони) АФІ або проміжного продукту, який застосовується у процесі виробництва АФІ (збільшення до 10 разів порівняно із затвердженим розміром) збільшення максимального розміру серії АФІ цинакальцету гідрохлориду із 53,9 мг до 80,9 кг.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подовження періоду повторного випробування АФІ цинакальцету гідрохлориду на основі позитивних результатів довгострокових досліджень стабільності у реальному часі, проведених виробником АФІ Megafine Pharma: Затверджено: Період повторного випробування 36 місяців. Запропоновано: Період повторного випробування 48 місяців. Зміни І типу - Зміни з якості. АФІ. Виробництво. Зміни в процесі виробництва АФІ (незначна зміна у закритій частині мастер-файла на АФІ) внесення незначних змін в закриту частину ASMF (EU/ASMF/00348) (затверджена версія: АР/СТ (EU)/01/04-2021; запропонована версія: АР/СТ (EU)/05/02-2023) виробника АФІ Megafine Pharma, що стосуються більш детального опису процесу, додавання і звуження лімітів специфікацій на проміжні та вихідні матеріал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373/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ИНАКАЛЬЦЕТ-ВІС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90 мг, по 14 таблеток у блістері; по 2 блістери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істрал Кепітал Менеджмент Ліміт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пуск серії: Сінтон, с.р.о., Чеська Республіка; Первинне та вторинне пакування, випуск серії: Сінтон Хіспанія, С.Л., Іспанія </w:t>
              <w:br/>
              <w:t xml:space="preserve">Виробництво: Сінтон Чилі Лтда., Чилі; Первинне та вторинне пакування: Джи І Фармас'ютікалс Лтд., Болгарія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ік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Чилі/</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Болг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Виробництво. Зміна розміру серії (включаючи діапазони) АФІ або проміжного продукту, який застосовується у процесі виробництва АФІ (збільшення до 10 разів порівняно із затвердженим розміром) збільшення максимального розміру серії АФІ цинакальцету гідрохлориду із 53,9 мг до 80,9 кг.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подовження періоду повторного випробування АФІ цинакальцету гідрохлориду на основі позитивних результатів довгострокових досліджень стабільності у реальному часі, проведених виробником АФІ Megafine Pharma: Затверджено: Період повторного випробування 36 місяців. Запропоновано: Період повторного випробування 48 місяців. Зміни І типу - Зміни з якості. АФІ. Виробництво. Зміни в процесі виробництва АФІ (незначна зміна у закритій частині мастер-файла на АФІ) внесення незначних змін в закриту частину ASMF (EU/ASMF/00348) (затверджена версія: АР/СТ (EU)/01/04-2021; запропонована версія: АР/СТ (EU)/05/02-2023) виробника АФІ Megafine Pharma, що стосуються більш детального опису процесу, додавання і звуження лімітів специфікацій на проміжні та вихідні матеріал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373/01/03</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ИНАКАЛЬЦЕТ-ВІС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30 мг, по 14 таблеток у блістері; по 2 блістери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істрал Кепітал Менеджмент Лімітед</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пуск серії: Сінтон, с.р.о., Чеська Республіка; Первинне та вторинне пакування, випуск серії: Сінтон Хіспанія, С.Л., Іспанія </w:t>
              <w:br/>
              <w:t xml:space="preserve">Виробництво: Сінтон Чилі Лтда., Чилі; Первинне та вторинне пакування: Джи І Фармас'ютікалс Лтд., Болгарія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ік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Чилі/</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Болг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Виробництво. Зміна розміру серії (включаючи діапазони) АФІ або проміжного продукту, який застосовується у процесі виробництва АФІ (збільшення до 10 разів порівняно із затвердженим розміром) збільшення максимального розміру серії АФІ цинакальцету гідрохлориду із 53,9 мг до 80,9 кг.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подовження періоду повторного випробування АФІ цинакальцету гідрохлориду на основі позитивних результатів довгострокових досліджень стабільності у реальному часі, проведених виробником АФІ Megafine Pharma: Затверджено: Період повторного випробування 36 місяців. Запропоновано: Період повторного випробування 48 місяців. Зміни І типу - Зміни з якості. АФІ. Виробництво. Зміни в процесі виробництва АФІ (незначна зміна у закритій частині мастер-файла на АФІ) внесення незначних змін в закриту частину ASMF (EU/ASMF/00348) (затверджена версія: АР/СТ (EU)/01/04-2021; запропонована версія: АР/СТ (EU)/05/02-2023) виробника АФІ Megafine Pharma, що стосуються більш детального опису процесу, додавання і звуження лімітів специфікацій на проміжні та вихідні матеріал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37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ИПРОФЛОКСАЦ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фузій, 2 мг/мл; по 100 мл або 200 мл у пляшках полімерних; по 1 пляшці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Юрія-Фарм"</w:t>
              <w:b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Юрія-Фарм"</w:t>
              <w:b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 введення дільниці ТОВ «Юрія-Фарм», Україна за адресом м. Черкаси, вул. Чигиринська 21/11 на якій проводиться виробництво in bulk з первинним пакуванням у пляшки полімерні по 100 мл та 200 мл;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введення додаткової дільниці ТОВ «Юрія-Фарм», Україна за адресом м. Черкаси, вул. Чигиринська 21/11, на якій здійснюється контроль серії за фізико-хімічним показниками;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 зміна розміру серії у зв’язку з введенням нової дільниці: </w:t>
              <w:br/>
              <w:t>затверджено: 900 л (об’єм наповнення 100 мл 7574-8854 шт.; 200 мл 3777-4421 шт.);</w:t>
              <w:br/>
              <w:t>3000 л (об’єм наповнення 100 мл 26069-30169 шт.);</w:t>
              <w:br/>
              <w:t>4000 л (об’єм наповнення 100 мл 34876-40319 шт.; 200 мл 17428-20154 шт.);</w:t>
              <w:br/>
              <w:t>запропоновано: 2000 л (об’єм наповнення 100 мл 15038-19576 шт.; 200 мл 7584-9879 шт.);</w:t>
              <w:br/>
              <w:t>4000 л (об’єм наповнення 100 мл 31869-39478 шт.; 200 мл 16082-19929 шт.);</w:t>
              <w:br/>
              <w:t xml:space="preserve">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Вилучення упаковок, що виробляються у скляних пляшках об'ємом 100 мл та 200 мл у зв'язку з введенням нової дільниці виробництва у пляшках поліпропіленових. Зміни внесені до інструкції для медичного застосування лікарського засобу до розділу "Упаковка" та до розділу короткої характеристики лікарського засобу "Тип та вміст первинної упаковки" щодо вилучення упаковок лікарського засобу у скляних пляшках, як наслідок - вилучення тексту маркування для даного пакування лікарського засобу;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w:t>
              <w:br/>
              <w:t>Супутня зміна</w:t>
              <w:br/>
              <w:t xml:space="preserve">- Зміни з якості. Готовий лікарський засіб. Контроль готового лікарського засобу. Зміна у методах випробування готового лікарського засобу (інші зміни) - вилучення показника «Кількісне визначення молочної кислоти» у специфікації та методах контролю у зв’язку зі зміною складу ГЛЗ; </w:t>
              <w:br/>
              <w:t xml:space="preserve">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w:t>
              <w:br/>
              <w:t>Супутня зміна</w:t>
              <w:br/>
              <w:t>- Зміни з якості. Готовий лікарський засіб. Контроль готового лікарського засобу. Зміна у методах випробування готового лікарського засобу (інші зміни) - звуження критеріїв прийнятності за показником «Осмоляльність» у специфікації та методах контролю (затверджено: від 250 до 330 мОсмоль/кг; запропоновано: від 250 до 325 мОсмоль/кг);</w:t>
              <w:br/>
              <w:t>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зміни у виробничому процесі для адаптації технологічного процесу до обладнання нової дільниці, а саме на стадії «Приготування розчину» завантаження вихідної сировини здійснюється за допомогою триблендера;</w:t>
              <w:br/>
              <w:t>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зміни у виробничому процесі для адаптації технологічного процесу до обладнання нової дільниці, а саме на стадії «Наповнення та закупорювання пляшок» здійснюється за допомогою технології видування/наповнення/запаювання;</w:t>
              <w:br/>
              <w:t>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зміни у виробничому процесі для адаптації технологічного процесу до обладнання нової дільниці, а саме видалено стадію «Обтиснення пляшок»;</w:t>
              <w:br/>
              <w:t xml:space="preserve">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w:t>
              <w:br/>
              <w:t>Супутня зміна</w:t>
              <w:br/>
              <w:t xml:space="preserve">-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и за показником «Опис» у специфікації та методах контролю: </w:t>
              <w:br/>
              <w:t xml:space="preserve">Затверджено: прозрачная бесцветная или зеленовато-желтая жидкость; Запропоновано: прозорий безбарвний або зеленувато-жовтий розчин. Зміни внесені до інструкції для медичного застосування лікарського засобу до розділу "Основні фізико-хімічні властивості" та до відповідного розділу короткої характеристики лікарського засобу;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w:t>
              <w:br/>
              <w:t>Супутня зміна</w:t>
              <w:br/>
              <w:t>-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и за розділом «Ідентифікація» у специфікації та методах контролю, а саме вилучено визначення молочної кислоти та динатрію едетату та додано метод 2.2.25.Абсорбційна спектрофотометрія в ультрафіолетовій і видимій областях (максимум поглинання: за довжини хвилі 276±2 нм) для визначення ципрофлоксацину гідрохлориду;</w:t>
              <w:br/>
              <w:t xml:space="preserve">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w:t>
              <w:br/>
              <w:t>Супутня зміна</w:t>
              <w:br/>
              <w:t>-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и за показником «Прозорість» у специфікації та методах контролю, а саме у специфікації критерії прийнятності викладено українською мовою та у методах контролю вилучено опис методики, залишено посилання на загальну статтю 2.2.1. ЕР.;</w:t>
              <w:br/>
              <w:t xml:space="preserve">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w:t>
              <w:br/>
              <w:t>Супутня зміна</w:t>
              <w:br/>
              <w:t>-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и за показником «Ступінь забарвлення» у специфікації та методах контролю, а саме у специфікації критерії прийнятності викладено українською мовою та у методах контролю вилучено опис методики, залишено посилання на загальну статтю 2.2.2. (метод ІІ) ЕР. Еталон (GY6) не змінивс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w:t>
              <w:br/>
              <w:t>Супутня зміна</w:t>
              <w:br/>
              <w:t xml:space="preserve">-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и за показником «pH» у специфікації та методах контролю, а саме зміна критеріїв прийнятності (затверджено: 3,50 – 4,60; запропоновано: 3,5 – 4,6) та у методах контролю вилучено опис методики, залишено посилання на загальну статтю 2.2.3. ЕР;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w:t>
              <w:br/>
              <w:t>Супутня зміна</w:t>
              <w:br/>
              <w:t xml:space="preserve">-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и за показником «Об'єм, що витягається» у специфікації та методах контролю, а саме у специфікації критерії прийнятності викладено українською мовою та у методах контролю вилучено опис методики, залишено посилання на загальну статтю 2.9.17 ЕР.; </w:t>
              <w:br/>
              <w:t xml:space="preserve">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w:t>
              <w:br/>
              <w:t>Супутня зміна</w:t>
              <w:br/>
              <w:t>-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и за показником «Супровідні домішки» у специфікації та методах контролю, а саме зміна допустимої межі для неспецифікованих домішок та зміни методики методом ВЕРХ (пробопідготовка, умови та порядок хроматографування, придатність хроматографічної системи, формула розрахунку)</w:t>
              <w:br/>
              <w:t>затверджено запропоновано</w:t>
              <w:br/>
              <w:t>Сопутствующие примеси</w:t>
              <w:br/>
              <w:t>Примесь Е – не более 0,3%</w:t>
              <w:br/>
              <w:t>Примеси В, С, D – не более 0,2%</w:t>
              <w:br/>
              <w:t>Любая не идентифицированная примесь – не более 0,1%</w:t>
              <w:br/>
              <w:t>Сумма примесей – не более 0,5%</w:t>
              <w:br/>
              <w:t>Супровідні домішки</w:t>
              <w:br/>
              <w:t>Домішка B: не більше 0,2%</w:t>
              <w:br/>
              <w:t>Домішка C: не більше 0,2%</w:t>
              <w:br/>
              <w:t>Домішка D: не більше 0,2%</w:t>
              <w:br/>
              <w:t>Домішка E: не більше 0,3%</w:t>
              <w:br/>
              <w:t>Неспецифіковані домішки: кожної домішки не більше 0,2%</w:t>
              <w:br/>
              <w:t>Сума домішок: не більше 0,5%</w:t>
              <w:br/>
              <w:t xml:space="preserve">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w:t>
              <w:br/>
              <w:t>Супутня зміна</w:t>
              <w:br/>
              <w:t>-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и за показником «Механічні включення» у специфікації та методах контролю, а саме у специфікації критерії прийнятності викладено українською мовою та у методах контролю вилучено опис методики, залишено посилання на загальну статтю 2.9.19. (метод І) ЕР.;</w:t>
              <w:br/>
              <w:t>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w:t>
              <w:br/>
              <w:t>Супутня зміна</w:t>
              <w:br/>
              <w:t xml:space="preserve">-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и за показником «Кількісне визначення» у специфікації та методах контролю, а саме у специфікації видалено допустимі межі для визначення молочної кислоти у зв’язку із вилученням з складу допоміжних речовин молочної кислоти та зміни методики методом ВЕРХ (пробопідготовка, умови та порядок хроматографування); </w:t>
              <w:br/>
              <w:t xml:space="preserve">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w:t>
              <w:br/>
              <w:t>Супутня зміна</w:t>
              <w:br/>
              <w:t xml:space="preserve">-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и за показником «Стерильність» у специфікації та методах контролю, а саме у специфікації критерії прийнятності викладено українською мовою та у методах контролю додано детальний опис методики методом 1 (для проведення випробування методом мембранної фільтрації на системі відкритого типу) і додано опис методу 2 (для проведення випробування методом мембранної фільтрації на системі закритого типу); </w:t>
              <w:br/>
              <w:t>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w:t>
              <w:br/>
              <w:t>Супутня зміна</w:t>
              <w:br/>
              <w:t>-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и за показником «Бактеріальні ендотоксини» у специфікації та методах контролю, а саме у специфікації критерії прийнятності і методику в методах контролю викладено українською мовою та зазначено використання методу А загальної статті 2.6.14. ЕР. Максимально допустиме розведення для препарату при використанні LAL-тесту з чутливістю 0,03 МО/мл залишено без змін, яке складає 1:16.;</w:t>
              <w:b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о новий СЕР No. R1-CEP 2010-099-Rev 02 на діючу речовину ципрофлоксацину гідрохлориду від вже затвердженого виробника АФІ Ципрофлоксацину Zhejiang Guobang Pharmaceutical Co., Ltd, Китай на заміну DMF;</w:t>
              <w:b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у розділи "Фармакологічні властивості" ,"Показання", "Особливості застосування", "Спосіб застосування та дози" та до розділів короткої характеристики лікарського засобу "Терапевтичні показання", "Дози та спосіб застосування", "Особливі застереження та запобіжні заходи при застосуванні", "Фармакологічні властивості (Фармакодинамічні властивості)", відповідно до інформації референтного лікарського засобу (Ципробай®, розчин для інфузій);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дільниці ТОВ «Юрія-Фарм», Україна за адресом м. Черкаси, вул. Кобзарська, 108, на якій проводиться виробництво in bulk з первинним пакуванням у пляшки скляні та вторинне пакування, у зв'язку з повним вилученням даної упаковки та введенням додаткової в пляшках полімерних на новій дільниці;</w:t>
              <w:br/>
              <w:t>Зміни II типу - Зміни з якості. Готовий лікарський засіб. Опис та склад. Зміна у складі (допоміжних речовинах) готового лікарського засобу (інші допоміжні речовини) - Якісні або кількісні зміни щодо однієї або декількох допоміжних речовин, які можуть значно вплинути на безпеку, якість або ефективність готового лікарського засобу - зміни якісного та кількісного складу допоміжних речовин, а саме вилучено натрію гідроксид та кислоту молочну; додано натрію лактат розчин та зменшено кількість натрію хлориду. А також для діючої речовини уточнено інформацію щодо якісного та кількісного складу діючої речовини відповідно дозування у лікарській формі, без зміни критеріїв прийнятності. Зміни внесені до інструкції для медичного застосування лікарського засобу до розділу "Склад" та до розділу короткої характеристики лікарського засобу "Якісний і кількісний склад" щодо вилучення зі складу натрію гідроксиду, вилучення кислоти молочної та її заміна на натрію лактату розчин, а також зменшення кількості натрію хлориду; Зміни II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Стерильні лікарські засоби та лікарські засоби біологічного/імунологічного походження - додано нову упаковку пляшки полімерні із поліпропілену з об’ємом наповнення 100 мл або по 200 мл. Зміни внесені до інструкції для медичного застосування лікарського засобу до розділу "Упаковка" та до розділу короткої характеристики лікарського засобу "Тип та вміст первинної упаковки" щодо додавання нової упаковки - пляшки полімерні, як наслідок - затвердження тексту маркування для нового пак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643/01/01</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ИТОЗА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по 100 мг, 1 флакон з ліофілізатом та 1 ампула з розчинником (спирт бензиловий, вода для ін'єкцій) по 5 мл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Ін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первинне пакування, вторинне пакування, контроль якості, випуск серії, випробування на стабільність: Корден Фарма Латіна С.п.А., Італія; виробництво, первинне пакування та контрольне випробування розчинника: Альфасігма С.п.А., Італія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Зміни внесено в інструкцію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та "Спосіб застосування та дози" відповідно до оновленої інформації щодо безпеки застосування діючої та допоміжних речовин.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840/01/02</w:t>
            </w:r>
          </w:p>
        </w:tc>
      </w:tr>
      <w:tr>
        <w:trPr/>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4"/>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ИТОЗА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ліофілізат для розчину для ін'єкцій по 1000 мг, 1 флакон з ліофілізатом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Ін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орден Фарма Латіна С.п.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Зміни внесено в інструкцію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та "Спосіб застосування та дози" відповідно до оновленої інформації щодо безпеки застосування діючої та допоміжних речовин.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840/01/01</w:t>
            </w:r>
          </w:p>
        </w:tc>
      </w:tr>
    </w:tbl>
    <w:p>
      <w:pPr>
        <w:pStyle w:val="Normal"/>
        <w:rPr/>
      </w:pPr>
      <w:r>
        <w:rPr/>
      </w:r>
    </w:p>
    <w:p>
      <w:pPr>
        <w:pStyle w:val="Normal"/>
        <w:rPr/>
      </w:pPr>
      <w:r>
        <w:rPr/>
      </w:r>
    </w:p>
    <w:p>
      <w:pPr>
        <w:pStyle w:val="Normal"/>
        <w:ind w:right="20" w:hanging="0"/>
        <w:rPr>
          <w:rFonts w:ascii="Arial" w:hAnsi="Arial" w:cs="Arial"/>
          <w:b/>
          <w:b/>
          <w:i/>
          <w:i/>
          <w:sz w:val="18"/>
          <w:szCs w:val="18"/>
        </w:rPr>
      </w:pPr>
      <w:r>
        <w:rPr>
          <w:rFonts w:cs="Arial" w:ascii="Arial" w:hAnsi="Arial"/>
          <w:b/>
          <w:i/>
          <w:sz w:val="18"/>
          <w:szCs w:val="18"/>
        </w:rPr>
        <w:t>*у разі внесення змін до інструкції про медичне застосування</w:t>
      </w:r>
    </w:p>
    <w:p>
      <w:pPr>
        <w:pStyle w:val="Normal"/>
        <w:ind w:right="20" w:hanging="0"/>
        <w:rPr>
          <w:rFonts w:ascii="Arial" w:hAnsi="Arial" w:cs="Arial"/>
          <w:b/>
          <w:b/>
          <w:i/>
          <w:i/>
          <w:sz w:val="18"/>
          <w:szCs w:val="18"/>
        </w:rPr>
      </w:pPr>
      <w:r>
        <w:rPr>
          <w:rFonts w:cs="Arial" w:ascii="Arial" w:hAnsi="Arial"/>
          <w:b/>
          <w:i/>
          <w:sz w:val="18"/>
          <w:szCs w:val="18"/>
        </w:rPr>
      </w:r>
    </w:p>
    <w:p>
      <w:pPr>
        <w:pStyle w:val="Normal"/>
        <w:ind w:right="20" w:hanging="0"/>
        <w:rPr>
          <w:rStyle w:val="Cs7864ebcf1"/>
          <w:color w:val="000000"/>
        </w:rPr>
      </w:pPr>
      <w:r>
        <w:rPr>
          <w:rFonts w:cs="Arial" w:ascii="Arial" w:hAnsi="Arial"/>
          <w:b/>
          <w:i/>
          <w:sz w:val="18"/>
          <w:szCs w:val="18"/>
        </w:rPr>
      </w:r>
    </w:p>
    <w:p>
      <w:pPr>
        <w:pStyle w:val="Normal"/>
        <w:ind w:right="20" w:hanging="0"/>
        <w:rPr/>
      </w:pPr>
      <w:r>
        <w:rPr>
          <w:rStyle w:val="Cs7864ebcf1"/>
          <w:color w:val="000000"/>
          <w:sz w:val="28"/>
          <w:szCs w:val="28"/>
        </w:rPr>
        <w:t>Начальник</w:t>
      </w:r>
    </w:p>
    <w:p>
      <w:pPr>
        <w:sectPr>
          <w:headerReference w:type="default" r:id="rId15"/>
          <w:headerReference w:type="first" r:id="rId16"/>
          <w:footerReference w:type="default" r:id="rId17"/>
          <w:footerReference w:type="first" r:id="rId18"/>
          <w:type w:val="nextPage"/>
          <w:pgSz w:orient="landscape" w:w="16838" w:h="11906"/>
          <w:pgMar w:left="1077" w:right="1134" w:gutter="0" w:header="709" w:top="907" w:footer="709" w:bottom="907"/>
          <w:pgNumType w:fmt="decimal"/>
          <w:formProt w:val="false"/>
          <w:titlePg/>
          <w:textDirection w:val="lrTb"/>
          <w:docGrid w:type="default" w:linePitch="360" w:charSpace="0"/>
        </w:sectPr>
        <w:pStyle w:val="Normal"/>
        <w:ind w:right="20" w:hanging="0"/>
        <w:rPr>
          <w:rFonts w:ascii="Arial" w:hAnsi="Arial" w:cs="Arial"/>
          <w:b/>
          <w:b/>
          <w:sz w:val="22"/>
          <w:szCs w:val="22"/>
        </w:rPr>
      </w:pPr>
      <w:r>
        <w:rPr>
          <w:rStyle w:val="Cs7864ebcf1"/>
          <w:color w:val="000000"/>
          <w:sz w:val="28"/>
          <w:szCs w:val="28"/>
        </w:rPr>
        <w:t>Фармацевтичного управління                                                                                                   Тарас ЛЯСКОВСЬКИЙ</w:t>
      </w:r>
    </w:p>
    <w:p>
      <w:pPr>
        <w:pStyle w:val="Normal"/>
        <w:tabs>
          <w:tab w:val="clear" w:pos="708"/>
          <w:tab w:val="left" w:pos="1985" w:leader="none"/>
        </w:tabs>
        <w:rPr>
          <w:rFonts w:ascii="Arial" w:hAnsi="Arial" w:cs="Arial"/>
          <w:b/>
          <w:b/>
          <w:sz w:val="22"/>
          <w:szCs w:val="22"/>
          <w:lang w:val="uk-UA"/>
        </w:rPr>
      </w:pPr>
      <w:r>
        <w:rPr>
          <w:rFonts w:cs="Arial" w:ascii="Arial" w:hAnsi="Arial"/>
          <w:b/>
          <w:sz w:val="22"/>
          <w:szCs w:val="22"/>
          <w:lang w:val="uk-UA"/>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sz w:val="18"/>
                <w:szCs w:val="18"/>
              </w:rPr>
            </w:pPr>
            <w:r>
              <w:rPr>
                <w:sz w:val="18"/>
                <w:szCs w:val="18"/>
              </w:rPr>
              <w:t>Додаток 4</w:t>
            </w:r>
          </w:p>
          <w:p>
            <w:pPr>
              <w:pStyle w:val="Heading4"/>
              <w:tabs>
                <w:tab w:val="clear" w:pos="708"/>
                <w:tab w:val="left" w:pos="12600" w:leader="none"/>
              </w:tabs>
              <w:spacing w:before="0" w:after="0"/>
              <w:jc w:val="both"/>
              <w:rPr>
                <w:sz w:val="18"/>
                <w:szCs w:val="18"/>
              </w:rPr>
            </w:pPr>
            <w:r>
              <w:rPr>
                <w:sz w:val="18"/>
                <w:szCs w:val="18"/>
              </w:rPr>
              <w:t>до наказу Міністерства охорони</w:t>
            </w:r>
          </w:p>
          <w:p>
            <w:pPr>
              <w:pStyle w:val="Heading4"/>
              <w:tabs>
                <w:tab w:val="clear" w:pos="708"/>
                <w:tab w:val="left" w:pos="12600" w:leader="none"/>
              </w:tabs>
              <w:spacing w:before="0" w:after="0"/>
              <w:jc w:val="both"/>
              <w:rPr>
                <w:sz w:val="18"/>
                <w:szCs w:val="18"/>
              </w:rPr>
            </w:pPr>
            <w:r>
              <w:rPr>
                <w:sz w:val="18"/>
                <w:szCs w:val="18"/>
              </w:rPr>
              <w:t>здоров’я України «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tabs>
                <w:tab w:val="clear" w:pos="708"/>
                <w:tab w:val="left" w:pos="12600" w:leader="none"/>
              </w:tabs>
              <w:jc w:val="both"/>
              <w:rPr>
                <w:b/>
                <w:b/>
                <w:bCs/>
                <w:iCs/>
                <w:sz w:val="18"/>
                <w:szCs w:val="18"/>
                <w:u w:val="single"/>
              </w:rPr>
            </w:pPr>
            <w:r>
              <w:rPr>
                <w:b/>
                <w:bCs/>
                <w:iCs/>
                <w:sz w:val="18"/>
                <w:szCs w:val="18"/>
                <w:u w:val="single"/>
              </w:rPr>
              <w:t>від 28 листопада 2023 року № 2022</w:t>
            </w:r>
          </w:p>
        </w:tc>
      </w:tr>
    </w:tbl>
    <w:p>
      <w:pPr>
        <w:pStyle w:val="Normal"/>
        <w:tabs>
          <w:tab w:val="clear" w:pos="708"/>
          <w:tab w:val="left" w:pos="12600" w:leader="none"/>
        </w:tabs>
        <w:rPr>
          <w:rFonts w:ascii="Arial" w:hAnsi="Arial" w:cs="Arial"/>
          <w:sz w:val="18"/>
          <w:szCs w:val="18"/>
        </w:rPr>
      </w:pPr>
      <w:r>
        <w:rPr>
          <w:rFonts w:cs="Arial" w:ascii="Arial" w:hAnsi="Arial"/>
          <w:sz w:val="18"/>
          <w:szCs w:val="18"/>
        </w:rPr>
      </w:r>
    </w:p>
    <w:p>
      <w:pPr>
        <w:pStyle w:val="Normal"/>
        <w:jc w:val="center"/>
        <w:rPr>
          <w:b/>
          <w:b/>
          <w:sz w:val="28"/>
          <w:szCs w:val="28"/>
        </w:rPr>
      </w:pPr>
      <w:r>
        <w:rPr>
          <w:b/>
          <w:sz w:val="28"/>
          <w:szCs w:val="28"/>
        </w:rPr>
        <w:t>ПЕРЕЛІК</w:t>
      </w:r>
    </w:p>
    <w:p>
      <w:pPr>
        <w:pStyle w:val="Normal"/>
        <w:jc w:val="center"/>
        <w:rPr>
          <w:b/>
          <w:b/>
          <w:sz w:val="28"/>
          <w:szCs w:val="28"/>
        </w:rPr>
      </w:pPr>
      <w:r>
        <w:rPr>
          <w:b/>
          <w:sz w:val="28"/>
          <w:szCs w:val="28"/>
        </w:rPr>
        <w:t>ЛІКАРСЬКИХ ЗАСОБІВ, ЯКИМ ВІДМОВЛЕНО В ДЕРЖАВНІЙ РЕЄСТРАЦІЇ, ПЕРЕРЕЄСТРАЦІЇ ТА ВНЕСЕННІ ЗМІН ДО РЕЄСТРАЦІЙНИХ МАТЕРІАЛІВ</w:t>
      </w:r>
    </w:p>
    <w:p>
      <w:pPr>
        <w:pStyle w:val="Normal"/>
        <w:jc w:val="center"/>
        <w:rPr>
          <w:rFonts w:ascii="Arial" w:hAnsi="Arial" w:cs="Arial"/>
          <w:b/>
          <w:b/>
          <w:sz w:val="28"/>
          <w:szCs w:val="28"/>
        </w:rPr>
      </w:pPr>
      <w:r>
        <w:rPr>
          <w:rFonts w:cs="Arial" w:ascii="Arial" w:hAnsi="Arial"/>
          <w:b/>
          <w:sz w:val="28"/>
          <w:szCs w:val="28"/>
        </w:rPr>
      </w:r>
    </w:p>
    <w:tbl>
      <w:tblPr>
        <w:tblW w:w="15556" w:type="dxa"/>
        <w:jc w:val="left"/>
        <w:tblInd w:w="-252" w:type="dxa"/>
        <w:tblLayout w:type="fixed"/>
        <w:tblCellMar>
          <w:top w:w="0" w:type="dxa"/>
          <w:left w:w="108" w:type="dxa"/>
          <w:bottom w:w="0" w:type="dxa"/>
          <w:right w:w="108" w:type="dxa"/>
        </w:tblCellMar>
      </w:tblPr>
      <w:tblGrid>
        <w:gridCol w:w="547"/>
        <w:gridCol w:w="1401"/>
        <w:gridCol w:w="1560"/>
        <w:gridCol w:w="1418"/>
        <w:gridCol w:w="850"/>
        <w:gridCol w:w="1134"/>
        <w:gridCol w:w="850"/>
        <w:gridCol w:w="1418"/>
        <w:gridCol w:w="6378"/>
      </w:tblGrid>
      <w:tr>
        <w:trPr/>
        <w:tc>
          <w:tcPr>
            <w:tcW w:w="5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w:t>
            </w:r>
            <w:r>
              <w:rPr>
                <w:rFonts w:eastAsia="Arial" w:cs="Arial" w:ascii="Arial" w:hAnsi="Arial"/>
                <w:b/>
                <w:i/>
                <w:sz w:val="16"/>
                <w:szCs w:val="16"/>
                <w:lang w:eastAsia="en-US"/>
              </w:rPr>
              <w:t xml:space="preserve"> </w:t>
            </w:r>
            <w:r>
              <w:rPr>
                <w:rFonts w:cs="Arial" w:ascii="Arial" w:hAnsi="Arial"/>
                <w:b/>
                <w:i/>
                <w:sz w:val="16"/>
                <w:szCs w:val="16"/>
                <w:lang w:eastAsia="en-US"/>
              </w:rPr>
              <w:t>п/п</w:t>
            </w:r>
          </w:p>
        </w:tc>
        <w:tc>
          <w:tcPr>
            <w:tcW w:w="1401" w:type="dxa"/>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Назва лікарського засобу</w:t>
            </w:r>
          </w:p>
        </w:tc>
        <w:tc>
          <w:tcPr>
            <w:tcW w:w="156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Форма випуску</w:t>
            </w:r>
          </w:p>
        </w:tc>
        <w:tc>
          <w:tcPr>
            <w:tcW w:w="1418"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Заявник</w:t>
            </w:r>
          </w:p>
        </w:tc>
        <w:tc>
          <w:tcPr>
            <w:tcW w:w="85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13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Виробник</w:t>
            </w:r>
          </w:p>
        </w:tc>
        <w:tc>
          <w:tcPr>
            <w:tcW w:w="85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418"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ідстава</w:t>
            </w:r>
          </w:p>
        </w:tc>
        <w:tc>
          <w:tcPr>
            <w:tcW w:w="6378"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роцедура</w:t>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i/>
                <w:i/>
                <w:sz w:val="16"/>
                <w:szCs w:val="16"/>
                <w:lang w:eastAsia="en-US"/>
              </w:rPr>
            </w:pPr>
            <w:r>
              <w:rPr>
                <w:rFonts w:cs="Arial" w:ascii="Arial" w:hAnsi="Arial"/>
                <w:b/>
                <w:i/>
                <w:sz w:val="16"/>
                <w:szCs w:val="16"/>
                <w:lang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АНАЛЬГОДЕКС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16"/>
                <w:szCs w:val="16"/>
              </w:rPr>
            </w:pPr>
            <w:r>
              <w:rPr>
                <w:rFonts w:cs="Arial" w:ascii="Arial" w:hAnsi="Arial"/>
                <w:sz w:val="16"/>
                <w:szCs w:val="16"/>
              </w:rPr>
              <w:t>розчин для ін'єкцій 25 мг/мл; по 2 мл в ампулі, по 5 ампул у контурній упаковці, по 1 контурній упаковці у картонній коробці</w:t>
            </w:r>
          </w:p>
          <w:p>
            <w:pPr>
              <w:pStyle w:val="Normal"/>
              <w:ind w:left="34" w:hanging="0"/>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терил-Джен Лайф Сайєнсиз (П) Лтд.</w:t>
            </w:r>
          </w:p>
          <w:p>
            <w:pPr>
              <w:pStyle w:val="Normal"/>
              <w:ind w:left="170" w:hanging="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Індія</w:t>
            </w:r>
          </w:p>
        </w:tc>
        <w:tc>
          <w:tcPr>
            <w:tcW w:w="1134" w:type="dxa"/>
            <w:tcBorders>
              <w:top w:val="single" w:sz="4" w:space="0" w:color="000000"/>
              <w:left w:val="single" w:sz="4" w:space="0" w:color="000000"/>
              <w:bottom w:val="single" w:sz="4" w:space="0" w:color="000000"/>
              <w:right w:val="single" w:sz="4" w:space="0" w:color="000000"/>
            </w:tcBorders>
          </w:tcPr>
          <w:p>
            <w:pPr>
              <w:pStyle w:val="145"/>
              <w:ind w:hanging="0"/>
              <w:jc w:val="center"/>
              <w:rPr>
                <w:rFonts w:cs="Arial"/>
                <w:b w:val="false"/>
                <w:b w:val="false"/>
                <w:iCs/>
                <w:sz w:val="16"/>
                <w:szCs w:val="16"/>
                <w:lang w:val="ru-RU"/>
              </w:rPr>
            </w:pPr>
            <w:r>
              <w:rPr>
                <w:rFonts w:cs="Arial"/>
                <w:b w:val="false"/>
                <w:sz w:val="16"/>
                <w:szCs w:val="16"/>
                <w:lang w:val="ru-RU"/>
              </w:rPr>
              <w:t>Стерил-Джен Лайф Сайєнсиз (П) Лтд</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1" w:right="-103" w:hanging="0"/>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1441"/>
              <w:ind w:hanging="0"/>
              <w:jc w:val="left"/>
              <w:rPr>
                <w:rFonts w:cs="Arial"/>
                <w:b w:val="false"/>
                <w:b w:val="false"/>
                <w:iCs/>
                <w:sz w:val="16"/>
                <w:szCs w:val="16"/>
                <w:lang w:val="uk-UA"/>
              </w:rPr>
            </w:pPr>
            <w:r>
              <w:rPr>
                <w:rFonts w:cs="Arial"/>
                <w:b w:val="false"/>
                <w:iCs/>
                <w:sz w:val="16"/>
                <w:szCs w:val="16"/>
              </w:rPr>
              <w:t>засідання НТР № 37 від 02.11.2023</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lang w:val="uk-UA"/>
              </w:rPr>
            </w:pPr>
            <w:r>
              <w:rPr>
                <w:rFonts w:cs="Arial" w:ascii="Arial" w:hAnsi="Arial"/>
                <w:b/>
                <w:sz w:val="16"/>
                <w:szCs w:val="16"/>
                <w:lang w:val="uk-UA"/>
              </w:rPr>
              <w:t xml:space="preserve">Відмовити у затвердженні - </w:t>
            </w:r>
            <w:r>
              <w:rPr>
                <w:rFonts w:cs="Arial" w:ascii="Arial" w:hAnsi="Arial"/>
                <w:sz w:val="16"/>
                <w:szCs w:val="16"/>
                <w:lang w:val="uk-UA"/>
              </w:rP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В.</w:t>
            </w:r>
            <w:r>
              <w:rPr>
                <w:rFonts w:cs="Arial" w:ascii="Arial" w:hAnsi="Arial"/>
                <w:sz w:val="16"/>
                <w:szCs w:val="16"/>
              </w:rPr>
              <w:t>I</w:t>
            </w:r>
            <w:r>
              <w:rPr>
                <w:rFonts w:cs="Arial" w:ascii="Arial" w:hAnsi="Arial"/>
                <w:sz w:val="16"/>
                <w:szCs w:val="16"/>
                <w:lang w:val="uk-UA"/>
              </w:rPr>
              <w:t xml:space="preserve">.3. (а) </w:t>
            </w:r>
            <w:r>
              <w:rPr>
                <w:rFonts w:cs="Arial" w:ascii="Arial" w:hAnsi="Arial"/>
                <w:sz w:val="16"/>
                <w:szCs w:val="16"/>
              </w:rPr>
              <w:t>IA</w:t>
            </w:r>
            <w:r>
              <w:rPr>
                <w:rFonts w:cs="Arial" w:ascii="Arial" w:hAnsi="Arial"/>
                <w:sz w:val="16"/>
                <w:szCs w:val="16"/>
                <w:lang w:val="uk-UA"/>
              </w:rPr>
              <w:t xml:space="preserve">нп). Оновлення інформації з безпеки лікарського засобу в інструкції для медичного застосування лікарського засобу за типом змін ІАнп не може бути рекомендовано до затвердження, оскільки заявлений тип змін не відповідає вимогам пункту 2 розділу </w:t>
            </w:r>
            <w:r>
              <w:rPr>
                <w:rFonts w:cs="Arial" w:ascii="Arial" w:hAnsi="Arial"/>
                <w:sz w:val="16"/>
                <w:szCs w:val="16"/>
              </w:rPr>
              <w:t>VI</w:t>
            </w:r>
            <w:r>
              <w:rPr>
                <w:rFonts w:cs="Arial" w:ascii="Arial" w:hAnsi="Arial"/>
                <w:sz w:val="16"/>
                <w:szCs w:val="16"/>
                <w:lang w:val="uk-UA"/>
              </w:rPr>
              <w:t xml:space="preserve"> Порядку</w:t>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6"/>
                <w:szCs w:val="16"/>
                <w:lang w:val="uk-UA" w:eastAsia="en-US"/>
              </w:rPr>
            </w:pPr>
            <w:r>
              <w:rPr>
                <w:rFonts w:cs="Arial" w:ascii="Arial" w:hAnsi="Arial"/>
                <w:b/>
                <w:sz w:val="16"/>
                <w:szCs w:val="16"/>
                <w:lang w:val="uk-UA" w:eastAsia="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МІДАЗОЛАМ-ВІСТА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16"/>
                <w:szCs w:val="16"/>
              </w:rPr>
            </w:pPr>
            <w:r>
              <w:rPr>
                <w:rFonts w:cs="Arial" w:ascii="Arial" w:hAnsi="Arial"/>
                <w:sz w:val="16"/>
                <w:szCs w:val="16"/>
              </w:rPr>
              <w:t xml:space="preserve">розчин для ін'єкцій, 5 мг/мл по 15 мг по 3 мл в ампулі; по 5 ампул у картонній коробці або по 5 мг/мл по 50 мг по 10 мл в ампулі; по 5 ампул у картонній коробці </w:t>
            </w:r>
          </w:p>
          <w:p>
            <w:pPr>
              <w:pStyle w:val="Normal"/>
              <w:ind w:left="34" w:hanging="0"/>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істрал Кепітал Менеджмент Лімітед</w:t>
            </w:r>
          </w:p>
          <w:p>
            <w:pPr>
              <w:pStyle w:val="Normal"/>
              <w:ind w:left="170" w:hanging="0"/>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нглія</w:t>
            </w:r>
          </w:p>
        </w:tc>
        <w:tc>
          <w:tcPr>
            <w:tcW w:w="1134" w:type="dxa"/>
            <w:tcBorders>
              <w:top w:val="single" w:sz="4" w:space="0" w:color="000000"/>
              <w:left w:val="single" w:sz="4" w:space="0" w:color="000000"/>
              <w:bottom w:val="single" w:sz="4" w:space="0" w:color="000000"/>
              <w:right w:val="single" w:sz="4" w:space="0" w:color="000000"/>
            </w:tcBorders>
          </w:tcPr>
          <w:p>
            <w:pPr>
              <w:pStyle w:val="145"/>
              <w:ind w:hanging="0"/>
              <w:jc w:val="center"/>
              <w:rPr>
                <w:rFonts w:cs="Arial"/>
                <w:b w:val="false"/>
                <w:b w:val="false"/>
                <w:iCs/>
                <w:sz w:val="16"/>
                <w:szCs w:val="16"/>
                <w:lang w:val="uk-UA"/>
              </w:rPr>
            </w:pPr>
            <w:r>
              <w:rPr>
                <w:rFonts w:cs="Arial"/>
                <w:b w:val="false"/>
                <w:sz w:val="16"/>
                <w:szCs w:val="16"/>
                <w:lang w:val="uk-UA"/>
              </w:rPr>
              <w:t>ВЕМ Ілач Сан. ве Тік. А.С.</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1" w:right="-103" w:hanging="0"/>
              <w:jc w:val="center"/>
              <w:rPr>
                <w:rFonts w:ascii="Arial" w:hAnsi="Arial" w:cs="Arial"/>
                <w:sz w:val="16"/>
                <w:szCs w:val="16"/>
              </w:rPr>
            </w:pPr>
            <w:r>
              <w:rPr>
                <w:rFonts w:cs="Arial" w:ascii="Arial" w:hAnsi="Arial"/>
                <w:sz w:val="16"/>
                <w:szCs w:val="16"/>
              </w:rPr>
              <w:t>Туреччина</w:t>
            </w:r>
          </w:p>
        </w:tc>
        <w:tc>
          <w:tcPr>
            <w:tcW w:w="1418" w:type="dxa"/>
            <w:tcBorders>
              <w:top w:val="single" w:sz="4" w:space="0" w:color="000000"/>
              <w:left w:val="single" w:sz="4" w:space="0" w:color="000000"/>
              <w:bottom w:val="single" w:sz="4" w:space="0" w:color="000000"/>
              <w:right w:val="single" w:sz="4" w:space="0" w:color="000000"/>
            </w:tcBorders>
          </w:tcPr>
          <w:p>
            <w:pPr>
              <w:pStyle w:val="1441"/>
              <w:ind w:hanging="0"/>
              <w:jc w:val="left"/>
              <w:rPr>
                <w:rFonts w:cs="Arial"/>
                <w:b w:val="false"/>
                <w:b w:val="false"/>
                <w:iCs/>
                <w:sz w:val="16"/>
                <w:szCs w:val="16"/>
              </w:rPr>
            </w:pPr>
            <w:r>
              <w:rPr>
                <w:rFonts w:cs="Arial"/>
                <w:b w:val="false"/>
                <w:iCs/>
                <w:sz w:val="16"/>
                <w:szCs w:val="16"/>
              </w:rPr>
              <w:t>засідання НТР № 37 від 02.11.2023</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lang w:val="en-US"/>
              </w:rPr>
            </w:pPr>
            <w:r>
              <w:rPr>
                <w:rFonts w:cs="Arial" w:ascii="Arial" w:hAnsi="Arial"/>
                <w:b/>
                <w:sz w:val="16"/>
                <w:szCs w:val="16"/>
                <w:lang w:val="uk-UA"/>
              </w:rPr>
              <w:t>Відмовити у</w:t>
            </w:r>
            <w:r>
              <w:rPr>
                <w:rFonts w:cs="Arial" w:ascii="Arial" w:hAnsi="Arial"/>
                <w:b/>
                <w:sz w:val="16"/>
                <w:szCs w:val="16"/>
              </w:rPr>
              <w:t xml:space="preserve"> затвердженн</w:t>
            </w:r>
            <w:r>
              <w:rPr>
                <w:rFonts w:cs="Arial" w:ascii="Arial" w:hAnsi="Arial"/>
                <w:b/>
                <w:sz w:val="16"/>
                <w:szCs w:val="16"/>
                <w:lang w:val="uk-UA"/>
              </w:rPr>
              <w:t>і</w:t>
            </w:r>
            <w:r>
              <w:rPr>
                <w:rFonts w:cs="Arial" w:ascii="Arial" w:hAnsi="Arial"/>
                <w:b/>
                <w:sz w:val="16"/>
                <w:szCs w:val="16"/>
              </w:rPr>
              <w:t xml:space="preserve"> - </w:t>
            </w:r>
            <w:r>
              <w:rPr>
                <w:rFonts w:cs="Arial" w:ascii="Arial" w:hAnsi="Arial"/>
                <w:sz w:val="16"/>
                <w:szCs w:val="16"/>
              </w:rPr>
              <w:t xml:space="preserve">технічна помилка (згідно наказу МОЗ від 23.07.2015 № 460). Виправлення технічної помилки, згідно п.2.4. розділу VI наказу МОЗ України від 26.08.2005р. № 426 (у редакції наказу МОЗ України від 23.07.2015 р. № 460) – виправлення технічної помилки, пов’язано з невідповідністю (різночитання) в межах одного документа, допущення помилки у методах контролю за показниками «Кількісне визначення», а саме: невірно вказано значення коефіцієнту розділення між піками бутилпарабену та мідазоламу. Виправлення технічної помилки не може бути рекомендоване до затвердження, оскільки запропонована редакція не відповідає архівним матеріалам реєстраційного досьє, а саме: розділу 3.2.Р.5.2 Аналітичні методики, та 3.2.Р.5.3 Валідація аналітичних методик, з огляду на те, що в даних розділах зазначено наступне: «Method. </w:t>
            </w:r>
            <w:r>
              <w:rPr>
                <w:rFonts w:cs="Arial" w:ascii="Arial" w:hAnsi="Arial"/>
                <w:sz w:val="16"/>
                <w:szCs w:val="16"/>
                <w:lang w:val="en-US"/>
              </w:rPr>
              <w:t xml:space="preserve">Resolution control solution injections are performed. Resolution between Midazolam and Butylparaben must be R? 2.0.», </w:t>
            </w:r>
            <w:r>
              <w:rPr>
                <w:rFonts w:cs="Arial" w:ascii="Arial" w:hAnsi="Arial"/>
                <w:sz w:val="16"/>
                <w:szCs w:val="16"/>
              </w:rPr>
              <w:t>тобто</w:t>
            </w:r>
            <w:r>
              <w:rPr>
                <w:rFonts w:cs="Arial" w:ascii="Arial" w:hAnsi="Arial"/>
                <w:sz w:val="16"/>
                <w:szCs w:val="16"/>
                <w:lang w:val="en-US"/>
              </w:rPr>
              <w:t xml:space="preserve">, </w:t>
            </w:r>
            <w:r>
              <w:rPr>
                <w:rFonts w:cs="Arial" w:ascii="Arial" w:hAnsi="Arial"/>
                <w:sz w:val="16"/>
                <w:szCs w:val="16"/>
              </w:rPr>
              <w:t>переклад</w:t>
            </w:r>
            <w:r>
              <w:rPr>
                <w:rFonts w:cs="Arial" w:ascii="Arial" w:hAnsi="Arial"/>
                <w:sz w:val="16"/>
                <w:szCs w:val="16"/>
                <w:lang w:val="en-US"/>
              </w:rPr>
              <w:t xml:space="preserve"> </w:t>
            </w:r>
            <w:r>
              <w:rPr>
                <w:rFonts w:cs="Arial" w:ascii="Arial" w:hAnsi="Arial"/>
                <w:sz w:val="16"/>
                <w:szCs w:val="16"/>
              </w:rPr>
              <w:t>діючої</w:t>
            </w:r>
            <w:r>
              <w:rPr>
                <w:rFonts w:cs="Arial" w:ascii="Arial" w:hAnsi="Arial"/>
                <w:sz w:val="16"/>
                <w:szCs w:val="16"/>
                <w:lang w:val="en-US"/>
              </w:rPr>
              <w:t xml:space="preserve"> </w:t>
            </w:r>
            <w:r>
              <w:rPr>
                <w:rFonts w:cs="Arial" w:ascii="Arial" w:hAnsi="Arial"/>
                <w:sz w:val="16"/>
                <w:szCs w:val="16"/>
              </w:rPr>
              <w:t>редакції</w:t>
            </w:r>
            <w:r>
              <w:rPr>
                <w:rFonts w:cs="Arial" w:ascii="Arial" w:hAnsi="Arial"/>
                <w:sz w:val="16"/>
                <w:szCs w:val="16"/>
                <w:lang w:val="en-US"/>
              </w:rPr>
              <w:t xml:space="preserve"> </w:t>
            </w:r>
            <w:r>
              <w:rPr>
                <w:rFonts w:cs="Arial" w:ascii="Arial" w:hAnsi="Arial"/>
                <w:sz w:val="16"/>
                <w:szCs w:val="16"/>
              </w:rPr>
              <w:t>зазначено</w:t>
            </w:r>
            <w:r>
              <w:rPr>
                <w:rFonts w:cs="Arial" w:ascii="Arial" w:hAnsi="Arial"/>
                <w:sz w:val="16"/>
                <w:szCs w:val="16"/>
                <w:lang w:val="en-US"/>
              </w:rPr>
              <w:t xml:space="preserve"> </w:t>
            </w:r>
            <w:r>
              <w:rPr>
                <w:rFonts w:cs="Arial" w:ascii="Arial" w:hAnsi="Arial"/>
                <w:sz w:val="16"/>
                <w:szCs w:val="16"/>
              </w:rPr>
              <w:t>вірно</w:t>
            </w:r>
          </w:p>
        </w:tc>
      </w:tr>
    </w:tbl>
    <w:p>
      <w:pPr>
        <w:pStyle w:val="Normal"/>
        <w:ind w:right="20" w:hanging="0"/>
        <w:rPr>
          <w:rStyle w:val="Cs7864ebcf1"/>
          <w:color w:val="000000"/>
          <w:lang w:val="en-US"/>
        </w:rPr>
      </w:pPr>
      <w:r>
        <w:rPr>
          <w:lang w:val="en-US"/>
        </w:rPr>
      </w:r>
    </w:p>
    <w:p>
      <w:pPr>
        <w:pStyle w:val="Normal"/>
        <w:ind w:right="20" w:hanging="0"/>
        <w:rPr>
          <w:rStyle w:val="Cs7864ebcf1"/>
          <w:color w:val="000000"/>
          <w:lang w:val="en-US"/>
        </w:rPr>
      </w:pPr>
      <w:r>
        <w:rPr/>
      </w:r>
    </w:p>
    <w:p>
      <w:pPr>
        <w:pStyle w:val="Normal"/>
        <w:tabs>
          <w:tab w:val="clear" w:pos="708"/>
          <w:tab w:val="left" w:pos="1985" w:leader="none"/>
        </w:tabs>
        <w:rPr/>
      </w:pPr>
      <w:r>
        <w:rPr>
          <w:b/>
          <w:sz w:val="28"/>
          <w:szCs w:val="28"/>
        </w:rPr>
        <w:t>Начальник</w:t>
      </w:r>
    </w:p>
    <w:p>
      <w:pPr>
        <w:pStyle w:val="Normal"/>
        <w:tabs>
          <w:tab w:val="clear" w:pos="708"/>
          <w:tab w:val="left" w:pos="1985" w:leader="none"/>
        </w:tabs>
        <w:rPr>
          <w:b/>
          <w:b/>
          <w:sz w:val="28"/>
          <w:szCs w:val="28"/>
        </w:rPr>
      </w:pPr>
      <w:r>
        <w:rPr>
          <w:b/>
          <w:sz w:val="28"/>
          <w:szCs w:val="28"/>
        </w:rPr>
        <w:t>Фармацевтичного управління                                                                                                              Тарас ЛЯСКОВСЬКИЙ</w:t>
      </w:r>
    </w:p>
    <w:p>
      <w:pPr>
        <w:pStyle w:val="33"/>
        <w:spacing w:before="0" w:after="0"/>
        <w:ind w:left="0" w:hanging="0"/>
        <w:rPr>
          <w:b/>
          <w:b/>
          <w:sz w:val="28"/>
          <w:szCs w:val="28"/>
          <w:lang w:val="uk-UA"/>
        </w:rPr>
      </w:pPr>
      <w:r>
        <w:rPr>
          <w:b/>
          <w:sz w:val="28"/>
          <w:szCs w:val="28"/>
          <w:lang w:val="uk-UA"/>
        </w:rPr>
      </w:r>
    </w:p>
    <w:sectPr>
      <w:headerReference w:type="default" r:id="rId19"/>
      <w:headerReference w:type="first" r:id="rId20"/>
      <w:footerReference w:type="default" r:id="rId21"/>
      <w:footerReference w:type="first" r:id="rId22"/>
      <w:type w:val="nextPage"/>
      <w:pgSz w:orient="landscape" w:w="16838" w:h="11906"/>
      <w:pgMar w:left="1077" w:right="1134" w:gutter="0" w:header="709" w:top="765"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Microsoft YaHei">
    <w:charset w:val="86"/>
    <w:family w:val="swiss"/>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313" w:leader="none"/>
        <w:tab w:val="left" w:pos="9345" w:leader="none"/>
      </w:tabs>
      <w:rPr/>
    </w:pPr>
    <w:r>
      <w:rPr/>
      <w:tab/>
      <w:tab/>
    </w:r>
    <w:r>
      <w:rPr/>
      <w:fldChar w:fldCharType="begin"/>
    </w:r>
    <w:r>
      <w:rPr/>
      <w:instrText xml:space="preserve"> PAGE </w:instrText>
    </w:r>
    <w:r>
      <w:rPr/>
      <w:fldChar w:fldCharType="separate"/>
    </w:r>
    <w:r>
      <w:rPr/>
      <w:t>5</w:t>
    </w:r>
    <w:r>
      <w:rPr/>
      <w:fldChar w:fldCharType="end"/>
    </w:r>
  </w:p>
  <w:p>
    <w:pPr>
      <w:pStyle w:val="Header"/>
      <w:tabs>
        <w:tab w:val="clear" w:pos="708"/>
        <w:tab w:val="center" w:pos="7313" w:leader="none"/>
        <w:tab w:val="left" w:pos="934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313" w:leader="none"/>
        <w:tab w:val="left" w:pos="11445" w:leader="none"/>
      </w:tabs>
      <w:rPr/>
    </w:pPr>
    <w:r>
      <w:rPr/>
      <w:tab/>
      <w:tab/>
    </w:r>
    <w:r>
      <w:rPr/>
      <w:fldChar w:fldCharType="begin"/>
    </w:r>
    <w:r>
      <w:rPr/>
      <w:instrText xml:space="preserve"> PAGE </w:instrText>
    </w:r>
    <w:r>
      <w:rPr/>
      <w:fldChar w:fldCharType="separate"/>
    </w:r>
    <w:r>
      <w:rPr/>
      <w:t>12</w:t>
    </w:r>
    <w:r>
      <w:rPr/>
      <w:fldChar w:fldCharType="end"/>
    </w:r>
  </w:p>
  <w:p>
    <w:pPr>
      <w:pStyle w:val="Header"/>
      <w:tabs>
        <w:tab w:val="clear" w:pos="708"/>
        <w:tab w:val="center" w:pos="7313" w:leader="none"/>
        <w:tab w:val="left" w:pos="11445"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313" w:leader="none"/>
        <w:tab w:val="left" w:pos="11160" w:leader="none"/>
      </w:tabs>
      <w:rPr/>
    </w:pPr>
    <w:r>
      <w:rPr/>
      <w:tab/>
      <w:tab/>
    </w:r>
    <w:r>
      <w:rPr/>
      <w:fldChar w:fldCharType="begin"/>
    </w:r>
    <w:r>
      <w:rPr/>
      <w:instrText xml:space="preserve"> PAGE </w:instrText>
    </w:r>
    <w:r>
      <w:rPr/>
      <w:fldChar w:fldCharType="separate"/>
    </w:r>
    <w:r>
      <w:rPr/>
      <w:t>214</w:t>
    </w:r>
    <w:r>
      <w:rPr/>
      <w:fldChar w:fldCharType="end"/>
    </w:r>
  </w:p>
  <w:p>
    <w:pPr>
      <w:pStyle w:val="Header"/>
      <w:tabs>
        <w:tab w:val="clear" w:pos="708"/>
        <w:tab w:val="center" w:pos="7313" w:leader="none"/>
        <w:tab w:val="left" w:pos="1116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313" w:leader="none"/>
        <w:tab w:val="left" w:pos="11055" w:leader="none"/>
      </w:tabs>
      <w:rPr/>
    </w:pPr>
    <w:r>
      <w:rPr/>
      <w:tab/>
      <w:tab/>
    </w:r>
    <w:r>
      <w:rPr/>
      <w:fldChar w:fldCharType="begin"/>
    </w:r>
    <w:r>
      <w:rPr/>
      <w:instrText xml:space="preserve"> PAGE </w:instrText>
    </w:r>
    <w:r>
      <w:rPr/>
      <w:fldChar w:fldCharType="separate"/>
    </w:r>
    <w:r>
      <w:rPr/>
      <w:t>216</w:t>
    </w:r>
    <w:r>
      <w:rPr/>
      <w:fldChar w:fldCharType="end"/>
    </w:r>
    <w:r>
      <w:rPr/>
      <w:tab/>
      <w:tab/>
      <w:t>Продовження додатка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11"/>
    <w:qFormat/>
    <w:pPr>
      <w:keepNext w:val="true"/>
      <w:numPr>
        <w:ilvl w:val="1"/>
        <w:numId w:val="1"/>
      </w:numPr>
      <w:outlineLvl w:val="1"/>
    </w:pPr>
    <w:rPr>
      <w:rFonts w:ascii="Arial" w:hAnsi="Arial" w:eastAsia="Times New Roman" w:cs="Arial"/>
      <w:b/>
      <w:caps/>
      <w:sz w:val="16"/>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TextBody"/>
    <w:qFormat/>
    <w:pPr>
      <w:numPr>
        <w:ilvl w:val="5"/>
        <w:numId w:val="1"/>
      </w:numPr>
      <w:spacing w:before="240" w:after="60"/>
      <w:outlineLvl w:val="5"/>
    </w:pPr>
    <w:rPr>
      <w:b/>
      <w:bCs/>
      <w:sz w:val="22"/>
      <w:szCs w:val="22"/>
      <w:lang w:val="en-US"/>
    </w:rPr>
  </w:style>
  <w:style w:type="character" w:styleId="WW8Num1z0">
    <w:name w:val="WW8Num1z0"/>
    <w:qFormat/>
    <w:rPr>
      <w:rFonts w:ascii="Symbol" w:hAnsi="Symbol" w:eastAsia="Times New Roman" w:cs="Symbol"/>
    </w:rPr>
  </w:style>
  <w:style w:type="character" w:styleId="WW8Num1z1">
    <w:name w:val="WW8Num1z1"/>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Symbol"/>
    </w:rPr>
  </w:style>
  <w:style w:type="character" w:styleId="WW8Num9z1">
    <w:name w:val="WW8Num9z1"/>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Symbol"/>
    </w:rPr>
  </w:style>
  <w:style w:type="character" w:styleId="WW8Num15z1">
    <w:name w:val="WW8Num15z1"/>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eastAsia="Times New Roman" w:cs="Symbol"/>
    </w:rPr>
  </w:style>
  <w:style w:type="character" w:styleId="WW8Num18z1">
    <w:name w:val="WW8Num18z1"/>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Symbol" w:hAnsi="Symbol" w:cs="Symbol"/>
    </w:rPr>
  </w:style>
  <w:style w:type="character" w:styleId="WW8Num21z0">
    <w:name w:val="WW8Num21z0"/>
    <w:qFormat/>
    <w:rPr/>
  </w:style>
  <w:style w:type="character" w:styleId="WW8Num23z0">
    <w:name w:val="WW8Num23z0"/>
    <w:qFormat/>
    <w:rPr>
      <w:rFonts w:ascii="Symbol" w:hAnsi="Symbol" w:eastAsia="Times New Roman" w:cs="Symbol"/>
    </w:rPr>
  </w:style>
  <w:style w:type="character" w:styleId="WW8Num23z1">
    <w:name w:val="WW8Num23z1"/>
    <w:qFormat/>
    <w:rPr>
      <w:rFonts w:ascii="Symbol" w:hAnsi="Symbol" w:cs="Symbol"/>
    </w:rPr>
  </w:style>
  <w:style w:type="character" w:styleId="WW8Num24z0">
    <w:name w:val="WW8Num24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0">
    <w:name w:val="Верхний колонтитул Знак"/>
    <w:qFormat/>
    <w:rPr>
      <w:rFonts w:ascii="Times New Roman" w:hAnsi="Times New Roman" w:cs="Times New Roman"/>
      <w:lang w:val="ru-RU"/>
    </w:rPr>
  </w:style>
  <w:style w:type="character" w:styleId="Style11">
    <w:name w:val="Нижний колонтитул Знак"/>
    <w:qFormat/>
    <w:rPr>
      <w:rFonts w:ascii="Times New Roman" w:hAnsi="Times New Roman" w:cs="Times New Roman"/>
      <w:lang w:val="ru-RU"/>
    </w:rPr>
  </w:style>
  <w:style w:type="character" w:styleId="PageNumber">
    <w:name w:val="Page Number"/>
    <w:basedOn w:val="Style9"/>
    <w:rPr/>
  </w:style>
  <w:style w:type="character" w:styleId="Appleconvertedspace">
    <w:name w:val="apple-converted-space"/>
    <w:basedOn w:val="Style9"/>
    <w:qFormat/>
    <w:rPr/>
  </w:style>
  <w:style w:type="character" w:styleId="2">
    <w:name w:val="Заголовок 2 Знак"/>
    <w:qFormat/>
    <w:rPr>
      <w:rFonts w:ascii="Arial" w:hAnsi="Arial" w:eastAsia="Times New Roman" w:cs="Arial"/>
      <w:b/>
      <w:caps/>
      <w:sz w:val="16"/>
      <w:lang w:val="uk-UA"/>
    </w:rPr>
  </w:style>
  <w:style w:type="character" w:styleId="6">
    <w:name w:val="Заголовок 6 Знак"/>
    <w:qFormat/>
    <w:rPr>
      <w:rFonts w:ascii="Times New Roman" w:hAnsi="Times New Roman" w:cs="Times New Roman"/>
      <w:b/>
      <w:bCs/>
      <w:sz w:val="22"/>
      <w:szCs w:val="22"/>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2">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3">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uk-UA"/>
    </w:rPr>
  </w:style>
  <w:style w:type="character" w:styleId="Style16">
    <w:name w:val="Тема примечания Знак"/>
    <w:qFormat/>
    <w:rPr>
      <w:rFonts w:ascii="Times New Roman" w:hAnsi="Times New Roman" w:eastAsia="Times New Roman" w:cs="Times New Roman"/>
      <w:b/>
      <w:bCs/>
      <w:lang w:val="uk-UA"/>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character" w:styleId="Csab6e07697">
    <w:name w:val="csab6e07697"/>
    <w:qFormat/>
    <w:rPr>
      <w:rFonts w:ascii="Arial" w:hAnsi="Arial" w:cs="Arial"/>
      <w:b w:val="false"/>
      <w:bCs w:val="false"/>
      <w:i w:val="false"/>
      <w:iCs w:val="false"/>
      <w:color w:val="000000"/>
      <w:sz w:val="18"/>
      <w:szCs w:val="18"/>
      <w:shd w:fill="auto" w:val="clear"/>
    </w:rPr>
  </w:style>
  <w:style w:type="character" w:styleId="Csb3e8c9cf94">
    <w:name w:val="csb3e8c9cf94"/>
    <w:qFormat/>
    <w:rPr>
      <w:rFonts w:ascii="Arial" w:hAnsi="Arial" w:cs="Arial"/>
      <w:b/>
      <w:bCs/>
      <w:i w:val="false"/>
      <w:iCs w:val="false"/>
      <w:color w:val="000000"/>
      <w:sz w:val="18"/>
      <w:szCs w:val="18"/>
      <w:shd w:fill="auto" w:val="clear"/>
    </w:rPr>
  </w:style>
  <w:style w:type="character" w:styleId="Csf229d0ff91">
    <w:name w:val="csf229d0ff91"/>
    <w:qFormat/>
    <w:rPr>
      <w:rFonts w:ascii="Arial" w:hAnsi="Arial" w:cs="Arial"/>
      <w:b w:val="false"/>
      <w:bCs w:val="false"/>
      <w:i w:val="false"/>
      <w:iCs w:val="false"/>
      <w:color w:val="000000"/>
      <w:sz w:val="18"/>
      <w:szCs w:val="18"/>
      <w:shd w:fill="auto" w:val="clear"/>
    </w:rPr>
  </w:style>
  <w:style w:type="character" w:styleId="21">
    <w:name w:val="Заголовок 2 Знак1"/>
    <w:qFormat/>
    <w:rPr>
      <w:rFonts w:ascii="Arial" w:hAnsi="Arial" w:eastAsia="Times New Roman" w:cs="Arial"/>
      <w:b/>
      <w:caps/>
      <w:sz w:val="16"/>
      <w:lang w:val="ru-RU"/>
    </w:rPr>
  </w:style>
  <w:style w:type="character" w:styleId="41">
    <w:name w:val="Заголовок 4 Знак1"/>
    <w:qFormat/>
    <w:rPr>
      <w:rFonts w:ascii="Arial" w:hAnsi="Arial" w:eastAsia="Times New Roman" w:cs="Arial"/>
      <w:b/>
      <w:lang w:val="ru-RU"/>
    </w:rPr>
  </w:style>
  <w:style w:type="character" w:styleId="Csf229d0ff74">
    <w:name w:val="csf229d0ff74"/>
    <w:qFormat/>
    <w:rPr>
      <w:rFonts w:ascii="Arial" w:hAnsi="Arial" w:cs="Arial"/>
      <w:b w:val="false"/>
      <w:bCs w:val="false"/>
      <w:i w:val="false"/>
      <w:iCs w:val="false"/>
      <w:color w:val="000000"/>
      <w:sz w:val="18"/>
      <w:szCs w:val="18"/>
      <w:shd w:fill="auto" w:val="clear"/>
    </w:rPr>
  </w:style>
  <w:style w:type="character" w:styleId="Csf229d0ff97">
    <w:name w:val="csf229d0ff97"/>
    <w:qFormat/>
    <w:rPr>
      <w:rFonts w:ascii="Arial" w:hAnsi="Arial" w:cs="Arial"/>
      <w:b w:val="false"/>
      <w:bCs w:val="false"/>
      <w:i w:val="false"/>
      <w:iCs w:val="false"/>
      <w:color w:val="000000"/>
      <w:sz w:val="18"/>
      <w:szCs w:val="18"/>
      <w:shd w:fill="auto" w:val="clear"/>
    </w:rPr>
  </w:style>
  <w:style w:type="character" w:styleId="Csab6e076939">
    <w:name w:val="csab6e076939"/>
    <w:qFormat/>
    <w:rPr>
      <w:rFonts w:ascii="Arial" w:hAnsi="Arial" w:cs="Arial"/>
      <w:b w:val="false"/>
      <w:bCs w:val="false"/>
      <w:i w:val="false"/>
      <w:iCs w:val="false"/>
      <w:color w:val="000000"/>
      <w:sz w:val="18"/>
      <w:szCs w:val="18"/>
      <w:shd w:fill="auto" w:val="clear"/>
    </w:rPr>
  </w:style>
  <w:style w:type="character" w:styleId="Csf229d0ff57">
    <w:name w:val="csf229d0ff57"/>
    <w:qFormat/>
    <w:rPr>
      <w:rFonts w:ascii="Arial" w:hAnsi="Arial" w:cs="Arial"/>
      <w:b w:val="false"/>
      <w:bCs w:val="false"/>
      <w:i w:val="false"/>
      <w:iCs w:val="false"/>
      <w:color w:val="000000"/>
      <w:sz w:val="18"/>
      <w:szCs w:val="18"/>
      <w:shd w:fill="auto" w:val="clear"/>
    </w:rPr>
  </w:style>
  <w:style w:type="character" w:styleId="Csf229d0ff149">
    <w:name w:val="csf229d0ff149"/>
    <w:qFormat/>
    <w:rPr>
      <w:rFonts w:ascii="Arial" w:hAnsi="Arial" w:cs="Arial"/>
      <w:b w:val="false"/>
      <w:bCs w:val="false"/>
      <w:i w:val="false"/>
      <w:iCs w:val="false"/>
      <w:color w:val="000000"/>
      <w:sz w:val="18"/>
      <w:szCs w:val="18"/>
      <w:shd w:fill="auto" w:val="clear"/>
    </w:rPr>
  </w:style>
  <w:style w:type="character" w:styleId="Csf229d0ff65">
    <w:name w:val="csf229d0ff65"/>
    <w:qFormat/>
    <w:rPr>
      <w:rFonts w:ascii="Arial" w:hAnsi="Arial" w:cs="Arial"/>
      <w:b w:val="false"/>
      <w:bCs w:val="false"/>
      <w:i w:val="false"/>
      <w:iCs w:val="false"/>
      <w:color w:val="000000"/>
      <w:sz w:val="18"/>
      <w:szCs w:val="18"/>
      <w:shd w:fill="auto" w:val="clear"/>
    </w:rPr>
  </w:style>
  <w:style w:type="character" w:styleId="Csf229d0ff132">
    <w:name w:val="csf229d0ff132"/>
    <w:qFormat/>
    <w:rPr>
      <w:rFonts w:ascii="Arial" w:hAnsi="Arial" w:cs="Arial"/>
      <w:b w:val="false"/>
      <w:bCs w:val="false"/>
      <w:i w:val="false"/>
      <w:iCs w:val="false"/>
      <w:color w:val="000000"/>
      <w:sz w:val="18"/>
      <w:szCs w:val="18"/>
      <w:shd w:fill="auto" w:val="clear"/>
    </w:rPr>
  </w:style>
  <w:style w:type="character" w:styleId="Csf229d0ff96">
    <w:name w:val="csf229d0ff96"/>
    <w:qFormat/>
    <w:rPr>
      <w:rFonts w:ascii="Arial" w:hAnsi="Arial" w:cs="Arial"/>
      <w:b w:val="false"/>
      <w:bCs w:val="false"/>
      <w:i w:val="false"/>
      <w:iCs w:val="false"/>
      <w:color w:val="000000"/>
      <w:sz w:val="18"/>
      <w:szCs w:val="18"/>
      <w:shd w:fill="auto" w:val="clear"/>
    </w:rPr>
  </w:style>
  <w:style w:type="character" w:styleId="Csf229d0ff148">
    <w:name w:val="csf229d0ff148"/>
    <w:qFormat/>
    <w:rPr>
      <w:rFonts w:ascii="Arial" w:hAnsi="Arial" w:cs="Arial"/>
      <w:b w:val="false"/>
      <w:bCs w:val="false"/>
      <w:i w:val="false"/>
      <w:iCs w:val="false"/>
      <w:color w:val="000000"/>
      <w:sz w:val="18"/>
      <w:szCs w:val="18"/>
      <w:shd w:fill="auto" w:val="clear"/>
    </w:rPr>
  </w:style>
  <w:style w:type="character" w:styleId="Csf229d0ff176">
    <w:name w:val="csf229d0ff176"/>
    <w:qFormat/>
    <w:rPr>
      <w:rFonts w:ascii="Arial" w:hAnsi="Arial" w:cs="Arial"/>
      <w:b w:val="false"/>
      <w:bCs w:val="false"/>
      <w:i w:val="false"/>
      <w:iCs w:val="false"/>
      <w:color w:val="000000"/>
      <w:sz w:val="18"/>
      <w:szCs w:val="18"/>
      <w:shd w:fill="auto" w:val="clear"/>
    </w:rPr>
  </w:style>
  <w:style w:type="character" w:styleId="Csf229d0ff231">
    <w:name w:val="csf229d0ff231"/>
    <w:qFormat/>
    <w:rPr>
      <w:rFonts w:ascii="Arial" w:hAnsi="Arial" w:cs="Arial"/>
      <w:b w:val="false"/>
      <w:bCs w:val="false"/>
      <w:i w:val="false"/>
      <w:iCs w:val="false"/>
      <w:color w:val="000000"/>
      <w:sz w:val="18"/>
      <w:szCs w:val="18"/>
      <w:shd w:fill="auto" w:val="clear"/>
    </w:rPr>
  </w:style>
  <w:style w:type="character" w:styleId="Csf229d0ff238">
    <w:name w:val="csf229d0ff238"/>
    <w:qFormat/>
    <w:rPr>
      <w:rFonts w:ascii="Arial" w:hAnsi="Arial" w:cs="Arial"/>
      <w:b w:val="false"/>
      <w:bCs w:val="false"/>
      <w:i w:val="false"/>
      <w:iCs w:val="false"/>
      <w:color w:val="000000"/>
      <w:sz w:val="18"/>
      <w:szCs w:val="18"/>
      <w:shd w:fill="auto" w:val="clear"/>
    </w:rPr>
  </w:style>
  <w:style w:type="character" w:styleId="Csf229d0ff127">
    <w:name w:val="csf229d0ff127"/>
    <w:qFormat/>
    <w:rPr>
      <w:rFonts w:ascii="Arial" w:hAnsi="Arial" w:cs="Arial"/>
      <w:b w:val="false"/>
      <w:bCs w:val="false"/>
      <w:i w:val="false"/>
      <w:iCs w:val="false"/>
      <w:color w:val="000000"/>
      <w:sz w:val="18"/>
      <w:szCs w:val="18"/>
      <w:shd w:fill="auto" w:val="clear"/>
    </w:rPr>
  </w:style>
  <w:style w:type="character" w:styleId="Csab6e076951">
    <w:name w:val="csab6e076951"/>
    <w:qFormat/>
    <w:rPr>
      <w:rFonts w:ascii="Arial" w:hAnsi="Arial" w:cs="Arial"/>
      <w:b w:val="false"/>
      <w:bCs w:val="false"/>
      <w:i w:val="false"/>
      <w:iCs w:val="false"/>
      <w:color w:val="000000"/>
      <w:sz w:val="18"/>
      <w:szCs w:val="18"/>
      <w:shd w:fill="auto" w:val="clear"/>
    </w:rPr>
  </w:style>
  <w:style w:type="character" w:styleId="Csf229d0ff43">
    <w:name w:val="csf229d0ff43"/>
    <w:qFormat/>
    <w:rPr>
      <w:rFonts w:ascii="Arial" w:hAnsi="Arial" w:cs="Arial"/>
      <w:b w:val="false"/>
      <w:bCs w:val="false"/>
      <w:i w:val="false"/>
      <w:iCs w:val="false"/>
      <w:color w:val="000000"/>
      <w:sz w:val="18"/>
      <w:szCs w:val="18"/>
      <w:shd w:fill="auto" w:val="clear"/>
    </w:rPr>
  </w:style>
  <w:style w:type="character" w:styleId="Cs958d30211">
    <w:name w:val="cs958d30211"/>
    <w:qFormat/>
    <w:rPr>
      <w:rFonts w:ascii="Microsoft YaHei" w:hAnsi="Microsoft YaHei" w:eastAsia="Microsoft YaHei" w:cs="Microsoft YaHei"/>
      <w:b w:val="false"/>
      <w:bCs w:val="false"/>
      <w:i w:val="false"/>
      <w:iCs w:val="false"/>
      <w:color w:val="000000"/>
      <w:sz w:val="18"/>
      <w:szCs w:val="18"/>
      <w:shd w:fill="auto" w:val="clear"/>
    </w:rPr>
  </w:style>
  <w:style w:type="character" w:styleId="Csab6e07691">
    <w:name w:val="csab6e07691"/>
    <w:qFormat/>
    <w:rPr>
      <w:rFonts w:ascii="Arial" w:hAnsi="Arial" w:cs="Arial"/>
      <w:b w:val="false"/>
      <w:bCs w:val="false"/>
      <w:i w:val="false"/>
      <w:iCs w:val="false"/>
      <w:color w:val="000000"/>
      <w:sz w:val="18"/>
      <w:szCs w:val="18"/>
      <w:shd w:fill="auto" w:val="clear"/>
    </w:rPr>
  </w:style>
  <w:style w:type="character" w:styleId="Csf229d0ff193">
    <w:name w:val="csf229d0ff193"/>
    <w:qFormat/>
    <w:rPr>
      <w:rFonts w:ascii="Arial" w:hAnsi="Arial" w:cs="Arial"/>
      <w:b w:val="false"/>
      <w:bCs w:val="false"/>
      <w:i w:val="false"/>
      <w:iCs w:val="false"/>
      <w:color w:val="000000"/>
      <w:sz w:val="18"/>
      <w:szCs w:val="18"/>
      <w:shd w:fill="auto" w:val="clear"/>
    </w:rPr>
  </w:style>
  <w:style w:type="character" w:styleId="Csab6e076922">
    <w:name w:val="csab6e076922"/>
    <w:qFormat/>
    <w:rPr>
      <w:rFonts w:ascii="Arial" w:hAnsi="Arial" w:cs="Arial"/>
      <w:b w:val="false"/>
      <w:bCs w:val="false"/>
      <w:i w:val="false"/>
      <w:iCs w:val="false"/>
      <w:color w:val="000000"/>
      <w:sz w:val="18"/>
      <w:szCs w:val="18"/>
      <w:shd w:fill="auto" w:val="clear"/>
    </w:rPr>
  </w:style>
  <w:style w:type="character" w:styleId="Csab6e076996">
    <w:name w:val="csab6e076996"/>
    <w:qFormat/>
    <w:rPr>
      <w:rFonts w:ascii="Arial" w:hAnsi="Arial" w:cs="Arial"/>
      <w:b w:val="false"/>
      <w:bCs w:val="false"/>
      <w:i w:val="false"/>
      <w:iCs w:val="false"/>
      <w:color w:val="000000"/>
      <w:sz w:val="18"/>
      <w:szCs w:val="18"/>
      <w:shd w:fill="auto" w:val="clear"/>
    </w:rPr>
  </w:style>
  <w:style w:type="character" w:styleId="Csab6e076995">
    <w:name w:val="csab6e076995"/>
    <w:qFormat/>
    <w:rPr>
      <w:rFonts w:ascii="Arial" w:hAnsi="Arial" w:cs="Arial"/>
      <w:b w:val="false"/>
      <w:bCs w:val="false"/>
      <w:i w:val="false"/>
      <w:iCs w:val="false"/>
      <w:color w:val="000000"/>
      <w:sz w:val="18"/>
      <w:szCs w:val="18"/>
      <w:shd w:fill="auto" w:val="clear"/>
    </w:rPr>
  </w:style>
  <w:style w:type="character" w:styleId="Csf229d0ff200">
    <w:name w:val="csf229d0ff200"/>
    <w:qFormat/>
    <w:rPr>
      <w:rFonts w:ascii="Arial" w:hAnsi="Arial" w:cs="Arial"/>
      <w:b w:val="false"/>
      <w:bCs w:val="false"/>
      <w:i w:val="false"/>
      <w:iCs w:val="false"/>
      <w:color w:val="000000"/>
      <w:sz w:val="18"/>
      <w:szCs w:val="18"/>
      <w:shd w:fill="auto" w:val="clear"/>
    </w:rPr>
  </w:style>
  <w:style w:type="character" w:styleId="Csba294252">
    <w:name w:val="csba294252"/>
    <w:qFormat/>
    <w:rPr>
      <w:rFonts w:ascii="Segoe UI" w:hAnsi="Segoe UI" w:cs="Segoe UI"/>
      <w:b/>
      <w:bCs/>
      <w:i/>
      <w:iCs/>
      <w:color w:val="102B56"/>
      <w:sz w:val="18"/>
      <w:szCs w:val="18"/>
      <w:shd w:fill="auto" w:val="clear"/>
    </w:rPr>
  </w:style>
  <w:style w:type="character" w:styleId="Csf229d0ff131">
    <w:name w:val="csf229d0ff131"/>
    <w:qFormat/>
    <w:rPr>
      <w:rFonts w:ascii="Arial" w:hAnsi="Arial" w:cs="Arial"/>
      <w:b w:val="false"/>
      <w:bCs w:val="false"/>
      <w:i w:val="false"/>
      <w:iCs w:val="false"/>
      <w:color w:val="000000"/>
      <w:sz w:val="18"/>
      <w:szCs w:val="18"/>
      <w:shd w:fill="auto" w:val="clear"/>
    </w:rPr>
  </w:style>
  <w:style w:type="character" w:styleId="Csf229d0ff154">
    <w:name w:val="csf229d0ff154"/>
    <w:qFormat/>
    <w:rPr>
      <w:rFonts w:ascii="Arial" w:hAnsi="Arial" w:cs="Arial"/>
      <w:b w:val="false"/>
      <w:bCs w:val="false"/>
      <w:i w:val="false"/>
      <w:iCs w:val="false"/>
      <w:color w:val="000000"/>
      <w:sz w:val="18"/>
      <w:szCs w:val="18"/>
      <w:shd w:fill="auto" w:val="clear"/>
    </w:rPr>
  </w:style>
  <w:style w:type="character" w:styleId="Csa5a0f5422">
    <w:name w:val="csa5a0f5422"/>
    <w:qFormat/>
    <w:rPr>
      <w:rFonts w:ascii="Arial" w:hAnsi="Arial" w:cs="Arial"/>
      <w:b w:val="false"/>
      <w:bCs w:val="false"/>
      <w:i w:val="false"/>
      <w:iCs w:val="false"/>
      <w:color w:val="102B56"/>
      <w:sz w:val="18"/>
      <w:szCs w:val="18"/>
      <w:shd w:fill="auto" w:val="clear"/>
    </w:rPr>
  </w:style>
  <w:style w:type="character" w:styleId="Csf229d0ff153">
    <w:name w:val="csf229d0ff153"/>
    <w:qFormat/>
    <w:rPr>
      <w:rFonts w:ascii="Arial" w:hAnsi="Arial" w:cs="Arial"/>
      <w:b w:val="false"/>
      <w:bCs w:val="false"/>
      <w:i w:val="false"/>
      <w:iCs w:val="false"/>
      <w:color w:val="000000"/>
      <w:sz w:val="18"/>
      <w:szCs w:val="18"/>
      <w:shd w:fill="auto" w:val="clear"/>
    </w:rPr>
  </w:style>
  <w:style w:type="character" w:styleId="Cs7ca65d8c1">
    <w:name w:val="cs7ca65d8c1"/>
    <w:qFormat/>
    <w:rPr>
      <w:rFonts w:ascii="Segoe UI" w:hAnsi="Segoe UI" w:cs="Segoe UI"/>
      <w:b w:val="false"/>
      <w:bCs w:val="false"/>
      <w:i w:val="false"/>
      <w:iCs w:val="false"/>
      <w:color w:val="102B56"/>
      <w:sz w:val="18"/>
      <w:szCs w:val="18"/>
      <w:shd w:fill="auto" w:val="clear"/>
    </w:rPr>
  </w:style>
  <w:style w:type="character" w:styleId="Csf229d0ff166">
    <w:name w:val="csf229d0ff166"/>
    <w:qFormat/>
    <w:rPr>
      <w:rFonts w:ascii="Arial" w:hAnsi="Arial" w:cs="Arial"/>
      <w:b w:val="false"/>
      <w:bCs w:val="false"/>
      <w:i w:val="false"/>
      <w:iCs w:val="false"/>
      <w:color w:val="000000"/>
      <w:sz w:val="18"/>
      <w:szCs w:val="18"/>
      <w:shd w:fill="auto" w:val="clear"/>
    </w:rPr>
  </w:style>
  <w:style w:type="character" w:styleId="Csf229d0ff177">
    <w:name w:val="csf229d0ff177"/>
    <w:qFormat/>
    <w:rPr>
      <w:rFonts w:ascii="Arial" w:hAnsi="Arial" w:cs="Arial"/>
      <w:b w:val="false"/>
      <w:bCs w:val="false"/>
      <w:i w:val="false"/>
      <w:iCs w:val="false"/>
      <w:color w:val="000000"/>
      <w:sz w:val="18"/>
      <w:szCs w:val="18"/>
      <w:shd w:fill="auto" w:val="clear"/>
    </w:rPr>
  </w:style>
  <w:style w:type="character" w:styleId="Csf229d0ff104">
    <w:name w:val="csf229d0ff104"/>
    <w:qFormat/>
    <w:rPr>
      <w:rFonts w:ascii="Arial" w:hAnsi="Arial" w:cs="Arial"/>
      <w:b w:val="false"/>
      <w:bCs w:val="false"/>
      <w:i w:val="false"/>
      <w:iCs w:val="false"/>
      <w:color w:val="000000"/>
      <w:sz w:val="18"/>
      <w:szCs w:val="18"/>
      <w:shd w:fill="auto" w:val="clear"/>
    </w:rPr>
  </w:style>
  <w:style w:type="character" w:styleId="Csf229d0ff156">
    <w:name w:val="csf229d0ff156"/>
    <w:qFormat/>
    <w:rPr>
      <w:rFonts w:ascii="Arial" w:hAnsi="Arial" w:cs="Arial"/>
      <w:b w:val="false"/>
      <w:bCs w:val="false"/>
      <w:i w:val="false"/>
      <w:iCs w:val="false"/>
      <w:color w:val="000000"/>
      <w:sz w:val="18"/>
      <w:szCs w:val="18"/>
      <w:shd w:fill="auto" w:val="clear"/>
    </w:rPr>
  </w:style>
  <w:style w:type="character" w:styleId="Csab6e076917">
    <w:name w:val="csab6e076917"/>
    <w:qFormat/>
    <w:rPr>
      <w:rFonts w:ascii="Arial" w:hAnsi="Arial" w:cs="Arial"/>
      <w:b w:val="false"/>
      <w:bCs w:val="false"/>
      <w:i w:val="false"/>
      <w:iCs w:val="false"/>
      <w:color w:val="000000"/>
      <w:sz w:val="18"/>
      <w:szCs w:val="18"/>
      <w:shd w:fill="auto" w:val="clear"/>
    </w:rPr>
  </w:style>
  <w:style w:type="character" w:styleId="Csab6e076935">
    <w:name w:val="csab6e076935"/>
    <w:qFormat/>
    <w:rPr>
      <w:rFonts w:ascii="Arial" w:hAnsi="Arial" w:cs="Arial"/>
      <w:b w:val="false"/>
      <w:bCs w:val="false"/>
      <w:i w:val="false"/>
      <w:iCs w:val="false"/>
      <w:color w:val="000000"/>
      <w:sz w:val="18"/>
      <w:szCs w:val="18"/>
      <w:shd w:fill="auto" w:val="clear"/>
    </w:rPr>
  </w:style>
  <w:style w:type="character" w:styleId="Csab6e076934">
    <w:name w:val="csab6e076934"/>
    <w:qFormat/>
    <w:rPr>
      <w:rFonts w:ascii="Arial" w:hAnsi="Arial" w:cs="Arial"/>
      <w:b w:val="false"/>
      <w:bCs w:val="false"/>
      <w:i w:val="false"/>
      <w:iCs w:val="false"/>
      <w:color w:val="000000"/>
      <w:sz w:val="18"/>
      <w:szCs w:val="18"/>
      <w:shd w:fill="auto" w:val="clear"/>
    </w:rPr>
  </w:style>
  <w:style w:type="character" w:styleId="Csf229d0ff121">
    <w:name w:val="csf229d0ff121"/>
    <w:qFormat/>
    <w:rPr>
      <w:rFonts w:ascii="Arial" w:hAnsi="Arial" w:cs="Arial"/>
      <w:b w:val="false"/>
      <w:bCs w:val="false"/>
      <w:i w:val="false"/>
      <w:iCs w:val="false"/>
      <w:color w:val="000000"/>
      <w:sz w:val="18"/>
      <w:szCs w:val="18"/>
      <w:shd w:fill="auto" w:val="clear"/>
    </w:rPr>
  </w:style>
  <w:style w:type="character" w:styleId="Csf229d0ff105">
    <w:name w:val="csf229d0ff105"/>
    <w:qFormat/>
    <w:rPr>
      <w:rFonts w:ascii="Arial" w:hAnsi="Arial" w:cs="Arial"/>
      <w:b w:val="false"/>
      <w:bCs w:val="false"/>
      <w:i w:val="false"/>
      <w:iCs w:val="false"/>
      <w:color w:val="000000"/>
      <w:sz w:val="18"/>
      <w:szCs w:val="18"/>
      <w:shd w:fill="auto" w:val="clear"/>
    </w:rPr>
  </w:style>
  <w:style w:type="character" w:styleId="Csab6e076976">
    <w:name w:val="csab6e076976"/>
    <w:qFormat/>
    <w:rPr>
      <w:rFonts w:ascii="Arial" w:hAnsi="Arial" w:cs="Arial"/>
      <w:b w:val="false"/>
      <w:bCs w:val="false"/>
      <w:i w:val="false"/>
      <w:iCs w:val="false"/>
      <w:color w:val="000000"/>
      <w:sz w:val="18"/>
      <w:szCs w:val="18"/>
      <w:shd w:fill="auto" w:val="clear"/>
    </w:rPr>
  </w:style>
  <w:style w:type="character" w:styleId="Csf229d0ff169">
    <w:name w:val="csf229d0ff169"/>
    <w:qFormat/>
    <w:rPr>
      <w:rFonts w:ascii="Arial" w:hAnsi="Arial" w:cs="Arial"/>
      <w:b w:val="false"/>
      <w:bCs w:val="false"/>
      <w:i w:val="false"/>
      <w:iCs w:val="false"/>
      <w:color w:val="000000"/>
      <w:sz w:val="18"/>
      <w:szCs w:val="18"/>
      <w:shd w:fill="auto" w:val="clear"/>
    </w:rPr>
  </w:style>
  <w:style w:type="character" w:styleId="Csab6e076938">
    <w:name w:val="csab6e076938"/>
    <w:qFormat/>
    <w:rPr>
      <w:rFonts w:ascii="Arial" w:hAnsi="Arial" w:cs="Arial"/>
      <w:b w:val="false"/>
      <w:bCs w:val="false"/>
      <w:i w:val="false"/>
      <w:iCs w:val="false"/>
      <w:color w:val="000000"/>
      <w:sz w:val="18"/>
      <w:szCs w:val="18"/>
      <w:shd w:fill="auto" w:val="clear"/>
    </w:rPr>
  </w:style>
  <w:style w:type="character" w:styleId="Csf562b9293">
    <w:name w:val="csf562b9293"/>
    <w:qFormat/>
    <w:rPr>
      <w:rFonts w:ascii="Arial" w:hAnsi="Arial" w:cs="Arial"/>
      <w:b/>
      <w:bCs/>
      <w:i/>
      <w:iCs/>
      <w:color w:val="000000"/>
      <w:sz w:val="18"/>
      <w:szCs w:val="18"/>
      <w:shd w:fill="auto" w:val="clear"/>
    </w:rPr>
  </w:style>
  <w:style w:type="character" w:styleId="Csf229d0ff144">
    <w:name w:val="csf229d0ff144"/>
    <w:qFormat/>
    <w:rPr>
      <w:rFonts w:ascii="Arial" w:hAnsi="Arial" w:cs="Arial"/>
      <w:b w:val="false"/>
      <w:bCs w:val="false"/>
      <w:i w:val="false"/>
      <w:iCs w:val="false"/>
      <w:color w:val="000000"/>
      <w:sz w:val="18"/>
      <w:szCs w:val="18"/>
      <w:shd w:fill="auto" w:val="clear"/>
    </w:rPr>
  </w:style>
  <w:style w:type="character" w:styleId="Csf229d0ff318">
    <w:name w:val="csf229d0ff318"/>
    <w:qFormat/>
    <w:rPr>
      <w:rFonts w:ascii="Arial" w:hAnsi="Arial" w:cs="Arial"/>
      <w:b w:val="false"/>
      <w:bCs w:val="false"/>
      <w:i w:val="false"/>
      <w:iCs w:val="false"/>
      <w:color w:val="000000"/>
      <w:sz w:val="18"/>
      <w:szCs w:val="18"/>
      <w:shd w:fill="auto" w:val="clear"/>
    </w:rPr>
  </w:style>
  <w:style w:type="character" w:styleId="Csf562b9294">
    <w:name w:val="csf562b9294"/>
    <w:qFormat/>
    <w:rPr>
      <w:rFonts w:ascii="Arial" w:hAnsi="Arial" w:cs="Arial"/>
      <w:b/>
      <w:bCs/>
      <w:i/>
      <w:iCs/>
      <w:color w:val="000000"/>
      <w:sz w:val="18"/>
      <w:szCs w:val="18"/>
      <w:shd w:fill="auto" w:val="clear"/>
    </w:rPr>
  </w:style>
  <w:style w:type="character" w:styleId="Csf229d0ff122">
    <w:name w:val="csf229d0ff122"/>
    <w:qFormat/>
    <w:rPr>
      <w:rFonts w:ascii="Arial" w:hAnsi="Arial" w:cs="Arial"/>
      <w:b w:val="false"/>
      <w:bCs w:val="false"/>
      <w:i w:val="false"/>
      <w:iCs w:val="false"/>
      <w:color w:val="000000"/>
      <w:sz w:val="18"/>
      <w:szCs w:val="18"/>
      <w:shd w:fill="auto" w:val="clear"/>
    </w:rPr>
  </w:style>
  <w:style w:type="character" w:styleId="Csf229d0ff167">
    <w:name w:val="csf229d0ff167"/>
    <w:qFormat/>
    <w:rPr>
      <w:rFonts w:ascii="Arial" w:hAnsi="Arial" w:cs="Arial"/>
      <w:b w:val="false"/>
      <w:bCs w:val="false"/>
      <w:i w:val="false"/>
      <w:iCs w:val="false"/>
      <w:color w:val="000000"/>
      <w:sz w:val="18"/>
      <w:szCs w:val="18"/>
      <w:shd w:fill="auto" w:val="clear"/>
    </w:rPr>
  </w:style>
  <w:style w:type="character" w:styleId="Csf229d0ff62">
    <w:name w:val="csf229d0ff62"/>
    <w:qFormat/>
    <w:rPr>
      <w:rFonts w:ascii="Arial" w:hAnsi="Arial" w:cs="Arial"/>
      <w:b w:val="false"/>
      <w:bCs w:val="false"/>
      <w:i w:val="false"/>
      <w:iCs w:val="false"/>
      <w:color w:val="000000"/>
      <w:sz w:val="18"/>
      <w:szCs w:val="18"/>
      <w:shd w:fill="auto" w:val="clear"/>
    </w:rPr>
  </w:style>
  <w:style w:type="character" w:styleId="Csf229d0ff68">
    <w:name w:val="csf229d0ff68"/>
    <w:qFormat/>
    <w:rPr>
      <w:rFonts w:ascii="Arial" w:hAnsi="Arial" w:cs="Arial"/>
      <w:b w:val="false"/>
      <w:bCs w:val="false"/>
      <w:i w:val="false"/>
      <w:iCs w:val="false"/>
      <w:color w:val="000000"/>
      <w:sz w:val="18"/>
      <w:szCs w:val="18"/>
      <w:shd w:fill="auto" w:val="clear"/>
    </w:rPr>
  </w:style>
  <w:style w:type="character" w:styleId="Csf229d0ff138">
    <w:name w:val="csf229d0ff138"/>
    <w:qFormat/>
    <w:rPr>
      <w:rFonts w:ascii="Arial" w:hAnsi="Arial" w:cs="Arial"/>
      <w:b w:val="false"/>
      <w:bCs w:val="false"/>
      <w:i w:val="false"/>
      <w:iCs w:val="false"/>
      <w:color w:val="000000"/>
      <w:sz w:val="18"/>
      <w:szCs w:val="18"/>
      <w:shd w:fill="auto" w:val="clear"/>
    </w:rPr>
  </w:style>
  <w:style w:type="character" w:styleId="Csf229d0ff160">
    <w:name w:val="csf229d0ff160"/>
    <w:qFormat/>
    <w:rPr>
      <w:rFonts w:ascii="Arial" w:hAnsi="Arial" w:cs="Arial"/>
      <w:b w:val="false"/>
      <w:bCs w:val="false"/>
      <w:i w:val="false"/>
      <w:iCs w:val="false"/>
      <w:color w:val="000000"/>
      <w:sz w:val="18"/>
      <w:szCs w:val="18"/>
      <w:shd w:fill="auto" w:val="clear"/>
    </w:rPr>
  </w:style>
  <w:style w:type="character" w:styleId="Csf06730b61">
    <w:name w:val="csf06730b61"/>
    <w:qFormat/>
    <w:rPr>
      <w:rFonts w:ascii="Times New Roman" w:hAnsi="Times New Roman" w:cs="Times New Roman"/>
      <w:b/>
      <w:bCs/>
      <w:i w:val="false"/>
      <w:iCs w:val="false"/>
      <w:color w:val="000000"/>
      <w:sz w:val="16"/>
      <w:szCs w:val="16"/>
      <w:shd w:fill="auto" w:val="clear"/>
    </w:rPr>
  </w:style>
  <w:style w:type="character" w:styleId="Csab6e076955">
    <w:name w:val="csab6e076955"/>
    <w:qFormat/>
    <w:rPr>
      <w:rFonts w:ascii="Arial" w:hAnsi="Arial" w:cs="Arial"/>
      <w:b w:val="false"/>
      <w:bCs w:val="false"/>
      <w:i w:val="false"/>
      <w:iCs w:val="false"/>
      <w:color w:val="000000"/>
      <w:sz w:val="18"/>
      <w:szCs w:val="18"/>
      <w:shd w:fill="auto" w:val="clear"/>
    </w:rPr>
  </w:style>
  <w:style w:type="character" w:styleId="Csf229d0ff31">
    <w:name w:val="csf229d0ff31"/>
    <w:qFormat/>
    <w:rPr>
      <w:rFonts w:ascii="Arial" w:hAnsi="Arial" w:cs="Arial"/>
      <w:b w:val="false"/>
      <w:bCs w:val="false"/>
      <w:i w:val="false"/>
      <w:iCs w:val="false"/>
      <w:color w:val="000000"/>
      <w:sz w:val="18"/>
      <w:szCs w:val="18"/>
      <w:shd w:fill="auto" w:val="clear"/>
    </w:rPr>
  </w:style>
  <w:style w:type="character" w:styleId="Csb3e8c9cf66">
    <w:name w:val="csb3e8c9cf66"/>
    <w:qFormat/>
    <w:rPr>
      <w:rFonts w:ascii="Arial" w:hAnsi="Arial" w:cs="Arial"/>
      <w:b/>
      <w:bCs/>
      <w:i w:val="false"/>
      <w:iCs w:val="false"/>
      <w:color w:val="000000"/>
      <w:sz w:val="18"/>
      <w:szCs w:val="18"/>
      <w:shd w:fill="auto" w:val="clear"/>
    </w:rPr>
  </w:style>
  <w:style w:type="character" w:styleId="Arial9">
    <w:name w:val="Arial9(без отступов) Знак"/>
    <w:qFormat/>
    <w:rPr>
      <w:rFonts w:ascii="Arial" w:hAnsi="Arial" w:cs="Arial"/>
      <w:sz w:val="18"/>
      <w:szCs w:val="18"/>
      <w:lang w:val="ru-RU"/>
    </w:rPr>
  </w:style>
  <w:style w:type="character" w:styleId="Csf229d0ff178">
    <w:name w:val="csf229d0ff178"/>
    <w:qFormat/>
    <w:rPr>
      <w:rFonts w:ascii="Arial" w:hAnsi="Arial" w:cs="Arial"/>
      <w:b w:val="false"/>
      <w:bCs w:val="false"/>
      <w:i w:val="false"/>
      <w:iCs w:val="false"/>
      <w:color w:val="000000"/>
      <w:sz w:val="18"/>
      <w:szCs w:val="18"/>
      <w:shd w:fill="auto" w:val="clear"/>
    </w:rPr>
  </w:style>
  <w:style w:type="character" w:styleId="Csb3e8c9cf163">
    <w:name w:val="csb3e8c9cf163"/>
    <w:qFormat/>
    <w:rPr>
      <w:rFonts w:ascii="Arial" w:hAnsi="Arial" w:cs="Arial"/>
      <w:b/>
      <w:bCs/>
      <w:i w:val="false"/>
      <w:iCs w:val="false"/>
      <w:color w:val="000000"/>
      <w:sz w:val="18"/>
      <w:szCs w:val="18"/>
      <w:shd w:fill="auto" w:val="clear"/>
    </w:rPr>
  </w:style>
  <w:style w:type="character" w:styleId="Cs7864ebcf1">
    <w:name w:val="cs7864ebcf1"/>
    <w:qFormat/>
    <w:rPr>
      <w:rFonts w:ascii="Times New Roman" w:hAnsi="Times New Roman" w:cs="Times New Roman"/>
      <w:b/>
      <w:bCs/>
      <w:i w:val="false"/>
      <w:iCs w:val="false"/>
      <w:color w:val="000000"/>
      <w:sz w:val="26"/>
      <w:szCs w:val="26"/>
      <w:shd w:fill="auto" w:val="clear"/>
    </w:rPr>
  </w:style>
  <w:style w:type="character" w:styleId="Csf229d0ff8">
    <w:name w:val="csf229d0ff8"/>
    <w:qFormat/>
    <w:rPr>
      <w:rFonts w:ascii="Arial" w:hAnsi="Arial" w:cs="Arial"/>
      <w:b w:val="false"/>
      <w:bCs w:val="false"/>
      <w:i w:val="false"/>
      <w:iCs w:val="false"/>
      <w:color w:val="000000"/>
      <w:sz w:val="18"/>
      <w:szCs w:val="18"/>
      <w:shd w:fill="auto" w:val="clear"/>
    </w:rPr>
  </w:style>
  <w:style w:type="character" w:styleId="Cs9b006263">
    <w:name w:val="cs9b006263"/>
    <w:qFormat/>
    <w:rPr>
      <w:rFonts w:ascii="Arial" w:hAnsi="Arial" w:cs="Arial"/>
      <w:b/>
      <w:bCs/>
      <w:i w:val="false"/>
      <w:iCs w:val="false"/>
      <w:color w:val="000000"/>
      <w:sz w:val="20"/>
      <w:szCs w:val="20"/>
      <w:shd w:fill="auto" w:val="clear"/>
    </w:rPr>
  </w:style>
  <w:style w:type="character" w:styleId="Csf229d0ff36">
    <w:name w:val="csf229d0ff36"/>
    <w:qFormat/>
    <w:rPr>
      <w:rFonts w:ascii="Arial" w:hAnsi="Arial" w:cs="Arial"/>
      <w:b w:val="false"/>
      <w:bCs w:val="false"/>
      <w:i w:val="false"/>
      <w:iCs w:val="false"/>
      <w:color w:val="000000"/>
      <w:sz w:val="18"/>
      <w:szCs w:val="18"/>
      <w:shd w:fill="auto" w:val="clear"/>
    </w:rPr>
  </w:style>
  <w:style w:type="character" w:styleId="Csf229d0ff100">
    <w:name w:val="csf229d0ff100"/>
    <w:qFormat/>
    <w:rPr>
      <w:rFonts w:ascii="Arial" w:hAnsi="Arial" w:cs="Arial"/>
      <w:b w:val="false"/>
      <w:bCs w:val="false"/>
      <w:i w:val="false"/>
      <w:iCs w:val="false"/>
      <w:color w:val="000000"/>
      <w:sz w:val="18"/>
      <w:szCs w:val="18"/>
      <w:shd w:fill="auto" w:val="clear"/>
    </w:rPr>
  </w:style>
  <w:style w:type="character" w:styleId="Csf229d0ff110">
    <w:name w:val="csf229d0ff110"/>
    <w:qFormat/>
    <w:rPr>
      <w:rFonts w:ascii="Arial" w:hAnsi="Arial" w:cs="Arial"/>
      <w:b w:val="false"/>
      <w:bCs w:val="false"/>
      <w:i w:val="false"/>
      <w:iCs w:val="false"/>
      <w:color w:val="000000"/>
      <w:sz w:val="18"/>
      <w:szCs w:val="18"/>
      <w:shd w:fill="auto" w:val="clear"/>
    </w:rPr>
  </w:style>
  <w:style w:type="character" w:styleId="Csf229d0ff125">
    <w:name w:val="csf229d0ff125"/>
    <w:qFormat/>
    <w:rPr>
      <w:rFonts w:ascii="Arial" w:hAnsi="Arial" w:cs="Arial"/>
      <w:b w:val="false"/>
      <w:bCs w:val="false"/>
      <w:i w:val="false"/>
      <w:iCs w:val="false"/>
      <w:color w:val="000000"/>
      <w:sz w:val="18"/>
      <w:szCs w:val="18"/>
      <w:shd w:fill="auto" w:val="clear"/>
    </w:rPr>
  </w:style>
  <w:style w:type="character" w:styleId="Csf229d0ff80">
    <w:name w:val="csf229d0ff80"/>
    <w:qFormat/>
    <w:rPr>
      <w:rFonts w:ascii="Arial" w:hAnsi="Arial" w:cs="Arial"/>
      <w:b w:val="false"/>
      <w:bCs w:val="false"/>
      <w:i w:val="false"/>
      <w:iCs w:val="false"/>
      <w:color w:val="000000"/>
      <w:sz w:val="18"/>
      <w:szCs w:val="18"/>
      <w:shd w:fill="auto" w:val="clear"/>
    </w:rPr>
  </w:style>
  <w:style w:type="character" w:styleId="Csf229d0ff102">
    <w:name w:val="csf229d0ff102"/>
    <w:qFormat/>
    <w:rPr>
      <w:rFonts w:ascii="Arial" w:hAnsi="Arial" w:cs="Arial"/>
      <w:b w:val="false"/>
      <w:bCs w:val="false"/>
      <w:i w:val="false"/>
      <w:iCs w:val="false"/>
      <w:color w:val="000000"/>
      <w:sz w:val="18"/>
      <w:szCs w:val="18"/>
      <w:shd w:fill="auto" w:val="clear"/>
    </w:rPr>
  </w:style>
  <w:style w:type="character" w:styleId="Csf229d0ff49">
    <w:name w:val="csf229d0ff49"/>
    <w:qFormat/>
    <w:rPr>
      <w:rFonts w:ascii="Arial" w:hAnsi="Arial" w:cs="Arial"/>
      <w:b w:val="false"/>
      <w:bCs w:val="false"/>
      <w:i w:val="false"/>
      <w:iCs w:val="false"/>
      <w:color w:val="000000"/>
      <w:sz w:val="18"/>
      <w:szCs w:val="18"/>
      <w:shd w:fill="auto" w:val="clear"/>
    </w:rPr>
  </w:style>
  <w:style w:type="character" w:styleId="Csab6e076954">
    <w:name w:val="csab6e076954"/>
    <w:qFormat/>
    <w:rPr>
      <w:rFonts w:ascii="Arial" w:hAnsi="Arial" w:cs="Arial"/>
      <w:b w:val="false"/>
      <w:bCs w:val="false"/>
      <w:i w:val="false"/>
      <w:iCs w:val="false"/>
      <w:color w:val="000000"/>
      <w:sz w:val="18"/>
      <w:szCs w:val="18"/>
      <w:shd w:fill="auto" w:val="clear"/>
    </w:rPr>
  </w:style>
  <w:style w:type="character" w:styleId="Csf562b9295">
    <w:name w:val="csf562b9295"/>
    <w:qFormat/>
    <w:rPr>
      <w:rFonts w:ascii="Arial" w:hAnsi="Arial" w:cs="Arial"/>
      <w:b/>
      <w:bCs/>
      <w:i/>
      <w:iCs/>
      <w:color w:val="000000"/>
      <w:sz w:val="18"/>
      <w:szCs w:val="18"/>
      <w:shd w:fill="auto" w:val="clear"/>
    </w:rPr>
  </w:style>
  <w:style w:type="character" w:styleId="Csf229d0ff142">
    <w:name w:val="csf229d0ff142"/>
    <w:qFormat/>
    <w:rPr>
      <w:rFonts w:ascii="Arial" w:hAnsi="Arial" w:cs="Arial"/>
      <w:b w:val="false"/>
      <w:bCs w:val="false"/>
      <w:i w:val="false"/>
      <w:iCs w:val="false"/>
      <w:color w:val="000000"/>
      <w:sz w:val="18"/>
      <w:szCs w:val="18"/>
      <w:shd w:fill="auto" w:val="clear"/>
    </w:rPr>
  </w:style>
  <w:style w:type="character" w:styleId="Csf229d0ff152">
    <w:name w:val="csf229d0ff152"/>
    <w:qFormat/>
    <w:rPr>
      <w:rFonts w:ascii="Arial" w:hAnsi="Arial" w:cs="Arial"/>
      <w:b w:val="false"/>
      <w:bCs w:val="false"/>
      <w:i w:val="false"/>
      <w:iCs w:val="false"/>
      <w:color w:val="000000"/>
      <w:sz w:val="18"/>
      <w:szCs w:val="18"/>
      <w:shd w:fill="auto" w:val="clear"/>
    </w:rPr>
  </w:style>
  <w:style w:type="character" w:styleId="Csf229d0ff95">
    <w:name w:val="csf229d0ff95"/>
    <w:qFormat/>
    <w:rPr>
      <w:rFonts w:ascii="Arial" w:hAnsi="Arial" w:cs="Arial"/>
      <w:b w:val="false"/>
      <w:bCs w:val="false"/>
      <w:i w:val="false"/>
      <w:iCs w:val="false"/>
      <w:color w:val="000000"/>
      <w:sz w:val="18"/>
      <w:szCs w:val="18"/>
      <w:shd w:fill="auto" w:val="clear"/>
    </w:rPr>
  </w:style>
  <w:style w:type="character" w:styleId="Csab6e076992">
    <w:name w:val="csab6e076992"/>
    <w:qFormat/>
    <w:rPr>
      <w:rFonts w:ascii="Arial" w:hAnsi="Arial" w:cs="Arial"/>
      <w:b w:val="false"/>
      <w:bCs w:val="false"/>
      <w:i w:val="false"/>
      <w:iCs w:val="false"/>
      <w:color w:val="000000"/>
      <w:sz w:val="18"/>
      <w:szCs w:val="18"/>
      <w:shd w:fill="auto" w:val="clear"/>
    </w:rPr>
  </w:style>
  <w:style w:type="character" w:styleId="Csab6e076975">
    <w:name w:val="csab6e076975"/>
    <w:qFormat/>
    <w:rPr>
      <w:rFonts w:ascii="Arial" w:hAnsi="Arial" w:cs="Arial"/>
      <w:b w:val="false"/>
      <w:bCs w:val="false"/>
      <w:i w:val="false"/>
      <w:iCs w:val="false"/>
      <w:color w:val="000000"/>
      <w:sz w:val="18"/>
      <w:szCs w:val="18"/>
      <w:shd w:fill="auto" w:val="clear"/>
    </w:rPr>
  </w:style>
  <w:style w:type="character" w:styleId="Csf229d0ff23">
    <w:name w:val="csf229d0ff23"/>
    <w:qFormat/>
    <w:rPr>
      <w:rFonts w:ascii="Arial" w:hAnsi="Arial" w:cs="Arial"/>
      <w:b w:val="false"/>
      <w:bCs w:val="false"/>
      <w:i w:val="false"/>
      <w:iCs w:val="false"/>
      <w:color w:val="000000"/>
      <w:sz w:val="18"/>
      <w:szCs w:val="18"/>
      <w:shd w:fill="auto" w:val="clear"/>
    </w:rPr>
  </w:style>
  <w:style w:type="character" w:styleId="Csab6e076944">
    <w:name w:val="csab6e076944"/>
    <w:qFormat/>
    <w:rPr>
      <w:rFonts w:ascii="Arial" w:hAnsi="Arial" w:cs="Arial"/>
      <w:b w:val="false"/>
      <w:bCs w:val="false"/>
      <w:i w:val="false"/>
      <w:iCs w:val="false"/>
      <w:color w:val="000000"/>
      <w:sz w:val="18"/>
      <w:szCs w:val="18"/>
      <w:shd w:fill="auto" w:val="clear"/>
    </w:rPr>
  </w:style>
  <w:style w:type="character" w:styleId="Csab6e076946">
    <w:name w:val="csab6e076946"/>
    <w:qFormat/>
    <w:rPr>
      <w:rFonts w:ascii="Arial" w:hAnsi="Arial" w:cs="Arial"/>
      <w:b w:val="false"/>
      <w:bCs w:val="false"/>
      <w:i w:val="false"/>
      <w:iCs w:val="false"/>
      <w:color w:val="000000"/>
      <w:sz w:val="18"/>
      <w:szCs w:val="18"/>
      <w:shd w:fill="auto" w:val="clear"/>
    </w:rPr>
  </w:style>
  <w:style w:type="character" w:styleId="Csf229d0ff103">
    <w:name w:val="csf229d0ff103"/>
    <w:qFormat/>
    <w:rPr>
      <w:rFonts w:ascii="Arial" w:hAnsi="Arial" w:cs="Arial"/>
      <w:b w:val="false"/>
      <w:bCs w:val="false"/>
      <w:i w:val="false"/>
      <w:iCs w:val="false"/>
      <w:color w:val="000000"/>
      <w:sz w:val="18"/>
      <w:szCs w:val="18"/>
      <w:shd w:fill="auto" w:val="clear"/>
    </w:rPr>
  </w:style>
  <w:style w:type="character" w:styleId="Csf229d0ff82">
    <w:name w:val="csf229d0ff82"/>
    <w:qFormat/>
    <w:rPr>
      <w:rFonts w:ascii="Arial" w:hAnsi="Arial" w:cs="Arial"/>
      <w:b w:val="false"/>
      <w:bCs w:val="false"/>
      <w:i w:val="false"/>
      <w:iCs w:val="false"/>
      <w:color w:val="000000"/>
      <w:sz w:val="18"/>
      <w:szCs w:val="18"/>
      <w:shd w:fill="auto" w:val="clear"/>
    </w:rPr>
  </w:style>
  <w:style w:type="character" w:styleId="Csf229d0ff101">
    <w:name w:val="csf229d0ff101"/>
    <w:qFormat/>
    <w:rPr>
      <w:rFonts w:ascii="Arial" w:hAnsi="Arial" w:cs="Arial"/>
      <w:b w:val="false"/>
      <w:bCs w:val="false"/>
      <w:i w:val="false"/>
      <w:iCs w:val="false"/>
      <w:color w:val="000000"/>
      <w:sz w:val="18"/>
      <w:szCs w:val="18"/>
      <w:shd w:fill="auto" w:val="clear"/>
    </w:rPr>
  </w:style>
  <w:style w:type="character" w:styleId="Csb3e8c9cf108">
    <w:name w:val="csb3e8c9cf108"/>
    <w:qFormat/>
    <w:rPr>
      <w:rFonts w:ascii="Arial" w:hAnsi="Arial" w:cs="Arial"/>
      <w:b/>
      <w:bCs/>
      <w:i w:val="false"/>
      <w:iCs w:val="false"/>
      <w:color w:val="000000"/>
      <w:sz w:val="18"/>
      <w:szCs w:val="18"/>
      <w:shd w:fill="auto" w:val="clear"/>
    </w:rPr>
  </w:style>
  <w:style w:type="character" w:styleId="Csf229d0ff107">
    <w:name w:val="csf229d0ff107"/>
    <w:qFormat/>
    <w:rPr>
      <w:rFonts w:ascii="Arial" w:hAnsi="Arial" w:cs="Arial"/>
      <w:b w:val="false"/>
      <w:bCs w:val="false"/>
      <w:i w:val="false"/>
      <w:iCs w:val="false"/>
      <w:color w:val="000000"/>
      <w:sz w:val="18"/>
      <w:szCs w:val="18"/>
      <w:shd w:fill="auto" w:val="clear"/>
    </w:rPr>
  </w:style>
  <w:style w:type="character" w:styleId="Csf562b9291">
    <w:name w:val="csf562b9291"/>
    <w:qFormat/>
    <w:rPr>
      <w:rFonts w:ascii="Arial" w:hAnsi="Arial" w:cs="Arial"/>
      <w:b/>
      <w:bCs/>
      <w:i/>
      <w:iCs/>
      <w:color w:val="000000"/>
      <w:sz w:val="18"/>
      <w:szCs w:val="18"/>
      <w:shd w:fill="auto" w:val="clear"/>
    </w:rPr>
  </w:style>
  <w:style w:type="character" w:styleId="Csab6e076993">
    <w:name w:val="csab6e076993"/>
    <w:qFormat/>
    <w:rPr>
      <w:rFonts w:ascii="Arial" w:hAnsi="Arial" w:cs="Arial"/>
      <w:b w:val="false"/>
      <w:bCs w:val="false"/>
      <w:i w:val="false"/>
      <w:iCs w:val="false"/>
      <w:color w:val="000000"/>
      <w:sz w:val="18"/>
      <w:szCs w:val="18"/>
      <w:shd w:fill="auto" w:val="clear"/>
    </w:rPr>
  </w:style>
  <w:style w:type="character" w:styleId="Arial96">
    <w:name w:val="Arial9+6пт Знак"/>
    <w:qFormat/>
    <w:rPr>
      <w:rFonts w:ascii="Arial" w:hAnsi="Arial" w:cs="Arial"/>
      <w:sz w:val="18"/>
      <w:lang w:val="en-US"/>
    </w:rPr>
  </w:style>
  <w:style w:type="character" w:styleId="Csf229d0ff86">
    <w:name w:val="csf229d0ff86"/>
    <w:qFormat/>
    <w:rPr>
      <w:rFonts w:ascii="Arial" w:hAnsi="Arial" w:cs="Arial"/>
      <w:b w:val="false"/>
      <w:bCs w:val="false"/>
      <w:i w:val="false"/>
      <w:iCs w:val="false"/>
      <w:color w:val="000000"/>
      <w:sz w:val="18"/>
      <w:szCs w:val="18"/>
      <w:shd w:fill="auto" w:val="clear"/>
    </w:rPr>
  </w:style>
  <w:style w:type="character" w:styleId="Csba2942511">
    <w:name w:val="csba2942511"/>
    <w:qFormat/>
    <w:rPr>
      <w:rFonts w:ascii="Segoe UI" w:hAnsi="Segoe UI" w:cs="Segoe UI"/>
      <w:b/>
      <w:bCs/>
      <w:i/>
      <w:iCs/>
      <w:color w:val="102B56"/>
      <w:sz w:val="18"/>
      <w:szCs w:val="18"/>
      <w:shd w:fill="auto" w:val="clear"/>
    </w:rPr>
  </w:style>
  <w:style w:type="character" w:styleId="Csab6e076914">
    <w:name w:val="csab6e076914"/>
    <w:qFormat/>
    <w:rPr>
      <w:rFonts w:ascii="Arial" w:hAnsi="Arial" w:cs="Arial"/>
      <w:b w:val="false"/>
      <w:bCs w:val="false"/>
      <w:i w:val="false"/>
      <w:iCs w:val="false"/>
      <w:color w:val="000000"/>
      <w:sz w:val="18"/>
      <w:szCs w:val="18"/>
    </w:rPr>
  </w:style>
  <w:style w:type="character" w:styleId="Csf229d0ff134">
    <w:name w:val="csf229d0ff134"/>
    <w:qFormat/>
    <w:rPr>
      <w:rFonts w:ascii="Arial" w:hAnsi="Arial" w:cs="Arial"/>
      <w:b w:val="false"/>
      <w:bCs w:val="false"/>
      <w:i w:val="false"/>
      <w:iCs w:val="false"/>
      <w:color w:val="000000"/>
      <w:sz w:val="18"/>
      <w:szCs w:val="18"/>
      <w:shd w:fill="auto" w:val="clear"/>
    </w:rPr>
  </w:style>
  <w:style w:type="character" w:styleId="Csed36d4af2">
    <w:name w:val="csed36d4af2"/>
    <w:qFormat/>
    <w:rPr>
      <w:rFonts w:ascii="Arial" w:hAnsi="Arial" w:cs="Arial"/>
      <w:b/>
      <w:bCs/>
      <w:i/>
      <w:iCs/>
      <w:color w:val="000000"/>
      <w:sz w:val="20"/>
      <w:szCs w:val="20"/>
      <w:shd w:fill="auto" w:val="clear"/>
    </w:rPr>
  </w:style>
  <w:style w:type="character" w:styleId="VisitedInternetLink">
    <w:name w:val="FollowedHyperlink"/>
    <w:rPr>
      <w:color w:val="954F72"/>
      <w:u w:val="single"/>
    </w:rPr>
  </w:style>
  <w:style w:type="character" w:styleId="Style17">
    <w:name w:val="Заголовок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4"/>
      <w:szCs w:val="24"/>
    </w:rPr>
  </w:style>
  <w:style w:type="character" w:styleId="Style18">
    <w:name w:val="Название Знак"/>
    <w:qFormat/>
    <w:rPr>
      <w:rFonts w:ascii="Cambria" w:hAnsi="Cambria" w:cs="Cambria"/>
      <w:color w:val="17365D"/>
      <w:spacing w:val="5"/>
    </w:rPr>
  </w:style>
  <w:style w:type="character" w:styleId="Style19">
    <w:name w:val="Верхній колонтитул Знак"/>
    <w:qFormat/>
    <w:rPr/>
  </w:style>
  <w:style w:type="character" w:styleId="Style20">
    <w:name w:val="Нижній колонтитул Знак"/>
    <w:qFormat/>
    <w:rPr/>
  </w:style>
  <w:style w:type="character" w:styleId="Style21">
    <w:name w:val="Назва Знак"/>
    <w:qFormat/>
    <w:rPr>
      <w:rFonts w:ascii="Calibri Light" w:hAnsi="Calibri Light" w:cs="Calibri Light"/>
      <w:spacing w:val="-10"/>
    </w:rPr>
  </w:style>
  <w:style w:type="character" w:styleId="23">
    <w:name w:val="Основний текст 2 Знак"/>
    <w:qFormat/>
    <w:rPr/>
  </w:style>
  <w:style w:type="character" w:styleId="Style22">
    <w:name w:val="Текст у виносці Знак"/>
    <w:qFormat/>
    <w:rPr>
      <w:rFonts w:ascii="Segoe UI" w:hAnsi="Segoe UI" w:cs="Segoe UI"/>
    </w:rPr>
  </w:style>
  <w:style w:type="character" w:styleId="Emailstyle45">
    <w:name w:val="emailstyle45"/>
    <w:qFormat/>
    <w:rPr>
      <w:rFonts w:ascii="Calibri" w:hAnsi="Calibri" w:cs="Calibri"/>
      <w:color w:val="000000"/>
    </w:rPr>
  </w:style>
  <w:style w:type="character" w:styleId="Error">
    <w:name w:val="error"/>
    <w:qFormat/>
    <w:rPr/>
  </w:style>
  <w:style w:type="character" w:styleId="TimesNewRoman121">
    <w:name w:val="Стиль Times New Roman 12 пт1"/>
    <w:qFormat/>
    <w:rPr>
      <w:rFonts w:ascii="Times New Roman" w:hAnsi="Times New Roman" w:cs="Times New Roman"/>
    </w:rPr>
  </w:style>
  <w:style w:type="character" w:styleId="Cs95e872d03">
    <w:name w:val="cs95e872d03"/>
    <w:qFormat/>
    <w:rPr/>
  </w:style>
  <w:style w:type="character" w:styleId="Cs7a65ad241">
    <w:name w:val="cs7a65ad241"/>
    <w:qFormat/>
    <w:rPr>
      <w:rFonts w:ascii="Times New Roman" w:hAnsi="Times New Roman" w:cs="Times New Roman"/>
      <w:b/>
      <w:bCs/>
      <w:i w:val="false"/>
      <w:iCs w:val="false"/>
      <w:color w:val="000000"/>
      <w:sz w:val="26"/>
      <w:szCs w:val="26"/>
    </w:rPr>
  </w:style>
  <w:style w:type="character" w:styleId="Csccf5e31620">
    <w:name w:val="csccf5e31620"/>
    <w:qFormat/>
    <w:rPr>
      <w:rFonts w:ascii="Arial" w:hAnsi="Arial" w:cs="Arial"/>
      <w:b/>
      <w:bCs/>
      <w:i w:val="false"/>
      <w:iCs w:val="false"/>
      <w:color w:val="000000"/>
      <w:sz w:val="18"/>
      <w:szCs w:val="18"/>
      <w:shd w:fill="auto" w:val="clear"/>
    </w:rPr>
  </w:style>
  <w:style w:type="character" w:styleId="Cs9ff1b61120">
    <w:name w:val="cs9ff1b61120"/>
    <w:qFormat/>
    <w:rPr>
      <w:rFonts w:ascii="Arial" w:hAnsi="Arial" w:cs="Arial"/>
      <w:b w:val="false"/>
      <w:bCs w:val="false"/>
      <w:i w:val="false"/>
      <w:iCs w:val="false"/>
      <w:color w:val="000000"/>
      <w:sz w:val="18"/>
      <w:szCs w:val="18"/>
      <w:shd w:fill="auto" w:val="clear"/>
    </w:rPr>
  </w:style>
  <w:style w:type="character" w:styleId="Cs9ff1b61111">
    <w:name w:val="cs9ff1b61111"/>
    <w:qFormat/>
    <w:rPr>
      <w:rFonts w:ascii="Arial" w:hAnsi="Arial" w:cs="Arial"/>
      <w:b w:val="false"/>
      <w:bCs w:val="false"/>
      <w:i w:val="false"/>
      <w:iCs w:val="false"/>
      <w:color w:val="000000"/>
      <w:sz w:val="18"/>
      <w:szCs w:val="18"/>
      <w:shd w:fill="auto" w:val="clear"/>
    </w:rPr>
  </w:style>
  <w:style w:type="character" w:styleId="Cs9ff1b611205">
    <w:name w:val="cs9ff1b611205"/>
    <w:qFormat/>
    <w:rPr>
      <w:rFonts w:ascii="Arial" w:hAnsi="Arial" w:cs="Arial"/>
      <w:b w:val="false"/>
      <w:bCs w:val="false"/>
      <w:i w:val="false"/>
      <w:iCs w:val="false"/>
      <w:color w:val="000000"/>
      <w:sz w:val="18"/>
      <w:szCs w:val="18"/>
      <w:shd w:fill="auto" w:val="clear"/>
    </w:rPr>
  </w:style>
  <w:style w:type="character" w:styleId="Csab6e0769173">
    <w:name w:val="csab6e0769173"/>
    <w:qFormat/>
    <w:rPr>
      <w:rFonts w:ascii="Arial" w:hAnsi="Arial" w:cs="Arial"/>
      <w:b w:val="false"/>
      <w:bCs w:val="false"/>
      <w:i w:val="false"/>
      <w:iCs w:val="false"/>
      <w:color w:val="000000"/>
      <w:sz w:val="18"/>
      <w:szCs w:val="18"/>
      <w:shd w:fill="auto" w:val="clear"/>
    </w:rPr>
  </w:style>
  <w:style w:type="character" w:styleId="Cs9ff1b61121">
    <w:name w:val="cs9ff1b61121"/>
    <w:qFormat/>
    <w:rPr>
      <w:rFonts w:ascii="Arial" w:hAnsi="Arial" w:cs="Arial"/>
      <w:b w:val="false"/>
      <w:bCs w:val="false"/>
      <w:i w:val="false"/>
      <w:iCs w:val="false"/>
      <w:color w:val="000000"/>
      <w:sz w:val="18"/>
      <w:szCs w:val="18"/>
      <w:shd w:fill="auto" w:val="clear"/>
    </w:rPr>
  </w:style>
  <w:style w:type="character" w:styleId="Csccf5e316219">
    <w:name w:val="csccf5e316219"/>
    <w:qFormat/>
    <w:rPr>
      <w:rFonts w:ascii="Arial" w:hAnsi="Arial" w:cs="Arial"/>
      <w:b/>
      <w:bCs/>
      <w:i w:val="false"/>
      <w:iCs w:val="false"/>
      <w:color w:val="000000"/>
      <w:sz w:val="18"/>
      <w:szCs w:val="18"/>
      <w:shd w:fill="auto" w:val="clear"/>
    </w:rPr>
  </w:style>
  <w:style w:type="character" w:styleId="Cs9ff1b611210">
    <w:name w:val="cs9ff1b611210"/>
    <w:qFormat/>
    <w:rPr>
      <w:rFonts w:ascii="Arial" w:hAnsi="Arial" w:cs="Arial"/>
      <w:b w:val="false"/>
      <w:bCs w:val="false"/>
      <w:i w:val="false"/>
      <w:iCs w:val="false"/>
      <w:color w:val="000000"/>
      <w:sz w:val="18"/>
      <w:szCs w:val="18"/>
      <w:shd w:fill="auto" w:val="clear"/>
    </w:rPr>
  </w:style>
  <w:style w:type="character" w:styleId="Csab6e076970">
    <w:name w:val="csab6e076970"/>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rPr>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Обычный1"/>
    <w:basedOn w:val="Normal"/>
    <w:qFormat/>
    <w:pPr/>
    <w:rPr>
      <w:rFonts w:eastAsia="Times New Roman"/>
      <w:sz w:val="24"/>
      <w:szCs w:val="24"/>
      <w:lang w:val="uk-UA"/>
    </w:rPr>
  </w:style>
  <w:style w:type="paragraph" w:styleId="111">
    <w:name w:val="Обычный11"/>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211">
    <w:name w:val="Заголовок 21"/>
    <w:basedOn w:val="Normal"/>
    <w:qFormat/>
    <w:pPr/>
    <w:rPr>
      <w:rFonts w:ascii="Arial" w:hAnsi="Arial" w:eastAsia="Times New Roman" w:cs="Arial"/>
      <w:b/>
      <w:caps/>
      <w:sz w:val="16"/>
    </w:rPr>
  </w:style>
  <w:style w:type="paragraph" w:styleId="411">
    <w:name w:val="Заголовок 41"/>
    <w:basedOn w:val="Normal"/>
    <w:qFormat/>
    <w:pPr/>
    <w:rPr>
      <w:rFonts w:ascii="Arial" w:hAnsi="Arial" w:eastAsia="Times New Roman" w:cs="Arial"/>
      <w:b/>
    </w:rPr>
  </w:style>
  <w:style w:type="paragraph" w:styleId="Style23">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12">
    <w:name w:val="Основной текст с отступом1"/>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4">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2">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1">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2">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10">
    <w:name w:val="Основной текст с отступом110"/>
    <w:basedOn w:val="Normal"/>
    <w:qFormat/>
    <w:pPr>
      <w:ind w:firstLine="708"/>
      <w:jc w:val="both"/>
    </w:pPr>
    <w:rPr>
      <w:rFonts w:ascii="Arial" w:hAnsi="Arial" w:eastAsia="Times New Roman" w:cs="Arial"/>
      <w:b/>
      <w:sz w:val="18"/>
      <w:szCs w:val="22"/>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
    <w:name w:val="Основной текст с отступом13"/>
    <w:basedOn w:val="Normal"/>
    <w:qFormat/>
    <w:pPr>
      <w:ind w:firstLine="708"/>
      <w:jc w:val="both"/>
    </w:pPr>
    <w:rPr>
      <w:rFonts w:ascii="Arial" w:hAnsi="Arial" w:eastAsia="Times New Roman" w:cs="Arial"/>
      <w:b/>
      <w:sz w:val="18"/>
      <w:lang w:val="uk-UA"/>
    </w:rPr>
  </w:style>
  <w:style w:type="paragraph" w:styleId="141">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2">
    <w:name w:val="Основной текст с отступом21"/>
    <w:basedOn w:val="Normal"/>
    <w:qFormat/>
    <w:pPr>
      <w:ind w:firstLine="708"/>
      <w:jc w:val="both"/>
    </w:pPr>
    <w:rPr>
      <w:rFonts w:ascii="Arial" w:hAnsi="Arial" w:eastAsia="Times New Roman" w:cs="Arial"/>
      <w:b/>
      <w:sz w:val="18"/>
      <w:lang w:val="uk-UA"/>
    </w:rPr>
  </w:style>
  <w:style w:type="paragraph" w:styleId="231">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24">
    <w:name w:val="Текст примечания"/>
    <w:basedOn w:val="Normal"/>
    <w:qFormat/>
    <w:pPr/>
    <w:rPr>
      <w:rFonts w:eastAsia="Times New Roman"/>
      <w:lang w:val="uk-UA"/>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2">
    <w:name w:val="Основной текст с отступом41"/>
    <w:basedOn w:val="Normal"/>
    <w:qFormat/>
    <w:pPr>
      <w:ind w:firstLine="708"/>
      <w:jc w:val="both"/>
    </w:pPr>
    <w:rPr>
      <w:rFonts w:ascii="Arial" w:hAnsi="Arial" w:eastAsia="Times New Roman" w:cs="Arial"/>
      <w:b/>
      <w:sz w:val="18"/>
      <w:lang w:val="uk-UA"/>
    </w:rPr>
  </w:style>
  <w:style w:type="paragraph" w:styleId="421">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2">
    <w:name w:val="Основной текст с отступом52"/>
    <w:basedOn w:val="Normal"/>
    <w:qFormat/>
    <w:pPr>
      <w:ind w:firstLine="708"/>
      <w:jc w:val="both"/>
    </w:pPr>
    <w:rPr>
      <w:rFonts w:ascii="Arial" w:hAnsi="Arial" w:eastAsia="Times New Roman" w:cs="Arial"/>
      <w:b/>
      <w:sz w:val="18"/>
      <w:lang w:val="uk-UA"/>
    </w:rPr>
  </w:style>
  <w:style w:type="paragraph" w:styleId="53">
    <w:name w:val="Основной текст с отступом53"/>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7">
    <w:name w:val="Основной текст с отступом57"/>
    <w:basedOn w:val="Normal"/>
    <w:qFormat/>
    <w:pPr>
      <w:ind w:firstLine="708"/>
      <w:jc w:val="both"/>
    </w:pPr>
    <w:rPr>
      <w:rFonts w:ascii="Arial" w:hAnsi="Arial" w:eastAsia="Times New Roman" w:cs="Arial"/>
      <w:b/>
      <w:sz w:val="18"/>
      <w:lang w:val="uk-UA"/>
    </w:rPr>
  </w:style>
  <w:style w:type="paragraph" w:styleId="59">
    <w:name w:val="Основной текст с отступом59"/>
    <w:basedOn w:val="Normal"/>
    <w:qFormat/>
    <w:pPr>
      <w:ind w:firstLine="708"/>
      <w:jc w:val="both"/>
    </w:pPr>
    <w:rPr>
      <w:rFonts w:ascii="Arial" w:hAnsi="Arial" w:eastAsia="Times New Roman" w:cs="Arial"/>
      <w:b/>
      <w:sz w:val="18"/>
      <w:lang w:val="uk-UA"/>
    </w:rPr>
  </w:style>
  <w:style w:type="paragraph" w:styleId="60">
    <w:name w:val="Основной текст с отступом60"/>
    <w:basedOn w:val="Normal"/>
    <w:qFormat/>
    <w:pPr>
      <w:ind w:firstLine="708"/>
      <w:jc w:val="both"/>
    </w:pPr>
    <w:rPr>
      <w:rFonts w:ascii="Arial" w:hAnsi="Arial" w:eastAsia="Times New Roman" w:cs="Arial"/>
      <w:b/>
      <w:sz w:val="18"/>
      <w:lang w:val="uk-UA"/>
    </w:rPr>
  </w:style>
  <w:style w:type="paragraph" w:styleId="611">
    <w:name w:val="Основной текст с отступом61"/>
    <w:basedOn w:val="Normal"/>
    <w:qFormat/>
    <w:pPr>
      <w:ind w:firstLine="708"/>
      <w:jc w:val="both"/>
    </w:pPr>
    <w:rPr>
      <w:rFonts w:ascii="Arial" w:hAnsi="Arial" w:eastAsia="Times New Roman" w:cs="Arial"/>
      <w:b/>
      <w:sz w:val="18"/>
      <w:lang w:val="uk-UA"/>
    </w:rPr>
  </w:style>
  <w:style w:type="paragraph" w:styleId="25">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eastAsia="Times New Roman" w:cs="Arial"/>
      <w:sz w:val="18"/>
    </w:rPr>
  </w:style>
  <w:style w:type="paragraph" w:styleId="222">
    <w:name w:val="Заголовок 22"/>
    <w:basedOn w:val="Normal"/>
    <w:qFormat/>
    <w:pPr/>
    <w:rPr>
      <w:rFonts w:ascii="Arial" w:hAnsi="Arial" w:eastAsia="Times New Roman" w:cs="Arial"/>
      <w:b/>
      <w:caps/>
      <w:sz w:val="16"/>
    </w:rPr>
  </w:style>
  <w:style w:type="paragraph" w:styleId="422">
    <w:name w:val="Заголовок 42"/>
    <w:basedOn w:val="Normal"/>
    <w:qFormat/>
    <w:pPr/>
    <w:rPr>
      <w:rFonts w:ascii="Arial" w:hAnsi="Arial" w:eastAsia="Times New Roman" w:cs="Arial"/>
      <w:b/>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eastAsia="Times New Roman" w:cs="Arial"/>
      <w:sz w:val="18"/>
    </w:rPr>
  </w:style>
  <w:style w:type="paragraph" w:styleId="232">
    <w:name w:val="Заголовок 23"/>
    <w:basedOn w:val="Normal"/>
    <w:qFormat/>
    <w:pPr/>
    <w:rPr>
      <w:rFonts w:ascii="Arial" w:hAnsi="Arial" w:eastAsia="Times New Roman" w:cs="Arial"/>
      <w:b/>
      <w:caps/>
      <w:sz w:val="16"/>
    </w:rPr>
  </w:style>
  <w:style w:type="paragraph" w:styleId="431">
    <w:name w:val="Заголовок 43"/>
    <w:basedOn w:val="Normal"/>
    <w:qFormat/>
    <w:pPr/>
    <w:rPr>
      <w:rFonts w:ascii="Arial" w:hAnsi="Arial" w:eastAsia="Times New Roman" w:cs="Arial"/>
      <w:b/>
    </w:rPr>
  </w:style>
  <w:style w:type="paragraph" w:styleId="BodyTextIndent">
    <w:name w:val="Body Text Indent"/>
    <w:basedOn w:val="Normal"/>
    <w:qFormat/>
    <w:pPr>
      <w:spacing w:before="120" w:after="120"/>
    </w:pPr>
    <w:rPr>
      <w:rFonts w:ascii="Arial" w:hAnsi="Arial" w:eastAsia="Times New Roman" w:cs="Arial"/>
      <w:sz w:val="18"/>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62">
    <w:name w:val="Основной текст с отступом62"/>
    <w:basedOn w:val="Normal"/>
    <w:qFormat/>
    <w:pPr>
      <w:ind w:firstLine="708"/>
      <w:jc w:val="both"/>
    </w:pPr>
    <w:rPr>
      <w:rFonts w:ascii="Arial" w:hAnsi="Arial" w:eastAsia="Times New Roman" w:cs="Arial"/>
      <w:b/>
      <w:sz w:val="18"/>
      <w:lang w:val="uk-UA"/>
    </w:rPr>
  </w:style>
  <w:style w:type="paragraph" w:styleId="64">
    <w:name w:val="Основной текст с отступом64"/>
    <w:basedOn w:val="Normal"/>
    <w:qFormat/>
    <w:pPr>
      <w:ind w:firstLine="708"/>
      <w:jc w:val="both"/>
    </w:pPr>
    <w:rPr>
      <w:rFonts w:ascii="Arial" w:hAnsi="Arial" w:eastAsia="Times New Roman" w:cs="Arial"/>
      <w:b/>
      <w:sz w:val="18"/>
      <w:lang w:val="uk-UA"/>
    </w:rPr>
  </w:style>
  <w:style w:type="paragraph" w:styleId="63">
    <w:name w:val="Основной текст с отступом63"/>
    <w:basedOn w:val="Normal"/>
    <w:qFormat/>
    <w:pPr>
      <w:ind w:firstLine="708"/>
      <w:jc w:val="both"/>
    </w:pPr>
    <w:rPr>
      <w:rFonts w:ascii="Arial" w:hAnsi="Arial" w:eastAsia="Times New Roman" w:cs="Arial"/>
      <w:b/>
      <w:sz w:val="18"/>
      <w:lang w:val="uk-UA"/>
    </w:rPr>
  </w:style>
  <w:style w:type="paragraph" w:styleId="65">
    <w:name w:val="Основной текст с отступом65"/>
    <w:basedOn w:val="Normal"/>
    <w:qFormat/>
    <w:pPr>
      <w:ind w:firstLine="708"/>
      <w:jc w:val="both"/>
    </w:pPr>
    <w:rPr>
      <w:rFonts w:ascii="Arial" w:hAnsi="Arial" w:eastAsia="Times New Roman" w:cs="Arial"/>
      <w:b/>
      <w:sz w:val="18"/>
      <w:lang w:val="uk-UA"/>
    </w:rPr>
  </w:style>
  <w:style w:type="paragraph" w:styleId="66">
    <w:name w:val="Основной текст с отступом66"/>
    <w:basedOn w:val="Normal"/>
    <w:qFormat/>
    <w:pPr>
      <w:ind w:firstLine="708"/>
      <w:jc w:val="both"/>
    </w:pPr>
    <w:rPr>
      <w:rFonts w:ascii="Arial" w:hAnsi="Arial" w:eastAsia="Times New Roman" w:cs="Arial"/>
      <w:b/>
      <w:sz w:val="18"/>
      <w:lang w:val="uk-UA"/>
    </w:rPr>
  </w:style>
  <w:style w:type="paragraph" w:styleId="67">
    <w:name w:val="Основной текст с отступом67"/>
    <w:basedOn w:val="Normal"/>
    <w:qFormat/>
    <w:pPr>
      <w:ind w:firstLine="708"/>
      <w:jc w:val="both"/>
    </w:pPr>
    <w:rPr>
      <w:rFonts w:ascii="Arial" w:hAnsi="Arial" w:eastAsia="Times New Roman" w:cs="Arial"/>
      <w:b/>
      <w:sz w:val="18"/>
      <w:lang w:val="uk-UA"/>
    </w:rPr>
  </w:style>
  <w:style w:type="paragraph" w:styleId="68">
    <w:name w:val="Основной текст с отступом68"/>
    <w:basedOn w:val="Normal"/>
    <w:qFormat/>
    <w:pPr>
      <w:ind w:firstLine="708"/>
      <w:jc w:val="both"/>
    </w:pPr>
    <w:rPr>
      <w:rFonts w:ascii="Arial" w:hAnsi="Arial" w:eastAsia="Times New Roman" w:cs="Arial"/>
      <w:b/>
      <w:sz w:val="18"/>
      <w:lang w:val="uk-UA"/>
    </w:rPr>
  </w:style>
  <w:style w:type="paragraph" w:styleId="69">
    <w:name w:val="Основной текст с отступом69"/>
    <w:basedOn w:val="Normal"/>
    <w:qFormat/>
    <w:pPr>
      <w:ind w:firstLine="708"/>
      <w:jc w:val="both"/>
    </w:pPr>
    <w:rPr>
      <w:rFonts w:ascii="Arial" w:hAnsi="Arial" w:eastAsia="Times New Roman" w:cs="Arial"/>
      <w:b/>
      <w:sz w:val="18"/>
      <w:lang w:val="uk-UA"/>
    </w:rPr>
  </w:style>
  <w:style w:type="paragraph" w:styleId="70">
    <w:name w:val="Основной текст с отступом70"/>
    <w:basedOn w:val="Normal"/>
    <w:qFormat/>
    <w:pPr>
      <w:ind w:firstLine="708"/>
      <w:jc w:val="both"/>
    </w:pPr>
    <w:rPr>
      <w:rFonts w:ascii="Arial" w:hAnsi="Arial" w:eastAsia="Times New Roman" w:cs="Arial"/>
      <w:b/>
      <w:sz w:val="18"/>
      <w:lang w:val="uk-UA"/>
    </w:rPr>
  </w:style>
  <w:style w:type="paragraph" w:styleId="71">
    <w:name w:val="Основной текст с отступом71"/>
    <w:basedOn w:val="Normal"/>
    <w:qFormat/>
    <w:pPr>
      <w:ind w:firstLine="708"/>
      <w:jc w:val="both"/>
    </w:pPr>
    <w:rPr>
      <w:rFonts w:ascii="Arial" w:hAnsi="Arial" w:eastAsia="Times New Roman" w:cs="Arial"/>
      <w:b/>
      <w:sz w:val="18"/>
      <w:lang w:val="uk-UA"/>
    </w:rPr>
  </w:style>
  <w:style w:type="paragraph" w:styleId="72">
    <w:name w:val="Основной текст с отступом72"/>
    <w:basedOn w:val="Normal"/>
    <w:qFormat/>
    <w:pPr>
      <w:ind w:firstLine="708"/>
      <w:jc w:val="both"/>
    </w:pPr>
    <w:rPr>
      <w:rFonts w:ascii="Arial" w:hAnsi="Arial" w:eastAsia="Times New Roman" w:cs="Arial"/>
      <w:b/>
      <w:sz w:val="18"/>
      <w:lang w:val="uk-UA"/>
    </w:rPr>
  </w:style>
  <w:style w:type="paragraph" w:styleId="142">
    <w:name w:val="Основной текст (14)"/>
    <w:basedOn w:val="Normal"/>
    <w:qFormat/>
    <w:pPr>
      <w:widowControl w:val="false"/>
      <w:shd w:fill="FFFFFF" w:val="clear"/>
      <w:spacing w:lineRule="exact" w:line="278"/>
      <w:jc w:val="center"/>
    </w:pPr>
    <w:rPr>
      <w:sz w:val="21"/>
      <w:szCs w:val="21"/>
      <w:lang w:val="en-US"/>
    </w:rPr>
  </w:style>
  <w:style w:type="paragraph" w:styleId="73">
    <w:name w:val="Основной текст с отступом73"/>
    <w:basedOn w:val="Normal"/>
    <w:qFormat/>
    <w:pPr>
      <w:ind w:firstLine="708"/>
      <w:jc w:val="both"/>
    </w:pPr>
    <w:rPr>
      <w:rFonts w:ascii="Arial" w:hAnsi="Arial" w:eastAsia="Times New Roman" w:cs="Arial"/>
      <w:b/>
      <w:sz w:val="18"/>
      <w:lang w:val="uk-UA"/>
    </w:rPr>
  </w:style>
  <w:style w:type="paragraph" w:styleId="74">
    <w:name w:val="Основной текст с отступом74"/>
    <w:basedOn w:val="Normal"/>
    <w:qFormat/>
    <w:pPr>
      <w:ind w:firstLine="708"/>
      <w:jc w:val="both"/>
    </w:pPr>
    <w:rPr>
      <w:rFonts w:ascii="Arial" w:hAnsi="Arial" w:eastAsia="Times New Roman" w:cs="Arial"/>
      <w:b/>
      <w:sz w:val="18"/>
      <w:lang w:val="uk-UA"/>
    </w:rPr>
  </w:style>
  <w:style w:type="paragraph" w:styleId="75">
    <w:name w:val="Основной текст с отступом75"/>
    <w:basedOn w:val="Normal"/>
    <w:qFormat/>
    <w:pPr>
      <w:ind w:firstLine="708"/>
      <w:jc w:val="both"/>
    </w:pPr>
    <w:rPr>
      <w:rFonts w:ascii="Arial" w:hAnsi="Arial" w:eastAsia="Times New Roman" w:cs="Arial"/>
      <w:b/>
      <w:sz w:val="18"/>
      <w:lang w:val="uk-UA"/>
    </w:rPr>
  </w:style>
  <w:style w:type="paragraph" w:styleId="76">
    <w:name w:val="Основной текст с отступом76"/>
    <w:basedOn w:val="Normal"/>
    <w:qFormat/>
    <w:pPr>
      <w:ind w:firstLine="708"/>
      <w:jc w:val="both"/>
    </w:pPr>
    <w:rPr>
      <w:rFonts w:ascii="Arial" w:hAnsi="Arial" w:eastAsia="Times New Roman" w:cs="Arial"/>
      <w:b/>
      <w:sz w:val="18"/>
      <w:lang w:val="uk-UA"/>
    </w:rPr>
  </w:style>
  <w:style w:type="paragraph" w:styleId="77">
    <w:name w:val="Основной текст с отступом77"/>
    <w:basedOn w:val="Normal"/>
    <w:qFormat/>
    <w:pPr>
      <w:ind w:firstLine="708"/>
      <w:jc w:val="both"/>
    </w:pPr>
    <w:rPr>
      <w:rFonts w:ascii="Arial" w:hAnsi="Arial" w:eastAsia="Times New Roman" w:cs="Arial"/>
      <w:b/>
      <w:sz w:val="18"/>
      <w:lang w:val="uk-UA"/>
    </w:rPr>
  </w:style>
  <w:style w:type="paragraph" w:styleId="78">
    <w:name w:val="Основной текст с отступом78"/>
    <w:basedOn w:val="Normal"/>
    <w:qFormat/>
    <w:pPr>
      <w:ind w:firstLine="708"/>
      <w:jc w:val="both"/>
    </w:pPr>
    <w:rPr>
      <w:rFonts w:ascii="Arial" w:hAnsi="Arial" w:eastAsia="Times New Roman" w:cs="Arial"/>
      <w:b/>
      <w:sz w:val="18"/>
      <w:lang w:val="uk-UA"/>
    </w:rPr>
  </w:style>
  <w:style w:type="paragraph" w:styleId="79">
    <w:name w:val="Основной текст с отступом79"/>
    <w:basedOn w:val="Normal"/>
    <w:qFormat/>
    <w:pPr>
      <w:ind w:firstLine="708"/>
      <w:jc w:val="both"/>
    </w:pPr>
    <w:rPr>
      <w:rFonts w:ascii="Arial" w:hAnsi="Arial" w:eastAsia="Times New Roman" w:cs="Arial"/>
      <w:b/>
      <w:sz w:val="18"/>
      <w:lang w:val="uk-UA"/>
    </w:rPr>
  </w:style>
  <w:style w:type="paragraph" w:styleId="81">
    <w:name w:val="Основной текст с отступом81"/>
    <w:basedOn w:val="Normal"/>
    <w:qFormat/>
    <w:pPr>
      <w:ind w:firstLine="708"/>
      <w:jc w:val="both"/>
    </w:pPr>
    <w:rPr>
      <w:rFonts w:ascii="Arial" w:hAnsi="Arial" w:eastAsia="Times New Roman" w:cs="Arial"/>
      <w:b/>
      <w:sz w:val="18"/>
      <w:lang w:val="uk-UA"/>
    </w:rPr>
  </w:style>
  <w:style w:type="paragraph" w:styleId="82">
    <w:name w:val="Основной текст с отступом82"/>
    <w:basedOn w:val="Normal"/>
    <w:qFormat/>
    <w:pPr>
      <w:ind w:firstLine="708"/>
      <w:jc w:val="both"/>
    </w:pPr>
    <w:rPr>
      <w:rFonts w:ascii="Arial" w:hAnsi="Arial" w:eastAsia="Times New Roman" w:cs="Arial"/>
      <w:b/>
      <w:sz w:val="18"/>
      <w:lang w:val="uk-UA"/>
    </w:rPr>
  </w:style>
  <w:style w:type="paragraph" w:styleId="84">
    <w:name w:val="Основной текст с отступом84"/>
    <w:basedOn w:val="Normal"/>
    <w:qFormat/>
    <w:pPr>
      <w:ind w:firstLine="708"/>
      <w:jc w:val="both"/>
    </w:pPr>
    <w:rPr>
      <w:rFonts w:ascii="Arial" w:hAnsi="Arial" w:eastAsia="Times New Roman" w:cs="Arial"/>
      <w:b/>
      <w:sz w:val="18"/>
      <w:lang w:val="uk-UA"/>
    </w:rPr>
  </w:style>
  <w:style w:type="paragraph" w:styleId="85">
    <w:name w:val="Основной текст с отступом85"/>
    <w:basedOn w:val="Normal"/>
    <w:qFormat/>
    <w:pPr>
      <w:ind w:firstLine="708"/>
      <w:jc w:val="both"/>
    </w:pPr>
    <w:rPr>
      <w:rFonts w:ascii="Arial" w:hAnsi="Arial" w:eastAsia="Times New Roman" w:cs="Arial"/>
      <w:b/>
      <w:sz w:val="18"/>
      <w:lang w:val="uk-UA"/>
    </w:rPr>
  </w:style>
  <w:style w:type="paragraph" w:styleId="86">
    <w:name w:val="Основной текст с отступом86"/>
    <w:basedOn w:val="Normal"/>
    <w:qFormat/>
    <w:pPr>
      <w:ind w:firstLine="708"/>
      <w:jc w:val="both"/>
    </w:pPr>
    <w:rPr>
      <w:rFonts w:ascii="Arial" w:hAnsi="Arial" w:eastAsia="Times New Roman" w:cs="Arial"/>
      <w:b/>
      <w:sz w:val="18"/>
      <w:lang w:val="uk-UA"/>
    </w:rPr>
  </w:style>
  <w:style w:type="paragraph" w:styleId="87">
    <w:name w:val="Основной текст с отступом87"/>
    <w:basedOn w:val="Normal"/>
    <w:qFormat/>
    <w:pPr>
      <w:ind w:firstLine="708"/>
      <w:jc w:val="both"/>
    </w:pPr>
    <w:rPr>
      <w:rFonts w:ascii="Arial" w:hAnsi="Arial" w:eastAsia="Times New Roman" w:cs="Arial"/>
      <w:b/>
      <w:sz w:val="18"/>
      <w:lang w:val="uk-UA"/>
    </w:rPr>
  </w:style>
  <w:style w:type="paragraph" w:styleId="88">
    <w:name w:val="Основной текст с отступом88"/>
    <w:basedOn w:val="Normal"/>
    <w:qFormat/>
    <w:pPr>
      <w:ind w:firstLine="708"/>
      <w:jc w:val="both"/>
    </w:pPr>
    <w:rPr>
      <w:rFonts w:ascii="Arial" w:hAnsi="Arial" w:eastAsia="Times New Roman" w:cs="Arial"/>
      <w:b/>
      <w:sz w:val="18"/>
      <w:lang w:val="uk-UA"/>
    </w:rPr>
  </w:style>
  <w:style w:type="paragraph" w:styleId="89">
    <w:name w:val="Основной текст с отступом89"/>
    <w:basedOn w:val="Normal"/>
    <w:qFormat/>
    <w:pPr>
      <w:ind w:firstLine="708"/>
      <w:jc w:val="both"/>
    </w:pPr>
    <w:rPr>
      <w:rFonts w:ascii="Arial" w:hAnsi="Arial" w:eastAsia="Times New Roman" w:cs="Arial"/>
      <w:b/>
      <w:sz w:val="18"/>
      <w:lang w:val="uk-UA"/>
    </w:rPr>
  </w:style>
  <w:style w:type="paragraph" w:styleId="91">
    <w:name w:val="Основной текст с отступом91"/>
    <w:basedOn w:val="Normal"/>
    <w:qFormat/>
    <w:pPr>
      <w:ind w:firstLine="708"/>
      <w:jc w:val="both"/>
    </w:pPr>
    <w:rPr>
      <w:rFonts w:ascii="Arial" w:hAnsi="Arial" w:eastAsia="Times New Roman" w:cs="Arial"/>
      <w:b/>
      <w:sz w:val="18"/>
      <w:lang w:val="uk-UA"/>
    </w:rPr>
  </w:style>
  <w:style w:type="paragraph" w:styleId="92">
    <w:name w:val="Основной текст с отступом92"/>
    <w:basedOn w:val="Normal"/>
    <w:qFormat/>
    <w:pPr>
      <w:ind w:firstLine="708"/>
      <w:jc w:val="both"/>
    </w:pPr>
    <w:rPr>
      <w:rFonts w:ascii="Arial" w:hAnsi="Arial" w:eastAsia="Times New Roman" w:cs="Arial"/>
      <w:b/>
      <w:sz w:val="18"/>
      <w:lang w:val="uk-UA"/>
    </w:rPr>
  </w:style>
  <w:style w:type="paragraph" w:styleId="93">
    <w:name w:val="Основной текст с отступом93"/>
    <w:basedOn w:val="Normal"/>
    <w:qFormat/>
    <w:pPr>
      <w:ind w:firstLine="708"/>
      <w:jc w:val="both"/>
    </w:pPr>
    <w:rPr>
      <w:rFonts w:ascii="Arial" w:hAnsi="Arial" w:eastAsia="Times New Roman" w:cs="Arial"/>
      <w:b/>
      <w:sz w:val="18"/>
      <w:lang w:val="uk-UA"/>
    </w:rPr>
  </w:style>
  <w:style w:type="paragraph" w:styleId="94">
    <w:name w:val="Основной текст с отступом94"/>
    <w:basedOn w:val="Normal"/>
    <w:qFormat/>
    <w:pPr>
      <w:ind w:firstLine="708"/>
      <w:jc w:val="both"/>
    </w:pPr>
    <w:rPr>
      <w:rFonts w:ascii="Arial" w:hAnsi="Arial" w:eastAsia="Times New Roman" w:cs="Arial"/>
      <w:b/>
      <w:sz w:val="18"/>
      <w:lang w:val="uk-UA"/>
    </w:rPr>
  </w:style>
  <w:style w:type="paragraph" w:styleId="95">
    <w:name w:val="Основной текст с отступом95"/>
    <w:basedOn w:val="Normal"/>
    <w:qFormat/>
    <w:pPr>
      <w:ind w:firstLine="708"/>
      <w:jc w:val="both"/>
    </w:pPr>
    <w:rPr>
      <w:rFonts w:ascii="Arial" w:hAnsi="Arial" w:eastAsia="Times New Roman" w:cs="Arial"/>
      <w:b/>
      <w:sz w:val="18"/>
      <w:lang w:val="uk-UA"/>
    </w:rPr>
  </w:style>
  <w:style w:type="paragraph" w:styleId="97">
    <w:name w:val="Основной текст с отступом97"/>
    <w:basedOn w:val="Normal"/>
    <w:qFormat/>
    <w:pPr>
      <w:ind w:firstLine="708"/>
      <w:jc w:val="both"/>
    </w:pPr>
    <w:rPr>
      <w:rFonts w:ascii="Arial" w:hAnsi="Arial" w:eastAsia="Times New Roman" w:cs="Arial"/>
      <w:b/>
      <w:sz w:val="18"/>
      <w:lang w:val="uk-UA"/>
    </w:rPr>
  </w:style>
  <w:style w:type="paragraph" w:styleId="99">
    <w:name w:val="Основной текст с отступом99"/>
    <w:basedOn w:val="Normal"/>
    <w:qFormat/>
    <w:pPr>
      <w:ind w:firstLine="708"/>
      <w:jc w:val="both"/>
    </w:pPr>
    <w:rPr>
      <w:rFonts w:ascii="Arial" w:hAnsi="Arial" w:eastAsia="Times New Roman" w:cs="Arial"/>
      <w:b/>
      <w:sz w:val="18"/>
      <w:lang w:val="uk-UA"/>
    </w:rPr>
  </w:style>
  <w:style w:type="paragraph" w:styleId="100">
    <w:name w:val="Основной текст с отступом100"/>
    <w:basedOn w:val="Normal"/>
    <w:qFormat/>
    <w:pPr>
      <w:ind w:firstLine="708"/>
      <w:jc w:val="both"/>
    </w:pPr>
    <w:rPr>
      <w:rFonts w:ascii="Arial" w:hAnsi="Arial" w:eastAsia="Times New Roman" w:cs="Arial"/>
      <w:b/>
      <w:sz w:val="18"/>
      <w:lang w:val="uk-UA"/>
    </w:rPr>
  </w:style>
  <w:style w:type="paragraph" w:styleId="101">
    <w:name w:val="Основной текст с отступом101"/>
    <w:basedOn w:val="Normal"/>
    <w:qFormat/>
    <w:pPr>
      <w:ind w:firstLine="708"/>
      <w:jc w:val="both"/>
    </w:pPr>
    <w:rPr>
      <w:rFonts w:ascii="Arial" w:hAnsi="Arial" w:eastAsia="Times New Roman" w:cs="Arial"/>
      <w:b/>
      <w:sz w:val="18"/>
      <w:lang w:val="uk-UA"/>
    </w:rPr>
  </w:style>
  <w:style w:type="paragraph" w:styleId="102">
    <w:name w:val="Основной текст с отступом102"/>
    <w:basedOn w:val="Normal"/>
    <w:qFormat/>
    <w:pPr>
      <w:ind w:firstLine="708"/>
      <w:jc w:val="both"/>
    </w:pPr>
    <w:rPr>
      <w:rFonts w:ascii="Arial" w:hAnsi="Arial" w:eastAsia="Times New Roman" w:cs="Arial"/>
      <w:b/>
      <w:sz w:val="18"/>
      <w:lang w:val="uk-UA"/>
    </w:rPr>
  </w:style>
  <w:style w:type="paragraph" w:styleId="103">
    <w:name w:val="Основной текст с отступом103"/>
    <w:basedOn w:val="Normal"/>
    <w:qFormat/>
    <w:pPr>
      <w:ind w:firstLine="708"/>
      <w:jc w:val="both"/>
    </w:pPr>
    <w:rPr>
      <w:rFonts w:ascii="Arial" w:hAnsi="Arial" w:eastAsia="Times New Roman" w:cs="Arial"/>
      <w:b/>
      <w:sz w:val="18"/>
      <w:lang w:val="uk-UA"/>
    </w:rPr>
  </w:style>
  <w:style w:type="paragraph" w:styleId="104">
    <w:name w:val="Основной текст с отступом104"/>
    <w:basedOn w:val="Normal"/>
    <w:qFormat/>
    <w:pPr>
      <w:ind w:firstLine="708"/>
      <w:jc w:val="both"/>
    </w:pPr>
    <w:rPr>
      <w:rFonts w:ascii="Arial" w:hAnsi="Arial" w:eastAsia="Times New Roman" w:cs="Arial"/>
      <w:b/>
      <w:sz w:val="18"/>
      <w:lang w:val="uk-UA"/>
    </w:rPr>
  </w:style>
  <w:style w:type="paragraph" w:styleId="105">
    <w:name w:val="Основной текст с отступом105"/>
    <w:basedOn w:val="Normal"/>
    <w:qFormat/>
    <w:pPr>
      <w:ind w:firstLine="708"/>
      <w:jc w:val="both"/>
    </w:pPr>
    <w:rPr>
      <w:rFonts w:ascii="Arial" w:hAnsi="Arial" w:eastAsia="Times New Roman" w:cs="Arial"/>
      <w:b/>
      <w:sz w:val="18"/>
      <w:lang w:val="uk-UA"/>
    </w:rPr>
  </w:style>
  <w:style w:type="paragraph" w:styleId="107">
    <w:name w:val="Основной текст с отступом107"/>
    <w:basedOn w:val="Normal"/>
    <w:qFormat/>
    <w:pPr>
      <w:ind w:firstLine="708"/>
      <w:jc w:val="both"/>
    </w:pPr>
    <w:rPr>
      <w:rFonts w:ascii="Arial" w:hAnsi="Arial" w:eastAsia="Times New Roman" w:cs="Arial"/>
      <w:b/>
      <w:sz w:val="18"/>
      <w:lang w:val="uk-UA"/>
    </w:rPr>
  </w:style>
  <w:style w:type="paragraph" w:styleId="109">
    <w:name w:val="Основной текст с отступом109"/>
    <w:basedOn w:val="Normal"/>
    <w:qFormat/>
    <w:pPr>
      <w:ind w:firstLine="708"/>
      <w:jc w:val="both"/>
    </w:pPr>
    <w:rPr>
      <w:rFonts w:ascii="Arial" w:hAnsi="Arial" w:eastAsia="Times New Roman" w:cs="Arial"/>
      <w:b/>
      <w:sz w:val="18"/>
      <w:lang w:val="uk-UA"/>
    </w:rPr>
  </w:style>
  <w:style w:type="paragraph" w:styleId="1111">
    <w:name w:val="Основной текст с отступом111"/>
    <w:basedOn w:val="Normal"/>
    <w:qFormat/>
    <w:pPr>
      <w:ind w:firstLine="708"/>
      <w:jc w:val="both"/>
    </w:pPr>
    <w:rPr>
      <w:rFonts w:ascii="Arial" w:hAnsi="Arial" w:eastAsia="Times New Roman" w:cs="Arial"/>
      <w:b/>
      <w:sz w:val="18"/>
      <w:lang w:val="uk-UA"/>
    </w:rPr>
  </w:style>
  <w:style w:type="paragraph" w:styleId="1121">
    <w:name w:val="Основной текст с отступом112"/>
    <w:basedOn w:val="Normal"/>
    <w:qFormat/>
    <w:pPr>
      <w:ind w:firstLine="708"/>
      <w:jc w:val="both"/>
    </w:pPr>
    <w:rPr>
      <w:rFonts w:ascii="Arial" w:hAnsi="Arial" w:eastAsia="Times New Roman" w:cs="Arial"/>
      <w:b/>
      <w:sz w:val="18"/>
      <w:lang w:val="uk-UA"/>
    </w:rPr>
  </w:style>
  <w:style w:type="paragraph" w:styleId="113">
    <w:name w:val="Основной текст с отступом113"/>
    <w:basedOn w:val="Normal"/>
    <w:qFormat/>
    <w:pPr>
      <w:ind w:firstLine="708"/>
      <w:jc w:val="both"/>
    </w:pPr>
    <w:rPr>
      <w:rFonts w:ascii="Arial" w:hAnsi="Arial" w:eastAsia="Times New Roman" w:cs="Arial"/>
      <w:b/>
      <w:sz w:val="18"/>
      <w:lang w:val="uk-UA"/>
    </w:rPr>
  </w:style>
  <w:style w:type="paragraph" w:styleId="114">
    <w:name w:val="Основной текст с отступом114"/>
    <w:basedOn w:val="Normal"/>
    <w:qFormat/>
    <w:pPr>
      <w:ind w:firstLine="708"/>
      <w:jc w:val="both"/>
    </w:pPr>
    <w:rPr>
      <w:rFonts w:ascii="Arial" w:hAnsi="Arial" w:eastAsia="Times New Roman" w:cs="Arial"/>
      <w:b/>
      <w:sz w:val="18"/>
      <w:lang w:val="uk-UA"/>
    </w:rPr>
  </w:style>
  <w:style w:type="paragraph" w:styleId="115">
    <w:name w:val="Основной текст с отступом115"/>
    <w:basedOn w:val="Normal"/>
    <w:qFormat/>
    <w:pPr>
      <w:ind w:firstLine="708"/>
      <w:jc w:val="both"/>
    </w:pPr>
    <w:rPr>
      <w:rFonts w:ascii="Arial" w:hAnsi="Arial" w:eastAsia="Times New Roman" w:cs="Arial"/>
      <w:b/>
      <w:sz w:val="18"/>
      <w:lang w:val="uk-UA"/>
    </w:rPr>
  </w:style>
  <w:style w:type="paragraph" w:styleId="116">
    <w:name w:val="Основной текст с отступом116"/>
    <w:basedOn w:val="Normal"/>
    <w:qFormat/>
    <w:pPr>
      <w:ind w:firstLine="708"/>
      <w:jc w:val="both"/>
    </w:pPr>
    <w:rPr>
      <w:rFonts w:ascii="Arial" w:hAnsi="Arial" w:eastAsia="Times New Roman" w:cs="Arial"/>
      <w:b/>
      <w:sz w:val="18"/>
      <w:lang w:val="uk-UA"/>
    </w:rPr>
  </w:style>
  <w:style w:type="paragraph" w:styleId="117">
    <w:name w:val="Основной текст с отступом117"/>
    <w:basedOn w:val="Normal"/>
    <w:qFormat/>
    <w:pPr>
      <w:ind w:firstLine="708"/>
      <w:jc w:val="both"/>
    </w:pPr>
    <w:rPr>
      <w:rFonts w:ascii="Arial" w:hAnsi="Arial" w:eastAsia="Times New Roman" w:cs="Arial"/>
      <w:b/>
      <w:sz w:val="18"/>
      <w:lang w:val="uk-UA"/>
    </w:rPr>
  </w:style>
  <w:style w:type="paragraph" w:styleId="118">
    <w:name w:val="Основной текст с отступом118"/>
    <w:basedOn w:val="Normal"/>
    <w:qFormat/>
    <w:pPr>
      <w:ind w:firstLine="708"/>
      <w:jc w:val="both"/>
    </w:pPr>
    <w:rPr>
      <w:rFonts w:ascii="Arial" w:hAnsi="Arial" w:eastAsia="Times New Roman" w:cs="Arial"/>
      <w:b/>
      <w:sz w:val="18"/>
      <w:lang w:val="uk-UA"/>
    </w:rPr>
  </w:style>
  <w:style w:type="paragraph" w:styleId="119">
    <w:name w:val="Основной текст с отступом119"/>
    <w:basedOn w:val="Normal"/>
    <w:qFormat/>
    <w:pPr>
      <w:ind w:firstLine="708"/>
      <w:jc w:val="both"/>
    </w:pPr>
    <w:rPr>
      <w:rFonts w:ascii="Arial" w:hAnsi="Arial" w:eastAsia="Times New Roman" w:cs="Arial"/>
      <w:b/>
      <w:sz w:val="18"/>
      <w:lang w:val="uk-UA"/>
    </w:rPr>
  </w:style>
  <w:style w:type="paragraph" w:styleId="120">
    <w:name w:val="Основной текст с отступом120"/>
    <w:basedOn w:val="Normal"/>
    <w:qFormat/>
    <w:pPr>
      <w:ind w:firstLine="708"/>
      <w:jc w:val="both"/>
    </w:pPr>
    <w:rPr>
      <w:rFonts w:ascii="Arial" w:hAnsi="Arial" w:eastAsia="Times New Roman" w:cs="Arial"/>
      <w:b/>
      <w:sz w:val="18"/>
      <w:lang w:val="uk-UA"/>
    </w:rPr>
  </w:style>
  <w:style w:type="paragraph" w:styleId="1211">
    <w:name w:val="Основной текст с отступом121"/>
    <w:basedOn w:val="Normal"/>
    <w:qFormat/>
    <w:pPr>
      <w:ind w:firstLine="708"/>
      <w:jc w:val="both"/>
    </w:pPr>
    <w:rPr>
      <w:rFonts w:ascii="Arial" w:hAnsi="Arial" w:eastAsia="Times New Roman" w:cs="Arial"/>
      <w:b/>
      <w:sz w:val="18"/>
      <w:lang w:val="uk-UA"/>
    </w:rPr>
  </w:style>
  <w:style w:type="paragraph" w:styleId="122">
    <w:name w:val="Основной текст с отступом122"/>
    <w:basedOn w:val="Normal"/>
    <w:qFormat/>
    <w:pPr>
      <w:ind w:firstLine="708"/>
      <w:jc w:val="both"/>
    </w:pPr>
    <w:rPr>
      <w:rFonts w:ascii="Arial" w:hAnsi="Arial" w:eastAsia="Times New Roman" w:cs="Arial"/>
      <w:b/>
      <w:sz w:val="18"/>
      <w:lang w:val="uk-UA"/>
    </w:rPr>
  </w:style>
  <w:style w:type="paragraph" w:styleId="125">
    <w:name w:val="Основной текст с отступом125"/>
    <w:basedOn w:val="Normal"/>
    <w:qFormat/>
    <w:pPr>
      <w:ind w:firstLine="708"/>
      <w:jc w:val="both"/>
    </w:pPr>
    <w:rPr>
      <w:rFonts w:ascii="Arial" w:hAnsi="Arial" w:eastAsia="Times New Roman" w:cs="Arial"/>
      <w:b/>
      <w:sz w:val="18"/>
      <w:lang w:val="uk-UA"/>
    </w:rPr>
  </w:style>
  <w:style w:type="paragraph" w:styleId="124">
    <w:name w:val="Основной текст с отступом124"/>
    <w:basedOn w:val="Normal"/>
    <w:qFormat/>
    <w:pPr>
      <w:ind w:firstLine="708"/>
      <w:jc w:val="both"/>
    </w:pPr>
    <w:rPr>
      <w:rFonts w:ascii="Arial" w:hAnsi="Arial" w:eastAsia="Times New Roman" w:cs="Arial"/>
      <w:b/>
      <w:sz w:val="18"/>
      <w:lang w:val="uk-UA"/>
    </w:rPr>
  </w:style>
  <w:style w:type="paragraph" w:styleId="126">
    <w:name w:val="Основной текст с отступом126"/>
    <w:basedOn w:val="Normal"/>
    <w:qFormat/>
    <w:pPr>
      <w:ind w:firstLine="708"/>
      <w:jc w:val="both"/>
    </w:pPr>
    <w:rPr>
      <w:rFonts w:ascii="Arial" w:hAnsi="Arial" w:eastAsia="Times New Roman" w:cs="Arial"/>
      <w:b/>
      <w:sz w:val="18"/>
      <w:lang w:val="uk-UA"/>
    </w:rPr>
  </w:style>
  <w:style w:type="paragraph" w:styleId="127">
    <w:name w:val="Основной текст с отступом127"/>
    <w:basedOn w:val="Normal"/>
    <w:qFormat/>
    <w:pPr>
      <w:ind w:firstLine="708"/>
      <w:jc w:val="both"/>
    </w:pPr>
    <w:rPr>
      <w:rFonts w:ascii="Arial" w:hAnsi="Arial" w:eastAsia="Times New Roman" w:cs="Arial"/>
      <w:b/>
      <w:sz w:val="18"/>
      <w:lang w:val="uk-UA"/>
    </w:rPr>
  </w:style>
  <w:style w:type="paragraph" w:styleId="128">
    <w:name w:val="Основной текст с отступом128"/>
    <w:basedOn w:val="Normal"/>
    <w:qFormat/>
    <w:pPr>
      <w:ind w:firstLine="708"/>
      <w:jc w:val="both"/>
    </w:pPr>
    <w:rPr>
      <w:rFonts w:ascii="Arial" w:hAnsi="Arial" w:eastAsia="Times New Roman" w:cs="Arial"/>
      <w:b/>
      <w:sz w:val="18"/>
      <w:lang w:val="uk-UA"/>
    </w:rPr>
  </w:style>
  <w:style w:type="paragraph" w:styleId="129">
    <w:name w:val="Основной текст с отступом129"/>
    <w:basedOn w:val="Normal"/>
    <w:qFormat/>
    <w:pPr>
      <w:ind w:firstLine="708"/>
      <w:jc w:val="both"/>
    </w:pPr>
    <w:rPr>
      <w:rFonts w:ascii="Arial" w:hAnsi="Arial" w:eastAsia="Times New Roman" w:cs="Arial"/>
      <w:b/>
      <w:sz w:val="18"/>
      <w:lang w:val="uk-UA"/>
    </w:rPr>
  </w:style>
  <w:style w:type="paragraph" w:styleId="130">
    <w:name w:val="Основной текст с отступом130"/>
    <w:basedOn w:val="Normal"/>
    <w:qFormat/>
    <w:pPr>
      <w:ind w:firstLine="708"/>
      <w:jc w:val="both"/>
    </w:pPr>
    <w:rPr>
      <w:rFonts w:ascii="Arial" w:hAnsi="Arial" w:eastAsia="Times New Roman" w:cs="Arial"/>
      <w:b/>
      <w:sz w:val="18"/>
      <w:lang w:val="uk-UA"/>
    </w:rPr>
  </w:style>
  <w:style w:type="paragraph" w:styleId="131">
    <w:name w:val="Основной текст с отступом131"/>
    <w:basedOn w:val="Normal"/>
    <w:qFormat/>
    <w:pPr>
      <w:ind w:firstLine="708"/>
      <w:jc w:val="both"/>
    </w:pPr>
    <w:rPr>
      <w:rFonts w:ascii="Arial" w:hAnsi="Arial" w:eastAsia="Times New Roman" w:cs="Arial"/>
      <w:b/>
      <w:sz w:val="18"/>
      <w:lang w:val="uk-UA"/>
    </w:rPr>
  </w:style>
  <w:style w:type="paragraph" w:styleId="133">
    <w:name w:val="Основной текст с отступом133"/>
    <w:basedOn w:val="Normal"/>
    <w:qFormat/>
    <w:pPr>
      <w:ind w:firstLine="708"/>
      <w:jc w:val="both"/>
    </w:pPr>
    <w:rPr>
      <w:rFonts w:ascii="Arial" w:hAnsi="Arial" w:eastAsia="Times New Roman" w:cs="Arial"/>
      <w:b/>
      <w:sz w:val="18"/>
      <w:lang w:val="uk-UA"/>
    </w:rPr>
  </w:style>
  <w:style w:type="paragraph" w:styleId="132">
    <w:name w:val="Основной текст с отступом132"/>
    <w:basedOn w:val="Normal"/>
    <w:qFormat/>
    <w:pPr>
      <w:ind w:firstLine="708"/>
      <w:jc w:val="both"/>
    </w:pPr>
    <w:rPr>
      <w:rFonts w:ascii="Arial" w:hAnsi="Arial" w:eastAsia="Times New Roman" w:cs="Arial"/>
      <w:b/>
      <w:sz w:val="18"/>
      <w:lang w:val="uk-UA"/>
    </w:rPr>
  </w:style>
  <w:style w:type="paragraph" w:styleId="135">
    <w:name w:val="Основной текст с отступом135"/>
    <w:basedOn w:val="Normal"/>
    <w:qFormat/>
    <w:pPr>
      <w:ind w:firstLine="708"/>
      <w:jc w:val="both"/>
    </w:pPr>
    <w:rPr>
      <w:rFonts w:ascii="Arial" w:hAnsi="Arial" w:eastAsia="Times New Roman" w:cs="Arial"/>
      <w:b/>
      <w:sz w:val="18"/>
      <w:lang w:val="uk-UA"/>
    </w:rPr>
  </w:style>
  <w:style w:type="paragraph" w:styleId="136">
    <w:name w:val="Основной текст с отступом136"/>
    <w:basedOn w:val="Normal"/>
    <w:qFormat/>
    <w:pPr>
      <w:ind w:firstLine="708"/>
      <w:jc w:val="both"/>
    </w:pPr>
    <w:rPr>
      <w:rFonts w:ascii="Arial" w:hAnsi="Arial" w:eastAsia="Times New Roman" w:cs="Arial"/>
      <w:b/>
      <w:sz w:val="18"/>
      <w:lang w:val="uk-UA"/>
    </w:rPr>
  </w:style>
  <w:style w:type="paragraph" w:styleId="137">
    <w:name w:val="Основной текст с отступом137"/>
    <w:basedOn w:val="Normal"/>
    <w:qFormat/>
    <w:pPr>
      <w:ind w:firstLine="708"/>
      <w:jc w:val="both"/>
    </w:pPr>
    <w:rPr>
      <w:rFonts w:ascii="Arial" w:hAnsi="Arial" w:eastAsia="Times New Roman" w:cs="Arial"/>
      <w:b/>
      <w:sz w:val="18"/>
      <w:lang w:val="uk-UA"/>
    </w:rPr>
  </w:style>
  <w:style w:type="paragraph" w:styleId="138">
    <w:name w:val="Основной текст с отступом138"/>
    <w:basedOn w:val="Normal"/>
    <w:qFormat/>
    <w:pPr>
      <w:ind w:firstLine="708"/>
      <w:jc w:val="both"/>
    </w:pPr>
    <w:rPr>
      <w:rFonts w:ascii="Arial" w:hAnsi="Arial" w:eastAsia="Times New Roman" w:cs="Arial"/>
      <w:b/>
      <w:sz w:val="18"/>
      <w:lang w:val="uk-UA"/>
    </w:rPr>
  </w:style>
  <w:style w:type="paragraph" w:styleId="139">
    <w:name w:val="Основной текст с отступом139"/>
    <w:basedOn w:val="Normal"/>
    <w:qFormat/>
    <w:pPr>
      <w:ind w:firstLine="708"/>
      <w:jc w:val="both"/>
    </w:pPr>
    <w:rPr>
      <w:rFonts w:ascii="Arial" w:hAnsi="Arial" w:eastAsia="Times New Roman" w:cs="Arial"/>
      <w:b/>
      <w:sz w:val="18"/>
      <w:lang w:val="uk-UA"/>
    </w:rPr>
  </w:style>
  <w:style w:type="paragraph" w:styleId="140">
    <w:name w:val="Основной текст с отступом140"/>
    <w:basedOn w:val="Normal"/>
    <w:qFormat/>
    <w:pPr>
      <w:ind w:firstLine="708"/>
      <w:jc w:val="both"/>
    </w:pPr>
    <w:rPr>
      <w:rFonts w:ascii="Arial" w:hAnsi="Arial" w:eastAsia="Times New Roman" w:cs="Arial"/>
      <w:b/>
      <w:sz w:val="18"/>
      <w:lang w:val="uk-UA"/>
    </w:rPr>
  </w:style>
  <w:style w:type="paragraph" w:styleId="1411">
    <w:name w:val="Основной текст с отступом141"/>
    <w:basedOn w:val="Normal"/>
    <w:qFormat/>
    <w:pPr>
      <w:ind w:firstLine="708"/>
      <w:jc w:val="both"/>
    </w:pPr>
    <w:rPr>
      <w:rFonts w:ascii="Arial" w:hAnsi="Arial" w:eastAsia="Times New Roman" w:cs="Arial"/>
      <w:b/>
      <w:sz w:val="18"/>
      <w:lang w:val="uk-UA"/>
    </w:rPr>
  </w:style>
  <w:style w:type="paragraph" w:styleId="Arial91">
    <w:name w:val="Arial9(без отступов)"/>
    <w:qFormat/>
    <w:pPr>
      <w:widowControl/>
      <w:bidi w:val="0"/>
      <w:ind w:left="-113" w:hanging="0"/>
    </w:pPr>
    <w:rPr>
      <w:rFonts w:ascii="Arial" w:hAnsi="Arial" w:eastAsia="Calibri" w:cs="Arial"/>
      <w:color w:val="auto"/>
      <w:sz w:val="18"/>
      <w:szCs w:val="18"/>
      <w:lang w:val="ru-RU" w:bidi="ar-SA" w:eastAsia="zh-CN"/>
    </w:rPr>
  </w:style>
  <w:style w:type="paragraph" w:styleId="Style27">
    <w:name w:val="Абзац списка"/>
    <w:basedOn w:val="Normal"/>
    <w:qFormat/>
    <w:pPr>
      <w:snapToGrid w:val="false"/>
      <w:spacing w:before="0" w:after="0"/>
      <w:ind w:left="720" w:hanging="0"/>
      <w:contextualSpacing/>
    </w:pPr>
    <w:rPr>
      <w:rFonts w:ascii="Arial" w:hAnsi="Arial" w:eastAsia="Times New Roman" w:cs="Arial"/>
      <w:sz w:val="28"/>
    </w:rPr>
  </w:style>
  <w:style w:type="paragraph" w:styleId="Arial92">
    <w:name w:val="Arial9(жирн)"/>
    <w:qFormat/>
    <w:pPr>
      <w:keepNext w:val="true"/>
      <w:widowControl/>
      <w:tabs>
        <w:tab w:val="clear" w:pos="708"/>
        <w:tab w:val="left" w:pos="210" w:leader="none"/>
      </w:tabs>
      <w:autoSpaceDE w:val="false"/>
      <w:bidi w:val="0"/>
      <w:spacing w:before="120" w:after="0"/>
    </w:pPr>
    <w:rPr>
      <w:rFonts w:ascii="Arial" w:hAnsi="Arial" w:eastAsia="Times New Roman" w:cs="Arial"/>
      <w:b/>
      <w:bCs/>
      <w:color w:val="auto"/>
      <w:sz w:val="18"/>
      <w:szCs w:val="20"/>
      <w:lang w:val="en-US" w:bidi="ar-SA" w:eastAsia="zh-CN"/>
    </w:rPr>
  </w:style>
  <w:style w:type="paragraph" w:styleId="Arial961">
    <w:name w:val="Arial9+6пт"/>
    <w:basedOn w:val="Normal"/>
    <w:qFormat/>
    <w:pPr>
      <w:snapToGrid w:val="false"/>
      <w:spacing w:before="120" w:after="0"/>
    </w:pPr>
    <w:rPr>
      <w:rFonts w:ascii="Arial" w:hAnsi="Arial" w:cs="Arial"/>
      <w:sz w:val="18"/>
      <w:lang w:val="en-US"/>
    </w:rPr>
  </w:style>
  <w:style w:type="paragraph" w:styleId="Msonormal">
    <w:name w:val="msonormal"/>
    <w:basedOn w:val="Normal"/>
    <w:qFormat/>
    <w:pPr>
      <w:spacing w:before="280" w:after="280"/>
    </w:pPr>
    <w:rPr>
      <w:sz w:val="24"/>
      <w:szCs w:val="24"/>
      <w:lang w:val="en-US"/>
    </w:rPr>
  </w:style>
  <w:style w:type="paragraph" w:styleId="27">
    <w:name w:val="Основной текст 2"/>
    <w:basedOn w:val="Normal"/>
    <w:qFormat/>
    <w:pPr/>
    <w:rPr>
      <w:sz w:val="24"/>
      <w:szCs w:val="24"/>
      <w:lang w:val="en-US"/>
    </w:rPr>
  </w:style>
  <w:style w:type="paragraph" w:styleId="Style28">
    <w:name w:val="Название"/>
    <w:basedOn w:val="Normal"/>
    <w:qFormat/>
    <w:pPr/>
    <w:rPr>
      <w:rFonts w:ascii="Cambria" w:hAnsi="Cambria" w:cs="Cambria"/>
      <w:color w:val="17365D"/>
      <w:spacing w:val="5"/>
      <w:lang w:val="en-US"/>
    </w:rPr>
  </w:style>
  <w:style w:type="paragraph" w:styleId="123">
    <w:name w:val="Верхній колонтитул1"/>
    <w:basedOn w:val="Normal"/>
    <w:qFormat/>
    <w:pPr/>
    <w:rPr>
      <w:rFonts w:ascii="Calibri" w:hAnsi="Calibri" w:cs="Calibri"/>
      <w:lang w:val="en-US"/>
    </w:rPr>
  </w:style>
  <w:style w:type="paragraph" w:styleId="134">
    <w:name w:val="Нижній колонтитул1"/>
    <w:basedOn w:val="Normal"/>
    <w:qFormat/>
    <w:pPr/>
    <w:rPr>
      <w:rFonts w:ascii="Calibri" w:hAnsi="Calibri" w:cs="Calibri"/>
      <w:lang w:val="en-US"/>
    </w:rPr>
  </w:style>
  <w:style w:type="paragraph" w:styleId="143">
    <w:name w:val="Назва1"/>
    <w:basedOn w:val="Normal"/>
    <w:qFormat/>
    <w:pPr/>
    <w:rPr>
      <w:rFonts w:ascii="Calibri Light" w:hAnsi="Calibri Light" w:cs="Calibri Light"/>
      <w:spacing w:val="-10"/>
      <w:lang w:val="en-US"/>
    </w:rPr>
  </w:style>
  <w:style w:type="paragraph" w:styleId="213">
    <w:name w:val="Основний текст 21"/>
    <w:basedOn w:val="Normal"/>
    <w:qFormat/>
    <w:pPr/>
    <w:rPr>
      <w:rFonts w:ascii="Calibri" w:hAnsi="Calibri" w:cs="Calibri"/>
      <w:lang w:val="en-US"/>
    </w:rPr>
  </w:style>
  <w:style w:type="paragraph" w:styleId="144">
    <w:name w:val="Текст у виносці1"/>
    <w:basedOn w:val="Normal"/>
    <w:qFormat/>
    <w:pPr/>
    <w:rPr>
      <w:rFonts w:ascii="Segoe UI" w:hAnsi="Segoe UI" w:cs="Segoe UI"/>
      <w:lang w:val="en-US"/>
    </w:rPr>
  </w:style>
  <w:style w:type="paragraph" w:styleId="1431">
    <w:name w:val="Основной текст с отступом143"/>
    <w:basedOn w:val="Normal"/>
    <w:qFormat/>
    <w:pPr>
      <w:ind w:firstLine="708"/>
      <w:jc w:val="both"/>
    </w:pPr>
    <w:rPr>
      <w:rFonts w:ascii="Arial" w:hAnsi="Arial" w:eastAsia="Times New Roman" w:cs="Arial"/>
      <w:b/>
      <w:sz w:val="18"/>
      <w:lang w:val="en-US"/>
    </w:rPr>
  </w:style>
  <w:style w:type="paragraph" w:styleId="1441">
    <w:name w:val="Основной текст с отступом144"/>
    <w:basedOn w:val="Normal"/>
    <w:qFormat/>
    <w:pPr>
      <w:ind w:firstLine="708"/>
      <w:jc w:val="both"/>
    </w:pPr>
    <w:rPr>
      <w:rFonts w:ascii="Arial" w:hAnsi="Arial" w:eastAsia="Times New Roman" w:cs="Arial"/>
      <w:b/>
      <w:sz w:val="18"/>
      <w:lang w:val="en-US"/>
    </w:rPr>
  </w:style>
  <w:style w:type="paragraph" w:styleId="145">
    <w:name w:val="Основной текст с отступом145"/>
    <w:basedOn w:val="Normal"/>
    <w:qFormat/>
    <w:pPr>
      <w:ind w:firstLine="708"/>
      <w:jc w:val="both"/>
    </w:pPr>
    <w:rPr>
      <w:rFonts w:ascii="Arial" w:hAnsi="Arial" w:eastAsia="Times New Roman" w:cs="Arial"/>
      <w:b/>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4:10:00Z</dcterms:created>
  <dc:creator>Valentina</dc:creator>
  <dc:description/>
  <cp:keywords/>
  <dc:language>en-US</dc:language>
  <cp:lastModifiedBy>Кунцевич Олена Іванівна</cp:lastModifiedBy>
  <cp:lastPrinted>2023-05-23T17:14:00Z</cp:lastPrinted>
  <dcterms:modified xsi:type="dcterms:W3CDTF">2023-11-28T14:14:00Z</dcterms:modified>
  <cp:revision>11</cp:revision>
  <dc:subject/>
  <dc:title/>
</cp:coreProperties>
</file>