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552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ЕКОНД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для розчину для інфузій, по 1 г; 1 або 5 флаконів з порошком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дак Гезельшафт фюр клініше Шпеціальпрепарате 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 та вторинне пакування, випробування/контроль якості, випуск серії:</w:t>
              <w:br/>
              <w:t xml:space="preserve">Медак Гезельшафт фюр клініше Шпеціальпрепарате м.б.Х, Німеччина </w:t>
              <w:br/>
              <w:t>виробництво лікарського засобу, первинне пакування, випробування/контроль якості:</w:t>
              <w:br/>
              <w:t>Онкотек Фарма Продакш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b.2.a- Change in test procedure for AS or starting material/reagent/intermediate-Minor changes to an approved test procedure, Type IA.</w:t>
              <w:br/>
              <w:t>To correct the concentration of the ammoniumacetate buffer, from 18 mM NH4Ac to 180 mM NH4Ac, in the analytical HILIC-HPLC method used during analysis of impurities. The update reflects only the correction of the method decription, the actual concentration and method remain the same.</w:t>
              <w:br/>
              <w:t>B.I.d.1. a. 4-Stability of AS- Change in the re-test period/ storage period-Extention or introduction of a re-test period/ storage period supported by real time data, Type IB.</w:t>
              <w:br/>
              <w:t>To extend the re-test period of th active substance treosulfan manufactured by Fermion Oy from 24 month to 36 month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579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РЕКОНД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для розчину для інфузій, по 5 г; 1 або 5 флаконів з порошком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дак Гезельшафт фюр клініше Шпеціальпрепарате 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 та вторинне пакування, випробування/контроль якості, випуск серії:</w:t>
              <w:br/>
              <w:t xml:space="preserve">Медак Гезельшафт фюр клініше Шпеціальпрепарате м.б.Х, Німеччина </w:t>
              <w:br/>
              <w:t>виробництво лікарського засобу, первинне пакування, випробування/контроль якості:</w:t>
              <w:br/>
              <w:t>Онкотек Фарма Продакшн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I.b.2.a- Change in test procedure for AS or starting material/reagent/intermediate-Minor changes to an approved test procedure, Type IA.</w:t>
              <w:br/>
              <w:t>To correct the concentration of the ammoniumacetate buffer, from 18 mM NH4Ac to 180 mM NH4Ac, in the analytical HILIC-HPLC method used during analysis of impurities. The update reflects only the correction of the method decription, the actual concentration and method remain the same.</w:t>
              <w:br/>
              <w:t>B.I.d.1. a. 4-Stability of AS- Change in the re-test period/ storage period-Extention or introduction of a re-test period/ storage period supported by real time data, Type IB.</w:t>
              <w:br/>
              <w:t>To extend the re-test period of th active substance treosulfan manufactured by Fermion Oy from 24 month to 36 month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579/01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3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3-10-31T06:23:00Z</dcterms:modified>
  <cp:revision>2</cp:revision>
  <dc:subject/>
  <dc:title/>
</cp:coreProperties>
</file>