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7 листопада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979</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4.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pPr>
            <w:r>
              <w:rPr>
                <w:b/>
                <w:bCs/>
                <w:iCs/>
                <w:sz w:val="18"/>
                <w:szCs w:val="18"/>
                <w:u w:val="single"/>
              </w:rPr>
              <w:t>від 17 листопада 2023 року № 1979</w:t>
            </w:r>
          </w:p>
        </w:tc>
      </w:tr>
      <w:tr>
        <w:trPr/>
        <w:tc>
          <w:tcPr>
            <w:tcW w:w="3825" w:type="dxa"/>
            <w:tcBorders/>
          </w:tcPr>
          <w:p>
            <w:pPr>
              <w:pStyle w:val="Heading4"/>
              <w:tabs>
                <w:tab w:val="clear" w:pos="708"/>
                <w:tab w:val="left" w:pos="12600" w:leader="none"/>
              </w:tabs>
              <w:snapToGrid w:val="false"/>
              <w:spacing w:before="240" w:after="60"/>
              <w:rPr>
                <w:rFonts w:ascii="Arial" w:hAnsi="Arial" w:cs="Arial"/>
                <w:sz w:val="18"/>
                <w:szCs w:val="18"/>
              </w:rPr>
            </w:pPr>
            <w:r>
              <w:rPr>
                <w:rFonts w:cs="Arial" w:ascii="Arial" w:hAnsi="Arial"/>
                <w:sz w:val="18"/>
                <w:szCs w:val="18"/>
              </w:rPr>
            </w:r>
          </w:p>
        </w:tc>
      </w:tr>
    </w:tbl>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735" w:type="dxa"/>
        <w:jc w:val="left"/>
        <w:tblInd w:w="-289" w:type="dxa"/>
        <w:tblLayout w:type="fixed"/>
        <w:tblCellMar>
          <w:top w:w="0" w:type="dxa"/>
          <w:left w:w="108" w:type="dxa"/>
          <w:bottom w:w="0" w:type="dxa"/>
          <w:right w:w="108" w:type="dxa"/>
        </w:tblCellMar>
      </w:tblPr>
      <w:tblGrid>
        <w:gridCol w:w="568"/>
        <w:gridCol w:w="1417"/>
        <w:gridCol w:w="2268"/>
        <w:gridCol w:w="1134"/>
        <w:gridCol w:w="992"/>
        <w:gridCol w:w="1134"/>
        <w:gridCol w:w="1134"/>
        <w:gridCol w:w="3686"/>
        <w:gridCol w:w="992"/>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ТЕРФЕРОН АЛЬФА-2B ЛЮДИНИ РЕКОМБІНАНТН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заморожений (субстанція) у флаконах скляних з гумовими пробками, які закриті кришками алюмінієвими з пластиковими ковпачками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UA/2025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color w:val="000000"/>
                <w:sz w:val="16"/>
                <w:szCs w:val="16"/>
              </w:rPr>
            </w:pPr>
            <w:r>
              <w:rPr>
                <w:rFonts w:cs="Arial" w:ascii="Arial" w:hAnsi="Arial"/>
                <w:b/>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ЗОФЕРОН®</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100 000 МО/мл, по 5 мл у флаконі з світлозахисного скла, який укупорено насосом-дозатором з розпилювачем назального призначення, по 1 флакону у пачці</w:t>
            </w:r>
          </w:p>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color w:val="000000"/>
                <w:sz w:val="16"/>
                <w:szCs w:val="16"/>
              </w:rPr>
              <w:t>UA/20260/01/01</w:t>
            </w:r>
          </w:p>
        </w:tc>
      </w:tr>
    </w:tbl>
    <w:p>
      <w:pPr>
        <w:pStyle w:val="Normal"/>
        <w:ind w:right="20" w:hanging="0"/>
        <w:rPr>
          <w:rStyle w:val="Cs7864ebcf1"/>
        </w:rPr>
      </w:pPr>
      <w:r>
        <w:rPr/>
      </w:r>
    </w:p>
    <w:p>
      <w:pPr>
        <w:pStyle w:val="Normal"/>
        <w:ind w:right="20" w:hanging="0"/>
        <w:rPr>
          <w:rStyle w:val="Cs7864ebcf1"/>
        </w:rPr>
      </w:pPr>
      <w:r>
        <w:rPr/>
      </w:r>
    </w:p>
    <w:p>
      <w:pPr>
        <w:pStyle w:val="Normal"/>
        <w:rPr/>
      </w:pPr>
      <w:r>
        <w:rPr>
          <w:b/>
          <w:sz w:val="28"/>
          <w:szCs w:val="28"/>
        </w:rPr>
        <w:t>Начальник</w:t>
      </w:r>
    </w:p>
    <w:p>
      <w:pPr>
        <w:sectPr>
          <w:headerReference w:type="default" r:id="rId7"/>
          <w:footerReference w:type="default" r:id="rId8"/>
          <w:type w:val="nextPage"/>
          <w:pgSz w:orient="landscape" w:w="16838" w:h="11906"/>
          <w:pgMar w:left="1077" w:right="1134" w:gutter="0" w:header="709" w:top="765" w:footer="709" w:bottom="907"/>
          <w:pgNumType w:fmt="decimal"/>
          <w:formProt w:val="false"/>
          <w:textDirection w:val="lrTb"/>
          <w:docGrid w:type="default" w:linePitch="360" w:charSpace="0"/>
        </w:sectPr>
        <w:pStyle w:val="Normal"/>
        <w:rPr>
          <w:b/>
          <w:b/>
          <w:sz w:val="28"/>
          <w:szCs w:val="28"/>
        </w:rPr>
      </w:pPr>
      <w:r>
        <w:rPr>
          <w:b/>
          <w:sz w:val="28"/>
          <w:szCs w:val="28"/>
        </w:rPr>
        <w:t>Фармацевтичного управління                                                                                                              Тарас ЛЯСКОВСЬКИЙ</w:t>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17 листопада 2023 року № 1979</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ind w:right="20" w:hanging="0"/>
        <w:rPr>
          <w:rStyle w:val="Cs7864ebcf1"/>
          <w:color w:val="000000"/>
        </w:rPr>
      </w:pPr>
      <w:r>
        <w:rPr>
          <w:b/>
          <w:caps/>
          <w:sz w:val="28"/>
          <w:szCs w:val="28"/>
        </w:rPr>
      </w:r>
    </w:p>
    <w:tbl>
      <w:tblPr>
        <w:tblW w:w="15593" w:type="dxa"/>
        <w:jc w:val="left"/>
        <w:tblInd w:w="-147" w:type="dxa"/>
        <w:tblLayout w:type="fixed"/>
        <w:tblCellMar>
          <w:top w:w="0" w:type="dxa"/>
          <w:left w:w="108" w:type="dxa"/>
          <w:bottom w:w="0" w:type="dxa"/>
          <w:right w:w="108" w:type="dxa"/>
        </w:tblCellMar>
      </w:tblPr>
      <w:tblGrid>
        <w:gridCol w:w="568"/>
        <w:gridCol w:w="1275"/>
        <w:gridCol w:w="1701"/>
        <w:gridCol w:w="1276"/>
        <w:gridCol w:w="992"/>
        <w:gridCol w:w="1559"/>
        <w:gridCol w:w="1135"/>
        <w:gridCol w:w="3543"/>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L-М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5 мг/мл, по 20 мл в контейнері з пробкою-крапельницею, закритому кришкою із захистом від дітей; по 1 контейнеру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w:t>
              <w:br/>
              <w:t>(Повний цикл виробництва, випуск серії; Контроль якості)</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Xyzal, 0,5 mg/ml, oral solution)</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ЬГІ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по 180 г у флаконі полімерному; по 1 флакону з ложкою мірною у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рнофарм"</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уточнення інформації), "Передозування", "Побічні реакції" відповідно до інформації референтного лікарського засобу Гавіскон подвійної дії, суспензія оральн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9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ІБУПР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Хубей Біокоз Хейлен Фармасьютикал Ко., Лтд. </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ЖЕНЬШЕНЮ КОРЕ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субстанція) у пакетах поліетиленових вкладених у коробки з картону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ЛПІС-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 "ЕЛПІС", Латвія</w:t>
              <w:br/>
              <w:t>заготівля, висушування, подрібнення, пакування:</w:t>
              <w:br/>
              <w:t>Чайна Мехеко Корпорейшен Танггу Фекторі, Китай</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Китай</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5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ІЛ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0 мг/100 мл, по 100 мл у контейнері з полівінілхлориду; по 1 контейнеру в поліетиленовому пакет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чірнє підприємство "Фарматрейд" </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у розділах "Особливості застосування", "Здатність впливати на швидкість реакції при керуванні автотранспортом або іншими механізмами", "Побічні реакції" інструкції для медичного застосування лікарського засобу відповідно до інформації референтного лікарського засобу Таванік®.</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6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ЗОПРОС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таблетки, по 200 мкг, по 3 або по 4 таблетки у блістері, по 1 блістеру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йна Резоурзес Зіжу Фармас’ютікал Ко.,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йна Резоурзес Зіжу Фармас’ютікал Ко.,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ідповідно до інформації референтного лікарського засобу (Cytotec® 200 mcg, tablets)</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79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ФЕПРИС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0 мг по 1 або 3 таблетки у блістері; по 1 блістеру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йна Резоурзес Зіжу Фармас’ютікал Ко.,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йна Резоурзес Зіжу Фармас’ютікал Ко.,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лікарського засобу в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Mifegyne 200 mg tablet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1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ПРОКСЕ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50 мг по 10 таблеток у блістері; по 1 або 2 блістери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у блістері, по 3 блістери в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w:t>
              <w:br/>
              <w:t>(виробництво з продукції in bulk фірми-виробника АКТАВІС ЛТД, Мальта, фірми-виробника "Балканфарма-Дупніца" АД, Болгарія, контроль якості,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23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w:t>
            </w:r>
          </w:p>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in bulk: по 10 кг у поліетиленовому пакет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 - Дупніца" АД, Болгарія</w:t>
              <w:br/>
              <w:t>Актавіс Лтд, Мальт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br/>
              <w:t xml:space="preserve">Сінтон Хіспанія, С.Л., Іспанія </w:t>
              <w:br/>
              <w:t>виробництво, первинне, вторинне пакування, контроль якості:</w:t>
              <w:br/>
              <w:t>Роттендорф Фарма ГмбХ, Німеччина</w:t>
              <w:br/>
              <w:t>виробництво, первинне, вторинне пакування, контроль якості:</w:t>
              <w:br/>
              <w:t>Фамар А.В.Е. Антуза Плант, Грецiя</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ах "Взаємодія з іншими лікарськими засобами та інші види взаємодій", "Особливості застосування", "Побічні реакції" інструкції для медичного застосування лікарського засобу щодо безпеки застосування лікарського засобу, а також внесені незначні редакційні правки до розділів "Склад", "Фармакологічні властивості",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05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СОДЕЗОКСИХОЛЕВА КИСЛОТА МІКРОНІЗ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фарма Франціс С.Р.Л.</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86/01/01</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Heading2"/>
        <w:tabs>
          <w:tab w:val="clear" w:pos="708"/>
          <w:tab w:val="left" w:pos="12600" w:leader="none"/>
        </w:tabs>
        <w:jc w:val="center"/>
        <w:rPr>
          <w:rFonts w:ascii="Arial" w:hAnsi="Arial" w:cs="Arial"/>
          <w:b w:val="false"/>
          <w:b w:val="false"/>
          <w:sz w:val="24"/>
          <w:szCs w:val="24"/>
          <w:lang w:val="en-US"/>
        </w:rPr>
      </w:pPr>
      <w:r>
        <w:rPr>
          <w:rFonts w:cs="Arial" w:ascii="Arial" w:hAnsi="Arial"/>
          <w:b w:val="false"/>
          <w:sz w:val="24"/>
          <w:szCs w:val="24"/>
          <w:lang w:val="en-US"/>
        </w:rPr>
      </w:r>
    </w:p>
    <w:p>
      <w:pPr>
        <w:pStyle w:val="Normal"/>
        <w:rPr>
          <w:b/>
          <w:b/>
          <w:sz w:val="28"/>
          <w:szCs w:val="28"/>
        </w:rPr>
      </w:pPr>
      <w:r>
        <w:rPr>
          <w:b/>
          <w:sz w:val="28"/>
          <w:szCs w:val="28"/>
        </w:rPr>
        <w:t xml:space="preserve">Начальник </w:t>
      </w:r>
    </w:p>
    <w:p>
      <w:pPr>
        <w:sectPr>
          <w:headerReference w:type="default" r:id="rId9"/>
          <w:headerReference w:type="first" r:id="rId10"/>
          <w:footerReference w:type="default" r:id="rId11"/>
          <w:footerReference w:type="first" r:id="rId12"/>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b/>
          <w:b/>
          <w:sz w:val="28"/>
          <w:szCs w:val="28"/>
        </w:rPr>
      </w:pPr>
      <w:r>
        <w:rPr>
          <w:b/>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7 листопада 2023 року № 1979</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735" w:type="dxa"/>
        <w:jc w:val="left"/>
        <w:tblInd w:w="-289" w:type="dxa"/>
        <w:tblLayout w:type="fixed"/>
        <w:tblCellMar>
          <w:top w:w="0" w:type="dxa"/>
          <w:left w:w="108" w:type="dxa"/>
          <w:bottom w:w="0" w:type="dxa"/>
          <w:right w:w="108" w:type="dxa"/>
        </w:tblCellMar>
      </w:tblPr>
      <w:tblGrid>
        <w:gridCol w:w="566"/>
        <w:gridCol w:w="1277"/>
        <w:gridCol w:w="1701"/>
        <w:gridCol w:w="993"/>
        <w:gridCol w:w="1137"/>
        <w:gridCol w:w="1272"/>
        <w:gridCol w:w="1130"/>
        <w:gridCol w:w="4115"/>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1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0,5 мг; по 10 капсул у блістері; по 5 блістерів у алюмінієвому пакеті; по 1 алюмінієвому пакет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 мг; по 10 капсул у блістері; по 5 блістерів у алюмінієвому пакеті; по 1 алюмінієвому пакет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 мг; по 10 капсул у блістері; по 5 блістерів у алюмінієвому пакеті; по 1 алюмінієвому пакет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 мг; по 10 капсул у блістері; по 5 блістерів у алюмінієвому пакеті; по 1 алюмінієвому пакет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матеріалів реєстраційного досьє.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відповідно до матеріалів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1 мг по 10 капсул у блістері; по 5 блістерів у алюмінієвому пакеті; по 1 алюмінієвому пакет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комендацій PRAC.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відповідно до матеріалів реєстраційного досьє.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5 мг по 10 капсул у блістері; по 5 блістерів у алюмінієвому пакеті; по 1 алюмінієвому пакет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Ірланд Ко.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комендацій PRAC.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відповідно до матеріалів реєстраційного досьє.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3 мг по 10 капсул у блістері; по 5 блістерів у алюмінієвому пакеті; по 1 алюмінієвому пакет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комендацій PRAC.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відповідно до матеріалів реєстраційного досьє.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ВАГР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ролонгованої дії по 0,5 мг по 10 капсул у блістері; по 5 блістерів у алюмінієвому пакеті; по 1 алюмінієвому пакету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стеллас Ірланд Ко. Лт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відповідно до рекомендацій PRAC.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та "Побічні реакції" відповідно до матеріалів реєстраційного досьє.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ЕНІЗ-Т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5 мг/12,5 мг, по 10 таблеток у блістері; по 3 блістери у пачці з картону; по 30 таблеток у банці; по 1 банці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включаючи випуск серії: ТОВ НВФ "МІКРОХІМ", Україна; Відповідальний за випуск серії, не включаючи контроль/випробування серії; юридична адреса виробника: ТОВ НВФ "МІКРОХІМ",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ередозування" щодо безпеки застосування діючої речовини амлодипін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ЕНІЗ-Т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10 мг/12,5 мг, по 10 таблеток у блістері; по 3 блістери у пачці з картону; по 30 таблеток у банці; по 1 банці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та контроль/випробування серії, включаючи випуск серії: ТОВ НВФ "МІКРОХІМ", Україна; Відповідальний за випуск серії, не включаючи контроль/випробування серії; юридична адреса виробника: ТОВ НВФ "МІКРОХІМ",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ередозування" щодо безпеки застосування діючої речовини амлодипін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0 мг/5 мл 1 флакон з порошком (1200 мг азитроміцину) для 30 мл оральної суспензії разом з калібрувальним шприцом та мірною ложечкою в пачці; 1 флакон з порошком (600 мг азитроміцину) для 15 мл оральної суспензії разом з калібрувальним шприцом та мірною ложечкою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відповідно до інформації щодо медичного застосування референтного лікарського засобу (СУМАМЕД® ФОРТЕ, порошок для оральної суспенз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34/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або 200 мг/10 мл або 400 мг/20 мл у флаконі; по 1 або 4 флакони у картонній коробці з маркуванням українською мовою або з маркуванням англійською, французькою та арабською мовами зі стикером українською мово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Рош Україн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w:t>
              <w:br/>
              <w:t>Чугай Фарма Мануфектуринг Ко. Лтд, Япо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ля упаковки по 400 мг/20 мл), випробування контролю якості (для упаковки по 400 мг/20 мл):</w:t>
              <w:br/>
              <w:t>Дженентек Інк., 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 (для упаковки по 400 мг/20 мл):</w:t>
              <w:br/>
              <w:t>Дженентек Інк., 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відповідального за Випробовування контролю якості Рош Фарма АГ, Німеччина. Залишається альтернативний виробник, котрий виконує таку ж функцію, що й вилучений: Ф.Хоффманн-Ля Рош Лтд, Швейцарі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ГЕЗ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у блістері, по 1 блістеру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5 мг, по 7 таблеток у блістері; по 4 або 8 блістерів у картонній упаковці; по 10 таблеток у блістері; по 3 або 9 блістерів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редакційних змін в специфікацію ГЛЗ та метод контролю за показником «Опис», а саме розділення показника «Опис препарату» на окремі показники «Опис», «Маркування», «Колір», «Запах», як затверджено в країні Заявника/Виробника. Без зміни вимог спец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Мікробіологічна чистота» (Ph.Eur. 2.6.12, 2.6.13, 5.1.4.). Без зміни вимог спец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Розчинення» (Ph.Eur 2.9.3, 2.9.40) без зміни нормування та методу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Вміст води» (Ph.Eur 2.5.12),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Однорідність маси» (Ph.Eur 2.9.5),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ередня маса» (Ph.Eur 2.9.5),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тиранність» (Ph.Eur 2.9.7),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упровідні домішки» (Ph.Eur 2.2.29),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Однорідність дозованих одиниць» (Ph.Eur 2.2.29, 2.9.40),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Кількісне визначення» (Ph.Eur. 2.2.29)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Ідентифікація діючих речовин» (Ph.Eur 2.2.29, 2.2.27)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Розмір таблеток», без зміни норм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діючої речовини амлодипіну, що відповідає амлодипіну бесилату Hetero Drugs Limited, Ind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діючої речовини бісопрололу фумарату Aurobindo Pharma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10 мг, по 7 таблеток у блістері; по 4 або 8 блістерів у картонній упаковці; по 10 таблеток у блістері; по 3 або 9 блістерів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редакційних змін в специфікацію ГЛЗ та метод контролю за показником «Опис», а саме розділення показника «Опис препарату» на окремі показники «Опис», «Маркування», «Колір», «Запах», як затверджено в країні Заявника/Виробника. Без зміни вимог спец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Мікробіологічна чистота» (Ph.Eur. 2.6.12, 2.6.13, 5.1.4.). Без зміни вимог спец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Розчинення» (Ph.Eur 2.9.3, 2.9.40) без зміни нормування та методу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Вміст води» (Ph.Eur 2.5.12),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Однорідність маси» (Ph.Eur 2.9.5),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ередня маса» (Ph.Eur 2.9.5),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тиранність» (Ph.Eur 2.9.7),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упровідні домішки» (Ph.Eur 2.2.29),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Однорідність дозованих одиниць» (Ph.Eur 2.2.29, 2.9.40),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Кількісне визначення» (Ph.Eur. 2.2.29)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Ідентифікація діючих речовин» (Ph.Eur 2.2.29, 2.2.27)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Розмір таблеток», без зміни норм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діючої речовини амлодипіну, що відповідає амлодипіну бесилату Hetero Drugs Limited, Ind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діючої речовини бісопрололу фумарату Aurobindo Pharma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ОТЕН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10 мг; по 7 таблеток у блістері; по 4 або 8 блістерів у картонній упаковці; по 10 таблеток у блістері; по 3 або 9 блістерів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АТ Фармацевтичний завод ЕГІС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редакційних змін в специфікацію ГЛЗ та методи контролю за показником «Опис», а саме розділення показника «Опис препарату» на окремі показники «Опис», «Маркування», «Колір», «Запах», як затверджено в країні Заявника/Виробника. Без зміни вимог специфік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Розмір таблеток»,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Ідентифікація діючих речовин» (Ph.Eur 2.2.29, 2.2.27)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Кількісне визначення» (Ph.Eur. 2.2.29)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Однорідність дозованих одиниць» (Ph.Eur 2.2.29, 2.9.40),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упровідні домішки» (Ph.Eur 2.2.29),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тиранність» (Ph.Eur 2.9.7),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Середня маса» (Ph.Eur 2.9.5),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Однорідність маси» (Ph.Eur 2.9.5),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Вміст води» (Ph.Eur 2.5.12),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Розчинення» (Ph.Eur 2.9.3) без зміни нормування та методу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Мікробіологічна чистота» (Ph.Eur. 2.6.12, 2.6.13, 5.1.4.). Без зміни вимог специфікації.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діючої речовини бісопрололу фумарату Aurobindo Pharma Limited, Ind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діючої речовини амлодипіну, що відповідає амлодипіну бесилату Hetero Drug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ЬБУ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50 мл, 100 мл у флаконі; по 1 флакону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w:t>
              <w:br/>
              <w:t>(виробництво, первинне та вторинне пакування, контроль якості, випуск серій)</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за адресою: Україна, 09100, Київська обл., м. Біла Церква, вул. Київська, 37, відповідальної за контроль якості АФІ та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Додавання виробничої дільниці відповідальної за контроль якості готового лікарського засобу. Запропоновано: Україна, 09100, Київська обл., м. Біла Церква, вул. Київська, 37-В.</w:t>
              <w:br/>
              <w:t>Супутня зміна</w:t>
              <w:br/>
              <w:t>-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виробничої дільниці відповідальної за контроль якості АФІ. Запропоновано: Україна, 09100, Київська обл., м. Біла Церква, вул. Київська, 37-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ЬБУ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 % по 50 мл, 100 мл у флаконі; по 1 флакону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w:t>
              <w:br/>
              <w:t>(виробництво, первинне та вторинне пакування, контроль якості, випуск серій)</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за адресою: Україна, 09100, Київська обл., м. Біла Церква, вул. Київська, 37, відповідальної за контроль якості АФІ та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Додавання виробничої дільниці відповідальної за контроль якості готового лікарського засобу. Запропоновано: Україна, 09100, Київська обл., м. Біла Церква, вул. Київська, 37-В.</w:t>
              <w:br/>
              <w:t>Супутня зміна</w:t>
              <w:br/>
              <w:t>-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виробничої дільниці відповідальної за контроль якості АФІ. Запропоновано: Україна, 09100, Київська обл., м. Біла Церква, вул. Київська, 37-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БРОЛІ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15 мг/5 мл; по 100 мл у скляному або поліетилентерефталатному флаконі; по 1 флакону з мірним стаканчиком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Софарма", Болгарія (виробництво нерозфасованої продукції, первинна та вторинна упаковка); АТ "Софарма", Болгарія (дозвіл на випуск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СЕР 2004-201-Rev 05 (затверджено: R1-СЕР 2004-201-Rev 04 ) для АФІ амброксолу гідрохлорид від вже затвердженого виробника який змінив найменування з SHILPA MEDICARE LIMITED, India на SHILPA PHARMA LIFESCIENCES LIMITED, India,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Ц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0 г, флакони з ліофіліза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Оновлення розділу 3.2.Р.3. Процес виробництва (вилучення з блок-схеми та опису виробничого процесу інформації щодо санітарної підготовки, актуалізація опису стадій виробничого процесу, заміна ручного транспортування флаконів на автоматизовану систему транспортування з ламінарним потоком повітря; приведення блок-схеми у відповідність до затверджених розділів 3.2.Р.3.4. Контроль критичних етапів та проміжного продукту та розділу 3.2.Р.3.3. Опис виробничого процесу.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6/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Ц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флакони з ліофілізато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інші зміни) - Оновлення розділу 3.2.Р.3. Процес виробництва (вилучення з блок-схеми та опису виробничого процесу інформації щодо санітарної підготовки, актуалізація опису стадій виробничого процесу, заміна ручного транспортування флаконів на автоматизовану систему транспортування з ламінарним потоком повітря; приведення блок-схеми у відповідність до затверджених розділів 3.2.Р.3.4. Контроль критичних етапів та проміжного продукту та розділу 3.2.Р.3.3. Опис виробничого процесу.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1 або по 2 блістери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закупорювальний засіб, а саме додавання альтернативного постачаль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двошарову (PVC/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у процесі блістер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у процесі блістер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 специфікації на фольгу алюмінієву лаковану друковану п. «Матеріали», «Графічне оформлення, правильність нанесення тексту», «Розміри рулону», «Ширина фольги друкованої», «Поверхнева щільність фольги», «Поверхнева щільність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Упаковка», «Маркування», «Умови зберігання», «Термін зберігання», «Виробни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двошарову (PVC/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закупорювальний засіб, а саме доповнення специфікації на фольгу алюмінієву лаковану друковану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двошарову (PVC/PVdC) за п. «Товщина плі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трьохшарову (PVC/PE/PVdC) за п. «Товщина плі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озділу 3.2.Р.7 Система контейнер/ закупорювальний засіб, а саме оновлення специфікації для фольги алюмінієвої лакованої друкованої за показником «Товщина плі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5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або по 2 блістери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оновлення розділу 3.2.Р.7 Система контейнер/закупорювальний засіб, а саме додавання альтернативного постачальника плівки полімерної трьохшарової (PVC/PE/PVdC) Perlen Packaging AG, Швейцар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двошарову (PVC/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у процесі блістер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і специфікації на плівку полімерну трьохшарову (PVC/PE/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у процесі блістер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озділу 3.2.Р.7 Система контейнер/ закупорювальний засіб, а саме: вилучення з специфікації на фольгу алюмінієву лаковану друковану п. «Матеріали», «Графічне оформлення, правильність нанесення тексту», «Розміри рулону», «Ширина фольги друкованої», «Поверхнева щільність фольги», «Поверхнева щільність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Упаковка», «Маркування», «Умови зберігання», «Термін зберігання», «Виробник»;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двошарову (PVC/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 закупорювальний засіб, а саме доповнення специфікації на плівку полімерну трьохшарову (PVC/PE/PVdC)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озділу 3.2.Р.7 Система контейнер/закупорювальний засіб, а саме доповнення специфікації на фольгу алюмінієву лаковану друковану показником «Ідентифікаці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двошарову (PVC/PVdC) за п. «Товщина плі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озділу 3.2.Р.7 Система контейнер/ закупорювальний засіб, а саме внесення змін до специфікації на плівку полімерну трьохшарову (PVC/PE/PVdC) за п. «Товщина плі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озділу 3.2.Р.7 Система контейнер/ закупорювальний засіб, а саме оновлення специфікації для фольги алюмінієвої лакованої друкованої за показником «Товщина плі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5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ПРИЛ® H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25 мг; по 10 таблеток у блістері; по 3 або по 6, або по 9 блістерів у картонній коробці; по 7 таблеток у блістері; по 2 або по 4, або по 8, або по 12, або по 14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иробництво "in bulk"</w:t>
              <w:br/>
              <w:t>КРКА, д.д., Ново мест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зміна мови викладення МКЯ ЛЗ з російської на українськ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ка КРКА, д.д., Ново место за адресою Новомешка цеста 22, Шентернє, 8310, Словенія, як відповідального за виробництво «in bulk» для готового лікарського засобу.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 - Rev 06 (затверджено: R1-CEP 2003-219 - Rev 05) для АФІ раміприлу від вже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26 - Rev 03 (затверджено: R1-CEP 2003-026 - Rev 02) для АФІ раміприлу від вже затвердженого виробника ZHEJIANG HUAHAI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 - Rev 07 для АФІ раміприлу від вже затвердженого виробника NEULAND LABORATORIES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0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ПРИЛ® H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12,5 мг по 10 таблеток у блістері; по 3 або по 6, або по 9 блістерів у картонній коробці; по 7 таблеток у блістері; по 2 або по 4, або по 8, або по 12, або по 14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w:t>
              <w:br/>
              <w:t>КРКА, д.д., Ново место, Словенія</w:t>
              <w:br/>
              <w:t>виробництво "in bulk"</w:t>
              <w:br/>
              <w:t>КРКА, д.д., Ново мест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зміна мови викладення МКЯ ЛЗ з російської на українську.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ка КРКА, д.д., Ново место за адресою Новомешка цеста 22, Шентернє, 8310, Словенія, як відповідального за виробництво «in bulk» для готового лікарського засобу.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 - Rev 06 (затверджено: R1-CEP 2003-219 - Rev 05) для АФІ раміприлу від вже затвердженого виробника NEULAND LABORATORIES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26 - Rev 03 (затверджено: R1-CEP 2003-026 - Rev 02) для АФІ раміприлу від вже затвердженого виробника ZHEJIANG HUAHAI PHARMACEUTICAL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19 - Rev 07 для АФІ раміприлу від вже затвердженого виробника NEULAND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03/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100 мг, по 14 таблеток у блістері; по 2, по 4 або по 7 блістерів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контроль якості: Байєр АГ, Німеччина; виробництво "in bulk", контроль якості, первинне, вторинне пакування та випуск серії: Байєр Біттерфельд ГмбХ, Німеччина; виробництво "in-bulk", контроль якості: Байєр Хелскер Мануфактурінг С.Р.Л., Італiя; контроль якості: Куррента ГмбХ і Ко. ВТК, Німеччин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кислоти ацетилсаліцилової, а саме доповнення альтернативним методом випробування для визначення сульфату (відповідно до монографії «Aspirin» USP). Критерій прийнятності не змінився. Редакційні правки без зміни змісту методу випробування, що проводяться згідно USP за показниками «Identity», «Appearance of solution (Na2CO3-sol)», «Chloride», «Readily carbonizable substances». Для методу випробування, що проводиться згідно USP за показником «Free salicylic acid» додавання пояснень щодо меж, які застосовуються для проведення випробування. Наводиться додатковий перелік реагентів, які використовуються для проведення випробування і опис підготовки реагентів, що використовуються, тестового розчину та контрольного розчину. Зареєстрований метод залишається незмінним.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у відповідність до монографії Acetylsalicylic acid Європейської фармакопеї: видалення тесту на важкі метали для кислоти ацетилсаліцилової. Зміна в методиці випробування «Loss of drying» відповідно до оновлення відповідної монографії Ph. Eur. Редакційні правки без зміни змісту методу випробування, що проводяться згідно Ph. Eur. відповідно до оновлення відповідної монографії Ph. Eur. за показниками «Identity (IR)», «Identity (reaction with sodium hydroxide)», «Particle size», «Appearance of solution (ethanol)», «Impurities », «Sulphated ash», «Assay calculated on the dried substance», «Microbial pur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ПІРИН КАРД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300 мг, по 14 таблеток у блістері, по 2 блістери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 контроль якості: Байєр АГ, Німеччина; первинне пакування, вторинне пакування та випуск серії: Байєр Біттерфельд ГмбХ, Німеччина; контроль якості: Куррента ГмбХ і Ко. ВТК,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кислоти ацетилсаліцилової, а саме доповнення альтернативним методом випробування для визначення сульфату (відповідно до монографії «Aspirin» USP). Критерій прийнятності не змінився. Редакційні правки без зміни змісту методу випробування, що проводяться згідно USP за показниками «Identity», «Appearance of solution (Na2CO3-sol)», «Chloride», «Readily carbonizable substances». Для методу випробування, що проводиться згідно USP за показником «Free salicylic acid» додавання пояснень щодо меж, які застосовуються для проведення випробування. Наводиться додатковий перелік реагентів, які використовуються для проведення випробування і опис підготовки реагентів, що використовуються, тестового розчину та контрольного розчину. Зареєстрований метод залишається незмінним.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у відповідність до монографії Acetylsalicylic acid Європейської фармакопеї: видалення тесту на важкі метали для кислоти ацетилсаліцилової. Зміна в методиці випробування «Loss of drying» відповідно до оновлення відповідної монографії Ph. Eur. Редакційні правки без зміни змісту методу випробування, що проводяться згідно Ph. Eur. відповідно до оновлення відповідної монографії Ph. Eur. за показниками «Identity (IR)», «Identity (reaction with sodium hydroxide)», «Particle size», «Appearance of solution (ethanol)», «Impurities», «Sulphated ash», «Assay calculated on the dried substance», «Microbial pur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РАК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по 5 ампул у касеті; по 1 касеті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ЛЗ: Затверджено: 2 роки. </w:t>
              <w:br/>
              <w:t xml:space="preserve">Запропоновано: 3 роки. Зміни внесені в розділ "Термін придатності" в інструкцію для медичного застосування лікарського засобу.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КСЕРО ВАКЦИНА ДЛЯ ПРОФІЛАКТИКИ МЕНІНГОКОКОВОЇ ІНФЕКЦІЇ, ЩО ВИКЛИКАЄТЬСЯ СЕРОГРУПОЮ В (ВИГОТОВЛЕНА ЗА РЕКОМБІНАНТНОЮ ДНК ТЕХНОЛОГІЄЮ,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дозі (0,5 мл/дозу); по 1 дозі (0,5 мл) у попередньо наповненому шприці; по 1 попередньо наповненому шприцу у комплекті з двома голками в пластиковому контейнері; по 1 пластиковому контейнеру у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Вакцини С.Р.Л.</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Збільшення часу ультрацентрифугування (Ultra-CT) з 408 ± 5 хвилин до 900 хвилин та введення часу витримки для проміжного продукту (≤ 72 години при 2-8°С), розподіленого в поліпропіленових Ultra-CT пляшках, отриманих після етапу концентрації/діафільтрації у процесі виробництва діючої речовини (везикули зовнішньої мембрани (Outer Membrane Vesicles (OMV)), а також додавання інформації про час витримки, оновлення інформації щодо пористості фільтра та ферментаційної здатності для затвердженого процесу виробництва діючої речовини на Suite A - Building 40 of the Company’s Rosia site. Зміни І типу - Зміни з якості. АФІ. Виробництво. Зміни випробувань або допустимих меж у процесі виробництва АФІ, що встановлені у специфікаціях (інші зміни) Зміна стратегії контролю за процесом виробництва діючої речовини Outer Membrane Vesicles (OMV DS) для введення нової номенклатури засобів контролю процесу та параметрів процесу, перегляд критичності, відповідно до нового підходу до оцінки технічного ризику, включення нових параметрів процесу для стадії 1 підготовки інокулята, для стадії ферментації та для стадії стерилізуючої фільтрації. Редакційні правки до розділів 2.3.S.Manufacturer OMV та 2.3.S. Stability OM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ЛОСА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і; по 1 тубі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2-CEP 1993-008 - Rev 06 (затверджено: R2-CEP 1993-008 - Rev 05) для АФІ саліцилової кислоти від вже затвердженого виробника NOVACYL,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згідно з інформацією щодо медичного застосування референтного лікарського засобу (Gonal-f, Serono Europe Ld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згідно з інформацією щодо медичного застосування референтного лікарського засобу (Gonal-f, Serono Europe Ld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згідно з інформацією щодо медичного застосування референтного лікарського засобу (Gonal-f, Serono Europe Ld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b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b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згідно з інформацією щодо медичного застосування референтного лікарського засобу (Gonal-f, Serono Europe Ld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попередньо наповненій ручці в скляному картриджі, з гумовою пробкою 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уточнення інформації), Показання (уточнення інформації), "Протипоказання",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згідно з інформацією щодо медичного застосування референтного лікарського засобу (Gonal-f, Serono Europe Ldt).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 (контроль серії (тільки мікробіологічне тестування)); Каталент Джермані Шорндорф ГмбХ, Німеччина (виробництво нерозфасованої продукції, контроль серії (окрім мікробіологічного тестування)); Меркле ГмбХ, Німеччина (дозвіл на випуск серії; первинна та вторинна упаковка, контроль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316 - Rev 04 (затверджено: R1-CEP 2006-316 - Rev 03) для АФІ бетагістину дигідрохлорид від виробника OLON S.P.A.,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АГІС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В Інститут Гігієни та Забезпечення Якості ГмбХ, Німеччина (контроль серії (тільки мікробіологічне тестування)); Каталент Джермані Шорндорф ГмбХ, Німеччина (виробництво нерозфасованої продукції, контроль серії (окрім мікробіологічного тестування)); Меркле ГмбХ, Німеччина (дозвіл на випуск серії; первинна та вторинна упаковка, контроль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6-316 - Rev 04 (затверджено: R1-CEP 2006-316 - Rev 03) для АФІ бетагістину дигідрохлорид від виробника OLON S.P.A.,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А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 мг/мл по 5 мл в ампулі; по 5 ампул у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Адміністративна зміна поштового індексу без зміни фактичного місцезнаходження виробника діючої речовини АстраЗенека АБ, у зв'язку застосування ЕМА правила валідації даних, яке передбачає використання географічного поштового індексу. А також зазначення виробничих функцій виробника діючої речовини - метопрололу тартрат в МКЯ ЛЗ;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Ipca Laboratories Limited, India, як виробника діючої речовини - метопрололу тартрат. Залишається альтернативний виробник діючої речовини: AstraZeneca A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АЛОК З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уповільненим вивільненням по 25 мг; по 14 таблеток у блістері; по 1 блістер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готового лікарського засобу: АстраЗенека АБ</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дміністративна зміна поштового індексу без зміни фактичного місцезнаходження виробника діючої речовини АстраЗенека АБ, у зв'язку застосування ЕМА правила валідації даних, яке передбачає використання географічного поштового індексу. А також зазначення виробничих функцій виробника діючої речовини - метопрололу сукцинату в МКЯ ЛЗ. Затверджено: Розділ 3.2.S.2.1 Виробник(и): AstraZeneca AB Forskargatan 18 SE-151 85 Sodertalje Sweden </w:t>
              <w:br/>
              <w:t>МКЯ ЛЗ: Виробник діючої речовини: AstraZeneca AB, Sweden Запропоновано: Розділ 3.2.S.2.1 Виробник(и): AstraZeneca AB Forskargatan 18 151 36 Sodertalje Sweden МКЯ ЛЗ: Виробник діючої речовини: Виробництво, пакування, маркування та випробування діючої речовини. Випуск серії діючої речовини. AstraZeneca AB, Sweden.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Ipca Laboratories Limited, India, як виробника діючої речовини - метопрололу сукцинату. Залишається альтернативний виробник діючої речовини: AstraZeneca A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6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АЛОК З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уповільненим вивільненням по 100 мг; по 30 таблеток у флаконі;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контроль якості та випуск серії готового лікарського засобу: АстраЗенека АБ</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дміністративна зміна поштового індексу без зміни фактичного місцезнаходження виробника діючої речовини АстраЗенека АБ, у зв'язку застосування ЕМА правила валідації даних, яке передбачає використання географічного поштового індексу. А також зазначення виробничих функцій виробника діючої речовини - метопрололу сукцинату в МКЯ ЛЗ. Затверджено: Розділ 3.2.S.2.1 Виробник(и): AstraZeneca AB Forskargatan 18 SE-151 85 Sodertalje Sweden </w:t>
              <w:br/>
              <w:t>МКЯ ЛЗ: Виробник діючої речовини: AstraZeneca AB, Sweden Запропоновано: Розділ 3.2.S.2.1 Виробник(и): AstraZeneca AB Forskargatan 18 151 36 Sodertalje Sweden МКЯ ЛЗ: Виробник діючої речовини: Виробництво, пакування, маркування та випробування діючої речовини. Випуск серії діючої речовини. AstraZeneca AB, Sweden.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Ipca Laboratories Limited, India, як виробника діючої речовини - метопрололу сукцинату. Залишається альтернативний виробник діючої речовини: AstraZeneca A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306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ТАЛОК З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з уповільненим вивільненням по 50 мг; по 30 таблеток у флаконі;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якості та випуск серії готового лікарського засобу: АстраЗенека АБ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Адміністративна зміна поштового індексу без зміни фактичного місцезнаходження виробника діючої речовини АстраЗенека АБ, у зв'язку застосування ЕМА правила валідації даних, яке передбачає використання географічного поштового індексу. А також зазначення виробничих функцій виробника діючої речовини - метопрололу сукцинату в МКЯ ЛЗ. Затверджено: Розділ 3.2.S.2.1 Виробник(и): AstraZeneca AB Forskargatan 18 SE-151 85 Sodertalje Sweden </w:t>
              <w:br/>
              <w:t>МКЯ ЛЗ: Виробник діючої речовини: AstraZeneca AB, Sweden Запропоновано: Розділ 3.2.S.2.1 Виробник(и): AstraZeneca AB Forskargatan 18 151 36 Sodertalje Sweden МКЯ ЛЗ: Виробник діючої речовини: Виробництво, пакування, маркування та випробування діючої речовини. Випуск серії діючої речовини. AstraZeneca AB, Sweden.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Ipca Laboratories Limited, India, як виробника діючої речовини - метопрололу сукцинату. Залишається альтернативний виробник діючої речовини: AstraZeneca A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w:t>
              <w:br/>
              <w:t>(виробництво, первинне та вторинне пакування, контроль якості, випуск серій)</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за адресою;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Додавання виробничої дільниці відповідальної за контроль якості готового лікарського засобу. </w:t>
              <w:br/>
              <w:t>Супутня зміна</w:t>
              <w:br/>
              <w:t>-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виробничої дільниці відповідальної за контроль якості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5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w:t>
              <w:br/>
              <w:t>(виробництво, первинне та вторинне пакування, випуск серій; контроль якості)</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за адресою: Україна, 09100, Київська обл., м. Біла Церква, вул. Київська, 37, відповідальної за контроль якості АФІ та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Додавання виробничої дільниці відповідальної за контроль якості готового лікарського засобу. Запропоновано: Україна, 09100, Київська обл., м. Біла Церква, вул. Київська, 37-В. Супутня зміна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відповідальної за контроль якості АФІ. Запропоновано: Україна, 09100, Київська обл., м. Біла Церква, вул. Київська, 37-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00 МО, 1 флакон з ліофілізатом у комплекті з розчинником (вода для ін’єкцій) по 10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w:t>
              <w:br/>
              <w:t>(виробництво, первинне та вторинне пакування, випуск серій; контроль якості)</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за адресою: Україна, 09100, Київська обл., м. Біла Церква, вул. Київська, 37, відповідальної за контроль якості АФІ та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Додавання виробничої дільниці відповідальної за контроль якості готового лікарського засобу. Запропоновано: Україна, 09100, Київська обл., м. Біла Церква, вул. Київська, 37-В. Супутня зміна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відповідальної за контроль якості АФІ. Запропоновано: Україна, 09100, Київська обл., м. Біла Церква, вул. Київська, 37-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ОКЛОТ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50 МО, 1 флакон з ліофілізатом у комплекті з розчинником (вода для ін’єкцій) по 5 мл у флаконі; по 1 флакону з ліофілізатом та по 1 флакону з розчинником разом із засобами для розчинення та введення (1 фільтр, 1 шприц одноразовий з голкою для ін’єкцій, 1 крильчата інфузійна система)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w:t>
              <w:br/>
              <w:t>(виробництво, первинне та вторинне пакування, випуск серій; контроль якості)</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за адресою: Україна, 09100, Київська обл., м. Біла Церква, вул. Київська, 37, відповідальної за контроль якості АФІ та готового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Додавання виробничої дільниці відповідальної за контроль якості готового лікарського засобу. Запропоновано: Україна, 09100, Київська обл., м. Біла Церква, вул. Київська, 37-В. Супутня зміна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виробничої дільниці відповідальної за контроль якості АФІ. Запропоновано: Україна, 09100, Київська обл., м. Біла Церква, вул. Київська, 37-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СЕПТОЛ 48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Варшавський фармацевтичний завод Польфа АТ, Польща</w:t>
              <w:br/>
              <w:t xml:space="preserve">виробництво за повним циклом: </w:t>
              <w:br/>
              <w:t>Фармацевтичний завод «ПОЛЬФАРМА» С.А.,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ЛОГІР-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60 мл або 120 мл у флаконі; по 1 флакону разом з мірною ложечкою (на 2,5 мл або 5 мл)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вторинне пакування: ФАМАР А.В.Е., Греція; відповідальний за вторинне пакування, випуск серії: Белупо, ліки та косметика, д.д., Хорват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w:t>
              <w:br/>
              <w:t>Діюча редакція: Тетяна Айхлер Дуретек / Tatjana Duretek MD., MSc. Пропонована редакція: Вішня Накіч / Visnja Nakic.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5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ЛОГІР-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5 мг по 10 таблеток у блістері; по 1 або по 3 блістери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первинне пакування: Дженефарм СА, Грецiя; Вторинне пакування, відповідальний за випуск серії: Белупо, ліки та косметика, д.д., Хорват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Тетяна Айхлер Дуретек / Tatjana Duretek MD., MSc. Пропонована редакція: Вішня Накіч / Visnja Nakic.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5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ИЛЬЯНТОВИЙ ЗЕЛЕ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спиртовий 1 % по 15 мл у флаконах скляних; по 20 мл у флаконах скляних; по 20 мл у флаконі скляному , по 1 флакону в пачку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додавання додаткового виду упаковки, а саме по 20 мл у флаконах скляних закупорених пробками закупорювальними і кришками, що нагвинчуються у пачках або без пачок, без зміни первинного пакувального матеріалу, з відповідними змінами у р. «Упаковка». Зміни внесені в розділ "Упаковка" в інструкцію для медичного застосування лікарського засобу у зв"язку з введенням додаткових упаковок ,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в методиці випробування об’єму вмісту флакону (зміна кількості флак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ПРІ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з модифікованим вивільненням, по 150 мг; по 30 таблеток з модифікованим вивільненням у пластиковому контейнері, по 1 контейнер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відповідальний за випуск серії:</w:t>
              <w:br/>
              <w:t>БАЛКАНФАРМА–ДУПНИЦЯ АД , Болгарія</w:t>
              <w:br/>
              <w:t>виробництво лікарського засобу, первинне та вторинне пакування, контроль якості серії:</w:t>
              <w:br/>
              <w:t>Фармацеутско-Хемійска Індустрія (ФХІ) Здравлє АД, Сербія</w:t>
              <w:br/>
              <w:t>додаткова дільниця з контролю якості:</w:t>
              <w:br/>
              <w:t>ГЕ Фармасьютікалз Лтд., Болга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рбія</w:t>
              <w:b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Зміна виробником ГЛЗ методу контролю в АФІ для визначення показника «м-хлоробензойна кисло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ЕРІАНИ ЕКСТР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блістері, по 5 блістерів у пачці; по 50 таблеток у блістер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приведення специфікації та методів контролю допоміжної речовини РИЦИНОВА ОЛІЯ до вимог монографії ЄФ «Castor oil, refined», діюче видання, а саме зміни вносяться до показників: «Опис», «Ідентифікація», «Оптична густина», «Кислотне число», «Гідроксильне число», «Перекисне число», «Склад жирних кислот», «Вода», «Мікробіологічна чистота»; також введено контроль за показниками: «В’язкість», «Прозорість», «Кольоровість», «Олія, отримана екстракцією і підмішування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265/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 НІКО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0 таблеток у флаконі;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фарм Мануфекчурінг Польща Сп. з о.о.</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78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НОРУТИ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2 % по 40 г у тубі; по 1 тубі в пачці з картон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а у зв'язку уточнення викладення розділу "Додаткова інформація. ДІ-1. Упаковка" МКЯ. Діюча редакція: МКЯ </w:t>
              <w:br/>
              <w:t xml:space="preserve">ДОДАТКОВА ІНФОРМАЦІЯ (ДІ)ДІ-1. Упаковка. По 40 г у туби алюмінієві з бушонами з внутрішнім покриттям лаком, дозволеним до застосування у встановленому порядку. Кожну тубу разом з інструкцією для медичного застосування препарату поміщають у пачку з картону з маркуванням українською та російською мовами та маркуванням шрифтом Брайля українською мовою. </w:t>
              <w:br/>
              <w:t xml:space="preserve">Примітка. Маркування лікарського засобу, його дизайн подаються українською або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Пропонована редакція: </w:t>
              <w:br/>
              <w:t>МКЯ. ДОДАТКОВА ІНФОРМАЦІЯ (ДІ) ДІ-1. Упаковка По 40 г у туби алюмінієві з бушонами з внутрішнім покриттям лаком, дозволеним до застосування у встановленому порядку. Кожну тубу разом з інструкцією для медичного застосування препарату поміщають у пачку з картону.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5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РСА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100 мг) у флаконі; по 1 флакону у коробці; по 16 мл (400 мг) у флаконі; по 1 флакону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р. 3.2.Р.7. Система контейнер/закупорювальний засіб, а саме додавання альтернативного постачальника гумових пробок (20mm Butyl rubber stopper with fluorotec coating) Daiko Daikyo Seiko Ltd, Японія до вже затвердженого постачальника West Pharmaceutical Services, Inc. США, як наслідок, додавання специфікації для контролю гумових пробок запропонованого постачальника Daiko Daikyo Seiko Ltd, Японія. Кількісний та якісний склад пакувального матеріалу/комплектуючих не змінився та є ідентичним затвердженому за відповідними властивостями. Метод та умови стерилізації залишаються незмінни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РСА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in bulk: по 4 мл (100 мг) у флаконі; по 500 флаконів у коробці; по 16 мл (400 мг) у флаконі; по 500 флаконів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р. 3.2.Р.7. Система контейнер/закупорювальний засіб, а саме додавання альтернативного постачальника гумових пробок (20mm Butyl rubber stopper with fluorotec coating) Daiko Daikyo Seiko Ltd, Японія до вже затвердженого постачальника West Pharmaceutical Services, Inc. США, як наслідок, додавання специфікації для контролю гумових пробок запропонованого постачальника Daiko Daikyo Seiko Ltd, Японія. Кількісний та якісний склад пакувального матеріалу/комплектуючих не змінився та є ідентичним затвердженому за відповідними властивостями. Метод та умови стерилізації залишаються незмінни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4 таблетки у блістері; по 1 блістер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атріс Спешелті ЛЛС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новлюваного звіту з безпеки. </w:t>
              <w:br/>
              <w:t>Діюча редакція: Частота подання регулярно оновлюваного звіту з безпеки 3 роки. Пропонована редакція: Частота подання регулярно оновлюваного звіту з безпеки 5 років.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атріс Спешелті ЛЛС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новлюваного звіту з безпеки. </w:t>
              <w:br/>
              <w:t>Діюча редакція: Частота подання регулярно оновлюваного звіту з безпеки 3 роки. Пропонована редакція: Частота подання регулярно оновлюваного звіту з безпеки 5 років.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1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А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2 таблетки у блістері; по 1 блістеру в картонній коробці; по 4 таблетки у блістері; по 1 або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атріс Спешелті ЛЛС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ева Амбуаз</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новлюваного звіту з безпеки. </w:t>
              <w:br/>
              <w:t>Діюча редакція: Частота подання регулярно оновлюваного звіту з безпеки 3 роки. Пропонована редакція: Частота подання регулярно оновлюваного звіту з безпеки 5 років.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1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по 15 мл у скляному флаконі з поліпропіленовою кришкою-крапельницею;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РЛ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45 - Rev 08 (затверджено: R1-CEP 2000-145 - Rev 07) для діючої речовини Dimetindene maleate від вже затвердженого виробника OLON S.P.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БРОЦ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по 15 мл у флаконі з розпилювачем; по 1 флакон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СК Консьюмер Хелскер САРЛ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45 - Rev 08 (затверджено: R1-CEP 2000-145 - Rev 07) для діючої речовини Dimetindene maleate від вже затвердженого виробника OLON S.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6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ЕКСПЕК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5 мл; по 120 мл або 180 мл у флаконі; по 1 флакону з мірним ковпачком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7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 розпилюючим пристроєм; по 1 флакону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 Німеччина; Тева Чех Індастріз с.р.о., Чеська Республi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2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ПР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0 ОД; 1 флакон з порошк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з Інтернешнл АГ Ірландія Бренч</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Шайєр Фармасьютікалз Ірландія Лімітед, Ірландія; виробництво лікарського засобу, контроль якості серії, візуальна інспекція: Веттер Фарма-Фертігюнг ГмбХ Енд Ко. КГ, Німеччина; виробництво лікарського засобу, контроль якості серії:</w:t>
              <w:br/>
              <w:t>Кенджін БайоФарма, ЛТД (дба Емерджент БайоСолушінз (СіБіАй), США; контроль якості серії, візуальна інспекція: Веттер Фарма-Фертігюнг ГмбХ Енд Ко. КГ, Німеччина; Веттер Фарма-Фертігюнг ГмбХ Енд Ко. КГ, Німеччина; візуальна інспекція: Веттер Фарма-Фертігюнг ГмбХ Енд Ко. КГ, Німеччина; контроль якості серії: Шайєр Хьюмен Дженетік Терапіс, США; Чарльз Рівер Лабораторіз Айленд Лтд, Ірландія; контроль якості серії (за винятком випробування на стерильність): Чарльз Рівер Лабораторіз Едінбург Лтд., Сполучене Королівство; маркування та пакування, дистрибуція наповнених немаркованих флаконів: Емінент Сервісез Корпорейшн, США; маркування та пакування, дистрибуція готового лікарського засобу: ДіЕйчЕл Сапплай Чейн, Нідерланди; ДіЕйчЕл Сапплай Чейн, Нідерланди</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е Королівство/</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b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1 %; по 10 мл у поліетиленових флаконах-крапельницях з контролем першого відкриття; по 1 флакон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w:t>
              <w:br/>
              <w:t>Фармацевтичний завод "ПОЛЬФАРМА" С.А. Відділ Медана в Сєрадзі,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01/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АЛ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0,05 %; по 10 мл у поліетиленових флаконах-крапельницях з контролем першого відкриття; по 1 флакон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цевтичний завод «ПОЛЬФАРМА» С.А.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 Польща</w:t>
              <w:br/>
              <w:t>Фармацевтичний завод "ПОЛЬФАРМА" С.А. Відділ Медана в Сєрадзі,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0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Маркування українською та англійською, або іншими іноземними мовам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нерозфасованого продукту, заповнення, вторинне пакування, контроль якості, випуск серій: Санофі Пастер, Франція; виробництво готового нерозфасованого продукту, вторинне пакування (шприци), контроль якості, випуск серій: 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иці випробування для показника «Diphtheria immunogenicity» з Multiple Dilution Relative Potency на Single Dilution GMU (Geometric Mean Unitage). </w:t>
              <w:br/>
              <w:t xml:space="preserve">Термін введення змін - жовтень 2024.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критеріїв прийнятності для показника «Diphtheria immunogenicity» у зв’язку з зміною вимірювання відносної ефективності продукту порівняно з еталонною вакциною (IU/dose) на вимірювання абсолютної імуногенності продукту (AU/ml) для Final Bulk Product та при контролі стабільності для Final Bulk Product та Filled Product. Як наслідок внесення змін до розділу МКЯ «Склад лікарського засобу». Затверджено: 3.2.Р.5.1 Diphtheria immunogenicity: </w:t>
              <w:br/>
              <w:t>Activity ≥ 30 International Unit (IU)/dose Lower confidence Limit (P=0,95) of estimated potency ≥ 20 IU/dose Методи контролю якості</w:t>
              <w:br/>
              <w:t>«Склад лікарського засобу» 1 Адсорбована на гідроксиді алюмінію, гідратованому (відповідає 0,6 мг Al3+). 2 Міжнародні одиниці. 3 Або еквівалентна кількість антигену, визначена оцінкою імуногенності. 4 Отримані на клітинах Vero. 5 Або еквівалентна кількість антигену, визначена відповідним імунохімічним методом. 6 Отриманий на клітинах дріжджів Hansenula polymorpha за допомогою рекомбінантної ДНК-технології. Запропоновано: 3.2.Р.5.1 Diphtheria immunogenicity: Anti-D antibody titer: If 1 immunization ≥ 50 AU/ml. If 2 immunizations ≥ 67 AU/ml. If 3 immunizations ≥ 76 AU/ml. Методи контролю якості «Склад лікарського засобу» 1 Адсорбована на гідроксиді алюмінію, гідратованому (відповідає 0,6 мг Al3+). 2 Як нижня межа довірчого інтервалу (р = 0,95) і не менше 30 МО як середнє значення. 3 Як нижня межа довірчого інтервалу (р = 0,95) 4 Або еквівалентна кількість антигену, визначена оцінкою імуногенності. 5 Отримані на клітинах Vero. 6 Або еквівалентна кількість антигену, визначена відповідним імунохімічним методом. 7 Отриманий на клітинах дріжджів Hansenula polymorpha за допомогою рекомбінантної ДНК-технології. Термін введення змін - жовтен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кг/5 мл по 5 мл в ампулі; по 5 ампул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Австрія ГмбХ, Австрія; Проведення тесту "Стерильність": ЕйДжЕс ГмбХ, АйМЕД, Авст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45/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НІПР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кг/2 мл по 2 мл в ампулі; по 5 ампул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Австрія ГмбХ, Австрія; Проведення тесту "Стерильність": ЕйДжЕс ГмбХ, АйМЕД, Авст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Фармакологічні властивості", "Особливості застосування", "Діти" (уточнення інформації) та редаговано розділи "Показання", "Взаємодія з іншими лікарськими засобами та інші види взаємодій", "Застосування у період вагітності або годування груддю", "Побічні реакції". Зміни внесено в коротку характеристику лікарського засобу до розділів "Дози та спосіб застосування" (підрозділ "Діти"), "Особливі застереження та запобіжні заходи при застосуванні" та редаговано розділи "Терапевтичні показання", "Взаємодія з іншими лікарськими засобами та інші види взаємодій , "Побічні реакції".</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Діти" (уточнення інформації) та редаговано розділи "Показання", "Взаємодія з іншими лікарськими засобами та інші види взаємодій", "Застосування у період вагітності або годування груддю", "Побічні реакції". Зміни внесено в коротку характеристику лікарського засобу до розділів "Дози та спосіб застосування" (підрозділ "Діти"), "Особливі застереження та запобіжні заходи при застосуванні" та редаговано розділи "Терапевтичні показання", "Взаємодія з іншими лікарськими засобами та інші види взаємодій ,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Діти" (уточнення інформації) та редаговано розділи "Показання", "Взаємодія з іншими лікарськими засобами та інші види взаємодій", "Застосування у період вагітності або годування груддю", "Побічні реакції". Зміни внесено в коротку характеристику лікарського засобу до розділів "Дози та спосіб застосування" (підрозділ "Діти"), "Особливі застереження та запобіжні заходи при застосуванні" та редаговано розділи "Терапевтичні показання", "Взаємодія з іншими лікарськими засобами та інші види взаємодій ,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альтернативна лабораторія для проведення контролю якості за показником мікробіологічна чистота: СГС Інститут Фрезеніус ГмбХ, Німеччина; Лабор ЛС СЕ енд Ко. КГ, Німеччина; альтернативна дільниця для контролю якості готового лікарського засобу та за показником "Розкладання діметиламіну": Єврофінс ФАСТ ГмбХ, Німеччина; альтернативна дільниця для контролю якості готового лікарського засобу та за показником "Розкладання діметиламіну": А енд Ем Штабтест Лабор фур Аналітик унд Стабілітатспруфунген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Діти" (уточнення інформації) та редаговано розділи "Показання", "Взаємодія з іншими лікарськими засобами та інші види взаємодій", "Застосування у період вагітності або годування груддю", "Побічні реакції". Зміни внесено в коротку характеристику лікарського засобу до розділів "Дози та спосіб застосування" (підрозділ "Діти"), "Особливі застереження та запобіжні заходи при застосуванні" та редаговано розділи "Терапевтичні показання", "Взаємодія з іншими лікарськими засобами та інші види взаємодій ,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и в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за повним циклом: Новартіс Фарма Продакшн ГмбХ, Німеччина; первинне, вторинне пакування, випуск серії: Лек Фармасьютикалс д.д., виробнича дільниця Лендава,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Швейцар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альтернативної дільниці Fabbrica Italiana Sintetici S.p.A., Italy, яка відповідальна за виробництво стадій 1 та 2 АФІ.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Введення альтернативної дільниці Fabbrica Italiana Sintetici S.p.A., Italy, яка відповідальна за виробництво стадій 3, 4 та 5 АФІ.</w:t>
              <w:br/>
              <w:t>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Введення альтернативної дільниці Fabbrica Italiana Sintetici S.p.A., Italy, яка відповідальна за контроль якості АФ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місця дільниці відповідальної за контроль якості (випробування на важкі метали та домішки методом LCMS) АФІ з Novartis Integrated Services Laboratory, Ringaskiddy Co. Cork, Ireland, DUNS1: 985756561 на SGS International Services Laboratory (ISL) Limited, Ringaskiddy Cork, P43 FR63, Ireland, DUNS1: 985785798.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а розміру серії АФІ до 10% на виробничій дільниці Fabbrica Italiana Sintetici S.p.A., Italy. Зміни І типу - Зміни з якості. АФІ. Виробництво. Зміни в процесі виробництва АФІ (інші зміни) Зміни в процесі виробництва, а саме зміни до опису виробничого процесу (стадії 1, 2, 3, 4 та 5) на затвердженій виробничій дільниці Novartis Ringaskiddy Limited, Ірландiя. Зміни І типу - Зміни з якості. АФІ. Виробництво. Зміни в процесі виробництва АФІ (інші зміни) Зміни в процесі виробництва, а саме зміна звітності щодо розміру проміжних продуктів в процесі виробництва АФІ (додано значення для виробничої дільниці Fabbrica Italiana Sintetici S.p.A., Italy). Зміни І типу - Зміни з якості. АФІ. Виробництво. Зміни в процесі виробництва АФІ (інші зміни) Зміни в процесі виробництва, а саме видалення допоміжного фільтруючого засобу, оскільки під час фільтрації каталізатора на стадії 3не використовуються допоміжні фільтрувальні засоби на виробничій дільниці Fabbrica Italiana Sintetici S.p.A., Italy. Зміни І типу - Зміни з якості. АФІ. Контроль АФІ (інші зміни) Додано специфікацію для початкового матеріалу Imatinib mesylate seed та зміни у специфікаціях на реагенти та розчинники Acetone; 1-Butanol (n-Butanol); Cyanamide 50% (w/w) solution; Dimethylformamide dimethyl acetal; 5% Platinum on active carbon 50% water wet; Sodium carbonate; Sodium hydroxide aqueous (solution 30%); Tetrahydrofuran; filter aid; Water; Water deionized; Water purified та Xyle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методики для ідентифікації, кількісного визначення та супутніх домішок методом ГХ для вихідного матеріалу N-метилпіперазину, а саме додано критерії придатності хроматографічної системи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методики для ідентифікації, кількісного визначення та чистоти методом ГХ для вихідного матеріалу 3-ацетилпіридину, а саме зміни критеріїв придатності хроматографічної системи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Методи контролю для вихідного матеріалу N-метилпіперазину доповнено методом ГХ з полум'яно-іонізаційним детектором (GC FID) для ідентифікації, кількісного визначення та супутніх домішок на виробничій дільниці Fabbrica Italiana Sintetici S.p.A., Ital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о показник «Odour» з специфікації на вихідний матеріал N-метилпіперазину, який використовується в процесі виробництва АФІ іматинібу мезилат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методики за показником «Water (Karl-Fischer)» у методах контролю АФІ іматиніб мезилату, виготовленому на виробничій дільниці Fabbrica Italiana Sintetici S.p.A., Italy, а саме додано титрометричні стандарти, еквівалентні реагенти та опис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в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за повним циклом: Новартіс Фарма Продакшн ГмбХ, Німеччина; первинне, вторинне пакування, випуск серії: Лек Фармасьютикалс д.д., виробнича дільниця Лендава,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Швейцар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альтернативної дільниці Fabbrica Italiana Sintetici S.p.A., Italy, яка відповідальна за виробництво стадій 1 та 2 АФІ.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Введення альтернативної дільниці Fabbrica Italiana Sintetici S.p.A., Italy, яка відповідальна за виробництво стадій 3, 4 та 5 АФІ.</w:t>
              <w:br/>
              <w:t>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Введення альтернативної дільниці Fabbrica Italiana Sintetici S.p.A., Italy, яка відповідальна за контроль якості АФ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місця дільниці відповідальної за контроль якості (випробування на важкі метали та домішки методом LCMS) АФІ з Novartis Integrated Services Laboratory, Ringaskiddy Co. Cork, Ireland, DUNS1: 985756561 на SGS International Services Laboratory (ISL) Limited, Ringaskiddy Cork, P43 FR63, Ireland, DUNS1: 985785798.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а розміру серії АФІ до 10% на виробничій дільниці Fabbrica Italiana Sintetici S.p.A., Italy. Зміни І типу - Зміни з якості. АФІ. Виробництво. Зміни в процесі виробництва АФІ (інші зміни) Зміни в процесі виробництва, а саме зміни до опису виробничого процесу (стадії 1, 2, 3, 4 та 5) на затвердженій виробничій дільниці Novartis Ringaskiddy Limited, Ірландiя. Зміни І типу - Зміни з якості. АФІ. Виробництво. Зміни в процесі виробництва АФІ (інші зміни) Зміни в процесі виробництва, а саме зміна звітності щодо розміру проміжних продуктів в процесі виробництва АФІ (додано значення для виробничої дільниці Fabbrica Italiana Sintetici S.p.A., Italy). Зміни І типу - Зміни з якості. АФІ. Виробництво. Зміни в процесі виробництва АФІ (інші зміни) Зміни в процесі виробництва, а саме видалення допоміжного фільтруючого засобу, оскільки під час фільтрації каталізатора на стадії 3не використовуються допоміжні фільтрувальні засоби на виробничій дільниці Fabbrica Italiana Sintetici S.p.A., Italy. Зміни І типу - Зміни з якості. АФІ. Контроль АФІ (інші зміни) Додано специфікацію для початкового матеріалу Imatinib mesylate seed та зміни у специфікаціях на реагенти та розчинники Acetone; 1-Butanol (n-Butanol); Cyanamide 50% (w/w) solution; Dimethylformamide dimethyl acetal; 5% Platinum on active carbon 50% water wet; Sodium carbonate; Sodium hydroxide aqueous (solution 30%); Tetrahydrofuran; filter aid; Water; Water deionized; Water purified та Xyle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методики для ідентифікації, кількісного визначення та супутніх домішок методом ГХ для вихідного матеріалу N-метилпіперазину, а саме додано критерії придатності хроматографічної системи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методики для ідентифікації, кількісного визначення та чистоти методом ГХ для вихідного матеріалу 3-ацетилпіридину, а саме зміни критеріїв придатності хроматографічної системи (SS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Методи контролю для вихідного матеріалу N-метилпіперазину доповнено методом ГХ з полум'яно-іонізаційним детектором (GC FID) для ідентифікації, кількісного визначення та супутніх домішок на виробничій дільниці Fabbrica Italiana Sintetici S.p.A., Ital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о показник «Odour» з специфікації на вихідний матеріал N-метилпіперазину, який використовується в процесі виробництва АФІ іматинібу мезилат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методики за показником «Water (Karl-Fischer)» у методах контролю АФІ іматиніб мезилату, виготовленому на виробничій дільниці Fabbrica Italiana Sintetici S.p.A., Italy, а саме додано титрометричні стандарти, еквівалентні реагенти та опис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або 250 мл, або 400 мл, або 500 мл у пляшках; по 250 мл або 500 мл у пакет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ірма "Новофарм-Біосинтез"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додаткового постачальника пакувальних матеріалів та комплектуючих для виготовлення пакетів власного виробництва (плівка полімерна для виготовлення пакетів та трубка полімерна виробництва PolyCine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62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первинне та вторинне пакування, контроль та випуск серії: ТОВ ЮС Фармація,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Ідентифікація барвника» (Хіноліновий жовтий) зі специфікації випуску ГЛЗ, та, як наслідок, зміна нумерації параметра специфікації через вилучення даного показ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br/>
              <w:t xml:space="preserve">зміна параметрів специфікації ГЛЗ (на випуск та термін придатності), а саме показник «Вологість» (метод титрування за Карлом Фішера) (критерій прийнятності: ≤0,45 % м/м) змінюється на показник «Loss on drying» (ЄФ, 2.2.32) (критерій прийнятності: не більше 1,0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РИПЕКС ХОТАКТИ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4 г в саше, по 5, або по 7, або по 8 або по 10 саше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виробництво, первинне та вторинне пакування, контроль та випуск серії: ТОВ ЮС Фармація,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5-050 - Rev 05 (затверджено: R1-CEP 1995-050 - Rev 04) для АФІ парацетамолу від вже затвердженого виробника Atabay Kimya Sanayi Ve Ticaret 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саше; по 5 саше або по 8 саше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 (виробник, відповідальний з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5-050 - Rev 05 (затверджено: R1-CEP 1995-050 - Rev 04) для АФІ парацетамолу від вже затвердженого виробника Atabay Kimya Sanayi Ve Ticaret A.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АЛАЦИН Ц ФОС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0 мг/мл; по 2 мл або по 4 мл в ампулі; по 1 ампулі у блістері; по 1 блістеру в картонній коробці; по 2 мл або по 4 мл в ампул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а у зв'язку із вилученням тексту маркування із МКЯ (без змін до тексту маркування) у зв'язку із затвердженням Тексту маркування ЛЗ як окремого документа. Затверджено:</w:t>
              <w:br/>
              <w:t>МЕТОДИ КОНТРОЛЮ ЯКОСТІ ЛІКАРСЬКОГО ЗАСОБУ. Маркування. Надається. Запропоновано: МЕТОДИ КОНТРОЛЮ ЯКОСТІ ЛІКАРСЬКОГО ЗАСОБУ. Маркування. Згідно затвердженого тексту маркува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і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Ф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0,4 мл в однодозовому контейнері; по 5 однодозових контейнерів з'єднаних між собою у стрічку у саше; по 4 або 6 саше (№20 або №30)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R2-CEP 1992-014 - Rev 07 (затверджено: R2-CEP 1992-014 - Rev 06) для АФІ дексаметазону натрію фосфату від вже затвердженого виробника SANOFI CHIMIE, France, який змінив назву на EUROAPI FRANCE, Fran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30 мг; по 14 капсул у блістері; по 1 або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І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60 мг; по 14 капсул у блістері; по 1 або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виробництво нерозфасованої продукції:</w:t>
              <w:br/>
              <w:t>Такеда Ірландія Лтд, Ірландiя; первинне та вторинне пакування, дозвіл на випуск серії: Делфарм Новара С.р.л., Італ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6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НТА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ясен по 20 г у тубі; по 1 тубі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ідповідальний за виробництво, первинне, вторинне пакування, контроль якості та випуск серії:</w:t>
              <w:br/>
              <w:t>ПРАТ "ФІТОФАРМ"</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1"/>
              <w:tabs>
                <w:tab w:val="clear" w:pos="708"/>
                <w:tab w:val="left" w:pos="12600" w:leader="none"/>
              </w:tabs>
              <w:jc w:val="center"/>
              <w:rPr/>
            </w:pPr>
            <w:r>
              <w:rPr>
                <w:rFonts w:cs="Arial" w:ascii="Arial" w:hAnsi="Arial"/>
                <w:color w:val="000000"/>
                <w:sz w:val="16"/>
                <w:szCs w:val="16"/>
              </w:rPr>
              <w:t>відповідальний за виробництво, первинне, вторинне пакування, контроль якості:</w:t>
              <w:br/>
              <w:t>АТ "Лубнифарм"</w:t>
            </w:r>
            <w:r>
              <w:rPr>
                <w:rFonts w:cs="Arial" w:ascii="Arial" w:hAnsi="Arial"/>
                <w:color w:val="000000"/>
                <w:sz w:val="16"/>
                <w:szCs w:val="16"/>
                <w:lang w:val="ru-RU"/>
              </w:rPr>
              <w:t xml:space="preserve">, </w:t>
            </w: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нового виробника АТ "Лубнифарм".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виробника АТ "Лубнифарм" відповідального за контроль якості. Зміни І типу - Зміни з якості. Готовий лікарський засіб. Опис та склад (інші зміни) </w:t>
            </w:r>
            <w:r>
              <w:rPr>
                <w:rFonts w:cs="Arial" w:ascii="Arial" w:hAnsi="Arial"/>
                <w:color w:val="000000"/>
                <w:sz w:val="16"/>
                <w:szCs w:val="16"/>
                <w:lang w:val="ru-RU"/>
              </w:rPr>
              <w:t>-</w:t>
            </w:r>
            <w:r>
              <w:rPr>
                <w:rFonts w:cs="Arial" w:ascii="Arial" w:hAnsi="Arial"/>
                <w:color w:val="000000"/>
                <w:sz w:val="16"/>
                <w:szCs w:val="16"/>
              </w:rPr>
              <w:br/>
              <w:t xml:space="preserve">Редакційні правки розділу МКЯ "Склад". Зміни І типу - Зміни щодо безпеки/ефективності та фармаконагляду (інші зміни). </w:t>
              <w:br/>
              <w:t xml:space="preserve">Затверджено: Графічне оформлення упаковки додається Запропоновано: Маркування згідно затвердженого тексту маркування. Зміни внесені в текст маркування первинної та вторинної упаковки лікарського засобу у п. 2 КІЛЬКІСТЬ ДІЮЧОЇ РЕЧОВИНИ (приведення у відповідність до інструкції для медичного застосування). Введення змін протягом 6-ти місяців після затвердження. </w:t>
              <w:br/>
              <w:t>Зміни І типу - Зміни з якості. Готовий лікарський засіб. Контроль готового лікарського засобу (інші зміни). Зміни в специфікації ЛЗ: "Ідентифікація"- додано посилання на діючу редакцію ДФУ, редакційні правки; «Розмір часток», «рН» , «2- метил-5-нітроімідазол», «Нітрити», «Маса вмісту упаковки» - редакційні правки; "Мікробіологічна чистота" - приведення до діючої редакцію ДФУ, редакційні правки; "Кількісне визначення" – уточнено назву діючої речовини, видалено емпіричні формули редакційні правки; Зміни в методах контролю: «Ідентифікація. Метронідазолу бензоат» - уточнено назву розділу, на який є посилання; «2- метил-5-нітроімідазол» -замінено застарілу назву пластинки; «рН», «Нітрити», «Маса вмісту упаковки» - редакційні правки; "Мікробіологічна чистота" - приведення до діючої редакцію ДФУ, редакційні правки; "Кількісне визначення. Метронідазолу бензоат»" – внесено уточнення до формули розрахунку, вміст метронідазолу бензоату при зберіганні узгоджений зі специфікацією; редакційні правки; Зміни стосуються лише МКЯ. Змін з якості не відбув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ХРОНО® 5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ролонгованої дії по 500 мг, № 30: по 30 таблеток у контейнері, закритому кришкою з вологопоглиначем,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Вінтроп Індастрі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их засобів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 (внесення інформації щодо гіпокарнітинемії та пов'язаних з нею наслідків, такі як розлади печінки та гіперамоніємія).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их засобів до розділу "Взаємодія з іншими лікарськими засобами та інші види взаємодій" відповідно до матеріалів реєстраційного досьє (внесення інформації щодо взаємодії з метотрексатом).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РИВА ВОДНИЙ 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або по 15 г у тубі; по 1 туб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лікарського засобу в п. 13. «НОМЕР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ТЕВА ФОРТЕ 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2%, по 30 г або 50 г, або 100 г гелю у тубі; по 1 туб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Меркле ГмбХ, Німеччина; вторинна упаковка: Трансфарм Логістік ГмбХ ,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Оновлення р. 3.2.Р.7. Система контейнер/закупорювальний засіб, а саме заміна поліфольгованого ламінату для виготовлення туб лікарського засобу з 5-шарового ламінованого поліетилену PF 404 на 6-шаровий ламінований поліетилен PF 116 для всіх затверджених типорозмірів туб. Торцевий та закупорювальний елемент туби не змінюютьс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закупорювальний засіб, а саме додавання до специфікації первинної упаковки ГЛЗ методу ІЧ для ідентифікації поліпропіленової кришечки, що нагвинчуєтьс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новлення р. 3.2.Р.7. Система контейнер/закупорювальний засіб, а саме додавання до специфікації первинної упаковки ГЛЗ контролю параметрів друкованого пакувального матеріалу (Control of printed packaging materials: Packaging material number, Text control).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 3.2.Р.7. Система контейнер/закупорювальний засіб, а саме вилучення зі специфікації первинної упаковки ламінованої туби параметру «Візуальне випробування: контроль закриття та першого відкриття». Ці випробування є частиною параметру «Опис» первинної упаковки (наявність контролю закриття (опломбування) також зазначено на технічному кресленні).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w:t>
              <w:br/>
              <w:t>оновлення р. 3.2.Р.7. Система контейнер/ закупорювальний засіб, а саме уточнення критерію прийнятності для параметру «Опис» у специфікації туби виробника ГЛЗ (зовнішній вигляд не змінився, змінилося лише формулювання вимоги параметру «Оп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ПРОСА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по 30 мл у флаконі з пробкою-крапельницею;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ЕКСІ HSC</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ФЛЮ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50 мл або 100 мл у флаконі, по 1 флакону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ева Амбуаз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Взаємодія з іншими лікарськими засобами та інші види взаємодій", "Застосування у період вагітності або годування груддю". Введення змін протягом 9-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у "Взаємодія з іншими лікарськими засобами та інші види взаємодій".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15 мг по 10 або по 30 таблеток у тубі; по 1 тубі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3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1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НОРМ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5 мг, по 10 таблеток у тубі; по 1 або 2 туб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1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sz w:val="16"/>
                <w:szCs w:val="16"/>
              </w:rPr>
            </w:pPr>
            <w:r>
              <w:rPr>
                <w:rFonts w:cs="Arial" w:ascii="Arial" w:hAnsi="Arial"/>
                <w:b/>
                <w:sz w:val="16"/>
                <w:szCs w:val="16"/>
              </w:rPr>
              <w:t>ЕВЕРОЛІМУС-ВІСТА</w:t>
            </w:r>
          </w:p>
          <w:p>
            <w:pPr>
              <w:pStyle w:val="111"/>
              <w:tabs>
                <w:tab w:val="clear" w:pos="708"/>
                <w:tab w:val="left" w:pos="12600" w:leader="none"/>
              </w:tabs>
              <w:rPr>
                <w:rFonts w:ascii="Arial" w:hAnsi="Arial" w:cs="Arial"/>
                <w:b/>
                <w:b/>
                <w:sz w:val="16"/>
                <w:szCs w:val="16"/>
              </w:rPr>
            </w:pPr>
            <w:r>
              <w:rPr>
                <w:rFonts w:cs="Arial" w:ascii="Arial" w:hAnsi="Arial"/>
                <w:b/>
                <w:sz w:val="16"/>
                <w:szCs w:val="16"/>
              </w:rPr>
            </w:r>
          </w:p>
          <w:p>
            <w:pPr>
              <w:pStyle w:val="111"/>
              <w:tabs>
                <w:tab w:val="clear" w:pos="708"/>
                <w:tab w:val="left" w:pos="12600" w:leader="none"/>
              </w:tabs>
              <w:rPr>
                <w:rFonts w:ascii="Arial" w:hAnsi="Arial" w:cs="Arial"/>
                <w:b/>
                <w:b/>
                <w:sz w:val="16"/>
                <w:szCs w:val="16"/>
              </w:rPr>
            </w:pPr>
            <w:r>
              <w:rPr>
                <w:rFonts w:cs="Arial" w:ascii="Arial" w:hAnsi="Arial"/>
                <w:b/>
                <w:sz w:val="16"/>
                <w:szCs w:val="16"/>
              </w:rPr>
            </w:r>
          </w:p>
          <w:p>
            <w:pPr>
              <w:pStyle w:val="111"/>
              <w:tabs>
                <w:tab w:val="clear" w:pos="708"/>
                <w:tab w:val="left" w:pos="12600" w:leader="none"/>
              </w:tabs>
              <w:rPr>
                <w:rFonts w:ascii="Arial" w:hAnsi="Arial" w:cs="Arial"/>
                <w:b/>
                <w:b/>
                <w:sz w:val="16"/>
                <w:szCs w:val="16"/>
              </w:rPr>
            </w:pPr>
            <w:r>
              <w:rPr>
                <w:rFonts w:cs="Arial" w:ascii="Arial" w:hAnsi="Arial"/>
                <w:b/>
                <w:sz w:val="16"/>
                <w:szCs w:val="16"/>
              </w:rPr>
            </w:r>
          </w:p>
          <w:p>
            <w:pPr>
              <w:pStyle w:val="111"/>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2,5 мг; по 5 таблеток у блістері; п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5 мг; по 5 таблеток у блістері; п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ВЕРОЛІМУ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5 таблеток у блістері; п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 Сінтон Хіспанія, С. Л., Іспанія; виробництво, первинне, вторинне пакування: Сінтон Чилі Лтда., Чилі</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илі</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В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 трансдермальна терапевтична система (ТТС); по 1 пластиру в пакеті iз ламінованого паперу i алюмiнiєвої фольги; по 3 пакети в прозорому пакетику з полімерної плівки; по 1 або 3 прозорих пакетики (3 або 9 пластирів) разом зi спеціальними наклейками на календар для позначок про використання пластиру (ТТС)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та первинна упаковка:</w:t>
              <w:br/>
              <w:t>ЛТС Ломанн Терапевтичні Системи АГ, Німеччина</w:t>
              <w:br/>
              <w:t>Вторинна упаковка та випуск серії:</w:t>
              <w:br/>
              <w:t>Янссен Фармацевтика НВ, Бельгія</w:t>
              <w:br/>
              <w:t>Вторинна упаковка та випуск серії:</w:t>
              <w:br/>
              <w:t>ВАТ "Гедеон Ріхтер", Угорщ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виробничої дільниці ВАТ «Гедеон Ріхтер», Угорщина, яка відповідає за вторинну упаковку ЛЗ.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введення додаткової виробничої дільниці ВАТ «Гедеон Ріхтер», Угорщина, яка відповідає за випуск серії ЛЗ, не включаючи контроль/випробування сер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ГІДРОЛОСЬЙ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b/>
                <w:color w:val="000000"/>
                <w:sz w:val="16"/>
                <w:szCs w:val="16"/>
                <w:lang w:val="ru-RU"/>
              </w:rPr>
              <w:t>емульсія нашкірна, 20 мг/мл,</w:t>
            </w:r>
            <w:r>
              <w:rPr>
                <w:rFonts w:cs="Arial" w:ascii="Arial" w:hAnsi="Arial"/>
                <w:color w:val="000000"/>
                <w:sz w:val="16"/>
                <w:szCs w:val="16"/>
                <w:lang w:val="ru-RU"/>
              </w:rPr>
              <w:t xml:space="preserve"> по 200 мл у флаконі; по 1 флакону в картонній коробці; по 500 мл у флакон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алде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концентрації та реєстраційного номера в наказі МОЗ України № 1819 від 27.08.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Данілова Лариса Володимирівна. </w:t>
            </w:r>
            <w:r>
              <w:rPr>
                <w:rFonts w:cs="Arial" w:ascii="Arial" w:hAnsi="Arial"/>
                <w:color w:val="000000"/>
                <w:sz w:val="16"/>
                <w:szCs w:val="16"/>
                <w:lang w:val="ru-RU"/>
              </w:rPr>
              <w:t xml:space="preserve">Зміна контактних даних контактної особи уповноваженої особи заявника, відповідальної за здійснення фармаконагляду в Україні). Редакція в наказі - емульсія нашкірна, 40 мг/мл, </w:t>
            </w:r>
            <w:r>
              <w:rPr>
                <w:rFonts w:cs="Arial" w:ascii="Arial" w:hAnsi="Arial"/>
                <w:color w:val="000000"/>
                <w:sz w:val="16"/>
                <w:szCs w:val="16"/>
              </w:rPr>
              <w:t>UA</w:t>
            </w:r>
            <w:r>
              <w:rPr>
                <w:rFonts w:cs="Arial" w:ascii="Arial" w:hAnsi="Arial"/>
                <w:color w:val="000000"/>
                <w:sz w:val="16"/>
                <w:szCs w:val="16"/>
                <w:lang w:val="ru-RU"/>
              </w:rPr>
              <w:t xml:space="preserve">/11923/01/01. </w:t>
            </w:r>
            <w:r>
              <w:rPr>
                <w:rFonts w:cs="Arial" w:ascii="Arial" w:hAnsi="Arial"/>
                <w:b/>
                <w:color w:val="000000"/>
                <w:sz w:val="16"/>
                <w:szCs w:val="16"/>
                <w:lang w:val="ru-RU"/>
              </w:rPr>
              <w:t xml:space="preserve">Вірна редакція - емульсія нашкірна, 20 мг/мл, </w:t>
            </w:r>
            <w:r>
              <w:rPr>
                <w:rFonts w:cs="Arial" w:ascii="Arial" w:hAnsi="Arial"/>
                <w:b/>
                <w:color w:val="000000"/>
                <w:sz w:val="16"/>
                <w:szCs w:val="16"/>
              </w:rPr>
              <w:t>UA</w:t>
            </w:r>
            <w:r>
              <w:rPr>
                <w:rFonts w:cs="Arial" w:ascii="Arial" w:hAnsi="Arial"/>
                <w:b/>
                <w:color w:val="000000"/>
                <w:sz w:val="16"/>
                <w:szCs w:val="16"/>
                <w:lang w:val="ru-RU"/>
              </w:rPr>
              <w:t>/11920/0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119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СИПІАЛ М ЛІПОЛОСЬЙ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b/>
                <w:color w:val="000000"/>
                <w:sz w:val="16"/>
                <w:szCs w:val="16"/>
                <w:lang w:val="ru-RU"/>
              </w:rPr>
              <w:t>емульсія нашкірна, 40 мг/мл;</w:t>
            </w:r>
            <w:r>
              <w:rPr>
                <w:rFonts w:cs="Arial" w:ascii="Arial" w:hAnsi="Arial"/>
                <w:color w:val="000000"/>
                <w:sz w:val="16"/>
                <w:szCs w:val="16"/>
                <w:lang w:val="ru-RU"/>
              </w:rPr>
              <w:t xml:space="preserve"> по 200 мл у флаконі; по 1 флакону в картонній коробці; по 500 мл у флакон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Галдерма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піріг Фарма АГ</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концентрації та реєстраційного номера в наказі № 1819 від 27.08.2021 в процесі внесення змін</w:t>
            </w:r>
            <w:r>
              <w:rPr>
                <w:rFonts w:cs="Arial" w:ascii="Arial" w:hAnsi="Arial"/>
                <w:color w:val="000000"/>
                <w:sz w:val="16"/>
                <w:szCs w:val="16"/>
              </w:rPr>
              <w:t xml:space="preserve">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здійснення фармаконагляду в Україні: Пропонована редакція- Данілова Лариса Володимирівна. </w:t>
            </w:r>
            <w:r>
              <w:rPr>
                <w:rFonts w:cs="Arial" w:ascii="Arial" w:hAnsi="Arial"/>
                <w:color w:val="000000"/>
                <w:sz w:val="16"/>
                <w:szCs w:val="16"/>
                <w:lang w:val="ru-RU"/>
              </w:rPr>
              <w:t xml:space="preserve">Зміна контактних даних контактної особи уповноваженої особи заявника, відповідальної за здійснення фармаконагляду в Україні). Редакція в наказі - емульсія нашкірна, 20 мг/мл, </w:t>
            </w:r>
            <w:r>
              <w:rPr>
                <w:rFonts w:cs="Arial" w:ascii="Arial" w:hAnsi="Arial"/>
                <w:color w:val="000000"/>
                <w:sz w:val="16"/>
                <w:szCs w:val="16"/>
              </w:rPr>
              <w:t>UA</w:t>
            </w:r>
            <w:r>
              <w:rPr>
                <w:rFonts w:cs="Arial" w:ascii="Arial" w:hAnsi="Arial"/>
                <w:color w:val="000000"/>
                <w:sz w:val="16"/>
                <w:szCs w:val="16"/>
                <w:lang w:val="ru-RU"/>
              </w:rPr>
              <w:t xml:space="preserve">/11920/01/01. </w:t>
            </w:r>
            <w:r>
              <w:rPr>
                <w:rFonts w:cs="Arial" w:ascii="Arial" w:hAnsi="Arial"/>
                <w:b/>
                <w:color w:val="000000"/>
                <w:sz w:val="16"/>
                <w:szCs w:val="16"/>
                <w:lang w:val="ru-RU"/>
              </w:rPr>
              <w:t xml:space="preserve">Вірна редакція - емульсія нашкірна, 40 мг/мл, </w:t>
            </w:r>
            <w:r>
              <w:rPr>
                <w:rFonts w:cs="Arial" w:ascii="Arial" w:hAnsi="Arial"/>
                <w:b/>
                <w:color w:val="000000"/>
                <w:sz w:val="16"/>
                <w:szCs w:val="16"/>
              </w:rPr>
              <w:t>UA</w:t>
            </w:r>
            <w:r>
              <w:rPr>
                <w:rFonts w:cs="Arial" w:ascii="Arial" w:hAnsi="Arial"/>
                <w:b/>
                <w:color w:val="000000"/>
                <w:sz w:val="16"/>
                <w:szCs w:val="16"/>
                <w:lang w:val="ru-RU"/>
              </w:rPr>
              <w:t>/11923/0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119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осьйон 0,1 %, по 30 мл у флаконі-крапельниці; по 1 флакон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Монреаль Ін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О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0,1 % по 15 г або 30 г у тубі; по 1 туб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Органон Хейст бв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6 блістерів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робування контролю якості та випуск серії: Дексель Лтд., Ізраїль; випробування контролю якості (мікробіологічний контроль): ТOB Інститут харчової мікробіології та споживчих товарів, Ізраїль</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отового лікарського засобу, а саме збільшення коефіцієнту покриття з 1,5 до 3 під час процесу покриття; крім того, у розділі 3.2.Р.3.2. внесено редакційні зміни, щоб видалити інформацію, що кількість води має приблизне значення; також була виправлена друкарська помилка у зазначеній кількостей воску карнаубського з 0,130 мг до 0,128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А-ТИБ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8 таблеток у блістері; по 1 блістер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ндофарм ГмбХ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80 мг; по 5 супозиторіїв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150 мг; по 5 супозиторіїв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3/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300 мг; по 5 супозиторіїв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3/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3 %; по 90 мл у флаконі; по 1 флакону в комплекті з мірною ложкою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по 10 таблеток у тубі; по 1 або по 2 туб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ЖЕНЬШЕНЮ КОРЕ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рені (субстанція) у пакетах поліетиленових вкладених у коробки з картону для фармацевтичного застосува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ЕЛПІС-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ТОВ "ЕЛПІС", Латвія</w:t>
              <w:br/>
              <w:t>заготівля, висушування, подрібнення, пакування:</w:t>
              <w:br/>
              <w:t>Чайна Мехеко Корпорейшен Танггу Фекторі, Китай</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що відповідає за випуск серії, без зміни виробничої дільниці, у зв'язку із адміністративною реформою у Ризі. Зміни І типу - Зміни з якості. АФІ. Контроль АФІ (інші зміни). Переклад МКЯ ЛЗ з російської мови на українсь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ЛМІГРЕН®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2,5 мг/доза; по 2 мл (20 доз) у флаконі; по 1 флакону у пачці з картон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ГЛЗ: ТОВ Науково-виробнича фірма "МІКРОХІМ", Україна відповідального за виробництво та контроль/випробування серії, не включаючи випуск серії, у зв'язку з неможливістю виробництва ЛЗ на виробничому майданчику через його знаходження на тимчасово окупованій території Луганської області. Залишається виробник відповідальний за повний цикл виробництва АТ "Фармак",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БУПРОМ ДЛЯ ДІТЕЙ ФОРТЕ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w:t>
              <w:br/>
              <w:t>по 30 мл, 100 мл, 150 мл або 200 мл у флаконі; по 1 флакону в комплекті зі шприцом-дозатором по 5 мл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готового продукту: Фармасьєрра Мануфекчурін, С.Л., Іспанія; Виробництво, первинне та вторинне пакування, контроль якості, випуск серії готового продукту: Делфарм Бладел Б.В., Нідерланди; Контроль якості (за винятком мікробіологічного контролю), випуск серії готового продукту: Фармалідер, С.А., Іспанія; </w:t>
              <w:br/>
              <w:t>Виробництво, первинне та вторинне пакування, контроль якості: Едефарм, С.Л., Іспанія; Альтернативна дільниця для проведення мікробіологічного контролю (субдоговір з виробником Фармалідер, С.А.): Біолаб С.Л., Іспанiя; Випуск серії готового продукту:</w:t>
              <w:br/>
              <w:t>ТОВ ЮС Фармація,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спан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Нідерланди</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до методу випробування кінцевого продукту «Кількісне визначення ібупрофену, 4’-ізобутилацетофенона, 2-(4-бутилфеніл)пропіонової кислоти, будь-якої іншої індивидуальної домішки, суми інших індивідуальних домішок та загальної суми домішок ібупрофену (ВЕРХ)». Пропонована поправка стосується: - зміни опису приготування стандартного розчину домішки J, - зміни методики розрахунку концентрації домішки J, - зміни у приготуванні розчину досліджуваної проби. Домішка J (описана в діючій монографії Європейської Фармакопеї щодо ібупрофену) була включена в ліміт затвердженої специфікації, встановлений для «Будь-яких інших індивідуальних домішок». З цієї причини не потрібно змінювати специфікації, немає змін загальних меж домішок і не виявляється нових неідентифікованих домішок. Розділ 3.2.P.5.1 Специфікації залишає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КЕРВ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емульсія, 1 мг/мл; № 30 (5х6): по 0,3 мл в тюбик-крапельниці для однократного застосування; по 5 тюбик-крапельниць у ламінованому алюмінієвому пакеті; по 6 пакет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онтроль якості, первинне та вторинне пакування: ЕКСЕЛЬВІЖЕН, Франція; Випуск серії: Сантен АТ, Фiнляндiя; </w:t>
              <w:br/>
              <w:t>Вторинне пакування: СЕРВІПАК, Франц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и у частоті подання регулярно оновлюваного звіту з безпеки. </w:t>
              <w:br/>
              <w:t xml:space="preserve">Діюча редакція: Частота подання регулярно оновлюваного звіту з безпеки 6 місяців. Пропонована редакція: Частота подання регулярно оновлюваного звіту з безпеки 1 рік.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ТЕСТІФАГ® БАКТЕРІОФАГ ПОЛІВАЛЕНТ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по 10 мл у флаконі; по 4 флакони в контурній чарунковій упаковці; по 1 контурній чарунковій упаковці та 4 кришками-крапельницями в індивідуальному пакуванні в пачці з картону; по 10 мл у флаконі; по 4 флакони в контурній чарунковій упаковці; по 1 контурній чарунковій упаковці в пачці з картону; по 20 мл у флаконі; по 4 флакони в контурній чарунковій упаковці; по 1 контурній чарунковій упаковці в пачці з картону; по 50 мл у флаконі; по 1 флакон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О ПРОБІО КЕАР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w:t>
              <w:br/>
              <w:t>ТОВ «ФАРМЕКС ГРУП», Україна для НЕО ПРОБІО КЕАР ІНК., Канада</w:t>
              <w:br/>
              <w:t>випуск серії:</w:t>
              <w:br/>
              <w:t>ТОВ «ФАРМЕКС ГРУП», Україна для НЕО ПРОБІО КЕАР ІНК., Канада</w:t>
              <w:br/>
              <w:t>або</w:t>
              <w:br/>
              <w:t>ТОВАРИСТВО З ОБМЕЖЕНОЮ ВІДПОВІДАЛЬНІСТЮ «НЕОПРОБІОКЕАР-УКРАЇНА»,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Введення альтернативної комплектації для упаковки готового лікарського засобу дозуванням 10 мл.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1) заміна свинячого трипсину (pTrypsin) на трипсин, отриманий за допомогою технології рекомбінантної ДНК (rTrypsin); 2) видалення сульфату неоміцину з розчину трипсину, що використовується в середовищі pTrypsin, а також зміна рН розчину трипсину з 6,9 ±0,2 до 7,0 ±0,2. Редакційні зміни: оновлення посилань на аналітичні методи та оновлення складу розчину №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0,5 мл);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1) заміна свинячого трипсину (pTrypsin) на трипсин, отриманий за допомогою технології рекомбінантної ДНК (rTrypsin); 2) видалення сульфату неоміцину з розчину трипсину, що використовується в середовищі pTrypsin, а також зміна рН розчину трипсину з 6,9 ±0,2 до 7,0 ±0,2. Редакційні зміни: оновлення посилань на аналітичні методи та оновлення складу розчину №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1) заміна свинячого трипсину (pTrypsin) на трипсин, отриманий за допомогою технології рекомбінантної ДНК (rTrypsin); 2) видалення сульфату неоміцину з розчину трипсину, що використовується в середовищі pTrypsin, а також зміна рН розчину трипсину з 6,9 ±0,2 до 7,0 ±0,2. Редакційні зміни: оновлення посилань на аналітичні методи та оновлення складу розчину №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Л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100 ампул у пачці; по 1,5 мл в ампулі; по 5 ампул у пачці; по 1,5 мл в ампулі; по 5 ампул у блістері; по 1 блістеру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У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мг/мл; 100 мл в пляшці скляній та пляшці полімерній; по 1 пляшці в пачці з картон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у затверджених МКЯ ЛЗ (методи контролю), а саме в методі «Супровідні домішки» на рис.4. – «Типова хроматограма розчину порівняння (f)» були неправильно підписані хроматографічні піки – спочатку домішка В, а потім домішка С ; згідно відносних часів утримування першою виходить домішка С, потім домішка B. Також в Специфікації не вірно було вказано посилання на метод випробування «Ідентифікація В».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ТОПРИД-ФАРМА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1 або по 4 або по 10 блістерів в картонну пачк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Затверджено: ІТОПРИД КСАНТІС (ITOPRID XANTIS) Запропоновано: Ітоприд- Фармак (Itoprid-Farmak)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4. «ДАТА ЗАКІНЧЕННЯ ТЕРМІНУ ПРИДАТНОСТІ», п 6. «ІНШЕ» та до тексту маркування вторинної упаковки в п. 12. «НОМЕР РЕЄСТРАЦІЙНОГО ПОСВІДЧЕНН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1 г по 20 г у тубі; по 1 туб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 xml:space="preserve">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5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нашкірний, 10 мг/г по 30 г у флаконі;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 xml:space="preserve">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54/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 % по 15 мл у флаконі із пробкою-крапельницею та ковпачком з контролем першого відкриття; по 1 флакону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 xml:space="preserve">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мг/1 мл, по 20 мл у флаконі з ковпачком з контролем першого відкриття: по 1 флакону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Уте Хофнер / Ute Hoeffner. Пропонована редакція: Дніанешвар Аріун Санап / Dr. Dnyaneshwar Sanap. </w:t>
              <w:br/>
              <w:t xml:space="preserve">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2,5 мг по 10 таблеток у блістері; по 3 блістери у картонній пач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7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3 блістери у картонній пач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7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25 мг по 15 таблеток у блістері; по 2 блістери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ВА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00 мл у флаконі; по 1 флакону з дозуючим стаканом/стаканом дозуючим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закупорювальний засіб, а саме введення альтернативної дільниці виробництва, компанії «Stolze Oberglas», Австрія для флаконів скляних для лікарських засобів з гвинтовим горлом брунатного кольору ємністю 100 мл виробництва компанії «Stolze Glass Group». Матеріал з якого виготовлені флакони з затвердженої та запропонованої виробничих дільниць ідентичні - скло ІІІ гідролітичного класу. Затверджено: Флакон скляний для лікарських засобів з гвинтовим горлом брунатного кольору «Stolze Glass Group» Виробнича дільниця: «Stolze-Union», Чеська Республіка; Запропоновано: Флакон скляний для лікарських засобів з гвинтовим горлом брунатного кольору «Stolze Glass Group» Виробнича дільниця: «Stolze-Union», Чеська Республіка Виробнича дільниця: «Stolze Oberglas», Австрі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несення змін до р. 3.2.Р.7. Система контейнер/закупорювальний засіб, а саме введення альтернативної дільниці виробництва, компанії «Gerresheimer Essen GmbH», Німеччина для флаконів скляних з гвинтовим горлом брунатного кольору ємністю 100 мл, виробництва компанії «Gerresheimer GmbH». Матеріал з якого виготовлені флакони з затвердженої та запропонованої виробничих дільниць ідентичні - скло ІІІ гідролітичного класу. Затверджено: Флакон скляний для лікарських засобів з гвинтовим горлом брунатного кольору «Gerresheimer GmbH» Виробнича дільниця: «Gerresheimer Lohr GmbH», Німеччина; Запропоновано: Флакон скляний для лікарських засобів з гвинтовим горлом брунатного кольору «Gerresheimer GmbH» Виробнича дільниця: «Gerresheimer Lohr GmbH», Німеччина Виробнича дільниця: «Gerresheimer Essen GmbH», Німеччина.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 внесення змін до р. 3.2.Р.7. Система контейнер/ закупорювальний засіб, а саме за показником «Розміри кришки» у специфікаціях для Кришки гвинтової з кільцем контролю розкриття «Remy &amp; Geizer GmbH», Німеччина та Кришки закупорювально-нагвичувана з контролем першого відкриття тип 1.4Д ТОВ «Фарммаш», Україна вимоги уніфіковано для усіх цільових ринків реєс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а показником «Розміри» у специфікації для Дозуючого стакану 2,5; 5; 10; 15; 20 мл «Remy &amp; Geizer GmbH», Німеччина та Стакану дозуючого СД-20 ємністю 2,5/ 5/7,5/ 10/ 15/ 20 мл, ТОВ «Фарммаш», Україна вимоги уніфіковано для усіх цільових ринків реєс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а показником «Розмір флакона» у специфікації для флаконів виробників «Stoelzle Union», Чеська Республіка та «Gerresheimer Lohr GmbH», Німеччина вимоги уніфіковано для усіх цільових ринків реєс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а показником Зовнішній вигляд у специфікації для Кришки гвинтової з кільцем контролю розкриття «Remy &amp; Geizer GmbH», Німеччина та Кришки закупорювально-нагвичуваної з контролем першого відкриття тип 1.4Д ТОВ «Фарммаш», Україна вимоги уніфіковано для усіх цільових ринків реєс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а показником Зовнішній вигляд у специфікації для Дозуючого стакану 2,5; 5; 10; 15; 20 мл «Remy &amp; Geizer GmbH», Німеччина та Стакану дозуючого СД-20 ємністю 2,5/ 5/7,5/ 10/ 15/ 20 мл ТОВ «Фарммаш», Україна вимоги уніфіковано для усіх цільових ринків реєс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а показником Зовнішній вигляд у специфікації для флаконів виробників «Stoelzle Union», Чеська Республіка та «Gerresheimer Lohr GmbH», Німеччина вимоги уніфіковано для усіх цільових ринків реєс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внесення змін до р. 3.2.Р.7. Система контейнер/ закупорювальний засіб, а саме за показником «Поверхнева гідролітична стійкість» у специфікації для флаконів виробників «Stoelzle Union», Чеська Республіка та «Gerresheimer Lohr GmbH», Німеччина вимоги уніфіковано для усіх цільових ринків реєс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р. 3.2.Р.7. Система контейнер/ закупорювальний засіб, а саме вилучення показника «Мікробіологічна чистота» з специфікації для Дозуючого стакану 2,5; 5; 10; 15; 20 мл «Remy &amp; Geizer GmbH», Німеччина та Стакану дозуючого СД-20 ємністю 2,5/ 5/7,5/ 10/ 15/ 20 мл ТОВ «Фарммаш», Україна. Вимоги наявні у внутрішній нормативній документації АТ «Фармак» контроль за ними проводиться при вхідному контролі.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р. 3.2.Р.7. Система контейнер/ закупорювальний засіб, а саме вилучення показників «Мікробіологічна чистота», «Контроль першого розкриття» та «Герметичність» з специфікації для Кришки гвинтової з кільцем контролю розкриття, виробника «Remy &amp; Geizer GmbH», Німеччина та Кришки закупорювально-нагвичуваної з контролем першого відкриття тип 1.4Д ТОВ «Фарммаш», Україна. Вимоги наявні у внутрішній нормативній документації АТ «Фармак» контроль за ними проводиться при вхідному контролі.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р. 3.2.Р.7. Система контейнер/ закупорювальний засіб, а саме вилучення показників «Мікробіологічна чистота» та «Герметичність» з специфікацій для флаконів виробників «Stoelzle Union», Чеська Республіка та «Gerresheimer Lohr GmbH», Німеччина Вимоги наявні у внутрішній нормативній документації АТ «Фармак» контроль за ними проводиться при вхідному контролі. Введення змін протягом 6-ти місяців після затвердження; Зміни І типу - Зміни з якості. Готовий лікарський засіб. Система контейнер/закупорювальний засіб (інші зміни) - внесення зміни до розділу «Упаковка» МКЯ ЛЗ у зв’язку з уніфікацією розділу 3.2.Р.7. Система контейнер/закупорювальний засіб уточнено виклад розділу Упаковка в МКЯ. Зміни внесені в інструкцію для медичного застосування лікарського засобу у зв'язку з уточненням розділу "Упаков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2,5 %; по 50 г у тубі; по 1 туб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 Німеччина (виробництво за повним циклом; контроль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інформації з безпеки діючої речовини кетопрофен.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25/05/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5 % по 30 г у тубі, по 1 туб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інформації з безпеки діючої речовини кетопрофен.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25/07/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ПІДОГРЕЛЮ БІ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Свіфт Лабораторіз Ліміте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субстанції клопідогрелю бісульфат до 4 років (затверджено: період переконтролю - 12 місяців) на основі позитивних результатів довгострокових досліджень стабільності у реальному часі Затверджено: Період переконтролю 12 місяців. Запропоновано: Термін придатності 4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ГН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5 блістерів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ГН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5 блістерів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КАРБОКСИЛАЗИ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2 мл; по 2 мл в ампулі; по 5 ампул у блістері; по 1 або 2 блістери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аміна показника «Стерильність» на «Мікробіологічна чистота» та «Бактеріальні ендотоксини» перд стерилізацією ампул.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лучення рутинного контролю проміжної продукції препарату «Кокарбоксилази гідрохлорид, розчин для ін’єкцій». Запропоновано залишити обов’язковим проведення даного контролю лише в разі виготовлення валідаційних серій препарату «Кокарбоксилази гідрохлорид, розчин для ін’єкцій».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лучення етапу просіювання наважки кокарбоксилази гідрохлориду з операції 1.2 Приготування розчину Кокарбоксилази гідрохлорид препарат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на операції 2.1 Інспектування мають додаткового показника контролю первинного пакування «Наявність кільця зла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гастрорезистентні по 20 мг; по 14 таблеток у блістері; по 1 блістеру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акеда ГмбХ, місце виробництва Оранієнбург, Німеччина; нанесення покриття на ядра таблеток:</w:t>
              <w:br/>
              <w:t>Адванс Фарма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за повним циклом: Такеда ГмбХ, Німеччина; виробництво нерозфасованої продукції, первинне пакування: </w:t>
              <w:br/>
              <w:t>Патеон Італія С.П.А., Італiя; Вассербургер Арцнайміттельверк ГмбХ, Німеччина; Хікма Фармасьютіка (Португалія), С.А., Португалiя</w:t>
              <w:br/>
              <w:t>виробник відповідальний за контроль якості: Лабор ЛС СЕ енд Ко. КГ,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0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НТРОЛ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гастрорезистентні по 40 мг, по 14 таблеток у блістері; по 1 аб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дванс Фарма ГмбХ, Німеччина (нанесення покриття на ядра таблеток); Такеда ГмбХ, місце виробництва Оранієнбург, Німеччина (виробництво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ВАЛ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по 1 флакону в пачці; по 50 мл у флаконі; по 1 флакону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4 - Rev 00 (затверджено DMF Version 03/2012-06-14) для АФІ олії м’яти виробника Frey + Lau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по 25 мл - без рецепта; по 50 мл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або 5 блістерів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4 - Rev 00 (затверджено DMF Version 03/2012-06-14) для АФІ олії м’яти виробника Frey + Lau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або по 50 мл у флаконі з пробкою-крапельницею; по 1 флакон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4 - Rev 00 (затверджено DMF Version 03/2012-06-14) для АФІ олії м’яти виробника Frey + Lau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25 мл – без рецепта; 50 мл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in bulk: по 300 л, або 350 л, або 500 л у контейнера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4 - Rev 00 (затверджено DMF Version 03/2012-06-14) для АФІ олії м’яти виробника Frey + Lau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 з пробкою-крапельницею; по 1 флакону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34 - Rev 00 (затверджено DMF Version 03/2012-06-14) для АФІ олії м’яти виробника Frey + Lau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СО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5 мл у пластиковому флаконі типу Окуметр Плюс® або білому напівпрозорому пластиковому флаконі типу 6 з білою кришкою; по 1 флакону в карто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Мерк Шарп і Доум Шибре, Франція; альтернативний виробник, відповідальний за виробництво in bulk, первинне та вторинне пакування, контроль якості: Сантен Фармасьтикалс Ко., Лтд Ното Плант, Японiя; альтернативний виробник, відповідальний за контроль якості: Сантен Фармасьютікал Ко, Лтд, Сіга Плант, Японія; альтернативний виробник, відповідальний за вторинне пакування: Мануфактурінг Пакагінг Фармака (МПФ) Б.В., Нідерланди; альтернативний виробник, відповідальний за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 Фiнлянд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терміну подання регулярно оновлюваного звіту з безпеки: </w:t>
              <w:br/>
              <w:t xml:space="preserve">Діюча редакція: Періодичність та дати подання регулярно оновлюваних звітів з безпеки лікарських засобів згідно з Додатком 10 до Порядку здійснення фармаконагляду, затвердженого наказом МОЗ від 27 грудня 2006 року № 898 (у редакції наказу МОЗ України від 26 вересня 2016 року № 996), а саме: Частота подання РОЗБ: 3 роки </w:t>
              <w:br/>
              <w:t xml:space="preserve">Кінцева дата для включення даних до РОЗБ 18.02.2022, дата подання РОЗБ до компетентних органів 18.05.2022. </w:t>
              <w:br/>
              <w:t xml:space="preserve">Пропонована редакція: Періодичність та дати подання РОЗБ згідно з актуальною версією Переліку референтних дат Європейського Союзу та частоти подання РОЗБ: Частота подання РОЗБ: 5 років </w:t>
              <w:br/>
              <w:t xml:space="preserve">Кінцева дата для включення даних до РОЗБ 18.02.2024, термін подання РОЗБ до компетентних органів 18.05.202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8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СОПТ Б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по 10 мл у флаконі з дозатором та кришкою; по 1 флакону з дозатором та кришкою з контролем першого розкриття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тен 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Сантен АТ, Фінляндія Виробник, відповідальний за виробництво in-bulk, первинну та вторинну упаковку, випробування щодо якості: Тyбілюкс Фарма С.П.А., Італ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терміну подання регулярно оновлюваного звіту з безпеки: </w:t>
              <w:br/>
              <w:t xml:space="preserve">Діюча редакція: Періодичність та дати подання регулярно оновлюваних звітів з безпеки лікарських засобів згідно з Додатком 10 до Порядку здійснення фармаконагляду, затвердженого наказом МОЗ від 27 грудня 2006 року № 898 (у редакції наказу МОЗ України від 26 вересня 2016 року № 996), а саме: Частота подання РОЗБ: 3 роки/ Кінцева дата для включення даних до РОЗБ 18.02.2022, дата подання РОЗБ до компетентних органів 18.05.2022. Пропонована редакція: Періодичність та дати подання РОЗБ згідно з актуальною версією Переліку референтних дат Європейського Союзу та частоти подання РОЗБ: Частота подання РОЗБ: 5 років. Кінцева дата для включення даних до РОЗБ 18.02.2024, термін подання РОЗБ до компетентних органів 18.05.202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АНТИНОЛУ НІКОТИ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cубстанція) у подвійних поліетиленових пакетах для фармацевтичного застосува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ндонг К`юан Фармасьютікал Ко., ЛТ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адреси місця провадження діяльності виробника АФІ Shandong Keyuan Pharmaceutical Co. Без зміни місця впровадження діяль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НТУС® СОЛОСТ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Од./мл; № 5: по 3 мл у картриджі, вмонтованому в одноразову шприц-ручку (без голок для ін`єкцій); по 5 шприц-ручок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Авентіс Дойчланд ГмбХ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Адміністративна зміна адреси виробника ГЛЗ, відповідального за повний цикл виробництва включаючи випуск серії, з метою приведення у відповідність до оновленого оригінального GMP сертифікату та ліцензії на виробництво. Назва та виробнича дільниця залишаються без змін, всі виробничі операції залишаються незмінни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АКСЕ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розчину у флаконі; по 1, 5 або 10 флакон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е та вторинне пакування, контроль серії та випуск серії: КРКА, д.д., Ново место, Словенія; </w:t>
              <w:br/>
              <w:t>контроль серії: КРКА, д.д., Ново мест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Особливості застосування", "Здатність впливати на швидкість реакції при керуванні автотранспортом або іншими механізмами", "Побічні реакції" згідно з інформацією щодо медичного застосування референтного лікарського засобу (TAVANIC®, solution for infusion 5 mg/ml).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або по 10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атріс Спешелті ЛЛ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первинна та вторинна упаковка, контроль якості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Пфайзер Менюфекчуринг Дойчленд ГмбХ, Німеччина</w:t>
            </w:r>
          </w:p>
          <w:p>
            <w:pPr>
              <w:pStyle w:val="Normal"/>
              <w:autoSpaceDE w:val="false"/>
              <w:jc w:val="center"/>
              <w:rPr>
                <w:rFonts w:ascii="Arial" w:hAnsi="Arial" w:cs="Arial"/>
                <w:bCs/>
                <w:sz w:val="16"/>
                <w:szCs w:val="16"/>
              </w:rPr>
            </w:pPr>
            <w:r>
              <w:rPr>
                <w:rFonts w:cs="Arial" w:ascii="Arial" w:hAnsi="Arial"/>
                <w:bCs/>
                <w:color w:val="000000"/>
                <w:sz w:val="16"/>
                <w:szCs w:val="16"/>
              </w:rPr>
              <w:t>виробництво in bulk, контроль якості:</w:t>
            </w:r>
          </w:p>
          <w:p>
            <w:pPr>
              <w:pStyle w:val="Normal"/>
              <w:autoSpaceDE w:val="false"/>
              <w:jc w:val="center"/>
              <w:rPr>
                <w:rFonts w:ascii="Arial" w:hAnsi="Arial" w:cs="Arial"/>
                <w:bCs/>
                <w:sz w:val="16"/>
                <w:szCs w:val="16"/>
              </w:rPr>
            </w:pPr>
            <w:r>
              <w:rPr>
                <w:rFonts w:cs="Arial" w:ascii="Arial" w:hAnsi="Arial"/>
                <w:bCs/>
                <w:color w:val="000000"/>
                <w:sz w:val="16"/>
                <w:szCs w:val="16"/>
              </w:rPr>
              <w:t>Пфайзер Фармасютікалз ЛЛС, США</w:t>
            </w:r>
          </w:p>
          <w:p>
            <w:pPr>
              <w:pStyle w:val="111"/>
              <w:tabs>
                <w:tab w:val="clear" w:pos="708"/>
                <w:tab w:val="left" w:pos="12600" w:leader="none"/>
              </w:tabs>
              <w:jc w:val="center"/>
              <w:rPr>
                <w:rFonts w:ascii="Arial" w:hAnsi="Arial" w:cs="Arial"/>
                <w:bCs/>
                <w:color w:val="000000"/>
                <w:sz w:val="16"/>
                <w:szCs w:val="16"/>
              </w:rPr>
            </w:pPr>
            <w:r>
              <w:rPr>
                <w:rFonts w:cs="Arial" w:ascii="Arial" w:hAnsi="Arial"/>
                <w:bCs/>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rPr>
              <w:t>СШ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аявник та його місцезнаходження: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атріс Спешелті ЛЛС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якості та випуск серії:</w:t>
            </w:r>
          </w:p>
          <w:p>
            <w:pPr>
              <w:pStyle w:val="111"/>
              <w:tabs>
                <w:tab w:val="clear" w:pos="708"/>
                <w:tab w:val="left" w:pos="12600" w:leader="none"/>
              </w:tabs>
              <w:jc w:val="center"/>
              <w:rPr/>
            </w:pPr>
            <w:r>
              <w:rPr>
                <w:rFonts w:cs="Arial" w:ascii="Arial" w:hAnsi="Arial"/>
                <w:color w:val="000000"/>
                <w:sz w:val="16"/>
                <w:szCs w:val="16"/>
              </w:rPr>
              <w:t>Пфайзер Менюфекчуринг Дойчленд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rPr>
              <w:t>СШ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аявник та його місцезнаходження: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7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атріс Спешелті ЛЛС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та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rPr>
              <w:t>СШ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аявник та його місцезнаходження: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7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ПРИМ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або по 10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атріс Спешелті ЛЛС </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якості та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lang w:val="ru-RU"/>
              </w:rPr>
              <w:t>СШ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аявник та його місцезнаходження: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77/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2,5 мг, по 10 таблеток у блістері; по 3 або по 6, або по 9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 С.Л.У., Іспа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11-105- Rev 04 (попередня версія R1-СЕР-2011-105- Rev 03) для АФІ лозартан калію від вже затвердженого виробника TAPI India Malanpu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тесту, який не зареєстровано для АФІ Лозартан калію СЕР R1-СЕР-2009-332- Rev 03 - залишкові розчинники: етилацетат та ізопропанол з методів контролю АФІ від виробника ASSIA CHEMICAL INDUSTRIES LTD., Teva Tech Site, Ізраїль, у зв’язку з приведенням до СЕР R1-СЕР-2009-332- Rev 03, який не містить конкретно тест на залишкові розчинники, а їх контроль здійснюється за допомогою тесту на втрату в масі при висушуван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ЗАРТАН ПЛЮС-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25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 Угорщина; Тева Фарма С.Л.У., Іспа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11-105- Rev 04 (попередня версія R1-СЕР-2011-105- Rev 03) для АФІ лозартан калію від вже затвердженого виробника TAPI India Malanpu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далення тесту, який не зареєстровано для АФІ Лозартан калію СЕР R1-СЕР-2009-332- Rev 03 - залишкові розчинники: етилацетат та ізопропанол з методів контролю АФІ від виробника ASSIA CHEMICAL INDUSTRIES LTD., Teva Tech Site, Ізраїль, у зв’язку з приведенням до СЕР R1-СЕР-2009-332- Rev 03, який не містить конкретно тест на залишкові розчинники, а їх контроль здійснюється за допомогою тесту на втрату в масі при висушуван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1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КСИ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5 мг/1,5 мл; по 1,5 мл в ампулі, по 3 ампули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іжн Сан. ве Тідж. А.Ш.</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КСИД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і; по 3 ампули у контурній чарунковій упаковці; по 1 контурній чарунковій упаковц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 Ромфарм Компані С.Р.Л.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И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1 блістеру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Виправлення технічної помилки, у затверджених МКЯ ЛЗ (методи контролю), а саме невідповідність розширеної та скороченої формули розрахунку результату контролю за показником «Супровідні домішки» (в результаті скорочення коефіцієнт має бути рівним 20000, а зазначено 20).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0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ГНЕ-В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50 (10х5): по 10 таблеток у блістері; по 5 блістерів у картонній коробці; № 60 (20х3): по 20 таблеток у блістері; по 3 блістери у картонній коробці; № 100 (20х5): по 20 таблеток у блістері; по 5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пелла Хелскеа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маркування, випуск серії: САНОФІ ВІНТРОП ІНДАСТРІА, Франція. Виробництво, контроль якості, пакування, маркування, випуск серії: Опелла Хелскеа Хангері Кфт., Угорщина. Мікробіологічний контроль ГЛЗ: ХІНОЇН Завод Фармацевтичних та Хімічних Продуктів Прайвіт Ко. Лтд., Підприємство №3 (Підприємство в Чаніквельдь). Мікробіологічний контроль ГЛЗ: ЄУРОАПІ Хангері Лтд., Угорщ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вання нового параметра специфікації ГЛЗ (додатковий тест) (Визначення вмісту свинцю у допоміжній речовині каолін важкий) методом мас-спектрометрії з індуктивно-зв’язаною плазмою (ІСР-MS) (ЄФ, 2.2.23). Дане випробування пропонується проводити не на постійній основі, а лише при вмісті свинцю в допоміжній речовині каолін &gt;13 ppm. Додатковий тест – Визначення вмісту свинцю у допоміжній речовині каолін важкий4) Випробування проводиться не у рутинному аналізі. Тест виконується, лише якщо вміст свинцю в допоміжній речовині каолін важкий &gt; 13 ppm. Також в розділ 3.2.Р.4.1. Специфікація (каолін важкий (додатковий тест на свинець) додається примітка (* вище значення вмісту свинцю, ніж ліміт моніторингу, ініціює перевірку лікарського засобу, щоб переконатися, що кінцева концентрація свинцю в ЛЗ не перевищує межу 100 % PDE (5 мкг/д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7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100 мг/0,35 мг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w:t>
              <w:br/>
              <w:t xml:space="preserve">Корден Фарма Фрібур СА, Швейцарія </w:t>
              <w:br/>
              <w:t>Контроль якості, дозвіл на випуск серії:</w:t>
              <w:br/>
              <w:t>Віфор (Інтернешнл) Інк., Швейцар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з Віфор С.А., Швейцарія/ Vifor S.A., Switzerland на Корден Фарма Фрібур СА, Швейцарія /Corden Pharma Fribourg SA, Switzerland відповідального за виробництво нерозфасованої продукції, контроль якості, первинна та вторинна упаковк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вихідного матеріалу розчину заліза (ІІІ) хлориду, 12% (м/м) Fe з Tessenderlo (Schweiz)AG на Kuhlmann Switzerland AG з внесенням змін до підрозділу 3.2.S.2.3.1. Контроль матеріалів.</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постачальника вихідного матеріалу розчину заліза (ІІІ) хлориду, 12% (м/м) Fe з внесенням змін до підрозділу 3.2.S.2.3.1. Контроль матеріалів. </w:t>
              <w:br/>
              <w:t xml:space="preserve">Затверджено: Akzo Nobel Base Chemicals GmbH Hauptstrasse 47 D-49462 Ibbenburen Запропоновано: Nobian GmbH Hauptstrasse 47 D-49479 Ibbenburen.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до методів випробування діючої речовини заліза (ІІІ) гідроксиду полімальтозату за показником” Ідентифікація полімальтози” (TL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РВЕ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1 таблетці в блістері; по 1 блістеру в саше; по 3 саше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iдерланди (за повним цикло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або 6 блістерів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готового лікарського засобу:</w:t>
              <w:br/>
              <w:t xml:space="preserve">Медокемі ЛТД (Завод AZ), Кіпр </w:t>
              <w:br/>
              <w:t>виробництво за повним циклом:</w:t>
              <w:br/>
              <w:t>Медокемі ЛТД (Центральний Завод), Кіпр</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у зв'язку додавання знаку торгової марки до назви ЛЗ. Затверджено: МЕМАМЕД / MEMAMED Запропоновоно: МЕМАМЕД® / MEMAMED 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первинної та вторинної упаковки, а саме уточнюється викладення інформації щодо дати виробництва, дати терміну придатності, номеру серії та номеру РП, логотипу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4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М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або 6 блістерів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готового лікарського засобу:</w:t>
              <w:br/>
              <w:t xml:space="preserve">Медокемі ЛТД (Завод AZ), Кіпр </w:t>
              <w:br/>
              <w:t>виробництво за повним циклом:</w:t>
              <w:br/>
              <w:t xml:space="preserve">Медокемі ЛТД (Центральний Завод), Кіпр </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у зв'язку додавання знаку торгової марки до назви ЛЗ. Затверджено: МЕМАМЕД / MEMAMED Запропоновоно: МЕМАМЕД® / MEMAMED 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первинної та вторинної упаковки, а саме уточнюється викладення інформації щодо дати виробництва, дати терміну придатності, номеру серії та номеру РП, логотипу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4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500 мг; 1 або 10 флаконів з порошк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АЦС ДОБФАР С.П.А., Італія/ Виробництво та контроль якості стерильної суміші: АЦС ДОБФАР С.П.А., ІТАЛ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ACS Dobfar S.p.А., Італiя СЕР № R1-CEP 2011-238-Rev 01 (затверджено: R1-CEP 2011-238-Rev 0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br/>
              <w:t xml:space="preserve">незначні зміни в затвердженому методі випробування ГЛЗ за показником «Супровідні домішки» (HPLC), а саме оновлення діапазону RRT для домішки UK-2 та зміна послідовності хроматографування розчин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вання альтернативного методу випробування «FIT-NIR identification» в розділ «Ідентифікація меропенему» для дільниці Teramo site (for re-test Meropenem Blend before the filling of the products in vials). Затверджений метод – HPL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РОПЕНЕМ-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00 мг; 1 або 10 флаконів з порошк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АЦС ДОБФАР С.П.А., Італія/ Виробництво та контроль якості стерильної суміші: АЦС ДОБФАР С.П.А., ІТАЛ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ACS Dobfar S.p.А., Італiя СЕР № R1-CEP 2011-238-Rev 01 (затверджено: R1-CEP 2011-238-Rev 00).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w:t>
              <w:br/>
              <w:t xml:space="preserve">незначні зміни в затвердженому методі випробування ГЛЗ за показником «Супровідні домішки» (HPLC), а саме оновлення діапазону RRT для домішки UK-2 та зміна послідовності хроматографування розчин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давання альтернативного методу випробування «FIT-NIR identification» в розділ «Ідентифікація меропенему» для дільниці Teramo site (for re-test Meropenem Blend before the filling of the products in vials). Затверджений метод – HPLC.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ІОН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10 таблеток у блістерах; по 10 таблеток у блістері; по 5 блістерів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Т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28 таблеток у блістері; по 1 або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ліг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овська Республі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ідповідальний за випуск серії:</w:t>
              <w:br/>
              <w:t>ЛАБОРАТОРІОС ЛЕОН ФАРМА С.А., Іспанія</w:t>
              <w:br/>
              <w:t>Вторинне пакування:</w:t>
              <w:br/>
              <w:t>МАНАНТІАЛЬ ІНТЕГРА, С.Л.У., Іспанiя</w:t>
              <w:br/>
              <w:t>Контроль якості:</w:t>
              <w:br/>
              <w:t>ЛАБОРАТОРІО ЕЧЕВАРНЕ, С.А., Іспан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лікарського засобу №84 (28х3) у блістерах у картонній коробці. Зміни внесені в інструкцію для медичного застосування лікарського засобу у розділ "Упаковка" (зміна розміру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РО.МЕД.ЦС Прага а.с., Чеська Республiка</w:t>
              <w:br/>
              <w:t>виробництво, первинне та вторинне пакування, контроль якості:</w:t>
              <w:br/>
              <w:t>ХБМ Фарма с.р.о., Словацька Республіка</w:t>
              <w:br/>
              <w:t>первинне та вторинне пакування:</w:t>
              <w:br/>
              <w:t>КООФАРМА с.р.о., Чеська Республiка</w:t>
              <w:br/>
              <w:t>контроль якості:</w:t>
              <w:br/>
              <w:t>АЛС Чеська Республіка, с.р.о. , Чеська Республi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b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виправлення технічної помилки в розділі 3.2.Р.3.3. Опис виробничого процесу та контролю процесу, а саме виправлення назви допоміжної речовини з целюлози мікрокристалічної гранульованої на целюлоза мікрокристалічна для приведення до матеріалів виробника. </w:t>
              <w:br/>
              <w:t xml:space="preserve">Затверджено: </w:t>
              <w:br/>
              <w:t>3.2.P.3.3. Description of Manufacturing Process and In-Process Controls</w:t>
              <w:br/>
              <w:t>3.2.P.3.3.1.1. Description of manufacturing Process</w:t>
              <w:br/>
              <w:t xml:space="preserve">--- </w:t>
              <w:br/>
              <w:t xml:space="preserve">Blending </w:t>
              <w:br/>
              <w:t xml:space="preserve">Cellulosum microcrystallinum granulatum </w:t>
              <w:br/>
              <w:t xml:space="preserve">Granulated microcrystalline cellulose </w:t>
              <w:br/>
              <w:t xml:space="preserve">Запропоновано: </w:t>
              <w:br/>
              <w:t xml:space="preserve">3.2.P.3.3. Description of Manufacturing Process and In-Process Controls </w:t>
              <w:br/>
              <w:t xml:space="preserve">3.2.P.3.3.1.1. Description of manufacturing Process </w:t>
              <w:br/>
              <w:t xml:space="preserve">--- </w:t>
              <w:br/>
              <w:t xml:space="preserve">Blending </w:t>
              <w:br/>
              <w:t xml:space="preserve">Cellulosum microcrystallinum </w:t>
              <w:br/>
              <w:t>Мicrocrystalline cellulose</w:t>
              <w:br/>
              <w:t xml:space="preserve">Зміни І типу - Зміни з якості. Готовий лікарський засіб. Зміни у виробництві (інші зміни) виправлення технічної помилки в розділі 3.2.Р.3.2. Склад на серію, а саме виправлення назви допоміжної речовини з целюлози мікрокристалічної гранульованої на целюлоза мікрокристалічна для приведення до матеріалів виробника. </w:t>
              <w:br/>
              <w:t xml:space="preserve">Затверджено: </w:t>
              <w:br/>
              <w:t xml:space="preserve">3.2.P.3.2. Batch Formula </w:t>
              <w:br/>
              <w:t xml:space="preserve">--- </w:t>
              <w:br/>
              <w:t xml:space="preserve">Manufacturing formula </w:t>
              <w:br/>
              <w:t xml:space="preserve">--- </w:t>
              <w:br/>
              <w:t xml:space="preserve">Cellulosum microcrystallinum granulatum </w:t>
              <w:br/>
              <w:t xml:space="preserve">Granulated microcrystalline cellulose </w:t>
              <w:br/>
              <w:t xml:space="preserve">--- </w:t>
              <w:br/>
              <w:t xml:space="preserve">Запропоновано: </w:t>
              <w:br/>
              <w:t xml:space="preserve">3.2.P.3.2. Batch Formula </w:t>
              <w:br/>
              <w:t xml:space="preserve">--- </w:t>
              <w:br/>
              <w:t xml:space="preserve">Manufacturing formula </w:t>
              <w:br/>
              <w:t xml:space="preserve">--- </w:t>
              <w:br/>
              <w:t xml:space="preserve">Cellulosum microcrystallinum </w:t>
              <w:br/>
              <w:t xml:space="preserve">Мicrocrystalline cellulose </w:t>
              <w:b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НО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МЕД.ЦС Праг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ПРО.МЕД.ЦС Прага а.с., Чеська Республiка</w:t>
              <w:br/>
              <w:t>виробництво, первинне та вторинне пакування, контроль якості:</w:t>
              <w:br/>
              <w:t>ХБМ Фарма с.р.о., Словацька Республіка</w:t>
              <w:br/>
              <w:t>первинне та вторинне пакування:</w:t>
              <w:br/>
              <w:t>КООФАРМА с.р.о., Чеська Республiка</w:t>
              <w:br/>
              <w:t>контроль якості:</w:t>
              <w:br/>
              <w:t>АЛС Чеська Республіка, с.р.о. , Чеська Республi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b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виправлення технічної помилки в розділі 3.2.Р.3.3. Опис виробничого процесу та контролю процесу, а саме виправлення назви допоміжної речовини з целюлози мікрокристалічної гранульованої на целюлоза мікрокристалічна для приведення до матеріалів виробника. </w:t>
              <w:br/>
              <w:t xml:space="preserve">Затверджено: </w:t>
              <w:br/>
              <w:t>3.2.P.3.3. Description of Manufacturing Process and In-Process Controls</w:t>
              <w:br/>
              <w:t>3.2.P.3.3.1.1. Description of manufacturing Process</w:t>
              <w:br/>
              <w:t xml:space="preserve">--- </w:t>
              <w:br/>
              <w:t xml:space="preserve">Blending </w:t>
              <w:br/>
              <w:t xml:space="preserve">Cellulosum microcrystallinum granulatum </w:t>
              <w:br/>
              <w:t xml:space="preserve">Granulated microcrystalline cellulose </w:t>
              <w:br/>
              <w:t xml:space="preserve">Запропоновано: </w:t>
              <w:br/>
              <w:t xml:space="preserve">3.2.P.3.3. Description of Manufacturing Process and In-Process Controls </w:t>
              <w:br/>
              <w:t xml:space="preserve">3.2.P.3.3.1.1. Description of manufacturing Process </w:t>
              <w:br/>
              <w:t xml:space="preserve">--- </w:t>
              <w:br/>
              <w:t xml:space="preserve">Blending </w:t>
              <w:br/>
              <w:t xml:space="preserve">Cellulosum microcrystallinum </w:t>
              <w:br/>
              <w:t>Мicrocrystalline cellulose</w:t>
              <w:br/>
              <w:t xml:space="preserve">Зміни І типу - Зміни з якості. Готовий лікарський засіб. Зміни у виробництві (інші зміни) виправлення технічної помилки в розділі 3.2.Р.3.2. Склад на серію, а саме виправлення назви допоміжної речовини з целюлози мікрокристалічної гранульованої на целюлоза мікрокристалічна для приведення до матеріалів виробника. </w:t>
              <w:br/>
              <w:t xml:space="preserve">Затверджено: </w:t>
              <w:br/>
              <w:t xml:space="preserve">3.2.P.3.2. Batch Formula </w:t>
              <w:br/>
              <w:t xml:space="preserve">--- </w:t>
              <w:br/>
              <w:t xml:space="preserve">Manufacturing formula </w:t>
              <w:br/>
              <w:t xml:space="preserve">--- </w:t>
              <w:br/>
              <w:t xml:space="preserve">Cellulosum microcrystallinum granulatum </w:t>
              <w:br/>
              <w:t xml:space="preserve">Granulated microcrystalline cellulose </w:t>
              <w:br/>
              <w:t xml:space="preserve">--- </w:t>
              <w:br/>
              <w:t xml:space="preserve">Запропоновано: </w:t>
              <w:br/>
              <w:t xml:space="preserve">3.2.P.3.2. Batch Formula </w:t>
              <w:br/>
              <w:t xml:space="preserve">--- </w:t>
              <w:br/>
              <w:t xml:space="preserve">Manufacturing formula </w:t>
              <w:br/>
              <w:t xml:space="preserve">--- </w:t>
              <w:br/>
              <w:t xml:space="preserve">Cellulosum microcrystallinum </w:t>
              <w:br/>
              <w:t xml:space="preserve">Мicrocrystalline cellulose </w:t>
              <w:b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 мл в ампулі; по 5 ампул у контурній чарунковій упаковці; по 1 контурній чарунковій упаковці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КАН БІОТЕК ЛТД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Затверджено: 50,0 л (45 454 ампули). Запропоновано: 70,0 л (63 636 ампул) та 170,0 л (154 545 ампу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ЛБУФ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ека Фармасьютікалз а.с.</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овування АФІ з 2 років до 3 років, на основі отримання оновлених даних досліджень стабільності від виробника. Затверджено Термін переконтролю – 2 роки Запропоновано Термін переконтролю – 3 рок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міна у специфікації, а саме-вилучення параметрів специфікації Метанол та Етанол, у зв'язку з тим, що вони були включені до специфікації помилково.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3 ампул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СЕНЕКСІ HSC</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0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Й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2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Джермані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 енд Джі Хелс Острія ГмбХ енд Ко. ОГ</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ОВІ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РОФЄ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400 мг по 12 таблеток у блістері; по 1 аб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Реєстрація додаткового пакування. Зміни внесено в інструкцію для медичного застосування лікарського засобу у розділ «Упаковка», як наслідок - затвердження тексту маркування для додатков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1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25 мг; по 14 таблеток у блістері, по 2 блістера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98 - Rev 02 (затверджено: R1-CEP 2012-398 - Rev 01) для діючої речовини Olmesartan medoxomil від вже затвердженого виробника Daiichi Sankyo Co., Ltd. Як наслідок зміна назви виробника проміжного продукту для АФІ, що виготовляється Daiichi Sankyo Co., Ltd.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05 - Rev 02 (затверджено: R1-CEP 2013-105 - Rev 01) для діючої речовини Olmesartan medoxomil від вже затвердженого виробника. Як наслідок, назву виробника діючої речовини оновлено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68 - Rev 02 (затверджено: R1-CEP 2013-268 - Rev 01) для діючої речовини Olmesartan medoxomil від вже затвердженого виробника ZHEJIANG TIANYU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49 - Rev 06 (затверджено: R1-CEP 2004-149 - Rev 05) для діючої речовини Hydrochlorothiazide від вже затвердженого виробника TEVA PHARMACEUTICAL INDUSTRIES LTD. Як наслідок, зміни в адресі власника СЕР (затверджено: API division, 5 Basel Street, Israel-4951033 Petach Tikva; запропоновано: 124 Dvora HaNevi'a Street Israel-6944020, Tel Aviv-Jaff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58 - Rev 03 (затверджено: R1-CEP 2004-058 - Rev 02) для діючої речовини Hydrochlorothiazide від вже затвердженого виробника PHARMACEUTICAL WORKS POLPHARMA 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49 - Rev 07 для діючої речовини Hydrochlorothiazide від вже затвердженого виробника TEVA PHARMACEUTICAL INDUSTRIES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астарілого показника «Селен» із специфікації діючої речовини Hydrochlorothiazide виробництва TEVA PHARMACEUTICAL INDUSTRIES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2,5 мг; по 14 таблеток у блістері, по 2 блістера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аічі Санкіо Юроуп ГмбХ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98 - Rev 02 (затверджено: R1-CEP 2012-398 - Rev 01) для діючої речовини Olmesartan medoxomil від вже затвердженого виробника Daiichi Sankyo Co., Ltd. Як наслідок зміна назви виробника проміжного продукту для АФІ, що виготовляється Daiichi Sankyo Co., Ltd.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05 - Rev 02 (затверджено: R1-CEP 2013-105 - Rev 01) для діючої речовини Olmesartan medoxomil від вже затвердженого виробника. Як наслідок, назву виробника діючої речовини оновлено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68 - Rev 02 (затверджено: R1-CEP 2013-268 - Rev 01) для діючої речовини Olmesartan medoxomil від вже затвердженого виробника ZHEJIANG TIANYU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49 - Rev 06 (затверджено: R1-CEP 2004-149 - Rev 05) для діючої речовини Hydrochlorothiazide від вже затвердженого виробника TEVA PHARMACEUTICAL INDUSTRIES LTD. Як наслідок, зміни в адресі власника СЕР (затверджено: API division, 5 Basel Street, Israel-4951033 Petach Tikva; запропоновано: 124 Dvora HaNevi'a Street Israel-6944020, Tel Aviv-Jaff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58 - Rev 03 (затверджено: R1-CEP 2004-058 - Rev 02) для діючої речовини Hydrochlorothiazide від вже затвердженого виробника PHARMACEUTICAL WORKS POLPHARMA 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49 - Rev 07 для діючої речовини Hydrochlorothiazide від вже затвердженого виробника TEVA PHARMACEUTICAL INDUSTRIES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астарілого показника «Селен» із специфікації діючої речовини Hydrochlorothiazide виробництва TEVA PHARMACEUTICAL INDUSTRIES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14 таблеток у блістері, по 2 блістера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аічі Санкіо Юроуп ГмбХ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98 - Rev 02 (затверджено: R1-CEP 2012-398 - Rev 01) для діючої речовини Olmesartan medoxomil від вже затвердженого виробника Daiichi Sankyo Co., Ltd. Як наслідок зміна назви виробника проміжного продукту для АФІ, що виготовляється Daiichi Sankyo Co., Ltd.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05 - Rev 02 (затверджено: R1-CEP 2013-105 - Rev 01) для діючої речовини Olmesartan medoxomil від вже затвердженого виробника. Як наслідок, назву виробника діючої речовини оновлено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68 - Rev 02 (затверджено: R1-CEP 2013-268 - Rev 01) для діючої речовини Olmesartan medoxomil від вже затвердженого виробника ZHEJIANG TIANYU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49 - Rev 06 (затверджено: R1-CEP 2004-149 - Rev 05) для діючої речовини Hydrochlorothiazide від вже затвердженого виробника TEVA PHARMACEUTICAL INDUSTRIES LTD. Як наслідок, зміни в адресі власника СЕР (затверджено: API division, 5 Basel Street, Israel-4951033 Petach Tikva; запропоновано: 124 Dvora HaNevi'a Street Israel-6944020, Tel Aviv-Jaff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58 - Rev 03 (затверджено: R1-CEP 2004-058 - Rev 02) для діючої речовини Hydrochlorothiazide від вже затвердженого виробника PHARMACEUTICAL WORKS POLPHARMA 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49 - Rev 07 для діючої речовини Hydrochlorothiazide від вже затвердженого виробника TEVA PHARMACEUTICAL INDUSTRIES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астарілого показника «Селен» із специфікації діючої речовини Hydrochlorothiazide виробництва TEVA PHARMACEUTICAL INDUSTRIES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ЛМЕТЕК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0 мг/12,5 мг; по 14 таблеток у блістері, по 2 блістера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ічі Санкіо Юроуп Гмб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98 - Rev 02 (затверджено: R1-CEP 2012-398 - Rev 01) для діючої речовини Olmesartan medoxomil від вже затвердженого виробника Daiichi Sankyo Co., Ltd. Як наслідок зміна назви виробника проміжного продукту для АФІ, що виготовляється Daiichi Sankyo Co., Ltd.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05 - Rev 02 (затверджено: R1-CEP 2013-105 - Rev 01) для діючої речовини Olmesartan medoxomil від вже затвердженого виробника. Як наслідок, назву виробника діючої речовини оновлено з Chinoin Pharmaceutical and Chemical Works Private Co., Ltd. на EUROAPI HUNGARY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68 - Rev 02 (затверджено: R1-CEP 2013-268 - Rev 01) для діючої речовини Olmesartan medoxomil від вже затвердженого виробника ZHEJIANG TIANYU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49 - Rev 06 (затверджено: R1-CEP 2004-149 - Rev 05) для діючої речовини Hydrochlorothiazide від вже затвердженого виробника TEVA PHARMACEUTICAL INDUSTRIES LTD. Як наслідок, зміни в адресі власника СЕР (затверджено: API division, 5 Basel Street, Israel-4951033 Petach Tikva; запропоновано: 124 Dvora HaNevi'a Street Israel-6944020, Tel Aviv-Jaff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58 - Rev 03 (затверджено: R1-CEP 2004-058 - Rev 02) для діючої речовини Hydrochlorothiazide від вже затвердженого виробника PHARMACEUTICAL WORKS POLPHARMA 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149 - Rev 07 для діючої речовини Hydrochlorothiazide від вже затвердженого виробника TEVA PHARMACEUTICAL INDUSTRIES LT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астарілого показника «Селен» із специфікації діючої речовини Hydrochlorothiazide виробництва TEVA PHARMACEUTICAL INDUSTRIES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ЕПРОТ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флакон з порошком в комплекті з 1 ампулою з розчинником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М ХЕЛЛАС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вторинній упаковці у зв'язку із виправленням невірно вказаної інформації у п. 4 "ЛІКАРСЬКА ФОРМА ТА КІЛЬКІСТЬ ОДИНИЦЬ В УПАКОВЦІ", на первинній упаковці (ампула з розчинником) додано інформацію у п. 2 "КІЛЬКІСТЬ".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 мл або 4 мл в ампулі; по 5 ампул в касеті; по 1 касеті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66 - Rev 03 (затверджено: R1-CEP 2004-066 - Rev 02) для АФІ ондансетрону гідрохлориду дигідрату від вже затвердженого виробника Sun Pharmaceutical Industries Lt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66 - Rev 04 для АФІ ондансетрону гідрохлориду дигідрату від вже затвердженого виробника Sun Pharmaceutical Industries Lt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0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6-286 - Rev 01 для діючої речовини Xylometazoline hydrochloride від нового виробника SIEGFRIED PHARMACHEMIKALIEN MINDEN GMBH, Німеччина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0-CEP 2017-054 - Rev 00 для діючої речовини Xylometazoline hydrochloride від нового виробника PRZEDSIEBIORSTWO INNOWACYJNO WDROZENIOWE "IPOCHEM" SP. Z O.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0 мг/мл по 2 мл в ампулі; по 10 ампул у пачці з картону з перегородками; по 2 мл в ампулі; по 100 ампул у коробці з картону з перегородками; по 2 мл в ампулі; по 5 ампул у блістері; по 2 блістери у пачці з картону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закритій частині мастер-файла на АФ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 xml:space="preserve">Зміна у закритій частині мастер-файла на АФІ, та, як наслідок, зміна у параметрах специфікацій та/або допустимих меж, визначених у специфікаціях на АФІ, а саме доповнення специфікації новим показником якості та відповідним методом випробування (бензол***– не більше 0,2 ppm) *** контроль за даним показником проводиться раз на рік)).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акетах з поліетилену для фармацевтичного застосуванн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КЕМІКА Е ФАРМАСЬЮТІКА С.п.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закритій частині мастер-файла на АФІ)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закритій частині мастер-файла на АФІ, та, як наслідок, зміна у параметрах специфікацій та/або допустимих меж, визначених у специфікаціях на АФІ, а саме доповнення специфікації новим показником якості та відповідним методом випробування (бензол***– не більше 0,2 ppm) *** контроль за даним показником проводиться раз на рік)).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00 мг; по 10 таблеток у контурній чарунковій упаковці; по 6 контурних чарункових упаковок в пач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ля показника «Ідентифікація А» (ДФУ, 2.2.29, метод ВЕРХ), а саме пропонується проводити ідентифікацію АФІ з випробовуваного розчину та розчину порівняння (b) з розділу «Кількісне визначення»; редакційні правки та уточнення для показника «Мікробіологічна чист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 методи контролю за показниками «Розчинення» та «Кількісне визначення. Метод 1 (ВЕРХ)» внесено терміни придатності випробовуваного розчину та розчину порівняння, редакційні правки. Зміни внесено з врахуванням валідації аналітичних методи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ля показника «Супровідні домішки» (ВЕРХ) внесені зміни та редакційні правки, а саме уточнений тип сорбенту хроматографічної колонки, додатково приведено розрахунок вмісту домішки (2- оксопіролідин-1-іл) оцтової кислоти відносно площі піка пірацетаму з урахуванням поправкового коефіцієн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ОЛІД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розчин по 10,5 мл у флаконі; по 1 флакону з піпеткою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тер</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Особливості застосування" та "Побічні реакції" згідно з оновленою інформацією щодо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Особливості застосування" та "Застосування у період вагітності або годування груддю" згідно з оновленою інформацією щодо безпеки застосування діючої та допоміжної речовини з відповідними змінами до тексту маркування вторинної упаковки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ІОРИКС-ТЕТРА™ КОМБІНОВАНА ВАКЦИНА ДЛЯ ПРОФІЛАКТИКИ КОРУ, ЕПІДЕМІЧНОГО ПАРОТИТУ, КРАСНУХИ ТА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ований порошок для ін’єкцій; 1 флакон з порошком у комплекті з розчинником (вода для ін’єкцій) по 0,5 мл (1 доза) у попередньо наповненому шприці (у комплекті з двома голками або без голок) або у ампулах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у попередньо наповненому шприці у вакуумній стерильній упаковці; по 1 вакуумній стерильній упаковці у картонній коробці; 1 флакон з порошком у комплекті з розчинником (вода для ін’єкцій) по 0,5 мл (1 доза) в ампулі у вакуумній стерильній упаковці; по 1 вакуумній стерильній упаковц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атвердження кваліфікаційного протоколу, що описує виробництво, тестуваня, кваліфікацію та звітність про нові робочі посівні матеріали вірусу краснухи (Rubella Working seed). Внесення редакційних правок в опис тестів контролю якості (Quality Control (QC) relеаse tests) для посівних матеріалів Rubella Master seed та Rubella Working seed у зареєстрованому досьє з метою узгодження з виробничою практи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4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30: по 10 таблеток у блістері; по 3 блістери у пачці з картону; № 60: по 10 таблеток у блістері; по 6 блістерів у пачці з картону; № 90: по 10 таблеток у блістері; по 3 блістери у пачці з картону; по 3 пачки у пачці з картону; по 30, 60 або 90 таблеток у контейнері; по 1 контейнеру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Глюкозаміну сульфат затверджено: </w:t>
              <w:br/>
              <w:t>Bio-gen Extracts Pvt. Ltd., India запропоновано: Bio-gen Extracts Pvt. Ltd., India; Jiaxing Hengjie Bio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ЕКОН Ф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in bulk: по 1000 таблеток у пакетах; по 1 пакету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АФІ Глюкозаміну сульфат затверджено: </w:t>
              <w:br/>
              <w:t>Bio-gen Extracts Pvt. Ltd., India запропоновано: Bio-gen Extracts Pvt. Ltd., India; Jiaxing Hengjie Bio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1 %, по 10 г або по 30 г, або по 60 г у тубі; по 1 туб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ЛEO Лабораторіс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Додавання туби від нового постачальника до вже затверджених туб. Нова туба є еквівалентною до затверджених туб. Матеріали корпусу, плеча та ковпачка нової туби однакові із затвердженими тубами (Tube body (LLDPE/Copolymer/ALU/ Copolymer/PE/PE); Shoulder and nozzle (HDPE); Cap (PP)), є лише невелика різниця в розмірах туби, відмінності в методі відкриття туби під час першого використання та матеріалі закриття носика туби (отвору для видавлювання лікарського засобу), а саме у затверджених тубах – LDPE/EAA/ALU; у запропонованих тубах – EMA/AL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7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ОП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03 %, по 10 г або по 30 г, або по 60 г у тубі; по 1 туб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О Фарма 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ЛEO Лабораторіс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Додавання туби від нового постачальника до вже затверджених туб. Нова туба є еквівалентною до затверджених туб. Матеріали корпусу, плеча та ковпачка нової туби однакові із затвердженими тубами (Tube body (LLDPE/Copolymer/ALU/ Copolymer/PE/PE); Shoulder and nozzle (HDPE); Cap (PP)), є лише невелика різниця в розмірах туби, відмінності в методі відкриття туби під час першого використання та матеріалі закриття носика туби (отвору для видавлювання лікарського засобу), а саме у затверджених тубах – LDPE/EAA/ALU; у запропонованих тубах – EMA/AL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ТОН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5 мг, по 6 капсул у блістері; по 5 блістерів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 готового продукту: Адамед Фарма С.А., Польща; первинне та вторинне пакування, контроль якості, випуск серії готового продукту: Адамед Фарма С.А.,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6-077-Rev 00 від затвердженого виробника Hetero Drugs Limited, India діючої речовини амлодипіну бесилат (затверджено: R0-CEP 2016-077-Rev 02;. запропоновано: R1-CEP 2016-077-Rev 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ТОН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10 мг, по 6 капсул у блістері; по 5 блістерів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 готового продукту: Адамед Фарма С.А., Польща; первинне та вторинне пакування, контроль якості, випуск серії готового продукту: Адамед Фарма С.А.,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6-077-Rev 00 від затвердженого виробника Hetero Drugs Limited, India діючої речовини амлодипіну бесилат (затверджено: R0-CEP 2016-077-Rev 02;. запропоновано: R1-CEP 2016-077-Rev 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ТОН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5 мг, по 6 капсул у блістері; по 5 блістерів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 готового продукту: Адамед Фарма С.А., Польща; первинне та вторинне пакування, контроль якості, випуск серії готового продукту: Адамед Фарма С.А.,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6-077-Rev 00 від затвердженого виробника Hetero Drugs Limited, India діючої речовини амлодипіну бесилат (затверджено: R0-CEP 2016-077-Rev 02;. запропоновано: R1-CEP 2016-077-Rev 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ТОН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10 мг, по 6 капсул у блістері; по 5 блістерів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 готового продукту: Адамед Фарма С.А., Польща; первинне та вторинне пакування, контроль якості, випуск серії готового продукту: Адамед Фарма С.А., Польщ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6-077-Rev 00 від затвердженого виробника Hetero Drugs Limited, India діючої речовини амлодипіну бесилат (затверджено: R0-CEP 2016-077-Rev 02;. запропоновано: R1-CEP 2016-077-Rev 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31/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ФАХОЛІН 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блістері; по 1 блістеру в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роцлавське підприємство лікарських трав "ГЕРБАПОЛЬ" 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15-136-Rev 00 (затверджено: R0-CEP 2015-136-Rev 00) для АФІ олії м’яти перцевої від вже затвердженого виробника DULLBERG KONZENTRA GMBH &amp; CO. KG, Germany.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або по 100 драже у контейнерах; по 80 або по 100 драже у контейнері; по 1 контейнеру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ВІТАМІНИ"</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010 - Rev 01 (затверджено: R1-CEP 2013-010 - Rev 00) для діючої речовини Рибофлавіну (вітамін В2) від вже затвердженого виробника Hubei Guangj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2 блістери в пачці картонній</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8/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РЕВМАЛГ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або по 2 блістери в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8/03/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НАЗАЛ®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дозований, 0,5 мг/мл по 10 мл у флаконі з дозувальним насосом; по 1 флакону у пач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до специфікації із відповідними методами контролю якості на допоміжну речовину Бензалконію хлорид за показниками за показниками «Опис», «Розчинність», «Ідентифікація», «Середня відносна молекулярна маса і співвідношення алкільних компонентів», «Домішки А, В і С», «Аміни і солі амінів», «Кількісне визначення», «Кислотність або лужність» для приведення до вимог монографії ЄФ «Benzalkonium Chloride» з урахуванням стилістики ДФ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НВ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15 мг; №28: по 7 таблеток у блістері, по 4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Айрленд НЛ Б.В., Ірландiя (виробництво лікарського засобу, тестування); Еббві Інк., США (тестування під час зберігання); Еббві С.р.л., Італiя (первинне та вторинне пакування, випуск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рланд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тал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ідрозділ Фармакодинаміка, "Особливості застосування" та до тексту короткої характеристики лікарського засобу до розділів "4.5 Особливі застереження та запобіжні заходи при застосуванні", "5.1 Фармакодинамічні властивості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ОП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800 мг/10 мл по 10 мл в саше; по 10, або по 20, або по 50 саше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4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або 6, або 9 блістер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виробництво нерозфасованого продукту, контроль якості, первинне та вторинне пакування, дозвіл на випуск серії: Медокемі ЛТД (Завод AZ), Кіпр</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згідно з рекомендаціями PRAC.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виробництво нерозфасованого продукту, контроль якості, первинне та вторинне пакування, дозвіл на випуск серії: Медокемі ЛТД (Завод AZ), Кіпр</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згідно з рекомендаціями PRAC.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виробництво нерозфасованого продукту, контроль якості, первинне та вторинне пакування, дозвіл на випуск серії: Медокемі ЛТД (Завод AZ), Кіпр</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згідно з рекомендаціями PRAC.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ВА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6, або 9 блістер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дозвіл на випуск серії: Медокемі ЛТД (Центральний Завод), Кіпр; виробництво нерозфасованого продукту, контроль якості, первинне та вторинне пакування, дозвіл на випуск серії: Медокемі ЛТД (Завод AZ), Кіпр</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згідно з рекомендаціями PRAC.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Т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 серій: СТАДА Арцнайміттель АГ, Німеччина; виробництво нерозфасованого продукту, первинне та вторинне пакування: "ХЕМОФАРМ" АД, Серб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ерб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ЗУВАСТАТИН СТ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й, контроль серій: СТАДА Арцнайміттель АГ, Німеччина; виробництво нерозфасованого продукту, первинне та вторинне пакування: "ХЕМОФАРМ" АД, Серб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Серб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2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НО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1 мг/мл по 10 мл у флаконі; по 1 флакону разом із кришкою-крапельницею в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 Чеська Республіка</w:t>
              <w:br/>
              <w:t>Санека Фармасьютікалз АТ, Словацька Республі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інші зміни) внесені в текст маркування на первинну та вторинну упаковки у зв'язку зі зміною заявника, вилучення інформації російською мовою та інші незначні зміни. Введення змін протягом 6-ти місяців після затвердження.</w:t>
              <w:b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55/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4 таблеток у блістері, по 2, 4 або 6 блістерів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ередозування" відповідно до оновленої інформації з безпеки застосування діючої речовини.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на підставі оновлення інформації з безпеки в розділі “Передозування” проекту інструкції для медичного застосування у зв’язку з урахуванням рекомендацій Комітету з оцінки ризиків у фармаконагляді (PRAC) щодо оновленої інформації з безпеки застосування діючої речовини amlodipine.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щодо медичного застосування референтного лікарського засобу НОРВАСК®</w:t>
              <w:br/>
              <w:t>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звітування про побічні реакції.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приведенням до референтного лікарського засобу Норваск®, таблетки по 5 мг або 10 мг, 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4 або 6 блістерів у картонній упаков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ередозування" відповідно до оновленої інформації з безпеки застосування діючої речовини.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на підставі оновлення інформації з безпеки в розділі “Передозування” проекту інструкції для медичного застосування у зв’язку з урахуванням рекомендацій Комітету з оцінки ризиків у фармаконагляді (PRAC) щодо оновленої інформації з безпеки застосування діючої речовини amlodipine.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щодо медичного застосування референтного лікарського засобу НОРВАСК®</w:t>
              <w:br/>
              <w:t>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звітування про побічні реакції.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приведенням до референтного лікарського засобу Норваск®, таблетки по 5 мг або 10 мг, 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8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 ЕВКАЛІ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по 8 льодяників у блістері; по 1 або по 2, або по 3, або по 4, або по 5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w:t>
              <w:br/>
              <w:t>КРКА, д.д., Ново место, Словенія</w:t>
              <w:br/>
              <w:t>виробництво "in bulk", первинна та вторинна упаковка:</w:t>
              <w:br/>
              <w:t>КРКА, д.д., Ново место, Словенія</w:t>
              <w:br/>
              <w:t>контроль серій (фізичні та хімічні методи контролю):</w:t>
              <w:br/>
              <w:t>КРКА, д.д., Ново место, Словенія</w:t>
              <w:br/>
              <w:t>КРКА, д.д., Ново место, Словенія</w:t>
              <w:br/>
              <w:t>НЛЗОХ (Національні лабораторія за здрав'є, околє ін храно), Словен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20-286-Rev 00 для АФІ бензидаміну гідрохлорид від вже затвердженого виробника Сentaur Pharmaceuticals Private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8/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 ЛИМОН ТА 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по 8 льодяників у блістері, по 1, по 2, по 3, по 4 або по 5 блістерів у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серії: </w:t>
              <w:br/>
              <w:t xml:space="preserve">КРКА, д.д., Ново место, Словенія; </w:t>
              <w:br/>
              <w:t>контроль серії:</w:t>
              <w:br/>
              <w:t xml:space="preserve">КРКА, д.д., Ново место, Словенія; </w:t>
              <w:br/>
              <w:t xml:space="preserve">контроль та випуск серії: </w:t>
              <w:br/>
              <w:t xml:space="preserve">КРКА, д.д., Ново место, Словенія; </w:t>
              <w:br/>
              <w:t xml:space="preserve">контроль серії: </w:t>
              <w:br/>
              <w:t xml:space="preserve">НЛЗОХ (Національні лабораторія за здрав'є, околє ін храно), Словені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w:t>
              <w:br/>
              <w:t xml:space="preserve">подання нового сертифіката відповідності Європейській фармакопеї R0-CEP 2020-286-Rev 00 для АФІ бензидаміну гідрохлорид від вже затвердженого виробника Сentaur Pharmaceuticals Private Limited, Інд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РТ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w:t>
              <w:br/>
              <w:t>Затверджено: 45.0 кг (173076 таблеток) Запропоновано: 300.0 кг (1153846 табле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0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випуск серії: </w:t>
              <w:br/>
              <w:t>Товариство з обмеженою відповідальністю "ФАРМЕКС ГРУП",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функції випуск серії до вже затвердженого виробника Товариство з обмеженою відповідальністю "ФАРМЕКС ГРУП", відповідального за всі стадії виробництва, контроль якості. 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на первинній упаковці конкретизовано товарний знак заявника, на вторинній упаковці зазначається логотип заявника та конкретизована "Інша технічна інформація". Вилучення інформаці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 xml:space="preserve">всі стадії виробництва, контроль якості, випуск серії: </w:t>
              <w:br/>
              <w:t>Товариство з обмеженою відповідальністю "ФАРМЕКС ГРУП",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функції випуск серії до вже затвердженого виробника Товариство з обмеженою відповідальністю "ФАРМЕКС ГРУП", відповідального за всі стадії виробництва, контроль якості. 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на первинній упаковці конкретизовано товарний знак заявника, на вторинній упаковці зазначається логотип заявника та конкретизована "Інша технічна інформація". Вилучення інформаці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0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РТРАЛОФТ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10 таблеток у блістері; по 3 блістер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w:t>
              <w:br/>
              <w:t>Товариство з обмеженою відповідальністю "ФАРМЕКС ГРУП", Украї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функції випуск серії до вже затвердженого виробника Товариство з обмеженою відповідальністю "ФАРМЕКС ГРУП", відповідального за всі стадії виробництва, контроль якості. 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на первинній упаковці конкретизовано товарний знак заявника, на вторинній упаковці зазначається логотип заявника та конкретизована "Інша технічна інформація". Вилучення інформаці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06/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ДОК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8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ДОК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5 мг; по 14 таблеток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а та вторинна упаковка, контроль якості: Органон Фарма (UK) Лімітед, Велика Британія; Первинна та вторинна упаковка, контроль якості, дозвіл на випуск серії: Мерк Шарп і Доум Б.В., Нідерланди; Дозвіл на випуск серії: Органон Хейст бв, Бельгі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НГУЛЯ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4 мг; по 14 таблеток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Сентрал Іс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нерозфасованої продукції, первинна та вторинна упаковка, контроль якості: Органон Фарма (UK) Лімітед, Велика Британія; Первинна та вторинна упаковка, контроль якості, дозвіл на випуск серії: Мерк Шарп і Доум Б.В., Нідерланди; Дозвіл на випуск серії: Органон Хейст бв, Бельгія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2,5 мг/1000 мг, по 10 таблеток в блістері; п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w:t>
              <w:br/>
              <w:t>Берінгер Інгельхайм Хеллас Сингл Мембер С.А., Греція; первинне та вторинне пакування, контроль якості, випуск серії: ПАТЕОН ФРАНЦІЯ, Франція; виробництво таблеток "in bulk" та контроль якості: Патеон Пуерто Рико. Інк., Сполучені Штати Америки; контроль якості (за винятком тесту "Мікробіологічна чистота"): А енд Ем ШТАБТЕСТ Лабор фур Аналітик унд Стабілітатспруфунг ГмбХ, Німеччина; контроль якості при дослідженні стабільності (за винятком тесту "Мікробіологічна чистота"): Еврофінс ФАСТ ГмбХ, Німеччина; альтернативна лабораторія для контролю тесту "Мікробіологічна чистота": СГС Інститут Фрезеніус ГмбХ, Німеччина; Лабор ЛС СЕ енд Ко. КГ, Німеччина; К`юЕйСіЕс ЕПЕ, Грец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ля таблетки вкриті плівковою оболонкою по 12,5 мг/1000 мг. Заявником надано оновлений план управління ризиками версія 14.0.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у зв’язку з завершенням дослідження PASS 1245-0096 та оновлення дослідження PASS 1245-0097. Резюме плану управління ризиками версія 14.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СІНДЖАРД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5 мг/1000 мг, по 10 таблеток в блістері; по 6 блістерів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ерінгер Інгельхайм Інтернешнл ГмбХ </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Берінгер Інгельхайм Фарма ГмбХ і Ко. КГ, Німеччина; виробництво, контроль якості (за винятком тесту «Мікробіологічна чистота»), первинне та вторинне пакування, випуск серії: </w:t>
              <w:br/>
              <w:t>Берінгер Інгельхайм Хеллас Сингл Мембер С.А., Греція; первинне та вторинне пакування, контроль якості, випуск серії: ПАТЕОН ФРАНЦІЯ, Франція; виробництво таблеток "in bulk" та контроль якості: Патеон Пуерто Рико. Інк., Сполучені Штати Америки; контроль якості (за винятком тесту "Мікробіологічна чистота"): А енд Ем ШТАБТЕСТ Лабор фур Аналітик унд Стабілітатспруфунг ГмбХ, Німеччина; контроль якості при дослідженні стабільності (за винятком тесту "Мікробіологічна чистота"): Еврофінс ФАСТ ГмбХ, Німеччина; альтернативна лабораторія для контролю тесту "Мікробіологічна чистота": СГС Інститут Фрезеніус ГмбХ, Німеччина; Лабор ЛС СЕ енд Ко. КГ, Німеччина; К`юЕйСіЕс ЕПЕ, Грецi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Для таблетки вкриті плівковою оболонкою по 5 мг/1000 мг. Заявником надано оновлений план управління ризиками версія 14.0.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у зв’язку з завершенням дослідження PASS 1245-0096 та оновлення дослідження PASS 1245-0097. Резюме плану управління ризиками версія 14.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КАЙРІЗ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50 мг/1 мл; 1 попередньо наповнений скляний шприц, вмонтований у автоінжектор; по одному автоінжектор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бВі Біофармасьютікалз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ЕббВі Біорісерч Сентер Інк , США; виробництво лікарського засобу, тестування, первинне пакування:</w:t>
              <w:br/>
              <w:t>ЕббВі Біотекнолоджі ЛТД, США; вторинне пакування, тестування, випуск серії: Еббві Дойчленд ГмбХ і Ко. КГ, Німеччина; тестування:</w:t>
              <w:br/>
              <w:t>Чарльз Рівер Лабораторіз Джермані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інші зміни). Оновлення внутрішньо технологічного контролю, а саме розширення верхньої межі для титру продукту у виробничому біореакторі з відповідними змінами в розділ 3.2.S.2.4. Контроль критичних стадій і проміжної продукції. Також додається новий документ у розділ 3.2.S.2.6. Розробка виробничого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7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НД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5 г, по 10 таблеток у блістері; по 1 або 3 блістери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5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70 % по 100 мл у флаконах скляни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ЮМ-ФАР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зОВ «ЄЛАДУМ ФАРМ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олдов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Білоусова Оксана Станіславівна. Пропонована редакція: Іваницький Андрій Василь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ІОЛТО® РЕСПІМ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по 2,5 мкг/2,5 мкг, по 4 мл у картриджі (60 інгаляцій); по 1 картриджу в комплекті з 1 інгалятором Респімат®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та випуск серій лікарського засобу:</w:t>
              <w:br/>
              <w:t xml:space="preserve">Берінгер Інгельхайм Фарма ГмбХ і Ко. КГ, Німеччина; контроль якості за показником "Мікробіологічна чистота": </w:t>
              <w:br/>
              <w:t xml:space="preserve">СГС Інститут Фрезеніус ГмбХ, Німеччина; контроль якості за показником "Мікробіологічна чистота": </w:t>
              <w:br/>
              <w:t>Лабор ЛС СЕ &amp; Ко.КГ, Німеччина; контроль якості за виключенням показника ''Мікробіологічна частота":</w:t>
              <w:br/>
              <w:t>Куассар Гмбх, Німечч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подання регулярно оновлюваного звіту з безпеки </w:t>
              <w:br/>
              <w:t xml:space="preserve">Діюча редакція: Частота подання регулярно оновлюваного звіту з безпеки 1 рік/Пропонована редакція: Частота подання регулярно оновлюваного звіту з безпеки 3 роки.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АМАРИЛ ВАКЦИНА ДЛЯ ПРОФІЛАКТИКИ ЖОВТОЇ ЛИХОМАНК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суспензії для ін’єкцій, не менше ніж 1000 МО/доза;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по 1 флакону з порошком та 1 попередньо заповненому шприцу з прикріпленою голкою в стандартно-експортній упаковці, яка міститься у картонній коробці з інструкцією для медичного застосування;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стандартно-експортній упаковці, яка міститься у картонній коробці з інструкцією для медичного застосування. Маркування українською мовою; по 1 дозі у флаконі та розчинник (натрію хлорид, вода для ін’єкцій) по 0,5 мл у попередньо заповненому шприцу з прикріпленою голкою; по 1 флакону з порошком та 1 попередньо заповненому шприцу з прикріпленою голкою в картонній коробці зі стикером українською мовою; по 1 дозі у флаконі та розчинник (натрію хлорид, вода для ін’єкцій) по 0,5 мл у попередньо заповненому шприцу з однією або двома окремими голками; по 1 флакону з порошком та 1 попередньо заповненому шприцу з 1 або 2 окремими голками у блістері в картонній коробці зі стикером українською мовою</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заповнення, ліофілізація, первинне та вторинне пакування, контроль якості, випуск серії;</w:t>
              <w:br/>
              <w:t>повний цикл виробництва, первинне та вторинне пакування, контроль якості та випуск серії розчинника: Санофі Пастер, Францiя; первинне та вторинне пакування, контроль якості, випуск серії; вторинне пакування, випуск серії розчинника: Санофі Пастер, Францiя; вторинне пакування, випуск серії: Санофі-Авентіс Прайвіт Ко. Лтд., Платформа логістики та дистрибуції у м. Будапешт, Угорщ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а саме: уніфікація інформації щодо логотипу заявника та виробника, а також внесення редакційних правок у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0 мг; по 7 таблеток у блістері; по 4 блістери в картонній коробці;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ри випуску (release specification): контролюється з періодичністю 1 серія на кожні 5 серій або 1 серія на рік залежно від того, що ран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переклад тексту МКЯ українською мовою. </w:t>
              <w:br/>
              <w:t xml:space="preserve">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ведення періодичності контролю за показниками «Description», «Water by KF», «Assay by HPLC» в процесі виробництва (in-process control) на етапі змішування (blend stage). Випробування буде проводитися з періодичністю одна серія на кожні 20 комерційних серій або 1 комерційна серія на рік, залежно від того, що частіше. Випробування буде виконане для всіх валідаційних серій.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5 мг; по 7 таблеток у блістері; по 4 блістери в картонній коробці;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ри випуску (release specification): контролюється з періодичністю 1 серія на кожні 5 серій або 1 серія на рік залежно від того, що ран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переклад тексту МКЯ українською мовою. </w:t>
              <w:br/>
              <w:t xml:space="preserve">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ведення періодичності контролю за показниками «Description», «Water by KF», «Assay by HPLC» в процесі виробництва (in-process control) на етапі змішування (blend stage). Випробування буде проводитися з періодичністю одна серія на кожні 20 комерційних серій або 1 комерційна серія на рік, залежно від того, що частіше. Випробування буде виконане для всіх валідаційних серій.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2/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5 мг; по 7 таблеток у блістері; по 4 блістери в картонній коробці;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ри випуску (release specification): контролюється з періодичністю 1 серія на кожні 5 серій або 1 серія на рік залежно від того, що ран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переклад тексту МКЯ українською мовою. </w:t>
              <w:br/>
              <w:t xml:space="preserve">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ведення періодичності контролю за показниками «Description», «Water by KF», «Assay by HPLC» в процесі виробництва (in-process control) на етапі змішування (blend stage). Випробування буде проводитися з періодичністю одна серія на кожні 20 комерційних серій або 1 комерційна серія на рік, залежно від того, що частіше. Випробування буде виконане для всіх валідаційних серій.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САРТА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0 мг; по 7 таблеток у блістері; по 4 блістери в картонній коробці; по 10 таблеток у блістері; по 3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ри випуску (release specification): контролюється з періодичністю 1 серія на кожні 5 серій або 1 серія на рік залежно від того, що ран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переклад тексту МКЯ українською мовою. </w:t>
              <w:br/>
              <w:t xml:space="preserve">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ведення періодичності контролю за показниками «Description», «Water by KF», «Assay by HPLC» в процесі виробництва (in-process control) на етапі змішування (blend stage). Випробування буде проводитися з періодичністю одна серія на кожні 20 комерційних серій або 1 комерційна серія на рік, залежно від того, що частіше. Випробування буде виконане для всіх валідаційних серій.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3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РАФЛЮ ВІД ГРИПУ ТА ЗАСТУДИ ЗІ СМАКОМ ЛИМ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ФАРМ ОРЛЕАН</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11929 кг (540,000 пакетів) в доповнення до вже затвердженого розміру 11086 кг (501,830 паке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2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БРОСОПТ®-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3,0 мг/1,0 мг) в 1 мл; по 5 мл у флаконі-крапельниці; по 1 флакону-крапельниці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7-046 - Rev 06 (затверджено: R1-CEP 1997-046 - Rev 05) для АФІ тобраміцину від вже затвердженого виробника Teva Pharmaceutical Industries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261 - Rev 05 (затверджено: R1-CEP 2000-261 - Rev 04) для АФІ дексаметазону від вже затвердженого виробника Pharmacia &amp; Upjohn Company, який змінив назву на Pharmacia &amp; Upjohn Company LL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ЖЕО СОЛОСТ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Од./мл; № 1, № 3, № 5: по 1,5 мл у картриджі, вмонтованому в одноразову шприц-ручку; по 1, 3 або 5 шприц-ручок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Адміністративна зміна адреси виробника ГЛЗ, відповідального за повний цикл виробництва включаючи випуск серії, з метою приведення у відповідність до оновленого оригінального GMP сертифікату та ліцензії на виробництво. Назва та виробнича дільниця залишаються без змін, всі виробничі операції залишаються незмінним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ПОТЕКАН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 мл або по 4 мл концентрату у скляному флаконі; по 1 флакону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Полска Сп. з.о.о.</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вторинне пакування,  контроль якості серії: Інтас Фармасьютікалз Лімітед, Індія; Вторинне пакування: Аккорд Хелскеа Лімітед, Велика Британія; Відповідальний за випуск серії: Аккорд Хелскеа Лімітед, Велика Британія; Контроль якості: Астрон Резьорч Лімітед, Велика Британія; Контроль якості: Весслінг Хангері Кфт., Угорщина; 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АЛІД Лтд. Мікробіологічна лабораторія, Угорщин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нд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Велика Брита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внесення змін до р. 3.2.Р.7. Система контейнер/ закупорювальний засіб, а саме зміна опису в специфікації для «FLIP OFF» Затверджено: Specification of 13 mm Aluminium Flip off royal blue seals (West 1280) Description: Aluminium seal with a royal blue colored flip off top embossed with «FLIP OFF» Запропоновано: Specification of 13 mm Aluminium Flip off royal blue seals (West 1280) Description: Aluminium seal with a royal blue coloured flip off plain to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20 мг/5 мг по 7 капсул у блістері; по 4 блістери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оновлено план управління ризиками для лікарського засобу Триномія®, капсули тверді по 100 мг/20 мг/5 мг; по 7 капсул у блістері; по 4 блістери в картонній коробці. Зміни внесені до частин: II «Специфікація з безпеки», V «Заходи з мінімізації ризиків» , VI «Резюме плану управління ризиками» та додатків у зв’язку з вилученням проблем безпеки згідно з вимогами до Стандартизованого формату ПУР (Rev.2 accompanying GVP , Module V Rev.2, Human Medicines Evaluation Guidance on the format of the risk management plan (RMP) in the EU – in integrated format). Резюме ПУР версія 8.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20 мг/2,5 мг; по 7 капсул у блістері; по 4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оновлено план управління ризиками для лікарського засобу Триномія®, капсули тверді по 100 мг/20 мг/2,5 мг; по 7 капсул у блістері; по 4 блістери в картонній коробці. Зміни внесені до частин: II «Специфікація з безпеки», V «Заходи з мінімізації ризиків» , VI «Резюме плану управління ризиками» та додатків у зв’язку з вилученням проблем безпеки згідно з вимогами до Стандартизованого формату ПУР (Rev.2 accompanying GVP , Module V Rev.2, Human Medicines Evaluation Guidance on the format of the risk management plan (RMP) in the EU – in integrated format). Резюме ПУР версія 8.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НОМ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100 мг/20 мг/10 мг по 7 капсул у блістері; по 4 блістери в картонній коробці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ер Інтернаціональ,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оновлено план управління ризиками для лікарського засобу Триномія®, капсули тверді по 100 мг/20 мг/10 мг; по 7 капсул у блістері; по 4 блістери в картонній коробці Зміни внесені до частин: II «Специфікація з безпеки», V «Заходи з мінімізації ризиків» , VI «Резюме плану управління ризиками» та додатків у зв’язку з вилученням проблем безпеки згідно з вимогами до Стандартизованого формату ПУР (Rev.2 accompanying GVP , Module V Rev.2, Human Medicines Evaluation Guidance on the format of the risk management plan (RMP) in the EU – in integrated format). Резюме ПУР версія 8.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10 МГ/12,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P.Л.</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Особливості застосування" (оновлена інформація стосовно ангіоневротичного набряку у пацієнтів, які отримували інгібітори АПФ) відповідно до інформації з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ів "Особливості застосування", "Побічні реакції" (оновлена інформація стосовно хоріоїдального випоту у пацієнтів, які отримували гідрохлоротіазид) відповідно до інформації з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ів "Особливості застосування", "Побічні реакції" (оновлена інформація стосовно випадків гострої респіраторної токсичності у пацієнтів, які отримували гідрохлоротіазид) відповідно до інформації з безпеки застосування діючої речовини.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ТАЦЕ ПЛЮС® 5 МГ/12,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8 (14х2): по 14 таблеток у блістері; по 2 блістер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С.P.Л.</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до розділу "Особливості застосування" (оновлена інформація стосовно ангіоневротичного набряку у пацієнтів, які отримували інгібітори АПФ) відповідно до інформації з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і до інструкції для медичного застосування лікарського засобу до розділів "Особливості застосування", "Побічні реакції" (оновлена інформація стосовно хоріоїдального випоту у пацієнтів, які отримували гідрохлоротіазид) відповідно до інформації з безпеки застосування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Побічні реакції" (оновлена інформація стосовно випадків гострої респіраторної токсичності у пацієнтів, які отримували гідрохлоротіазид) відповідно до інформації з безпеки застосування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ФЕДРИ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3 або 5 блістерів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діючої речовини.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00 мг/мл по 100 мл у флаконі; по 1 флакону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0-CEP 2020-273 - Rev 00 для АФІ йопроміду від нового альтернативного виробника Divi’s Laboratories Limited – Unit I, India/ Дівіс Лабораторіе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70 мг/мл по 50 або 100 мл у флаконі; по 1 флакону у картонній пачці; по 500 мл у флаконі; по 8 флаконів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20-273 - Rev 00 для АФІ йопроміду від нового альтернативного виробника Divi’s Laboratories Limited – Unit I, India/ Дівіс Лабораторіе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5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в стрипі; по 4 стрипи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щодо типу стандартного зразка з вторинного стандартного зразка на стандартний зразок (СЗ), що використовується у методі випробовування ВЕРХ для показників «Ідентифікація», "Кількісне визначення", "Тест на чистоту". Також заявляються зміни щодо низки редакційних правок з метою гармонізації з розділом 3.2.Р.5.2 Аналітичні методики, а саме - позначення R для реактивів змінено на Р; додано типові хроматограми стандартного та випробувального розчинів. Карбонат натрію та лимонна кислота, які використовуються для стандартного розчину для аналізу ацетилсаліцилової кислоти, не є вторинними стандартами, як описано у діючій версії. Зміна щодо невірного перекладу citric acid, як оцтова кислота, виправлено на лимонна кислота. Розрахунки виражені інакше (без змін у виробничій практиці) та описано розрахунок критеріїв ігнорування. Поріг кількісного визначення саліцилової кислоти скориговано з 0,001 мг/мл до 0,0004 мг/мл згідно протоколу валідації. Межа виявлення саліцилової кислоти (0,0002 мг/мл, а не 0,0004 мг/мл, як описано в розділі 3.2.Р.5.2 Аналітичні методики), видаляється, як це представлено в р. 3.2.Р.5.3 Валідація аналітичних методик.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аявляється вилучення затвердженого методу випробування ВЕРХ, що використовується для показників «Ідентифікація», «Кількісне визначення», «Тест на чистоту», оскільки вже затверджено альтернативний метод випробування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З ВІТАМІНОМ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тубі; по 1 або 2 туби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БУ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 по 10 таблеток у блістері; по 3 блістери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Полска Сп. з.о.о.</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с Лімітед, 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с Лімітед, 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докс Хелскеа Лімітед., 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АНАЛІЗІС С.Р.Л., 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ЛС Чеська Республіка, Чех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ЛС Чеська Республіка, Чех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а дільниця з первинного та вторинного пакуванн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х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b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міна терміну придатності таблеток в bulk упаковці HMHDPE з 3 місяців до 12 місяц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заміна виробничої дільниці з контролю якості на альтернативн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виробничої дільниці з контролю якості на альтернатив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С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5 або 10 блістерів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0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С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5 або 10 блістерів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0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0 капсул у блістері; по 2 або по 5 блістер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ОВ "МАРІФАРМ", Словенія; Евертоджен Лайф Саєнсиз Лімітед, Інд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 xml:space="preserve">Внесення додаткового виробника АФІ Урсодеоксихолева кислота ICE S.P.A., Italy з наданням сертифіката відповідності Європейській фармакопеї СЕР R1-CЕР-1999-047-Rev 09.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передбачає зміну розміру серії зі 150 000 капсул на 225 000 капсул для готового лікарського засобу Урсоност, капсули по 300 мг для виробника Евертоджен Лайф Саєнсиз Лімітед, Інд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Урсодеоксихолева кислота Shilpa Pharma Lifesciences Limited, India з наданням мастер-файла на АФ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СОН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по 10 капсул у блістері; по 2 або по 5 блістер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ТОВ "МАРІФАРМ", Словенія; Евертоджен Лайф Саєнсиз Лімітед, Інд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 xml:space="preserve">Внесення додаткового виробника АФІ Урсодеоксихолева кислота ICE S.P.A., Italy з наданням сертифіката відповідності Європейській фармакопеї СЕР R1-CЕР-1999-047-Rev 09.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міна передбачає зміну розміру серії зі 150 000 капсул на 225 000 капсул для готового лікарського засобу Урсоност, капсули по 300 мг для виробника Евертоджен Лайф Саєнсиз Лімітед, Інд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Урсодеоксихолева кислота Shilpa Pharma Lifesciences Limited, India з наданням мастер-файла на АФ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7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АМОТИДИН-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20 мг; 5 флаконів з ліофілізатом у контурній чарунковій упаковці; по 1 контурній чарунковій упаковці в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Взаємодія з іншими лікарськими засобами та інші види взаємодій" відповідно до оновленої інформації з безпеки діючої речови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БУКСОСТАТ КСАНТ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7 таблеток у блістері; по 4 або по 8, або по 12 блістерів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br/>
              <w:t>ФАРМАТЕН ІНТЕРНЕШНЛ СА, Грец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що відповідає за виробництво готової лікарської форми – ФАРМАТЕН ІНТЕРНЕШНЛ СА, Греція. Вищезазначений виробник вже є затвердженим виробником для первинного та вторинного пакування, контролю та випуску серій. У зв'язку з цим також були внесені деякі технічні виправлення в розділах досьє 3.2.Р.3.2, 3.2.Р.3.3, 3.2.Р.3.4 та 3.2.R, які відповідають затвердженій формулі серії та виробничому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БУКСОСТАТ КСАНТ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7 таблеток у блістері; по 4 або по 8, або по 12 блістерів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сантіс Фарма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 Греція</w:t>
              <w:br/>
              <w:t>ФАРМАТЕН ІНТЕРНЕШНЛ СА, Грец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що відповідає за виробництво готової лікарської форми – ФАРМАТЕН ІНТЕРНЕШНЛ СА, Греція. Вищезазначений виробник вже є затвердженим виробником для первинного та вторинного пакування, контролю та випуску серій. У зв'язку з цим також були внесені деякі технічні виправлення в розділах досьє 3.2.Р.3.2, 3.2.Р.3.3, 3.2.Р.3.4 та 3.2.R, які відповідають затвердженій формулі серії та виробничому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1 мг/мл по 20 мл у флаконі з крапельницею;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45-Rev 08 (затверджено: R1-CEP 2000-145-Rev 07) для АФІ диметиндену малеат виробника Olon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0,1 % по 30 г у тубі; по 1 тубі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ГСК Консьюмер Хелскер САРЛ</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45-Rev 08 (затверджено: R1-CEP 2000-145-Rev 07) для АФІ диметиндену малеат виробника Olon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ІСТИЛ ЕМУЛЬС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0,1 %; по 8 мл у флаконі з кульковим аплікатором; по 1 флакону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45-Rev 08 (затверджено: R1-CEP 2000-145-Rev 07) для АФІ диметиндену малеат виробника Olon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БЕЗ ЦУКР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8 саше з порошком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ЕКСБУ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у поліетиленовому пакеті; по 1 або по 24 пакети в картонній коробці; по 100 мл у поліетиленовому пакеті; по 1 або по 12 пакет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Мануфекчурінг Австрія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ЮС Інк., США (виробництво нерозфасованої продукції, термообробка); Баксалта ЮС Інк., США (стерильне наповнення, остаточна пастеризація, первинне та вторинне пакування); Такеда Мануфекчурінг Австрія АГ, Австрія (контроль якості, випуск серії)</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Трансфер технології виробництва з будівлі 1 дільниці Baxalta US Inc., 4501 Colorado Blvd Los Angeles, CA 90039, USA до будівлі 8.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Зміна розміру серії нерозфасованого альбуміну людини, що виробляється у будівлі 8 на дільниці Baxalta US Inc., 4501 Colorado Blvd Los Angeles, CA 90039, USA. Затверджено: від 1250 л до 1860 л. Запропоновано: від 900 л до 1900 л. Зміни І типу - Зміни з якості. Готовий лікарський засіб. Зміни у виробництві (інші зміни) Технічне оновлення затвердженої лінії наповнення Galaxy SFS-17. Термін введення змін - протягом 6 місяців після затвердження. Зміни І типу - Зміни з якості. Готовий лікарський засіб. Контроль допоміжних речовин (інші зміни) Оновлення специфікацій для допоміжних речовин. </w:t>
              <w:br/>
              <w:t>Затверджено: Sodium Caprylate – EP/USP/NF N-Acetyl-DL-Tryptophan – EP Sodium chloride – EP/USP/NF Water for Injection – EP/USP/NF Запропоновано: Sodium Caprylate – Ph.Eur., USP N-Acetyl-DL-Tryptophan – Ph.Eur., USP Sodium chloride – Ph.Eur., USP Water for Injection – Ph.Eur., USP.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провадження альтернативного фільтра для переміщення нерозфасованого альбуміну між ємностями для готового продукту та впровадження альтернативного часу витримки тривалістю 100 днів при температурі 0-8°C для термообробленого нерозфасованого продукту на дільниці Baxalta US Inc., 4501 Colorado Blvd Los Angeles, CA 90039,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вже затвердженого виробника Oporcin S.p.A для гепарину натрію (R1-CEP 2002-006-Rev 08).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об’ємів наповнення для готового лікарського засобу. Затверджено: 50 мл – 52,8 - 57,8 мл 100 мл – 102,7 - 107,6 мл Запропоновано: 50 мл – 51,5 - 57,8 мл. 100 мл – 102,0 - 107,6 мл. Термін введення змін - протягом 6 місяців після затвердження. Зміни II типу - Зміни з якості. АФІ. Виробництво.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Зміни у процесі виробництва активної речовини, а саме використання 25% (об./об.) етанолу (замість 20 % (об./об.)) на етапі осадження Фракції II+III. на дільниці Baxalta US Inc., 4501 Colorado Blvd Los Angeles, CA 90039, USA.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ЕКСБУ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у поліетиленовому пакеті; по 1 або по 24 пакети в картонній коробці; по 100 мл у поліетиленовому пакеті; по 1 або по 12 пакет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Мануфекчурінг Австрія АГ</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 Такеда Мануфекчурінг Австрія АГ, Австрія; стерильне наповнення, остаточна пастеризація, первинне та вторинне пакування: Баксалта ЮС Інк., США; виробництво нерозфасованої продукції, термообробка: Баксалта ЮС Інк., СШ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ЕКЦЕ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по 10 капсул у блістері; по 1 або 3 блістери у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МАЗЕНІЛ-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 мг/мл, по 5 мл в ампулі; по 5 або 10 ампул у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РЕЙГ ЖОФРЕ, С.А.</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37 - Rev 06 для АФІ флумазенілу від вже затвердженого виробника WAVELENGTH ENTERPRISE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37 - Rev 04 для АФІ флумазенілу від вже затвердженого виробника WAVELENGTH ENTERPRISES LTD., Ізраїл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237 - Rev 03 (затверджено: R1-CEP 2003-237 - Rev 02) для АФІ флумазенілу від вже затвердженого виробника WAVELENGTH ENTERPRISES LTD.,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ОСТИ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75 МО; 1 флакон з порошком та 1 ампула з 1 мл розчинника (натрію хлориду 9 мг, вода для ін’єкцій) в пачці; по 10 пачок у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БСА Інститут Біохімік С.А.</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розчинника, включаючи первинне пакування та контроль якості:</w:t>
              <w:br/>
              <w:t>ІБСА Фармацеутиці Італія срл, Італія</w:t>
              <w:br/>
              <w:t>виробництво ліофілізата, включаючи первинне пакування, вторинне пакування та контроль якості ліофілізата і розчинника, випуск серії:</w:t>
              <w:br/>
              <w:t>ІБСА Інститут Біохімік С.А., Швейцарія</w:t>
              <w:br/>
              <w:t xml:space="preserve">виробництво ліофілізата, включаючи первинне пакування: </w:t>
              <w:br/>
              <w:t>Замбон С.П.А., Італія</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br/>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на новій дільниці Замбон С.П.А., Італія. Затверджено: 18 000, 36 000, 66 500 флаконів на дільниці ІБСА Інститут Біохімік С.А., Швейцарія; запропоновано: 111 000 флаконів на новій дільниці Замбон С.П.А., Італі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в виробничому процесі, а саме застосування одноразової системи для процесу змішування на новій дільниці з відповідним введенням контролю цілісності на дільниці Замбон С.П.А., Італі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Приведення інформації щодо виробничих дільниць і їх відповідальності у відповідність до матеріалів реєстраційного досьє. Зокрема зазначається відповідальність затвердженого виробника ІБСА Інститут Біохімік С.А., Швейцарія Віа аль Понте 13, 6903 Лугано, Швейцарія (виробництво ліофілізата, включаючи первинне пакування, вторинне пакування і контроль якості ліофілізата і розчинника, випуск серії) і виноситься інформація щодо виробника розчинника, яка раніше зазначалась в матеріалах реєстраційного досьє: ІБСА Фармацеутиці Італія срл, Італія, Віа Мартірі ді Цефалонія, 2 26900 Лоді, Італія (виробництво розчинника, включаючи первинне пакування та контроль якості).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проведення контролю якості та вторинного пакування, для лікарських засобів біологічного/імунологічного походження або лікарських форм комплексного (складного) виробничого процесу) - введення додаткової дільниці виробництва ЛЗ (ліофілізата), включаючи первинне пакування: Замбон С.П.А. Віа делла Чіміка, 9-36100 Віченца, Італія. (затверджено: ІБСА Інститут Біохімік С.А.,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2 %</w:t>
              <w:br/>
              <w:t>по 5 г, 10 г, 15 г або 30 г у тубі; по 1 тубі в картонній пач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Незначні зміни у тексті маркування первинної та вторинн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РЕГЛІ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або по 3 блістери у пач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w:t>
              <w:br/>
              <w:t>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НАР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5 мг; по 12 таблеток у блістері; по 2 або 5 блістерів в картонній коробц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лікарського засобу в п. 12. «НОМЕР РЕЄСТРАЦІЙНОГО ПОСВІДЧЕННЯ».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ФЛОКСАЦИН ЄВ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1 або по 10 блістерів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ія, 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за п. «Органічні домішки» та «Кількісне визначення», а саме- більш деталізований опис методи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повторних випробувань сировини п. Ідентифікація (А) Методом ІЧ-спектроскопії, а саме- вилучення примітки «* Проводять для кожного контейнера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61/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spacing w:lineRule="auto" w:line="276"/>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ЦИПРОФЛОКСАЦИН ЄВ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або по 10 блістерів у коробці з картон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11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АФІ за п. «Органічні домішки» та «Кількісне визначення», а саме- більш деталізований опис методик.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специфікації повторних випробувань сировини п. Ідентифікація (А) Методом ІЧ-спектроскопії, а саме- вилучення примітки «* Проводять для кожного контейнера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61/02/02</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b/>
          <w:b/>
          <w:i/>
          <w:i/>
          <w:sz w:val="18"/>
          <w:szCs w:val="18"/>
        </w:rPr>
      </w:pPr>
      <w:r>
        <w:rPr>
          <w:rFonts w:cs="Arial" w:ascii="Arial" w:hAnsi="Arial"/>
          <w:b/>
          <w:i/>
          <w:sz w:val="18"/>
          <w:szCs w:val="18"/>
        </w:rPr>
      </w:r>
    </w:p>
    <w:p>
      <w:pPr>
        <w:pStyle w:val="11"/>
        <w:rPr>
          <w:rStyle w:val="Cs7864ebcf1"/>
        </w:rPr>
      </w:pPr>
      <w:r>
        <w:rPr/>
      </w:r>
    </w:p>
    <w:p>
      <w:pPr>
        <w:pStyle w:val="Normal"/>
        <w:tabs>
          <w:tab w:val="clear" w:pos="708"/>
          <w:tab w:val="left" w:pos="1985" w:leader="none"/>
        </w:tabs>
        <w:rPr>
          <w:b/>
          <w:b/>
          <w:sz w:val="28"/>
          <w:szCs w:val="28"/>
        </w:rPr>
      </w:pPr>
      <w:r>
        <w:rPr>
          <w:b/>
          <w:sz w:val="28"/>
          <w:szCs w:val="28"/>
        </w:rPr>
        <w:t xml:space="preserve">Начальник </w:t>
      </w:r>
    </w:p>
    <w:p>
      <w:pPr>
        <w:pStyle w:val="Normal"/>
        <w:tabs>
          <w:tab w:val="clear" w:pos="708"/>
          <w:tab w:val="left" w:pos="1985" w:leader="none"/>
        </w:tabs>
        <w:rPr>
          <w:b/>
          <w:b/>
          <w:sz w:val="28"/>
          <w:szCs w:val="28"/>
        </w:rPr>
      </w:pPr>
      <w:r>
        <w:rPr>
          <w:b/>
          <w:sz w:val="28"/>
          <w:szCs w:val="28"/>
        </w:rPr>
        <w:t>Фармацевтичного управління                                                                                                          Тарас ЛЯСКОВСЬКИЙ</w:t>
      </w:r>
    </w:p>
    <w:p>
      <w:pPr>
        <w:pStyle w:val="33"/>
        <w:spacing w:before="0" w:after="0"/>
        <w:ind w:left="0" w:hanging="0"/>
        <w:rPr>
          <w:b/>
          <w:b/>
          <w:sz w:val="28"/>
          <w:szCs w:val="28"/>
          <w:lang w:val="uk-UA"/>
        </w:rPr>
      </w:pPr>
      <w:r>
        <w:rPr>
          <w:b/>
          <w:sz w:val="28"/>
          <w:szCs w:val="28"/>
          <w:lang w:val="uk-UA"/>
        </w:rPr>
      </w:r>
    </w:p>
    <w:sectPr>
      <w:headerReference w:type="default" r:id="rId13"/>
      <w:headerReference w:type="first" r:id="rId14"/>
      <w:footerReference w:type="default" r:id="rId15"/>
      <w:footerReference w:type="first" r:id="rId16"/>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745" w:leader="none"/>
      </w:tabs>
      <w:rPr/>
    </w:pPr>
    <w:r>
      <w:rPr/>
      <w:tab/>
      <w:tab/>
    </w:r>
  </w:p>
  <w:p>
    <w:pPr>
      <w:pStyle w:val="Header"/>
      <w:tabs>
        <w:tab w:val="clear" w:pos="708"/>
        <w:tab w:val="center" w:pos="7313" w:leader="none"/>
        <w:tab w:val="left" w:pos="117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785" w:leader="none"/>
      </w:tabs>
      <w:rPr/>
    </w:pPr>
    <w:r>
      <w:rPr/>
      <w:tab/>
      <w:tab/>
    </w:r>
    <w:r>
      <w:rPr/>
      <w:fldChar w:fldCharType="begin"/>
    </w:r>
    <w:r>
      <w:rPr/>
      <w:instrText xml:space="preserve"> PAGE </w:instrText>
    </w:r>
    <w:r>
      <w:rPr/>
      <w:fldChar w:fldCharType="separate"/>
    </w:r>
    <w:r>
      <w:rPr/>
      <w:t>9</w:t>
    </w:r>
    <w:r>
      <w:rPr/>
      <w:fldChar w:fldCharType="end"/>
    </w:r>
  </w:p>
  <w:p>
    <w:pPr>
      <w:pStyle w:val="Header"/>
      <w:tabs>
        <w:tab w:val="clear" w:pos="708"/>
        <w:tab w:val="center" w:pos="7313" w:leader="none"/>
        <w:tab w:val="left" w:pos="1078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865" w:leader="none"/>
      </w:tabs>
      <w:rPr/>
    </w:pPr>
    <w:r>
      <w:rPr/>
      <w:tab/>
      <w:tab/>
    </w:r>
    <w:r>
      <w:rPr/>
      <w:fldChar w:fldCharType="begin"/>
    </w:r>
    <w:r>
      <w:rPr/>
      <w:instrText xml:space="preserve"> PAGE </w:instrText>
    </w:r>
    <w:r>
      <w:rPr/>
      <w:fldChar w:fldCharType="separate"/>
    </w:r>
    <w:r>
      <w:rPr/>
      <w:t>188</w:t>
    </w:r>
    <w:r>
      <w:rPr/>
      <w:fldChar w:fldCharType="end"/>
    </w:r>
  </w:p>
  <w:p>
    <w:pPr>
      <w:pStyle w:val="Header"/>
      <w:tabs>
        <w:tab w:val="clear" w:pos="708"/>
        <w:tab w:val="center" w:pos="7313" w:leader="none"/>
        <w:tab w:val="left" w:pos="11865"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47:00Z</dcterms:created>
  <dc:creator>Valentina</dc:creator>
  <dc:description/>
  <cp:keywords/>
  <dc:language>en-US</dc:language>
  <cp:lastModifiedBy>Кунцевич Олена Іванівна</cp:lastModifiedBy>
  <cp:lastPrinted>2023-05-23T17:14:00Z</cp:lastPrinted>
  <dcterms:modified xsi:type="dcterms:W3CDTF">2023-11-20T07:49:00Z</dcterms:modified>
  <cp:revision>8</cp:revision>
  <dc:subject/>
  <dc:title/>
</cp:coreProperties>
</file>