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4 листопада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957</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rFonts w:eastAsia="Times New Roman"/>
          <w:b/>
          <w:b/>
          <w:sz w:val="28"/>
          <w:szCs w:val="28"/>
          <w:lang w:val="uk-UA"/>
        </w:rPr>
      </w:pPr>
      <w:r>
        <w:rPr>
          <w:rFonts w:eastAsia="Times New Roman"/>
          <w:b/>
          <w:sz w:val="28"/>
          <w:szCs w:val="28"/>
          <w:lang w:val="uk-UA"/>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pPr>
            <w:r>
              <w:rPr>
                <w:b/>
                <w:bCs/>
                <w:iCs/>
                <w:sz w:val="18"/>
                <w:szCs w:val="18"/>
                <w:u w:val="single"/>
              </w:rPr>
              <w:t>від 14 листопада 2023 року № 1957</w:t>
            </w:r>
          </w:p>
          <w:p>
            <w:pPr>
              <w:pStyle w:val="11"/>
              <w:rPr/>
            </w:pPr>
            <w:r>
              <w:rPr/>
            </w:r>
          </w:p>
        </w:tc>
      </w:tr>
    </w:tbl>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00" w:type="dxa"/>
        <w:jc w:val="left"/>
        <w:tblInd w:w="-147" w:type="dxa"/>
        <w:tblLayout w:type="fixed"/>
        <w:tblCellMar>
          <w:top w:w="0" w:type="dxa"/>
          <w:left w:w="108" w:type="dxa"/>
          <w:bottom w:w="0" w:type="dxa"/>
          <w:right w:w="108" w:type="dxa"/>
        </w:tblCellMar>
      </w:tblPr>
      <w:tblGrid>
        <w:gridCol w:w="568"/>
        <w:gridCol w:w="1275"/>
        <w:gridCol w:w="1985"/>
        <w:gridCol w:w="1276"/>
        <w:gridCol w:w="1134"/>
        <w:gridCol w:w="1808"/>
        <w:gridCol w:w="1134"/>
        <w:gridCol w:w="283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ІС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пролонгованим вивільненням по 15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br/>
              <w:t>еспарма Фарма Сервісез ГмбХ, Німеччина</w:t>
              <w:br/>
              <w:t>виробництво нерозфасованого продукту, первинне пакування, вторинне пакування, контроль якості, випуск серії:</w:t>
              <w:br/>
              <w:t>Лабораторіос Медікаментос Інтернасьоналес,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4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ІС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пролонгованим вивільненням по 7,5 мг;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br/>
              <w:t>еспарма Фарма Сервісез ГмбХ, Німеччина</w:t>
              <w:br/>
              <w:t>виробництво нерозфасованого продукту, первинне пакування, вторинне пакування, контроль якості, випуск серії:</w:t>
              <w:br/>
              <w:t>Лабораторіос Медікаментос Інтернасьоналес,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4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ПОРЕЛІКС 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по 1 флакону з порошком у комплекті з 1 ампулою з розчинником по 1 мл у контурній чарунковій упаковці, по 1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АКТЕК-MВ130 / BACTEK-MV1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суспензія, 300 FTU/мл, по 9 мл у флаконі закритому пластиковим аплікатором із вбудованим розпилювачем, по 2 флакони у пластиков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4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ЛОРЕТ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капсули м'які по 20 мг, по 15 капсул у блістері, по 2 або 4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випуск серії:</w:t>
              <w:br/>
              <w:t xml:space="preserve">Белупо, ліки та косметика, д.д., Хорватiя </w:t>
              <w:br/>
              <w:t>виробництво балку, контроль якості:</w:t>
              <w:br/>
              <w:t>СВІСС КАПС АГ, Швейцарія</w:t>
              <w:br/>
              <w:t>виробництво балку, контроль якості:</w:t>
              <w:br/>
              <w:t>ДУГЛАС МАНУФЕКТОРІНГ ЛТД, Нова Зе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 Зела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4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ЛОРЕТ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капсули м'які по 10 мг, по 15 капсул у блістері, по 2 або 4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випуск серії:</w:t>
              <w:br/>
              <w:t xml:space="preserve">Белупо, ліки та косметика, д.д., Хорватiя </w:t>
              <w:br/>
              <w:t>виробництво балку, контроль якості:</w:t>
              <w:br/>
              <w:t>СВІСС КАПС АГ, Швейцарія</w:t>
              <w:br/>
              <w:t>виробництво балку, контроль якості:</w:t>
              <w:br/>
              <w:t>ДУГЛАС МАНУФЕКТОРІНГ ЛТД, Нова Зе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 Зела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4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В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30 мл у флаконі, по 1 флакону, укупореному кришкою-піпеткою, у пачці; по 100 мл у флаконі, по 1 флакону, укупореному насадкою та кришкою, у пачці; по 1000 мл у флаконі, укупореному кришкою; по 1000 мл у флаконі, укупореному крапельницею та криш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4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НКОБАЦИ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0 мг; по 1000 мг порошку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ЖОФРЕ,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НКОБАЦИ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по 500 мг порошку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ЖОФРЕ,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У НАТРІЮ КЛАТР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UA/2009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НБЛАСТИН-ТЕ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0 мл лікарського засобу у скля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ТАД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30 мл у флаконі, по 1 флакону, укупореному кришкою-піпеткою, у пачці; по 100 мл у флаконі, по 1 флакону, укупореному насадкою та кришкою, у пачці; по 1000 мл у флаконі, укупореному кришкою, по 1000 мл у флаконі, укупореному крапельницею та криш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МІЛІУМ ОД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ена Драг Делівері Солюшн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ФІЛІ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С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30 мг, по 16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ена Драг Делівері Солюшн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СЕ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 мг, по 16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ена Драг Делівері Солюшн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З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5 мг/5 мл по 148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0/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ліетиленовій; по 10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З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З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ЗЕ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9/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ЄК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 мг/0,5 мг, по 28 таблеток у флаконі з поліетилену високої щільності з вологопоглиначем, закритому індукційною герметичною кришкою з поліпропілену із захистом від відкриття дітьми; по 1 або 3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w:t>
              <w:br/>
              <w:t>Патеон Інк., Канад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 контроль якості,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6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 ВЕРДЕ ВІД БОЛЮ В ГОРЛ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3 мг, зі смаком меду та апельсина; по 10 льодяникі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ІНФАРМЕЙД, С.Л., Іспанія</w:t>
              <w:br/>
              <w:t>контроль серії (мікробіологічний):</w:t>
              <w:br/>
              <w:t>Лабораторіо Ечіварне, С.А., Іспанія</w:t>
              <w:br/>
              <w:t>виробництво готової продукції, первинне і вторинне пакування, випуск серії:</w:t>
              <w:br/>
              <w:t>ЛОЗІ'С ФАРМАСЬЮТІКАЛС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6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 ВЕРДЕ ВІД БОЛЮ В ГОРЛ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3 мг, зі смаком лимона; по 10 льодяників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ІНФАРМЕЙД, С.Л., Іспанія</w:t>
              <w:br/>
              <w:t>контроль серії (мікробіологічний):</w:t>
              <w:br/>
              <w:t>Лабораторіо Ечіварне, С.А., Іспанія</w:t>
              <w:br/>
              <w:t>виробництво готової продукції, первинне і вторинне пакування, випуск серії:</w:t>
              <w:br/>
              <w:t>ЛОЗІ'С ФАРМАСЬЮТІКАЛС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6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 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з мірним ковпач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6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РАФЕН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таблетки, вкриті плівковою оболонкою по 200 мг по 120 таблеток у флаконі, по 1 флакону в картонній коробці; по 10 таблеток у блістері,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ко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ко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26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ИМОДРОПС 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дорзоламіду 2% та тимололу 5%, по 5 мл у флаконі-крапельниці; по 1 або 3 флакони-крапельни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26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РАЦЕТ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ліетиленовій;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26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АЗОФ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або 4 мл в ампулі; по 10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26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МУНЕ-MВ140 / UROMUNE-MV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суспензія, 300 FTU/мл; по 9 мл у флаконі закритому пластиковим аплікатором із вбудованим розпилювачем, по 2 флакона у пластиков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26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ОД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у ротовій порожнині, по 5 мг, по 10 таблеток у блістері; по 1 або по 3 блістери в картонній коробці; </w:t>
              <w:br/>
              <w:t>по 10 таблеток у блістері, по 1 блістеру в картонній коробці, по 10 картонних короб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ена Драг Делівері Солюшн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27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ЮМЕРО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ари для інгаляцій, рідина по 3 мл у флаконі скляному, по 1 флакону коробці з картону, по 5 флаконів у чарунковій упаковці, по 2 чарункові упаковк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1/01/01</w:t>
            </w:r>
          </w:p>
        </w:tc>
      </w:tr>
    </w:tbl>
    <w:p>
      <w:pPr>
        <w:pStyle w:val="11"/>
        <w:rPr/>
      </w:pPr>
      <w:r>
        <w:rPr/>
      </w:r>
    </w:p>
    <w:p>
      <w:pPr>
        <w:pStyle w:val="11"/>
        <w:rPr/>
      </w:pPr>
      <w:r>
        <w:rPr/>
      </w:r>
    </w:p>
    <w:p>
      <w:pPr>
        <w:pStyle w:val="11"/>
        <w:rPr/>
      </w:pPr>
      <w:r>
        <w:rPr/>
      </w:r>
    </w:p>
    <w:p>
      <w:pPr>
        <w:pStyle w:val="11"/>
        <w:rPr>
          <w:b/>
          <w:b/>
          <w:sz w:val="28"/>
          <w:szCs w:val="28"/>
        </w:rPr>
      </w:pPr>
      <w:r>
        <w:rPr>
          <w:b/>
          <w:sz w:val="28"/>
          <w:szCs w:val="28"/>
        </w:rPr>
        <w:t>В.о. начальника</w:t>
      </w:r>
    </w:p>
    <w:p>
      <w:pPr>
        <w:pStyle w:val="11"/>
        <w:rPr/>
      </w:pPr>
      <w:r>
        <w:rPr>
          <w:b/>
          <w:sz w:val="28"/>
          <w:szCs w:val="28"/>
        </w:rPr>
        <w:t>Фармацевтичного управління                                                                                                                            Людмила ЯРКО</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14 листопада 2023 року № 195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276"/>
        <w:gridCol w:w="1701"/>
        <w:gridCol w:w="1134"/>
        <w:gridCol w:w="992"/>
        <w:gridCol w:w="1984"/>
        <w:gridCol w:w="1134"/>
        <w:gridCol w:w="3261"/>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Фарма А/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контроль якості серій готового продукту: </w:t>
              <w:br/>
              <w:t>БСП Фармасьютікалз С.П.А., Італiя</w:t>
              <w:br/>
              <w:t xml:space="preserve">Виробництво нерозфасованої продукції, первинна упаковка: </w:t>
              <w:br/>
              <w:t>Фарева Пау 2, Франція</w:t>
              <w:br/>
              <w:t xml:space="preserve">вторинна упаковка, дозвіл на випуск серії: </w:t>
              <w:br/>
              <w:t>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Фармакологічні властивості" (редагування тексту та уточнення інформації), "Взаємодія з іншими лікарськими засобами та інші види взаємодій", "Особливості застосування", "Спосіб застосування та дози" (редагування тексту та уточнення інформації),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ГІЛАЙ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або у флаконі, по 1 пляшці або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і "Побічні реакції" інструкції для медичного застосування лікарського засобу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4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АЦИТРАЦИН ЦИН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ліа (Тайчжоу) Фармасьютікалз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ВІФ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5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ДЕР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0,1 %, по 30 г у тубі , по 1 туб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З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2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З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інформ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5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або по 6  блістерів (у комплекті з інструкцією для медичного застосування та Картою пацієнта, яка вкладена у білий картонний конверт без маркування)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стосовно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8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в ампулі; по 10 ампул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і "Побічні реакції" щодо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5/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А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г у флаконі з розпилювачем;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УЕРАРІЇ ЕКСТРАКТ СУХ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нан Хуаканг Біотек Ін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розпилюваче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ротипоказання",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Побічні реакції" відповідно до інформації з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ІНУ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по 10 г у флаконі з розпилювачем;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4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уробіндо Фарм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Побічні реакції" щодо безпеки застосування відповідно до інформації референтного лікарського засобу Protium I.V. 40 mg/vial (в Україні зареєстрований, як КОНТРОЛОК®, порошок для розчину для ін'єкці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35/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 Несумісність" відповідно до інформації щодо медичного застосування референтного лікарського засобу (Cyklokapron 100mg/mL solution for injection/infusion).</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2/01/02</w:t>
            </w:r>
          </w:p>
        </w:tc>
      </w:tr>
    </w:tbl>
    <w:p>
      <w:pPr>
        <w:pStyle w:val="11"/>
        <w:rPr/>
      </w:pPr>
      <w:r>
        <w:rPr/>
      </w:r>
    </w:p>
    <w:p>
      <w:pPr>
        <w:pStyle w:val="11"/>
        <w:rPr/>
      </w:pPr>
      <w:r>
        <w:rPr/>
      </w:r>
    </w:p>
    <w:p>
      <w:pPr>
        <w:pStyle w:val="11"/>
        <w:rPr>
          <w:b/>
          <w:b/>
          <w:sz w:val="28"/>
          <w:szCs w:val="28"/>
        </w:rPr>
      </w:pPr>
      <w:r>
        <w:rPr>
          <w:b/>
          <w:sz w:val="28"/>
          <w:szCs w:val="28"/>
        </w:rPr>
        <w:t>В.о. начальника</w:t>
      </w:r>
    </w:p>
    <w:p>
      <w:pPr>
        <w:pStyle w:val="11"/>
        <w:rPr/>
      </w:pPr>
      <w:r>
        <w:rPr>
          <w:b/>
          <w:sz w:val="28"/>
          <w:szCs w:val="28"/>
        </w:rPr>
        <w:t>Фармацевтичного управління                                                                                                                            Людмила ЯРКО</w:t>
      </w:r>
    </w:p>
    <w:p>
      <w:pPr>
        <w:pStyle w:val="11"/>
        <w:rPr>
          <w:b/>
          <w:b/>
          <w:sz w:val="28"/>
          <w:szCs w:val="28"/>
        </w:rPr>
      </w:pPr>
      <w:r>
        <w:rPr>
          <w:b/>
          <w:sz w:val="28"/>
          <w:szCs w:val="28"/>
        </w:rPr>
      </w:r>
    </w:p>
    <w:p>
      <w:pPr>
        <w:pStyle w:val="Normal"/>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rPr>
            </w:pPr>
            <w:r>
              <w:rPr>
                <w:b/>
                <w:sz w:val="18"/>
                <w:szCs w:val="18"/>
              </w:rPr>
              <w:t>в</w:t>
            </w:r>
            <w:r>
              <w:rPr>
                <w:b/>
                <w:sz w:val="18"/>
                <w:szCs w:val="18"/>
                <w:u w:val="single"/>
              </w:rPr>
              <w:t>ід 14 листопада 2023 року № 195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735" w:type="dxa"/>
        <w:jc w:val="left"/>
        <w:tblInd w:w="-289" w:type="dxa"/>
        <w:tblLayout w:type="fixed"/>
        <w:tblCellMar>
          <w:top w:w="0" w:type="dxa"/>
          <w:left w:w="108" w:type="dxa"/>
          <w:bottom w:w="0" w:type="dxa"/>
          <w:right w:w="108" w:type="dxa"/>
        </w:tblCellMar>
      </w:tblPr>
      <w:tblGrid>
        <w:gridCol w:w="566"/>
        <w:gridCol w:w="1278"/>
        <w:gridCol w:w="1701"/>
        <w:gridCol w:w="1134"/>
        <w:gridCol w:w="992"/>
        <w:gridCol w:w="1843"/>
        <w:gridCol w:w="1134"/>
        <w:gridCol w:w="3402"/>
        <w:gridCol w:w="1134"/>
        <w:gridCol w:w="992"/>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Фарма А/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контроль якості серій готового продукту: </w:t>
              <w:br/>
              <w:t>БСП Фармасьютікалз С.П.А., Італiя</w:t>
              <w:br/>
              <w:t xml:space="preserve">Виробництво нерозфасованої продукції, первинна упаковка: </w:t>
              <w:br/>
              <w:t>Фарева Пау 2, Франція</w:t>
              <w:br/>
              <w:t xml:space="preserve">вторинна упаковка, дозвіл на випуск серії: </w:t>
              <w:br/>
              <w:t>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талi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ші антинеопластичні засоби; моноклональні антитіла. Брентуксимабу ведотин. Код АТХ L01X C12", Запропоновано – "Антинеопластичні засоби, моноклональні антитіла та кон’югати антитіло-лікарський засіб. Код АТХ L01FX05."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ЦЕТР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контроль якості серій готового продукту: БСП Фармасьютікалз С.П.А., Італiя; Виробництво нерозфасованої продукції, первинна упаковка: Фарева Пау 2, Франція; вторинна упаковка, дозвіл на випуск серії: </w:t>
              <w:br/>
              <w:t>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відповідно до рекомендацій PRAC.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та до тексту маркування вторинної упаковки в п. 13.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125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та до тексту маркування вторинної упаковки в п. 13.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ІР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та до тексту маркування вторинної упаковки в п. 13.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ІН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 мг по 20 таблеток у блістері, по 5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сма ДжмбЕй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 xml:space="preserve">«Лабораторіо Фармачєутико СІТ с.р.л.» </w:t>
            </w:r>
            <w:r>
              <w:rPr>
                <w:rFonts w:cs="Arial" w:ascii="Arial" w:hAnsi="Arial"/>
                <w:color w:val="000000"/>
                <w:sz w:val="16"/>
                <w:szCs w:val="16"/>
              </w:rPr>
              <w:t>(терапевтично-гігієнічна спеціаліз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У зв'язку з маркетинговим рішенням компанії до розділу маркування МКЯ ЛЗ. </w:t>
            </w:r>
            <w:r>
              <w:rPr>
                <w:rFonts w:cs="Arial" w:ascii="Arial" w:hAnsi="Arial"/>
                <w:color w:val="000000"/>
                <w:sz w:val="16"/>
                <w:szCs w:val="16"/>
                <w:lang w:val="ru-RU"/>
              </w:rPr>
              <w:t xml:space="preserve">Діюча редакція: ГРАФИЧЕСКОЕ ОФОРМЛЕНИЕ УПАКОВКИ. Графическое оформление блистера и картонной пачки прилагается. Пропонована редакція: МКЯ ЛЗ Маркування. Відповідно до затвердженого тексту маркування. </w:t>
              <w:br/>
              <w:t xml:space="preserve">Оновлення тексту маркування первинної та вторинної упаковок лікарського засобу щодо позначення одиниць вимірювання за системою </w:t>
            </w:r>
            <w:r>
              <w:rPr>
                <w:rFonts w:cs="Arial" w:ascii="Arial" w:hAnsi="Arial"/>
                <w:color w:val="000000"/>
                <w:sz w:val="16"/>
                <w:szCs w:val="16"/>
              </w:rPr>
              <w:t>SI та внесення незначних редакційних правок по текс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6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Xyzal 5 mg film-coated tablets)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по 10 таблеток у блістері; по 1 або 2 блістери у пачці з картону; по 10 таблеток у блістері; по 50 або 10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201 - Rev 05 (затверджено: R1-CEP 2004-201 - Rev 04) для діючої речовини амброксолу гідрохлориду від вже затвердженого виробника Shilpa Medicare Limited, India який змінив назву на SHILPA PHARMA LIFESCIENC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in bulk: по 3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201 - Rev 05 (затверджено: R1-CEP 2004-201 - Rev 04) для діючої речовини амброксолу гідрохлориду від вже затвердженого виробника Shilpa Medicare Limited, India який змінив назву на SHILPA PHARMA LIFESCIENC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ЦИТРОН® ПЛЮ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по 1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монографії «Paracetamol» ЄФ, діюче видання, а саме зміна нормування та методів контролю за показниками «Ідентифікація», «Супровідні домішки», вилучення показника «Важкі метали» у специфікації та методах контролю (ВАНД) діючої речовини парацетамол, що входить до складу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монографії «Guaifenesin» ЄФ, діюче видання, а саме уточнення методики випробування за показником «Ідентифікація С» (ЄФ, 2.2.27), зміна нормування та методів контролю за показниками «Супровідні домішки», зміна методів контролю за показником «Кількісне визначення» зі зміною методу титрування на метод ВЕРХ, вилучення показника «Важкі метали» у специфікації та методах контролю (ВАНД) діючої речовини гвайфенезин, що входить до складу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ПЛЮС БЕЗ ЦУК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по 1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монографії «Paracetamol» ЄФ, діюче видання, а саме зміна нормування та методів контролю за показниками «Ідентифікація», «Супровідні домішки», вилучення показника «Важкі метали» у специфікації та методах контролю (ВАНД) діючої речовини парацетамол, що входить до складу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монографії «Guaifenesin» ЄФ, діюче видання, а саме уточнення методики випробування за показником «Ідентифікація С» (ЄФ, 2.2.27), зміна нормування та методів контролю за показниками «Супровідні домішки», зміна методів контролю за показником «Кількісне визначення» зі зміною методу титрування на метод ВЕРХ, вилучення показника «Важкі метали» у специфікації та методах контролю (ВАНД) діючої речовини гвайфенезин, що входить до складу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У БЕСИ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пран Ресерч Леборетор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якості та відповідним методом випробування, а саме внесено розділ «Мікробіологічна чистот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ідповідно до актуальних матеріалів фірми-виробника АФІ «Термін придатності – 4 роки» змінено на «Термін переконтролю – 4 ро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й та методах випробування АФІ, а саме до розділу «Ідентифікація» внесено редакційні правки відповідно до актуальних матеріалів фірми-виробника.</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ах випробування АФІ, а саме розділи «Супровідні домішки», «Сульфатна зола», «Залишкові кількості органічних розчинників» -методики контролю приведено відповідно до актуальних матеріалів фірми-виробника. Нормування залишено без змін;</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У зв’язку з оновленням виробником розділів 3.2.S.4.1 Специфікація та 3.2.S.4.2 Аналітичні методики були внесені наступні зміни до розділів «Прозорість і ступінь каламутності розчину», «Сторонні включення» - уточнено розчинник, у якому розчиняють АФІ.</w:t>
              <w:br/>
              <w:t>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 зв’язку з оновленням виробником розділів 3.2.S.4.1 Специфікація та 3.2.S.4.2 Аналітичні методики були внесені наступні зміни до розділів «Оптичне обертання»,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Рові Фарма Індастріал Сервісес, С.А., Іспанія;</w:t>
              <w:br/>
              <w:t>пакування, випуск серії:</w:t>
              <w:br/>
              <w:t>Мерк Шарп і Доум Б.В., Нідерланди;</w:t>
              <w:br/>
              <w:t>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Рові Фарма Індастріал Сервісес, С.А., Іспанія;</w:t>
              <w:br/>
              <w:t>пакування, випуск серії:</w:t>
              <w:br/>
              <w:t>Мерк Шарп і Доум Б.В., Нідерланди;</w:t>
              <w:br/>
              <w:t>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0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Рові Фарма Індастріал Сервісес, С.А., Іспанія;</w:t>
              <w:br/>
              <w:t>пакування, випуск серії:</w:t>
              <w:br/>
              <w:t>Мерк Шарп і Доум Б.В., Нідерланди;</w:t>
              <w:br/>
              <w:t>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0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Рові Фарма Індастріал Сервісес, С.А., Іспанія;</w:t>
              <w:br/>
              <w:t>пакування, випуск серії:</w:t>
              <w:br/>
              <w:t>Мерк Шарп і Доум Б.В., Нідерланди;</w:t>
              <w:br/>
              <w:t>випуск серії:</w:t>
              <w:br/>
              <w:t>Шерінг-Плау Лабо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04/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15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стрипі; по 3 або 10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для виробничої дільниці Плот № М-3, Індор Спешел Ікономік Зоун, Фейз-ІІ, Пітампур, Діст. Дхар, Мадхья Прадеш, Пін 454774, Індія – 800 000 таблеток. Затверджено: 120 000 таблеток, 700 000 таблеток; Запропоновано: 120 000 таблеток (№ 10х3 – 4000 упаковок; № 10х10 – 1200 упаковок), 700 000 таблеток (№ 10х3 – 23333 упаковок; № 10х10 – 7000 упаковок), 800 000 таблеток (№ 10х3 – 26666 упаковок; № 10х10 – 8000 упаков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по 250 мкг/дозу по 200 доз у балончику з інгаляційним пристроєм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ка ГЛЗ. Місце розташування виробника ГЛЗ та всі виробничі операції залишаються незмінними. Нова назва приводитсья до оновленої ліцензії та GMP сертифікату. Зміни внесено в інструкцію для медичного застосування лікарського засобу у розділ «Виробник» з відповідними змінами у тексті маркування упаковки лікарського засобу.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Нортон (Ватерфорд) Лімітед, Ірландія,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br/>
              <w:t xml:space="preserve">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2. «КІЛЬКІСТЬ ДІЮЧОЇ РЕЧОВИНИ», п. 6. «ІНШЕ» та до тексту маркування вторинної упаковки в п. 2. «КІЛЬКІСТЬ ДІЮЧОЇ РЕЧОВИНИ», п. 16. «ІНФОРМАЦІЯ, ЯКА НАНОСИТЬСЯ ШРИФТОМ БРАЙЛЯ», п. 17.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8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КЛАЗОН-Е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інгаляцій, по 100 мкг/дозу по 200 доз у балончику з інгаляційним пристроєм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ка ГЛЗ. Місце розташування виробника ГЛЗ та всі виробничі операції залишаються незмінними. Нова назва приводитсья до оновленої ліцензії та GMP сертифікату. Зміни внесено в інструкцію для медичного застосування лікарського засобу у розділ «Виробник» з відповідними змінами у тексті маркування упаковки лікарського засобу.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Нортон (Ватерфорд) Лімітед, Ірландія,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br/>
              <w:t xml:space="preserve">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2. «КІЛЬКІСТЬ ДІЮЧОЇ РЕЧОВИНИ», п. 6. «ІНШЕ» та до тексту маркування вторинної упаковки в п. 2. «КІЛЬКІСТЬ ДІЮЧОЇ РЕЧОВИНИ», п. 16. «ІНФОРМАЦІЯ, ЯКА НАНОСИТЬСЯ ШРИФТОМ БРАЙЛЯ», п. 17.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ФЕР 1А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000000 МО (30 мкг); 1 флакон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чої дільниці АФІ GEMABIOTECH S.A., Аргентина на виробничу дільницю ZELLTEK S.A., Аргентина, що належать до однієї групи компанії AMEGA BIOTECH Gro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Bicalutamide СF Pharma Ltd., Угорщина та вилучення виробника відповідального за контроль якості, контроль серії діючої речовини Synthon BV, Нідерланд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153-Rev 01 (затверджено: R1-CEP 2012-153-Rev 00) для діючої речовини Bicalutamide від вже затвердженого виробника SYNTHON BV (СЕР holder), (виробнича дільниця SYNTHON s.r.o., Чешська Республ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2-223-Rev 00 для діючої речовини Bicalutamide від нового виробника AARTI PHARMALAB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Bicalutamide СF Pharma Ltd., Угорщина та вилучення виробника відповідального за контроль якості, контроль серії діючої речовини Synthon BV, Нідерланд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153-Rev 01 (затверджено: R1-CEP 2012-153-Rev 00) для діючої речовини Bicalutamide від вже затвердженого виробника SYNTHON BV (СЕР holder), (виробнича дільниця SYNTHON s.r.o., Чешська Республ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2-223-Rev 00 для діючої речовини Bicalutamide від нового виробника AARTI PHARMALAB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3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10 таблеток у блістері; по 2, 3 аб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 закупорювальний засіб, а саме додавання альтернативного вироб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мерну трьохшарову (PVC/PE/PVdC),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закупорювальний засіб, а саме доповнення специфікації на плівку полімерну двохшарову (PVC/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хшарову (PVC/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хшарову (PVC/PVdC)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мерну двохшарову (PVC/PVdC),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вінілхлоридну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плівки полівінілхлоридної незначних показників п. «Матеріал», «Розміри рулону», «Ширина плівки», «Щільність плівки», «Температура розм’якшення за Віка (VST)», «Міцність при розтягуванні», «Усадка при прогріванні (повздовжня)», «Коефіцієнт світлопропускання (для світлозахисної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плівки полівінілхлоридної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вінілхлоридну,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фольгу алюмінієву лаковану друковану показником «Ідентифікація» (показник визначається для виробника “MTC Polska Sp. Z.o.o.);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для фольги алюмінієвої лакованої друкованої незначних показників п. «Матеріал», «Графічне оформлення, правильність нанесення тексту», «Розміри рулону», «Ширина фольги друкованої», «Поверхнева щільність фольги», «Поверхнева щільність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Виробни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фольги алюмінієвої лакованої друкованої за показником «Товщина фольги». Внесення редакційних змін до р. «Упаковка» МКЯ 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фольгу алюмінієву лаковану друковану, оскільки періодичність контролю сировини є зоною відповідальності заявника/виробник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10 таблеток у блістері; по 2, 3 аб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 закупорювальний засіб, а саме додавання альтернативного вироб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мерну трьохшарову (PVC/PE/PVdC),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закупорювальний засіб, а саме доповнення специфікації на плівку полімерну двохшарову (PVC/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хшарову (PVC/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хшарову (PVC/PVdC)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мерну двохшарову (PVC/PVdC),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вінілхлоридну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плівки полівінілхлоридної незначних показників п. «Матеріал», «Розміри рулону», «Ширина плівки», «Щільність плівки», «Температура розм’якшення за Віка (VST)», «Міцність при розтягуванні», «Усадка при прогріванні (повздовжня)», «Коефіцієнт світлопропускання (для світлозахисної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плівки полівінілхлоридної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вінілхлоридну,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фольгу алюмінієву лаковану друковану показником «Ідентифікація» (показник визначається для виробника “MTC Polska Sp. Z.o.o.);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для фольги алюмінієвої лакованої друкованої незначних показників п. «Матеріал», «Графічне оформлення, правильність нанесення тексту», «Розміри рулону», «Ширина фольги друкованої», «Поверхнева щільність фольги», «Поверхнева щільність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Виробни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фольги алюмінієвої лакованої друкованої за показником «Товщина фольги». Внесення редакційних змін до р. «Упаковка» МКЯ 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фольгу алюмінієву лаковану друковану, оскільки періодичність контролю сировини є зоною відповідальності заявника/виробник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10 таблеток у блістері; по 2, 3 аб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 закупорювальний засіб, а саме додавання альтернативного вироб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мерну трьохшарову (PVC/PE/PVdC),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закупорювальний засіб, а саме доповнення специфікації на плівку полімерну двохшарову (PVC/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хшарову (PVC/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хшарову (PVC/PVdC)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мерну двохшарову (PVC/PVdC),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вінілхлоридну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плівки полівінілхлоридної незначних показників п. «Матеріал», «Розміри рулону», «Ширина плівки», «Щільність плівки», «Температура розм’якшення за Віка (VST)», «Міцність при розтягуванні», «Усадка при прогріванні (повздовжня)», «Коефіцієнт світлопропускання (для світлозахисної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плівки полівінілхлоридної за п. «Зовнішній вигляд» та «Товщина фольг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плівку полівінілхлоридну,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фольгу алюмінієву лаковану друковану показником «Ідентифікація» (показник визначається для виробника “MTC Polska Sp. Z.o.o.);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для фольги алюмінієвої лакованої друкованої незначних показників п. «Матеріал», «Графічне оформлення, правильність нанесення тексту», «Розміри рулону», «Ширина фольги друкованої», «Поверхнева щільність фольги», «Поверхнева щільність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Виробни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фольги алюмінієвої лакованої друкованої за показником «Товщина фольги». Внесення редакційних змін до р. «Упаковка» МКЯ 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частота контролю за п. «МБЧ» не включено в уніфіковану специфікацію на фольгу алюмінієву лаковану друковану, оскільки періодичність контролю сировини є зоною відповідальності заявника/виробник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iвнiчна Македо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стосовно необхідності повідомляти про усі випадки підозрюваних побічних реакцій та відсутності ефективн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 (первинне та вторинне пакування); Еурофінс Біофарма Продакт Тестінг Денмарк А/С, Данiя (випробування за показником "мікробіологічна чистота"); Х. Лундбек А/С, Д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Д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 результатами завершеного післяреєстраційного дослідження з безпеки (PASS 16034N) заявником оновлено План управління ризиками версія 7.2 та імплементовано ПУР до структури відповідно до GVP Module V Rev 2. Зміни внесені до частин: II Модуль CIII «Експозиція пацієнтів, залучених до клінічних випробувань», </w:t>
              <w:br/>
              <w:t xml:space="preserve">Модуль CIV «Популяції, які не вивчались під час клінічних випробувань», Модуль CV «Післяреєстраційний досвід», </w:t>
              <w:br/>
              <w:t xml:space="preserve">Модуль CVI «Додаткові вимоги України, ЄС до специфікації з безпеки», Модуль CVII «Ідентифіковані та потенційні ризики», </w:t>
              <w:br/>
              <w:t>Модуль CVIII «Резюме проблем безпеки» III «План з фармаконагляду», IV «Плани щодо післяреєстраційних досліджень ефективності», V «Заходи з мінімізації ризиків», VI «Резюме плану управління ризи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ІНТЕЛЛ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аяфарм, Францiя (первинне та вторинне пакування); Еурофінс Біофарма Продакт Тестінг Денмарк А/С, Данiя (випробування за показником "мікробіологічна чистота"); Х. Лундбек А/С, Д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Д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 результатами завершеного післяреєстраційного дослідження з безпеки (PASS 16034N) заявником оновлено План управління ризиками версія 7.2 та імплементовано ПУР до структури відповідно до GVP Module V Rev 2. Зміни внесені до частин: II Модуль CIII «Експозиція пацієнтів, залучених до клінічних випробувань», </w:t>
              <w:br/>
              <w:t xml:space="preserve">Модуль CIV «Популяції, які не вивчались під час клінічних випробувань», Модуль CV «Післяреєстраційний досвід», </w:t>
              <w:br/>
              <w:t xml:space="preserve">Модуль CVI «Додаткові вимоги України, ЄС до специфікації з безпеки», Модуль CVII «Ідентифіковані та потенційні ризики», </w:t>
              <w:br/>
              <w:t>Модуль CVIII «Резюме проблем безпеки» III «План з фармаконагляду», IV «Плани щодо післяреєстраційних досліджень ефективності», V «Заходи з мінімізації ризиків», VI «Резюме плану управління ризи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Спосіб застосування та дози", "Побічні реакції"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Фармакологічні властивості",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Застосування у період вагітності або годування груддю"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I.2. (а) ІБ)</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Спосіб застосування та дози", "Побічні реакції"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Фармакологічні властивості",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Застосування у період вагітності або годування груддю"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I.2. (а) ІБ)</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Спосіб застосування та дози", "Побічні реакції"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Фармакологічні властивості",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Застосування у період вагітності або годування груддю" згідно з інформацією щодо медичного застосування референтного лікарського засобу (ДІОВАН®,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ОП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відстроченим вивільненням; по 20 таблеток у блістері; по 1 блістер у картонній коробці; по 2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специфікації готового лікарського засобу у зв'язку з приведенням до вимог ЕР за показником «Кількісне визначення». Зміни внесено до інструкції для медичного застосування лікарського засобу до розділу "Склад" з відповідними змінами в тексті маркування упаковок лікарського засоб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Приведення специфікації для рослинної речовини відповідно до вимог монографії ЕР «Horse-chestnut, hippocastani semen».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Приведення специфікації для рослинної сировини у відповідність до вимог монографії ЕР «Horse-chestnut dry extrаct, standardised, hippocastani seminis extractum siccum normatum». Включаючу зміну специфікації щодо вмісту тритерпенових глікозидів, а саме зміни перерахунку з безводного есцину на протоесцигенін. Аналітичний метод залишається без змін (метод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періодичності контролю для п. Мікробіологічна чистота (кожна 10-та партія тестується згідно ЕР 5.1.8 не рідше одного разу на рі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 ідентифікація барв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0,05%; по 15 мл у флаконі з поліетилену з крапельницею; по 1 флакон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о технічну помилку у змінах до інструкції для медичного застосування лікарського засобу (табличках), а саме зазначено пропущений номер будинку у пропонованій редакції.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Р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гель очний, 1,5 мг/г; по 5 г у тубі з наконечником, що загвинчується ковпачком;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 xml:space="preserve">ЛАБОРАТУАР ТЕ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іла – Теа Фармацеутіці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назви заявника в наказі № 1866 від 30.10.2023 в процесі внесення змін</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специфікацій та допустимих меж готового лікарського засобу, а саме пропонується замінити у специфікації на термін придатності критерій прийнятності «Не більше 10 ррm» для межі вмісту гуаніну на еквівалентне «</w:t>
            </w:r>
            <w:r>
              <w:rPr>
                <w:rFonts w:cs="Arial" w:ascii="Arial" w:hAnsi="Arial"/>
                <w:b/>
                <w:color w:val="000000"/>
                <w:sz w:val="16"/>
                <w:szCs w:val="16"/>
              </w:rPr>
              <w:t>≤</w:t>
            </w:r>
            <w:r>
              <w:rPr>
                <w:rFonts w:cs="Arial" w:ascii="Arial" w:hAnsi="Arial"/>
                <w:color w:val="000000"/>
                <w:sz w:val="16"/>
                <w:szCs w:val="16"/>
              </w:rPr>
              <w:t xml:space="preserve"> 0,7 г/100 г». </w:t>
            </w:r>
            <w:r>
              <w:rPr>
                <w:rFonts w:cs="Arial" w:ascii="Arial" w:hAnsi="Arial"/>
                <w:color w:val="000000"/>
                <w:sz w:val="16"/>
                <w:szCs w:val="16"/>
                <w:lang w:val="ru-RU"/>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а параметрів специфікації ГЛЗ, а саме доповнення специфікації на термін придатності новим показником – «Сума домішок», пропонована межа встановлена на рівні «</w:t>
            </w:r>
            <w:r>
              <w:rPr>
                <w:rFonts w:cs="Arial" w:ascii="Arial" w:hAnsi="Arial"/>
                <w:b/>
                <w:color w:val="000000"/>
                <w:sz w:val="16"/>
                <w:szCs w:val="16"/>
              </w:rPr>
              <w:t>≤</w:t>
            </w:r>
            <w:r>
              <w:rPr>
                <w:rFonts w:cs="Arial" w:ascii="Arial" w:hAnsi="Arial"/>
                <w:color w:val="000000"/>
                <w:sz w:val="16"/>
                <w:szCs w:val="16"/>
                <w:lang w:val="ru-RU"/>
              </w:rPr>
              <w:t>3,0».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а саме приведення методів випробування до оновленої документації виробника: заміна затвердженого методу випробування «Кількісне визначення ганцикловіру» на пропонований оновлений метод(інша основна і захисна колонки, внесення перевірки придатності хроматографічної системи, інші уточн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АФІ ганцикловіру у відповідність до монографії Європейської фармакопеї «</w:t>
            </w:r>
            <w:r>
              <w:rPr>
                <w:rFonts w:cs="Arial" w:ascii="Arial" w:hAnsi="Arial"/>
                <w:color w:val="000000"/>
                <w:sz w:val="16"/>
                <w:szCs w:val="16"/>
              </w:rPr>
              <w:t>Ganciclovir</w:t>
            </w:r>
            <w:r>
              <w:rPr>
                <w:rFonts w:cs="Arial" w:ascii="Arial" w:hAnsi="Arial"/>
                <w:color w:val="000000"/>
                <w:sz w:val="16"/>
                <w:szCs w:val="16"/>
                <w:lang w:val="ru-RU"/>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у параметрах специфікації АФІ, а саме доповнення специфікації новим показником якості «Залишкові розчинники» з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у параметрах специфікації АФІ, а саме доповнення специфікації новим показником якості «Мікробіологічна чистота» з відповідним методом випробування. Зміни І типу - Зміни з якості. Готовий лікарський засіб. Контроль готового лікарського засобу. </w:t>
            </w:r>
            <w:r>
              <w:rPr>
                <w:rFonts w:cs="Arial" w:ascii="Arial" w:hAnsi="Arial"/>
                <w:color w:val="000000"/>
                <w:sz w:val="16"/>
                <w:szCs w:val="16"/>
              </w:rPr>
              <w:t xml:space="preserve">Зміна у методах випробування готового лікарського засобу (інші зміни у методах випробувань (включаючи заміну або доповнення)) приведення методів випробування до оновленої документації виробника, а саме: заміна затвердженого методу випробування «Споріднені сполуки» на новий метод -«Кількісне визначення гуаніну та інших домішок ганцикловіру». Новий метод дозволяє визначати невідомі індивідуальні домішки, гіанін і проіонової кислоти ганцикловір.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методів випробування до оновленої документації виробника, а саме: заміна затвердженого методу випробування «Кількісне визначення гуаніну» на новий метод «Кількісне визначення гуаніну та інших домішок ганцикловіру», де гуанін визначається разом із усіма домішками лікарського засобу. Межу для гуаніну пропонується виражати у перерахунку на активну речовину, а саме </w:t>
            </w:r>
            <w:r>
              <w:rPr>
                <w:rFonts w:cs="Arial" w:ascii="Arial" w:hAnsi="Arial"/>
                <w:b/>
                <w:color w:val="000000"/>
                <w:sz w:val="16"/>
                <w:szCs w:val="16"/>
              </w:rPr>
              <w:t>≤</w:t>
            </w:r>
            <w:r>
              <w:rPr>
                <w:rFonts w:cs="Arial" w:ascii="Arial" w:hAnsi="Arial"/>
                <w:color w:val="000000"/>
                <w:sz w:val="16"/>
                <w:szCs w:val="16"/>
              </w:rPr>
              <w:t xml:space="preserve">0,7 г на 100 г активної речовини, що еквівалентно затвердженій межі </w:t>
            </w:r>
            <w:r>
              <w:rPr>
                <w:rFonts w:cs="Arial" w:ascii="Arial" w:hAnsi="Arial"/>
                <w:b/>
                <w:color w:val="000000"/>
                <w:sz w:val="16"/>
                <w:szCs w:val="16"/>
              </w:rPr>
              <w:t>≤</w:t>
            </w:r>
            <w:r>
              <w:rPr>
                <w:rFonts w:cs="Arial" w:ascii="Arial" w:hAnsi="Arial"/>
                <w:color w:val="000000"/>
                <w:sz w:val="16"/>
                <w:szCs w:val="16"/>
              </w:rPr>
              <w:t xml:space="preserve">10ppm.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зміна параметрів специфікації ГЛЗ, а саме вилучення із специфікації на термін придатності показника «Сума невідомих домішок»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 xml:space="preserve">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зміна параметрів специфікації ГЛЗ, а саме: для показника «Сума домішок» у специфікації на випуск пропонується розширити межі з «</w:t>
            </w:r>
            <w:r>
              <w:rPr>
                <w:rFonts w:cs="Arial" w:ascii="Arial" w:hAnsi="Arial"/>
                <w:b/>
                <w:color w:val="000000"/>
                <w:sz w:val="16"/>
                <w:szCs w:val="16"/>
              </w:rPr>
              <w:t>≤</w:t>
            </w:r>
            <w:r>
              <w:rPr>
                <w:rFonts w:cs="Arial" w:ascii="Arial" w:hAnsi="Arial"/>
                <w:color w:val="000000"/>
                <w:sz w:val="16"/>
                <w:szCs w:val="16"/>
              </w:rPr>
              <w:t>1,5» на «</w:t>
            </w:r>
            <w:r>
              <w:rPr>
                <w:rFonts w:cs="Arial" w:ascii="Arial" w:hAnsi="Arial"/>
                <w:b/>
                <w:color w:val="000000"/>
                <w:sz w:val="16"/>
                <w:szCs w:val="16"/>
              </w:rPr>
              <w:t>≤</w:t>
            </w:r>
            <w:r>
              <w:rPr>
                <w:rFonts w:cs="Arial" w:ascii="Arial" w:hAnsi="Arial"/>
                <w:color w:val="000000"/>
                <w:sz w:val="16"/>
                <w:szCs w:val="16"/>
              </w:rPr>
              <w:t>2,5».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для нового показника «пропіонової кислоти ганцикловір» у специфікації на випуск і на термін придатності пропонується розширити межі з «</w:t>
            </w:r>
            <w:r>
              <w:rPr>
                <w:rFonts w:cs="Arial" w:ascii="Arial" w:hAnsi="Arial"/>
                <w:b/>
                <w:color w:val="000000"/>
                <w:sz w:val="16"/>
                <w:szCs w:val="16"/>
              </w:rPr>
              <w:t>≤</w:t>
            </w:r>
            <w:r>
              <w:rPr>
                <w:rFonts w:cs="Arial" w:ascii="Arial" w:hAnsi="Arial"/>
                <w:color w:val="000000"/>
                <w:sz w:val="16"/>
                <w:szCs w:val="16"/>
              </w:rPr>
              <w:t>0,5» на «</w:t>
            </w:r>
            <w:r>
              <w:rPr>
                <w:rFonts w:cs="Arial" w:ascii="Arial" w:hAnsi="Arial"/>
                <w:b/>
                <w:color w:val="000000"/>
                <w:sz w:val="16"/>
                <w:szCs w:val="16"/>
              </w:rPr>
              <w:t>≤</w:t>
            </w:r>
            <w:r>
              <w:rPr>
                <w:rFonts w:cs="Arial" w:ascii="Arial" w:hAnsi="Arial"/>
                <w:color w:val="000000"/>
                <w:sz w:val="16"/>
                <w:szCs w:val="16"/>
              </w:rPr>
              <w:t xml:space="preserve">1,5»). Редакція в наказі - Лабораторія Зеа, Францiя. </w:t>
            </w:r>
            <w:r>
              <w:rPr>
                <w:rFonts w:cs="Arial" w:ascii="Arial" w:hAnsi="Arial"/>
                <w:b/>
                <w:color w:val="000000"/>
                <w:sz w:val="16"/>
                <w:szCs w:val="16"/>
              </w:rPr>
              <w:t>Вірна редакція - ЛАБОРАТУАР ТЕ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СТА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Bicalutamide СF Pharma Ltd., Угорщина та вилучення виробника відповідального за контроль якості, контроль серії діючої речовини Synthon BV, Нідерланд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153-Rev 01 (затверджено: R1-CEP 2012-153-Rev 00) для діючої речовини Bicalutamide від вже затвердженого виробника SYNTHON BV (СЕР holder), (виробнича дільниця SYNTHON s.r.o., Чешська Республ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2-223-Rev 00 для діючої речовини Bicalutamide від нового виробника AARTI PHARMALAB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5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СТА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Bicalutamide СF Pharma Ltd., Угорщина та вилучення виробника відповідального за контроль якості, контроль серії діючої речовини Synthon BV, Нідерланд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153-Rev 01 (затверджено: R1-CEP 2012-153-Rev 00) для діючої речовини Bicalutamide від вже затвердженого виробника SYNTHON BV (СЕР holder), (виробнича дільниця SYNTHON s.r.o., Чешська Республ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2-223-Rev 00 для діючої речовини Bicalutamide від нового виробника AARTI PHARMALAB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БЕН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таблеток у блістері; по 2 або 10 блістерів у картонній коробці; по 800 таблеток у ба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УКОС Емульсіонсгезелльшафт 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5 таблеток у блістері; по 1 або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3 роки; Кінцева дата для включення даних до РОЗБ – 01.10.2024 р.; </w:t>
              <w:br/>
              <w:t>Дата подання – 30.12.2024 р. Пропонована редакція: Частота подання РОЗБ – 2 роки; Кінцева дата для включення даних до РОЗБ – 01.10.2023 р.; Дата подання – 30.12.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51/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5 таблеток у блістері; по 1 або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3 роки; Кінцева дата для включення даних до РОЗБ – 01.10.2024 р.; </w:t>
              <w:br/>
              <w:t>Дата подання – 30.12.2024 р. Пропонована редакція: Частота подання РОЗБ – 2 роки; Кінцева дата для включення даних до РОЗБ – 01.10.2023 р.; Дата подання – 30.12.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5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ЕМОНТ ТАБЛЕТКИ ЖУВАЛЬ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ЕМОНТ ТАБЛЕТКИ ЖУВАЛЬ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7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згідно з вимогами до Стандартизованого формату ПУР (EMA/PRAC/613102/2015 Rev.2 accompanying GVP , Module V Rev.2, Human Medicines Evaluation Guidance on the format of the risk management plan (RMP) in the EU – in integrated format) план управління ризиками. Зміни внесено до частин II «Специфікація з безпеки», III « План з фармаконагляду», V «Заходи з мінімізації ризиків», VI «Резюме плану управління ризиками», VII «Додатки» у зв’язку з переглядом проблем безпеки за результатами після реєстраційних досліджень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згідно з вимогами до Стандартизованого формату ПУР (EMA/PRAC/613102/2015 Rev.2 accompanying GVP , Module V Rev.2, Human Medicines Evaluation Guidance on the format of the risk management plan (RMP) in the EU – in integrated format) план управління ризиками. Зміни внесено до частин II «Специфікація з безпеки», III « План з фармаконагляду», V «Заходи з мінімізації ризиків», VI «Резюме плану управління ризиками», VII «Додатки» у зв’язку з переглядом проблем безпеки за результатами після реєстраційних досліджень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пачці з картону; по 2 мл в ампулі; по 5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АГ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64 г/пакет; по 73,69 г порошку у пакеті; по 4 пакет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 зміни внесені до тексту маркування лікарського засобу, а саме вилучено викладення тексту російською мовою та в п. 17 "ІНШЕ" вторинної упаковки та в п. 6 "ІНШЕ" первинної упаковки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відповідального за контроль якості АФІ валсартану. Редакційне уточнення індексу в адресі без зміни місця дія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затвердженого виробника АФІ валсартан - Zhejiang Tianyu Pharmaceutical Co., Ltd СЕР № R1-CEP 2013-159-Rev 02 (затверджено: R1-CEP 2013-159-Rev 01). Внаслідок оновлення СЕР до специфікації АФІ додано показник MB-X (Azidobiphenyl Tetrazole, NAP511-13) з нормуванням не більше 4.6 ppm, додано суму мутагенних домішок (2-ціано-4’-бромметилбіфенілу, азиду, MB-X (NAP511-13)) з нормуванням не більше 15.6 ppm; звуження вимог специфікації NDMA з 0.09 ppm до 0.03 ppm з новим методом випробування, редакційні зміни в назві домішки з Sodium Azide на Az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в специфікацію АФІ (у виробника ГЛЗ Novartis) нового параметру: «Загальна кількість мутагенних домішок для 2-ціано-4’-бромметилбіфенілу,азиду і NAP511-13» - не більше 15,6 ppm у відповідності до оновленого СЕР виробника Zhejiang Tianyu Pharmaceutical Co.;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затвердженому методі випробування АФІ (у виробника ГЛЗ Novartis) за показником «Azides» на основі оновлення СЕР виробника Zhejiang Tianyu Pharmaceutical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поточного методу випробування АФІ (у виробника ГЛЗ Novartis) за показником «2-Cyano-4’-bromomethylbiphenyl» (на основі оновлення сертифікату відповідності (CEP) виробника Zhejiang Tianyu Pharmaceutical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пропоновано впровадження аналітичних процедур Zhejiang Tianyu Pharmaceutical Co., Ltd., які перелічені в затверджених постачальником CEP, для тестування АФІ валсартану виробника Tianyu на додаток до зареєстрованих на даний момент у виробника ГЛЗ Novart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пропоновано впровадження аналітичних процедур Divi’s, перелічених відповідно до затвердженого постачальником CEP, для тестування АФІ валсартану виробника Divi’s, на додаток до наразі зареєстрованих у виробника ГЛЗ Novartis, за винятком тестування за показником «Розподіл частинок за розміром»;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виробника SGS International Services Laboratory (ISL) Limited, як альтернативної дільниці контролю якості за показником «Розподіл частинок за розміром» до вже затвердженої дільниці Novartis Pharma Schweizerhalle 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відповідального за контроль якості АФІ валсартану. Редакційне уточнення індексу в адресі без зміни місця дія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затвердженого виробника АФІ валсартан - Zhejiang Tianyu Pharmaceutical Co., Ltd СЕР № R1-CEP 2013-159-Rev 02 (затверджено: R1-CEP 2013-159-Rev 01). Внаслідок оновлення СЕР до специфікації АФІ додано показник MB-X (Azidobiphenyl Tetrazole, NAP511-13) з нормуванням не більше 4.6 ppm, додано суму мутагенних домішок (2-ціано-4’-бромметилбіфенілу, азиду, MB-X (NAP511-13)) з нормуванням не більше 15.6 ppm; звуження вимог специфікації NDMA з 0.09 ppm до 0.03 ppm з новим методом випробування, редакційні зміни в назві домішки з Sodium Azide на Az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в специфікацію АФІ (у виробника ГЛЗ Novartis) нового параметру: «Загальна кількість мутагенних домішок для 2-ціано-4’-бромметилбіфенілу,азиду і NAP511-13» - не більше 15,6 ppm у відповідності до оновленого СЕР виробника Zhejiang Tianyu Pharmaceutical Co.;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затвердженому методі випробування АФІ (у виробника ГЛЗ Novartis) за показником «Azides» на основі оновлення СЕР виробника Zhejiang Tianyu Pharmaceutical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поточного методу випробування АФІ (у виробника ГЛЗ Novartis) за показником «2-Cyano-4’-bromomethylbiphenyl» (на основі оновлення сертифікату відповідності (CEP) виробника Zhejiang Tianyu Pharmaceutical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пропоновано впровадження аналітичних процедур Zhejiang Tianyu Pharmaceutical Co., Ltd., які перелічені в затверджених постачальником CEP, для тестування АФІ валсартану виробника Tianyu на додаток до зареєстрованих на даний момент у виробника ГЛЗ Novarti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пропоновано впровадження аналітичних процедур Divi’s, перелічених відповідно до затвердженого постачальником CEP, для тестування АФІ валсартану виробника Divi’s, на додаток до наразі зареєстрованих у виробника ГЛЗ Novartis, за винятком тестування за показником «Розподіл частинок за розміром»;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виробника SGS International Services Laboratory (ISL) Limited, як альтернативної дільниці контролю якості за показником «Розподіл частинок за розміром» до вже затвердженої дільниці Novartis Pharma Schweizerhalle 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по 3 песарії в блістері; по 1 блістеру в пачці з картону; по 5 песаріїв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120 кг до вже затверджених розмірів серій ГЛЗ. Затверджено: 4 кг, 20 кг, 40 кг. Запропоновано: 4 кг або 1,481 тис. песаріїв, або 0,493 тис. уп. №3(3х1), або 0,296 тис. уп. №5 (5х1), або 0,148 тис. уп. №10 (5х2) 20 кг або 7,407 тис. песаріїв, або 2,469 тис. уп. №3 (3х1), або 1,481 тис. уп № 5 (5х1), або 0,740 тис. уп. №10 (5х2) 40 кг або 14,814 тис. песаріїв, або 4,938 тис. уп. №3 (3х1), або 2,962 тис. уп. №5 (5х1), або 1,481 тис. уп. №10(5х2) </w:t>
              <w:br/>
              <w:t>120 кг або 44,444 тис. песаріїв, або 14,814 тис. уп. №3 (3х1), або 8,888 тис. уп. №5 (5х1), або 4,444 тис. уп. №10 (5х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або по 8, або по 14 блістерів у коробці; по 10 таблеток у блістері; по 3 або по 6,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w:t>
              <w:br/>
              <w:t>КРКА, д.д., Ново место, Словенія</w:t>
              <w:br/>
              <w:t>Відповідальний за первинну та вторинну упаковку:</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и "Особливості застосування",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Ципралекс, таблетки, вкриті плівковою оболонкою, по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або по 8, або по 14 блістерів у коробці; по 10 таблеток у блістері; по 3 або по 6,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w:t>
              <w:br/>
              <w:t>КРКА, д.д., Ново место, Словенія</w:t>
              <w:br/>
              <w:t>Відповідальний виробництво "in bulk", первинну та вторинну упаковку:</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и "Особливості застосування",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Ципралекс, таблетки, вкриті плівковою оболонкою, по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8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або по 8, або по 14 блістерів у коробці; по 10 таблеток у блістері; по 3 або по 6,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та вторинну упаковку, контроль та випуск серії:</w:t>
              <w:br/>
              <w:t>КРКА, д.д., Ново место, Словенія</w:t>
              <w:br/>
              <w:t>Відповідальний виробництво "in bulk", первинну та вторинну упаковку:</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и "Особливості застосування",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Ципралекс, таблетки, вкриті плівковою оболонкою, по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8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Побічні реакції" щодо гострої респіраторної токсичності відповідно до оновленої інформації з безпеки діючої речовини гідрохлоротіазиду згідно з рекомендаціями PRAC.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повідомлення про підозрювані побічні реакції.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Особливості застосування", "Побічні реакції" щодо немеланомного раку шкіри відповідно до оновленої інформації з безпеки діючої речовини гідрохлоротіазиду згідно з рекомендаціями PRAC.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ЮНІТЕР, Франція; Опелла Хелскеа Італі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відповідно до рекомендацій PRAC.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Фармакологічні властивості" (фармакокінетика),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НТИВ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300 мг; порошок для концентрату для розчину для інфузій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та первинне пакування: Хоспіра, Інк., США; виробництво ГЛЗ, контроль якості серії: "Стерильність", "Механічні включення", первинне пакування: Патеон Італія С.П.А., Італiя; вторинне пакування та дозвіл на випуск серії: Делфарм Новара С.р.л., Італiя; вторинне пакування, контроль якості серії, дозвіл на випуск серії: Такеда Австрія ГмбХ, Австрія; контроль якості серії: Кованс Лабораторіз Лімітед, Велика Британiя; контроль якості серії: "Стерильність" та "Бактеріальні ендотоксини": Вікхем Лабораторіз Лімітед, Велика Британiя; контроль якості серії: "Визначення зв'язування": Чарльз Рівер Лабораторіз Німеччина ГмбХ, Німеччина; виробництво ГЛЗ, контроль якості серії, первинне пакування: Такеда Фармасьютікал Компані Лтд., Хікарі плант, Япо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Суміт Мунджал / Sumit Munjal. Пропонована редакція: Stephane Brouckaer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in bulk: по 20 000 або по 42 000, або по 45 000 таблеток у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028 - Rev 01 для АФІ еплеренону від вже затвердженого виробника Aurisco Pharmaceutical Cо.,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268 - Rev 00 (затверджено: R0-CEP 2015-268 - Rev 01) для АФІ еплеренону від вже затвердженого виробника Aurisco Pharmaceutical Cо.,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in bulk: по 20 000 або по 42 000, або по 45 000 таблеток у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028 - Rev 01 для АФІ еплеренону від вже затвердженого виробника Aurisco Pharmaceutical Cо.,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268 - Rev 00 (затверджено: R0-CEP 2015-268 - Rev 01) для АФІ еплеренону від вже затвердженого виробника Aurisco Pharmaceutical Cо.,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ТРОЖ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місцевого застосування, 0,6 мг/г; по 80 г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зен Хелскеа 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Меньюфекчурінг Белджіу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кляревич Ігор Олександрович. Пропонована редакція: Нікітченкова Любов Іван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1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пластиковій контурній упаковці; по 1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у пластиковій контурній упаковці; по 1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8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ТОКСИСКЛЕРОЛ 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2 мл по 2 мл в ампулі; по 5 ампул у пластиковій контурній упаковці; по 1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міче Фабрік Креусслер &amp; Ко.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че Фабрік Креусслер &amp; Ко.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8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відповідальний за випуск серії;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ника. Зміни внесені у розділи "Заявник" та "Місцезнаходження заявника"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що відповідає за випуск серії, не включаючи контроль/випробування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 Зміни І типу - Зміни щодо безпеки/ефективності та фармаконагляду (інші зміни) -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2, або 3, аб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вторинна упаковка, дозвіл на випуск серії, контроль серій:</w:t>
              <w:br/>
              <w:t>Лузомедікамента Текнікал Фармацевтікал Сосьедаде, С.А., Португалія</w:t>
              <w:br/>
              <w:t>Вторинна упаковка, дозвіл на випуск серії:</w:t>
              <w:br/>
              <w:t>АТ Фармацевтичний завод Тева, Угорщина</w:t>
              <w:br/>
              <w:t>Контроль серій:</w:t>
              <w:br/>
              <w:t>Інфосауджі – Інстітуто джі Фармасео і Іновасео ім Сауджі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Контроль серій. Виробнича дільниця, адреса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in bulk: по 19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Ес.Пі.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 затверджених методах контролю лікарського засобу, а саме оновлено методику Кількісного визначення, у зв'язку зі зміною умов хроматографування (колонка, рухома фаза), як наслідок, оновлено процедуру та розрахункові формули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 показники якості "Ідентифікація. Високоефективна рідинна хроматографія" додано альтернативний метод визначення 2.2.40 Спектрометрія у ближній інфрачервоній області. Методику визначення додано в методи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СУЛІН ЛЮДСЬКИЙ БІОСИНТЕТИЧ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бан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передбачає додавання додаткового виробничого приміщення для процесу ферментації АФІ – B132A. У зв’язку з цим, виробником був розроблений та запропонований до затвердження розділ 3.2.A.1 Приміщення та обладнання, який містить детальну інформацію про затверджену та пропоновану дільниці. Оновлення розділів 3.2.S.2.1., 3.2.А.1., 3.2.S.2.2.- 3.2.S.2.4., 3.2.S.7.1. Розділ 3.2.S.2.1 – оновлений для приведення у відповідність написання адреси виробничої дільниці з даними сайту з реєстрації виробничих дільниць FDA. Зміни I типу: Зміни з якості. АФІ. Контроль АФІ (інші зміни) Тест «Сульфатна зола» в специфікації на АФІ перестав бути рутинним. Оновлення розділу 3.2.S.4.1.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передбачає оновлення протоколу післяреєстраційного вивчення стабільності у зв’язку з додаванням додаткових часових точок (3 та 9 місяців) проведення рутинних досліджень стабільності. Дана зміна пов’язана з приведенням у відповідність протоколу вивчення стабільності вимогам ICHQ5C та не є наслідком непередбачених обставин у процесі виробництва або проблемами щодо стабільності. Оновлення розділів 3.2.S.1., 3.2.S.2.3., 3.2.S.3.1., 3.2.S.3.2., 3.2.S.7.1.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br/>
              <w:t>Зміна типу IА, п. А.7 передбачає видалення дільниці (складу) для зберігання гранул АФІ. Додатково до видалення складу Мерчендайз (Merchandise Warehouse), як складу для зберігання гранул АФІ, цей розділ був оновлений для приведення у відповідність написання адреси виробничої дільниці з даними сайту з реєстрації виробничих дільниць FDA. Оновлення розділу 3.2.S.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40 мг), або по 5 мл (100 мг), або по 15 мл (300 мг) у скляном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відповідає за маркування первинної упаковки, вторинне пакування, нанесення захисної плівки (опціонально),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пакування, маркування первинної упаковки, вторинне пакування, контроль/випробування серії: Онкотек Фарма Продакшн ГмбХ, Німеччина; Виробник, що відповідає за маркування та вторинне пакування, нанесення захисної плівки (опціонально): Мед-ІКС-Пресс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зі 100 л до 300 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незначних змін до р.3.2.Р.3.3 Опис виробничого процесу та контролю процесу, а саме - опис попередньої та стерильної фільтрації викладено більш точно.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Біологічні індикатори) в процесі виробництва ГЛЗ. Відповідно до р.3.2.Р.3.4 термінальна стерилізація повинна контролюватися «біологічними індикаторами» та фізичними вимірюваннями (записами). Біологічні індикатори використовувалися під час валідації кінцевої стерилізації, але більше не використовуватимуться в звичайному виробницт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МІ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 КРКА, д.д., Ново место, Словенія; відповідальний за первинне та вторинне пакування: Марифарм д.о.о., Слове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30/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МІ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акування, випуск серії та контроль якості готового лікарського засобу: КРКА, д.д., Ново место, Словенія; відповідальний за первинне та вторинне пакування: Марифарм д.о.о., Слове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30/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0 мг/г; по 30 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меж специфікації АФІ у виробника ГЛЗ за показником «Sieve test». Затверджено: 100% passes through 100 mesh Запропоновано: 98% passes through 100 mes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1 г по 2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меж специфікації АФІ у виробника ГЛЗ за показником «Sieve test». Затверджено: 100% passes through 100 mesh Запропоновано: 98% passes through 100 m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меж специфікації АФІ клотримазолу у виробника ГЛЗ за показником «Sieve test». Затверджено: 100% passes through 100 mesh Запропоновано: 98% passes through 100 mes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 Ауробіндо Фарма Лтд, Формулейшн Юніт XV,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3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САРК®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12,5 мг; по 10 таблеток у блістері; по 3 блістера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br/>
              <w:t>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ІСК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21 таблетці у блістері, по 3 блістери у картонній коробці; по 21 таблетці у блістері, по 3 блістери у картонній коробці, по 3 короб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Новартіс Фарма ГмбХ, Німеччина; первинне та вторинне пакування: Новартіс Фарма Продакшн ГмбХ, Німеччина; виробництво, контроль якості: Новартіс Сінгапур Фармасьютикал Мануфектурінг Пте. Лтд., Сiнгапу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оновлено план управління ризиками версія 7.0. Зміни внесені до частин: І «Загальна інформація», II «Специфікація з безпеки», V «Заходи з мінімізації ризиків» , VI «Резюме плану управління ризиками» та додатків згідно з вимогами до Стандартизованого формату ПУР (Rev.2 accompanying GVP , Module V Rev.2, Human Medicines Evaluation Guidance on the format of the risk management plan (RMP) in the EU – in integrated format) у зв’язку з переглядом проблем безпеки за результатами клінічних досліджен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ЕКСАН®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 1 (по 1 багатодозовому флакону по 3 м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lang w:val="uk-UA"/>
              </w:rPr>
            </w:pPr>
            <w:r>
              <w:rPr>
                <w:rFonts w:cs="Arial" w:ascii="Arial" w:hAnsi="Arial"/>
                <w:bCs/>
                <w:color w:val="000000"/>
                <w:sz w:val="16"/>
                <w:szCs w:val="16"/>
                <w:lang w:val="uk-UA"/>
              </w:rPr>
              <w:t>ФАМАР ХЕЛС КЕАР СЕРВІСІЗ МАДРИД, С.А.У., Іспанія</w:t>
            </w:r>
          </w:p>
          <w:p>
            <w:pPr>
              <w:pStyle w:val="Normal"/>
              <w:autoSpaceDE w:val="false"/>
              <w:jc w:val="center"/>
              <w:rPr>
                <w:rFonts w:ascii="Arial" w:hAnsi="Arial" w:cs="Arial"/>
                <w:bCs/>
                <w:sz w:val="16"/>
                <w:szCs w:val="16"/>
              </w:rPr>
            </w:pPr>
            <w:r>
              <w:rPr>
                <w:rFonts w:cs="Arial" w:ascii="Arial" w:hAnsi="Arial"/>
                <w:bCs/>
                <w:color w:val="000000"/>
                <w:sz w:val="16"/>
                <w:szCs w:val="16"/>
              </w:rPr>
              <w:t>Санофі-Авентіс Дойчланд ГмбХ, Німеччина</w:t>
            </w:r>
          </w:p>
          <w:p>
            <w:pPr>
              <w:pStyle w:val="111"/>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bCs/>
                <w:color w:val="000000"/>
                <w:sz w:val="16"/>
                <w:szCs w:val="16"/>
              </w:rPr>
              <w:t>Іспанія</w:t>
            </w:r>
            <w:r>
              <w:rPr>
                <w:rFonts w:cs="Arial" w:ascii="Arial" w:hAnsi="Arial"/>
                <w:bCs/>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bCs/>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Tube wall thick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Lacquer and enamel resistance to squeez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Tube tightness.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для параметру «Суцільність лакового покриття» (Сontinuity of lacquer coating).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оновлення р. 3.2.Р.7. Система контейнер/ закупорювальний засіб, а саме опис простих методів, замінений на посилання в специфікації (assessment of overprint, text, tube outer diameter, side surface length, overprint colouration, screw cap colour)); включення посилання на Ph.Eur. монографію для ІЧ-методу (2.2.24), який використовується для ідентифікації внутрішнього лакового матеріалу, латексу та матеріалу кришки, що нагвинчується; додано Додаток 3, де представлено еталонний спектр для поліетиленової кришки, що закручується; оновлення технічної схеми туби, Декларації безпеки для здоров’я та сертифікати; інші виправлення без мериторич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Tube wall thick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Lacquer and enamel resistance to squeez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Tube tightness.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для параметру «Суцільність лакового покриття» (Сontinuity of lacquer coating).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оновлення р. 3.2.Р.7. Система контейнер/ закупорювальний засіб, а саме опис простих методів, замінений на посилання в специфікації (assessment of overprint, text, tube outer diameter, side surface length, overprint colouration, screw cap colour)); включення посилання на Ph.Eur. монографію для ІЧ-методу (2.2.24), який використовується для ідентифікації внутрішнього лакового матеріалу, латексу та матеріалу кришки, що нагвинчується; додано Додаток 3, де представлено еталонний спектр для поліетиленової кришки, що закручується; оновлення технічної схеми туби, Декларації безпеки для здоров’я та сертифікати; інші виправлення без мериторич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8 мг/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серії, випуск серії: КРКА, д.д., Ново место, Словенія; первинне та вторинне пакування: КРКА, д.д., Ново место, Словенія; контроль серії: КРКА, д.д., Ново место, Словенія; первинне та вторинне пакування, контроль серії, випуск серії: КРКА Польща Сп. з о.о., Польща;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СЕ &amp; Ко. </w:t>
            </w:r>
            <w:r>
              <w:rPr>
                <w:rFonts w:cs="Arial" w:ascii="Arial" w:hAnsi="Arial"/>
                <w:color w:val="000000"/>
                <w:sz w:val="16"/>
                <w:szCs w:val="16"/>
              </w:rPr>
              <w:t>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Словенія/</w:t>
            </w:r>
          </w:p>
          <w:p>
            <w:pPr>
              <w:pStyle w:val="111"/>
              <w:tabs>
                <w:tab w:val="clear" w:pos="708"/>
                <w:tab w:val="left" w:pos="12600" w:leader="none"/>
              </w:tabs>
              <w:jc w:val="center"/>
              <w:rPr/>
            </w:pPr>
            <w:r>
              <w:rPr>
                <w:rFonts w:cs="Arial" w:ascii="Arial" w:hAnsi="Arial"/>
                <w:color w:val="000000"/>
                <w:sz w:val="16"/>
                <w:szCs w:val="16"/>
                <w:lang w:val="ru-RU"/>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45 - Rev 01 для АФІ периндоприлу терт-бутиламіну від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5 - Rev 00 для АФІ периндоприлу терт-бутиламіну від затвердженого виробника Zhejiang Menovo Pharmaceutical Co., Ltd., China (holder of CEP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індапаміду від затвердженого виробника BIOINDUSTRIA L.I.M.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щодо безпеки/ефективності та фармаконагляду (інші зміни) - Оновлення тексту маркування первинної (п. 6 ІНШЕ) та вторинної (п.8 ДАТА ЗАКІНЧЕННЯ ТЕРМІНУ ПРИДАТНОСТІ, п.14 КАТЕГОРІЯ ВІДПУСКУ, п.17 ІНШЕ) упаковки лікарського засобу.</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4 мг/1,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серії, випуск серії: КРКА, д.д., Ново место, Словенія; первинне та вторинне пакування: КРКА, д.д., Ново место, Словенія; контроль серії: КРКА, д.д., Ново место, Словенія; первинне та вторинне пакування, контроль серії, випуск серії: КРКА Польща Сп. з о.о., Польща;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СЕ &amp; Ко. </w:t>
            </w:r>
            <w:r>
              <w:rPr>
                <w:rFonts w:cs="Arial" w:ascii="Arial" w:hAnsi="Arial"/>
                <w:color w:val="000000"/>
                <w:sz w:val="16"/>
                <w:szCs w:val="16"/>
              </w:rPr>
              <w:t>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Словенія/</w:t>
            </w:r>
          </w:p>
          <w:p>
            <w:pPr>
              <w:pStyle w:val="111"/>
              <w:tabs>
                <w:tab w:val="clear" w:pos="708"/>
                <w:tab w:val="left" w:pos="12600" w:leader="none"/>
              </w:tabs>
              <w:jc w:val="center"/>
              <w:rPr/>
            </w:pPr>
            <w:r>
              <w:rPr>
                <w:rFonts w:cs="Arial" w:ascii="Arial" w:hAnsi="Arial"/>
                <w:color w:val="000000"/>
                <w:sz w:val="16"/>
                <w:szCs w:val="16"/>
                <w:lang w:val="ru-RU"/>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45 - Rev 01 для АФІ периндоприлу терт-бутиламіну від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5 - Rev 00 для АФІ периндоприлу терт-бутиламіну від затвердженого виробника Zhejiang Menovo Pharmaceutical Co., Ltd., China (holder of CEP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індапаміду від затвердженого виробника BIOINDUSTRIA L.I.M.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щодо безпеки/ефективності та фармаконагляду (інші зміни) - Оновлення тексту маркування первинної (п. 6 ІНШЕ) та вторинної (п.8 ДАТА ЗАКІНЧЕННЯ ТЕРМІНУ ПРИДАТНОСТІ, п.14 КАТЕГОРІЯ ВІДПУСКУ, п.17 ІНШЕ) упаковки лікарського засобу.</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4 мг/1,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серії, випуск серії: КРКА, д.д., Ново место, Словенія; первинне та вторинне пакування: КРКА, д.д., Ново место, Словенія; контроль серії: КРКА, д.д., Ново место, Словенія; первинне та вторинне пакування, контроль серії, випуск серії: КРКА Польща Сп. з о.о., Польща;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СЕ &amp; Ко. </w:t>
            </w:r>
            <w:r>
              <w:rPr>
                <w:rFonts w:cs="Arial" w:ascii="Arial" w:hAnsi="Arial"/>
                <w:color w:val="000000"/>
                <w:sz w:val="16"/>
                <w:szCs w:val="16"/>
              </w:rPr>
              <w:t>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Словенія/</w:t>
            </w:r>
          </w:p>
          <w:p>
            <w:pPr>
              <w:pStyle w:val="111"/>
              <w:tabs>
                <w:tab w:val="clear" w:pos="708"/>
                <w:tab w:val="left" w:pos="12600" w:leader="none"/>
              </w:tabs>
              <w:jc w:val="center"/>
              <w:rPr/>
            </w:pPr>
            <w:r>
              <w:rPr>
                <w:rFonts w:cs="Arial" w:ascii="Arial" w:hAnsi="Arial"/>
                <w:color w:val="000000"/>
                <w:sz w:val="16"/>
                <w:szCs w:val="16"/>
                <w:lang w:val="ru-RU"/>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45 - Rev 01 для АФІ периндоприлу терт-бутиламіну від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5 - Rev 00 для АФІ периндоприлу терт-бутиламіну від затвердженого виробника Zhejiang Menovo Pharmaceutical Co., Ltd., China (holder of CEP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індапаміду від затвердженого виробника BIOINDUSTRIA L.I.M.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щодо безпеки/ефективності та фармаконагляду (інші зміни) - Оновлення тексту маркування первинної (п. 6 ІНШЕ) та вторинної (п.8 ДАТА ЗАКІНЧЕННЯ ТЕРМІНУ ПРИДАТНОСТІ, п.14 КАТЕГОРІЯ ВІДПУСКУ, п.17 ІНШЕ) упаковки лікарського засобу.</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8 мг/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серії, випуск серії: КРКА, д.д., Ново место, Словенія; первинне та вторинне пакування: КРКА, д.д., Ново место, Словенія; контроль серії: КРКА, д.д., Ново место, Словенія; первинне та вторинне пакування, контроль серії, випуск серії: КРКА Польща Сп. з о.о., Польща;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СЕ &amp; Ко. </w:t>
            </w:r>
            <w:r>
              <w:rPr>
                <w:rFonts w:cs="Arial" w:ascii="Arial" w:hAnsi="Arial"/>
                <w:color w:val="000000"/>
                <w:sz w:val="16"/>
                <w:szCs w:val="16"/>
              </w:rPr>
              <w:t>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Словенія/</w:t>
            </w:r>
          </w:p>
          <w:p>
            <w:pPr>
              <w:pStyle w:val="111"/>
              <w:tabs>
                <w:tab w:val="clear" w:pos="708"/>
                <w:tab w:val="left" w:pos="12600" w:leader="none"/>
              </w:tabs>
              <w:jc w:val="center"/>
              <w:rPr/>
            </w:pPr>
            <w:r>
              <w:rPr>
                <w:rFonts w:cs="Arial" w:ascii="Arial" w:hAnsi="Arial"/>
                <w:color w:val="000000"/>
                <w:sz w:val="16"/>
                <w:szCs w:val="16"/>
                <w:lang w:val="ru-RU"/>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45 - Rev 01 для АФІ периндоприлу терт-бутиламіну від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5 - Rev 00 для АФІ периндоприлу терт-бутиламіну від затвердженого виробника Zhejiang Menovo Pharmaceutical Co., Ltd., China (holder of CEP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індапаміду від затвердженого виробника BIOINDUSTRIA L.I.M.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щодо безпеки/ефективності та фармаконагляду (інші зміни) - Оновлення тексту маркування первинної (п. 6 ІНШЕ) та вторинної (п.8 ДАТА ЗАКІНЧЕННЯ ТЕРМІНУ ПРИДАТНОСТІ, п.14 КАТЕГОРІЯ ВІДПУСКУ, п.17 ІНШЕ) упаковки лікарського засобу.</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2 мг/0,6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виробництво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xml:space="preserve">", первинне та вторинне пакування, контроль серії, випуск серії: КРКА, д.д., Ново место, Словенія; первинне та вторинне пакування: КРКА, д.д., Ново место, Словенія; контроль серії: КРКА, д.д., Ново место, Словенія; первинне та вторинне пакування, контроль серії, випуск серії: КРКА Польща Сп. з о.о., Польща; первинне та вторинне пакування, випуск серії: ТАД Фарма ГмбХ, Німеччина; контроль серії: ТАД Фарма ГмбХ, Німеччина; контроль мікробіологічної чистоти серії (у випадку контролю серії ТАД Фарма ГмбХ): Лабор ЛС СЕ &amp; Ко. </w:t>
            </w:r>
            <w:r>
              <w:rPr>
                <w:rFonts w:cs="Arial" w:ascii="Arial" w:hAnsi="Arial"/>
                <w:color w:val="000000"/>
                <w:sz w:val="16"/>
                <w:szCs w:val="16"/>
              </w:rPr>
              <w:t>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Словенія/</w:t>
            </w:r>
          </w:p>
          <w:p>
            <w:pPr>
              <w:pStyle w:val="111"/>
              <w:tabs>
                <w:tab w:val="clear" w:pos="708"/>
                <w:tab w:val="left" w:pos="12600" w:leader="none"/>
              </w:tabs>
              <w:jc w:val="center"/>
              <w:rPr/>
            </w:pPr>
            <w:r>
              <w:rPr>
                <w:rFonts w:cs="Arial" w:ascii="Arial" w:hAnsi="Arial"/>
                <w:color w:val="000000"/>
                <w:sz w:val="16"/>
                <w:szCs w:val="16"/>
                <w:lang w:val="ru-RU"/>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45 - Rev 01 для АФІ периндоприлу терт-бутиламіну від затвердженого виробника K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5 - Rev 00 для АФІ периндоприлу терт-бутиламіну від затвердженого виробника Zhejiang Menovo Pharmaceutical Co., Ltd., China (holder of CEP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5 - Rev 05 (затверджено: R1-CEP 1998-075 - Rev 04) для діючої речовини індапаміду від затвердженого виробника BIOINDUSTRIA L.I.M.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щодо безпеки/ефективності та фармаконагляду (інші зміни) - Оновлення тексту маркування первинної (п. 6 ІНШЕ) та вторинної (п.8 ДАТА ЗАКІНЧЕННЯ ТЕРМІНУ ПРИДАТНОСТІ, п.14 КАТЕГОРІЯ ВІДПУСКУ, п.17 ІНШЕ) упаковки лікарського засобу.</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250 мг,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 200 000 таблеток та 600 000 таблеток. Затверджено: 100 000 таблеток; Запропоновано: 100 000 таблеток (№ 10х10 – 1000 упаковок; in bulk № 10х90 – 111 коробок), 200 000 таблеток (2000 упаковок № 10х10; in bulk № 10х90 – 222 коробок), 600 000 таблеток (6000 упаковок № 10х10; in bulk № 10х90 – 666 коро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250 мг; in bulk: по 10 таблеток у блістері, по 9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 200 000 таблеток та 600 000 таблеток. Затверджено: 100 000 таблеток; Запропоновано: 100 000 таблеток (№ 10х10 – 1000 упаковок; in bulk № 10х90 – 111 коробок), 200 000 таблеток (2000 упаковок № 10х10; in bulk № 10х90 – 222 коробок), 600 000 таблеток (6000 упаковок № 10х10; in bulk № 10х90 – 666 короб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in bulk: по 100 таблеток у флаконі, по 60 флаконів в картонній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5-057 - Rev 04 для діючої речовини карбідопи від нового альтернативного виробника Divi's Laboratories Limited, Інд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альтернативним методом аналізу для визначення розміру частинок діючої речовини карбідопи виробництва Divi's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057 - Rev 05 для діючої речовини карбідопи від виробника Divi's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ФУНДУС®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12,5 мг/200 мг; по 3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та вторинне пакування: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вторинне пакування, контроль якості і випуск серій (для пакування № 100): Товариство з обмеженою відповідальністю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5-057 - Rev 04 для діючої речовини карбідопи від нового альтернативного виробника Divi's Laboratories Limited, Інд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альтернативним методом аналізу для визначення розміру частинок діючої речовини карбідопи виробництва Divi's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057 - Rev 05 для діючої речовини карбідопи від виробника Divi's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ГЛІ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6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 С.С. "Зентіва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Словацька Республiк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Руму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5 000 000 таблеток (800, 000,00 г) Затверджено: 200 000 таблеток (32,000, 00 г), 1 350 000 таблеток (216,000,00 г), 2 700 000 таблеток (432,000,00 г) Запропоновано: 200 000 таблеток (32,000, 00 г), 1 350 000 таблеток (216,000,00 г), 2 700 000 таблеток (432,000,00 г), 5 000 000 таблеток (800, 000,00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САР® МО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0 мг, по 10 таблеток у блістері, по 3 блістери у пачці з картону або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лабораторія фізико-хімічного аналізу та контролю виробництва; лабораторія біологічного аналізу; відповідальний за випуск серії, не включаючи контроль/випробування серії; виробнича дільниця;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Адміністративні зміни. Зміна назви лікарського засобу - зміна назви ГЛЗ Затверджено: ADENIZ АДЕНІЗ Запропоновано: CORSAR MONO КОРСАР® МОНО </w:t>
              <w:br/>
              <w:t xml:space="preserve">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Євстратова Ірина Ігорівна.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Зміни внесено в Інструкцію для медичного застосування лікарського засобу до розділу "Заявник. Місцезнаходження заявника" та як наслідщок оновлено текст мар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САР® МОН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блістери у пачці з картону або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лабораторія фізико-хімічного аналізу та контролю виробництва; лабораторія біологічного аналізу; відповідальний за випуск серії, не включаючи контроль/випробування серії; виробнича дільниця;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Адміністративні зміни. Зміна назви лікарського засобу - зміна назви ГЛЗ Затверджено: ADENIZ АДЕНІЗ Запропоновано: CORSAR MONO КОРСАР® МОНО </w:t>
              <w:br/>
              <w:t xml:space="preserve">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Євстратова Ірина Ігорівна.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Внесення змін до розділу «Маркування» МКЯ ЛЗ Затверджено: Маркування. Додається. Запропоновано: Маркування. Згідно затвердженого тексту маркування. Зміни внесено в Інструкцію для медичного застосування лікарського засобу до розділу "Заявник. Місцезнаходження заявника" та як наслідщок оновлено текст мар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9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РАМПА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первинна упаковка, вторинна упаковка: ФАРМАТЕН ІНТЕРНЕШНЛ СА, Грецiя; виробництво готової лікарської форми, первинна та вторинна упаковка, контроль серії, випуск серії: Фарматен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о технічну помилку в інструкції для медичного застосування лікарського засобу в розділі "Спосіб застосування та дози", а саме вилучено назву референтного лікарського засобу.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РАМПА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первинна упаковка, вторинна упаковка: ФАРМАТЕН ІНТЕРНЕШНЛ СА, Грецiя; виробництво готової лікарської форми, первинна та вторинна упаковка, контроль серії, випуск серії: Фарматен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о технічну помилку в інструкції для медичного застосування лікарського засобу в розділі "Спосіб застосування та дози", а саме вилучено назву референтного лікарського засобу.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ГЛЗ за показником «Кількісне визначення», а саме: зміна одиниць вимірювання з мг/таблетку на «%».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аються тести ТШХ та БІКС для показника «Ідентифікація» з контролю якості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ГЛЗ за показником «Супровідні доміш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додавання розділів ЄФ для тестів мікробіологічної частоти у розділі 3.2.Р.5.6.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редакційна зміна щодо оновлення тексту тестування на мікробіологічну чистоту для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редакційні зміни у розділі 3.2.Р.5.6. за показниками «Зовнішній вигляд» та «Маркування таблет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доповнення розділу 3.2.Р.5.6. уточнюючою інформацією щодо відповідності вимогам Євр. Фарм. та інформацією щодо комерційних серій при виборі показників якості для специфікації. Зміни І типу - Зміни з якості. АФІ. (інші зміни) виправляється типографічна помилка у розділі 3.2.Р.5.6., а саме корекція часу розпаду з 10 до 15 хвилин. Зміни І типу - Зміни з якості. АФІ. (інші зміни) редакційні правки до розділів 3.2.Р.5.1., 3.2.Р.5.2. та 3.2.Р.5.6. щодо оновлення документу до нового формату та посилання на номери версій реєстраційного документ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водиться випробування та критерії прийнятності щодо ідентифікації «Ідентифікація А» та «Ідентифікація В» для контролю якості ГЛЗ. Зміни І типу - Зміни з якості. Готовий лікарський засіб. Контроль готового лікарського засобу (інші зміни) зміна мови викладення МКЯ ЛЗ з російської на українсь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ПРОНЕК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50 мкг/мл по 2,5 мл у флаконі-крапельниці; по 1 флакону-крапельни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РАФАРМ СА, Греція; стерилізація первинної упаковки: ББФ Стерілізейшнссервіс,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R0-CEP2021-058-Rev 00 (затверджено:DMF ) для діючої речовини латанопрост від уже затвердженого виробника Yonsung Fine Chemicals Co., Ltd., Republic of Kore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згідно п.2.4. п.п. 4 розділу VI наказу МОЗ України від 26.08.2005р. № 426 (у редакції наказу МОЗ України від 23.07.2015 р № 460) у затверджених МКЯ ЛЗ (методи контролю), а саме невідповідність розширеної та скороченої формули розрахунку результату контролю за показником «Супровідні домішки» (в результаті скорочення коефіцієнт має бути рівним 20000, а зазначено 20).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в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оновлення р. 3.2.Р.7. Система контейнер/ закупорювальний засіб, а саме видалення одного з видів матеріалу для ковпачка, що нагвинчується, а саме поліпропілену. Затверджено: plastic screw cap (HD PE or PP); Запропоновано: plastic screw cap (HDPE polyethylen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первинної упаковки готового лікарського засобу (Tube), а саме для показника Overprint (Organoleptic method).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первинної упаковки готового лікарського засобу, а саме для показника Text (Visual method).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первинної упаковки готового лікарського засобу (Tube), а саме для показника Tube outer diameter (Metric method).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первинної упаковки готового лікарського засобу, а саме для показника Side surface length (Metric method).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первинної упаковки готового лікарського засобу, а саме для показника Overprint colouration (Visual method).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первинної упаковки готового лікарського засобу, а саме для показника Screw cap colour (Visual method).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Tube), а саме вилучення незначного показника Tube wall thick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Tube), а саме вилучення незначного показника Tube and screw cap ma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а саме вилучення незначного показника Outer enamel.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Tube), а саме вилучення незначного показника Lacquer and enamel resistance to squeez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а саме вилучення незначного показника Latex r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а саме вилучення незначного показника Pharmatceutical cod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а саме вилучення незначного показника Latex ring tight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а саме вилучення незначного показника Latex basis weight.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первинної упаковки готового лікарського засобу, а саме вилучення незначного показника Lacquer.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давання або заміна показника за результатами досліджень з безпеки або якості) внесення змін до специфікації первинної упаковки готового лікарського засобу, а саме додавання нового параметра з відповідним методом випробування Continuity of lacquer coating (Instrumental control).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давання або заміна показника за результатами досліджень з безпеки або якості) внесення змін до специфікації первинної упаковки готового лікарського засобу, а саме додавання нового параметра з відповідним методом випробування до специфікації упаковки Identification of the internal lacquer coating material (IR spctrum) Ph. Eur. 2.2.24.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давання або заміна показника за результатами досліджень з безпеки або якості) внесення змін до специфікації первинної упаковки готового лікарського засобу, а саме додавання нового параметра з відповідним методом випробування Identification of the latex (IR spctrum) Ph. Eur. 2.2.24.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давання або заміна показника за результатами досліджень з безпеки або якості) внесення змін до специфікації первинної упаковки готового лікарського засобу, а саме додавання нового параметра з відповідним методом випробування Identification of the screw cap's material (IR spctrum) Ph. Eur. 2.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ИНДЕН®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Tube wall thick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Lacquer and enamel resistance to squeez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й первинної упаковки готового лікарського засобу (Tube), а саме вилучення незначного показника Tube and screw cap mass.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Tube), а саме зміна опису методу для показника Overprint ( Organoleptic method).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а саме зміни опису методу для показника Text (Visual method).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Tube), а саме зміна опису методу для показника Tube outer diameter (Metric method).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а саме зміна опису методу для показника Side surface length (Metric method).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а саме зміна опису методу для показника Overprint colouration (Visual method).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а саме зміна опису методу для показника Screw cap colour (Visual method).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а саме додавання опису методу для показника Identification of the internal lacquer coating’s material (IR spectrum) Ph. Eur. 2.2.24.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а саме додавання опису методу для показника Identification of the latex (IR spectrum) Ph. Eur. 2.2.24.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й первинної упаковки готового лікарського засобу, а саме додавання опису методу визначення для показника Continuity of lacquer coating (Instrumental method) </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й первинної упаковки готового лікарського засобу, а саме зміни допустимих меж у специфікації із відповідним методом випробування для п. Identification of screw cap’s material (IR spectrum) Ph. Eur. 2.2.2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5 таблеток у блістері; по 2 блістери разом з аплікатором в картонній коробці; по 15 таблеток у блістері; по 2 блістери без аплікатор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3-328 - Rev 02 для діючої речовини Progesterone від нового виробника Hubei Gedian Humanwell Pharmaceutical Co., Ltd., China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328 - Rev 00 для діючої речовини Progesterone виробника Hubei Gedian Humanwell Pharmaceutical Co., Ltd., China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Progesterone новим показником Particle size (non-micronised) –not less than 90% of particles (not more than 70 µm з відповідним методом випробування (laser diffraction Ph. Eur. 2.9.31).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із специфікації для діючої речовини Progesterone виробництва Zhejiang Shenzhou Pharmaceutical Co., Ltd. показника Particle size distribution» (Х99&lt;190 µm, Х90&lt;120 µm, Х50 &lt;30 µm, 16&lt;8 µm (laser diffraction Ph. Eur. 2.9.31)). Як наслідок, відбулись зміни в р. «Склад» МКЯ ЛЗ, зокрема змінено назву діючої речовини для виробника Zhejiang Shenzhou Pharmaceutical Co., Ltd. з «прогестерон мікронізований» на «прогестерон». Зміни внесено в інструкцію для медичного застосування лікарського засобу у розділ «Склад» (діюча речовина)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00 мг; по 10 таблеток у блістері; по 2 або по 3 блістери разом з аплікатором в картонній коробці; по 10 таблеток у блістері; по 2 або по 3 блістери без аплікатор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3-328 - Rev 02 для діючої речовини Progesterone від нового виробника Hubei Gedian Humanwell Pharmaceutical Co., Ltd., China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328 - Rev 00 для діючої речовини Progesterone виробника Hubei Gedian Humanwell Pharmaceutical Co., Ltd., China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Progesterone новим показником Particle size (non-micronised) –not less than 90% of particles (not more than 70 µm з відповідним методом випробування (laser diffraction Ph. Eur. 2.9.31).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із специфікації для діючої речовини Progesterone виробництва Zhejiang Shenzhou Pharmaceutical Co., Ltd. показника Particle size distribution» (Х99&lt;190 µm, Х90 &lt;120 µm, Х50 &lt;30 µm, 16&lt;8 µm (laser diffraction Ph. Eur. 2.9.31)). Як наслідок, відбулись зміни в р. «Склад» МКЯ ЛЗ, зокрема змінено назву діючої речовини для виробника Zhejiang Shenzhou Pharmaceutical Co., Ltd. з «прогестерон мікронізований» на «прогестерон». Зміни внесено в інструкцію для медичного застосування лікарського засобу у розділ «Склад» (діюча речовина)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4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 мг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3-328 - Rev 02 для діючої речовини Progesterone від нового виробника Hubei Gedian Humanwell Pharmaceutical Co., Ltd., China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328 - Rev 00 для діючої речовини Progesterone виробника Hubei Gedian Humanwell Pharmaceutical Co., Ltd., China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Progesterone новим показником Particle size (non-micronised) –not less than 90% of particles (not more than 70 µm з відповідним методом випробування (laser diffraction Ph. Eur. 2.9.31).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із специфікації для діючої речовини Progesterone виробництва Zhejiang Shenzhou Pharmaceutical Co., Ltd. показника Particle size distribution» (Х99&lt;190 µm, Х90 &lt;120 µm, Х50 &lt;30 µm, 16&lt;8 µm (laser diffraction Ph. Eur. 2.9.31)). Як наслідок, відбулись зміни в р. «Склад» МКЯ ЛЗ, зокрема змінено назву діючої речовини для виробника Zhejiang Shenzhou Pharmaceutical Co., Ltd. з «прогестерон мікронізований» на «прогестерон». Зміни внесено в інструкцію для медичного застосування лікарського засобу у розділ «Склад» (діюча речовина)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а саме вилучено викладення тексту маркування російською мовою.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а саме додано назву діючої речовини україн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b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Кіпр</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а назви лікарського засобу, у зв'язку додавання знаку торгової марки до назви ЛЗ. Затверджено: МЕДОГІСТИН / MEDOHISTINE </w:t>
              <w:br/>
              <w:t>Запропоновоно: МЕДОГІСТИН® / MEDOHISTINE Термін введення змін протягом 6 місяців після затвердження.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br/>
              <w:t>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Кіпр</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а назви лікарського засобу, у зв'язку додавання знаку торгової марки до назви ЛЗ. Затверджено: МЕДОГІСТИН / MEDOHISTINE </w:t>
              <w:br/>
              <w:t>Запропоновоно: МЕДОГІСТИН® / MEDOHISTINE Термін введення змін протягом 6 місяців після затвердження.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5 ампул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ЕРКА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4-261 - Rev 00 для діючої речовини Meloxicam від нового виробника Swati Spentose PVT. LTD., Іndi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блістер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лабораторія фізико-хімічного аналізу та контролю виробництва); ТОВ НВФ «МІКРОХІМ», Україна (лабораторія біологічного аналізу); ТОВ НВФ «МІКРОХІМ», Україна (виробнича дільниця);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відповідно до рекомендації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UA/19320/01/01 </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у пачці з картону; по 2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юридична адреса виробника); ТОВ НВФ «МІКРОХІМ», Україна (відповідальний за виробництво та контроль/випробування серії,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відповідно до рекомендації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2 блістери у пачці з картону; по 2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 (юридична адреса виробника); ТОВ НВФ «МІКРОХІМ», Україна (відповідальний за виробництво та контроль/випробування серії,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відповідно до рекомендації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ДОНУ ГІДРОХЛОРИД МОЛТЕ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для однодозових флаконів: по 5 мл, 10 мл, 20 мл або 60 мл у флаконі в картонній упаковці; для багатодозових флаконів: по 100 мл у флаконі з кришечкою, що нагвинчується, з контролем першого відкриття, ущільненою поліетиленовою прокладкою, разом з мірним ковпачком в картонній упаковці; по 1000 мл у флаконі з кришечкою, що нагвинчується, з контролем першого відкриття, ущільненою поліетиленовою прокладкою, разом з мірним ковпач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ДОНУ ГІДРОХЛОРИД МОЛТЕ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1000 мл у флаконі з кришечкою, що нагвинчується, з контролем першого відкриття, ущільненою поліетиленовою прокладкою, разом з мірним ковпач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8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 З МІРАМІСТ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Фармакологічні властивості. Фармакодинамі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КО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7,5 мг/мл; по 2 мл в ампулі; по 5 або 10 ампул у пачці з картону або по 5 амп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201 - Rev 05 (затверджено: R1-CEP 2004-201 - Rev 04) для діючої речовини амброксолу гідрохлориду від вже затвердженого виробника Shilpa Medicare Limited, India який змінив назву на SHILPA PHARMA LIFESCIENC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5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уточнення назви синдрому та внесення додаткових застережень),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референтного лікарських засобів APRANAX 275 mg, comprime pellicule та APRANAX 550 mg, comprime pellicule secable.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уточнення назви синдрому та внесення додаткових застережень), а також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референтного лікарських засобів APRANAX 275 mg, comprime pellicule та APRANAX 550 mg, comprime pellicule secable.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функції випуску серії до вже затвердженого виробника ТОВ “ФАРМЕКС ГРУП”, Україна (Україна, 08301, Київська обл., м. Бориспіль, вул. Шевченка, буд. 100) відповідального за всі стадії виробництва, контроль якості.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функції випуску серії до вже затвердженого виробника ТОВ “ФАРМЕКС ГРУП”, Україна (Україна, 08301, Київська обл., м. Бориспіль, вул. Шевченка, буд. 100) відповідального за всі стадії виробництва, контроль якості.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ИСП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функції випуску серії до вже затвердженого виробника ТОВ “ФАРМЕКС ГРУП”, Україна (Україна, 08301, Київська обл., м. Бориспіль, вул. Шевченка, буд. 100) відповідального за всі стадії виробництва, контроль якості.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2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А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2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7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2 мг; по 20 льодяників у фліп-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4 мг; по 20 льодяників у фліп-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ьований для оральної суспензії, 100 мг/2 г; по 2 г у саше; по 10 саше або 3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гранульований для оральної суспензії, 100 мг/2 г по 2 г у саше; по 10 саше або 30 саше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br/>
              <w:t>Н.В. Орган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Веттер Фарма-Фертігунг ГмбХ унд Ко. КГ, Німеччина; Дільниця виробництва, на якій проводиться вторинне пакування готового продукту: А/Т Ново Нордіск, Данія; 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b/>
                <w:b/>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та погодження з компетентним органом план управління ризиками версія 8.2 для лікарського засобу НОВОСЕВЕН®, 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після погодження зміни версії ПУР компетентним органом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А/Т Ново Нордіск, Данія; Дільниця, на якій проводиться виготовлення розчинника у попередньо наповненому шприці та його первинне пакування: 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Веттер Фарма-Фертігунг ГмбХ унд Ко. КГ, Німеччина; Дільниця виробництва, на якій проводиться вторинне пакування готового продукту: А/Т Ново Нордіск, Данія; дільниця виробництва, на якій проводиться виробництво нерозфасованого продукту, фільтрування, наповнення та ліофілізація порошку: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8.2 для лікарського засобу НОВОСЕВЕН®, 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 після погодження зміни версії ПУР компетентним органом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7 таблеток у блістері, по 1 блістеру у коробці;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br/>
              <w:t>Цефалон ТОВ, США</w:t>
              <w:br/>
              <w:t>первинне, вторинне пакування та дозвіл на випуск серії:</w:t>
              <w:b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ЛЗ відповідального за виробництво нерозфасованої продукції, контроль серії. Адреса залишається без змін. Виробнича дільниця, найменування якої змінено, та всі виробничі операції залишаються незмінними. Зміни внесені в текст маркування упаковки лікарського засобу (титульна сторінка) щодо найменування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блістеру у коробці;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br/>
              <w:t>Цефалон ТОВ, США</w:t>
              <w:br/>
              <w:t>первинне, вторинне пакування та дозвіл на випуск серії:</w:t>
              <w:b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ЛЗ відповідального за виробництво нерозфасованої продукції, контроль серії. Адреса залишається без змін. Виробнича дільниця, найменування якої змінено, та всі виробничі операції залишаються незмінними. Зміни внесені в текст маркування упаковки лікарського засобу (титульна сторінка) щодо найменування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ВІДЖ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br/>
              <w:t>Цефалон ТОВ, США</w:t>
              <w:br/>
              <w:t>первинне, вторинне пакування та дозвіл на випуск серії:</w:t>
              <w:br/>
              <w:t>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ЛЗ відповідального за виробництво нерозфасованої продукції, контроль серії. Адреса залишається без змін. Виробнича дільниця, найменування якої змінено, та всі виробничі операції залишаються незмінними. Зміни внесені в текст маркування упаковки лікарського засобу (титульна сторінка) щодо найменування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АФЕ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з апельсиновим смаком, 100 мг/5 мл по 200 мл у флаконі; по 1 флакону в комплекті зі шприцем-дозатор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br/>
              <w:t>Берінгер Інгельхайм Фарма ГмбХ і Ко.КГ,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 та контроль якості (за виключенням мікробіологічної чистоти) капсул bulk (не розфасованої продукції):</w:t>
              <w:br/>
              <w:t>Каталент Німеччина Ебербах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проведення контролю якості Мікробіологічної чистоти:</w:t>
              <w:br/>
              <w:t>СГС Інститут Фрезеніус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енд Ко. КГ,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в п.3.2.S.2.3.Контроль матеріалів, а саме незначні зміни в аналітичній методиці «Formaldehyde Residuals by HPLC» для 1-Methylpiperazine, який є вихідною речовиною для діючої речовини нінтеданіб езилат; Зміни І типу - Зміни з якості. Готовий лікарський засіб. Контроль готового лікарського засобу (інші зміни) - Переклад тексту МКЯ на українську мову;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в методі контролю «Assay Glycerol» допоміжної речовини суспензії заліза оксид (червоного та жовтого) з гліцерином 85%;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в аналітичній процедурі «Assay of L-alpha-Phosphatidyl Choline» методом ТLC для допоміжної речовини Phosal 53 МСT;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в методах контролю допоміжної речовини денатурованого етанолу за показниками «GC method determination (assay) of ethanol and aceton», «GC method testing of methanol», «Total acid determinatio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дільниці для вторинного пакування та маркування Штегеманн Льонферпакунген унд Логістіршер Сервіс е. К.Уп’н Нін Еш, 14, 48268, Гревен,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дільниці для вторинного пакування та маркування ФармЛонг Фарма Лоджістік ГмбХ Сіменсштрассе 1, 59199, Бонен,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для проведення контролю якості (за виключенням Мікробіологічної чистоти) Нувісан ГмбХВейгнер Штр. 13, 89213 Ной-Ульм,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w:t>
              <w:br/>
              <w:t>Берінгер Інгельхайм Фарма ГмбХ і Ко.КГ,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упаковка та контроль якості (за виключенням мікробіологічної чистоти) капсул bulk (не розфасованої продукції):</w:t>
              <w:br/>
              <w:t>Каталент Німеччина Ебербах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проведення контролю якості Мікробіологічної чистоти:</w:t>
              <w:br/>
              <w:t>СГС Інститут Фрезеніус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енд Ко. КГ,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в п.3.2.S.2.3.Контроль матеріалів, а саме незначні зміни в аналітичній методиці «Formaldehyde Residuals by HPLC» для 1-Methylpiperazine, який є вихідною речовиною для діючої речовини нінтеданіб езилат; Зміни І типу - Зміни з якості. Готовий лікарський засіб. Контроль готового лікарського засобу (інші зміни) - Переклад тексту МКЯ на українську мову;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в методі контролю «Assay Glycerol» допоміжної речовини суспензії заліза оксид (червоного та жовтого) з гліцерином 85%;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в аналітичній процедурі «Assay of L-alpha-Phosphatidyl Choline» методом ТLC для допоміжної речовини Phosal 53 МСT;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Незначні зміни в методах контролю допоміжної речовини денатурованого етанолу за показниками «GC method determination (assay) of ethanol and aceton», «GC method testing of methanol», «Total acid determinatio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дільниці для вторинного пакування та маркування Штегеманн Льонферпакунген унд Логістіршер Сервіс е. К.Уп’н Нін Еш, 14, 48268, Гревен,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дільниці для вторинного пакування та маркування ФармЛонг Фарма Лоджістік ГмбХ Сіменсштрассе 1, 59199, Бонен,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ї лабораторії для проведення контролю якості (за виключенням Мікробіологічної чистоти) Нувісан ГмбХВейгнер Штр. 13, 89213 Ной-Ульм,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корд Хелскеа Полска Сп. з.о.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Виробництво готового лікарського засобу, первинне та вторинне пакування, контроль якості серії (альтернативний виробник):</w:t>
              <w:br/>
              <w:t>Інтас Фармасьютікалс Лімітед, Індія</w:t>
              <w:br/>
              <w:t>Контроль якості серій:</w:t>
              <w:br/>
              <w:t>Астрон Резьорч Лімітед, Велика Британiя</w:t>
              <w:br/>
              <w:t>Контроль якості серій:</w:t>
              <w:br/>
              <w:t>ЛАБАНАЛІЗІС С.Р.Л, Італія</w:t>
              <w:br/>
              <w:t>Контроль якості серій:</w:t>
              <w:br/>
              <w:t>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відповідального за виробництво готового лікарського засобу, превинне та вторинне пакування, контроль якості серії (альтернативний виробник): Інтас Фармасьютікалс Лімітед, Індія, без зміни місця розташування виробничого майданч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М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 мг/мл, по 5 мл у флаконі; по 1 або 10 флаконів у пачці з картону або по 25 флаконів у лотку з картону з перегородками, що вкритий товстою термозбіжною плівкою; по 16,7 мл у флаконі; по 1 або 5 флаконів у пачці з картону або по 16 флаконів у лотку з картону з перегородками, що вкритий товстою термозбіжною плівкою; по 25 мл або по 50 мл у флаконі; по 1 або 4 флакон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оліз Фарма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внесення змін до р. «Умови зберігання», а саме – вилучення інформації «Не заморожувати» та внесення інформації «Заморожування не має негативного впливу на препарат. В охолодженому ЛЗ можуть утворюватися преципітати, що знову розчиняються при досягненні кімнатної температури при незначному помішуванні або без нього. Якщо розчин залишається каламутним або якщо містить нерозчинний осад, флакон слід викинути» Зміни внесені в інструкцію для медичного застосування лікарського засобу у розділ "Умови зберігання"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60 або 120 таблеток у контейнері;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Додавання нового виробника АФІ глюкозаміну сульфату Jiaxing Hengjie Biopharmaceutical Co., Ltd., China.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2500 таблеток у пакетах у коробці з гофро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Додавання нового виробника АФІ глюкозаміну сульфату Jiaxing Hengjie Biopharmaceutical Co., Ltd., China.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ФИ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у блістері; по 1 або 2 блістери у пачці; по 2 мл або 4 мл в ампулі; по 100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278 - Rev 01 (затверджено: R1-CEP 2010-278 - Rev 00) для діючої речовини торасеміду від затвердженого виробника Ipca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12,5 мг, по 10 таблеток у блістері; по 3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2. «НОМЕР РЕЄСТРАЦІЙНОГО ПОСВІДЧЕННЯ», п. 16. «ІНФОРМАЦІЯ, ЯКА НАНОСИТЬСЯ ШРИФТОМ БРАЙЛ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процесі виробництва АФІ (інші зміни) подання оновленого DMF від виробника АФІ Мелоксикам - Derivados Quimicos S.A.U.,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процесі виробництва АФІ (інші зміни) подання оновленого DMF від виробника АФІ Мелоксикам - Derivados Quimicos S.A.U.,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НІ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фасування з форми in bulk фірми-виробника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028 - Rev 01 для АФІ еплеренону від вже затвердженого виробника Aurisco Pharmaceutical Cо.,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268 - Rev 00 (затверджено: R0-CEP 2015-268 - Rev 01) для АФІ еплеренону від вже затвердженого виробника Aurisco Pharmaceutical Cо.,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НІ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в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фасування з форми in bulk фірми-виробника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028 - Rev 01 для АФІ еплеренону від вже затвердженого виробника Aurisco Pharmaceutical Cо.,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268 - Rev 00 (затверджено: R0-CEP 2015-268 - Rev 01) для АФІ еплеренону від вже затвердженого виробника Aurisco Pharmaceutical Cо.,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3,5 мл концентрат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з Інтернешнл АГ Ірландія Брен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ікалз Ірландія Лімітед, Ірландія; виробництво лікарського засобу, контроль якості серії, візуальна інспекція: Веттер Фарма-Фертігюнг ГмбХ Енд Ко. КГ, Німеччина; виробництво лікарського засобу, контроль якості ГЛЗ: Кенджін БайоФарма, ЛТД (дба Емерджент БайоСолушінз (СіБіАй), США; контроль якості серії, візуальна інспекція: Веттер Фарма-Фертігюнг ГмбХ Енд Ко. КГ, Німеччина; Веттер Фарма-Фертігюнг ГмбХ Енд Ко. КГ,  Німеччина; візуальна інспекція: Веттер Фарма-Фертігюнг ГмбХ Енд Ко. КГ, Німеччина; контроль якості ГЛЗ: Шайєр Хьюмен Дженетік Терапіс, США; контроль якості серії: Чарльз Рівер Лабораторіз Айленд Лтд, Ірландія; Кованс Лабораторіз Лімітед, Сполучене Королівство; маркування та пакування, дистрибуція готового лікарського засобу: Емінент Сервісез Корпорейшн, США; ДіЕйчЕл Сапплай Чейн, Нідерланди; ДіЕйчЕл Сапплай Чейн,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pPr>
            <w:r>
              <w:rPr>
                <w:rFonts w:cs="Arial" w:ascii="Arial" w:hAnsi="Arial"/>
                <w:color w:val="000000"/>
                <w:sz w:val="16"/>
                <w:szCs w:val="16"/>
              </w:rPr>
              <w:t>Сполучене Королівство</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 xml:space="preserve">незначна зміна у виробничому процесі діючої речовини (агалсидази альфа), що полягає у збільшенні валідованої кількості циклів використання хроматографічної колонки для гепарину з 3 циклів до 20 циклів.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введення додаткової альтернативної дільниці Shire Human Genetic Therapies Inc., 400 Shire Way, Lexington MA 02421,USA, відповідальної за процес культивування та збору клітин в ході виробництва неочищеної проміжного продукту агалсидази альф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по 1 флакону з дозуючим насос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до специфікації із відповідними методами контролю якості на допоміжну речовину Бензалконію хлорид за показниками «Опис», «Розчинність», «Ідентифікація», «Середня відносна молекулярна маса і співвідношення алкільних компонентів», «Домішки А, В і С», «Аміни і солі амінів», «Кількісне визначення», «Кислотність» для приведення до вимог монографії ЄФ «Benzalkonium Chlorid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по 1,0 мг/мл; по 10 мл у флаконі, по 1 флакону з дозуючим насосом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до специфікації із відповідними методами контролю якості на допоміжну речовину Бензалконію хлорид за показниками «Опис», «Розчинність», «Ідентифікація», «Середня відносна молекулярна маса і співвідношення алкільних компонентів», «Домішки А, В і С», «Аміни і солі амінів», «Кількісне визначення», «Кислотність» для приведення до вимог монографії ЄФ «Benzalkonium Chlorid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250 мл або по 5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та комплектуючих для виготовлення пакетів власного виробництва (плівка полімерна для виготовлення пакетів PolyCine GmbH та трубка полімерна PolyCine GmbH виробництва PolyCine GmbH, Німеччина). </w:t>
              <w:br/>
              <w:t>Затверджено: Пакети полімерні власного виробництва, формування яких здійснюється з плівки полімерної для виготовлення пакетів Magiflex film та трубки полімерної Magiflex tube виробництва S.I.F.RA. EST. S.p.a, Італія). Запропоновано: Пакети полімерні власного виробництва, формування яких здійснюється з плівки полімерної для виготовлення пакетів Magiflex film та трубки полімерної Magiflex tube виробництва S.I.F.RA. EST. S.p.a, Італія) або плівки полімерної для виготовлення пакетів та трубки полімерної виробництва PolyCine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КСИПІ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комплекті з 1 ампулою розчинника (води для ін’єкцій) по 10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1. Зміни внесено до частин: І «Загальна інформація»,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 відповідно до HaRP Assessment Report for cefepime. Структуру ПУРа було оновлено відповідно до рекомендацій Guideline on good pharmacovigilance practices (GVP) Module V – Risk management systems (Rev 2). Резюме плану управління ризиками версія 1.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Ф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VI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Ф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V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 1,5 г по 2,79 г гранул у пакеті "Грану-Стикс"; по 35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специфікації ГЛЗ за показником «Вміст 5-аміносаліцилової кислоти» з 95 - 105 % до 95,0 - 105,0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методі контролю ГЛЗ за показником «Ідентифікація 5-аміносаліцилової кислоти», а саме зміна діапазону довжин хвиль від 220-360 нм до 200-400 нм (метод В, Ph.Eur. 2.2.25)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араметру «Залізо» в методі «Ідентичність / Барвник – титану діоксид» та виправлення друкарської помилки у відповідності до валідованої методики. Метод ідентифікації був помилково описаний для діоксиду титану та оксиду заліз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затвердженому методі випробування ГЛЗ за показником «Вивільнення діючої речовини» (Ph. Eur. 2.9.3.), а саме заміна методу B, який зараз використовується на варіант A, щоб реалізувати повністю автоматизоване тестування та відбір проб.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ГЛЗ для визначення ідентифікації, чистоти та вміст 5-аміносаліцилової кислоти з методу HPLC на метод UPLC .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ГХ для визначення залишкового вмісту розчинника етанолу. Метод газової хроматографії (ГХ) замінено на аналогічний, але більш сучасний метод з використанням GC headspac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илучення параметру «Смуга пропускання» (bandwidth) в методі випробування «Вивільнення діючої речовини», оскільки являється несуттєвим для оцінки розчиненого АФ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розрахунковій формулі методу випробування «Вивільнення діючої речовини», а саме альтернативний розрахунок вивільнення лікарського засобу на кислотній стад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розрахунковій формулі методу випробування «Вивільнення діючої речовини». Корекція формули розрахунку вивільнення препарату в буферному розчині з урахуванням вивільнення в кислотній стад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і зі скла; по 1 флакону, оснащеному крапельницею та криш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br/>
              <w:t>Санека Фармасьютікалз АТ, Словац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Чеська Республік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ац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іна терміну придатності лікарського засобу з 4 до 2 років. Зміни внесені в розділ "Термін придатності" в інструкцію для медичного застосування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затвердженої специфікації ЛЗ до оригінальних матеріалів виробника за показником "Об'єм вмісту контейнера";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Пропонується узгодити нормування протягом терміну придатності вмісту метилпарабену до значення 0,80 – 1,20 мг/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5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БУЗ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серії): КРКА, д.д., Ново место, Словенія; контроль серії:</w:t>
              <w:br/>
              <w:t xml:space="preserve">КРКА, д.д., Ново место, Словенія; контроль та випуск серії: КРКА, д.д., Ново место, Словенія; контроль серії: НЛЗОХ (Національні лабораторія за здрав'є, околє ін хран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0-286-Rev 00 для АФІ бензидаміну гідрохлорид від вже затвердженого виробника Сentaur Pharmaceutical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а та вторинна упаковка, контроль якості: </w:t>
              <w:br/>
              <w:t xml:space="preserve">Органон Фарма (UK) Лімітед, Велика Британія </w:t>
              <w:br/>
              <w:t>Первинна та вторинна упаковка, контроль якості, дозвіл на випуск серії:</w:t>
              <w:br/>
              <w:t xml:space="preserve">Мерк Шарп і Доум Б.В., Нідерланди </w:t>
              <w:br/>
              <w:t>Дозвіл на випуск серії:</w:t>
              <w:br/>
              <w:t xml:space="preserve">Органон Хейст бв, Бельг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ЛЕЦ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в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 відповідає за випуск серії:</w:t>
              <w:br/>
              <w:t xml:space="preserve">Нейрафарм Фармасьютикалз С.Л., Іспанiя </w:t>
              <w:br/>
              <w:t>мікробіологічне тестування (альтернативно):</w:t>
              <w:br/>
              <w:t>МІКРО-БІОС,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відповідального за виробництво "in bulk", первинне та вторинне пакування, контроль якості, відповідає за випуск серії. Виробнича дільниця та всі виробничі операції залишаються незмінними. Зміни внесені в розділ "Виробник" у зв’язку зі зміною назви виробника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ЛЕЦ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в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 відповідає за випуск серії:</w:t>
              <w:br/>
              <w:t xml:space="preserve">Нейрафарм Фармасьютикалз С.Л., Іспанiя </w:t>
              <w:br/>
              <w:t>мікробіологічне тестування (альтернативно):</w:t>
              <w:br/>
              <w:t>МІКРО-БІОС,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відповідального за виробництво "in bulk", первинне та вторинне пакування, контроль якості, відповідає за випуск серії. Виробнича дільниця та всі виробничі операції залишаються незмінними. Зміни внесені в розділ "Виробник" у зв’язку зі зміною назви виробника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70%, по 100 мл у флаконах, по 1 л, 5 л у пляшках скляних, по 1 л, 5 л, 10 л, 2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П Книш Віталій Володимирови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тексту маркування для додаткових упаковок лікарського засобу без нанесення гол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не менше ніж 1000 МО/доза</w:t>
              <w:br/>
              <w:t>-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w:t>
              <w:br/>
              <w:t>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w:t>
              <w:br/>
              <w:t>Маркування українською мовою.</w:t>
              <w:br/>
              <w:t>-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w:t>
              <w:br/>
              <w:t>-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ліофілізація, 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w:t>
              <w:br/>
              <w:t>Санофі Пастер, Францiя</w:t>
              <w:br/>
              <w:t>первинне та вторинне пакування, контроль якості, випуск серії;</w:t>
              <w:br/>
              <w:t>вторинне пакування, випуск серії розчинника:</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Ходаківська Тетяна Вячеславівна. Пропонована редакція: Варфоломєєва Іванна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5 ампул у блістері, по 2 блістери у пачці з картону; по 1 мл в ампулі; по 10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в Інструкцію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Код АТХ L01X Е04 , запропоновано – Антинеопластичні засоби, інгібітори протеїнкінази. Код АТХ L01E X01. Введення змін протягом 6-ти місяців після затвердження; Зміни І типу - Зміни щодо безпеки/ефективності та фармаконагляду (інші зміни) - Зміни внесено до розділів "Особливості застосування" та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Спосіб застосування та дози" щодо модіфікації дозування при лікарській взаємодії та геріатричного використ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в Інструкцію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Код АТХ L01X Е04 , запропоновано – Антинеопластичні засоби, інгібітори протеїнкінази. Код АТХ L01E X01. Введення змін протягом 6-ти місяців після затвердження; Зміни І типу - Зміни щодо безпеки/ефективності та фармаконагляду (інші зміни) - Зміни внесено до розділів "Особливості застосування" та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Спосіб застосування та дози" щодо модіфікації дозування при лікарській взаємодії та геріатричного використ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в Інструкцію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Код АТХ L01X Е04 , запропоновано – Антинеопластичні засоби, інгібітори протеїнкінази. Код АТХ L01E X01. Введення змін протягом 6-ти місяців після затвердження; Зміни І типу - Зміни щодо безпеки/ефективності та фармаконагляду (інші зміни) - Зміни внесено до розділів "Особливості застосування" та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Спосіб застосування та дози" щодо модіфікації дозування при лікарській взаємодії та геріатричного використ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7,5 мг; по 7 капсул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в Інструкцію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Код АТХ L01X Е04 , запропоновано – Антинеопластичні засоби, інгібітори протеїнкінази. Код АТХ L01E X01. Введення змін протягом 6-ти місяців після затвердження; Зміни І типу - Зміни щодо безпеки/ефективності та фармаконагляду (інші зміни) - Зміни внесено до розділів "Особливості застосування" та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Спосіб застосування та дози" щодо модіфікації дозування при лікарській взаємодії та геріатричного використ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5/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54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80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15-307- Rev-00 (затверджено: R0-CEP-2015-307- Rev-02) для діючої речовини телмісартану від вже затвердженого виробника KRKA d.d., Novo mesto, Словен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Б.III.1. (а)-2,ІА), подання оновленого сертифіката відповідності Європейській фармакопеї № R1-CEP 2008-217 - Rev 07 (затверджено: R1-CEP 2008-217 - Rev 06) для діючої речовини телмісартану від вже затвердженого виробника Alembic Pharmaceuticals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KRKA d.d., Novo mesto, Словенія (власник ASMF) для діючої речовини телмісартан (ASMF ROS3 – Процес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54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80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15-307- Rev-00 (затверджено: R0-CEP-2015-307- Rev-02) для діючої речовини телмісартану від вже затвердженого виробника KRKA d.d., Novo mesto, Словен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 - подання оновленого сертифіката відповідності Європейській фармакопеї № R1-CEP 2008-217 - Rev 07 (затверджено: R1-CEP 2008-217 - Rev 06) для діючої речовини телмісартану від вже затвердженого виробника Alembic Pharmaceuticals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KRKA d.d., Novo mesto, Словенія (власник ASMF) для діючої речовини телмісартан (ASMF ROS3 – Процес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54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80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15-307- Rev-00 (затверджено: R0-CEP-2015-307- Rev-02) для діючої речовини телмісартану від вже затвердженого виробника KRKA d.d., Novo mesto, Словен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Б.III.1. (а)-2,ІА), подання оновленого сертифіката відповідності Європейській фармакопеї № R1-CEP 2008-217 - Rev 07 (затверджено: R1-CEP 2008-217 - Rev 06) для діючої речовини телмісартану від вже затвердженого виробника Alembic Pharmaceuticals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KRKA d.d., Novo mesto, Словенія (власник ASMF) для діючої речовини телмісартан (ASMF ROS3 – Процес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 КРКА, д.д., Ново место, Словенія; 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54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80 - Rev 00 для діючої речовини телмісартану від вже затвердженого виробника KRKA d.d., Novo mesto, Словенія. Дочірній СЕР у доповнення до затвердженого CEP 2015-307 цього ж вироб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02-184- Rev-07 (затверджено: R1-CEP-2002-184- Rev-06) для АФІ амлодипіну бесилату від вже затвердженого виробника Unichem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2015-307- Rev-00 (затверджено: R0-CEP-2015-307- Rev-02) для діючої речовини телмісартану від вже затвердженого виробника KRKA d.d., Novo mesto, Словен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ий сертифікат від уже затвердженого виробника(Б.III.1. (а)-2,ІА), подання оновленого сертифіката відповідності Європейській фармакопеї № R1-CEP 2008-217 - Rev 07 (затверджено: R1-CEP 2008-217 - Rev 06) для діючої речовини телмісартану від вже затвердженого виробника Alembic Pharmaceuticals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KRKA d.d., Novo mesto, Словенія (власник ASMF) для діючої речовини телмісартан (ASMF ROS3 – Процес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2 або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12. «НОМЕР РЕЄСТРАЦІЙНОГО ПОСВІДЧЕНН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2 або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12. «НОМЕР РЕЄСТРАЦІЙНОГО ПОСВІДЧЕНН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9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2 або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12. «НОМЕР РЕЄСТРАЦІЙНОГО ПОСВІДЧЕНН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С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278 - Rev 01 (затверджено: R1-CEP 2010-278 - Rev 00). У зв’язку з незначними змінами у адресі виробника без зміни фактичного місця виробництва. Уточнення написання назви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РНІД Р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278 - Rev 01 (затверджено: R1-CEP 2010-278 - Rev 00) для діючої речовини торасеміду від затвердженого виробника Ipca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в ампулі; по 10 ампул в чарунковій упаковці; по 2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ІННОТЕК ІНТЕРНАСЬЙОНАЛЬ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w:t>
              <w:br/>
              <w:t>Зміна назви допоміжної речовини у відповідності до діючої редакції монографії Ph.Eur.0445 «Citric acid». Затверджено: Кислота лимонна безводна. Запропоновано: Кислота лимонна. Зміни внесено до Інструкції для медичного застосування лікарського засобу до розділу "Склад" (зміна назви допоміжної речовини без фактичної зміни допоміжних речовин) з відповідними змінами в тексті маркування упаковки лікарського засобу. Введення змін протягом 6-ти місяців після затвердження. Зміни І типу - Адміністративні зміни. Зміна назви АФІ або допоміжної речовини. Зміна назви діючої речовини, пов’язане із оновленням монографії Ph.Eur. 0493 «Ferrous gluconate hydrate». Діюча речовина залишилася незмінною, змінилася лише назва. Затверджено: Заліза глюконат</w:t>
              <w:br/>
              <w:t>Запропоновано: Заліза глюконат гідрат. Зміни внесено до Інструкції для медичного застосування лікарського засобу до розділу "Склад" (зміна назви діючої речовини без фактичної зміни діючих речовин) з відповідними змінами в тексті маркування упаковки лікарського засобу.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СЕР № R1-CEP 2001-444-Rev 03 для діючої речовини Заліза глюконат гідрат від затвердженого виробника Dr. Paul Lohmann GmbH &amp; Co. KGaA, Germany (затверджено: CEP № R1-CEP 2001-444-Rev 02). У відповідності до ICH Q3D, випробування на Арсен, Кобальт, Нікель та Ванадій включені до специфікації АФІ, та вилучено тест на Барій.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правлення неточностей в затвердженому методі випробування ГЛЗ за показником «Мікробіологічна чистота». Нейтралізуючий розчинник TSLHC замінюється нейтралізуючим розчинником LSH (лаурилсульфат гістидин), оскільки він завжди і використовувався. Опис методу в МКЯ оновлюється у відповідності п.3.2.P.5.2.Аналітичні методики. Зміни І типу - Зміни щодо безпеки/ефективності та фармаконагляду (інші зміни). Оновлення тексту маркування упаковки лікарського засобу з видаленням тексту маркування упаковки лікарського засобу російською мовою. Введення змін протягом 6-ти місяців після затвердження. Зміни І типу - Зміни з якості. Готовий лікарський засіб. Опис та склад (інші зміни). Зазначення складу ароматизатора «Тутті Фрутті» та барвника карамелі аміаку (E 150 c) в розділі «Склад» МКЯ. Склад допоміжних речовин не змінився. Зміни внесено до Інструкції для медичного застосування лікарського засобу до розділу "Склад" (зазначення складу ароматизатора «Тутті Фрутті» та барвника карамелі аміаку (E 150 c) без фактичної зміни складу допоміжних речовин) з відповідними змінами в тексті маркування упаков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казання" (редаговано текст розділу без фактичної зміни показань),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а також до тексту маркування упаковки лікарського засобу в п.п. 7, 15 (редакційні правки тексту)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Сибірські натуральні олії», РФ проміжного продукту для субстанції Ялиці олії (Ялиці олія ефірна) виробництва ПАТ "Галичфарм", Украї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Олія ялиці, а саме компанії «Сибірські натуральні олії» РФ із реєстраційного досьє на ГЛЗ Уролесан®, капсу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у специфікацію АФІ Ялиці олія (Ялиці олія ефірна), олія за т. «Розчинність» (приведення специфікації вхідного контролю АФІ у відповідність до матеріалів ДМФ виробника олії ялиц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у специфікацію та методи контролю АФІ Ялиці олія (Ялиці олія ефірна), олія за т. «Ідентифікація» (приведення специфікації та методик вхідного контролю АФІ у відповідність до матеріалів ДМФ виробника олії ялиці).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у специфікацію АФІ Ялиці олія (Ялиці олія ефірна), олія за т. «Заломлення» (приведення специфікації вхідного контролю АФІ у відповідність до матеріалів ДМФ виробника олії ялиці).</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 внесення змін у специфікацію та методи контролю АФІ Ялиці олія (Ялиці олія ефірна), олія за т. «Кількісне визначення» (приведення специфікації та методик вхідного контролю АФІ у відповідність до матеріалів ДМФ виробника олії ялиці).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у специфікацію та методи контролю АФІ Ялиці олія (Ялиці олія ефірна), олія а саме введення в специфікацію тесту «Оптичне обертання» у зв’язку із приведення специфікації та методик вхідного контролю АФІ згідно матеріалів ДМФ виробника олії ялиц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у специфікацію та методи контролю АФІ Ялиці олія (Ялиці олія ефірна), олія а саме введення в специфікацію тесту «Жирні олії і осмолені ефірні олії», у зв’язку із приведення специфікації та методик вхідного контролю АФІ згідно матеріалів ДМФ виробника олії ялиц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у специфікацію та методи контролю АФІ Ялиці олія (Ялиці олія ефірна), олія, а саме введення в специфікацію тесту «Хроматографічний профіль", у зв’язку із приведення специфікації та методик вхідного контролю АФІ згідно матеріалів ДМФ виробника олії ялиц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нового виробника вихідної сировини "A. G. Industries", Індія для субстанції Ялиці олії (Ялиці олія ефірна), яка використовується при виробництві ПАТ «Галичфарм» із наданням ДМФ.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Б.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інчевого продукту (fill/finish), контроль серії/випробування, первинна та вторинна упаковка, дозвіл на випуск серії:</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ласника реєстраційного посвідчення). Адреса заявника залишається без змін. Термін введення змін - протягом 6 місяців після затвердження. Зміни І типу - Зміни щодо безпеки/ефективності та фармаконагляду (інші зміни) Зміни внесені в текст маркування щодо уточнення інформації стосовно логотипу заяв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5 мг/мл) для розчину для інфузій; по 5 мг або по 35 мг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інчевого продукту (fill/finish), контроль серії/випробування, первинна та вторинна упаковка, дозвіл на випуск серії:</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2,5 мг, по 10 таблеток у блістері; по 3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локе Фарма-Сервіс ГмбХ, Німеччина; первинна та вторинна упаковка, контроль серії:</w:t>
              <w:br/>
              <w:t>Меркле ГмбХ, Німеччина; дозвіл на випуск серії: Меркле ГмбХ, Німеччина; контроль серії та дозвіл на випуск серії:</w:t>
              <w:br/>
              <w:t>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9-022 - Rev 04 (затверджено: R1-CEP 1999-022 - Rev 03) для АФІ від вже затвердженого виробника Cipla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залишковий розчинник метан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5 мг по 10 таблеток у блістері; по 3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локе Фарма-Сервіс ГмбХ, Німеччина; первинна та вторинна упаковка, контроль серії:</w:t>
              <w:br/>
              <w:t>Меркле ГмбХ, Німеччина; дозвіл на випуск серії: Меркле ГмбХ, Німеччина; контроль серії та дозвіл на випуск серії:</w:t>
              <w:br/>
              <w:t>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9-022 - Rev 04 (затверджено: R1-CEP 1999-022 - Rev 03) для АФІ від вже затвердженого виробника Cipla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залишковий розчинник метан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ЛОД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0 мг по 10 таблеток у блістері; по 3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локе Фарма-Сервіс ГмбХ, Німеччина; первинна та вторинна упаковка, контроль серії:</w:t>
              <w:br/>
              <w:t>Меркле ГмбХ, Німеччина; дозвіл на випуск серії: Меркле ГмбХ, Німеччина; контроль серії та дозвіл на випуск серії:</w:t>
              <w:br/>
              <w:t>Тева Чех Індастріз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Чеська Республі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9-022 - Rev 04 (затверджено: R1-CEP 1999-022 - Rev 03) для АФІ від вже затвердженого виробника Cipla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залишковий розчинник метан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Ф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5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тонкошарової хроматографії (ТШХ) на ультраефективну рідинну хроматографію та незначні редакційні зміни показника «Якісні реакції» в специфікації розділу «Ідентифікація» при виробництв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аміна методу тонкошарової хроматографії (ТШХ) і титрування на ультраефективну рідинну хроматографію (УЕРХ) у відповідності до вимог Ph. Eur., 2.2.29 в специфікації для показника «Ідентифікація», редакційні правки до п. «Якісні реакції»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аміна методу тонкошарової хроматографії (ТШХ) і титрування на ультраефективну рідинну хроматографію (УЕРХ) у відповідності до вимог Ph. Eur., 2.2.29 для показника «Кількісне визначення»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титрування на розрахунково-ваговий метод для показника «Однорідність дозованих одиниць» (ЕР2.9.40) під час виробництва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титрування на ультраефективну рідинну хроматографію (УЕРХ) у відповідності до вимог Ph. Eur., 2.2.29 для показники «Кількісне визначення» під час виробництва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аналізу титрування на ультраефективну рідинну хроматографію (УЕРХ) у відповідності до вимог Ph. Eur., 2.2.29 для показника «Розчинення», під час виробництва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аміна методу тонкошарової хроматографії (ТШХ) на ультраефективну рідинну хроматографію (УЕРХ) у відповідності до вимог Ph. Eur., 2.2.29; редакційні зміни в методиці визначення для показника «Ідентифікація»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для показника «Розчинення»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розрахунково-ваговий метод в методиці визначення «Однорідність дозованих одиниць»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8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контурній чарунковій упаковці, по 1 контурній чарунковій упаковці у пачці; по 1 капсулі у контурній чарунковій упаковці, по 2 аб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внесення змін до реєстраційних матеріалів: </w:t>
            </w:r>
            <w:r>
              <w:rPr>
                <w:rFonts w:cs="Arial" w:ascii="Arial" w:hAnsi="Arial"/>
                <w:b/>
                <w:color w:val="000000"/>
                <w:sz w:val="16"/>
                <w:szCs w:val="16"/>
                <w:lang w:val="ru-RU"/>
              </w:rPr>
              <w:t>уточнення реєстраційного номера в наказі № 1839 від 23.10.2023 в процесі внесення змін</w:t>
            </w:r>
            <w:r>
              <w:rPr>
                <w:rFonts w:cs="Arial" w:ascii="Arial" w:hAnsi="Arial"/>
                <w:color w:val="000000"/>
                <w:sz w:val="16"/>
                <w:szCs w:val="16"/>
                <w:lang w:val="ru-RU"/>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w:t>
            </w:r>
            <w:r>
              <w:rPr>
                <w:rFonts w:cs="Arial" w:ascii="Arial" w:hAnsi="Arial"/>
                <w:color w:val="000000"/>
                <w:sz w:val="16"/>
                <w:szCs w:val="16"/>
              </w:rPr>
              <w:t>Magnesium</w:t>
            </w:r>
            <w:r>
              <w:rPr>
                <w:rFonts w:cs="Arial" w:ascii="Arial" w:hAnsi="Arial"/>
                <w:color w:val="000000"/>
                <w:sz w:val="16"/>
                <w:szCs w:val="16"/>
                <w:lang w:val="ru-RU"/>
              </w:rPr>
              <w:t xml:space="preserve"> </w:t>
            </w:r>
            <w:r>
              <w:rPr>
                <w:rFonts w:cs="Arial" w:ascii="Arial" w:hAnsi="Arial"/>
                <w:color w:val="000000"/>
                <w:sz w:val="16"/>
                <w:szCs w:val="16"/>
              </w:rPr>
              <w:t>stearate</w:t>
            </w:r>
            <w:r>
              <w:rPr>
                <w:rFonts w:cs="Arial" w:ascii="Arial" w:hAnsi="Arial"/>
                <w:color w:val="000000"/>
                <w:sz w:val="16"/>
                <w:szCs w:val="16"/>
                <w:lang w:val="ru-RU"/>
              </w:rPr>
              <w:t xml:space="preserve">» з урахуванням стилістики ДФУ). </w:t>
            </w:r>
            <w:r>
              <w:rPr>
                <w:rFonts w:cs="Arial" w:ascii="Arial" w:hAnsi="Arial"/>
                <w:color w:val="000000"/>
                <w:sz w:val="16"/>
                <w:szCs w:val="16"/>
              </w:rPr>
              <w:t xml:space="preserve">Редакція в наказі - UA/1153/01/01. </w:t>
            </w:r>
            <w:r>
              <w:rPr>
                <w:rFonts w:cs="Arial" w:ascii="Arial" w:hAnsi="Arial"/>
                <w:b/>
                <w:color w:val="000000"/>
                <w:sz w:val="16"/>
                <w:szCs w:val="16"/>
              </w:rPr>
              <w:t>Вірна редакція - UA/1153/0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2, №3 - за рецептом; № 1 - 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15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єкцій, спиртовий, 2,5 мг/мл, по 2 мл в ампулах; по 10 ампул у пачці з картону; по 2 мл в ампулі; по 10 ампул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50 мл оральної суспензії (100 мг/5 мл); 1 флакон з порошком з ложкою-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додання альтернативного розміру серії готового лікарського засобу 20 000 флаконів в доповнення до вже затвердженого розміру серії 10 000 флакон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 Австрія</w:t>
              <w:br/>
              <w:t>виробник ін балк, контроль серії, пакування: ПенЦе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у затверджених МКЯ ЛЗ, а саме помилково не була оновлена інформація щодо оновлення допустимих норм специфікацій ГЛЗ для показника «Однорідність маси» (622 мг-654 мг (теоретическая масса:638 мг), а зазначено 619 мг-651 мг (теоретическая масса:635 мг) для дозування 250 мг)); (1,245 г-1,308 г (теоретическая масса:1,276 г), а зазначено 1,229 г-1,292 г (теоретическая масса:1,260г) </w:t>
              <w:br/>
              <w:t>Таблетки, вкриті плівковою оболонкою, по 250 мг. Таблетки, вкриті плівковою оболонкою, по 500 мг.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47/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 Австрія</w:t>
              <w:br/>
              <w:t>виробник ін балк, контроль серії, пакування: ПенЦе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у затверджених МКЯ ЛЗ, а саме помилково не була оновлена інформація щодо оновлення допустимих норм специфікацій ГЛЗ для показника «Однорідність маси» (622 мг-654 мг (теоретическая масса:638 мг), а зазначено 619 мг-651 мг (теоретическая масса:635 мг) для дозування 250 мг)); (1,245 г-1,308 г (теоретическая масса:1,276 г), а зазначено 1,229 г-1,292 г (теоретическая масса:1,260г) </w:t>
              <w:br/>
              <w:t>Таблетки, вкриті плівковою оболонкою, по 250 мг. Таблетки, вкриті плівковою оболонкою, по 500 мг.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47/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 5 флаконів з порошком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Л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по 1 або 10 або 50 флаконів з порошк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Україна (виробництво з продукції in bulk фірми-виробника ACS DOBFAR S.p.A., Ital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 затверджених методах контролю лікарського засобу, а саме оновлено методику Кількісного визначення, у зв'язку зі зміною умов хроматографування (колонка, рухома фаза), як наслідок, оновлено процедуру та розрахункові формули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 показники якості "Ідентифікація. Високоефективна рідинна хроматографія" додано альтернативний метод визначення 2.2.40 Спектрометрія у ближній інфрачервоній області. Методику визначення додано в методи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17/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b/>
          <w:b/>
          <w:i/>
          <w:i/>
          <w:sz w:val="18"/>
          <w:szCs w:val="18"/>
        </w:rPr>
      </w:pPr>
      <w:r>
        <w:rPr>
          <w:rFonts w:cs="Arial" w:ascii="Arial" w:hAnsi="Arial"/>
          <w:b/>
          <w:i/>
          <w:sz w:val="18"/>
          <w:szCs w:val="18"/>
        </w:rPr>
      </w:r>
    </w:p>
    <w:p>
      <w:pPr>
        <w:pStyle w:val="Normal"/>
        <w:ind w:right="20" w:hanging="0"/>
        <w:rPr>
          <w:rStyle w:val="Cs7864ebcf1"/>
        </w:rPr>
      </w:pPr>
      <w:r>
        <w:rPr/>
      </w:r>
    </w:p>
    <w:p>
      <w:pPr>
        <w:pStyle w:val="Normal"/>
        <w:ind w:right="20" w:hanging="0"/>
        <w:rPr/>
      </w:pPr>
      <w:r>
        <w:rPr>
          <w:rStyle w:val="Cs7864ebcf1"/>
          <w:sz w:val="28"/>
          <w:szCs w:val="28"/>
        </w:rPr>
        <w:t>В.о. начальника</w:t>
      </w:r>
    </w:p>
    <w:p>
      <w:pPr>
        <w:pStyle w:val="Normal"/>
        <w:ind w:right="20" w:hanging="0"/>
        <w:rPr/>
      </w:pPr>
      <w:r>
        <w:rPr>
          <w:rStyle w:val="Cs7864ebcf1"/>
          <w:sz w:val="28"/>
          <w:szCs w:val="28"/>
        </w:rPr>
        <w:t>Фармацевтичного управління                                                                                                                         Людмила ЯРКО</w:t>
      </w:r>
    </w:p>
    <w:p>
      <w:pPr>
        <w:pStyle w:val="Normal"/>
        <w:ind w:right="20" w:hanging="0"/>
        <w:rPr>
          <w:rStyle w:val="Cs7864ebcf1"/>
        </w:rPr>
      </w:pPr>
      <w:r>
        <w:rPr/>
      </w:r>
    </w:p>
    <w:p>
      <w:pPr>
        <w:pStyle w:val="11"/>
        <w:rPr>
          <w:rStyle w:val="Cs7864ebcf1"/>
        </w:rPr>
      </w:pPr>
      <w:r>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33"/>
        <w:spacing w:before="0" w:after="0"/>
        <w:ind w:left="0" w:hanging="0"/>
        <w:rPr>
          <w:rFonts w:ascii="Arial" w:hAnsi="Arial" w:cs="Arial"/>
          <w:b/>
          <w:b/>
          <w:sz w:val="28"/>
          <w:szCs w:val="28"/>
        </w:rPr>
      </w:pPr>
      <w:r>
        <w:rPr>
          <w:rFonts w:cs="Arial" w:ascii="Arial" w:hAnsi="Arial"/>
          <w:b/>
          <w:sz w:val="28"/>
          <w:szCs w:val="28"/>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50" w:leader="none"/>
      </w:tabs>
      <w:rPr/>
    </w:pPr>
    <w:r>
      <w:rPr>
        <w:rFonts w:eastAsia="Times New Roman"/>
      </w:rPr>
      <w:t xml:space="preserve">                                                                                                                             </w:t>
    </w:r>
    <w:r>
      <w:rPr/>
      <w:fldChar w:fldCharType="begin"/>
    </w:r>
    <w:r>
      <w:rPr/>
      <w:instrText xml:space="preserve"> PAGE </w:instrText>
    </w:r>
    <w:r>
      <w:rPr/>
      <w:fldChar w:fldCharType="separate"/>
    </w:r>
    <w:r>
      <w:rPr/>
      <w:t>14</w:t>
    </w:r>
    <w:r>
      <w:rPr/>
      <w:fldChar w:fldCharType="end"/>
    </w:r>
  </w:p>
  <w:p>
    <w:pPr>
      <w:pStyle w:val="Header"/>
      <w:tabs>
        <w:tab w:val="clear" w:pos="708"/>
        <w:tab w:val="left" w:pos="106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20" w:leader="none"/>
      </w:tabs>
      <w:rPr/>
    </w:pPr>
    <w:r>
      <w:rPr>
        <w:rFonts w:eastAsia="Times New Roman"/>
      </w:rPr>
      <w:t xml:space="preserve">                                                                                                                                </w:t>
    </w:r>
    <w:r>
      <w:rPr/>
      <w:fldChar w:fldCharType="begin"/>
    </w:r>
    <w:r>
      <w:rPr/>
      <w:instrText xml:space="preserve"> PAGE </w:instrText>
    </w:r>
    <w:r>
      <w:rPr/>
      <w:fldChar w:fldCharType="separate"/>
    </w:r>
    <w:r>
      <w:rPr/>
      <w:t>22</w:t>
    </w:r>
    <w:r>
      <w:rPr/>
      <w:fldChar w:fldCharType="end"/>
    </w:r>
  </w:p>
  <w:p>
    <w:pPr>
      <w:pStyle w:val="Header"/>
      <w:tabs>
        <w:tab w:val="clear" w:pos="708"/>
        <w:tab w:val="left" w:pos="109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fldChar w:fldCharType="begin"/>
    </w:r>
    <w:r>
      <w:rPr/>
      <w:instrText xml:space="preserve"> PAGE </w:instrText>
    </w:r>
    <w:r>
      <w:rPr/>
      <w:fldChar w:fldCharType="separate"/>
    </w:r>
    <w:r>
      <w:rPr/>
      <w:t>208</w:t>
    </w:r>
    <w:r>
      <w:rPr/>
      <w:fldChar w:fldCharType="end"/>
    </w:r>
    <w:r>
      <w:rPr>
        <w:rFonts w:eastAsia="Times New Roman"/>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3:00Z</dcterms:created>
  <dc:creator>Valentina</dc:creator>
  <dc:description/>
  <cp:keywords/>
  <dc:language>en-US</dc:language>
  <cp:lastModifiedBy>Кунцевич Олена Іванівна</cp:lastModifiedBy>
  <cp:lastPrinted>2023-05-23T17:14:00Z</cp:lastPrinted>
  <dcterms:modified xsi:type="dcterms:W3CDTF">2023-11-14T09:36:00Z</dcterms:modified>
  <cp:revision>8</cp:revision>
  <dc:subject/>
  <dc:title/>
</cp:coreProperties>
</file>