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0 листопада 2023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946</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2.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3.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4. Фармацевтичному управлінню (Олександру Гріценк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5.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lang w:val="uk-UA"/>
              </w:rPr>
            </w:pPr>
            <w:r>
              <w:rPr>
                <w:bCs w:val="false"/>
                <w:iCs/>
                <w:sz w:val="18"/>
                <w:szCs w:val="18"/>
                <w:lang w:val="uk-UA"/>
              </w:rPr>
              <w:t>Додаток 1</w:t>
            </w:r>
          </w:p>
          <w:p>
            <w:pPr>
              <w:pStyle w:val="Heading4"/>
              <w:tabs>
                <w:tab w:val="clear" w:pos="708"/>
                <w:tab w:val="left" w:pos="12600" w:leader="none"/>
              </w:tabs>
              <w:spacing w:before="0" w:after="0"/>
              <w:rPr>
                <w:bCs w:val="false"/>
                <w:iCs/>
                <w:sz w:val="18"/>
                <w:szCs w:val="18"/>
                <w:lang w:val="uk-UA"/>
              </w:rPr>
            </w:pPr>
            <w:r>
              <w:rPr>
                <w:bCs w:val="false"/>
                <w:iCs/>
                <w:sz w:val="18"/>
                <w:szCs w:val="18"/>
                <w:lang w:val="uk-UA"/>
              </w:rPr>
              <w:t>до наказу Міністерства охорони</w:t>
            </w:r>
          </w:p>
          <w:p>
            <w:pPr>
              <w:pStyle w:val="Heading4"/>
              <w:tabs>
                <w:tab w:val="clear" w:pos="708"/>
                <w:tab w:val="left" w:pos="12600" w:leader="none"/>
              </w:tabs>
              <w:spacing w:before="0" w:after="0"/>
              <w:rPr>
                <w:bCs w:val="false"/>
                <w:iCs/>
                <w:sz w:val="18"/>
                <w:szCs w:val="18"/>
                <w:lang w:val="uk-UA"/>
              </w:rPr>
            </w:pPr>
            <w:r>
              <w:rPr>
                <w:bCs w:val="false"/>
                <w:iCs/>
                <w:sz w:val="18"/>
                <w:szCs w:val="18"/>
                <w:lang w:val="uk-UA"/>
              </w:rPr>
              <w:t>здоров’я України «Про державну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u w:val="single"/>
              </w:rPr>
            </w:pPr>
            <w:r>
              <w:rPr>
                <w:bCs w:val="false"/>
                <w:iCs/>
                <w:sz w:val="18"/>
                <w:szCs w:val="18"/>
                <w:u w:val="single"/>
              </w:rPr>
              <w:t>від 10 листопада 2023 року № 1946</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snapToGrid w:val="false"/>
              <w:rPr>
                <w:rFonts w:cs="Arial"/>
                <w:sz w:val="18"/>
                <w:szCs w:val="18"/>
              </w:rPr>
            </w:pPr>
            <w:r>
              <w:rPr>
                <w:rFonts w:cs="Arial"/>
                <w:sz w:val="18"/>
                <w:szCs w:val="18"/>
              </w:rPr>
            </w:r>
          </w:p>
        </w:tc>
      </w:tr>
      <w:tr>
        <w:trPr/>
        <w:tc>
          <w:tcPr>
            <w:tcW w:w="3828" w:type="dxa"/>
            <w:tcBorders/>
          </w:tcPr>
          <w:p>
            <w:pPr>
              <w:pStyle w:val="Normal"/>
              <w:tabs>
                <w:tab w:val="clear" w:pos="708"/>
                <w:tab w:val="left" w:pos="12600" w:leader="none"/>
              </w:tabs>
              <w:snapToGrid w:val="false"/>
              <w:rPr>
                <w:rFonts w:ascii="Arial" w:hAnsi="Arial" w:cs="Arial"/>
                <w:b/>
                <w:b/>
                <w:sz w:val="18"/>
                <w:szCs w:val="18"/>
              </w:rPr>
            </w:pPr>
            <w:r>
              <w:rPr>
                <w:rFonts w:cs="Arial" w:ascii="Arial" w:hAnsi="Arial"/>
                <w:b/>
                <w:sz w:val="18"/>
                <w:szCs w:val="18"/>
              </w:rPr>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11"/>
        <w:rPr>
          <w:b/>
          <w:b/>
          <w:caps/>
          <w:sz w:val="28"/>
          <w:szCs w:val="28"/>
        </w:rPr>
      </w:pPr>
      <w:r>
        <w:rPr>
          <w:b/>
          <w:caps/>
          <w:sz w:val="28"/>
          <w:szCs w:val="28"/>
        </w:rPr>
      </w:r>
    </w:p>
    <w:tbl>
      <w:tblPr>
        <w:tblW w:w="15877" w:type="dxa"/>
        <w:jc w:val="left"/>
        <w:tblInd w:w="-289" w:type="dxa"/>
        <w:tblLayout w:type="fixed"/>
        <w:tblCellMar>
          <w:top w:w="0" w:type="dxa"/>
          <w:left w:w="108" w:type="dxa"/>
          <w:bottom w:w="0" w:type="dxa"/>
          <w:right w:w="108" w:type="dxa"/>
        </w:tblCellMar>
      </w:tblPr>
      <w:tblGrid>
        <w:gridCol w:w="568"/>
        <w:gridCol w:w="1417"/>
        <w:gridCol w:w="1701"/>
        <w:gridCol w:w="992"/>
        <w:gridCol w:w="1135"/>
        <w:gridCol w:w="1985"/>
        <w:gridCol w:w="1134"/>
        <w:gridCol w:w="32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ТРАПІД® НМ ФЛЕКСП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картриджі; по 1 картриджу у багатодозовій одноразовій шприц-ручці; по 1 або 5 шприц-руч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Ново Нордіс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го продукту, первинне пакування; контроль якості продукту в первинному пакуванні (картриджі Пенфіл®) та відповідальний за випуск серії готового продукту (ФлексПен®):</w:t>
              <w:br/>
              <w:t>А/Т Ново Нордіск, Данiя</w:t>
              <w:br/>
              <w:t>Виробник відповідальний за збирання, маркування та вторинне пакування готового продукту (ФлексПен®); контроль якості готового продукту (ФлексПен®):</w:t>
              <w:br/>
              <w:t>А/Т Ново Нордіск, Данiя</w:t>
              <w:br/>
              <w:t xml:space="preserve">Маркування та вторинне пакування готового продукту (ФлексПен®): </w:t>
              <w:br/>
              <w:t>А/Т Ново Нордіск, Данія</w:t>
              <w:br/>
              <w:t>Виробник продукції за повним циклом:</w:t>
              <w:br/>
              <w:t>Ново Нордіск Продюксьон САС, Франція</w:t>
              <w:br/>
              <w:t>Виробник нерозфасованого продукту, первинне пакування; контроль якості продукту в первинному пакуванні (картриджі Пенфіл®); збирання, маркування та вторинне пакування готового продукту (ФлексПен®); контроль якості готового продукту (ФлексПен®):</w:t>
              <w:br/>
              <w:t>Ново Нордіск Продукао Фармасеутіка до Бразіль Лтда., Бразилія</w:t>
              <w:br/>
              <w:t>Виробник нерозфасованого продукту, наповнення в первинну упаковку:</w:t>
              <w:br/>
              <w:t>Ново Нордіск (Китай) Фармасьютікалз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рази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щодо безпеки застосування діючої речовини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Застосування в період вагітності або годування груддю", "Спосіб застосування та дози" (уточнення інформації), "Побічні реакції" та редаговано розділи "Фармакологічні властивості", "Передозування".</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ОЛЮБ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600 мг по 2 таблетки у стрипі; по 5 або по 10 стрип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для дозування 200 мг), "Протипоказання" (для дозування 600 мг), "Взаємодія з іншими лікарськими засобами та інші види взаємодій", "Особливості застосування" (для дозування 600 мг),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Fluimucil 200 mg, 600 mg effervescent tablet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ОЛЮБ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200 мг по 2 таблетки у стрипі; по 5 або по 10 стрип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Фармакологічні властивості", "Показання" (для дозування 200 мг), "Протипоказання" (для дозування 600 мг), "Взаємодія з іншими лікарськими засобами та інші види взаємодій", "Особливості застосування" (для дозування 600 мг),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Fluimucil 200 mg, 600 mg effervescent tablet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5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МАТОПР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флаконах з темного скла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1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5 мг; по 14 таблеток у блістері, по 4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 xml:space="preserve">Фармасайнс Інтернешенл Лімітед, Кіпр </w:t>
              <w:br/>
              <w:t>виробництво "in bulk", тестування:</w:t>
              <w:br/>
              <w:t>Генвіон Корпорейшенс, Канада</w:t>
              <w:br/>
              <w:t>первинне та вторинне пакування:</w:t>
              <w:br/>
              <w:t>ПСІ Фарма Сервайсіз Канада, Інк., Канада</w:t>
              <w:br/>
              <w:t>тестування:</w:t>
              <w:br/>
              <w:t>Фармасайн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4/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ЗЕНТА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2,5 мг; по 14 таблеток у блістері, по 4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є за випуск серії:</w:t>
              <w:br/>
              <w:t xml:space="preserve">Фармасайнс Інтернешенл Лімітед, Кіпр </w:t>
              <w:br/>
              <w:t>виробництво "in bulk", тестування:</w:t>
              <w:br/>
              <w:t>Генвіон Корпорейшенс, Канада</w:t>
              <w:br/>
              <w:t>первинне та вторинне пакування:</w:t>
              <w:br/>
              <w:t>ПСІ Фарма Сервайсіз Канада, Інк., Канада</w:t>
              <w:br/>
              <w:t>тестування:</w:t>
              <w:br/>
              <w:t>Фармасайнс Інк., Кана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Канад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И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 по 5 мл або по 10 мл у флаконі з пробкою-крапельницею та кришко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ЕНТIСС ФАРМА ПВТ. ЛТД. </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IСС ФАРМА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Особливості застосування", "Застосування у період вагітності або годування груддю", "Побічні реакції" інструкції для медичного застосування лікарського засобу відповідно до оновленої інформації щодо безпеки застосування діючої речовини, та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7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ГО ХОТМІ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зі смаком чорної смородини по 5 г у саше; по 5 або по 10, або по 20 саше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інструкції для медичного застосування "Взаємодія з іншими лікарськими засобами та інші види взаємодій", "Особливості застосування" відповідно до інформації референтного лікарського засобу (Колдрекс хотрем® лимон, порошок для орального розчин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ІЮ 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ко Органікс, с.р.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Склад"(редакційні правки), "Фармакологічні властивості" (редакційні правки), "Показання"(редакційні правки), "Особливості застосування", "Спосіб застосування та дози", "Побічні реакції" інструкції для медичного застосування лікарського засобу відповідно до референтного лікарського засобу Кеппр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1/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у блістері, по 3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у розділах "Склад"(редакційні правки), "Фармакологічні властивості" (редакційні правки), "Показання"(редакційні правки), "Особливості застосування", "Спосіб застосування та дози", "Побічні реакції" інструкції для медичного застосування лікарського засобу відповідно до референтного лікарського засобу Кеппр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10 таблеток у блістері, по 24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ГУ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10 таблеток у блістері; по 18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2/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ОКЛОПРАМІДУ ГІДРОХЛОРИД МОНО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або кристали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фар Лабораторі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9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10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у розділах: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 Несумісність" відповідно до інформації щодо медичного застосування референтного лікарського засобу (Cyklokapron 100mg/mL solution for injection/infusion).</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ВІФ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РІВ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0,25 мг/мл; по 25 мл у флаконі з крапельницею;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Оновлено інформацію в інструкції для медичного застосування лікарського засобу в розділах "Особливості застосування", "Побічні реакції" відповідно до інформації референтного лікарського засобу (Atrovent® inhalation solut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5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ЕПІМ ДЛЯ ІН`ЄК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алюмінієвих каністр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in bulk: по 50 флакон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in bulk: по 50 флакон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8/01/02</w:t>
            </w:r>
          </w:p>
        </w:tc>
      </w:tr>
    </w:tbl>
    <w:p>
      <w:pPr>
        <w:pStyle w:val="11"/>
        <w:rPr/>
      </w:pPr>
      <w:r>
        <w:rPr/>
      </w:r>
    </w:p>
    <w:p>
      <w:pPr>
        <w:pStyle w:val="11"/>
        <w:rPr/>
      </w:pPr>
      <w:r>
        <w:rPr/>
      </w:r>
    </w:p>
    <w:p>
      <w:pPr>
        <w:pStyle w:val="11"/>
        <w:rPr/>
      </w:pPr>
      <w:r>
        <w:rPr/>
      </w:r>
    </w:p>
    <w:p>
      <w:pPr>
        <w:pStyle w:val="11"/>
        <w:rPr>
          <w:b/>
          <w:b/>
          <w:sz w:val="28"/>
          <w:szCs w:val="28"/>
        </w:rPr>
      </w:pPr>
      <w:r>
        <w:rPr>
          <w:b/>
          <w:sz w:val="28"/>
          <w:szCs w:val="28"/>
        </w:rPr>
        <w:t>В.о. начальника</w:t>
      </w:r>
    </w:p>
    <w:p>
      <w:pPr>
        <w:pStyle w:val="11"/>
        <w:rPr/>
      </w:pPr>
      <w:r>
        <w:rPr>
          <w:b/>
          <w:sz w:val="28"/>
          <w:szCs w:val="28"/>
        </w:rPr>
        <w:t>Фармацевтичного управління                                                                                                               Олександр ГРІЦЕНКО</w:t>
      </w:r>
    </w:p>
    <w:p>
      <w:pPr>
        <w:pStyle w:val="11"/>
        <w:rPr>
          <w:b/>
          <w:b/>
          <w:sz w:val="28"/>
          <w:szCs w:val="28"/>
        </w:rPr>
      </w:pPr>
      <w:r>
        <w:rPr>
          <w:b/>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lang w:val="uk-UA"/>
              </w:rPr>
            </w:pPr>
            <w:r>
              <w:rPr>
                <w:b/>
                <w:iCs/>
                <w:sz w:val="18"/>
                <w:szCs w:val="18"/>
                <w:lang w:val="uk-UA"/>
              </w:rPr>
              <w:t>Додаток 2</w:t>
            </w:r>
          </w:p>
          <w:p>
            <w:pPr>
              <w:pStyle w:val="Heading4"/>
              <w:tabs>
                <w:tab w:val="clear" w:pos="708"/>
                <w:tab w:val="left" w:pos="12600" w:leader="none"/>
              </w:tabs>
              <w:spacing w:before="0" w:after="0"/>
              <w:rPr>
                <w:iCs/>
                <w:sz w:val="18"/>
                <w:szCs w:val="18"/>
                <w:lang w:val="uk-UA"/>
              </w:rPr>
            </w:pPr>
            <w:r>
              <w:rPr>
                <w:iCs/>
                <w:sz w:val="18"/>
                <w:szCs w:val="18"/>
                <w:lang w:val="uk-UA"/>
              </w:rPr>
              <w:t>до наказу Міністерства охорони</w:t>
            </w:r>
          </w:p>
          <w:p>
            <w:pPr>
              <w:pStyle w:val="Heading4"/>
              <w:tabs>
                <w:tab w:val="clear" w:pos="708"/>
                <w:tab w:val="left" w:pos="12600" w:leader="none"/>
              </w:tabs>
              <w:spacing w:before="0" w:after="0"/>
              <w:rPr>
                <w:iCs/>
                <w:sz w:val="18"/>
                <w:szCs w:val="18"/>
                <w:lang w:val="uk-UA"/>
              </w:rPr>
            </w:pPr>
            <w:r>
              <w:rPr>
                <w:iCs/>
                <w:sz w:val="18"/>
                <w:szCs w:val="18"/>
                <w:lang w:val="uk-UA"/>
              </w:rPr>
              <w:t>здоров’я України «Про державну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0 листопада 2023 року № 194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11"/>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877" w:type="dxa"/>
        <w:jc w:val="left"/>
        <w:tblInd w:w="-289" w:type="dxa"/>
        <w:tblLayout w:type="fixed"/>
        <w:tblCellMar>
          <w:top w:w="0" w:type="dxa"/>
          <w:left w:w="108" w:type="dxa"/>
          <w:bottom w:w="0" w:type="dxa"/>
          <w:right w:w="108" w:type="dxa"/>
        </w:tblCellMar>
      </w:tblPr>
      <w:tblGrid>
        <w:gridCol w:w="566"/>
        <w:gridCol w:w="1278"/>
        <w:gridCol w:w="1701"/>
        <w:gridCol w:w="1134"/>
        <w:gridCol w:w="992"/>
        <w:gridCol w:w="1559"/>
        <w:gridCol w:w="1133"/>
        <w:gridCol w:w="3969"/>
        <w:gridCol w:w="1134"/>
        <w:gridCol w:w="851"/>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DL-СУЛЬФОКАМФОРН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ХІ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Вилучення показника "Залишкові кількості органічних розчинників" зі специфікації на нерозфасований продук. Готова субстанція DL-сульфокамфорна контролюється за всіма затверджиними показниками МКЯ, включаючи показник "Залишкові кількості органічних розчинників".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та відповідним методом випробування «Бактеріальні ендотоксини» з нормуванням «не більше 0,43 МО/мг».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в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в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ДЖУ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in bulk: по 5000 таблеток у поліетиленовому паке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УБІЛАНТ ДЖЕНЕРІК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Manoj Kumar. Пропонована редакція: Пеліх Олена Борисівна. Зміна контактних даних контактної особи заявника,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6 або по 10 капсул в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відповідно до інформації щодо медичного застосування референтного лікарського засобу (СУМАМЕД, капсули).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Подовження часу зберігання проміжного продукту: заповнених флаконів із розчинником (вода для ін’єкцій) після фільтрації через 0,2 мкм фільтр для контроля за біозабрудненням до кінцевої стерилізації, до 31043 хвилини.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w:t>
              <w:br/>
              <w:t>Впровадження альтернативної обтискної кришки внаслідок зміни розміру кромки алюмінієвої обтискної кришки, оскільки на новій лінії наповнення використовуються різні обтискні машини. Альтернативна обтискна кришка відповідає вимогам різних обтискних машин, які використовуються на новій лінії наповн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Гумова пробка: вилучення аналізу методом газової хроматографії, який використовується для випробувань екстракції з метою визначення летких і напівлетких сполук. Такі сполуки є підгрупою профілю екстрагованих речовин і пов’язані з матеріалами конструкції, які тестуються посерійно в рамках випробування ідентифікації. Крім того, профіль екстракції оцінюється під час кваліфікації матеріалу. Тому аналіз методом газової хроматографії не вимагаєть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Скляний флакон: додавання основних розмірів (числових значень) скляного флакону для розчин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Гумова пробка: додавання основних розмірів (числових значень) гумової пробки для флакону для розчин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Обтискна кришка для флакону для розчинника: додавання основних розмірів (числових значень) обтискної криш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w:t>
              <w:br/>
              <w:t xml:space="preserve">Оновлення специфікації на скляний флакон для розчинника, а саме: оновлення специфікацій для методів випробування скляного флакона відповідно до поточної монографії ЕР 3.2.1 та монографії USP. Заміна випробування гідролітичної стійкості випробуванням згідно з фармакопеями США та ЄС. Редакційні зміни з метою адаптування документа до сучасного формату компанії: специфікацію на обтискну кришку видалено та наведено в окремому документі 3.2.Р.7.2. Додавання схематичного зображення скляного флакону. Випробування ідентифікації форми, кольору виконується і тепер узагальнено у розділі «Зовнішній вигляд». Специфікацію на обтискну кришку (раніше-відкидний ковпачок) та пробку видалено та наведено в окремому документі 3.2.Р.7.2. Видалення глави 2 «Наукові дан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специфікації на гумову пробку для флакону для розчинника, а саме: заміна термогравіметричного аналізу посиланням на монографію 3.2.9 ЕР та USP. Редакційні зміни з метою адаптування документа до сучасного формату компанії: Специфікацію на обтискну кришку та флакон видалено та наведено в окремому документі 3.2.Р.7.2. Додавання схематичного зображення гумової пробки. Випробування ідентифікації форми, кольору виконується і тепер узагальнено у р. «Зовнішній вигляд». Видалення глави 2 «Наукові дан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специфікації на обтискну кришку для флакону для розчинника, а саме: редакційні зміни з метою адаптування документа до сучасного формату компанії. Специфікацію на пробку та флакон видалено та наведено в окремому документі 3.2.Р.7.2. Створено один документ 3.2.Р.7.2 для кожного компонента первинної упаковки. Додавання схематичного зображення обтискної кришки. Випробування ідентифікації форми, кольору виконується і тепер узагальнено у р. «Зовнішній вигляд». Зміни І типу - Зміни з якості. Готовий лікарський засіб. Система контейнер/закупорювальний засіб (інші зміни). </w:t>
              <w:br/>
              <w:t>Заміна інформації про постачальника більш детальною інформацією про виробника для скляного флакону для розчинника.</w:t>
              <w:br/>
              <w:t>Редакційні зміни: реструктуризація таблиць, зміна формулювання. Більш детальний опис матеріалів конструкції. Зміни на матеріали конструкції не вносились. Видалення малюнку, схематичне зображення флакону наведено в документі 3.2.Р.7.2 «Специфікація на флакон». Зміни І типу - Зміни з якості. Готовий лікарський засіб. Система контейнер/закупорювальний засіб (інші зміни). Заміна інформації про постачальника більш детальною інформацією про виробника гумової пробки для флакону для розчинника. Редакційні зміни: реструктуризація таблиць, зміна формулювання. Більш детальний опис матеріалів конструкції. Зміни на матеріали конструкції не вносились. Видалення малюнку, схематичне зображення гумової пробки наведено в документі 3.2.Р.7.2 «Специфікація на гумову пробку». Зміни І типу - Зміни з якості. Готовий лікарський засіб. Система контейнер/закупорювальний засіб (інші зміни). Заміна інформації про постачальника більш детальною інформацією про виробника обтискної кришки для флакону для розчинника. Редакційні зміни: реструктуризація таблиць, зміна формулювання. Більш детальний опис матеріалів конструкції. Зміни на матеріали конструкції не вносились. Видалення малюнку, схематичне зображення обтискної кришки наведено в документі 3.2.Р.7.2 «Специфікація на обтискну кришку».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Впровадження додаткового в процесі виробництва контролю для розчинника за параметром «контроль забруднення» із попередньо визначеними граничними значеннями процесу в кінці часу зберігання перед кінцевою стерилізацією.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Впровадження додаткової лінії наповнення (АА5) щодо компонента розчинника (вода для ін’єкцій) для препарату Актилізе 50 мг. Внесення редакційних правок до р.3.2.Р.3.1 Вироб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ЦИТРОН® ЕКСТРА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додатковою відповідальністю "ІНТЕРХІ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АФІ у відповідність до монографії «Paracetamol» ЄФ, діюче видання, що входять до складу ГЛЗ, а саме зміна нормування та методів контролю за показниками «Ідентифікація», «Супровідні домішки», вилучення показника «Важкі мета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6, або 9 блістерів у коробці; по 15 таблеток у блістері; по 2 або 4,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 С.Л.У.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Rev 04 (затверджено: R1-CEP 2010-366-Rev 03) для АФІ аторвастатину кальцію від вже затвердженого виробника CENTRIENT PHARMACEUTICALS INDIA PRIVATE LIMITED, Інд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2 (затверджено: R1-CEP 2012-035-Rev 01)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Rev 03 (затверджено: R0-CEP 2018-059-Rev 02)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2-099-Rev 00 для АФІ аторвастатину кальцію від вже затвердженого виробника TEVA API INDIA PRIVATE LIMITED, Індія (власник сертифікату TEVA PHARMACEUTICALS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6, або 9 блістерів у коробці; по 15 таблеток у блістері; по 2 або 4, аб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 С.Л.У.</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Rev 04 (затверджено: R1-CEP 2010-366-Rev 03) для АФІ аторвастатину кальцію від вже затвердженого виробника CENTRIENT PHARMACEUTICALS INDIA PRIVATE LIMITED, Інд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2 (затверджено: R1-CEP 2012-035-Rev 01)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Rev 03 (затверджено: R0-CEP 2018-059-Rev 02)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2-099-Rev 00 для АФІ аторвастатину кальцію від вже затвердженого виробника TEVA API INDIA PRIVATE LIMITED, Індія (власник сертифікату TEVA PHARMACEUTICALS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 С.Л.У.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Rev 04 (затверджено: R1-CEP 2010-366-Rev 03) для АФІ аторвастатину кальцію від вже затвердженого виробника CENTRIENT PHARMACEUTICALS INDIA PRIVATE LIMITED, Інд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2 (затверджено: R1-CEP 2012-035-Rev 01)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Rev 03 (затверджено: R0-CEP 2018-059-Rev 02)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2-099-Rev 00 для АФІ аторвастатину кальцію від вже затвердженого виробника TEVA API INDIA PRIVATE LIMITED, Індія (власник сертифікату TEVA PHARMACEUTICALS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7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ОР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ева Фарма С.Л.У.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366-Rev 04 (затверджено: R1-CEP 2010-366-Rev 03) для АФІ аторвастатину кальцію від вже затвердженого виробника CENTRIENT PHARMACEUTICALS INDIA PRIVATE LIMITED, Індія.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35 - Rev 02 (затверджено: R1-CEP 2012-035-Rev 01)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8-059-Rev 03 (затверджено: R0-CEP 2018-059-Rev 02) для АФІ аторвастатину кальцію від вже затвердженого виробника TEVA API INDIA PRIVATE LIMITED, Інді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2-099-Rev 00 для АФІ аторвастатину кальцію від вже затвердженого виробника TEVA API INDIA PRIVATE LIMITED, Індія (власник сертифікату TEVA PHARMACEUTICALS INDUSTRIES LTD.,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6377/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тексту Інструкції для медичного застосування лікарського засобу до розділу "Побічні реак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Ф-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4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тексту Інструкції для медичного застосування лікарського засобу до розділу "Побічні реакції"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МАТОПРО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флаконах з темного скла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йман Фарма с.р.о.</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специфікації (питоме обертання) та складі АФІ, у зв'язку з отриманням оновленої версії ДМФ;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у зв'язку з отриманням оновленої версії ДМФ, а саме: методика кількісного визначення, хромотографічна чистота, мікробіологічна чистота та залишкові розчинники. Зміни І типу - Зміни з якості. АФІ. Система контейнер/закупорювальний засіб (інші зміни) / Зміна формулювання розділу упаковка в МКЯ у зв'язку з отриманням оновленої інформації від виробника. Затверджено Упаковка Первичная упаковка: флаконы из темного стекла, емкостью 2 мл, 4 мл, 6 мл, 15 мл, 30 мл, 60 мл, 120 млд, 250 мл или 500 мл, запечатанные крышками с политетрафторэтиленовыми прокладками. Вторичная упаковка: полиэтиленовые пакеты с прозрачным окошком и застежкой-молнией, содержащие поглотитель кислорода и осушитель. Запропоновано Упаковка Первичная упаковка: флаконы из темного стекла, запечатанные крышками с политетрафторэтиленовыми прокладками. Вторичная упаковка: полиэтиленово-алюминиевые пакеты с прозрачным окошком и застежкой-молнией, содержащие поглотитель кислорода и осушитель.</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1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ОНАБЛА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6 мл у флаконі;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АРМАТЕН С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овим показником якості «Мікробіологічна чистота» (Ph.Eur. 2.6.12 та Ph.Eur. 2.6.13) з відповідним методом контролю</w:t>
              <w:br/>
              <w:t>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овим показником якості «Бактеріальні ендотоксини» (Ph.Eur. 2.6.14) з відповідним методом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w:t>
              <w:br/>
              <w:t>Україна; всі стадії виробництва, контроль якості, випуск серії: Товариство з обмеженою відповідальністю "ФАРМЕКС ГРУП",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w:t>
              <w:br/>
              <w:t>Україна; всі стадії виробництва, контроль якості, випуск серії: Товариство з обмеженою відповідальністю "ФАРМЕКС ГРУП",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w:t>
              <w:br/>
              <w:t>Україна; всі стадії виробництва, контроль якості, випуск серії: Товариство з обмеженою відповідальністю "ФАРМЕКС ГРУП",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ЛЬСАКОР® НD 1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60 мг/25 мг, по 14 таблеток у блістері; по 2, по 4 або по 6 блістерів в коробці; по 15 таблеток у блістері; по 2 аб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е та вторинне пакування, контроль та випуск серії:</w:t>
              <w:br/>
              <w:t xml:space="preserve">КРКА, д.д., Ново место, Словенія </w:t>
              <w:br/>
              <w:t>Виробник, відповідальний за виробництво «in bulk»:</w:t>
              <w:br/>
              <w:t>Лаурус Лабс Лімітед, Індія</w:t>
              <w:br/>
              <w:t xml:space="preserve">Виробник, відповідальний за контроль серії: </w:t>
              <w:br/>
              <w:t>КРКА, д.д., Ново место, Словенія</w:t>
              <w:br/>
              <w:t>Кемілаб д.о.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на різних етапах процесу виробництва ЛЗ (п. 3.2.P.3.3.2 та 3.2.P.3.3.3), що охоплює невеликі зміни в обладнанні (додавання відсутньої потужності обладнання з однаковими принципами роботи), незначне коригування часу змішування та швидкості робочого колеса (крок 01), часу та швидкості змішування (крок 05, 06), детальніший опис виробничих параметрів (тривалість приготування суспензії для покриття (крок 10) і тривалість процесу нанесення плівкового покриття (крок 11), параметри процесу, застосовані до пілотних партій, були видалені з досьє. Зміни I типу: Зміни з якості. Готовий лікарський засіб. Контроль готового лікарського засобу (інші зміни) - викладення МКЯ ЛЗ українською мовою (затверджено російською мовою), з незначними корекціями опису методів контролю якості, включаючи уніфікацію опису приготування розчинів, без зміни аналітичних методів, у відповідності до оновлених змін в МКЯ ЛЗ та, як наслідок, зміни до специфікації. Введення змін протягом 6-ти місяців після затвердженн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вже затвердженого виробника валсартану - КРКА, д.д., Ново место, Словенія з версії R1-CEP 2011-148-Rev 01 до версії R1-CEP 2011-148-Rev 02. Граничні значення генотоксичних домішок: NDMA (не більше 0,03 ppm) та NDEA(0,03 ppm) включені в сертифікат; оновлення специфікації АФІ від виробника ЛЗ з додаванням примітки щодо NDMA та NDEA у специфікації АФІ для валсартану: "Не застосовується до серій, у яких було ідентифіковано більше ніж один із зазначених вище N-нітрозамінів одночасно; такі серії будуть забраковані".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для вже затвердженого виробника валсартану - КРКА, д.д., Ново место, Словенія з версії R1-CEP 2011-148-Rev 02 до версії R1-CEP 2011-148-Rev 03.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на якій здійснюється контроль серії для готового лікарського засобу - Кемілаб д.о.о., Словені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Мікробіологічна якість" ЛЗ. Наступні оновлення були впроваджені: виправлена назва «Мікробіологічна якість» замість «Мікробіологічна чистота» та більш детальний опис виконання методики, використання поживних середовищ і розчинів та розрахунку згідно з відповідними фармакопеями.</w:t>
              <w:br/>
              <w:t>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Розчинення валсартану та гідрохлортіазиду" ЛЗ. Наступні оновлення були впроваджені:</w:t>
              <w:br/>
              <w:t xml:space="preserve">-Методика, де додано, що середовище розчинення повинно бути не деаерованим; -Розчини для вимірювань методом ВЕРХ та опис методики, де додана інформація про стабільність розчинів; -інші незначні зміни в процедурі тестування через додавання інформації для вищих дозувань, адміністративні оновлення через більш точне визначення ефективності тестування та додавання хроматограм для вищих дозувань.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Кількісний вміст та ідентифікація валсартану та гідрохлортіазиду" ЛЗ. Доповнення стосуються підвищення репрезентативності зразка для аналізу шляхом змін в підготовці розчину зразка, також додана інформація про хроматографічні умови, інформація про стабільність розчинів тощо. Незначні зміни в аналітичній процедурі не впливають на результат аналіз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методі "Однорідність дозованих одиниць - Однорідність дозування, кількісний вміст та ідентифікація валсартану та гідрохлортіазиду" ЛЗ. Доповнення стосуються підвищення репрезентативності зразка для аналізу шляхом змін в підготовці розчину зразка, також додана інформація про хроматографічні умови, інформація про стабільність розчинів тощо. Незначні зміни в аналітичній процедурі не впливають на результат аналізу.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випробування готового лікарського засобу - додавання пропущеного методу випробування "Ідентифікація заліза оксиду". Оскільки реальних змін аналітичної процедури не відбулося, але в минулому сталася помилка та пропонована методика не була включена до досьє (замість цього було надіслано неправильну методику з іншим аналітичним кодом).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а методу випробування "Кількісне визначення валсартану та гідрохлоротіазиду" та метод "Ідентифікація валсартану та гідрохлоротіазиду" у специфікації випуску на новий.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а зміна для аналітичної процедури "Втрата в масі при висушуванні" для внутрішнього контролю в процесі виробництва готового продукту з ЕР 2.2.32, метод d на ЕР 2.2.32, оскільки в поточній монографії 07/2019:20232 не вказано метод d, а примітка щодо автоматичного впровадження внутрішнього контролю в процесі виробництва на етапі таблетування видалена.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а зміна в п. 3.2.P.3.4 для аналітичної процедури "Середня маса" для внутрішнього контролю в процесі виробництва готового продукту (кількість таблеток, що використовуються для розрахунку середньої маси ядра для внутрішнього контролю в процесі виробництва, змінено з N=10 на N=20; метод ЕР 2.9.5 для ядер та таблеток, вкритих плівковою оболонкою, виключено з реєстраційної документації).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незначні зміни частоти проведення аналітичних процедур (п.3.2.P.3.4) для внутрішнього контролю в процесі виробництва готового продукту, а саме- індивідуальні маси, середні маси та опис таблеток «перевіряються принаймні щогодини» замість «кожні 15 хвилин». Стираність, час розпадання, стійкість таблеток до роздавлювання і товщину таблеток контролюють щонайменше два рази за зміну.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зміна часу зберігання проміжного продукту у мішку LDPE/пакеті триплекс Alu з 6 місяців до 12 місяців при температурі 25 ±2 °С та відносній вологості 60±5 %.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НОГЕПАНОЛ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4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зазначення QR-коду на вторинній упаковці та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 мг/мл, по 2 мл в ампулі; по 5 ампул у контурній чарунковій упаковці; по 2 контурні чарункові упаковки в пачці; по 2 мл в ампулі; по 10 ампул у контурній чарунковій упаковці; по 1 контурній чарунковій упаков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зазначення QR-коду на вторинній упаковці та незначні редакційні уточн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ЕРОШПІ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0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АТ "Гедеон Ріхтер"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b/>
                <w:color w:val="000000"/>
                <w:sz w:val="16"/>
                <w:szCs w:val="16"/>
              </w:rPr>
              <w:t>ВАТ "Гедеон Ріхтер", Угорщина</w:t>
            </w:r>
            <w:r>
              <w:rPr>
                <w:rFonts w:cs="Arial" w:ascii="Arial" w:hAnsi="Arial"/>
                <w:color w:val="000000"/>
                <w:sz w:val="16"/>
                <w:szCs w:val="16"/>
              </w:rPr>
              <w:br/>
              <w:t>ТОВ "Гедеон Ріхтер Польща", 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w:t>
              <w:br/>
              <w:t>(виробництво нерозфасованого продукту, первинна упаковка, вторинна упаков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виробників в наказі МОЗ України № 1808 від 18.10.2023 в процесі внесення змін</w:t>
            </w:r>
            <w:r>
              <w:rPr>
                <w:rFonts w:cs="Arial" w:ascii="Arial" w:hAnsi="Arial"/>
                <w:color w:val="000000"/>
                <w:sz w:val="16"/>
                <w:szCs w:val="16"/>
              </w:rPr>
              <w:t xml:space="preserve">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Зазначення усіх дільниць виробника ТОВ «Гедеон Ріхтер Польща», Польща, задіяного у виробництві ГЛЗ з описом виконуваних функцій без змін у модулі 3 реєстраційного досьє). Редакція в наказі - ТОВ "Гедеон Ріхтер Польща", Польща (контроль якості, дозвіл на випуск серії; виробництво нерозфасованого продукту, первинна упаковка, вторинна упаковка). </w:t>
            </w:r>
            <w:r>
              <w:rPr>
                <w:rFonts w:cs="Arial" w:ascii="Arial" w:hAnsi="Arial"/>
                <w:b/>
                <w:color w:val="000000"/>
                <w:sz w:val="16"/>
                <w:szCs w:val="16"/>
              </w:rPr>
              <w:t>Вірна редакція - ВАТ "Гедеон Ріхтер", Угорщина; 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 Виробник, відповідальний за виробництво "in bulk", первинну та вторинну упаковку: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щодо зазначення інформації про термін придатн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0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ервинну та вторинну упаковку, контроль та випуск серії: КРКА, д.д., Ново место, Словенія; Виробник, відповідальний за виробництво "in bulk", первинну та вторинну упаковку: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щодо зазначення інформації про термін придатн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 Q-TA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5 мг, по 1 таблетці у блістері; по 1 або по 2 блістери в картонній коробці; по 4 таблетки у блістері; по 1, або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in bulk", первинну та вторинну упаковку, контроль та випуск серії: КРКА, д.д., Ново место, Словенія; Виробник, відповідальний за первинну та вторинну упаковку: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Незначні зміни в тексті маркування первинної та вторинної упаковки лікарського засобу щодо зазначення інформації про термін придатн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3 або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7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БЕ-МУГОС 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20 таблеток у блістері; по 1 або по 2,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УКОС Eмульсіонсгезелльшафт мбХ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Горілик Артем Володими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ВО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таблеток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ілеад Сайєнсиз Айеленд Анлімітед Комп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первинна упаковка, вторинна упаковка, контроль серії) Гілеад Сайєнсиз Айеленд ЮС, Ірландія; (виробництво, первинна упаковка, вторинна упаковка, контроль серії) Патеон Інк., Kанада; (вторинна упаковка) Гілеад Сайєнсиз, Інк., США; (контроль серії)</w:t>
              <w:br/>
              <w:t>Гілеад Сайєнсиз, Інк., США; (контроль серії) Єврофінс Ланкастер Лабораторіз, Інк., США; (вторинна упаковка) Мілмаунт Хелскеа Лтд., Ірландія; (вторинна упаковка) АндерсонБрекон, Інк.,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рландія</w:t>
            </w:r>
            <w:r>
              <w:rPr>
                <w:rFonts w:cs="Arial" w:ascii="Arial" w:hAnsi="Arial"/>
                <w:color w:val="000000"/>
                <w:sz w:val="16"/>
                <w:szCs w:val="16"/>
                <w:lang w:val="ru-RU"/>
              </w:rPr>
              <w:t>/</w:t>
            </w: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 "Особливості застосування", "Застосування у період вагітності або годування груддю" відповідно до оновленої інформації щодо безпеки застосування діючих речовин та редаговано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1, 2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Виробництво. Зміни в процесі виробництва АФІ (інші зміни) - - внесення зміни до Модулю 3 розділ Якість, р. 3.2.S.2.1 Виробники, а саме додається нове географічного джерело «France, Austria, Germany » для рослинної сировини Conium maculatum, яка використовується для виробництва матричної настойки. Затверджено: 3.2.S.2.1. manufacturers – Herbamed and Richard Bittner AG Origin of plant material Wild collection, France Tiffen Carintia, Austria Запропоновано: 3.2.S.2.1. manufacturers – Herbamed and Richard Bittner AG Geographical source of plant material: France, Austria, German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Модулю 3. Якість, а саме додається до специфікації діючої речовини Conium maculatum параметри «Сторонні домішки» та «Пошкодженість/Свіж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НТ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50 мл, або 100 мл у флаконах-крапельницях; по 1 флакон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ПЕРРІГ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хард Біттнер АГ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внесення змін до Модулю 3. Якість, а саме додається до специфікації діючої речовини Conium maculatum параметри «Сторонні домішки» та «Пошкодженість/Свіжість»; Зміни І типу - Зміни з якості. АФІ. Виробництво. Зміни в процесі виробництва АФІ (інші зміни) - внесення зміни до Модулю 3 розділ Якість, р. 3.2.S.2.1 Виробники, а саме додається нове географічного джерело «France, Austria, Germany » для рослинної сировини Conium maculatum, яка використовується для виробництва матричної настойки. Затверджено: 3.2.S.2.1. manufacturers – Herbamed and Richard Bittner AG Origin of plant material Wild collection, France Tiffen Carintia, Austria Запропоновано: 3.2.S.2.1. manufacturers – Herbamed and Richard Bittner AG Geographical source of plant material: France, Austria, Germany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lang w:val="ru-RU"/>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TOHI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5-263-Rev08 (затверджений: R1-CEP 2005-263-Rev07) для АФІ троксерутин від затвердженого виробника PC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НКОР 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НІ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ФУР ІПСЕН ІНДУСТР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методу аналізу за показником «Кількісне визначення. Троксерутин» полягає у врахуванні значення контрольного стандартного розчину під час розрахунку кількісного визначення троксерутину. Пропонується додати в методику опис щодо приготування стандартного розчину та використовувати показники стандартного розчину у розрахунковій форму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03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6 блістерів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 Продакшн ГмбХ, Німеччина; первинне, вторинне пакування, випуск серії: Лек Фармасьютикалс д.д., виробнича дільниця Лендава,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уточнення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Новартіс Фарма Штейн АГ, Швейцарія; виробництво за повним циклом: Новартіс Фарма Продакшн ГмбХ, Німеччина; первинне, вторинне пакування, випуск серії: Лек Фармасьютикалс д.д., виробнича дільниця Лендава,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Застосування у період вагітності або годування груддю" (уточнення інформа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ПТ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850 мг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ІФАРМ д.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акування готової лікарської форми, контроль серії і випуск серії</w:t>
              <w:br/>
              <w:t>САГ МАНУФАКТУРІНГ, С.Л.У., Іспанія</w:t>
              <w:br/>
              <w:t>контроль серії (фізико-хімічний) і випуск серії</w:t>
              <w:br/>
              <w:t>Галенікум Хелс, С.Л., Іспанiя</w:t>
              <w:br/>
              <w:t>контроль серії (мікробіологічний)</w:t>
              <w:br/>
              <w:t>Лабораторіо Ечеварна, С.А., Іспан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введення додаткового розміру серії ГЛЗ</w:t>
              <w:br/>
              <w:t>Затверджено:</w:t>
              <w:br/>
              <w:t xml:space="preserve">для дозування 50 мг/850 мг: 1 000 183 таблеток вкритих плівковою оболонкою </w:t>
              <w:br/>
              <w:t>Запропоновано:</w:t>
              <w:br/>
              <w:t>для дозування 50 мг/850 мг: 1 000 183 таблеток вкритих плівковою оболонкою; 2 400 000 таблеток вкритих плівковою оболон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ПТ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1000 мг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ІФАРМ д.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акування готової лікарської форми, контроль серії і випуск серії</w:t>
              <w:br/>
              <w:t>САГ МАНУФАКТУРІНГ, С.Л.У., Іспанія</w:t>
              <w:br/>
              <w:t>контроль серії (фізико-хімічний) і випуск серії</w:t>
              <w:br/>
              <w:t>Галенікум Хелс, С.Л., Іспанiя</w:t>
              <w:br/>
              <w:t>контроль серії (мікробіологічний)</w:t>
              <w:br/>
              <w:t>Лабораторіо Ечеварна, С.А., Іспан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w:t>
              <w:br/>
              <w:t>введення додаткового розміру серії ГЛЗ</w:t>
              <w:br/>
              <w:t>Затверджено:</w:t>
              <w:br/>
              <w:t>для дозування 50 мг/1000 мг 1 000 156 таблеток вкритих плівковою оболонкою</w:t>
              <w:br/>
              <w:t>Запропоновано:</w:t>
              <w:br/>
              <w:t>для дозування 50 мг/1000 мг 1 000 156 таблеток вкритих плівковою оболонкою 2 000 000 таблеток вкритих плівковою оболон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УТАР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00 мг/мл по 5 мл в ампулі; по 10 ампул у картонній коробці; по 5 мл в ампулі; по 5 амп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застарілого показника «Аномальна токсичність» у зв’язку з втратою чинності та вилученням з E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22/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ЕКС ХОТАКТИВ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г порошку у саше; по 5 саше або по 8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С Фармація, Польща (виробник, відповідальний за виробництво за повним цикло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незначного показника «Ідентифікація барвника» зі специфікації випу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w:t>
              <w:br/>
              <w:t>Зміна параметра специфікації з «Вологість», що визначається методом титрування за Карлом Фішером, на «Втрата в масі під час висушування», що визначається гравіметричним методом (зміна стосується специфікації випуску та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ОПРИНО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2 або по 5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контроль якості, дозвіл на випуск серії; виробництво нерозфасованого продукту, первинна упаковка, вторинна упаков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Росінін Геннадій Вікто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АК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або по 100 таблеток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а саме- більш детальний опис пробопідготовки (зазначення матеріалу ступки – агатова ступка) за п. «Кількісне визначення біотин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ЕР СЕР R1-CEP 2001-405-Rev 04 (попередня версія СЕР СЕР R1-CEP 2001-405-Rev 03) для АФІ Біотин від вже затвердженого виробника DSM Nutritional Products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у банці; по 1 банці разом з мірною ложкою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Побічні реакції" відповідно до рекомендацій PRAC;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необхідності повідомляти про усі випадки підозрюваних побічних реакцій та відсутності ефективності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50 мл у флаконі, по 1 флакону разом з дозуючим шприцом-піпеткою в коробці з картону або по 100 мл у флаконі, по 1 флакону разом з дозуючим шприцом-піпеткою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МЕДЕТОМІДИ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гсу Хенгруі Фармасьютікалз Ко.,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та уточнення адреси виробника АФІ дексмедетомідину гідрохлорид, без зміни місця виробництв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вилучення зі Специфікації / Методів випробування контроль за показником "Важкі метали" дексмедетомідину гідрохлорид.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ереконтролю АФІ дексмедетомідину гідрохлорид з 2-х років до 3-х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UA/17618/01/01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ПАКІН® ЕНТЕРІК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00 мг № 100 (10х10):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 Францiя; САНОФІ-АВЕНТІС С.А., Іспан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Іспан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их засобів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 (внесення інформації щодо гіпокарнітинемії та пов'язаних з нею наслідків, такі як розлади печінки та гіперамоніємія).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их засобів до розділу "Взаємодія з іншими лікарськими засобами та інші види взаємодій" відповідно до матеріалів реєстраційного досьє (внесення інформації щодо взаємодії з метотрексато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ФЕРАСІРО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60 мг; по 10 таблеток в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ипуск серії: </w:t>
              <w:br/>
              <w:t>Сінтон Хіспанія, С.Л., Іспанія</w:t>
              <w:br/>
              <w:t>виробництво, первинне, вторинне пакування, контроль якості:</w:t>
              <w:br/>
              <w:t>Сінтон Чилі Лтда., Чил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Чил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іна маси покриття таблетки від m0=(2,0±0,5%) до m0=(3,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70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ФЕРАСІРО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80 мг; по 10 таблеток в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онтроль якості, випуск серії: </w:t>
              <w:br/>
              <w:t>Сінтон Хіспанія, С.Л., Іспанія</w:t>
              <w:br/>
              <w:t>виробництво, первинне, вторинне пакування, контроль якості:</w:t>
              <w:br/>
              <w:t>Сінтон Чилі Лтда., Чилі</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Чил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Опис та склад. Зміна маси покриття лікарських форм для перорального застосування або зміна маси оболонки капсул (тверді лікарські форми для перорального застосування) зміна маси покриття таблетки від m0=(2,0±0,5%) до m0=(3,0±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АРДІ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згідно з вимогами Rev.2 accompanying GVP, Module V Rev.2, Human Medicines Evaluation Guidance on the format of the risk management plan (RMP) in the EU – in integrated format) консолідовану версію 20.1 плану управління ризиками, яка включає зміни ПУР версії 19.0 для лікарського засобу ДЖАРДІНС®, таблетки, вкриті плівковою оболонкою, по 25 мг та по 10 мг по 10 таблеток у перфорованому блістері; по 1 або 3 блістери у картонній коробці. Зміни внесено до частин І «Загальна інформація», II «Специфікація з безпеки», III «План з фармаконагляду», V «Заходи з мінімізації ризиків», VI «Резюме плану управління ризиками», VII «Додатки» у зв’язку з додаванням нового показання та переглядом проблем безпеки за результатами після реєстраційних досліджень з безпеки.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згідно з вимогами Rev.2 accompanying GVP , Module V Rev.2, Human Medicines Evaluation Guidance on the format of the risk management plan (RMP) in the EU – in integrated format) консолідовану версію 20.1 плану управління ризиками, яка включає зміни ПУР версії 20.0 для лікарського засобу ДЖАРДІНС®, таблетки, вкриті плівковою оболонкою, по 25 мг та по 10 мг по 10 таблеток у перфорованому блістері; по 1 або 3 блістери у картонній коробці. Зміни внесено до частин І «Загальна інформація», II «Специфікація з безпеки», III «План з фармаконагляду», V «Заходи з мінімізації ризиків», VI «Резюме плану управління ризиками», VII «Додатки» у зв’язку з додаванням нового показання та переглядом проблем безпеки за результатами після реєстраційних досліджень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АРДІ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 Берінгер Інгельхайм Фарма ГмбХ і Ко. КГ, Німеччина; Первинне та вторинне пакування, маркування: Роттендорф Фарма ГмбХ, Німеччина; Виробництво таблеток "in-bulk", контроль якості (за винятком тесту "Мікробіологічна чистота"), випуск серії: Роттендорф Фарма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згідно з вимогами Rev.2 accompanying GVP, Module V Rev.2, Human Medicines Evaluation Guidance on the format of the risk management plan (RMP) in the EU – in integrated format) консолідовану версію 20.1 плану управління ризиками, яка включає зміни ПУР версії 19.0 для лікарського засобу ДЖАРДІНС®, таблетки, вкриті плівковою оболонкою, по 25 мг та по 10 мг по 10 таблеток у перфорованому блістері; по 1 або 3 блістери у картонній коробці. Зміни внесено до частин І «Загальна інформація», II «Специфікація з безпеки», III «План з фармаконагляду», V «Заходи з мінімізації ризиків», VI «Резюме плану управління ризиками», VII «Додатки» у зв’язку з додаванням нового показання та переглядом проблем безпеки за результатами після реєстраційних досліджень з безпеки.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у згідно з вимогами Rev.2 accompanying GVP , Module V Rev.2, Human Medicines Evaluation Guidance on the format of the risk management plan (RMP) in the EU – in integrated format) консолідовану версію 20.1 плану управління ризиками, яка включає зміни ПУР версії 20.0 для лікарського засобу ДЖАРДІНС®, таблетки, вкриті плівковою оболонкою, по 25 мг та по 10 мг по 10 таблеток у перфорованому блістері; по 1 або 3 блістери у картонній коробці. Зміни внесено до частин І «Загальна інформація», II «Специфікація з безпеки», III «План з фармаконагляду», V «Заходи з мінімізації ризиків», VI «Резюме плану управління ризиками», VII «Додатки» у зв’язку з додаванням нового показання та переглядом проблем безпеки за результатами після реєстраційних досліджень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АРДІ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w:t>
              <w:br/>
              <w:t>Берінгер Інгельхайм Фарма ГмбХ і Ко. КГ, Німеччина</w:t>
              <w:br/>
              <w:t>Первинне та вторинне пакування, маркування:</w:t>
              <w:br/>
              <w:t xml:space="preserve">Роттендорф Фарма ГмбХ, Німеччина </w:t>
              <w:br/>
              <w:t>Виробництво таблеток "in-bulk", контроль якості (за винятком тесту "Мікробіологічна чистота"), випуск серії:</w:t>
              <w:br/>
              <w:t>Роттендорф Фарма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показання: Хронічна хвороба нирок), а також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 Введення змін протягом 6-ти місяців після затвердження</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о план управління ризиками версія 20.0 за результатами фінального звіту PASS 1245-009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ЖАРДІ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перфорованому блістері; по 1 аб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маркування, контроль якості, випуск серії:</w:t>
              <w:br/>
              <w:t>Берінгер Інгельхайм Фарма ГмбХ і Ко. КГ, Німеччина</w:t>
              <w:br/>
              <w:t>Первинне та вторинне пакування, маркування:</w:t>
              <w:br/>
              <w:t xml:space="preserve">Роттендорф Фарма ГмбХ, Німеччина </w:t>
              <w:br/>
              <w:t>Виробництво таблеток "in-bulk", контроль якості (за винятком тесту "Мікробіологічна чистота"), випуск серії:</w:t>
              <w:br/>
              <w:t>Роттендорф Фарма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показання: Хронічна хвороба нирок), а також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 Введення змін протягом 6-ти місяців після затвердження</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атверджено план управління ризиками версія 20.0 за результатами фінального звіту PASS 1245-0096.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ах; по 10 таблеток у блістері; по 1, по 3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Введення додаткового тексту маркування вторинної упаковки лікарського засобу із зазначенням 2D-коду у п. 17 ІНШЕ.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0 мг/г по 40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КЛОФЕН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50 мг/г по 40 г гелю у тубі алюмінієвій № 1; у пачці з картону; по 100 г у тубі ламінатній № 1;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8/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10 мг/мл по 20 мл в ампулі; по 5 ампул у пачці; по 20 мл у флаконі; по 1 або 5, або по 10 флаконів у пачці; по 5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контролю якості ЛЗ за п."Механічні включення", а саме- уніфікація методики визначення механічних включень та уникнення різнотлумачення при виконанні контролю невидимих часток. Також, незначні зміни в методиці: змінено пробопідготовку випробуваного розчину; деталізовано проведення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ГЛЗ за п. "Розмір глобул" (затверджено: Розмір часток) та, як наслідок, до методів контролю якості ЛЗ, а саме- уніфікація методики визначення розміру глобул та уникнення різнотлумачення при виконанні контролю невидимих часток, у зв’язку з приведенням до USP (метод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ПРОФОЛ® ЕД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20 мг/мл по 20 мл в ампулі; по 5 ампул у пачці; по 20 мл у флаконі; по 1 або 5, або по 10 флаконів у пачці; по 50 мл у флаконі; по 1 флакон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 до методів контролю якості ЛЗ за п."Механічні включення", а саме- уніфікація методики визначення механічних включень та уникнення різнотлумачення при виконанні контролю невидимих часток. Також, незначні зміни в методиці: змінено пробопідготовку випробуваного розчину; деталізовано проведення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несення змін до специфікації ГЛЗ за п. "Розмір глобул" (затверджено: Розмір часток) та, як наслідок, до методів контролю якості ЛЗ, а саме- уніфікація методики визначення розміру глобул та уникнення різнотлумачення при виконанні контролю невидимих часток, у зв’язку з приведенням до USP (метод 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О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незначні правки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О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незначні правки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1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 Індія; Галфа Лабораторіз Лтд. Юніт 1, Інд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у процесі виробництва готового лікарського засобу, на наступних стадіях виробництва: A. PARACETAMOL GRANULATION; B. DICLOFENAC SODIUM GRANULATION; C.LUBRICATION; D.COMPRESSION; E. PREPARATION OF COATING SOLUTION; F. COAT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Р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 %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дран-Галенський Лабораторій д.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провадження періоду повторного випробування (5 років) для діючої речовини дорзоламіду гідрохлорид від виробника АФІ Curia, Іспанія на основі позитивних результатів довгострокових досліджень стабільності у реальному часі. Затверджено: Період повторного випробування не встановлено. Запропоновано: Період повторного випробування - 5 рокі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РИП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еа Фонте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та редаговано текст у розділі "Особливості застос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по 15 г або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На момент випуску (release specification): контролюється з періодичністю 1 серія на кожні 5 серій або 1 серія на рік залежно від того, що част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ереклад тексту МКЯ українською мовою. </w:t>
              <w:br/>
              <w:t xml:space="preserve">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ЗОДЕР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 по 10 мл, 2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br/>
              <w:t xml:space="preserve">Сандоз ГмбХ – Виробнича дільниця Антиінфекційні ГЛЗ та Хімічні Операції Кундль (АІХО ГЛЗ Кундль), Австрія </w:t>
              <w:br/>
              <w:t>виробник продукції in bulk, пакування:</w:t>
              <w:br/>
              <w:t>Глобофарм Фармацойтіше Продукцьйонз- унд Гандельсгезельшафт мбХ, Австрія</w:t>
              <w:br/>
              <w:t>відповідальний за випуск серії:</w:t>
              <w:br/>
              <w:t xml:space="preserve">Лек Фармацевтична компанія д.д., Слове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нафтифіну гідрохлорид) Olon S.p.A., Italy до вже затвердженого виробника Sandoz Syntek Ilac Hammaddeleri Sanayi ve Ticaret A.S., Turke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в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Київмедпрепарат"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ах випробування для АФІ ребаміпіду за показником “Залишкові розчинники”. Зміни І типу - Зміни з якості. АФІ. Контроль АФІ (інші зміни) - Приведення специфікації на АФІ ребаміпіду у відповідність до вимог ДФУ, або Європейської фармакопеї пов’язано із зміною найменування показника “Залишкові кількості органічних розчинників” на “Залишкові розчинни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АДОЛ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5 капсул у блістері; по 6 або 12 блістерів у пачці; по 10 капсул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ський вітамін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Хюатай Біофарм Інк.,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ЛЕ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 Україна</w:t>
              <w:br/>
              <w:t>(фасування із форми "in bulk" фірми-виробника "Сінтон Хіспанія С.Л.", 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та розділу 3.2.Р.7. </w:t>
              <w:br/>
              <w:t>Діюча редакція: МКЯ ЛЗ ДОДАТКОВА ІНФОРМАЦІЯ (ДІ) Розділ ДІ-1. Упаковка По 10 таблеток у блістері (з маркуванням українською та російською мовами), по 3 блістери разом з інструкцією для медичного застосування в пачці з марукванням українською та російською мовами та маркуванням шрифтом Брайля українською мовою.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Пропонована редакція: МКЯ ЛЗ ДОДАТКОВА ІНФОРМАЦІЯ (ДІ) Розділ ДІ-1. Упаковка По 10 таблеток у блістері, по 3 блістери разом з інструкцією для медичного застосування в пачці. 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олівінілхлоридної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ЛЕ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t>Україна</w:t>
              <w:br/>
              <w:t>(фасування із форми "in bulk" фірми-виробника "Сінтон Хіспанія С.Л.",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та розділу 3.2.Р.7. </w:t>
              <w:br/>
              <w:t>Діюча редакція: МКЯ ЛЗ ДОДАТКОВА ІНФОРМАЦІЯ (ДІ) Розділ ДІ-1. Упаковка По 10 таблеток у блістері (з маркуванням українською та російською мовами), по 3 блістери разом з інструкцією для медичного застосування в пачці з марукванням українською та російською мовами та маркуванням шрифтом Брайля українською мовою. Примітка. 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Пропонована редакція: МКЯ ЛЗ ДОДАТКОВА ІНФОРМАЦІЯ (ДІ) Розділ ДІ-1. Упаковка По 10 таблеток у блістері, по 3 блістери разом з інструкцією для медичного застосування в пачці. 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а полівінілхлоридної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262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та випуск серії:</w:t>
              <w:br/>
              <w:t>Дексель Лтд., Ізраїль</w:t>
              <w:br/>
              <w:t>випробування контролю якості (мікробіологічний контроль):</w:t>
              <w:br/>
              <w:t>ТOB Інститут харчової мікробіології та споживчих товарів, Ізраї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51 - Rev 07 (затверджено: R1-CEP 2002-151 - Rev 06) для діючої речовини Risperidone від вже затвердженого виробника, який змінив назву (затверджено: Jubilant Generics Limited;</w:t>
              <w:br/>
              <w:t xml:space="preserve">запропоновано: Jubilant Pharmova Limited), при цьому адреса виробничої дільниці не змінюєтьс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Методу випробування діючої речовини Risperidone за показником "Розмір часток", зокрема: введення нової моделі приладу (Malvern Mastersizer 3000) для лазерної дифракції в доповнення до вже затвердженої моделі Malvern Mastersizer 2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та випуск серії:</w:t>
              <w:br/>
              <w:t>Дексель Лтд., Ізраїль</w:t>
              <w:br/>
              <w:t>випробування контролю якості (мікробіологічний контроль):</w:t>
              <w:br/>
              <w:t>ТOB Інститут харчової мікробіології та споживчих товарів, Ізраїль</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151 - Rev 07 (затверджено: R1-CEP 2002-151 - Rev 06) для діючої речовини Risperidone від вже затвердженого виробника, який змінив назву (затверджено: Jubilant Generics Limited;</w:t>
              <w:br/>
              <w:t xml:space="preserve">запропоновано: Jubilant Pharmova Limited), при цьому адреса виробничої дільниці не змінюєтьс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несення змін Методу випробування діючої речовини Risperidone за показником "Розмір часток", зокрема: введення нової моделі приладу (Malvern Mastersizer 3000) для лазерної дифракції в доповнення до вже затвердженої моделі Malvern Mastersizer 20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пакування, вторинне пакування, </w:t>
              <w:br/>
              <w:t>контроль якості, випуск серії:</w:t>
              <w:br/>
              <w:t>Лабораторіос Медікаментос Інтернасьоналес, С. 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для первинного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дванс Фарма ГмбХ, Німеччина, Фарма Вернігороде Гмбх, Німеччина. Зміни внесені в інструкцію для медичного застосування лікарського засобу в розділ "Упаковка" у зв'язку з вилученням виробничої дільниці та як наслідок - вилучення тексту маркування упаковки лікарського засобу для відповідної виробничої дільниц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 Затверджено: Адванс Фарма ГмбХ, Німеччина, Фарма Вернігороде Гмбх, Німеччина, Запропоновано: Лабораторіос Медікаментос Інтернасьоналес, С.А., Іспані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ка відповідального за повний цикл, Затверджено: Адванс Фарма ГмбХ, Німеччина, Фарма Вернігороде Гмбх, Німеччина, Запропоновано: Лабораторіос Медікаментос Інтернасьоналес, С.А., Іспан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Вимірювання висоти таблетки» в процесі виробництва, оскільки вимірювання висоти визнано несуттєвим, оскільки критичні фізичні параметри (середня маса, діаметр, твердість та час розпаду) ретельно контролюються як у процесі виробництва, так і при випуску готового продукт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що здійснює контроль якості, випуск серії Затверджено: Адванс Фарма ГмбХ, Німеччина, Фарма Вернігороде Гмбх, Німеччина, Запропоновано: Лабораторіос Медікаментос Інтернасьоналес, С.А., Іспанія. Зміни внесені в інструкцію для медичного застосування лікарського засобу в розділ "Упаковка" у зв'язку з заміною виробничої дільниці та як наслідок - відповідні змін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9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А-БА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0 таблеток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го продукту, первинне пакування, вторинне пакування, </w:t>
              <w:br/>
              <w:t>контроль якості, випуск серії:</w:t>
              <w:br/>
              <w:t>Лабораторіос Медікаментос Інтернасьоналес, С. 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зміна дільниці для первинного па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дванс Фарма ГмбХ, Німеччина, Фарма Вернігороде Гмбх, Німеччина. Зміни внесені в інструкцію для медичного застосування лікарського засобу в розділ "Упаковка" у зв'язку з вилученням виробничої дільниці та як наслідок - вилучення тексту маркування упаковки лікарського засобу для відповідної виробничої дільниці.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дільниці для вторинного пакування, Затверджено: Адванс Фарма ГмбХ, Німеччина, Фарма Вернігороде Гмбх, Німеччина, Запропоновано: Лабораторіос Медікаментос Інтернасьоналес, С.А., Іспанія</w:t>
              <w:br/>
              <w:t xml:space="preserve">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ка відповідального за повний цикл, Затверджено: Адванс Фарма ГмбХ, Німеччина, Фарма Вернігороде Гмбх, Німеччина, Запропоновано: Лабораторіос Медікаментос Інтернасьоналес, С.А., Іспані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Вимірювання висоти таблетки» в процесі виробництва, оскільки вимірювання висоти визнано несуттєвим, оскільки критичні фізичні параметри (середня маса, діаметр, твердість та час розпаду) ретельно контролюються як у процесі виробництва, так і при випуску готового продукт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що здійснює контроль якості, випуск серії Затверджено: Адванс Фарма ГмбХ, Німеччина, Фарма Вернігороде Гмбх, Німеччина, Запропоновано: Лабораторіос Медікаментос Інтернасьоналес, С.А., Іспанія. Зміни внесені в інструкцію для медичного застосування лікарського засобу в розділ "Упаковка" у зв'язку з заміною виробничої дільниці та як наслідок - відповідні змін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ТИЛОВІ ЕФІРИ ОМЕГА-3 КИСЛО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субстанція) у сталевих барабана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юатай Біофарм Інк.</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Хюатай Біофарм Інк.,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в текст маркування упаковки лікарського засобу щодо вилучення інформації, викладеної російською мовою, та зазначення QR-коду у п. 17 ІНШЕ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у стрипі; по 4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Ф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20 мг; по 14 таблеток у блістері; по 1 або по 2, або по 4, або по 6, або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ASMF на діючу речовину фебуксостат від затвердженого виробника Alembic Pharmaceuticals Limited, Індія. Діюча редакція: FEB-EU-EP-AP-2016-00 Пропонована редакція: FEB-EU-EP-AP-2021-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Ф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4 таблеток у блістері; по 1 або по 2, або по 4, або по 6, або по 7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нефарм С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інші зміни) оновлення ASMF на діючу речовину фебуксостат від затвердженого виробника Alembic Pharmaceuticals Limited, Індія. Діюча редакція: FEB-EU-EP-AP-2016-00 Пропонована редакція: FEB-EU-EP-AP-2021-0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0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АКИС АЗОТУ МЕДИЧНИЙ МЕСС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аз медичний стиснений у балонах об'ємом 1 л, 3,1 л, 4,5 л, 5 л, 10 л, 5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Мессер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ссер Австрія ГмбХ </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додавання алюмінієвих балонів малих об’ємів, а саме 1 л; 3,1 л та 4,5 л, з відповідними змінами до р. «Упаковка». Затверджено: Балони об’ємом 5 л; 10 л та 50 л. Запропоновано: Балони об’ємом 1 л; 3,1 л; 4,5 л; 5 л; 10 л та 5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br/>
              <w:t>Застосовують тільки в умовах стаціонару.</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М ДЛЯ ДІТЕЙ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200 мг/5 мл по 30 мл, 100 мл, 150 мл або 200 мл у флаконі; по 1 флакону в комплекті зі шприцом-дозатором по 5 м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ервинне та вторинне пакування, контроль якості, випуск серії готового продукту: Фармасьєрра Мануфекчурін, С.Л., Іспанія; Виробництво, первинне та вторинне пакування, контроль якості, випуск серії готового продукту: Делфарм Бладел Б.В., Нідерланди; Контроль якості (за винятком мікробіологічного контролю), випуск серії готового продукту: Фармалідер, С.А., Іспанія; </w:t>
              <w:br/>
              <w:t>Виробництво, первинне та вторинне пакування, контроль якості: Едефарм, С.Л., Іспанія; Альтернативна дільниця для проведення мікробіологічного контролю (субдоговір з виробником Фармалідер, С.А.): Біолаб С.Л., Іспанiя; Випуск серії готового продукту:</w:t>
              <w:br/>
              <w:t>ТОВ ЮС Фармація, Польщ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дерланди</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8-316 - Rev 05 (затверджено: R1-CEP 2008-316 - Rev 03) для АФІ ібупрофену від вже затвердженого виробника Iol Chemicals and Pharmaceuticals Lt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ЛОН® КЛАС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по 50 г , по 100 г мазі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сра Арцнайміттель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Цесра Арцнайміттель ГмбХ і Ко. КГ, Німеччина</w:t>
              <w:br/>
              <w:t>Виробництво нерозфасованого продукту, первинне та вторинне пакування:</w:t>
              <w:br/>
              <w:t>етол Гезундхайтспфлеге- унд Фармапродукте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 xml:space="preserve">внесення незначних змін у процес виробництва АФІ терпентину модрин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 xml:space="preserve">внесення змін у методах випробування АФІ, а саме контрольний метод для визначення афлатоксинів у терпентиновій олії замінено з методу 805038 на 805036. Результати первинної валідації методу 805036 показують, що метод придатний для визначення афлатоксинів у всіх ефірних оліях. Більше немає необхідності розділяти ефірні олії на дві різні групи матриць. Метод 805036 дає еквівалентний результат. Виправлено друкарську помилку в р. 3.2.S.4.2. для діючої речовини евкаліптової олії, з датою 2021.12.23 (помилка стосується методу виправл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w:t>
              <w:br/>
              <w:t>вилучення несуттєвого випробування для діючої речовини терпентину модрини, а саме in-process test “Visual control (homogeneity)”.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меж специфікації випуску для тестового параметра кількісного визначення (Assay) терпентину модрини, олії терпентинової, евкаліптової олії з ± 5% до ±10% у специфікаціях готов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ПРІКСОН НЕ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0,5 мг+2,5 мг/2,5 мл; по 2,5 мл в ампулі з поліетилену низької щільності; по 5 ампул у конверті з ламінованої фольги; по 4 конверт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ідповідальний за випуск серіїї: АТ «Адамед Фарма», Польща; виробництво та пакування: "Генетик" С.П.А., Італi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вторинній упаковці лікарського засобу у п. 12 НОМЕР РЕЄСТРАЦІЙНОГО ПОСВІДЧЕННЯ (нанесено Р.П та номер).Введення змін протягом 6-ти міс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Рош Діагностикс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зі специфікації для стабільності АФІ показників: вміст білка, рН та Молярне співвідношення DM1/трастузумаб (DAR).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параметрах специфікації, а саме - звуження допустимих меж специфікації за показниками Чистота, Вміст води, Бактеріальні ендотоксини (для показника Бактеріальні ендотоксини, звуження меж відбувається в рамках приведення досьє у відповідність до досьє в ЄС).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протоколу післяреєстраційного вивчення стабільності, з метою можливості чергування дозувань, що закладаються на вивчення стабільност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параметрах специфікації АФІ, а саме- звуження допустимих меж специфікації АФІ за показниками Чистота, Бактеріальні ендотоксини, Осмоляльність та Залишкові розчинники та редакційна зміна в показнику прозорість/опалесцентність.</w:t>
              <w:br/>
              <w:t xml:space="preserve">Введення змін протягом 6-ти місяців після затвердження.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до 4 років, на основі позитивних результатів дослідження стабільності, та як наслідок, додавання нової точки (48 місяців) в протокол післяреєстраційного вивчення стабільності.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ї процедури (UV by Slopе spectroscopy) випробування для визначення вмісту білка та DAR для АФІ під час випуску та випробування стабіль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провадження альтернативного методу (витік гелію) для перевірки цілісності упаковки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го методу тестування на стерильність з використанням системи Celsis, для визначення п. «Стерильність» готового продук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Введення альтернативного методу тестування (UV by Slope spectroscopy) для показників вміст білку та DAR (Drug to Antibody Ratio) готового продукту, що визначаються при випуску та під час дослідження стабільност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п. «Важкі метали» зі специфікації SMCC та DM1. У зв’язку з приведенням до оригінальних матеріалів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ДСІЛ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по 16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торинне пакування, випробування контролю якості, випуск серії:</w:t>
              <w:br/>
              <w:t>Ф.Хоффманн-Ля Рош Лтд, 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нтролю якості:</w:t>
              <w:br/>
              <w:t>Рош Діагностикс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лучення зі специфікації для стабільності АФІ показників: вміст білка, рН та Молярне співвідношення DM1/трастузумаб (DAR).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у параметрах специфікації, а саме - звуження допустимих меж специфікації за показниками Чистота, Вміст води, Бактеріальні ендотоксини (для показника Бактеріальні ендотоксини, звуження меж відбувається в рамках приведення досьє у відповідність до досьє в ЄС).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Зміна протоколу післяреєстраційного вивчення стабільності, з метою можливості чергування дозувань, що закладаються на вивчення стабільност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а у параметрах специфікації АФІ, а саме- звуження допустимих меж специфікації АФІ за показниками Чистота, Бактеріальні ендотоксини, Осмоляльність та Залишкові розчинники та редакційна зміна в показнику прозорість/опалесцентність.</w:t>
              <w:br/>
              <w:t xml:space="preserve">Введення змін протягом 6-ти місяців після затвердження.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лікарського засобу біологічного/імунологічного походження на основі результатів досліджень стабільності, проведених відповідно до затвердженого протоколу. Збільшення терміну придатності ГЛЗ до 4 років, на основі позитивних результатів дослідження стабільності, та як наслідок, додавання нової точки (48 місяців) в протокол післяреєстраційного вивчення стабільності.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ведення альтернативної процедури (UV by Slopе spectroscopy) випробування для визначення вмісту білка та DAR для АФІ під час випуску та випробування стабільності.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провадження альтернативного методу (витік гелію) для перевірки цілісності упаковки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альтернативного методу тестування на стерильність з використанням системи Celsis, для визначення п. «Стерильність» готового продук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Введення альтернативного методу тестування (UV by Slope spectroscopy) для показників вміст білку та DAR (Drug to Antibody Ratio) готового продукту, що визначаються при випуску та під час дослідження стабільності.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п. «Важкі метали» зі специфікації SMCC та DM1. У зв’язку з приведенням до оригінальних матеріалів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ІМІН® 60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по 50 або по 100 таблеток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звіл на випуск серії:</w:t>
              <w:br/>
              <w:t>Меркле ГмбХ, Німеччина</w:t>
              <w:br/>
              <w:t>Виробництво нерозфасованої продукції, первинна та вторинна упаковка:</w:t>
              <w:br/>
              <w:t>Клоке Фарма-Сервіс ГмбХ, Німеччина</w:t>
              <w:br/>
              <w:t>Первинна та вторинна упаковка:</w:t>
              <w:br/>
              <w:t>Клоке Верпакунгс-Сервіс ГмбХ ,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в метод контролю ГЛЗ за показником «Супутні домішки» (ВЕРХ), а саме введення нового стандарту 3-гідрокси-1-метилпіридиній йодиду для домішки B, а також заміна вихідного розчину I на окремі вихідні розчини Іа та І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ИБІО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меж специфікації АФІ у виробника ГЛЗ за показником «Sieve test». Затверджено: 100% passes through 100 mesh. Запропоновано: 98% passes through 100 m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 %; 15 мл у флаконі із пробкою-крапельницею та ковпачком з контролем першого відкриття;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 зміна меж специфікації АФІ у виробника ГЛЗ за показником «Sieve test» Затверджено: 100% passes through 100 mesh Запропоновано: 98% passes through 100 m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82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НД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1 мл; по 20 мл у флаконі з ковпачком з контролем першого відкриття;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зміна меж специфікації АФІ у виробника ГЛЗ за показником «Sieve test». Затверджено: 100% passes through 100 mesh. Запропоновано: 98% passes through 100 m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ІСКА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21 таблетці у блістері, по 3 блістери у картонній коробці; по 21 таблетці у блістері, по 3 блістери у картонній коробці, по 3 коробк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w:t>
              <w:br/>
              <w:t>Новартіс Фарма ГмбХ, Німеччина</w:t>
              <w:br/>
              <w:t>первинне та вторинне пакування:</w:t>
              <w:br/>
              <w:t xml:space="preserve">Новартіс Фарма Продакшн ГмбХ, Німеччина </w:t>
              <w:br/>
              <w:t>виробництво, контроль якості:</w:t>
              <w:br/>
              <w:t>Новартіс Сінгапур Фармасьютикал Мануфектурінг Пте. Лтд., Сiнгапур</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iнгапу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АТХ." відповідно до міжнародного класифікатора ВООЗ (http://www.whocc.no/atc_ddd_index/): затверджено – "Антинеопластичні засоби. Інгібітори протеїнкінази. Код АТХ L01XE42.",запропоновано – "Антинеопластичні засоби. Інгібітори протеїнкінази. Інгібітори циклінзалежної кінази (CDK). Рибоцикліб. Код АТХ L01EF02.". Введення змін протягом 6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w:t>
              <w:br/>
              <w:t xml:space="preserve">Заявником оновлено план управління ризиками до версії 5.1. Зміни внесені до частин: II «Специфікація з безпеки», III «План з фармаконагляду», V «Заходи з мінімізації ризиків» , VI «Резюме плану управління ризиками» та додатків згідно з вимогами до Стандартизованого формату ПУР (EMA/PRAC/613102/2015 Rev.2 accompanying GVP , Module V Rev.2, Human Medicines Evaluation Guidance on the format of the risk management plan (RMP) in the EU – in integrated format) у зв’язку з переглядом проблем безпеки за результатами клінічних досліджень.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Представлені зміни в інформації з безпеки щодо внесення змін та доповнень у розділах проекту інструкції для медичного застосування «Особливості застосування» та «Спосіб застосування та дози» на підставі оновленої інформації з безпеки, що міститься в клінічному огляді, оновленій короткій характеристиці лікарського засобу та плані управління ризиками версія 4.2.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щодо уточення даних дослідження CLEE011A2116.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у "Фармакологічні властивості" щодо даних з безпеки стосовно канцерогенності.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 xml:space="preserve">Зміни внесено до інструкції для медичного застосування лікарського засобу до розділів "Фармакологічні властивості", "Особливості застосування", "Побічні реакції" щодо уточнення даних дослідження A2301 (MONALEESA - 2) та щодо повідомлення про підозрювані побічні реакції. Оновлено план управління ризиками до версії 6.0.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бічні реакції" щодо уточення даних дослідження CLEE011F2301 (MONALEESA - 3).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АЛОП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0 мкг/мл по 2,5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ГЛЗ, первинне пакування, контроль якості: </w:t>
              <w:br/>
              <w:t>Таежун ФАРМ. Ко. Лтд, Корея</w:t>
              <w:br/>
              <w:t>Вторинне пакування, контроль якості ГЛЗ та випуск серії:</w:t>
              <w:br/>
              <w:t>Фармацевтичний Завод "Польфарма" С. А., Польща</w:t>
              <w:br/>
              <w:t xml:space="preserve">Виробництво ГЛЗ, первинне та вторинне пакування, контроль якості та випуск серії: </w:t>
              <w:br/>
              <w:t>Фармігеа С.п.А., Італ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Коре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Польщ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21-058 - Rev 00 для діючої речовини Latanoprost від вже затвердженого виробника YONSUNG FINE CHEMICALS CO., LTD. (затверджено: ASMF Latanoprost AP EU Version 9.1/Date (2021.04.19), AP EU Version 9.2/Date (2021.07.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а розчину, що використовується для визначення розміру часток в АФІ Лорноксикам (розчин tensіd замінено на розчин Nonidet P4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вимірювального приладу для визначення гранулометричного складу АФІ Лорноксикам, а саме- Malvern Mastersizer 2000 замінено на новішу модель Malvern Mastersizer 3000, що відповідає сучасному рівню аналітичного обладн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тесту на вміст «Важких металів» зі специфікації на АФІ. Внесення редакційних змін до специфікації, щоб привести її у відповідність до нового внутрішнього сучасного шаблону/форм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а розчину, що використовується для визначення розміру часток в АФІ Лорноксикам (розчин tensіd замінено на розчин Nonidet P4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вимірювального приладу для визначення гранулометричного складу АФІ Лорноксикам, а саме- Malvern Mastersizer 2000 замінено на новішу модель Malvern Mastersizer 3000, що відповідає сучасному рівню аналітичного обладн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тесту на вміст «Важких металів» зі специфікації на АФІ. Внесення редакційних змін до специфікації, щоб привести її у відповідність до нового внутрішнього сучасного шаблону/форм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ЕФОКАМ®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 мг, по 6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ГмбХ, місце виробництва Оранієнбур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Зміна розчину, що використовується для визначення розміру часток в АФІ Лорноксикам (розчин tensed замінено на розчин Nonidet P40).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вимірювального приладу для визначення гранулометричного складу АФІ Лорноксикам, а саме- Malvern Mastersizer 2000 замінено на новішу модель Malvern Mastersizer 3000, що відповідає сучасному рівню аналітичного обладн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тесту на вміст «Важких металів» зі специфікації на АФІ. Внесення редакційних змін до специфікації, щоб привести її у відповідність до нового внутрішнього сучасного шаблону/форма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КУЧИКУ® НАЗА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назальні, розчин 0,05 % по 10 мл у флаконі з назальним аплікатором; по 1 флакону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ьта Медікел Промоушнз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випуск серії:</w:t>
              <w:br/>
              <w:t>К.О. Біофарм С.А., Румунія;</w:t>
              <w:br/>
              <w:t>контроль серії (фізико-хімічний та мікробіологічний контроль):</w:t>
              <w:br/>
              <w:t xml:space="preserve">Біофарм С.А., Руму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функцій виробників в наказі МОЗ України № 1808 від 18.10.2023 в процесі внесення змін</w:t>
            </w:r>
            <w:r>
              <w:rPr>
                <w:rFonts w:cs="Arial" w:ascii="Arial" w:hAnsi="Arial"/>
                <w:color w:val="000000"/>
                <w:sz w:val="16"/>
                <w:szCs w:val="16"/>
              </w:rPr>
              <w:t xml:space="preserve">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для проведення фізико-хімічного та мікробіологічного контролю серії готового лікарського засобу Біофарм С.А., вул. Друмул Гура Бедікулуй, №202-232 Сектор 3, м. Бухарест, індекс 032613, Румунія /BIOFARM S.A., Drumul Gura Badicului, nr.202-232, Sector 3, Bucuresti, cod postal 032613, Romania, яка замінює поточну затверджену дільницю. Затверджена дільниця залишає за собою наступні функції: виробництво, первинне та вторинне пакування, випуск сер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6 -286-Rev 01 (затверджений: R1-CEP 2006 -286-Rev 00) для діючої речовини ксилометазоліну гідрохлорид від затвердженого виробника BASF PharmaChemikalien GmbH&amp;Co.KG який змінив найменування на SIEGFRIED PHARMACHEMIKALIEN MINDEN GmbH, Germany, без зміни місця виробництва). </w:t>
            </w:r>
            <w:r>
              <w:rPr>
                <w:rFonts w:cs="Arial" w:ascii="Arial" w:hAnsi="Arial"/>
                <w:b/>
                <w:color w:val="000000"/>
                <w:sz w:val="16"/>
                <w:szCs w:val="16"/>
              </w:rPr>
              <w:t>Редакція в наказі - контроль серії (фізико-хімічний та мікробіологічний контроль): К.О. Біофарм С.А., Румунія; виробництво, первинне та вторинне пакування, випуск серії: Біофарм С.А., Румунія. Запропонована редакція - виробництво, первинне та вторинне пакування, випуск серії: К.О. Біофарм С.А., Румунія; контроль серії (фізико-хімічний та мікробіологічний контроль): Біофарм С.А.,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РН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3 г/5 г, по 5 г в саше, по 10 або 3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ершу та кожну десяту наступну серії, але не рідше 1 разу на рік.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Вилучення повного викладу методики з методів контролю за показником «Мікробіологічна чистота». Метод аналізу включено до ДФУ та Європейської фармакопеї (діючі видання). Нормування залишено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0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g (г) у тубі; по 1 туб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Введення додаткового тексту маркування вторинної упаковки лікарського засобу із зазначенням 2D-коду у п. 17 ІНШЕ. Термін введення змін - протягом 6 місяцій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ІМЕНТ БАЛЬЗАМІЧНИЙ (ЗА О.В. ВИШНЕВСЬК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німент по 40 г у тубах; по 4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вторинне пакування, контроль якості та випуск серії: ПРАТ "ФІТОФАРМ", Україна; відповідальний за виробництво, первинне/вторинне пакування та контроль якості: АТ "Лубнифарм",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вкриті плівковою оболонкою, по 100 мг по 8 таблеток в блістері;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олапарибу (етап виробництва екструдованого проміжного продукту та післяекструзійний етап виробництва), контроль якості: АббВі Лімітед, Сполучені Штати; первинне та вторинне пакування, контроль якості, випуск серії: АстраЗенека ЮК Лімітед, Велика Британія; виробництво таблеток олапарибу (етап виробництва екструдованого проміжного продукту та післяекструзійний етап виробництва), первинне та вторинне пакування, контроль якості, випуск серії: АстраЗенека АБ, Швеція;</w:t>
              <w:br/>
              <w:t>контроль якості: АстраЗенека АБ, Швец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Спосіб застосування та дози" (вилучення інформації про застосування лікарського засобу в лікарській формі "капсул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Зміни у затвердженому показанні, а саме: ЗАТВЕРДЖЕНО: Рак передміхурової залози. Лінпарза показана як монотерапія для лікування дорослих пацієнтів із метастатичним кастраційно-резистентним раком передміхурової залози та мутаціями гена BRCA1/2 (гермінальною та/або соматичною), в яких відбулося прогресування після попереднього застосування нового гормонального препарату. ЗАПРОПОНОВАНО: Рак передміхурової залози. Лінпарза показана як: • монотерапія для лікування дорослих пацієнтів із метастатичним кастраційно-резистентним раком передміхурової залози (мКРРПЗ) та мутаціями гена BRCA1/2 (гермінальною та/або соматичною), в яких відбулося прогресування після попереднього застосування нового гормонального препарату; • у комбінації з абіратероном і преднізоном або преднізолоном для лікування дорослих пацієнтів із мКРРПЗ, яким клінічно не показане проведення хіміотерапії (див. розділ «Фармакодинаміка»)), як наслідок, зміни внесено до розділів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ПАР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8 таблеток в блістері; по 7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блеток олапарибу (етап виробництва екструдованого проміжного продукту та післяекструзійний етап виробництва), контроль якості: АббВі Лімітед, Сполучені Штати; первинне та вторинне пакування, контроль якості, випуск серії: АстраЗенека ЮК Лімітед, Велика Британія; виробництво таблеток олапарибу (етап виробництва екструдованого проміжного продукту та післяекструзійний етап виробництва), первинне та вторинне пакування, контроль якості, випуск серії: АстраЗенека АБ, Швеція;</w:t>
              <w:br/>
              <w:t>контроль якості: АстраЗенека АБ, Швец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ів "Фармакологічні властивості", "Спосіб застосування та дози" (вилучення інформації про застосування лікарського засобу в лікарській формі "капсул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ів "Показання" (Зміни у затвердженому показанні, а саме: ЗАТВЕРДЖЕНО: Рак передміхурової залози. Лінпарза показана як монотерапія для лікування дорослих пацієнтів із метастатичним кастраційно-резистентним раком передміхурової залози та мутаціями гена BRCA1/2 (гермінальною та/або соматичною), в яких відбулося прогресування після попереднього застосування нового гормонального препарату. ЗАПРОПОНОВАНО: Рак передміхурової залози. Лінпарза показана як: • монотерапія для лікування дорослих пацієнтів із метастатичним кастраційно-резистентним раком передміхурової залози (мКРРПЗ) та мутаціями гена BRCA1/2 (гермінальною та/або соматичною), в яких відбулося прогресування після попереднього застосування нового гормонального препарату; • у комбінації з абіратероном і преднізоном або преднізолоном для лікування дорослих пацієнтів із мКРРПЗ, яким клінічно не показане проведення хіміотерапії (див. розділ «Фармакодинаміка»)), як наслідок, зміни внесено до розділів "Фармакологічні властивості", "Особливості застосування", "Спосіб застосування та дози",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КРОГОЛ 4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еста Фарма Пвт.,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веста Фарма Пвт., Лтд., Індія, без зміни назви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5 ампул у фасонному блістері; по 1 аб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Ампульний Ін’єкційний Заво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діючої речовини згідно з рекомендацією PRAC.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СС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в ампулах, по 5 ампул у блістер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w:t>
              <w:br/>
              <w:t>(лабораторія фізико-хімічного аналізу та контролю виробництва; лабораторія біологічного аналізу; виробнича дільниця; відповідальний за випуск серії, не включаючи контроль/випробування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юридичної адреси виробника ГЛЗ, без зміни місця виробництв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ках контролю якості для показників «Однорідність вмісту» т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картонн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ках контролю якості для показників «Однорідність вмісту» т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50 таблеток 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50 таблеток у контейнері; по 1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уск серії: ЕБЕВЕ Фарма Гес.м.б.Х. Нфг. КГ, Австрія; випуск серії: Салютас Фарма ГмбХ, Німеччина; виробництво in bulk, упаковка, тестування: Гаупт Фарма Амарег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05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РОНІД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препарату в контейнерах; по 1 контейнеру в плівц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ДАЗОЛАМ-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0 мг по 10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ДАЗОЛАМ-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15 мг по 3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по 10 таблеток у блістері; п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w:t>
              <w:br/>
              <w:t xml:space="preserve">Лек Фармасьютикалс д.д., виробнича дільниця Лендава, Слове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відповідального за контроль якості (All tests except Microbiology, Assay of Sodium by flame AAS). Діюча редакція: Novartis Integrated Services Limited Ringaskiddy, Co Cork Ireland DUNS 985756561. Пропонована редакція: SGS International Service Laboratory (ISL) Limited Ringaskiddy Cork, P43 FR 63 Ireland DUNS 98578579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по 10 таблеток у блістері; по 12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w:t>
              <w:br/>
              <w:t>Лек Фармасьютикалс д.д., виробнича дільниця Лендава,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відповідального за контроль якості (All tests except Microbiology, Assay of Sodium by flame AAS). Діюча редакція: Novartis Integrated Services Limited Ringaskiddy, Co Cork Ireland DUNS 985756561. Пропонована редакція: SGS International Service Laboratory (ISL) Limited Ringaskiddy Cork, P43 FR 63 Ireland DUNS 98578579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80 мг; in bulk: по 10 таблеток у блістері; по 12 блістерів в упаковці; по 90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w:t>
              <w:br/>
              <w:t xml:space="preserve">Лек Фармасьютикалс д.д., виробнича дільниця Лендава, Слове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відповідального за контроль якості (All tests except Microbiology, Assay of Sodium by flame AAS). Діюча редакція: Novartis Integrated Services Limited Ringaskiddy, Co Cork Ireland DUNS 985756561. Пропонована редакція: SGS International Service Laboratory (ISL) Limited Ringaskiddy Cork, P43 FR 63 Ireland DUNS 98578579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ФОРТ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360 мг; in bulk: по 10 таблеток у блістері; по 12 блістерів в упаковці; по 45 упаковок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частковий контроль якості: Новартіс Фарма Штейн АГ, Швейцарія; виробництво, частковий контроль якості, первинне пакування, вторинне пакування: Новартіс Фарма Продакшн ГмбХ, Німеччина; первинне пакування, вторинне пакування, випуск серії: </w:t>
              <w:br/>
              <w:t xml:space="preserve">Лек Фармасьютикалс д.д., виробнича дільниця Лендава, Слове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виробника АФІ, відповідального за контроль якості (All tests except Microbiology, Assay of Sodium by flame AAS). Діюча редакція: Novartis Integrated Services Limited Ringaskiddy, Co Cork Ireland DUNS 985756561. Пропонована редакція: SGS International Service Laboratory (ISL) Limited Ringaskiddy Cork, P43 FR 63 Ireland DUNS 985785798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1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ові Хелс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нд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уточнення логотипу заявника та технічної інформації, а також внесено незначні редакційні правк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ВІНАЗА®-2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по 10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w:t>
              <w:br/>
              <w:t>Медітоп Фармасьютікал Лтд., Угорщин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нд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Угорщина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упаковки лікарського засобу щодо уточнення логотипу заявника та технічної інформації, а також внесено незначні редакційні правки.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МЕТАЗО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у флаконі з дозуючим спрей-насосом та розпилювачем, закритим ковпачк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контроль серії за показником "Визначення мометазону фуроату у малих краплях/частках": Мельбурн Сайнтифік Лімітед, Велика Британ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br/>
              <w:t>розширення верхньої межі параметру «В’язкість» із 20-60 сПз до 20-65 сПз у специфікації ГЛЗ протягом терміну придатності. Також внесено редакційні правки в розділ 3.2.Р.5.1. Специфікаці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УСКО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2 мл, по 2 мл в ампулі; по 6 ампул в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Додання альтернативний розмір серії 400 л (186 046 ампул) до вже затвердженого розміру 50 л.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аміна виробника АФІ Alchem International Limited, Індія на India Glycols LTD Registerd office: Plot No.2-B, Sector-126, Express Highway, Near Lotus Valley International School, Noida-201304 (U.P.) Works: Plot No2,3,4,&amp;5 Pharmacity, Selagui,Dehradun-248 197, Uttarakhand, India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НВФ «МІКРОХІМ», Україна </w:t>
              <w:br/>
              <w:t>(виробнича дільниця (всі стадії виробничого процесу))</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ВФ «МІКРОХІМ», Україна</w:t>
              <w:br/>
              <w:t>(відповідальний за випуск серії, не включаючи контроль/випробування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5). Зміни внесені в розділи "Виробник" та "Місцезнаходження виробника та адреса місця провадження його діяльності" інструкції для медичного застосування лікарського засобу у зв'язку з додаванням виробника, відповідального за випуск серії, та можливістю друкувати окремі інструкції для медичного застосування для відповідних виробників; як наслідок - поява упаковок лікарського засобу для додаткового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КСАР® 1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0 таблеток у блістері;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акування, випуск серій: А. Менаріні Мануфактурінг Логістікс енд Сервісес С.р.Л., Італія; Контроль серій: А. Менаріні Мануфактурінг Логістікс енд Сервісес С.р.Л., Італія; Єврофінс Біолаб срл, Італ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ів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07.03.2018 р. Дата подання - 16.05.2018 р. Пропонована редакція: Частота подання регулярно оновлюваного звіту з безпеки 3 роки Кінцева дата для включення даних до РОЗБ - 07.03.2024 р. Дата подання - 05.06.2024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6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1, 2, 3 або 10 блістерів у пачці з картону; по 10 таблеток у блістер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Лубнифар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Мангалам Драгс енд Органікс Лтд., Індія з наданням мастер-файла (версія ДМФ: MDOL/NMS/OP-2023/00; дата: 4 квітня 2023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ьований для оральної суспензії, 100 мг/2 г по 2 г у саше; по 10 саше або 30 саше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100 мг/2 г; по 2 г в саше, по 30 саше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Інді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Німесил, гранули для оральної суспензії по 100 мг/2 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w:t>
              <w:br/>
              <w:t>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 V «Заходи з мінімізації ризиків» VI «Резюме плану управління ризиками» VII «Додатки» (додатки 1-8) у зв’язку з оновленням інформації з безпеки діючої речовини німесулід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40/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М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для виробника КУСУМ ХЕЛТХКЕР ПВТ ЛТД, Індія: по 10 таблеток у блістері; по 1 блістеру в картонній упаковці; по 10 таблеток у блістері; по 1 блістеру в картонній упаковці; по 10 упаковок у картонній коробці; для виробника ТОВ "КУСУМ ФАРМ" Україна: по 10 таблеток у блістері; по 1 блістеру в картонній упаковці; по 10 таблеток у блістері; п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Індія;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НІМЕСИЛ, гранули для оральної суспензії, по 10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 "Застосування у період вагітності або годування груддю" відповідно до оновленої інформації з безпеки діючої речовини. Введення змін протягом 6-ти місяців після затвердження</w:t>
              <w:br/>
              <w:t>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Зміни внесено до частин: І «Загальна інформація» ІІ «Специфікація з безпеки» ІІІ «План з фармаконагляду» ІV «Плани щодо післяреєстраційних досліджень ефективності»</w:t>
              <w:br/>
              <w:t>V «Заходи з мінімізації ризиків» VI «Резюме плану управління ризиками» VII «Додатки» (додатки 1-8) у зв’язку з оновленням інформації з безпеки діючої речовини німесулід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4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якості та випуск серії:</w:t>
              <w:br/>
              <w:t xml:space="preserve">Пфайзер Менюфекчуринг Дойчленд ГмбХ, Німеччина </w:t>
              <w:br/>
              <w:t>Виробник, відповідальний за виробництво препарату in bulk, контроль якості:</w:t>
              <w:br/>
              <w:t>Пфайзер Фармасютікалз ЛЛС,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w:t>
              <w:br/>
              <w:t>Зміни внесено в текст маркування в п.6 «ІНШЕ» (первинна упаковка) та у п. 17 «ІНШЕ» (вторинна упаковка) щодо логотипу заявник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пакування, контроль якості та випуск серії,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відповідальної за виробництво препарату in bulk, пакування, контроль якості та випуск серії Р-Фарм Джермані ГмбХ, Німеччина. Залишається альтернативні виробники котрі виконують ідентичні функції: Пфайзер Менюфекчуринг Дойчланд ГмбХ, Німеччина та Пфайзер Фармасютікалз ЛЛС, СШ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ВАС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атріс Спешелті ЛЛС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пакування, контроль якості та випуск серії:</w:t>
              <w:br/>
              <w:t xml:space="preserve">Пфайзер Менюфекчуринг Дойчленд ГмбХ, Німеччина </w:t>
              <w:br/>
              <w:t>Виробник, відповідальний за виробництво препарату in bulk, контроль якості:</w:t>
              <w:br/>
              <w:t>Пфайзер Фармасютікалз ЛЛС,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Адміністративна зміна найменування та адреси заявника (власника реєстраційного посвідчення) без зміни самої юридичної особи. Власником РП залишається одна й та сама юридична особа.</w:t>
              <w:br/>
              <w:t>Зміни внесено в текст маркування в п.6 «ІНШЕ» (первинна упаковка) та у п. 17 «ІНШЕ» (вторинна упаковка) щодо логотипу заявника.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відповідального за пакування, контроль якості та випуск серії,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ої дільниці відповідальної за виробництво препарату in bulk, пакування, контроль якості та випуск серії Р-Фарм Джермані ГмбХ, Німеччина. Залишається альтернативні виробники котрі виконують ідентичні функції: Пфайзер Менюфекчуринг Дойчланд ГмбХ, Німеччина та Пфайзер Фармасютікалз ЛЛС, СШ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РЕПІНЕФРИН КАЛЦ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 мл, 2 мл, 4 мл, 5 мл, 8 мл або 10 мл в ампулі, по 5 ампул в контурній чарунковій упаковці; по 1 або 2 контурні чарункові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який відповідає за контроль серії/випробування:</w:t>
              <w:br/>
              <w:t>АТ "Гріндекс", Латвія</w:t>
              <w:br/>
              <w:t>всі стадії виробничого процесу, крім випуску серії:</w:t>
              <w:br/>
              <w:t>ХБМ Фарма с.р.о., Словаччина</w:t>
              <w:br/>
              <w:t>випуск серії:</w:t>
              <w:br/>
              <w:t>АТ "Калцекс", Латв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Латв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Слова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 Технічну помилку виправлено в інструкції для медичного застосування та тексті маркування упаковки лікарсткого засобу в зазначені кількісного складу, а саме не було вказано кількість норепінефрину тартрату (2 мг, 4 мг, 8 мг, 10 мг, 16 мг, 20 мг).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3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50 % розчин глюкози – 80 мл; 5,9 % розчин амінокислот з електролітами – 160 мл; 12,5 % ліпідна емульсія – 60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10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Бакстер С.А., Бельг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Вилучення методу полум’яної фотометрії для визначення натрію, для допоміжної речовини Sodium oleate (виробництва компанії Lipoid), так як альтернативний метод випробування (Євр.Ф. 2.2.22 - Атомно-емісійна спектрометрія) вже затверджено.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ля допоміжної речовини Sodium oleate (виробництва компанії Lipoid) показника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4 (затверджено: R1-CEP 2008-099-Rev 03) для діючої речовини Glycine, від вже затвердженого виробника Evonik Rexim (Nanning)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8 (затверджено: R1-CEP 1999-136-Rev 07) для діючої речовини Methionine від уже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04-Rev 01 для діючої речовини Threonine від затвердженого виробника AJINOMOTO HEALTH AND NUTRITION NORTH AMERICA, INC., USA. Введення змін протягом 6-ти місяців після затвердженн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36-Rev 01 (затверджено: R1-CEP 2012-336-Rev 00) для діючої речовини Soya-bean oil refined, від вже затвердженого виробника Societe Industrielle des Oleagineux, Франція</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калію в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кальцію в ГЛЗ .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Додано альтернативний метод (ICP-OES) для визначення ідентифікації та кількісного вмісту магнію в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натрію в ГЛЗ. </w:t>
              <w:br/>
              <w:t xml:space="preserve">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04-Rev 00 (затверджено: R0-CEP 2014-204-Rev 01) для діючої речовини Threonine від затвердженого виробника AJINOMOTO HEALTH AND NUTRITION NORTH AMERICA, INC., US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6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500 мл (50 % розчин глюкози – 155 мл; 5,9 % розчин амінокислот з електролітами – 221 мл; 12,5 % ліпідна емульсія – 124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w:t>
              <w:br/>
              <w:t>Бакстер С.А., Бельг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вилучення методу полум’яної фотометрії для визначення натрію, для допоміжної речовини Sodium oleate (виробництва компанії Lipoid), так як альтернативний метод випробування (Євр.Ф. 2.2.22 - Атомно-емісійна спектрометрія) вже затверджено.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ля допоміжної речовини Sodium oleate (виробництва компанії Lipoid) показника важкі метали.</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4 (затверджено: R1-CEP 2008-099-Rev 03) для діючої речовини Glycine, від вже затвердженого виробника Evonik Rexim (Nanning) Pharmaceutical Co., Ltd.</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9-136-Rev 08 (затверджено: R1-CEP 1999-136-Rev 07) для діючої речовини Methionine від уже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04-Rev 01 для діючої речовини Threonine від затвердженого виробника AJINOMOTO HEALTH AND NUTRITION NORTH AMERICA, INC., USA. Введення змін протягом 6-ти місяців після затвердження.</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 xml:space="preserve">подання оновленого сертифіката відповідності Європейській фармакопеї № R1-CEP 2014-204-Rev 00 (затверджено: R0-CEP 2014-204-Rev 01) для діючої речовини Threonine від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Saline de Dombasle, Франція; запропоновано: K+S FRANCE SAS, Франція). Зміна назви власника СЕР (затверджено: ESCO France S.A.S. (European Salt Company, Франція; запропоновано: K+S FRANCE SAS, Франція). </w:t>
              <w:br/>
              <w:t xml:space="preserve">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336-Rev 01 (затверджено: R1-CEP 2012-336-Rev 00) для діючої речовини Soya-bean oil refined, від вже затвердженого виробника Societe Industrielle des Oleagineux, Фран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калію в ГЛЗ. </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натрію в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кальцію в ГЛЗ .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магнію в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МЕТА G19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50 % розчин глюкози – 383 мл; 5,9 % розчин амінокислот з електролітами – 392 мл; 12,5 % ліпідна емульсія – 225 мл) у трикамерному пластиковому пакеті. Трикамерний пластиковий пакет упакований у захисну плівкову оболонку, що містить поглинач кисню та індикатор кисню; по 6 паке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обування компонентів складу; випробування проміжного продукту (суміш амінокислот); виробництво системи контейнер/закупорювальний засіб; виробництво лікарського засобу, наповнення, покриття захисною оболонкою (overpouching); стерилізація та упаковка; випробування лікарського засобу; випуск серії: Бакстер С.А., Бельгi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Вилучення методу полум’яної фотометрії для визначення натрію, для допоміжної речовини Sodium oleate (виробництва компанії Lipoid), так як альтернативний метод випробування (Євр.Ф. 2.2.22 - Атомно-емісійна спектрометрія) вже затверджено.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Вилучення зі специфікації, для допоміжної речовини Sodium oleate (виробництва компанії Lipoid) показника важкі метали.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099-Rev 04 (затверджено: R1-CEP 2008-099-Rev 03) для діючої речовини Glycine, від вже затвердженого виробника Evonik Rexim (Nanning)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9-136-Rev 08 (затверджено: R1-CEP 1999-136-Rev 07) для діючої речовини Methionine від уже затвердженого виробника SEKISUI MEDICAL CO., LTD., Japan.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204-Rev 01 для діючої речовини Threonine від затвердженого виробника AJINOMOTO HEALTH AND NUTRITION NORTH AMERICA, INC., USA.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CEP 2014-204-Rev 00 (затверджено: R0-CEP 2014-204-Rev 01) для діючої речовини Threonine від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0-083-Rev 01 (затверджено: R1-CEP 2010-083-Rev 00) для діючої речовини Sodium chloride від вже затвердженого виробника, який змінив назву (затверджено: ESCO France S.A.S. –Saline de Dombasle, Франція; запропоновано: K+S FRANCE SAS, Франція). Зміна назви власника СЕР (затверджено: ESCO France S.A.S. (European Salt Company, Франція; запропоновано: K+S FRANCE SAS, Франція).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2-336-Rev 01 (затверджено: R1-CEP 2012-336-Rev 00) для діючої речовини Soya-bean oil refined, від вже затвердженого виробника Societe Industrielle des Oleagineux, Фран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калію в ГЛЗ.</w:t>
              <w:br/>
              <w: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натрію в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кальцію в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но альтернативний метод (ICP-OES) для визначення ідентифікації та кількісного вмісту магнію в ГЛЗ.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 мг/мл, по 25 мл або 5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отового лікарського засобу для дозування 2 мг/мл у флаконах по 25 мл. Затверджено: Розмір серії 2500 флаконів. Запропоновано: Розмір серії 3000 флакон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мг, по 7 капсул у блістері, по 2 або 4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і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стосовно інформації щодо повідомлення про підозрювані побічні реакції.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Спосіб застосування та дози" відповідно до інформації з безпеки застосування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7 капсул у блістері, по 1 або 4 блістери у пачці, по 10 капсул у блістері, по 1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і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стосовно інформації щодо повідомлення про підозрювані побічні реакції.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Спосіб застосування та дози" відповідно до інформації з безпеки застосування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 мг, по 7 капсул у блістері, по 1 або 4 блістери у пачці, по 10 капсул у блістері, по 1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w:t>
              <w:br/>
              <w:t>Зміни внесені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застосування діючої речовини. Термін введення змін протягом 6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стосовно інформації щодо повідомлення про підозрювані побічні реакції. Термін введення змін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Спосіб застосування та дози" відповідно до інформації з безпеки застосування діючої речовин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9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40 мг; 1 флакон з порошком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Фармак" </w:t>
              <w:br/>
              <w:t>Україна</w:t>
              <w:br/>
              <w:t>(виробництво з продукції in bulk фірми-виробника Лабораторіос Нормон С.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маркування російською мовою та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у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тестостерону ізокапронат новим показником якості Bacterial endotoxins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тестостерону капрінат новим показником якості Bacterial endotoxins та відповідним методом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МНАДРЕН®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лійний для ін'єкцій; по 1 мл у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м специфікації для тестостерону пропіонату новим показником якості Bacterial endotoxins (LAL);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м специфікації для тестостерону фенілпропіонату новим показником якості Bacterial endotoxins (LAL);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редакційні зміни у методах випробування АФІ з внесенням змін до розділів 3.2.S.4.2, 3.2.S.4.3 і 3.2.S.4.5. для діючих речовин тестостерону пропіонату, тестостерону фенілпропіонату та зміни в модулі 3.2.S.4.3 для діючих речовин тестостерону ізокапронату, тестостерону декано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 мг; по 60 капсу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w:t>
              <w:br/>
              <w:t xml:space="preserve">Апотек Продакшн &amp; Леборетріер АБ,  Швец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Швеці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опису параметра «Зовнішній вигляд» у специфікації сировини ацетон ціаногідрин, яка використовується у процесі виробництва діючої речовини нітизинону із «прозора, злегка жовтувата рідина» на «прозора, безбарвна до злегка жовтувата рідина». Затверджено: 3.2.S.2.3.4 Raw material specification Acetone cyanohydrin Appearance: clear, slightly yellow liquid </w:t>
              <w:br/>
              <w:t>Запропоновано: 3.2.S.2.3.4 Raw material specification Acetone cyanohydrin Appearance: clear, colorless to slightly yellow liqu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 мг; по 60 капсу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w:t>
              <w:br/>
              <w:t xml:space="preserve">Апотек Продакшн &amp; Леборетріер АБ,  Швец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опису параметра «Зовнішній вигляд» у специфікації сировини ацетон ціаногідрин, яка використовується у процесі виробництва діючої речовини нітизинону із «прозора, злегка жовтувата рідина» на «прозора, безбарвна до злегка жовтувата рідина». Затверджено: 3.2.S.2.3.4 Raw material specification Acetone cyanohydrin Appearance: clear, slightly yellow liquid </w:t>
              <w:br/>
              <w:t>Запропоновано: 3.2.S.2.3.4 Raw material specification Acetone cyanohydrin Appearance: clear, colorless to slightly yellow liqu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Ф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мг; по 60 капсул у флаконі;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відіш Орфан Біовітрум Інтернешене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потек Продакшн &amp; Леборетріер АБ, Швеція; Контроль якості:</w:t>
              <w:br/>
              <w:t xml:space="preserve">Апотек Продакшн &amp; Леборетріер АБ,  Швец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зміна опису параметра «Зовнішній вигляд» у специфікації сировини ацетон ціаногідрин, яка використовується у процесі виробництва діючої речовини нітизинону із «прозора, злегка жовтувата рідина» на «прозора, безбарвна до злегка жовтувата рідина». Затверджено: 3.2.S.2.3.4 Raw material specification Acetone cyanohydrin Appearance: clear, slightly yellow liquid </w:t>
              <w:br/>
              <w:t>Запропоновано: 3.2.S.2.3.4 Raw material specification Acetone cyanohydrin Appearance: clear, colorless to slightly yellow liqu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0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ТРИВ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0,1 %; по 10 мл у полімерному флаконі з розпилюваче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Р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діючої речовини лікарського засобу. Введення змін протягом 6-ти місяців після затвердження</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Особливості застосування", "Застосування у період вагітності або годування груддю"(внесення додаткових застережень), "Спосіб застосування та дози", "Передозування", "Побічні реакції" відповідно до оновленої інформації з безпеки застосування діючої речовини лікарського засобу, а також внесено інформацію про необхідність повідомляти про усі випадки підозрюваних побічних реакцій та відсутності ефективності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ФЛОКАЇ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зазначення QR-коду на вторинній упаковці та незначні редакційні правк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8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ЕНОЛ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іна нашкірна, 4,63 г/100 г по 130 г у контейнері під тиском;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й:</w:t>
              <w:br/>
              <w:t>Др. Герхард Манн Хем.-фарм. Фабрик ГмбХ, Німеччина</w:t>
              <w:br/>
              <w:t>Відповідальний за випуск серій:</w:t>
              <w:br/>
              <w:t>Бауш + Ломб Ірланд Лімітед, Ірландія</w:t>
              <w:br/>
              <w:t>Виробництво bulk, пакування, контроль якості:</w:t>
              <w:br/>
              <w:t>АСМ Аеросол-Сервіс АГ,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ГЛЗ Bausch +Lomb Ireland Limited, Ireland, відповідального за випуск серії. Зміни внесені у розділи "Виробник" та "Місцезнаходження виробника та його адреса місця провадження діяльності" в інструкцію для медичного застосування у зв'язку з введенням додаткового виробника та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КОД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та методів контролю АФІ у відповідність до монографії «Paracetamol» ЄФ, діюче видання, що входять до складу ГЛЗ, а саме зміна нормування та методів контролю за показниками «Ідентифікація», «Супровідні домішки», вилучення показника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АЛГ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1 або 2 блістери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сування із "in bulk" препарату фірми-виробника ТОВ "Харківське фармацевтичне підприємство "Здоров'я народу", Украї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6-199 - Rev 01 (затверджено: R1-CEP 2006-199 - Rev 00) для діючої речовини Codeine phosphate hemihydrate від вже затвердженого виробника ALKALOIDA CHEMICAL COMPANY ZRT.</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7-023 - Rev 05 для діючої речовини Codeine phosphate hemihydrate від нового виробника SANECA PHARMACEUTICALS A.S. (доповнення). Як наслідок, приведення специфікації та методів контролю якості на діючу речовину за показником “Залишкові кількості органічних розчинників” до вимог СЕР даного виробника. </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1-090 - Rev 06 для діючої речовини Codeine phosphate hemihydrate від нового виробника ALCALIBER S.A.U., Spain (доповнення).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одеїну фосфат фірми MACFARLAN SMITH LIMITED, United Kingdo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ОКСИФІЛ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1 аб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ка АФІ Пентоксифіліну: Saneca Pharmaceuticals, a. s., Slovak Republic. Залишаєтсья альтернативний виробника АФІ: Sun Pharmaceutical Indust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ТОТР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мг/мл, по 200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Адміністративна зміна вилучення виробника АФІ Пентоксифіліну: Saneca Pharmaceuticals, a. s., Slovak Republic. Залишаєтсья альтернативний виробника АФІ: Sun Pharmaceutical Indust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РЕКИСУ ВОДНЮ РОЗЧИН 3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водний 3 %, по 40 мл, або 100 мл, або по 200 мл у флаконах скляних або полімерних; або 100 мл або по 200 мл у флаконах полімерних, укупорені кришками з насадкою; по 100 мл у флаконі полімерному, укупореному кришкою з насадкою; по 1 флакону в пачці; по 40 мл або 100 мл у флаконах скляних або полімерних;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ТОВ «Лега», Росія, враховуючи врахувуючи наявність інших затверджених виробників діючої речовини водню пероксиду розчин 30% (ТОВ «Інтер-Синтез», Україна та ПрАТ «Біолік», Україна.), згідно Постанови КМУ від 16.08.2022 №915 "Про внесення змін до Порядку державної реєстрації (перереєстрації) лікарських засоб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іn bulk: по 15 кг у подвійних поліетиленових мішках; по 2 мішки у пластиковій єм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СЕР R1-CEP 2004-083-Rev 07 від вже затвердженого виробника АФІ Northeast Pharmaceutical Group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1-CEP 2004-069-Rev 04 від вже затвердженого виробника для АФІ ПІРАЦЕТАМ, субстанція Pharmaceutical Works POLPHARMA S.A.,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блістері; по 3 аб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у СЕР R1-CEP 2004-083-Rev 07 від вже затвердженого виробника АФІ Northeast Pharmaceutical Group Co. Lt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R1-CEP 2004-069-Rev 04 від вже затвердженого виробника для АФІ ПІРАЦЕТАМ, субстанція Pharmaceutical Works POLPHARMA S.A.,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0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40 мг; 4 блістери по 7 таблеток в кожному (28 таблеток)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аналітичне тестування:</w:t>
              <w:br/>
              <w:t>МСД Інтернешнл ГмбХ / МСД Ірландія (Беллідайн), Ірландія</w:t>
              <w:br/>
              <w:t>первинне та вторинне пакування, дозвіл на випуск серії:</w:t>
              <w:br/>
              <w:t xml:space="preserve">Органон Хейст бв, Бельг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вторинної упаковки лікарського засобу у п.12. «НОМЕР РЕЄСТРАЦІЙНОГО ПОСВІДЧЕННЯ» та п. 17. «ІНШЕ».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ВИМ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40 мг (20 мг/мл); концентрат для розчину в скляному флаконі (типу І),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аналітичне тестування, тестування стабільності та дозвіл на випуск серії: Органон Хейст бв, Бельгія; виробництво, первинне пакування та аналітичне тестування, тестування стабільності: МСД Інтернешнл ГмбХ/МСД Ірландія (Карлоу), Ірланд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вторинної упаковки лікарського засобу у п.12. «НОМЕР РЕЄСТРАЦІЙНОГО ПОСВІДЧЕННЯ» та п. 17. «ІНШЕ».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75 мг; по 10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br/>
              <w:t>ФАРМАТЕН ІНТЕРНЕШНЛ СА, Греція</w:t>
              <w:br/>
              <w:t>виробництво готової лікарської форми, контроль серії, первинна упаковка, вторинна упаковка:</w:t>
              <w:br/>
              <w:t>Оман Фармасютікал Продактс Ко., Л.Л.С., Ома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Гре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Ом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по 10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br/>
              <w:t>ФАРМАТЕН ІНТЕРНЕШНЛ СА, Греція</w:t>
              <w:br/>
              <w:t>виробництво готової лікарської форми, контроль серії, первинна упаковка, вторинна упаковка:</w:t>
              <w:br/>
              <w:t>Оман Фармасютікал Продактс Ко., Л.Л.С., Ома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Гре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Ом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ЕГА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300 мг; по 10 капсул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серії, випуск серії:</w:t>
              <w:br/>
              <w:t>ФАРМАТЕН ІНТЕРНЕШНЛ СА, Греція</w:t>
              <w:br/>
              <w:t>виробництво готової лікарської форми, контроль серії, первинна упаковка, вторинна упаковка:</w:t>
              <w:br/>
              <w:t>Оман Фармасютікал Продактс Ко., Л.Л.С., Ома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Грец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Оман</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СТАЗА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0,4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вторинне пакування, контроль якості, випуск серії:</w:t>
              <w:br/>
              <w:t xml:space="preserve">Сінтон Хіспанія, С.Л., Іспанія </w:t>
              <w:br/>
              <w:t>виробництво, контроль якості:</w:t>
              <w:br/>
              <w:t>Роттендорф Фарма ГмбХ, Німеччина</w:t>
              <w:br/>
              <w:t>первинне, вторинне пакування:</w:t>
              <w:br/>
              <w:t>Джі І Фармасьютікалс, Лтд, Болг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спан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Болг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пакувальної дільниці виробника Роттендорф Фарма ГмбХ, Німеччина, за адресою: Ам Фляйгендаль 3, Еннігерлох, Північний Рейн-Вестфалія, 59320, Німеччина, оскільки Сінтон Хіспанія, С.Л. не використовує даний сайт. Для дільниці за адресою: Остенфельдер штрассе 51-61, 59320 Еннігерлох, Північний Рейн-Вестфалія, Німеччина, фактичне місце виробництва та всі виробничі операції залишаються без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УРИЦИЛІН (АМПІЦИЛІНУ ТРИГІД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гранули та порошок мікронізований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Незерланд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ентрієнт Фармасьютікалз Індія Прайвіт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истема контейнер/закупорювальний засіб (інші зміни) - оновлення розділу «Маркування» в МКЯ ЛЗ. Додаткова інформація може бути нанесена у відповідності до нормативної документації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ЯТИРЧАТКА®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написання умов відпуску в наказі № 1808 від 18.10.2023 в процесі внесення змін</w:t>
            </w:r>
            <w:r>
              <w:rPr>
                <w:rFonts w:cs="Arial" w:ascii="Arial" w:hAnsi="Arial"/>
                <w:color w:val="000000"/>
                <w:sz w:val="16"/>
                <w:szCs w:val="16"/>
              </w:rPr>
              <w:t xml:space="preserve">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АФІ у відповідність до монографії «Paracetamol» ЄФ, діюче видання, що входять до складу ГЛЗ, а саме зміна нормування та методів контролю за показниками «Ідентифікація», «Супровідні домішки», вилучення показника «Важкі метали»). Редакція в накаі - без рецепта. </w:t>
            </w:r>
            <w:r>
              <w:rPr>
                <w:rFonts w:cs="Arial" w:ascii="Arial" w:hAnsi="Arial"/>
                <w:b/>
                <w:color w:val="000000"/>
                <w:sz w:val="16"/>
                <w:szCs w:val="16"/>
              </w:rPr>
              <w:t>Вірна редакція - 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b/>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БАМІ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зянси Сінерджі Фармас'ютікал Ко.,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у методах випробування для АФІ ребаміпіду за показником “Залишкові розчинники”; Зміни І типу - Зміни з якості. АФІ. Контроль АФІ (інші зміни) - Приведення специфікації на АФІ ребаміпіду у відповідність до вимог Європейської фармакопеї пов’язано із зміною найменування показника “Залишкові кількості органічних розчинників” на “Залишкові розчин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по 1,5 мл в ампулі; по 3 або 5 ампул у блістері; по 1 блістеру у пачці; по 1,5 мл в ампулі; по 5 ампул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и в процесі виробництва АФІ (інші зміни) подання оновленого DMF від виробника АФІ Мелоксикам - Derivados Quimicos S.A.U.,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5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МАНТАДИН-К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5 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 зміни до методу випробування за показником «Стираність» ГЛЗ для приведення методики у відповідність до вимог діючої ДФУ. Також критерій прийнятності за показником «Стираність» у специфікації та методах контролю приведено у відповідність до вимог діючої редакції ДФУ, а саме зазначено «не більше 1,0 %» замість «не більше 1 %».</w:t>
              <w:br/>
              <w:t>Затверджено: Специфікація: Стираність Не більше 1 % ДФУ 1.2, 2.9.7. Методи контролю: Стираність. Визначення проводять на 20 таблетках. Втрата в масі має бути не більше 1 % від сумарної маси випробуваних таблеток (ДФУ 1.2, 2.9.7).</w:t>
              <w:br/>
              <w:t xml:space="preserve">Запропоновано: Стираність Не більше 1,0 % ДФУ 2.9.7. Методи контролю: Стираність Не більше 1,0 % (ДФУ 2.9.7)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ІАЛТ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по 56, 120 або 240 доз у поліетиленовому флаконі; по 1 флакону з дозуючим насосом-розпилювачем, закритим ковпач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Спешіалті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 Виправлення технічної помилки пов’язано з невірним переносом інформації при перекладі МКЯ на українську мову, а саме у розділі «Специфікація», метод випробування «Кількість доз в одному флаконі» для упаковки 240 до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розувастатину кальцію – Reine Lifescience, India </w:t>
              <w:br/>
              <w:t>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розувастатину кальцію – Melody Healthcare Pvt. Ltd., India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розувастатину кальцію – Reine Lifescience, India </w:t>
              <w:br/>
              <w:t>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розувастатину кальцію – Melody Healthcare Pvt. Ltd., India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МЕСТІН ®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тура Фармасьютікалз Пвт. Лт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розувастатину кальцію – Reine Lifescience, India </w:t>
              <w:br/>
              <w:t>Введення змін протягом 3-х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розувастатину кальцію – Melody Healthcare Pvt. Ltd., India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1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УСТ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2 або по 3 або по 5 або по 6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УСТ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2 або по 3 або по 5 або по 6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ОСУСТ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2 або по 3 або по 5 або по 6 або п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розчин; по 30 мл у пластиковому флаконі з дозуючим пульверизатором;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контроль якості, випуск серій: КРКА, д.д., Ново место, Словенія; контроль серій: КРКА, д.д., Ново место, Слове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20-286-Rev 00 для АФІ бензидаміну гідрохлорид від вже затвердженого виробника Сentaur Pharmaceuticals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БУЗ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in bulk", первинна та вторинна упаковка, контроль серії): КРКА, д.д., Ново место, Словенія; контроль серії: КРКА, д.д., Ново место, Словенія; контроль та випуск серії: КРКА, д.д., Ново место, Словенія; контроль серії: НЛЗОХ (Національні лабораторія за здрав'є, околє ін храно), Слове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ПТОЛЕТЕ® ТОТАЛ ЛИМОН ТА 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3 мг/1 мг; по 8 льодяників у блістері, по 1, по 2, по 3, по 4 або по 5 блістер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а та вторинна упаковка, контроль серії: КРКА, д.д., Ново место, Словенія; контроль серії:</w:t>
              <w:br/>
              <w:t xml:space="preserve">КРКА, д.д., Ново место, Словенія; контроль та випуск серії: КРКА, д.д., Ново место, Словенія; контроль серії: НЛЗОХ (Національні лабораторія за здрав'є, околє ін храно), Словен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Реа Дізіз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Еурофінс Біофарма Продакт Тестінг Мюніх ГмбХ, Німеччина; термінальна стерилізація флаконів: Сінерджи Хелс Денікен АГ,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SGS International Services Laboratory (ISL) Limited, Ringaskiddy Cork, Р43 FR 63, Ireland де проводиться контроль серії АФІ пасиреотид (у формі пасиреотиду памоату).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на стадії 4.3.11 Обернено-фазова хроматографія – одержання сполуки D25.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постачальника” Senn Chemicals, Guido Senn Strasse 1, Dielsdorf, 8157, Швейцарія вихідного матеріалу “Fmoc-Lys(Boc)-O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постачальника Luxembourg Industries Ltd., Hakodhim 29, Arad 8909327, Ізраїль вихідного матеріалу “Fmoc-Phg -OH”, Guido Senn та “Fmoc-Hyp (Boc – aminoethylcarbamoyl) -O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постачальника Chemtech Leuna GmbH, PO Box 1111, Leuna 06234, Німеччина вихідного матеріалу “Fmoc-Tyr(BzL) -OH”.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постачальника CBL (Chemical and Biopharmaceutical Laboratories) of Patras S.A., Industrial Area of Patras, Block 1, Patra Achaia, 25018, Греція вихідного матеріалу амінометильована полістирольна смола (aminomethylated polystyrene resi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постачальника вихідного матеріалу для памової кислоти, яка використовується у виробництві АФІ пасиреотиду (у формі пасиреотиду памоату). Затверджено: Shasun Pharmaceuticals Ltd., 27,Vandaloor Kelambakkam Road Keelakottaiyur Village, Melakottaiyur (Post) Chennai – 600048, Індія Запропоновано: Solara Active Pharma Sciences Limited, R.S. No. 33&amp; 34, Mathur Road Periyakalapet, Puducherry – 605014,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за показником “Домішки” – Acetic aci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за показником “Кількісне визначення” та “Супутні домішки”.</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4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Реа Дізіз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Еурофінс Біофарма Продакт Тестінг Мюніх ГмбХ, Німеччина; термінальна стерилізація флаконів: Сінерджи Хелс Денікен АГ,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Швейцар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дерланди</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Австр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SGS International Services Laboratory (ISL) Limited, Ringaskiddy Cork, Р43 FR 63, Ireland де проводиться контроль серії АФІ пасиреотид (у формі пасиреотиду памоату).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на стадії 4.3.11 Обернено-фазова хроматографія – одержання сполуки D25.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постачальника” Senn Chemicals, Guido Senn Strasse 1, Dielsdorf, 8157, Швейцарія вихідного матеріалу “Fmoc-Lys(Boc)-O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постачальника Luxembourg Industries Ltd., Hakodhim 29, Arad 8909327, Ізраїль вихідного матеріалу “Fmoc-Phg -OH”, Guido Senn та “Fmoc-Hyp (Boc – aminoethylcarbamoyl) -O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постачальника Chemtech Leuna GmbH, PO Box 1111, Leuna 06234, Німеччина вихідного матеріалу “Fmoc-Tyr(BzL) -OH”.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постачальника CBL (Chemical and Biopharmaceutical Laboratories) of Patras S.A., Industrial Area of Patras, Block 1, Patra Achaia, 25018, Греція вихідного матеріалу амінометильована полістирольна смола (aminomethylated polystyrene resi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постачальника вихідного матеріалу для памової кислоти, яка використовується у виробництві АФІ пасиреотиду (у формі пасиреотиду памоату). Затверджено: Shasun Pharmaceuticals Ltd., 27,Vandaloor Kelambakkam Road Keelakottaiyur Village, Melakottaiyur (Post) Chennai – 600048, Індія Запропоновано: Solara Active Pharma Sciences Limited, R.S. No. 33&amp; 34, Mathur Road Periyakalapet, Puducherry – 605014,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за показником “Домішки” – Acetic aci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за показником “Кількісне визначення” та “Супутні домішки”.</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60 мг; 1 флакон з порошком у комплекті з розчинником по 2 мл у попередньо заповненому шприці (кармелоза натрію, маніт (E421), полоксамер 188, вода для ін’єкцій), 1 голкою та 1 адапте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Реа Дізіз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Новартіс Фарма Штейн АГ, Швейцарія; виробництво, контроль якості, первинне пакування розчинника та вторинне пакування готового продукту: Абботт Біолоджикалс Б.В., Нідерланди; контроль якості за всіма параметрами за виключенням тесту "Бактеріальні ендотоксини", первинне пакування порошку: Сандоз ГмбХ, Австрія; контроль якості за всіма параметрами за виключенням молекулярної маси полімеру та тесту "Бактеріальні ендотоксини": Сандоз ГмбХ, Австрія; виробництво порошку in bulk для суспензії для ін'єкцій: Новартіс Фарма АГ, Швейцарія; контроль якості за показником "Бактеріальні ендотоксини":</w:t>
              <w:br/>
              <w:t>Еурофінс Біофарма Продакт Тестінг Мюніх ГмбХ, Німеччина; термінальна стерилізація флаконів: Сінерджи Хелс Денікен АГ, Швейцар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Швейцар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дерланди</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Австр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дільниці SGS International Services Laboratory (ISL) Limited, Ringaskiddy Cork, Р43 FR 63, Ireland де проводиться контроль серії АФІ пасиреотид (у формі пасиреотиду памоату).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на стадії 4.3.11 Обернено-фазова хроматографія – одержання сполуки D25.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постачальника” Senn Chemicals, Guido Senn Strasse 1, Dielsdorf, 8157, Швейцарія вихідного матеріалу “Fmoc-Lys(Boc)-O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 xml:space="preserve">Вилучення постачальника Luxembourg Industries Ltd., Hakodhim 29, Arad 8909327, Ізраїль вихідного матеріалу “Fmoc-Phg -OH”, Guido Senn та “Fmoc-Hyp (Boc – aminoethylcarbamoyl) -OH”.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постачальника Chemtech Leuna GmbH, PO Box 1111, Leuna 06234, Німеччина вихідного матеріалу “Fmoc-Tyr(BzL) -OH”.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постачальника CBL (Chemical and Biopharmaceutical Laboratories) of Patras S.A., Industrial Area of Patras, Block 1, Patra Achaia, 25018, Греція вихідного матеріалу амінометильована полістирольна смола (aminomethylated polystyrene resin).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постачальника вихідного матеріалу для памової кислоти, яка використовується у виробництві АФІ пасиреотиду (у формі пасиреотиду памоату). Затверджено: Shasun Pharmaceuticals Ltd., 27,Vandaloor Kelambakkam Road Keelakottaiyur Village, Melakottaiyur (Post) Chennai – 600048, Індія Запропоновано: Solara Active Pharma Sciences Limited, R.S. No. 33&amp; 34, Mathur Road Periyakalapet, Puducherry – 605014, Indi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за показником “Домішки” – Acetic aci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за показником “Кількісне визначення” та “Супутні домішки”.</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за показником “Залишкові кількості органічних розчин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КАЙРІЗ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розчин для ін'єкцій по 150 мг/1 мл; 1 попередньо наповнений скляний шприц, вмонтований у автоінжектор; по одному автоінжекто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ЕббВі Біофармасьютікал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w:t>
              <w:br/>
              <w:t xml:space="preserve">ЕббВі Біорісерч Сентер Інк, США; </w:t>
              <w:br/>
              <w:t>виробництво лікарського засобу, тестування, первинне пакування:</w:t>
              <w:br/>
              <w:t>ЕббВі Біотекнолоджі ЛТД, США;</w:t>
              <w:br/>
              <w:t>вторинне пакування, тестування, випуск серії:</w:t>
              <w:br/>
              <w:t>Еббві Дойчленд ГмбХ і Ко. КГ, Німеччина;</w:t>
              <w:br/>
              <w:t>тестування:</w:t>
              <w:br/>
              <w:t>Чарльз Рівер Лабораторіз Джермані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вання показання до застосування "псоріатичний артрит"), а також до розділів "Фармакологічні властивості", "Спосіб застосування та дози", "Побічні реакції", "Діти" відповідно до матеріалів реєстраційного досьє. </w:t>
            </w:r>
            <w:r>
              <w:rPr>
                <w:rFonts w:cs="Arial" w:ascii="Arial" w:hAnsi="Arial"/>
                <w:color w:val="000000"/>
                <w:sz w:val="16"/>
                <w:szCs w:val="16"/>
                <w:lang w:val="ru-RU"/>
              </w:rPr>
              <w:t xml:space="preserve">Також зміни внесено до короткої характеристики лікарського засобу до розділу " 4.1. Терапевтичні показання", а також до розділів "4.2. Дози та спосіб застосування", "4.3. </w:t>
            </w:r>
            <w:r>
              <w:rPr>
                <w:rFonts w:cs="Arial" w:ascii="Arial" w:hAnsi="Arial"/>
                <w:color w:val="000000"/>
                <w:sz w:val="16"/>
                <w:szCs w:val="16"/>
              </w:rPr>
              <w:t>Діти", "4.9. Побічні реакції", "5.1. Фармакодинамічні властивості", "5.2. Фармакокінетичні властивості" відповідно до матеріалів реєстраційного досьє. Введення змін протягом 6-ти місяців після затвердження. Зміни II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лікарського засобу біологічного походження, якщо дослідження стабільності були проведені не у відповідності до затвердженого протоколу) - Внесення додаткових умов зберігання ГЛЗ, а саме можливість зберігання препарату не в холодильнику (при температурі від 2 до 8 ?С), а при температурі не вище 25 ?С, протягом 24 годин в оригінальній картонній коробці для захисту від дії світла. Зміни внесено до інструкції для медичного застосування лікарського засобу до розділу "Умови зберігання", до короткої характеристики лікарського засобу до розділу "6.4. Особливі запобіжні заходи при зберіганні", а також до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ПЕРИФЕРИЧ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ервинна: по 1206 мл, по 1448 мл, по 1904 мл в трикамерному пластиковому контейнері «Біофін», який разом з антиокисником вміщують у зовнішній пластиковий мішок; вторинна: по 1206 мл, по 1448 мл, по 1904 мл в трикамерному пластиковому контейнері «Біофін», який разом з антиокисником вміщують у зовнішній пластиковий мішок, по 4 мішк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Б</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діючого методу кількісного визначення натрію в Смофліпід 20%, жирова емульсія, на новий метод оптично-емісійної спектрометрії з індуктивно зв’язаною плазмою (IPS-OES).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діючих методів визначення натрію, калію, кальцію, магнію, фосфору, цинку в розчині амінокислот з електролітами (Аміновен 10%, розчин амінокислот з електролітами) на новий метод оптично-емісійної спектрометрії з індуктивно зв’язаною плазмою (IPS-OES). Зміна пов’язана з впровадженням сучасного методу для визначення елем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МОФКАБІВЕН ЦЕНТРАЛЬН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986 мл, по 1477 мл, по 1970 мл, по 2463 мл в трикамерному пластиковому контейнері «Біофін», який разом з антиокисником вміщують у зовнішній пластиковий мішок; по 986 мл, по 1477 мл, по 1970 мл в трикамерному пластиковому контейнері «Біофін», який разом з антиокисником вміщують у зовнішній пластиковий мішок; по 4 мішки в коробці; по 2463 мл в трикамерному пластиковому контейнері «Біофін», який разом з антиокисником вміщують у зовнішній пластиковий мішок; по 3 мішк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АБ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діючого методу кількісного визначення натрію в Смофліпід 20%, жирова емульсія, на новий метод оптично-емісійної спектрометрії з індуктивно зв’язаною плазмою (IPS-OES).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Заміна діючих методів визначення натрію, калію, кальцію, магнію, фосфору, цинку в розчині амінокислот з електролітами (Аміновен 10%, розчин амінокислот з електролітами) на новий метод оптично-емісійної спектрометрії з індуктивно зв’язаною плазмою (IPS-OES). Зміна пов’язана з впровадженням сучасного методу для визначення елем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1 блістер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1-090 - Rev 06 для діючої речовини Codeine phosphate hemihydrate від нового виробника ALCALIBER S.A.U., Spain (доповн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7-023 - Rev 05 для діючої речовини Codeine phosphate hemihydrate від нового виробника SANECA PHARMACEUTICALS A.S. (доповнення). Як наслідок, приведення специфікації та методів контролю якості на діючу речовину за показником “Залишкові кількості органічних розчинників” до вимог СЕР даного виробни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діючої речовини Codeine phosphate hemihydrate MACFARLAN SMITH LIMITED, United Kingdom (виробничі дільниці у містах Единбург та Анна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Хейлер®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Медичні пристрої (інші зміни) - внесення змін до матеріалів реєстраційного досьє, а саме оновлення розділу 3.2.R, ре-класифікація медичного пристрою ХендіХейлер®, оновлення Ідентифікаційного номеру уповноваженого органу (СЄ 0123) на пристрої ХендіХейлер® та на вторинній упаковці; включено до розділу Сертифікат управління якістю ЄС, виданий уповноваженим органом, Декларацію відповідності ЄС та Декларацію відповідності про те, що пристрій ХендіХейлер® відповідає вимогам MDR Великобританії для пристроїв класу І. Регламент ЄС щодо виробів медичного призначення (MDR) 2017/745 замінює діючу Директиву щодо виробів медичного призначення 93/42/ЕЕС. Відповідно до цього нового Регламенту клас медичного пристрою ХендіХейлер®, який використовується для інгаляції порошку для інгаляції, тверді капсули 18 мкг, зміниться з класу 1 на клас ІІа в Європі. Введення змін протягом 12-ти місяців після затвердження;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Спосіб застосування та дози" відповідно до оновленої інформації щодо безпеки застосування діючої речов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Фармакологічні властивості", "Особливості застосування", "Спосіб застосування та дози", "Побічні реакції" та редаговано розділи "Лікарська форма", "Фармакотерапевтична група. Код АТХ" (уточнення опису фармакотерапевтичної групи без фактичної зміни коду АТХ), "Діти", "Передоз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ОПАН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флаконі; по 1 флакону з механічним розпилювачем, аплікатором для ротової порожнини та кришкою, яка захищає розпилювач,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238-Rev-03 (затверджено: R1-CEP 2005-238-Rev-02) на АФІ Гексетидин від затвердженого виробника CURIA FRANCE S.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ВІП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кишковорозчинні м'які по 150 мг; по 10 капсул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утіше Фабрік Монтаві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аталент Джермані Ебербах, Німеччина (виробництво нерозфасованої продукції (капсулювання, контроль якості допоміжних речовин, контроль в процесі виробництва)); </w:t>
              <w:br/>
              <w:t>Фармацеутіше фабрік Монтавіт ГмбХ, Австрія (нанесення кишковорозчинного покриття на капсулу, первинне та вторинне пакування, контроль якості та випуск серії)</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ГЕ-сертифікату відповідності Європейській фармакопеї СЕР: R1-CEP 2003-172 Rev 03 (затверджено: СЕР: R1-CEP 2003-172 Rev 02) для допоміжної речовини (желатину) від уже затвердженого виробника Gelatina Grou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14 таблеток у блістері; по 2 або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6. «ІНФОРМАЦІЯ, ЯКА НАНОСИТЬСЯ ШРИФТОМ БРАЙЛ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14 таблеток у блістері; по 2 або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6. «ІНФОРМАЦІЯ, ЯКА НАНОСИТЬСЯ ШРИФТОМ БРАЙЛ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14 таблеток у блістері; по 2 або по 7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6. «ІНШЕ» та до тексту маркування вторинної упаковки в п. 12. «НОМЕР РЕЄСТРАЦІЙНОГО ПОСВІДЧЕННЯ», п. 16. «ІНФОРМАЦІЯ, ЯКА НАНОСИТЬСЯ ШРИФТОМ БРАЙЛЯ»,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діючої речовини фенобарбітал відповідно до рекомендацій PRAC.</w:t>
              <w:br/>
              <w:t>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діючої речовини парацетамол відповідно до рекомендацій PRAC. Введення змін протягом 3-ох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звітування про побічні реакції, та редакційні правки до розділів "Склад", "Фармакологічні властивості", "Взаємодія з іншими лікарськими засобами та інші види взаємодій", "Особливості застосування", "Передозування" та "Побічні реакції".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ЦЕНТР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1200 мг/20 мл, по 2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Рош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Рош Діагностикс ГмбХ, Німеччина</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rPr>
              <w:t>Швейцар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методах випробування - введення альтернативного методу з тестуванням на невидимі частки (USP&lt;787&gt;).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Вилучення затвердженого плану моніторингу життєвого циклу (PALM) post approval lifecycle Management Plan, включаючи моніторинг тестування готового лікарського засобу.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илучення затвердженого плану моніторингу життєвого циклу (PALM), включаючи моніторинг тестування діючої речовини.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идалення протоколу кваліфікації первинного стандартного зразку. Основний стандартний зразок розрахований на весь термін експлуатації продукту. Новий первинний стандартний зразок готується лише у разі необхідності заміни або поповнення первинного стандартного зразка.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показників: ДНК клітини- господаря (host cell DNA), білок клітин-господаря (host cell protein), вільний тіол, окислення CDR (CDR oxidation), вилужений білок А (leached protein A).</w:t>
              <w:br/>
              <w:t xml:space="preserve">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Видалення атрибуту кислoтної області IE-HPLC із програми моніторину та додавання його до специфікації випуску ГЛЗ. Оновлення р. 3.2.Р.5.1 специфікація.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оптимізованого методу пептидного картування із коротшим часом підготовки зразка (2 години проти 7 годин).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методу УФ спектроскопії нахилу для визначення вмісту білка при випуску ГЛЗ.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Додавання автоматизованої системи підрахунку колоній за допомогою технології Growth Direct. 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Зміни у затвердженому протоколі стабільності стандартного зразку, видалення атрибуту фізичного стану та рН з протоколу для тестування стабільності майбутніх стандартних зразків.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критеріїв прийнятності для п. Активність для майбутніх стандартних зразків. Оновлення р. S.5 Reference standards or materials.</w:t>
              <w:br/>
              <w:t xml:space="preserve">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Додавання автоматизованої системи підрахунку колоній за допомогою технології Growth Direct, як альтернативу поточному візуальному зчитування для тестування біонавантаження в процесі контролю (IPC) АФ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Додавання альтернативного методу УФ спектроскопії нахилу для визначення вмісту білка при випуску АФІ.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давання альтернативного оптимізованого методу пептидного картування із коротшим часом підготовки зразка (2 години проти 7 годин).Введення змін протягом 6-ти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далення тестування на парвовірусу гризунів, проведений перед збиранням клітин.Введення змін протягом 6-ти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Solvias AG, Romerpark 2, 4303 Kaiseraugst, Switzerland , як сайту з тестування діючої речовини на ПЛР - тест парвовірус гризунів в процесі контролю (ІРС).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Додавання додаткового методу тестування на стерильність (ATP dependent bioluminecscence) як альтернативну методику на стерильність до відповідного методу (ЕР.2.6.1, USP &lt;71&gt;, JP 4.06).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ІО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4 мг/2 мл, по 2 мл в ампулі; по 6 ампул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М Ілач Сан. ве Тік. 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зви лікарського засобу </w:t>
              <w:br/>
              <w:t xml:space="preserve">Зміни внесено щодо назви лікарського засобу Затверджено: ТІОЛАКС (TIOLAKS). Запропоновано: ТІОВІСТА (THIOVISTA).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2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6-142- Rev 03 для АФІ транексамова кислота від затвердженого виробника HUNAN DONGTING PHARMACEUTICAL CO. LTD, China у зв’язку з додаванням дільниць проміжної проду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иватне акціонерне товариство "Лекхім-Харків"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6-142- Rev 03 для АФІ транексамова кислота від затвердженого виробника HUNAN DONGTING PHARMACEUTICAL CO. LTD, China у зв’язку з додаванням дільниць проміжної проду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НІ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 розчин 0,3 % по 5 мл або 10 мл у пластиковому контейнері-крапельниці; по 1 контейнер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НІМЕД ФАРМ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ц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134-Rev 06 (затверджено: R1-CEP 2000-134-Rev 05) для АФІ офлоксацину від вже затвердженого виробника Quimica Sintetica S.A.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вимоги специфікації щодо зовнішнього вигляду лікарського засобу, а саме кольору розчину від поточної вимоги «жовтуватий розчин макс. Y5» до «зеленувато-жовтого макс. GY4», обумовлено помилкою в початковій оцінці кольору, з відповідними змінами в розділ «Опис» та «Кольоровість» МКЯ ЛЗ. Зміни внесені в розділ "Лікарська форма"(Основні фізико-хімічні властивості) в інструкцію для медичного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ПСАРИН УПСА 500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по 500 мг по 4 таблетки в стрипі; по 4 стрип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ПСА САС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БУ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5 мг;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 Інтас Фармасьютікалс Лімітед, 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Інтас Фармасьютікалс Лімітед, Індія; Контроль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ОН РЕСЬОРЧ ЛІМІТЕД, Велика Британія; Контроль якості: АЛС ЛАБОРАТОРІС (ЮКЕЙ) ЛІМІТЕД, Велика Британія; Контроль якості: ТОВ АЛС Чеська Республіка, Чехія; Контроль якості: ТОВ АЛС Чеська Республіка, Чехія; Додаткова дільниця з первинного та вторинного пакування: АККОРД ХЕЛСКЕА ЛІМІТЕД, Велика Британія; Відповідальний за випуск серії: АККОРД ХЕЛСКЕА ЛІМІТЕД, Велика Британі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дія </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повідомлень про побічні реакції, також додано розділи "Заявник", "Місцезнаходження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іn bulk: по 25 мл у флаконі-крапельниці; по 88 флаконів-крапельниць у коробі картонному; іn bulk: по 25 мл у флаконі-крапельниці, закритому кришкою з контролем першого розкриття, по 88 флаконів-крапельниць у коробі картонн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пов'язана з необхідністю уніфікації методів розрахунку за показником «Кількісне визначення: Ментол, борнілацетат» у ГЛЗ УРОЛЕСАН®, краплі, а саме розраховувати кількісний вміст цих компонентів за співвідношенням площ піків кожного з маркерів до площі піка внутрішнього стандарту з методом кількісного розрахунку борнілацетату у АФІ Ялиці олія, яка входить до складу УРОЛЕСАН®, краплі оральні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ЛЕ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5 мл у флаконі-крапельниці, по 1 флакону-крапельниці в пачці; по 25 мл у флаконі-крапельниці, закритому кришкою з контролем першого розкриття, по 1 флакону-крапельниці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пов'язана з необхідністю уніфікації методів розрахунку за показником «Кількісне визначення: Ментол, борнілацетат» у ГЛЗ УРОЛЕСАН®, краплі, а саме розраховувати кількісний вміст цих компонентів за співвідношенням площ піків кожного з маркерів до площі піка внутрішнього стандарту з методом кількісного розрахунку борнілацетату у АФІ Ялиці олія, яка входить до складу УРОЛЕСАН®, краплі оральні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72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in bulk: по 2500 капсул у подвійних поліетиленових пакет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піроксикаму. Виробнича дільниця та усі виробничі операції залишаються незмінними. Діюча редакція: Ramdev Chemicals Pvt. Ltd., India Пропонована редакція: Ipca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ДИН-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блістері; п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піроксикаму. Виробнича дільниця та усі виробничі операції залишаються незмінними. Діюча редакція: Ramdev Chemicals Pvt. Ltd., India Пропонована редакція: Ipca Laboratori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El Mahdi Benchekroun, MD. Пропонована редакція: Saloua Mekhfiwi. Зміна контактних даних уповноваженої особи заявника,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ОРОСЛИХ З МАЛИНОВ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8 саше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типу стандартного зразка зі вторинного на первинний СЗ для методу контролю ГЛЗ «Тест на чистот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методів контролю новим методом ВЕРХ, як альтернативним для контролю показників «Ідентифікація», «Кількісне визначення діючої речовини» та «Однорідність дозованих одиниць».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типу стандартного зразка зі вторинного на первинний СЗ для методів контролю ГЛЗ «Ідентифікація», «Кількісне визначення діючої речовини» та «Однорідність дозованих одиниць» (стандартний метод) для АФІ парацетамолу, аскорбінової кислоти та феніраміну малеа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УМ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0 мг/5 мл, по 50 мл у флаконі скляному або полімерному; по 1 флакону разом з дозувальним пристроєм в пачці; по 100 мл у флаконі скляному; по 1 флакону разом з дозувальним пристроєм в пачці; по 100 мл у банці; по 1 банці разом з дозувальним пристроєм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а у зв'язку уточнення викладення розділу "Додаткова інформація. ДІ-1. Упаковка" МКЯ. </w:t>
              <w:br/>
              <w:t>Діюча редакція: МКЯ ЛЗ ДОДАТКОВА ІНФОРМАЦІЯ (ДІ) Розділ ДІ-1. Упаковка По 50 мл препарату у флаконі скляному або полімерному в комплекті з кришкою з контролем першого розкриття. На флакон наклеюють етикетку, виготовлену поліграфічним способом друку. Флакон разом з інструкцією для медичного застосування препарату та дозувальним пристроєм поміщають в пачку з маркуванням українською та російською мовами та маркуванням шрифтом Брайля українською мовою. По 100 мл препарату у банці полімерній в комплекті з кришкою з контролем першого розкриття. На банку наклеюють етикетку, виготовлену поліграфічним способом друку. Банку разом з інструкцією для медичного застосування препарату та дозувальним пристроєм поміщають в пачку з маркуванням українською та російською мовами та маркуванням шрифтом Брайля українською мовою. По 100 мл препарату у флаконі скляному в комплекті з кришкою з контролем першого розкриття. На флакон наклеюють етикетку, виготовлену поліграфічним способом друку. Флакон разом з інструкцією для медичного застосування препарату та дозувальним пристроєм поміщають в пачку з маркуванням українською та російською мовами та маркуванням шрифтом Брайля українською мовою. Пропонована редакція: МКЯ ЛЗ ДОДАТКОВА ІНФОРМАЦІЯ (ДІ) Розділ ДІ-1. Упаковка По 50 мл препарату у флаконі скляному або полімерному в комплекті з кришкою з контролем першого розкриття. На флакон наклеюють етикетку, виготовлену поліграфічним способом друку. Флакон разом з інструкцією для медичного застосування препарату та дозувальним пристроєм поміщають в пачку. По 100 мл препарату у банці полімерній в комплекті з кришкою з контролем першого розкриття. На банку наклеюють етикетку, виготовлену поліграфічним способом друку. Банку разом з інструкцією для медичного застосування препарату та дозувальним пристроєм поміщають в пачку. По 100 мл препарату у флаконі скляному в комплекті з кришкою з контролем першого розкриття. На флакон наклеюють етикетку, виготовлену поліграфічним способом друку. Флакон разом з інструкцією для медичного застосування препарату та дозувальним пристроєм поміщають в пачку. Оновлення тексту маркування первинної та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ОГЕН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по 5 або по 10 блістерів у картонній коробці ; по 800 таблеток у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місцезнаходження мастер-файла системи фармаконагляду. Зміна місця здійснення основної діяльності з фармаконагляд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Діюча редакція: Горілик Артем Володимирович. Пропонована редакція: Хілько Євгенія Олександрівна. </w:t>
              <w:br/>
              <w:t>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С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В ЛАЙФ ЛЛ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вімед Лабс Лтд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Виправлення технічної помилки згідно п.2.4. розділу VI наказу МОЗ України від 26.08.2005р. № 426 (у редакції наказу МОЗ України від 23.07.2015 р № 460), допущеної при проведенні процедури реєстрації в затверджених МКЯ ГЛЗ (Наказ МОЗ України від 25.02.2023 р. №388, РП UA/19908/01/01) в специфікації. Зазначені виправлення відповідають матеріалам реєстраційного досьє, які знаходяться в архів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ЦИНАР® 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А.Т.</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зміни у специфікації діючої речовини неоміцину сульфату за показником «Мікробіологічна чистота» пов’язані з приведенням до вимог статті Ph.Eur. 5.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ЕД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пен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випуск серії: Мерц Фарма ГмбХ і Ко. КГаА, Німеччина; виробник відповідальний за виробництво in bulk, первинне та вторинне пакування: АМКАФАРМ Фармасьютікал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під час виробничого процесу ГЛЗ, зокрема: - на стадії 4 Step: Filling and sealing (primary packaging) - температура охолодження з 180</w:t>
            </w:r>
            <w:r>
              <w:rPr>
                <w:rFonts w:cs="Arial" w:ascii="Arial" w:hAnsi="Arial"/>
                <w:color w:val="000000"/>
                <w:sz w:val="16"/>
                <w:szCs w:val="16"/>
                <w:vertAlign w:val="superscript"/>
              </w:rPr>
              <w:t>о</w:t>
            </w:r>
            <w:r>
              <w:rPr>
                <w:rFonts w:cs="Arial" w:ascii="Arial" w:hAnsi="Arial"/>
                <w:color w:val="000000"/>
                <w:sz w:val="16"/>
                <w:szCs w:val="16"/>
              </w:rPr>
              <w:t>С змінена на охолоджуючий тунель «Cooling tunnel»; - на стадіях 3.3 Cooling, 3.4 Add one after the other while stirring and keeping temperature, 3.5 Add premix 3 - оновлення у зв’язку з розширеням діапазону швидкостей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під час виробничого процесу ГЛЗ, зокрема: з розділу 3.2.Р.3.5. Валідація процесу та /або його оцінка видалено скан-копії протоколу з валідації;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під час виробничого процесу ГЛЗ, зокрема: зазначення Протоколу з валідації у вигляді окремого додатку (Annex 1), Звіт з валідації у вигляді окремого додатку (Annex 2);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у п.3.2.Р.3.4. Control of Critical Steps and Intermediates: змінена швидкість перемішування, а також змінена температура наповнювача; оновлено параметри лінії розлив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змін у п. 3.2.Р.3.3. Description of Manufacturing Process and Process Controls: в розділі 4.2. Temperatures for filling and sealing – звужено діапазон швидкостей змішування та наповнення, звуження діапазону температури охолодження; у р. 4.5. Filling process – розширення температури наповнювача та звуження температури в охолоджуючому тунел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випробування ГЛЗ, зокрема: зазначення почергового використання методів аналізу UPLC та НPLC за показниками "Ідентифікація" та "Кількісне визначення: Монохлоркарвакрол. Олії ромашки. Пропілгалат"(раніше помилково було зазначено заміну НPLC на UPLC). Додатково, внесення змін до методів «Ідентифікація та Кількісне визначення Іхтаммол»;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змін до Методів випробування ГЛЗ, зокрема: оптимізація методів випробування UPLC та НPLC (зміни в пробопідготовці зразків; перевірці придатності систем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у досьє для приведення у відповідність до загальної статті 2.9.40 «Однорідність дозованих одиниць» ДФУ/Європейської фармакопеї замість затверджених загальних статей 2.9.5 «Однорідність маси» та/або 2.9.6 «Однорідність дози») - внесення змін до Специфікації / Методів випробування ГЛЗ, зокрема: заміна методу 2.9.6. "Однорідність дози" на 2.9.40. "Однорідність дозованих одиниць";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СЕР № R1-CEP 2004-100 Rev 03 для АФІ Левоментол від вже затвердженого виробника Symrise AG (попередня версія R1-CEP 2004-100 Rev 02);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виробника АФІ Монохлоркарвакрол з SANOCHEMIA Pharmazeutika AG/ Санохемия Фармацеутика АГ на SANOCHEMIA Pharmazeutika GmbH/Санохемія Фармацеутіка ГмбХ, а також внесена редакційна правка в адресу виробника, без зміни місця розташування; Зміни І типу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незначні зміни у затверджених методах випробувань) - внесення змін до Методів випробування первинної упаковки, зокрема: зміна методики випробування герметичності стрипів. (Затверджено: тест з навантаженням; запропоновано: тест з метиленовим син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ЕДЕН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пен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випуск серії: Мерц Фарма ГмбХ і Ко. КГаА, Німеччина; виробник відповідальний за виробництво in bulk, первинне та вторинне пакування: АМКАФАРМ Фармасьютікал ГмбХ, Німеччин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100 Rev 02 (затверджено: R1-CEP 2004-100 Rev 01) для АФІ левоментолу від вже затвердженого виробника Symrise AG з відповідним оновленням специфікації та методів контролю, редакційн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ОНДРО-РІЦ</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200 мг/250 мг, по 10 капсул у блістері; по 5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и Ем Фармасьютикалс Лт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уз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йвника (власника реєстраційного посвідч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у зв'язку з рішенням власника компанії, а також зміна адреси виробника у зв'язку з розпорядженням Сакребуло м. Тбілісі.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УМАЛОГ® МІКС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ідшкірного введення, 100 МО/мл; по 3 мл у скляному картриджі; по 5 картриджів у картонній упаковці; по 3 мл у скляному картриджі, вкладеному у шприц-ручку КвікПен; по 5 шприц-ручок КвікПен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Видалення номерів серій для всіх еталонних стандартів за винятком основного еталонного стандарту. Внесення змін до процедур тестування «Калібрування робочого (вторинного ) стандарту», «Кількісний стандарт для визначення аналізу та ідентичності», «Кількісний стандарт для вмісту залишкового білка в клітині господаря» та «Кількісний стандарт для визначення кількості залишкового НРІ в лікарській субстанції», активної субстанції біологічного походження інсуліну лізпро, шляхом запровадження протоколів кваліфікації для підготовки нових еталонних стандартів, які будуть використовуватись у процесі виробництва лікарської субстанції інсуліну лізп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офі Б.В.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кінцевого продукту (fill/finish), контроль серії, пакування, маркування, місцезнаходження уповноваженої особи, випуск серії: </w:t>
              <w:br/>
              <w:t>Джензайм Ірланд Лімітед, Ірландія</w:t>
              <w:br/>
              <w:t xml:space="preserve">Формулювання препарату: </w:t>
              <w:br/>
              <w:t>Лонца Біолоджікс, Інк., США</w:t>
              <w:br/>
              <w:t xml:space="preserve">Формулювання препарату: </w:t>
              <w:br/>
              <w:t>Резілієнс Бостон Інк.,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Ірландія</w:t>
            </w:r>
            <w:r>
              <w:rPr>
                <w:rFonts w:cs="Arial" w:ascii="Arial" w:hAnsi="Arial"/>
                <w:color w:val="000000"/>
                <w:sz w:val="16"/>
                <w:szCs w:val="16"/>
                <w:lang w:val="ru-RU"/>
              </w:rPr>
              <w:t>/</w:t>
            </w:r>
            <w:r>
              <w:rPr>
                <w:rFonts w:cs="Arial" w:ascii="Arial" w:hAnsi="Arial"/>
                <w:color w:val="000000"/>
                <w:sz w:val="16"/>
                <w:szCs w:val="16"/>
              </w:rPr>
              <w:t>США</w:t>
              <w:b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заявника (власника реєстраційного посвідчення). </w:t>
              <w:br/>
              <w:t>Адреса заявника залишається без змін. Зміни внесено в інструкцію для медичного застосування лікарського засобу щодо найменування заявника з відповідними змінами у тексті маркування упаковки лікарського засобу. Введення змін протягом 6 місяців після затвердження. Зміни І типу - Зміни щодо безпеки/ефективності та фармаконагляду (інші зміни) Зміни внесені до тексту маркування вторинної упаковки лікарського засобу щодо уточнення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Резілієнс Бостон Інк.,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РЕЗИМ® 400 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для розчину для інфузій по 400 ОД, 1 або 5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інцевого продукту (fill/finish), контроль серії, пакування, маркування, місцезнаходження уповноваженої особи, випуск серії: Джензайм Ірланд Лімітед, Ірландія; Формулювання препарату: Лонца Біолоджікс, Інк., США; Формулювання препарату: Резілієнс Бостон Інк.,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Ходаківська Тетяна Вячеславівна. Пропонована редакція: Варфоломєєва Іванна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5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 1 флакон з порошком у комплекті з розчинником (вода для ін'єкцій) по 5 мл або по 10 мл в ампулі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КЛО 3® ФО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 капсул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далення СЕР R1-CEP 2005- 282 для активної субстанції - аскорбінової кислоти виробника DSM Jiangshan Pharmaceutical (Jiangsu) CO.,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якості серії:</w:t>
              <w:br/>
              <w:t>Інтас Фармасьютікалз Лімітед, Індія</w:t>
              <w:br/>
              <w:t>(альтернативний виробник):</w:t>
              <w:br/>
              <w:t xml:space="preserve">Інтас Фармасьютікалз Лімітед, Індія </w:t>
              <w:br/>
              <w:t>Вторинне пакування:</w:t>
              <w:br/>
              <w:t>Аккорд Хелскеа Лімітед, Велика Британія</w:t>
              <w:br/>
              <w:t>контроль якості серій:</w:t>
              <w:br/>
              <w:t xml:space="preserve">Фармадокс Хелскеа Лтд., Мальта </w:t>
              <w:br/>
              <w:t>контроль якості серій:</w:t>
              <w:br/>
              <w:t>Фармавалід Лтд. Мікробіологічна лабораторія, Угорщина</w:t>
              <w:br/>
              <w:t>Відповідальний за випуск серії:</w:t>
              <w:br/>
              <w:t>Аккорд Хелскеа Лімітед, Велика Британія</w:t>
              <w:br/>
              <w:t>відповідальний за випуск серії:</w:t>
              <w:br/>
              <w:t>Аккорд Хелскеа Полска Сп. з о.о. Склад Імпортера, Польщ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контролю якості Астрон Резьорч Лімітед, Третій та четвертий поверх, Сейдж Хаус, 319 Піннер Роуд, Херроу, НА1 4HF Велика Британія /Astron Research Limited, 2nd &amp; 3rd Floor, Sage House, 319 Pinner Road, Harrow, HA1 4H United Kingdom;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го виробника та як наслідок - поява тексту маркування упаковки лікарського засобу для додатков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А АККО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 мг/мл по 10 мл, по 25 мл, по 50 мл, по 10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ервинне та вторинне пакування, контроль якості серії: Інтас Фармасьютікалз Лімітед, Індія; альтернативний виробник: Інтас Фармасьютікалз Лімітед, Індія; Вторинне пакування: Аккорд Хелскеа Лімітед, Велика Британія; контроль якості серій:</w:t>
              <w:br/>
              <w:t xml:space="preserve">Фармадокс Хелскеа Лтд., Мальта; контроль якості серій: Фармавалід Лтд. Мікробіологічна лабораторія, Угорщина; Відповідальний за випуск серії: Аккорд Хелскеа Лімітед, Велика Британія; відповідальний за випуск серії: Аккорд Хелскеа Полска Сп. з о.о. Склад Імпортера, Польща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Побічні реакції" щодо необхідності звітування про усі випадки підозрюваних побічних реакцій та відсутності ефективності лікарського засобу, а також до розділів "Заявник" та "Місцезнаходження заявника", а саме доповнення інформації про заявника та його місцезнаходж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СПЛАТИН-МІ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0,5 мг/мл по 20 мл (10 мг), або 50 мл (25 мг), або 100 мл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діючої речовини цисплатину Aptuit Laurus (P) Ltd., Індія, та Suzhou Sunray Pharma. Co. Ltd., Китай, у зв’язку з тим, що виробник ГЛЗ Венус Ремедіс Лімітед розірвав контракт з зазначеними виробниками АФІ.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о новий сертифікат відповідності ЄФ, No. R1-CEP 2012-012-Rev 00 для діючої речовини цисплатин від нового виробника UMICORE Argentina S.A., Аргентина.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виробника діючої речовини цисплатину Shilpa Medicare (P) Ltd., Raichur., Індія, на Sun Pharmaceutical Industries Ltd., Індія, з наданням ASMF на АФІ (March-2018), у зв’язку зі зміною постачальника АФІ виробником ГЛЗ Венус Ремедіс Лімітед, Інді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4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85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аналітичне тестування при випуску: Есіка Квінборо Лімітед, Велика Британiя; Патеон Пуерто Ріко, Інк., Пуерто Ріко, США; МСД Інтернешнл ГмбХ (філія Сінгапур), Сінгапур; Первинна та вторинна упаковка: Рові Фарма Індастріал Сервісес, С.А., Іспанія; Тестування стабільності: Мерк Шарп і Доум ЛЛС,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методу випробування ГЛЗ за показником «Однорідність дозування» (ВЕРХ).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аналітичного методу ГЛЗ для показників «Ідентифікація», «Кількісне визначення», «Продукти розпаду» (ВЕРХ/УФ) для АФІ метформіну гідрохлорид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аналітичного методу ГЛЗ за показниками «Ідентифікація», «Кількісне визначення», «Продукти розпаду» (ВЕРХ/УФ) для АФІ ситагліптин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змін в специфікацію ГЛЗ за показником «Ідентифікація» для АФІ ситагліптину, а саме доповнення специфікації методом ВЕРХ/УФ (посилання на альтернативний метод «Кількісне визначення», «Продукти розпаду» та «Ідентифікац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змін в специфікації ГЛЗ за показником «Ідентифікація» АФІ метформіну гідрохлориду, а саме доповнення специфікації методом ВЕРХ/УФ (посилання на альтернативний метод «Кількісне визначення», «Продукти розпаду» та «Ідентифікація»). Редакційні зміни в специфікації ГЛЗ для показника «ІЧ спектроскоп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за показником «Однорідність дозування» (ВЕРХ), а саме збільшення часу хроматографування з 3,5 хвилин до 5 хвилин. Редакційні зміни в специфікації ГЛЗ за показником «Розчинення» - вилучення посилання на внутрішній метод випробування, без змін в методі випробуванн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ому методі ВЕРХ для контролю за показником «Ідентифікація, кількісне визначення, продукти розпаду» для АФІ метформіну гідрохлориду, а саме додавання визначення «приблизний» відносний час утримування (RRT) та заміна хроматограми розчину для перевірки придатності систем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ому методі ВЕРХ для контролю за показником «Ідентифікація, кількісне визначення, продукти розпаду» для АФІ ситагліптину, а саме додавання визначення «приблизний» відносний час утримування (RRT).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100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аналітичне тестування при випуску: Есіка Квінборо Лімітед, Велика Британiя; Патеон Пуерто Ріко, Інк., Пуерто Ріко, США; МСД Інтернешнл ГмбХ (філія Сінгапур), Сінгапур; Первинна та вторинна упаковка: Рові Фарма Індастріал Сервісес, С.А., Іспанія; Тестування стабільності: Мерк Шарп і Доум ЛЛС,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методу випробування ГЛЗ за показником «Однорідність дозування» (ВЕРХ).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аналітичного методу ГЛЗ для показників «Ідентифікація», «Кількісне визначення», «Продукти розпаду» (ВЕРХ/УФ) для АФІ метформіну гідрохлорид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аналітичного методу ГЛЗ за показниками «Ідентифікація», «Кількісне визначення», «Продукти розпаду» (ВЕРХ/УФ) для АФІ ситагліптин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змін в специфікацію ГЛЗ за показником «Ідентифікація» для АФІ ситагліптину, а саме доповнення специфікації методом ВЕРХ/УФ (посилання на альтернативний метод «Кількісне визначення», «Продукти розпаду» та «Ідентифікац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змін в специфікації ГЛЗ за показником «Ідентифікація» АФІ метформіну гідрохлориду, а саме доповнення специфікації методом ВЕРХ/УФ (посилання на альтернативний метод «Кількісне визначення», «Продукти розпаду» та «Ідентифікація»). Редакційні зміни в специфікації ГЛЗ для показника «ІЧ спектроскоп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за показником «Однорідність дозування» (ВЕРХ), а саме збільшення часу хроматографування з 3,5 хвилин до 5 хвилин. Редакційні зміни в специфікації ГЛЗ за показником «Розчинення» - вилучення посилання на внутрішній метод випробування, без змін в методі випробуванн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ому методі ВЕРХ для контролю за показником «Ідентифікація, кількісне визначення, продукти розпаду» для АФІ метформіну гідрохлориду, а саме додавання визначення «приблизний» відносний час утримування (RRT) та заміна хроматограми розчину для перевірки придатності систем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ому методі ВЕРХ для контролю за показником «Ідентифікація, кількісне визначення, продукти розпаду» для АФІ ситагліптину, а саме додавання визначення «приблизний» відносний час утримування (RRT). Введення змін протягом 3-х місяців після затвердже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ЯНУ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500 мг; по 14 таблеток у блістері; по 4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дозвіл на випуск серії: Мерк Шарп і Доум Б.В., Нiдерланди; Виробництво нерозфасованої продукції, аналітичне тестування при випуску: Есіка Квінборо Лімітед, Велика Британiя; Патеон Пуерто Ріко, Інк., Пуерто Ріко, США; МСД Інтернешнл ГмбХ (філія Сінгапур), Сінгапур; Первинна та вторинна упаковка: Рові Фарма Індастріал Сервісес, С.А., Іспанія; Тестування стабільності: Мерк Шарп і Доум ЛЛС, СШ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гапур/</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методу випробування ГЛЗ за показником «Однорідність дозування» (ВЕРХ).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аналітичного методу ГЛЗ для показників «Ідентифікація», «Кількісне визначення», «Продукти розпаду» (ВЕРХ/УФ) для АФІ метформіну гідрохлорид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альтернативного аналітичного методу ГЛЗ за показниками «Ідентифікація», «Кількісне визначення», «Продукти розпаду» (ВЕРХ/УФ) для АФІ ситагліптину.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змін в специфікацію ГЛЗ за показником «Ідентифікація» для АФІ ситагліптину, а саме доповнення специфікації методом ВЕРХ/УФ (посилання на альтернативний метод «Кількісне визначення», «Продукти розпаду» та «Ідентифікац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Внесення змін в специфікації ГЛЗ за показником «Ідентифікація» АФІ метформіну гідрохлориду, а саме доповнення специфікації методом ВЕРХ/УФ (посилання на альтернативний метод «Кількісне визначення», «Продукти розпаду» та «Ідентифікація»). Редакційні зміни в специфікації ГЛЗ для показника «ІЧ спектроскопі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в затвердженому методі випробування за показником «Однорідність дозування» (ВЕРХ), а саме збільшення часу хроматографування з 3,5 хвилин до 5 хвилин. Редакційні зміни в специфікації ГЛЗ за показником «Розчинення» - вилучення посилання на внутрішній метод випробування, без змін в методі випробування.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ому методі ВЕРХ для контролю за показником «Ідентифікація, кількісне визначення, продукти розпаду» для АФІ метформіну гідрохлориду, а саме додавання визначення «приблизний» відносний час утримування (RRT) та заміна хроматограми розчину для перевірки придатності системи.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затвердженому методі ВЕРХ для контролю за показником «Ідентифікація, кількісне визначення, продукти розпаду» для АФІ ситагліптину, а саме додавання визначення «приблизний» відносний час утримування (RRT).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03/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p>
      <w:pPr>
        <w:pStyle w:val="Normal"/>
        <w:tabs>
          <w:tab w:val="clear" w:pos="708"/>
          <w:tab w:val="left" w:pos="1985" w:leader="none"/>
        </w:tabs>
        <w:rPr>
          <w:rStyle w:val="Cs7864ebcf1"/>
          <w:rFonts w:ascii="Arial" w:hAnsi="Arial" w:cs="Arial"/>
          <w:b/>
          <w:b/>
          <w:sz w:val="22"/>
          <w:szCs w:val="22"/>
        </w:rPr>
      </w:pPr>
      <w:r>
        <w:rPr/>
      </w:r>
    </w:p>
    <w:p>
      <w:pPr>
        <w:pStyle w:val="Normal"/>
        <w:tabs>
          <w:tab w:val="clear" w:pos="708"/>
          <w:tab w:val="left" w:pos="1985" w:leader="none"/>
        </w:tabs>
        <w:rPr>
          <w:b/>
          <w:b/>
          <w:sz w:val="28"/>
          <w:szCs w:val="28"/>
        </w:rPr>
      </w:pPr>
      <w:r>
        <w:rPr>
          <w:b/>
          <w:sz w:val="28"/>
          <w:szCs w:val="28"/>
        </w:rPr>
        <w:t>В.о.  начальника</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t>Фармацевтичного управління                                                                                                            Олександр ГРІЦЕНКО</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lang w:val="uk-UA"/>
              </w:rPr>
            </w:pPr>
            <w:r>
              <w:rPr>
                <w:sz w:val="18"/>
                <w:szCs w:val="18"/>
                <w:lang w:val="uk-UA"/>
              </w:rPr>
              <w:t>Додаток 3</w:t>
            </w:r>
          </w:p>
          <w:p>
            <w:pPr>
              <w:pStyle w:val="Heading4"/>
              <w:tabs>
                <w:tab w:val="clear" w:pos="708"/>
                <w:tab w:val="left" w:pos="12600" w:leader="none"/>
              </w:tabs>
              <w:spacing w:before="0" w:after="0"/>
              <w:jc w:val="both"/>
              <w:rPr>
                <w:sz w:val="18"/>
                <w:szCs w:val="18"/>
                <w:lang w:val="uk-UA"/>
              </w:rPr>
            </w:pPr>
            <w:r>
              <w:rPr>
                <w:sz w:val="18"/>
                <w:szCs w:val="18"/>
                <w:lang w:val="uk-UA"/>
              </w:rPr>
              <w:t>до наказу Міністерства охорони</w:t>
            </w:r>
          </w:p>
          <w:p>
            <w:pPr>
              <w:pStyle w:val="Heading4"/>
              <w:tabs>
                <w:tab w:val="clear" w:pos="708"/>
                <w:tab w:val="left" w:pos="12600" w:leader="none"/>
              </w:tabs>
              <w:spacing w:before="0" w:after="0"/>
              <w:jc w:val="both"/>
              <w:rPr>
                <w:sz w:val="18"/>
                <w:szCs w:val="18"/>
                <w:lang w:val="uk-UA"/>
              </w:rPr>
            </w:pPr>
            <w:r>
              <w:rPr>
                <w:sz w:val="18"/>
                <w:szCs w:val="18"/>
                <w:lang w:val="uk-UA"/>
              </w:rPr>
              <w:t>здоров’я України «Про державну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10 листопада 2023 року № 1946</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443" w:type="dxa"/>
        <w:jc w:val="left"/>
        <w:tblInd w:w="-139" w:type="dxa"/>
        <w:tblLayout w:type="fixed"/>
        <w:tblCellMar>
          <w:top w:w="0" w:type="dxa"/>
          <w:left w:w="108" w:type="dxa"/>
          <w:bottom w:w="0" w:type="dxa"/>
          <w:right w:w="108" w:type="dxa"/>
        </w:tblCellMar>
      </w:tblPr>
      <w:tblGrid>
        <w:gridCol w:w="547"/>
        <w:gridCol w:w="1572"/>
        <w:gridCol w:w="1701"/>
        <w:gridCol w:w="1134"/>
        <w:gridCol w:w="850"/>
        <w:gridCol w:w="1276"/>
        <w:gridCol w:w="851"/>
        <w:gridCol w:w="1417"/>
        <w:gridCol w:w="6095"/>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572"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0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i/>
                <w:i/>
                <w:sz w:val="16"/>
                <w:szCs w:val="16"/>
                <w:lang w:eastAsia="en-US"/>
              </w:rPr>
            </w:pPr>
            <w:r>
              <w:rPr>
                <w:rFonts w:cs="Arial" w:ascii="Arial" w:hAnsi="Arial"/>
                <w:b/>
                <w:i/>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БРУСНИЦІ ЛИСТ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ікарська рослинна сировина (субстанція) у мішках з тканини з поліпропіленових ниток або у мішках паперових багатошарових, тюках з тканини з поліпропіленових ниток для фармацевтичного застосування</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1441"/>
              <w:ind w:hanging="0"/>
              <w:jc w:val="center"/>
              <w:rPr>
                <w:rFonts w:ascii="Arial" w:hAnsi="Arial" w:cs="Arial"/>
                <w:b w:val="false"/>
                <w:b w:val="false"/>
                <w:iCs/>
                <w:sz w:val="16"/>
                <w:szCs w:val="16"/>
              </w:rPr>
            </w:pPr>
            <w:r>
              <w:rPr>
                <w:rFonts w:cs="Arial"/>
                <w:b w:val="false"/>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TextBodyIndent"/>
              <w:spacing w:before="0" w:after="120"/>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 xml:space="preserve">(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w:t>
              <w:br/>
              <w:t>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Брусниці листя) у первинній упаковці. Крім того, згідно затвердженим «Умовам зберігання», субстанцію Брусниці листя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БУЗИНИ ЧОРНОЇ КВІ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вітки (субстанція) у мішках, тюках; для виробництва нестерильних лікарських форм</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1441"/>
              <w:ind w:hanging="0"/>
              <w:jc w:val="center"/>
              <w:rPr>
                <w:rFonts w:ascii="Arial" w:hAnsi="Arial" w:cs="Arial"/>
                <w:b w:val="false"/>
                <w:b w:val="false"/>
                <w:iCs/>
                <w:sz w:val="16"/>
                <w:szCs w:val="16"/>
              </w:rPr>
            </w:pPr>
            <w:r>
              <w:rPr>
                <w:rFonts w:cs="Arial"/>
                <w:b w:val="false"/>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TextBodyIndent"/>
              <w:spacing w:before="0" w:after="120"/>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Бузини чорної квітки) у первинній упаковці. Крім того, згідно затвердженим «Умовам зберігання», субстанцію Бузини чорної квітки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ГЛОДУ ПЛ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ди (субстанція) у мішках для виробництва нестерильних лікарських форм</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1441"/>
              <w:ind w:hanging="0"/>
              <w:jc w:val="center"/>
              <w:rPr>
                <w:rFonts w:ascii="Arial" w:hAnsi="Arial" w:cs="Arial"/>
                <w:b w:val="false"/>
                <w:b w:val="false"/>
                <w:iCs/>
                <w:sz w:val="16"/>
                <w:szCs w:val="16"/>
              </w:rPr>
            </w:pPr>
            <w:r>
              <w:rPr>
                <w:rFonts w:cs="Arial"/>
                <w:b w:val="false"/>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TextBodyIndent"/>
              <w:spacing w:before="0" w:after="120"/>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Глоду плоди) у первинній упаковці. Крім того, згідно затвердженим «Умовам зберігання», субстанцію Глоду плоди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ГОРОБИНИ ЧОРНОПЛІДНОЇ ПЛОД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лоди (субстанція) у мішках для фармацевтичного застосування</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1441"/>
              <w:ind w:hanging="0"/>
              <w:jc w:val="center"/>
              <w:rPr>
                <w:rFonts w:ascii="Arial" w:hAnsi="Arial" w:cs="Arial"/>
                <w:b w:val="false"/>
                <w:b w:val="false"/>
                <w:iCs/>
                <w:sz w:val="16"/>
                <w:szCs w:val="16"/>
              </w:rPr>
            </w:pPr>
            <w:r>
              <w:rPr>
                <w:rFonts w:cs="Arial"/>
                <w:b w:val="false"/>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TextBodyIndent"/>
              <w:spacing w:before="0" w:after="120"/>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Горобини чорноплідної плоди) у первинній упаковці. Крім того, згідно затвердженим «Умовам зберігання», субстанцію Горобини чорноплідної плоди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РОПИВИ ЛИСТ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стя (субстанція) у мішках, тюках для виробництва нестерильних лікарських форм</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1441"/>
              <w:ind w:hanging="0"/>
              <w:jc w:val="center"/>
              <w:rPr>
                <w:rFonts w:ascii="Arial" w:hAnsi="Arial" w:cs="Arial"/>
                <w:b w:val="false"/>
                <w:b w:val="false"/>
                <w:iCs/>
                <w:sz w:val="16"/>
                <w:szCs w:val="16"/>
              </w:rPr>
            </w:pPr>
            <w:r>
              <w:rPr>
                <w:rFonts w:cs="Arial"/>
                <w:b w:val="false"/>
                <w:i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p>
            <w:pPr>
              <w:pStyle w:val="TextBodyIndent"/>
              <w:spacing w:before="0" w:after="120"/>
              <w:ind w:left="0" w:hanging="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Кропиви листя) у первинній упаковці. Крім того, згідно затвердженим «Умовам зберігання», субстанцію Кропиви листя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r>
              <w:rPr>
                <w:rFonts w:cs="Arial" w:ascii="Arial" w:hAnsi="Arial"/>
                <w:b/>
                <w:sz w:val="16"/>
                <w:szCs w:val="16"/>
              </w:rPr>
              <w:t xml:space="preserve"> </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СЕФОКА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4 мг або по 8 мг, по 10 таблеток у блістері, по 1 блістеру в картонній коробці</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іно Фарма АГ</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441"/>
              <w:ind w:hanging="0"/>
              <w:jc w:val="center"/>
              <w:rPr>
                <w:rFonts w:cs="Arial"/>
                <w:b w:val="false"/>
                <w:b w:val="false"/>
                <w:iCs/>
                <w:sz w:val="16"/>
                <w:szCs w:val="16"/>
              </w:rPr>
            </w:pPr>
            <w:r>
              <w:rPr>
                <w:rFonts w:cs="Arial"/>
                <w:b w:val="false"/>
                <w:sz w:val="16"/>
                <w:szCs w:val="16"/>
                <w:lang w:val="ru-RU"/>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ах</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инятком</w:t>
            </w:r>
            <w:r>
              <w:rPr>
                <w:rFonts w:cs="Arial" w:ascii="Arial" w:hAnsi="Arial"/>
                <w:sz w:val="16"/>
                <w:szCs w:val="16"/>
                <w:lang w:val="en-US"/>
              </w:rPr>
              <w:t xml:space="preserve"> </w:t>
            </w:r>
            <w:r>
              <w:rPr>
                <w:rFonts w:cs="Arial" w:ascii="Arial" w:hAnsi="Arial"/>
                <w:sz w:val="16"/>
                <w:szCs w:val="16"/>
              </w:rPr>
              <w:t>актив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імунологічного</w:t>
            </w:r>
            <w:r>
              <w:rPr>
                <w:rFonts w:cs="Arial" w:ascii="Arial" w:hAnsi="Arial"/>
                <w:sz w:val="16"/>
                <w:szCs w:val="16"/>
                <w:lang w:val="en-US"/>
              </w:rPr>
              <w:t xml:space="preserve"> </w:t>
            </w:r>
            <w:r>
              <w:rPr>
                <w:rFonts w:cs="Arial" w:ascii="Arial" w:hAnsi="Arial"/>
                <w:sz w:val="16"/>
                <w:szCs w:val="16"/>
              </w:rPr>
              <w:t>походження</w:t>
            </w:r>
            <w:r>
              <w:rPr>
                <w:rFonts w:cs="Arial" w:ascii="Arial" w:hAnsi="Arial"/>
                <w:sz w:val="16"/>
                <w:szCs w:val="16"/>
                <w:lang w:val="en-US"/>
              </w:rPr>
              <w:t xml:space="preserve">) </w:t>
            </w:r>
            <w:r>
              <w:rPr>
                <w:rFonts w:cs="Arial" w:ascii="Arial" w:hAnsi="Arial"/>
                <w:sz w:val="16"/>
                <w:szCs w:val="16"/>
              </w:rPr>
              <w:t>параметра</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результатами</w:t>
            </w:r>
            <w:r>
              <w:rPr>
                <w:rFonts w:cs="Arial" w:ascii="Arial" w:hAnsi="Arial"/>
                <w:sz w:val="16"/>
                <w:szCs w:val="16"/>
                <w:lang w:val="en-US"/>
              </w:rPr>
              <w:t xml:space="preserve"> </w:t>
            </w:r>
            <w:r>
              <w:rPr>
                <w:rFonts w:cs="Arial" w:ascii="Arial" w:hAnsi="Arial"/>
                <w:sz w:val="16"/>
                <w:szCs w:val="16"/>
              </w:rPr>
              <w:t>досліджень</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б</w:t>
            </w:r>
            <w:r>
              <w:rPr>
                <w:rFonts w:cs="Arial" w:ascii="Arial" w:hAnsi="Arial"/>
                <w:sz w:val="16"/>
                <w:szCs w:val="16"/>
                <w:lang w:val="en-US"/>
              </w:rPr>
              <w:t xml:space="preserve">.1. </w:t>
            </w:r>
            <w:r>
              <w:rPr>
                <w:rFonts w:cs="Arial" w:ascii="Arial" w:hAnsi="Arial"/>
                <w:sz w:val="16"/>
                <w:szCs w:val="16"/>
              </w:rPr>
              <w:t>(є) ІБ) Додавання тесту на визначення «бактеріальних ендотоксинів» згідно з Ph. Eur. 2.6.14 (метод С) в специфікацію на АФІ. Зміна не рекомендована до затвердження. Додавання тесту на визначення «бактеріальних ендотоксинів» стосується парентеральних лікарських форм, як зазначено в наданому підтвердженні затвердження зміни B.I.b.1.h, IB (Danish Medicines Agency) «the determination of the bacterial endotoxins for drug substances used in drug products for parenteral use is a requirement in the EP». Таким чином, заявлена зміна Б.I.б.1. (є), ІБ не рекомендована до затвердження, оскільки не стосується ГЛЗ Ксефокам®, таблетки, вкриті плівковою оболонкою</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КСЕФОКАМ® РАПІД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8 мг, по 6 таблеток у блістері, по 1 блістеру в картонній коробці</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сіно Фарма АГ</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441"/>
              <w:ind w:hanging="0"/>
              <w:jc w:val="center"/>
              <w:rPr>
                <w:rFonts w:cs="Arial"/>
                <w:b w:val="false"/>
                <w:b w:val="false"/>
                <w:iCs/>
                <w:sz w:val="16"/>
                <w:szCs w:val="16"/>
              </w:rPr>
            </w:pPr>
            <w:r>
              <w:rPr>
                <w:rFonts w:cs="Arial"/>
                <w:b w:val="false"/>
                <w:sz w:val="16"/>
                <w:szCs w:val="16"/>
                <w:lang w:val="ru-RU"/>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Контроль</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араметров</w:t>
            </w:r>
            <w:r>
              <w:rPr>
                <w:rFonts w:cs="Arial" w:ascii="Arial" w:hAnsi="Arial"/>
                <w:sz w:val="16"/>
                <w:szCs w:val="16"/>
                <w:lang w:val="en-US"/>
              </w:rPr>
              <w:t xml:space="preserve"> </w:t>
            </w:r>
            <w:r>
              <w:rPr>
                <w:rFonts w:cs="Arial" w:ascii="Arial" w:hAnsi="Arial"/>
                <w:sz w:val="16"/>
                <w:szCs w:val="16"/>
              </w:rPr>
              <w:t>специфікаці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допустимих</w:t>
            </w:r>
            <w:r>
              <w:rPr>
                <w:rFonts w:cs="Arial" w:ascii="Arial" w:hAnsi="Arial"/>
                <w:sz w:val="16"/>
                <w:szCs w:val="16"/>
                <w:lang w:val="en-US"/>
              </w:rPr>
              <w:t xml:space="preserve"> </w:t>
            </w:r>
            <w:r>
              <w:rPr>
                <w:rFonts w:cs="Arial" w:ascii="Arial" w:hAnsi="Arial"/>
                <w:sz w:val="16"/>
                <w:szCs w:val="16"/>
              </w:rPr>
              <w:t>меж</w:t>
            </w:r>
            <w:r>
              <w:rPr>
                <w:rFonts w:cs="Arial" w:ascii="Arial" w:hAnsi="Arial"/>
                <w:sz w:val="16"/>
                <w:szCs w:val="16"/>
                <w:lang w:val="en-US"/>
              </w:rPr>
              <w:t xml:space="preserve">, </w:t>
            </w:r>
            <w:r>
              <w:rPr>
                <w:rFonts w:cs="Arial" w:ascii="Arial" w:hAnsi="Arial"/>
                <w:sz w:val="16"/>
                <w:szCs w:val="16"/>
              </w:rPr>
              <w:t>визначених</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специфікаціях</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вихідний</w:t>
            </w:r>
            <w:r>
              <w:rPr>
                <w:rFonts w:cs="Arial" w:ascii="Arial" w:hAnsi="Arial"/>
                <w:sz w:val="16"/>
                <w:szCs w:val="16"/>
                <w:lang w:val="en-US"/>
              </w:rPr>
              <w:t>/</w:t>
            </w:r>
            <w:r>
              <w:rPr>
                <w:rFonts w:cs="Arial" w:ascii="Arial" w:hAnsi="Arial"/>
                <w:sz w:val="16"/>
                <w:szCs w:val="16"/>
              </w:rPr>
              <w:t>проміжний</w:t>
            </w:r>
            <w:r>
              <w:rPr>
                <w:rFonts w:cs="Arial" w:ascii="Arial" w:hAnsi="Arial"/>
                <w:sz w:val="16"/>
                <w:szCs w:val="16"/>
                <w:lang w:val="en-US"/>
              </w:rPr>
              <w:t xml:space="preserve"> </w:t>
            </w:r>
            <w:r>
              <w:rPr>
                <w:rFonts w:cs="Arial" w:ascii="Arial" w:hAnsi="Arial"/>
                <w:sz w:val="16"/>
                <w:szCs w:val="16"/>
              </w:rPr>
              <w:t>продукт</w:t>
            </w:r>
            <w:r>
              <w:rPr>
                <w:rFonts w:cs="Arial" w:ascii="Arial" w:hAnsi="Arial"/>
                <w:sz w:val="16"/>
                <w:szCs w:val="16"/>
                <w:lang w:val="en-US"/>
              </w:rPr>
              <w:t>/</w:t>
            </w:r>
            <w:r>
              <w:rPr>
                <w:rFonts w:cs="Arial" w:ascii="Arial" w:hAnsi="Arial"/>
                <w:sz w:val="16"/>
                <w:szCs w:val="16"/>
              </w:rPr>
              <w:t>реагент</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ються</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додав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инятком</w:t>
            </w:r>
            <w:r>
              <w:rPr>
                <w:rFonts w:cs="Arial" w:ascii="Arial" w:hAnsi="Arial"/>
                <w:sz w:val="16"/>
                <w:szCs w:val="16"/>
                <w:lang w:val="en-US"/>
              </w:rPr>
              <w:t xml:space="preserve"> </w:t>
            </w:r>
            <w:r>
              <w:rPr>
                <w:rFonts w:cs="Arial" w:ascii="Arial" w:hAnsi="Arial"/>
                <w:sz w:val="16"/>
                <w:szCs w:val="16"/>
              </w:rPr>
              <w:t>активн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w:t>
            </w:r>
            <w:r>
              <w:rPr>
                <w:rFonts w:cs="Arial" w:ascii="Arial" w:hAnsi="Arial"/>
                <w:sz w:val="16"/>
                <w:szCs w:val="16"/>
              </w:rPr>
              <w:t>біологічного</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імунологічного</w:t>
            </w:r>
            <w:r>
              <w:rPr>
                <w:rFonts w:cs="Arial" w:ascii="Arial" w:hAnsi="Arial"/>
                <w:sz w:val="16"/>
                <w:szCs w:val="16"/>
                <w:lang w:val="en-US"/>
              </w:rPr>
              <w:t xml:space="preserve"> </w:t>
            </w:r>
            <w:r>
              <w:rPr>
                <w:rFonts w:cs="Arial" w:ascii="Arial" w:hAnsi="Arial"/>
                <w:sz w:val="16"/>
                <w:szCs w:val="16"/>
              </w:rPr>
              <w:t>походження</w:t>
            </w:r>
            <w:r>
              <w:rPr>
                <w:rFonts w:cs="Arial" w:ascii="Arial" w:hAnsi="Arial"/>
                <w:sz w:val="16"/>
                <w:szCs w:val="16"/>
                <w:lang w:val="en-US"/>
              </w:rPr>
              <w:t xml:space="preserve">) </w:t>
            </w:r>
            <w:r>
              <w:rPr>
                <w:rFonts w:cs="Arial" w:ascii="Arial" w:hAnsi="Arial"/>
                <w:sz w:val="16"/>
                <w:szCs w:val="16"/>
              </w:rPr>
              <w:t>параметра</w:t>
            </w:r>
            <w:r>
              <w:rPr>
                <w:rFonts w:cs="Arial" w:ascii="Arial" w:hAnsi="Arial"/>
                <w:sz w:val="16"/>
                <w:szCs w:val="16"/>
                <w:lang w:val="en-US"/>
              </w:rPr>
              <w:t xml:space="preserve"> </w:t>
            </w:r>
            <w:r>
              <w:rPr>
                <w:rFonts w:cs="Arial" w:ascii="Arial" w:hAnsi="Arial"/>
                <w:sz w:val="16"/>
                <w:szCs w:val="16"/>
              </w:rPr>
              <w:t>специфікації</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відповідним</w:t>
            </w:r>
            <w:r>
              <w:rPr>
                <w:rFonts w:cs="Arial" w:ascii="Arial" w:hAnsi="Arial"/>
                <w:sz w:val="16"/>
                <w:szCs w:val="16"/>
                <w:lang w:val="en-US"/>
              </w:rPr>
              <w:t xml:space="preserve"> </w:t>
            </w:r>
            <w:r>
              <w:rPr>
                <w:rFonts w:cs="Arial" w:ascii="Arial" w:hAnsi="Arial"/>
                <w:sz w:val="16"/>
                <w:szCs w:val="16"/>
              </w:rPr>
              <w:t>методом</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результатами</w:t>
            </w:r>
            <w:r>
              <w:rPr>
                <w:rFonts w:cs="Arial" w:ascii="Arial" w:hAnsi="Arial"/>
                <w:sz w:val="16"/>
                <w:szCs w:val="16"/>
                <w:lang w:val="en-US"/>
              </w:rPr>
              <w:t xml:space="preserve"> </w:t>
            </w:r>
            <w:r>
              <w:rPr>
                <w:rFonts w:cs="Arial" w:ascii="Arial" w:hAnsi="Arial"/>
                <w:sz w:val="16"/>
                <w:szCs w:val="16"/>
              </w:rPr>
              <w:t>досліджень</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б</w:t>
            </w:r>
            <w:r>
              <w:rPr>
                <w:rFonts w:cs="Arial" w:ascii="Arial" w:hAnsi="Arial"/>
                <w:sz w:val="16"/>
                <w:szCs w:val="16"/>
                <w:lang w:val="en-US"/>
              </w:rPr>
              <w:t xml:space="preserve">.1. </w:t>
            </w:r>
            <w:r>
              <w:rPr>
                <w:rFonts w:cs="Arial" w:ascii="Arial" w:hAnsi="Arial"/>
                <w:sz w:val="16"/>
                <w:szCs w:val="16"/>
              </w:rPr>
              <w:t>(є) ІБ). Додавання тесту на визначення «бактеріальних ендотоксинів» згідно з Ph. Eur. 2.6.14 (метод С) в специфікацію на АФІ. Зміна не рекомендована до затвердження. Додавання тесту на визначення «бактеріальних ендотоксинів» стосується парентеральних лікарських форм, як зазначено в наданому підтвердженні затвердження зміни B.I.b.1.h, IB (Danish Medicines Agency) «the determination of the bacterial endotoxins for drug substances used in drug products for parenteral use is a requirement in the EP». Таким чином, заявлена зміна Б.I.б.1. (є), ІБ не рекомендована до затвердження, оскільки не стосується ГЛЗ Ксефокам® Рапід, таблетки, вкриті плівковою оболонкою</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ЛИПИ КВІ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вітки (субстанція) у мішках, тюках для виробництва нестерильних лікарських форм</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441"/>
              <w:ind w:hanging="0"/>
              <w:jc w:val="center"/>
              <w:rPr>
                <w:rFonts w:cs="Arial"/>
                <w:b w:val="false"/>
                <w:b w:val="false"/>
                <w:iCs/>
                <w:sz w:val="16"/>
                <w:szCs w:val="16"/>
              </w:rPr>
            </w:pPr>
            <w:r>
              <w:rPr>
                <w:rFonts w:cs="Arial"/>
                <w:b w:val="false"/>
                <w:sz w:val="16"/>
                <w:szCs w:val="16"/>
                <w:lang w:val="ru-RU"/>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Липи квітки) у первинній упаковці. Крім того, згідно затвердженим «Умовам зберігання», субстанцію Липи квітки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sz w:val="16"/>
                <w:szCs w:val="16"/>
                <w:lang w:eastAsia="en-US"/>
              </w:rPr>
            </w:pPr>
            <w:r>
              <w:rPr>
                <w:rFonts w:cs="Arial" w:ascii="Arial" w:hAnsi="Arial"/>
                <w:b/>
                <w:sz w:val="16"/>
                <w:szCs w:val="16"/>
                <w:lang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РОМАШКИ КВІ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вітки (субстанція) у мішках, тюках, кіпах для виробництва нестерильних лікарських форм</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рАТ "Ліктрави"</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1441"/>
              <w:ind w:hanging="0"/>
              <w:jc w:val="center"/>
              <w:rPr>
                <w:rFonts w:cs="Arial"/>
                <w:b w:val="false"/>
                <w:b w:val="false"/>
                <w:iCs/>
                <w:sz w:val="16"/>
                <w:szCs w:val="16"/>
              </w:rPr>
            </w:pPr>
            <w:r>
              <w:rPr>
                <w:rFonts w:cs="Arial"/>
                <w:b w:val="false"/>
                <w:sz w:val="16"/>
                <w:szCs w:val="16"/>
                <w:lang w:val="ru-RU"/>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ПрАТ "Ліктрави"</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rPr>
            </w:pPr>
            <w:r>
              <w:rPr>
                <w:rFonts w:cs="Arial"/>
                <w:b w:val="false"/>
                <w:iCs/>
                <w:sz w:val="16"/>
                <w:szCs w:val="16"/>
              </w:rPr>
              <w:t>засідання НТР № 35 від 19.10.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rPr>
            </w:pPr>
            <w:r>
              <w:rPr>
                <w:rFonts w:cs="Arial" w:ascii="Arial" w:hAnsi="Arial"/>
                <w:b/>
                <w:sz w:val="16"/>
                <w:szCs w:val="16"/>
                <w:lang w:val="uk-UA"/>
              </w:rPr>
              <w:t>Відмовити у</w:t>
            </w:r>
            <w:r>
              <w:rPr>
                <w:rFonts w:cs="Arial" w:ascii="Arial" w:hAnsi="Arial"/>
                <w:b/>
                <w:sz w:val="16"/>
                <w:szCs w:val="16"/>
                <w:lang w:val="en-US"/>
              </w:rPr>
              <w:t xml:space="preserve"> </w:t>
            </w:r>
            <w:r>
              <w:rPr>
                <w:rFonts w:cs="Arial" w:ascii="Arial" w:hAnsi="Arial"/>
                <w:b/>
                <w:sz w:val="16"/>
                <w:szCs w:val="16"/>
              </w:rPr>
              <w:t>затвердженн</w:t>
            </w:r>
            <w:r>
              <w:rPr>
                <w:rFonts w:cs="Arial" w:ascii="Arial" w:hAnsi="Arial"/>
                <w:b/>
                <w:sz w:val="16"/>
                <w:szCs w:val="16"/>
                <w:lang w:val="uk-UA"/>
              </w:rPr>
              <w:t>і</w:t>
            </w:r>
            <w:r>
              <w:rPr>
                <w:rFonts w:cs="Arial" w:ascii="Arial" w:hAnsi="Arial"/>
                <w:b/>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Стабільність</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повторних</w:t>
            </w:r>
            <w:r>
              <w:rPr>
                <w:rFonts w:cs="Arial" w:ascii="Arial" w:hAnsi="Arial"/>
                <w:sz w:val="16"/>
                <w:szCs w:val="16"/>
                <w:lang w:val="en-US"/>
              </w:rPr>
              <w:t xml:space="preserve"> </w:t>
            </w:r>
            <w:r>
              <w:rPr>
                <w:rFonts w:cs="Arial" w:ascii="Arial" w:hAnsi="Arial"/>
                <w:sz w:val="16"/>
                <w:szCs w:val="16"/>
              </w:rPr>
              <w:t>випробувань</w:t>
            </w:r>
            <w:r>
              <w:rPr>
                <w:rFonts w:cs="Arial" w:ascii="Arial" w:hAnsi="Arial"/>
                <w:sz w:val="16"/>
                <w:szCs w:val="16"/>
                <w:lang w:val="en-US"/>
              </w:rPr>
              <w:t>/</w:t>
            </w:r>
            <w:r>
              <w:rPr>
                <w:rFonts w:cs="Arial" w:ascii="Arial" w:hAnsi="Arial"/>
                <w:sz w:val="16"/>
                <w:szCs w:val="16"/>
              </w:rPr>
              <w:t>періоду</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зберігання</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відсутності</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атвердженому</w:t>
            </w:r>
            <w:r>
              <w:rPr>
                <w:rFonts w:cs="Arial" w:ascii="Arial" w:hAnsi="Arial"/>
                <w:sz w:val="16"/>
                <w:szCs w:val="16"/>
                <w:lang w:val="en-US"/>
              </w:rPr>
              <w:t xml:space="preserve"> </w:t>
            </w:r>
            <w:r>
              <w:rPr>
                <w:rFonts w:cs="Arial" w:ascii="Arial" w:hAnsi="Arial"/>
                <w:sz w:val="16"/>
                <w:szCs w:val="16"/>
              </w:rPr>
              <w:t>досьє</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ключає</w:t>
            </w:r>
            <w:r>
              <w:rPr>
                <w:rFonts w:cs="Arial" w:ascii="Arial" w:hAnsi="Arial"/>
                <w:sz w:val="16"/>
                <w:szCs w:val="16"/>
                <w:lang w:val="en-US"/>
              </w:rPr>
              <w:t xml:space="preserve"> </w:t>
            </w:r>
            <w:r>
              <w:rPr>
                <w:rFonts w:cs="Arial" w:ascii="Arial" w:hAnsi="Arial"/>
                <w:sz w:val="16"/>
                <w:szCs w:val="16"/>
              </w:rPr>
              <w:t>період</w:t>
            </w:r>
            <w:r>
              <w:rPr>
                <w:rFonts w:cs="Arial" w:ascii="Arial" w:hAnsi="Arial"/>
                <w:sz w:val="16"/>
                <w:szCs w:val="16"/>
                <w:lang w:val="en-US"/>
              </w:rPr>
              <w:t xml:space="preserve"> </w:t>
            </w:r>
            <w:r>
              <w:rPr>
                <w:rFonts w:cs="Arial" w:ascii="Arial" w:hAnsi="Arial"/>
                <w:sz w:val="16"/>
                <w:szCs w:val="16"/>
              </w:rPr>
              <w:t>повторного</w:t>
            </w:r>
            <w:r>
              <w:rPr>
                <w:rFonts w:cs="Arial" w:ascii="Arial" w:hAnsi="Arial"/>
                <w:sz w:val="16"/>
                <w:szCs w:val="16"/>
                <w:lang w:val="en-US"/>
              </w:rPr>
              <w:t xml:space="preserve"> </w:t>
            </w:r>
            <w:r>
              <w:rPr>
                <w:rFonts w:cs="Arial" w:ascii="Arial" w:hAnsi="Arial"/>
                <w:sz w:val="16"/>
                <w:szCs w:val="16"/>
              </w:rPr>
              <w:t>випробування</w:t>
            </w:r>
            <w:r>
              <w:rPr>
                <w:rFonts w:cs="Arial" w:ascii="Arial" w:hAnsi="Arial"/>
                <w:sz w:val="16"/>
                <w:szCs w:val="16"/>
                <w:lang w:val="en-US"/>
              </w:rPr>
              <w:t>) (</w:t>
            </w:r>
            <w:r>
              <w:rPr>
                <w:rFonts w:cs="Arial" w:ascii="Arial" w:hAnsi="Arial"/>
                <w:sz w:val="16"/>
                <w:szCs w:val="16"/>
              </w:rPr>
              <w:t>інші</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w:t>
            </w:r>
            <w:r>
              <w:rPr>
                <w:rFonts w:cs="Arial" w:ascii="Arial" w:hAnsi="Arial"/>
                <w:sz w:val="16"/>
                <w:szCs w:val="16"/>
              </w:rPr>
              <w:t>Б</w:t>
            </w:r>
            <w:r>
              <w:rPr>
                <w:rFonts w:cs="Arial" w:ascii="Arial" w:hAnsi="Arial"/>
                <w:sz w:val="16"/>
                <w:szCs w:val="16"/>
                <w:lang w:val="en-US"/>
              </w:rPr>
              <w:t>.I.</w:t>
            </w:r>
            <w:r>
              <w:rPr>
                <w:rFonts w:cs="Arial" w:ascii="Arial" w:hAnsi="Arial"/>
                <w:sz w:val="16"/>
                <w:szCs w:val="16"/>
              </w:rPr>
              <w:t>г</w:t>
            </w:r>
            <w:r>
              <w:rPr>
                <w:rFonts w:cs="Arial" w:ascii="Arial" w:hAnsi="Arial"/>
                <w:sz w:val="16"/>
                <w:szCs w:val="16"/>
                <w:lang w:val="en-US"/>
              </w:rPr>
              <w:t xml:space="preserve">.1. </w:t>
            </w:r>
            <w:r>
              <w:rPr>
                <w:rFonts w:cs="Arial" w:ascii="Arial" w:hAnsi="Arial"/>
                <w:sz w:val="16"/>
                <w:szCs w:val="16"/>
              </w:rPr>
              <w:t>(х), ІБ) Заміна параметру "Термін придатності" на "Період до проведення повторних випробувань" Затверджено Термін придатності 2 роки Запропоновано Період до проведення повторних випробувань 12 місяців. Зміна не рекомендована до затвердження. Лікарська рослинна сировина включає в собі різноманітні групи біологічно активних речовин, які тим чи іншим чином можуть змінюватись з часом та є не стабільною речовиною. Згідно п.3.4.18 Настанови з якості 42-3.3:2004 Лікарські засоби. Випробування стабільності, для більшості явно нестабільних біологічних/біотехнологічних речовин доцільніше встановлювати термін зберігання, а не період до проведення повторних випробувань. У матеріалах реєстраційного досьє відсутні дані в підтримку зміни терміну придатності на період до проведення повторних випробувань, а саме- довгострокові та прискорені випробування стабільності АФІ (Ромашки квітки) у первинній упаковці. Крім того, згідно затвердженим «Умовам зберігання», субстанцію Ромашки квітки необхідно зберігати – «в защищенном от света месте», що вказує на нестабільність рослинної лікарської сировини. Таким чином, зміна не рекомендована до затвердження, оскільки затверджений термін придатності в 2 роки є виправданим та обгрунтованим</w:t>
            </w:r>
          </w:p>
        </w:tc>
      </w:tr>
    </w:tbl>
    <w:p>
      <w:pPr>
        <w:pStyle w:val="11"/>
        <w:rPr>
          <w:rFonts w:ascii="Arial" w:hAnsi="Arial" w:cs="Arial"/>
          <w:b/>
          <w:b/>
          <w:sz w:val="22"/>
          <w:szCs w:val="22"/>
        </w:rPr>
      </w:pPr>
      <w:r>
        <w:rPr>
          <w:rFonts w:cs="Arial" w:ascii="Arial" w:hAnsi="Arial"/>
          <w:b/>
          <w:sz w:val="22"/>
          <w:szCs w:val="22"/>
        </w:rPr>
      </w:r>
    </w:p>
    <w:p>
      <w:pPr>
        <w:pStyle w:val="11"/>
        <w:rPr>
          <w:rFonts w:ascii="Arial" w:hAnsi="Arial" w:cs="Arial"/>
          <w:b/>
          <w:b/>
          <w:sz w:val="22"/>
          <w:szCs w:val="22"/>
        </w:rPr>
      </w:pPr>
      <w:r>
        <w:rPr>
          <w:rFonts w:cs="Arial" w:ascii="Arial" w:hAnsi="Arial"/>
          <w:b/>
          <w:sz w:val="22"/>
          <w:szCs w:val="22"/>
        </w:rPr>
      </w:r>
    </w:p>
    <w:p>
      <w:pPr>
        <w:pStyle w:val="Normal"/>
        <w:tabs>
          <w:tab w:val="clear" w:pos="708"/>
          <w:tab w:val="left" w:pos="1985" w:leader="none"/>
        </w:tabs>
        <w:rPr>
          <w:b/>
          <w:b/>
          <w:sz w:val="28"/>
          <w:szCs w:val="28"/>
        </w:rPr>
      </w:pPr>
      <w:r>
        <w:rPr>
          <w:b/>
          <w:sz w:val="28"/>
          <w:szCs w:val="28"/>
        </w:rPr>
      </w:r>
    </w:p>
    <w:p>
      <w:pPr>
        <w:pStyle w:val="Normal"/>
        <w:tabs>
          <w:tab w:val="clear" w:pos="708"/>
          <w:tab w:val="left" w:pos="1985" w:leader="none"/>
        </w:tabs>
        <w:rPr>
          <w:b/>
          <w:b/>
          <w:sz w:val="28"/>
          <w:szCs w:val="28"/>
        </w:rPr>
      </w:pPr>
      <w:r>
        <w:rPr>
          <w:b/>
          <w:sz w:val="28"/>
          <w:szCs w:val="28"/>
        </w:rPr>
        <w:t>В.о. начальника</w:t>
      </w:r>
    </w:p>
    <w:p>
      <w:pPr>
        <w:pStyle w:val="Normal"/>
        <w:tabs>
          <w:tab w:val="clear" w:pos="708"/>
          <w:tab w:val="left" w:pos="1985" w:leader="none"/>
        </w:tabs>
        <w:rPr/>
      </w:pPr>
      <w:r>
        <w:rPr>
          <w:b/>
          <w:sz w:val="28"/>
          <w:szCs w:val="28"/>
        </w:rPr>
        <w:t>Фармацевтичного управління                                                                                                             Олександр ГРІЦЕНКО</w:t>
      </w:r>
    </w:p>
    <w:p>
      <w:pPr>
        <w:pStyle w:val="33"/>
        <w:spacing w:before="0" w:after="0"/>
        <w:ind w:left="0" w:hanging="0"/>
        <w:rPr>
          <w:b/>
          <w:b/>
          <w:sz w:val="28"/>
          <w:szCs w:val="28"/>
        </w:rPr>
      </w:pPr>
      <w:r>
        <w:rPr>
          <w:b/>
          <w:sz w:val="28"/>
          <w:szCs w:val="28"/>
        </w:rPr>
      </w:r>
    </w:p>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130"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708"/>
        <w:tab w:val="center" w:pos="7313" w:leader="none"/>
        <w:tab w:val="left" w:pos="1113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550" w:leader="none"/>
      </w:tabs>
      <w:rPr/>
    </w:pPr>
    <w:r>
      <w:rPr/>
      <w:tab/>
      <w:tab/>
    </w:r>
    <w:r>
      <w:rPr/>
      <w:fldChar w:fldCharType="begin"/>
    </w:r>
    <w:r>
      <w:rPr/>
      <w:instrText xml:space="preserve"> PAGE </w:instrText>
    </w:r>
    <w:r>
      <w:rPr/>
      <w:fldChar w:fldCharType="separate"/>
    </w:r>
    <w:r>
      <w:rPr/>
      <w:t>164</w:t>
    </w:r>
    <w:r>
      <w:rPr/>
      <w:fldChar w:fldCharType="end"/>
    </w:r>
  </w:p>
  <w:p>
    <w:pPr>
      <w:pStyle w:val="Header"/>
      <w:tabs>
        <w:tab w:val="clear" w:pos="708"/>
        <w:tab w:val="center" w:pos="7313" w:leader="none"/>
        <w:tab w:val="left" w:pos="1155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845" w:leader="none"/>
      </w:tabs>
      <w:rPr/>
    </w:pPr>
    <w:r>
      <w:rPr/>
      <w:tab/>
      <w:tab/>
    </w:r>
    <w:r>
      <w:rPr/>
      <w:fldChar w:fldCharType="begin"/>
    </w:r>
    <w:r>
      <w:rPr/>
      <w:instrText xml:space="preserve"> PAGE </w:instrText>
    </w:r>
    <w:r>
      <w:rPr/>
      <w:fldChar w:fldCharType="separate"/>
    </w:r>
    <w:r>
      <w:rPr/>
      <w:t>169</w:t>
    </w:r>
    <w:r>
      <w:rPr/>
      <w:fldChar w:fldCharType="end"/>
    </w:r>
  </w:p>
  <w:p>
    <w:pPr>
      <w:pStyle w:val="Header"/>
      <w:tabs>
        <w:tab w:val="clear" w:pos="708"/>
        <w:tab w:val="center" w:pos="7313" w:leader="none"/>
        <w:tab w:val="left" w:pos="1084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Symbol"/>
    </w:rPr>
  </w:style>
  <w:style w:type="character" w:styleId="WW8Num18z1">
    <w:name w:val="WW8Num18z1"/>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6:00Z</dcterms:created>
  <dc:creator>Valentina</dc:creator>
  <dc:description/>
  <cp:keywords/>
  <dc:language>en-US</dc:language>
  <cp:lastModifiedBy>Кунцевич Олена Іванівна</cp:lastModifiedBy>
  <cp:lastPrinted>2023-05-23T17:14:00Z</cp:lastPrinted>
  <dcterms:modified xsi:type="dcterms:W3CDTF">2023-11-13T10:29:00Z</dcterms:modified>
  <cp:revision>8</cp:revision>
  <dc:subject/>
  <dc:title/>
</cp:coreProperties>
</file>