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 КОМПЕТЕНТНИМИ ОРГАНАМИ 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2126"/>
        <w:gridCol w:w="1559"/>
        <w:gridCol w:w="1134"/>
        <w:gridCol w:w="2127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ІРАБ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г/мл; по 100 мг/4 мл у флаконі; по 1 флакону у картонній коробці з маркуванням українською мовою; по 400 мг/16 мл у флаконі; по 1 флакону у картонній коробці з маркуванням українською мовою; по 100 мг/4 мл у флаконі; по 1 флакону у картонній коробці з маркуванням іноземною мовою з нанесенням стикеру українською мовою; по 400 мг/16 мл у флаконі; по 1 флакону у картонній коробці з маркуванням іноземною мовою з нанесенням стикеру українською мо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й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берігання АФІ, виробництво, первинне пакування, тестування при випуску, випуск серії, вторинне пакування, мар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ія і Апджон Компані ЛЛС, СШ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стування при випуску серії, тестування при дослідженні стабільності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єт БіоФарма Дівіжн оф Ваєт Фармасеутикалс ЛЛС, США; Тестування при випуску серії, тестування при дослідженні стабільності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Ірландія Фармасьютікалз, Ірландiя; Випуск серії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Сервіс Компані БВ, Бель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Ш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рланд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а уповноваженої особи заявника, відповідальної за фармаконагляд на регіональному рівні з Тетьяна Прохорова на Барбара Де Бернарді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ba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ard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Контактна особа в Україні уповноваженої особи заявника для здійснення фармаконагляду (Узлова І.Ю.) не змінюється. Змін у розміщені мастер-файла системи фармаконагляду не відбулос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ЙЛОТА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концентрату для розчину для інфузій, 4,5 мг, по 4,5 мг у флаконі,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, зберігання, випуск серії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ія і Апджон Компані ЛЛС, СШ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е пакування, тестування при випуску серії, тестування при дослідженні стабільності, зберіг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єт Фармасьютікал  Дівіжн оф Ваєт Холдінгс ЛЛС , США; тестування на цілісність упаковки (при дослідженні стабільності)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ст Фармасьютікал Сервісес, Інк.,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а уповноваженої особи заявника, відповідальної за фармаконагляд на регіональному рівні з Тетьяна Прохорова на Барбара Де Бернарді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ba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ard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Контактна особа в Україні уповноваженої особи заявника для здійснення фармаконагляду (Узлова І.Ю.) не змінюється. Змін у розміщені мастер-файла системи фармаконагляду не відбулос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9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БІН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50 мг: по 7 таблеток, вкритих плівковою оболонкою, у блістері, по 4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а уповноваженої особи заявника, відповідальної за фармаконагляд на регіональному рівні з Тетьяна Прохорова на Барбара Де Бернарді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ba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ard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Контактна особа в Україні уповноваженої особи заявника для здійснення фармаконагляду (Узлова І.Ю.) не змінюється. Змін у розміщені мастер-файла системи фармаконагляду не відбулос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9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БІН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100 мг: по 7 таблеток, вкритих плівковою оболонкою, у блістері, по 4 або по 13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а уповноваженої особи заявника, відповідальної за фармаконагляд на регіональному рівні з Тетьяна Прохорова на Барбара Де Бернарді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ba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ard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Контактна особа в Україні уповноваженої особи заявника для здійснення фармаконагляду (Узлова І.Ю.) не змінюється. Змін у розміщені мастер-файла системи фармаконагляду не відбулос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98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ІБІНК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0 мг: по 7 таблеток, вкритих плівковою оболонкою, у блістері, по 4 або по 13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Дойчленд Гмб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а уповноваженої особи заявника, відповідальної за фармаконагляд на регіональному рівні з Тетьяна Прохорова на Барбара Де Бернарді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rba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ard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Контактна особа в Україні уповноваженої особи заявника для здійснення фармаконагляду (Узлова І.Ю.) не змінюється. Змін у розміщені мастер-файла системи фармаконагляду не відбулос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98/01/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0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3-10-27T12:30:00Z</dcterms:modified>
  <cp:revision>5</cp:revision>
  <dc:subject/>
  <dc:title/>
</cp:coreProperties>
</file>