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,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559"/>
        <w:gridCol w:w="1151"/>
        <w:gridCol w:w="2261"/>
        <w:gridCol w:w="1114"/>
        <w:gridCol w:w="3043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РЕПСІЛС® ІНТЕНСИВ БЕЗ ЦУКРУ ЗІ СМАКОМ АПЕЛЬ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льодяники по 8,75 мг; по 8 льодяників у блістері, по 2 або 3 блістери у картонній коробці; по 12 льодяників у блістері, по 2 блістери у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еккітт Бенкізер Хелскер Інтернешнл Ліміте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а Британi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кітт Бенкізер Хелскер Інтернешнл Ліміте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а Британі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pe IAin B.II.a.3.а.1 Changes in the composition (excipients) of the finished product - Changes in components of the flavouring or colouring system - Addition, deletion or replacement – Незначна зміна складу готового продукту, а саме: вилучення барвника, жовто-помаранчевий S (Е110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міни внесено до р.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1.2 «Склад» Модуля 3 матеріалів реєстраційного досьє та МКЯ лікарського засобу. Зміни внесено в інструкцію для медичного застосування лікарського засобу до розділу «Основні фізико-хімічні властивості»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mmedia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ckagi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nish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c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litati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ntitati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ositio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li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m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 Незначна зміна первинної упаковки готового продукту: блістерна фольга (зміна товщини фольги з 40 до 90 г/м2). Зміни внесено до р.3.2.Р.7. «Система контейнер/закупорюаальний засіб» Модуля 3 матеріалів реєстраційного досьє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 рецеп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8831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2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3-10-13T06:32:00Z</dcterms:modified>
  <cp:revision>3</cp:revision>
  <dc:subject/>
  <dc:title/>
</cp:coreProperties>
</file>