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992"/>
        <w:gridCol w:w="1559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КОМІЦИН РОМФА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іофілізат для концентрату для інфузій, 1000 мг, по 1 флакону в картонній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.Т. РОМФАРМ КОМПАНІ С.Р.Л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.Т. РОМФАРМ КОМПАНІ С.Р.Л. (виробництво та первинне пакування лікарського засобу; вторинне пакування, контроль кінцевого продукту та випуск серії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2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БУТАНОЛ ГЕМІ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исталічний порошок або кристали (субстанція) у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26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ОТИЛ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оральний, 100 мг/мл по 50 мл розчину у флаконі, по 1 флакону разом з дозувальним пристроєм в пач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89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2 або 4 таблетки в блістері, по 1 або 2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ОРЛД МЕДИЦИН ІЛАЧ САН. ВЕ ТІДЖ. A.Ш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КСОН-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, 2 мг/0,5 мг; по 10 таблеток у блістері; по 1 або по 5 блістер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КСОН-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, 8 мг/2 мг; по 10 таблеток у блістері; по 1 або по 5 блістер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4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НО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г/мл, по 5 мл (100 мг) або 15 мл (300 мг), або 25 мл (500 мг) концентрату у флаконі; по 1 флакон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упт Фарма Вольфратсхаузен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0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ИЛЕПТ® РЕТ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оболонкою, пролонгованої дії по 50 мг, по 10 таблеток у блістері, по 6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Т Фармацевтичний завод ЕГІ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ЗАТ Фармацевтичний завод ЕГІС, Угорщина</w:t>
              <w:br/>
              <w:t>первинне пакування, вторинне пакування, контроль якості, випуск серії:</w:t>
              <w:br/>
              <w:t>Фарматен С.А., Грецiя</w:t>
              <w:br/>
              <w:t>повний цикл виробництва, включаючи випуск серії:</w:t>
              <w:br/>
              <w:t>Фарматен Інтернешнл С.А.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 Гре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7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ИЛЕПТ® РЕТ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150 мг, по 10 таблеток у блістері, по 6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ЗАТ Фармацевтичний завод ЕГІС, Угорщина</w:t>
              <w:br/>
              <w:t>первинне пакування, вторинне пакування, контроль якості, випуск серії:</w:t>
              <w:br/>
              <w:t>Фарматен С.А., Грецiя</w:t>
              <w:br/>
              <w:t>повний цикл виробництва, включаючи випуск серії:</w:t>
              <w:br/>
              <w:t>Фарматен Інтернешнл С.А., Грецi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 Гре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7/02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ИЛЕПТ® РЕТ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200 мг, по 10 таблеток у блістері, по 6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ЗАТ Фармацевтичний завод ЕГІС, Угорщина</w:t>
              <w:br/>
              <w:t>первинне пакування, вторинне пакування, контроль якості, випуск серії:</w:t>
              <w:br/>
              <w:t>Фарматен С.А., Грецiя</w:t>
              <w:br/>
              <w:t>повний цикл виробництва, включаючи випуск серії:</w:t>
              <w:br/>
              <w:t>Фарматен Інтернешнл С.А.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 Гре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7/02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ИЛЕПТ® РЕТ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300 мг, по 10 таблеток у блістері, по 6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ЗАТ Фармацевтичний завод ЕГІС, Угорщина</w:t>
              <w:br/>
              <w:t>первинне пакування, вторинне пакування, контроль якості, випуск серії:</w:t>
              <w:br/>
              <w:t>Фарматен С.А., Грецiя</w:t>
              <w:br/>
              <w:t>повний цикл виробництва, включаючи випуск серії:</w:t>
              <w:br/>
              <w:t>Фарматен Інтернешнл С.А.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 Гре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7/02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ИЛЕПТ® РЕТ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400 мг, по 10 таблеток у блістері, по 6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ЗАТ Фармацевтичний завод ЕГІС, Угорщина</w:t>
              <w:br/>
              <w:t>первинне пакування, вторинне пакування, контроль якості, випуск серії:</w:t>
              <w:br/>
              <w:t>Фарматен С.А., Грецiя</w:t>
              <w:br/>
              <w:t>повний цикл виробництва, включаючи випуск серії:</w:t>
              <w:br/>
              <w:t>Фарматен Інтернешнл С.А.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 Гре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7/02/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СИ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, по 10 таблеток у блістері; по 1 або 2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ОРЛД МЕДИЦИН ІЛАЧ САН. ВЕ ТІДЖ. A.Ш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АР® 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2,5 мг, по 10 таблеток у блістері, по 3 блістери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, Україна</w:t>
              <w:br/>
              <w:t>(виробництво (фасування) з продукції in bulk фірми-виробника Файн Фудс енд Фармасьютікалc Н.Т.М. С.П.А., Італiя (виробництво, первинне та вторинне пакування, контроль якості, випуск серії)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/ГІДРОХЛОРТІАЗ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2,5 мг, in bulk: 21000 таблеток у поліетиленовому пакеті; по 1 пакету в поліетиленовий 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, випуск серії:</w:t>
              <w:br/>
              <w:t>Файн Фудс енд Фармасьютікалc Н.Т.М. С.П.А., Італi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ОЛОК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00 мг/100 мл по 100 мл у контейнері з полівінілхлориду, по 1 контейнеру в поліетиленовому пакеті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"Фарматрей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"Фарматрей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2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СТОФ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25 мг/г, по 30 г, 50 г у тубі; по 1 тубі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5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2125"/>
        <w:gridCol w:w="1842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АЦЕЛ ПОЛІО ВАКЦИНА КОМБІНОВАНА ДЛЯ ПРОФІЛАКТИКИ ПРАВЦЯ, ДИФТЕРІЇ, КАШЛЮКУ (АЦЕЛЮЛЯРНИЙ КОМПОНЕНТ) ТА ПОЛІОМІЄЛІТУ (ІНАКТИВОВАНА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 по 0.5 мл (1 доза); по 1 попередньо заповненому шприцу (по 0,5 мл (1 доза) суспензії для ін’єкцій) з 2 окремими голками в стандартно-експортній упаковці, яка міститься в картонній коробці з інструкцією для медичного застос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проміжного продукту Bulk Tdap, виробництво кінцевого продукту Bulk Tdap-IPV вакцини, контроль якості, тестування на стабільність:</w:t>
              <w:br/>
              <w:t>Санофі Пастер Лімітед, Канада</w:t>
              <w:br/>
              <w:t>маркування та пакування шприців, випуск серій, контроль якості:</w:t>
              <w:br/>
              <w:t xml:space="preserve">Санофі Пастер, Францiя </w:t>
              <w:br/>
              <w:t>заповнення Tdap-IPV вакцини у шприци, маркування та пакування шприців, випуск серій, контроль якості:</w:t>
              <w:br/>
              <w:t xml:space="preserve">Санофі Пастер, Францiя </w:t>
              <w:br/>
              <w:t>вторинне пакування, випуск серій:</w:t>
              <w:br/>
              <w:t>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ВАДЕТРИМ® ВІТАМІН 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водний для перорального застосування, 15000 МО/мл; по 10 мл або по 15 мл у флаконі з крапельним дозатором; по 1 флакону в картонній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«ПОЛЬФАРМА» С.А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"ПОЛЬФАРМА" С.А. Відділ Медана в Сєрадзі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20 мг, по 1 капсулі у саше, по 5 саше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0 мг, по 1 капсулі у саше, по 5 саше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40 мг, по 1 капсулі у саше, по 5 саше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80 мг, по 1 капсулі у саше, по 5 саше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250 мг, по 1 капсулі у саше, по 5 саше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500 мг; по 10 таблеток у стрипі, по 1 стрипу в картонній коробці; по 10 таблеток у блістері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Завод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1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50 мг; по 10 таблеток у стрипі, по 1 стрипу в картонній коробці; по 10 таблеток у блістері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Завод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ОТ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по 1000 мг/4 мл; по 4 мл в ампулі; по 5 ампул у касеті; по 1 касеті в пачці; по 4 мл в ампулі; по 5 ампул у касеті; по 2 касет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ОТ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по 500 мг/4 мл; по 4 мл в ампулі; по 5 ампул у касеті; по 1 касеті в пачці; по 4 мл в ампулі; по 5 ампул у касеті; по 2 касет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ЕМ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62 мг/0,9 мл, 4 попередньо наповнених шприца (кожен об’ємом 1 мл) у картонній коробці з маркуванням українською мовою; 4 попередньо наповнених шприца (кожен об’ємом 1 мл) у картонній коробці з маркуванням англійською, французькою та арабською мовами зі стикером українською мов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ипробування на стерильність та бактеріальні ендотоксини: Веттер Фарма-Фертигунг ГмбХ і Ко КГ, Німеччина; Випробування на стерильність та бактеріальні ендотоксини: Веттер Фарма-Фертигунг ГмбХ і Ко КГ, Німеччина; Веттер Фарма-Фертигунг ГмбХ і Ко КГ, Німеччина; Випробування контролю якості (крім випробування на стерильність та бактеріальні ендотоксини): Рош Фарма АГ, Німеччина; Вторинне пакування, випробування контролю якості (крім випробування на стерильність та бактеріальні ендотоксини), випуск с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МБРОКС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 мг</w:t>
              <w:br/>
              <w:t>по 10 таблеток у блістері; по 2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 мг, по 10 таблеток у блістері, по 2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 мг; по 10 таблеток у блістері; по 2 блістери у пачці з картону; по 20 таблеток у блістері;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ОДАРО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; по 10 таблеток у контурній чарунковій упаковці; по 3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АСТРА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5 мг, по 10 таблеток у блістері, по 2, 3, 6, 9 або 10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АСТРА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мг, по 10 таблеток у блістері, по 2, 3, 6, 9 або 10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КЛАВ® КВІК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, по 500 мг/125 мг по 2 таблетки у блістері; по 5 або 10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 – Виробнича дільниця Антиінфекційні ГЛЗ та Хімічні Операції Кундль (АІХО ГЛЗ Кундль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несення змін до реєстраційних матеріалів: Зміни І типу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11/04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КЛАВ® КВІК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, 875 мг/125 мг; по 2 таблетки у блістері; по 5 або по 7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Фармасьютікалз д.д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 - Виробнича дільниця Антиінфекційні ГЛЗ та Хімічні Операції Кундль (АІХО ГЛЗ Кунд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11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500 мг/мл, по 1 мл або 2 мл в ампулі; по 10 ампул у картонній коробці; по 1 мл або 2 мл в ампулі; по 5 ампул у блістері; по 2 блістери у картонній коробці; </w:t>
              <w:br/>
              <w:t>по 10 ампул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; по 1 мл або по 2 мл в ампулі; по 10 ампул у пачці з картону; по 1 мл або по 2 мл в ампулі; по 5 ампул у блістері; по 2 блістери у пачці з картону; по 1 мл або по 2 мл в ампулі; по 10 ампул у блістері,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Дослідний завод "ГНЦЛС", Україна (контроль якості, випуск серії); Товариство з обмеженою відповідальністю "Фармацевтична компанія "Здоров'я", Україна (всі стадії виробництва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 10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10 таблеток у блістері; по 3 блістери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 20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0 таблеток у блістері; по 3 блістери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АФУ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 по 20 мг/г; по 15 г у тубі; по 1 тубі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к’юб Е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КТАФУЗ-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; по 15 г у тубі; по 1 тубі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к’юб Е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6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ЬЗАМІЧНИЙ ЛІНІМЕНТ (ЗА ВИШНЕВСЬКИ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німент, по 40 г у тубі; по 1 туб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ЗОГЕКСОНІЙ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5 мг/мл, по 1 мл в ампулі; по 10 ампул у картонній коробці; по 1 мл в ампулі; по 5 ампул у блістері; по 1 або 2 блістери в картонній коробці; по 1 мл в ампулі; по 10 ампул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ИА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або інфузій, 500 МО; по 1 флакону з порошком у комплекті з 1 флаконом з розчинником (вода для ін'єкцій) по 5 мл та 1 пристроєм для додавання розчинника з вбудованим фільтром 15 мкм ("Mix-2Vial™ 20/20") в картонній коробці; по 1 флакону з порошком у комплекті з 1 флаконом з розчинником (вода для ін'єкцій) по 5 мл та 1 пристроєм для додавання розчинника з вбудованим фільтром 15 мкм ("Mix-2Vial™ 20/20"), та 1 картонною коробкою з комплектом для внутрішньовенного введення препарату (1 одноразовий шприц, 1 голка-метелик, 2 дезінфікуючі серветки в індивідуальних герметичних упаковках та 1 нестерильний лейкопластир) з контролем першого відкриття у картонній коробці з контролем першого відкр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СЛ Берінг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ИА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або інфузій, 1000 МО; по 1 флакону з порошком у комплекті з 1 флаконом з розчинником (вода для ін'єкцій) по 10 мл та 1 пристроєм для додавання розчинника з вбудованим фільтром 15 мкм ("Mix-2Vial™ 20/20") в картонній коробці; по 1 флакону з порошком у комплекті з 1 флаконом з розчинником (вода для ін'єкцій) по 10 мл та 1 пристроєм для додавання розчинника з вбудованим фільтром 15 мкм ("Mix-2Vial™ 20/20"), та 1 картонною коробкою з комплектом для внутрішнього внутрішньовенного препарату (1 одноразовий шприц, 1 голка-метелик, 2 дезінфікуючі серветки в індивідуальних герметичних упаковках та 1 нестерильний лейкопластир) з контролем першого відкриття у картонній коробці з контролем першого відкр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ИА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або інфузій, 250 МО; по 1 флакону з порошком у комплекті з 1 флаконом з розчинником (вода для ін'єкцій) по 2,5 мл та 1 пристроєм для додавання розчинника з вбудованим фільтром 15 мкм ("Mix-2Vial™ 20/20") в картонній коробці; по 1 флакону з порошком у комплекті з 1 флаконом з розчинником (вода для ін'єкцій) по 2,5 мл та 1 пристроєм для додавання розчинника з вбудованим фільтром 15 мкм ("Mix-2Vial™ 20/20"), та 1 картонною коробкою з комплектом для внутрішньовенного введення препарату (1 одноразовий шприц, 1 голка-метелик, 2 дезінфікуючі серветки в індивідуальних герметичних упаковках та 1 нестерильний лейкопластир) з контролем першого відкриття у картонній коробці з контролем першого відкр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ИА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або інфузій, 500 МО; по 1 флакону з порошком у комплекті з 1 флаконом з розчинником (вода для ін'єкцій) по 5 мл та 1 пристроєм для додавання розчинника з вбудованим фільтром 15 мкм ("Mix-2Vial™ 20/20") в картонній коробці; по 1 флакону з порошком у комплекті з 1 флаконом з розчинником (вода для ін'єкцій) по 5 мл та 1 пристроєм для додавання розчинника з вбудованим фільтром 15 мкм ("Mix-2Vial™ 20/20"), та 1 картонною коробкою з комплектом для внутрішньовенного введення препарату (1 одноразовий шприц, 1 голка-метелик, 2 дезінфікуючі серветки в індивідуальних герметичних упаковках та 1 нестерильний лейкопластир) з контролем першого відкриття у картонній коробці з контролем першого відкр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ИА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або інфузій, 1000 МО; по 1 флакону з порошком у комплекті з 1 флаконом з розчинником (вода для ін'єкцій) по 10 мл та 1 пристроєм для додавання розчинника з вбудованим фільтром 15 мкм ("Mix-2Vial™ 20/20") в картонній коробці; по 1 флакону з порошком у комплекті з 1 флаконом з розчинником (вода для ін'єкцій) по 10 мл та 1 пристроєм для додавання розчинника з вбудованим фільтром 15 мкм ("Mix-2Vial™ 20/20"), та 1 картонною коробкою з комплектом для внутрішнього внутрішньовенного препарату (1 одноразовий шприц, 1 голка-метелик, 2 дезінфікуючі серветки в індивідуальних герметичних упаковках та 1 нестерильний лейкопластир) з контролем першого відкриття у картонній коробці з контролем першого відкр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ИА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або інфузій, 250 МО; по 1 флакону з порошком у комплекті з 1 флаконом з розчинником (вода для ін'єкцій) по 2,5 мл та 1 пристроєм для додавання розчинника з вбудованим фільтром 15 мкм ("Mix-2Vial™ 20/20") в картонній коробці; по 1 флакону з порошком у комплекті з 1 флаконом з розчинником (вода для ін'єкцій) по 2,5 мл та 1 пристроєм для додавання розчинника з вбудованим фільтром 15 мкм ("Mix-2Vial™ 20/20"), та 1 картонною коробкою з комплектом для внутрішньовенного введення препарату (1 одноразовий шприц, 1 голка-метелик, 2 дезінфікуючі серветки в індивідуальних герметичних упаковках та 1 нестерильний лейкопластир) з контролем першого відкриття у картонній коробці з контролем першого відкр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ЛЬЯНТОВИЙ З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спиртовий 1 %, по 10 мл або по 20 мл у флаконах, по 20 мл у флаконах-крапельниц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</w:t>
              <w:br/>
              <w:t>відповідальний за виробництво, первинне пакування та контроль якості:</w:t>
              <w:br/>
              <w:t>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ІАНИ КОРЕНЕВИЩА З КОРЕН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невища з коренями (субстанція) в мішках поліпропіленових або паперових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ЕЛПІС-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рбімар Сполка Джавна М. Форнал, А. Форнал, Польща</w:t>
              <w:br/>
              <w:t>(заготівля, висушування, подрібнення, пакування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ЕЛПІС", Латвія </w:t>
              <w:br/>
              <w:t>(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П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фузій, 20 мкг/мл по 1 мл в ампулах; по 5 або по 10 ампул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 Фармасьюті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i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нерозфасованої продукції, первинного та вторинного пакування: БЕГ Хеалф Кер ГмбХ, Німеччина; виробник, відповідальний за випуск серії: Дрем Фарма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17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ІЛРИКС™ / VARILRIX™ ВАКЦИНА ДЛЯ ПРОФІЛАКТИКИ ВІТРЯНОЇ ВІСПИ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 дозі;</w:t>
              <w:br/>
              <w:t xml:space="preserve">1 флакон з ліофілізатом та 1 ампула з розчинником (вода для ін'єкцій) в пластиковому контейнері в картонній коробці; 1 флакон з ліофілізатом та 1 попередньо наповнений шприц з розчинником (вода для ін'єкцій) у комплекті з двома голками в пластиковому контейнері в картонній коробці; 100 флаконів з ліофілізатом та 100 ампул з розчинником (вода для ін'єкцій) (в чарунковій упаковці) в окремих картонних коробка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 ОР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 мг; по 30 або по 100 таблеток у флаконі з водопоглинаючою капсулою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, Фiнляндiя; Оріон Корпорейшн, Фiнляндiя (альтернативний виробник, що здійснює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 ОР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30 або по 100 таблеток у флаконі з водопоглинаючою капсулою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, Фiнляндiя; Оріон Корпорейшн, Фiнляндiя (альтернативний виробник, що здійснює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9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СМ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таблеток у блістері; по 3 або 6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/вторинне пакування, контроль якості та випуск серії: ПРАТ "ФІТОФАРМ", Україна; </w:t>
              <w:br/>
              <w:t>відповідальний за виробництво, первинне/вторинне пакування та контроль якості: П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Ф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внутрішньовенних ін'єкцій, 20 мг/мл по 5 мл в ампулі; по 5 ампу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ІДА, Швейцарія (вторинна упаковка); Віфор (Інтернешнл) Інк., Швейцарія (вторинна упаковка, дозвіл на випуск серії); ІДТ Біологіка ГмбХ, Німеччина (виробництво нерозфасованої продукції, первинна та вторинна упаковка); Такеда Австрія ГмбХ, Австрія (виробництво нерозфасованої продукції, первинна та вторинна упаковка); Такеда ГмбХ, Німеччина (виробництво нерозфасованої продукції, первинна та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ПАМІЛ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0 таблеток у блістері; по 5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АГРА® OD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50 мг; по 2 або по 4 таблетки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ева Амбу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ГАМ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0,5 %; по 5 мл у флаконі-крапельниці; по 1 флакону-крапельниці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он-Куврь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О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100 мг/мл, по 30 мл у флаконі, по 1 флакону, укупореному кришкою-піпеткою, у пачці; по 100 мл у флаконі, по 1 флакону, укупореному насадкою та кришкою, у пачці; по 1000 мл у флаконі, укупореному кришкою або крапельницею та кришк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фармацевтична фабрика «Ві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фармацевтична фабрика «Ві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МІКАЙНД-МД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4 мг, по 10 таблеток у блістері,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нкайнд Фарма Лімітед, Юніт-І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МІКАЙНД-МД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8 мг, по 10 таблеток у блістері,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, Юніт-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 - ВІСТА 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, по 200 мг у флаконі,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БУСТ 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Італія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, по 10 таблеток у блістері; по 1 блістеру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 Сінтон Хіспанія, С.Л., Іспанія; виробник, первинне та вторинне пакування: Фармацевтичний завод "Польфарма" С.А., Польща; первинне та вторинне пакування:</w:t>
              <w:br/>
              <w:t>Джи І Фармас'ютікалс Лтд.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, по 10 таблеток у блістері; по 1 блістеру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 Сінтон Хіспанія, С.Л., Іспанія; виробник, первинне та вторинне пакування: Фармацевтичний завод "Польфарма" С.А., Польща; первинне та вторинне пакування:</w:t>
              <w:br/>
              <w:t>Джи І Фармас'ютікалс Лтд.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8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ДЕЛИКС® СИРОП ВІД КАШ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0,04 г/5 мл по 100 мл у флаконі; по 1 флакону разом з мірною ложкою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вель Мойзельбах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вель Мойзельбах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С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; по 2 мл в ампулі А у комплекті з розчинником (діетаноламін, вода для ін'єкцій) по 1 мл в ампулі В; по 5 ампул А у блістері; по 5 ампул В у блістері; по 1 блістеру з ампулами А та по 1 блістеру з ампулами В у пачці з картону; по 2 мл в ампулі А у комплекті з розчинником (діетаноламін, вода для ін'єкцій) по 1 мл в ампулі В; по 1 ампулі А та 1 ампулі В у блістері; по 1 блістеру у пачці з картону; по 2 мл в ампулі А у комплекті з розчинником (діетаноламін, вода для ін'єкцій) по 1 мл в ампулі В; по 6 ампул А у блістері; по 6 ампул В у блістері; по 1 блістеру з ампулами А та по 1 блістеру з ампулами 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РИППОСТАД® РИНО МАРІТІ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0,1 % по 15 мл 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, Німеччина (випуск серій); Урсафарм Арцнайміттель ГмбХ, Німеччина (виробництво нерозфасованого продукту, первинне та вторинне пакування, контроль серій); ФАМАР ХЕЛС КЕР СЕРВІСЕС МАДРИД, С.А.У, Іспанiя (виробництво нерозфасованого продукту, первинне та вторинне пакування, контроль серій); Хемомонт д.о.о., Чорногорія (виробництво нерозфасованого продукту,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орного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5 мг, по 10 таблеток у блістерах; по 1 або 5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 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4 мг/мл</w:t>
              <w:br/>
              <w:t>по 1 мл або по 2 мл в ампулі; по 5 ампул в пачці;</w:t>
              <w:br/>
              <w:t>по 1 мл або по 2 мл в ампулі; по 5 ампул у блістері, по 1 блістеру в пачці;</w:t>
              <w:br/>
              <w:t>по 1 мл або по 2 мл в ампулі, по 10 ампул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овариство з обмеженою відповідальністю «Дослідний завод «ГНЦЛС», Україна; всі стадії виробництва, контроль якості, випуск серії: Товариство з обмеженою відповідальністю «Фармацевтична компанія «Здоров'я»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7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0 мг;</w:t>
              <w:br/>
              <w:t xml:space="preserve">1 флакон з порошком у короб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нта Медікеар Лтд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 Перентералс  Лтд., Індія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або інфузій по 2 г, 1 флакон з порошком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 Перентералс  Лтд.,  Індія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(власника реєстраційного посвідч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ФЕРАСІРОК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60 мг по 10 таблеток в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Сінтон Хіспанія, С.Л., Іспанія/ виробництво, первинне, вторинне пакування, контроль якості:</w:t>
              <w:br/>
              <w:t>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0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ФЕРАСІРОК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80 мг по 10 таблеток в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Сінтон Хіспанія, С.Л., Іспанія/ виробництво, первинне, вторинне пакування, контроль якості:</w:t>
              <w:br/>
              <w:t>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КА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2 мл в ампулі; по 10 ампул у картонній коробці з перегородками; по 2 мл в ампулі; по 5 ампул у блістері; по 2 блістери в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ОР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20 мг, по 50 таблеток у банці; по 1 банці у пачці з картону; по 10 таблеток у блістері; по 5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ТОВ НВФ «МІКРОХІМ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юридична адреса виробника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иробнича дільниця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чого процесу)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ідповідальний за випуск серії, не вклю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ючи контроль/випробування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ОР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40 мг, по 50 таблеток у банці; по 1 банці у пачці з картону; по 10 таблеток у блістері; по 5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ТОВ НВФ «МІКРОХІМ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юридична адреса виробника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иробнича дільниця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чого процесу)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ідповідальний за випуск серії, не вклю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ючи контроль/випробування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ОР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60 мг, по 50 таблеток у банці; по 1 банці у пачці з картону; по 10 таблеток у блістері; по 5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ТОВ НВФ «МІКРОХІМ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юридична адреса виробника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иробнича дільниця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чого процесу)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ідповідальний за випуск серії, не вклю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ючи контроль/випробування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1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4 таблеток у блістері; по 1 або по 2, або по 4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4 таблеток у блістері; по 1 або по 2, або по 4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, по 14 таблеток у блістері; по 1 або по 2, або по 4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7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 по 100 мл у пляшці скляній; по 1 пляшц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ЕНЗА-САН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4 таблеток у блістері,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ТОР МОМ® ЗІ СМАКОМ АНАН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; по 4 льодяники у стрипі; по 5 стрип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жонсон і Джонсон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ТОР МОМ® ЗІ СМАКОМ АПЕЛЬС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; по 4 льодяники у стрипі; по 5 стрип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жонсон і Джонсон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ТОР МОМ® ЗІ СМАКОМ ЛИМ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о 4 льодяники у стрипі; по 5 стрип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жонсон і Джонсон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ТОР МОМ® ЗІ СМАКОМ МАЛИ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; по 4 льодяники у стрипі; по 5 стрип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Джонсон і Джонсон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ТОР МОМ® ЗІ СМАКОМ ПОЛУНИЦ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; по 4 льодяники у стрипі; по 5 стрип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жонсон і Джонсон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ОРМ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5 мг; по 10 або по 30 таблеток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СА С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; № 3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ТАВЕР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 по 2 мл в ампулі; по 5 або по 10 ампул у контурній чарунковій упаковці; по 1 контурній чарунковій упаковці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6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ЕРОЛІМУ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, по 5 таблеток у блістері;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, вторинне пакування, контроль якості, випуск серії: Сінтон Хіспанія, С. Л., Іспанія; виробництво, первинне, вторинне пакування: 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ЕРОЛІМУ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5 таблеток у блістері;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, вторинне пакування, контроль якості, випуск серії: Сінтон Хіспанія, С. Л., Іспанія; виробництво, первинне, вторинне пакування: 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ЕРОЛІМУ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5 таблеток у блістері;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, вторинне пакування, контроль якості, випуск серії: Сінтон Хіспанія, С. Л., Іспанія; виробництво, первинне, вторинне пакування: 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р - трансдермальна терапевтична система (ТТС); по 1 пластиру в пакеті iз ламінованого паперу i алюмiнiєвої фольги; по 3 пакети в прозорому пакетику з полімерної плівки; по 1 або 3 прозорих пакетики (3 або 9 пластирів) разом зi спеціальними наклейками на календар для позначок про використання пластиру (ТТС)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ТС Ломанн Терапевтичні Системи АГ, Німеччина (виробництво нерозфасованого продукту та первинна упаковка); Янссен Фармацевтика НВ, Бельгiя (вторинна упаковка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ИСТЕН-САН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 по 10 таблеток 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КВ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 мг; по 10 таблеток у блістері; по 6 блістерів у пачці з картону; по 10 таблеток у блістері; по 3 або по 6, або по 10 блістерів у пачці з картону; по 14 таблеток у блістері; по 2 блістери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істол-Майєрс Сквібб Менюфекчуринг Компані, США (виробництво, контроль якості та контроль якості при випуску серії); Каталент Анагні с.р.л., Італiя (пакування, контроль якості та випуск серії); Пфайзер Ірландія Фармасьютікалз, Ірландiя (виробництво, контроль якості при випуску серії); Пфайзер Менюфекчуринг Дойчленд ГмбХ, Німеччина (пакування, контроль якості при випуску серії та випуск серії); Сордз Лабораторіз T/A Брістол-Майєрс Сквібб Фармасьютікал Оперейшнз, Екстернал Менюфекчуринг, Ірландiя (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КВ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5 мг; по 10 таблеток у блістері; по 2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істол-Майєрс Сквібб Менюфекчуринг Компані, США (виробництво, контроль якості та контроль якості при випуску серії); Каталент Анагні с.р.л., Італiя (пакування, контроль якості та випуск серії); Пфайзер Ірландія Фармасьютікалз, Ірландiя (виробництво, контроль якості при випуску серії); Пфайзер Менюфекчуринг Дойчленд ГмбХ, Німеччина (пакування, контроль якості при випуску серії та випуск серії); Сордз Лабораторіз T/A Брістол-Майєрс Сквібб Фармасьютікал Оперейшнз, Екстернал Менюфекчуринг, Ірландiя (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АПЛА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по 15 000 ОД/мл; по 1 мл у флаконі; по 1 флакону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ньян Саншайн Фармасьюті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ЕСЕТ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 по 2 мл або 4 мл в ампулі; по 5 ампул у коробці; по 2 мл або 4 мл в ампулі; по 5 ампул у блістері; по 1 або по 2 блістери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ЕРОЖЕРМІ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; № 12, № 24 (12х2): по 12 капсул у блістері; по 1 або 2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лла Хелскеа Італ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3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БІ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; по 1 мл або 2 мл в ампулі; по 10 ампул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 "Лабораторія Ербі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НВЦ "Борщагівський хіміко-фармацевтичний завод", Україна (виробник "in bulk"); ПП "Лабораторія Ербіс", Україна; ПрАТ "Лекхім-Харків", Україна (виробник "in bulk"); ТОВ "ЕРБІС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БІСОЛ®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1 мл або по 2 мл в ампулі; по 10 ампул в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 "Лабораторія Ербі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 "Лабораторія Ербіс", Україна; ТОВ "ЕРБІС", Україна; ПрАТ "Лекхім - Харків" (виробник "in bulk")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БІСОЛ® УЛЬТРА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; по 1 мл або 2 мл в ампулі; по 10 ампул у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 "Лабораторія Ербі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 "Лабораторія Ербіс", Україна; ПрАТ "Лекхім - Харків", Україна (виробник in bulk); ТОВ "ЕРБІС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ЕДО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5 мг; 1 флакон з ліофілізатом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ден Фарма Латін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С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або інфузій, 30 млн ОД/0,5 мл; по 0,5 мл розчину в попередньо заповненому шприці, оснащеного поршнем, ін'єкційною голкою, ковпачком та захисним пристроєм для запобігання пошкодження голкою після застосування, у блістерній упаковці; по 1 або 5 блістерних упаковок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 пакування, контроль серії: </w:t>
              <w:br/>
              <w:t>Ай Ді Ті Біологіка ГмбХ, Німеччина</w:t>
              <w:br/>
              <w:t>відповідальний за виробництво, пакування, контроль серії та випуск серії:</w:t>
              <w:br/>
              <w:t>Сандоз ГмбХ – Бізнес підрозділ технологічна розробка та виробництво біологічних лікарських засобів Шафтенау (БТДМ ДПС)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С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або інфузій, 48 млн ОД/0,5 мл; по 0,5 мл розчину в попередньо заповненому шприці, оснащеного поршнем, ін'єкційною голкою, ковпачком та захисним пристроєм для запобігання пошкодження голкою після застосування, у блістерній упаковці; по 1 або 5 блістерних упаковок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 пакування, контроль серії: </w:t>
              <w:br/>
              <w:t>Ай Ді Ті Біологіка ГмбХ, Німеччина</w:t>
              <w:br/>
              <w:t>відповідальний за виробництво, пакування, контроль серії та випуск серії:</w:t>
              <w:br/>
              <w:t>Сандоз ГмбХ – Бізнес підрозділ технологічна розробка та виробництво біологічних лікарських засобів Шафтенау (БТДМ ДПС)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КАРДІС® ПЛЮС 30/1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4 таблеток у блістері; по 1 аб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 Менаріні Мануфактурінг Логістікс енд Сервісес С.р.Л., Італiя (виробництво in bulk, кінцеве пакування, випуск серій); А. Менаріні Мануфактурінг Логістікс енд Сервісес С.р.Л., Італiя (контроль серій); Домпе фармацеутіці С.п.А., Італiя (контроль серій); Менаріні-Фон Хейден ГмбХ, Німеччина (виробництво in bulk, кінцеве пакування, контроль та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ТО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100 мл; по 100 мл 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фар Ілач Сан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ВЕ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; по 40 г у тубі; по 1 туб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HBV-IPV) для ін’єкцій по 0,5 мл (1 доза) та ліофілізат (Hib)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икерами українською мов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ДУ РОЗЧИН СПИРТОВИЙ 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зовнішнього застосування, спиртовий 5 % по 10 мл або по 20 мл, або 100 мл у флакон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ІЮ ГЛЮКОНАТ-ЗДОРОВ'Я (СТАБІЛІЗОВА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, по 5 мл в ампулі; по 10 ампул у картонній коробці; по 5 мл в ампулі; по 5 ампул у блістері; по 2 блістери у картонній коробці; по 10 мл в ампулі; по 10 ампу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АЛЕКС 300 МГ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300 мг по 10 таблеток у блістері; по 10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Л. Фарма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АЛЕКС 600 МГ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600 мг по 10 таблеток у блістері; по 10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Л. Фарма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АМАЗЕП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 по 10 таблеток у контурній чарунковій упаковці; по 2 або 5 контурних чарункових упаковок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РВЕЛІ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ральні, розчин </w:t>
              <w:br/>
              <w:t>по 30 мл, по 50 мл або по100 мл у флаконі, закупореному пробкою-крапельницею; по 1 флакон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устав Кляйн ГмбХ &amp;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АРГІН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5 мл в ампулі; по 5 або 10 ампул у коробці; по 5 мл в ампулі; по 5 ампул у блістері; по 1 або 2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-Д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5 мг; по 30 або по 100 таблеток у контейнері; по 1 контейнеру в пачці; по 10 таблеток в контурній чарунковій упаковці; по 3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30 – без рецепта; № 10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-Д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; по 30 або по 100 таблеток у контейнері; по 1 контейнеру в пачці; по 10 таблеток в контурній чарунковій упаковці; по 3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30 – без рецепта; № 10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ДА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 по 3 мл в ампулі; по 10 ампул у картонній коробці;</w:t>
              <w:br/>
              <w:t>по 3 мл в ампулі; по 5 ампул у блістері; по 1 аб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ТАБ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; по 1 блістеру в пачці; по 6 таблеток у бліс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ТАБ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 по 10 таблеток у блістері; по 1 блістеру в пачці; по 6 таблеток у бліс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5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І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0,5 мг/г, по 15 г або 30 г, або 50 г у тубі; по 1 тубі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5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І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0,5 мг/1 г, по 15 г, або по 30 г, або по 50 г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5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50 мг, по 10 таблеток у блістері; по 3 або 6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СБ Фарм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; по 10 таблеток у блістері; по 3 або 6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000 мг, по 10 таблеток у блістері; по 3 або 6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СБ Фарм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А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 мг/мл по 1 мл в ампулі; по 10 ампул у картонній коробці; по 1 мл в ампулі; по 5 ампул у блістері; по 2 блістери у картонній коробці; по 1 мл в ампулі; по 10 ампул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ЕКСАН®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10 000 анти-Ха МО/мл № 1 (по 1 багатодозовому флакону по 3 мл в картонній коробц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АР ХЕЛС КЕАР СЕРВІСІЗ МАДРИД, С.А.У., Іспанія; Санофі-Авентіс Дойчла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НДАМІЦИНУ ФОС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cубстанція) у подвійних поліетиленових мішках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іміко-фармацевтичне об'єднання, С.А. (УКІФА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В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зь, 0,5 мг/г по 25 г в тубі; по 1 тубі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В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, 0,5 мг/г по 25 г в тубі; по 1 тубі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ВАЛОДІ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60 мг/12,5 мг, по 10 таблеток у блістері, по 3 або п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ервинне та вторинне пакування, контроль та випуск серії: КРКА, д.д., Ново место, Словенія; контроль серії (тільки фізичні та хімічні методи контролю): КРКА, д.д., Ново место, Словенія; контроль серії (тільки фізичні та хімічні методи контролю): НЛЗОХ (Національні лабораторія за здрав’є, околє ін храно), Словенія; контроль серії (тільки фізичні та хімічні методи контролю): Кемійські інститут, Центр за валідаційске технологіє ін аналітіко (ЦВТА), Словенія; контроль серії (тільки фізичні та хімічні методи контролю)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ВАЛОДІ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60 мг/12,5 мг, по 10 таблеток у блістері, по 3 або п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ервинне та вторинне пакування, контроль та випуск серії: КРКА, д.д., Ново место, Словенія; контроль серії (тільки фізичні та хімічні методи контролю): КРКА, д.д., Ново место, Словенія; контроль серії (тільки фізичні та хімічні методи контролю): НЛЗОХ (Національні лабораторія за здрав’є, околє ін храно), Словенія; контроль серії (тільки фізичні та хімічні методи контролю): Кемійські інститут, Центр за валідаційске технологіє ін аналітіко (ЦВТА), Словенія; контроль серії (тільки фізичні та хімічні методи контролю)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ВАЛОДІ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60 мг/25 мг, по 10 таблеток у блістері, по 3 або п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ервинне та вторинне пакування, контроль та випуск серії: КРКА, д.д., Ново место, Словенія; контроль серії (тільки фізичні та хімічні методи контролю): КРКА, д.д., Ново место, Словенія; контроль серії (тільки фізичні та хімічні методи контролю): НЛЗОХ (Національні лабораторія за здрав’є, околє ін храно), Словенія; контроль серії (тільки фізичні та хімічні методи контролю): Кемійські інститут, Центр за валідаційске технологіє ін аналітіко (ЦВТА), Словенія; контроль серії (тільки фізичні та хімічні методи контролю)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ГН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; по 10 таблеток у блістері; по 5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ГН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; по 10 таблеток у блістері; по 5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ЦИ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13,60 г в саше; по 10 саше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А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005 %; по 2,5 мл у поліетиленовом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ОП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50 мкг/мл, по 2,5 мл у флаконі з крапельницею; по 1 флакону з крапельницею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 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ГЛЗ, первинне пакування, контроль якості: </w:t>
              <w:br/>
              <w:t>Таежун ФАРМ. Ко. Лтд, Корея</w:t>
              <w:br/>
              <w:t>Вторинне пакування, контроль якості ГЛЗ та випуск серії:</w:t>
              <w:br/>
              <w:t>Фармацевтичний Завод "Польфарма" С. А., Польща</w:t>
              <w:br/>
              <w:t xml:space="preserve">Виробництво ГЛЗ, первинне та вторинне пакування, контроль якості та випуск серії: </w:t>
              <w:br/>
              <w:t>Фармігеа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КСАЦИ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по 5 таблеток у блістері; по 1 або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Д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КСАЦИ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in bulk: по 1000 таблеток в пакеті з поліетилену низької щільності в контейнері з поліетилену високої щі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Д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ДО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, по 2 мл в ампулі; по 10 ампул у картонній коробці з перегородками; по 2 мл в ампулі; по 5 ампул у блістері; по 2 блістери в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ДО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 по 2 мл в ампулі; по 10 ампул у картонній коробці з перегородками; по 2 мл в ампулі; по 5 ампул у блістері; по 2 блістери в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ЗИНОПРИЛ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/12,5 мг; по 10 таблеток у блістері; по 1 або по 2, або по 3 блістери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ЗИНОПРИЛ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/12,5 мг; по 10 таблеток у блістері; по 1 або по 2, або по 3 блістери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КВЕСТ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80 мг; по 14 таблеток у блістерах, по 2 або 4 блістери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, Україна (виробництво з пакування in bulk фірми-виробника Дженефарм СА, Греці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КВЕСТ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20 мг; по 14 таблеток у блістерах, по 2 або 4 блістери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, Україна (виробництво з пакування in bulk фірми-виробника Дженефарм СА, Греці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МІСТИН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, по 3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санс Фарма Лтд., Індія; Артура Фармасьютікалз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3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МІСТИН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10 таблеток у блістері, по 3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санс Фарма Лтд., Індія; Артура Фармасьютікалз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3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Т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600 мг/50 мл по 50 мл у флаконі, по 1 флакону в світлозахисному футлярі, по 1 світлозахисному футля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фар Ілач Сан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ЕРАМІД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(субстанція) у подвійних пакетах з поліетилену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иватне акціонерне товариство “Лекхім – Харків”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удха Фарма Хем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БТ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400 мг/11,7 мл; по 11,7 мл у флаконі;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, випуск серії:</w:t>
              <w:br/>
              <w:t>Ф.Хоффманн-Ля Рош Лтд, Швейцарія; Випробування контролю якості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Ю СУЛЬФАТ ГЕПТАГІД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пакетах або у поліетиленовій фользі, або у подвійних поліетиленових пакетах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ко Органікес,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ДІНЕ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0,03 мг/2 мг, по 21 таблетці у блістері; по 1 або по 3, або по 6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ЬТОФ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10 мг/мл по 75 мл або по 150 мл у флаконі, по 1 флакону з мірним ковпачком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, Швейцарія (контроль якості, дозвіл на випуск серії); Віфор С.А., Швейцарія (виробництво нерозфасованої продукції, контроль якості, первинна та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69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ЬТОФ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50 мг/мл, по 10 мл або 30 мл у флаконі або контейнері (тубі) з крапельницею; по 1 флакону або контейнеру (тубі)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контроль якості, первинна та вторинна упаковка: Віфор С.А., Швейцарія; Виробництво нерозфасованої продукції, контроль якості, первинна та вторинна упаковка: Іберфар Індустрія Фармацеутіка С.А., Португалія; </w:t>
              <w:br/>
              <w:t>Контроль якості, дозвіл на випуск серії: Віфор (Інтернешнл) Інк.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69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ЬТОФЕР® Ф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, 100 мг/0,35 мг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якості, первинна та вторинна упаковка: Віфор С.А., Швейцарія; Контроль якості, дозвіл на випуск серії: Віфор (Інтернешнл) Інк.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ЗО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0,1 %; по 30 г у тубі; по 1 туб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1 мг/мл; по 200 мл або по 1000 мл у флаконах разом з відповідною кількістю дозуючих пристроїв; по 200 мл або по 1000 мл у флаконі; по 1 флакону разом з дозуючим пристроєм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5 мг/мл; по 200 мл або по 1000 мл у флаконах разом з відповідною кількістю дозуючих пристроїв; по 200 мл або по 1000 мл у флаконі; по 1 флакону разом з дозуючим пристроєм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КАР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 1 г/10 мл; по 10 мл у флаконах; по 10 флакон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 по 10 капсул у контурній чарунковій упаковці; по 4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О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0 таблеток у блістері; по 3 або 6 блістерів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О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50 мг, по 10 таблеток у блістері; по 3 або 6 блістерів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О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, по 10 таблеток у блістері; по 3 або 6 блістерів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6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; по 2 блістери у картонній коробці; по 20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І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5 мг/1,5 мл; по 1,5 мл в ампулах; по 5 ампул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ЛП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З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концентрату для розчину для інфузій по 50 мг 1 флакон з порошком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 Б.В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нення флаконів та виробництво кінцевого продукту, маркування та пакування, контроль якості ГЛЗ, випуск серії:</w:t>
              <w:br/>
              <w:t>Джензайм Ірланд Лімітед, Ірландія</w:t>
              <w:br/>
              <w:t>виробництво АС, приготування розчину ЛЗ для ліофілізації:</w:t>
              <w:br/>
              <w:t>Джензайм Фландерс бвб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З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концентрату для розчину для інфузій по 50 мг, 1 флакон з порошком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нення флаконів та виробництво кінцевого продукту, маркування та пакування, контроль якості ГЛЗ, випуск серії: Джензайм Ірланд Лімітед, Ірландія; виробництво АС, приготування розчину ЛЗ для ліофілізації: Джензайм Фландерс бвб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Р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тверді по 15 мг; по 14 капсул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Оріфарм Мануфекчерінг Польща Сп. з о.о., Польща; виробництво нерозфасованої продукції: Адаре Фармасьютікалз,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Р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тверді по 30 мг; по 14 капсул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Оріфарм Мануфекчерінг Польща Сп. з о.о., Польща; виробництво нерозфасованої продукції: Адаре Фармасьютікалз,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РАМІСТИН®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5 мг/г, по 15 г або по 30 г у тубі; по 1 тубі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360 мг, по 10 таблеток у блістері; по 12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астковий контроль якості: Новартіс Фарма Штейн АГ, Швейцарія; виробництво, частковий контроль якості, первинне пакування, вторинне пакування: Новартіс Фарма Продакшн ГмбХ, Німеччина; первинне пакування, вторинне пакування, випуск серії: 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Німеччина/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180 мг, по 10 таблеток у блістері; по 12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астковий контроль якості: Новартіс Фарма Штейн АГ, Швейцарія; виробництво, частковий контроль якості, первинне пакування, вторинне пакування: Новартіс Фарма Продакшн ГмбХ, Німеччина; первинне пакування, вторинне пакування, випуск серії: 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Німеччина/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180 мг, по 10 таблеток у блістері; по 12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астковий контроль якості: Новартіс Фарма Штейн АГ, Швейцарія; виробництво, частковий контроль якості, первинне пакування, вторинне пакування: Новартіс Фарма Продакшн ГмбХ, Німеччина; первинне пакування, вторинне пакування, випуск серії: </w:t>
              <w:br/>
              <w:t xml:space="preserve">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Німеччина/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360 мг, по 10 таблеток у блістері; по 12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астковий контроль якості: Новартіс Фарма Штейн АГ, Швейцарія; виробництво, частковий контроль якості, первинне пакування, вторинне пакування: Новартіс Фарма Продакшн ГмбХ, Німеччина; первинне пакування, вторинне пакування, випуск серії: </w:t>
              <w:br/>
              <w:t xml:space="preserve">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Німеччина/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ОНАТРІЄВА СІЛЬ ЦИТИКОЛІ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виробництва стерильних та нестерильних лікарськи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йова Хакко Біо Ко.,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Ф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400 мг/250 мл по 250 мл розчину у флаконах;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ПАК МАНУФЕКЧ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ФАРМ ХЕЛЛАС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КОЛВ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7,5 мг/мл; по 2 мл в ампулі, по 5 ампул у пачці з картону; по 2 мл в ампулі, по 5 ампул у блістері,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ТІОСУЛЬФАТ-БІОЛ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г/мл, по 5 мл в ампулі; по 10 ампул в пачці; по 5 мл в ампулі; по 5 ампул у блістері; по 2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ЛІК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ЛІК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ФІ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300 мг; по 10 таблеток у контурній чарунковій упаковці; по 5 контурних чарункових упаковок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ФІ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100 мг; по 10 таблеток у контурній чарунковій упаковці; по 5 контурних чарункових упаковок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 по 10 або 20 таблеток у блістері; по 1 бліст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10 таблеток у блістері; по 1 або 2 блістери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 мг/мл, по 1 мл в ампулі; по 10 ампул у блістері; по 1 бліст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Со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Соф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,5 мг/мл по 1 мл в ампулі; по 10 ампул у блістері; по 1 бліст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Со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Соф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 по 1 мл в ампулі; по 10 ампул у блістері; по 1 бліст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Со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Соф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 по 10 або 20 таблеток у блістері, по 1 бліст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10 таблеток у блістері, по 1 або 2 блістери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СОРБ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50 таблеток у банці; по 1 банці в пачці з картону; по 10 таблеток у блістері; по 5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 (виробнича дільниця (всі стадії виробничого процесу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АДРЕНАЛІНУ ТАРТРАТ АГЕТАН 2 МГ/МЛ (БЕЗ СУЛЬФІТ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 мг/мл; по 4 мл або 8 мл у ампулі; по 5 ампул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я Агетан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я Аге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ХШАВЕРИН "ОЗ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, по 2 мл в ампулі; по 5 ампул у пачці з картону; по 2 мл в ампулі; по 5 ампул у блістері; по 1 блістер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’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, по 25 мл або 50 мл у флаконі,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ус Ремеді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ДЕТРИМ® Д3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, 10000 МО по 15 капсул у блістері; по 2, або по 4, або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, вторинне пакування, контроль та випуск серії (повний виробничий цикл): Фармацевтичний завод «ПОЛЬФАРМА» С.А. Відділ Медана в Сєрадзі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ЕН® -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2 мл в ампулі, по 5 ампул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ле ГмбХ, Німеччина (виробник, який відповідає за виробництво продукту in bulk, первинне пакування, вторинне пакування, випуск серії; виробник, який відповідає за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АДРЕН® 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олійний для ін'єкцій; по 1 мл у ампулі; по 5 ампул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ТОФЕН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50 мг, по 10 таблеток у блістері; по 1 або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1 %; по 10 мл у полімерному флаконі з розпилювачем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СК Консьюмер Хелскер С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на нашкірна, 4,63 г/100 г по 130 г у контейнері під тиском; по 1 контейн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пуск серій: Др. Герхард Манн Хем.-фарм. Фабрик ГмбХ, Німеччина/ Виробництво bulk, пакування, контроль якості: АСМ Аеросол-Сервіс АГ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ВЕР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 по 2 мл в ампулі; по 10 ампул у картонній коробці; по 2 мл в ампулі; по 5 ампул у блістері; по 2 блістери у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150 мг; по 5 супозиторіїв у стрипі; по 2 стрип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80 мг; по 5 супозиторіїв у стрипі; по 2 стрип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ОКСИФІЛ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 по 5 мл в ампулі; по 5 ампул в коробці з картону; по 5 мл в ампулі; по 5 ампул у блістері; по 1 аб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2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0 мг/мл по 5 мл в ампулі; по 10 ампул у картонній коробці; по 5 мл в ампулі; по 5 ампул у блістері; по 2 блістери в картонній коробці; по 10 мл в ампулі; по 5 або по 10 ампу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ИДОКСИНУ ГІДРОХЛОРИД - 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; по 1 мл в ампулі; по 10 ампул у картонній коробці з перегородками; по 1 мл в ампулі; по 5 ампул у блістері; по 2 блістери в картонній коробці; по 1 мл в ампулі; по 10 ампул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В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75 мг; № 28 (14х2): по 14 таблеток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 ВІНТРОП ІНДАСТРІ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ТИФІЛ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 по 1 мл в ампулі; по 5 ампул у блістері; по 2 блістери в картонній коробці; по 1 мл в ампулі; по 10 ампул у блістері; по 1 блістеру в картонній коробці; по 1 мл в ампулі; по 10 ампул у картонній коробці з перегород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ЕТ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; по 3 або 6 блістерів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 Фармасьюті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i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ЕТ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, по 10 таблеток у блістері; по 3 або 6 блістерів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 Фармасьюті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i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ЖИНАКС ВІР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вагінальна у капсулах; по 3 капсули в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пакування, контроль і випуск серії: Іннотера Шузі, Франція; Виробник, відповідальний за виробництво in bulk: Каталент Франц Бейнхейм СА, Францiя; Виробник, відповідальний за виробництво in bulk: Іннотера Шузі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ИЗА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по 5 супозиторіїв у стрипі; по 2 стрипи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Каде Фармацевтична Фабрик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Каде Фармацевтична Фабрик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6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СБАЙН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`єкцій/інфузій, 2,5 г/50 мл; по 50 мл у флаконі; по 2 флакон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КГ, Німеччина; Альтернативна лабораторія для контролю якості протягом випробування стабільності: Кволіті Ассістанс СА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СБАЙН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`єкцій/інфузій, 2,5 г/50 мл; по 50 мл у флаконі; по 2 флакон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КГ, Німеччина; Альтернативна лабораторія для контролю якості протягом випробування стабільності: Кволіті Ассістанс СА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СБАЙН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/інфузій, 2,5 г/50 мл; по 50 мл у флаконі; по 2 флакон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КГ, Німеччина; Альтернативна лабораторія для контролю якості протягом випробування стабільності: Кволіті Ассістанс СА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40 мг; 4 блістери по 7 таблеток в кожному (28 таблеток)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тичне тестування:</w:t>
              <w:br/>
              <w:t>МСД Інтернешнл ГмбХ / МСД Ірландія (Беллідайн), Ірландія</w:t>
              <w:br/>
              <w:t>первинне та вторинне пакування, дозвіл на випуск серії:</w:t>
              <w:br/>
              <w:t xml:space="preserve">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0 мг; по 14 капсул у блістері; по 1, 2, або 4 блістери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ІВА Хрватска д.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75 мг; по 14 капсул у блістері; по 1, 2, або 4 блістери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ІВА Хрватска д.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™ / PRIORIX™ КОМБІНОВАНА ВАКЦИНА ДЛЯ ПРОФІЛАКТИКИ КОРУ, ЕПІДЕМІЧНОГО ПАРОТИТУ ТА КРАСНУХ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;</w:t>
              <w:br/>
              <w:t>1 монодозовий флакон (1 доза) з ліофілізатом у комплекті з розчинником (вода для ін’єкцій) у попередньо наповненому шприці та двома голками в картонній коробці; 100 монодозованих (1 доза) флаконів з ліофілізатом у комплекті з розчинником (вода для ін’єкцій) в ампулах №100 в окремій упаковці; 1 мультидозований флакон (2 дози) з ліофілізатом у комплекті з розчинником (вода для ін’єкцій) в ампулі; по 100 штук флаконів та ампул в окремих короб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-ТЕТРА™ КОМБІНОВАНА ВАКЦИНА ДЛЯ ПРОФІЛАКТИКИ КОРУ, ЕПІДЕМІЧНОГО ПАРОТИТУ, КРАСНУХИ ТА ВІТРЯНОЇ ВІСПИ,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ований порошок для ін’єкцій; 1 флакон з порошком у комплекті з  розчинником  (вода для ін’єкцій) по 0,5 мл (1 доза) у попередньо наповненому шприці (у комплекті з двома голками або без голок) або у ампулах  у вакуумній стерильній упаковці; по 1 вакуумній стерильній упаковці у картонній коробці; 1 флакон з порошком у комплекті з  розчинником  (вода для ін’єкцій) по 0,5 мл (1 доза) у попередньо наповненому шприці (у комплекті з двома голками) у вакуумній стерильній упаковці; по 1 вакуумній стерильній упаковці у картонній коробці; 1 флакон з порошком у комплекті з  розчинником  (вода для ін’єкцій) по 0,5 мл (1 доза) в ампулі у вакуумній стерильній упаковці; по 1  вакуумній стерильній упаковц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ИНОРМ 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’які по 200 мг; по 15 капсул м’яких у блістері; по 2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5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ИНОРМ 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’які по 100 мг; по 15 капсул м’яких у блістері; по 2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МЕД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1 мл в ампулі; по 5 ампул у блістері; по 1 або 2, або 20 блістерів у коробці; по 1 мл в ампулі; по 10 ампул у блістері; по 1 або 10 блістерів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цтва, контроль якості, випуск серії: Товариство з обмеженою відповідальністю "Харківське фармацевтичне підприємство "Здоров'я народу", Украї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 Акціонерне товариство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СИЛО-АЛЕР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оральний, 0,5 мг/мл; по 150 мл у флаконі; по 1 флакону у комплекті з мірною ложкою або мірним пристроєм у вигляді шприца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й: СТАДА Арцнайміттель АГ, Німеччина; контроль серій: Специфар С.А., Грецiя; виробництво нерозфасованого продукту, первинне та вторинне пакування, контроль серій: ФАМАР ОРЛЕАНС, Франція; виробництво нерозфасованого продукту, первинне та вторинне пакування, контроль серій: Н2 ФАРМА, Франц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ЙЗОДЕГ® ФЛЕКСТАЧ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ОД/мл; по 3 мл у картриджі, який міститься у багатодозовій одноразовій шприц-ручці; по 1 або по 5 шприц-ручок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наповнення в первинну упаковку та контроль балку. Відповідальний за випуск: А/Т Ново Нордіск, Данія; Комплектування, маркування та вторинне пакування готового продукту. Контроль якості балку готового продукту та кінцевого готового продукту: А/Т Ново Нордіск, Данія; Маркування та вторинне пакування готового продукту: Ново Нордіск Продюксьон СА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ЕКСА®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1000 мг; по 10 таблеток у блістері; по 6 блістерів у картонній коробці; по 15 таблеток у блістері; по 4 блістери у картонній коробці; по 2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«in bulk», пакування, контроль та випуск серії: Менаріні-Фон Хейден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ЕКСА®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500 мг, по 10 таблеток у блістері; по 6 блістерів у картонній коробці; по 15 таблеток у блістері; по 4 блістери у картонній коробці; по 2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«in bulk», пакування, контроль та випуск серії: Менаріні-Фон Хейден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ІТИДИН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0 мг, по 10 таблеток у блістері; по 1 аб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ІРА®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600 мг, по 3 г у саше, по 6 або 10 саше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2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ОПЛАН-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по 1000 мг, по 10 таблеток у блістері,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О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проведення випробувань в рамках контролю якості. Фізичні/хімічні випробування; виробничі операції; проведення випробувань в рамках контролю якості. Мікробіологічні та біологічні випробування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О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,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юридична адреса; проведення випробувань в рамках контролю якості. Фізичні/хімічні випробування; виробничі операції; проведення випробувань в рамках контролю якості. Мікробіологічні та біологічні випробування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ОД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по 200 мл у флакон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БАВІР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00 мг; по 10 капсул у блістері, по 3 або 6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ЕКС ГРУП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назви заявник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ПЕ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 мг, по 10 таблеток у блістері; по 1 блістеру або по 3, або по 6 блістерів в картонній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ДУПНИЦЯ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ПЕ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4 мг, по 10 таблеток у блістері; по 1 блістеру або по 3, або по 6 блістерів в картонній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ДУПНИЦЯ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ЛГІН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</w:t>
              <w:br/>
              <w:t>по 10 таблеток у блістері; по 1 або 2, або 5 блістерів у пачці картонній;</w:t>
              <w:br/>
              <w:t>по 20 таблеток у блістері; по 1 блістеру в пачці картон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Тева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канфарма-Дупниця 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ФІТО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6 капсул у блістері; по 2 або 4, або 8 блістерів у пачці; по 30 капсул у контейнері з кришкою з контролем першого відкриття, по 1 контейнер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 ПРАТ "ФІТОФАРМ". Україна; відповідальний за виробництво, первинне/вторинне пакування, контроль якості: П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ЛО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 по 14 таблеток у блістері, по 2, 4 або 6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ЛО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 по 14 таблеток у блістері, по 2, 4 або 6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розчин; по 30 мл у пластиковому флаконі з дозуючим пульверизатором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первинне та вторинне пакування, контроль якості,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ІБОР 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35 мг по 10 таблеток у блістері; по 3 блістер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ІБОР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70 мг по 10 капсул у блістері; по 2 або 4 блістер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1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РАЙ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по 500 МО; по 2 флакони з порошком, 2 флакони з розчинником, 2 пристрої для перенесення з фільтром, 2 одноразових шприци об’ємом 10 мл, 2 набори для венепункції і 2 захисних килимк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Мануфекчурінг Австрія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віл на випуск серії: Такеда Мануфекчурінг Австрія АГ, Австрія; виробництво ГЛЗ, первинне та вторинне пакування ГЛЗ, контроль якості серії: Такеда Мануфекчурінг Австрія АГ, Австрія; контроль якості серії: "Стерильність" та "Ендотоксини": Такеда Мануфекчурінг Австрія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ЕРОН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, по 10 таблеток у блістері; по 1, 3 або 6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АСІНО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ЕРОН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 по 10 таблеток у блістері; по 1, 3 або 6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АСІНО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РА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; по 5 капсул у стрипі; по 2 стрипа в картонній пачці; по 6 капсул у стрипі; по 5 стрипів у картонній пачці; по 6 капсул у стрипі; по 1 стрип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ос Ліконса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В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ований порошок для суспензії для ін'єкцій; 1 флакон з ліофілізованим порошком (одна доза) і 1 ампула з розчинником по 0,5 мл (алюмінію фосфат 2%, вода для ін'єкцій) в картонній коробці; 3 флакони з ліофілізованим порошком і 3 ампули з розчинником по 0,5 мл (алюмінію фосфат 2%, вода для ін'єкцій)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манн ГмбХ енд Ко. К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атманн ГмбХ енд Ко. КГ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МІЛА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 мг/5 мг, по 7 капсул твердих у блістері; по 4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Лек Фармацевтична компанія д.д., Словенія; Виробництво in bulk, тестування, первинне та вторинне пакування:</w:t>
              <w:br/>
              <w:t>Адамед Фарма С.А., Польща; Тестування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МІЛА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 мг/10 мг по 7 капсул твердих у блістері; по 4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Лек Фармацевтична компанія д.д., Словенія; Виробництво in bulk, тестування, первинне та вторинне пакування:</w:t>
              <w:br/>
              <w:t>Адамед Фарма С.А., Польща; Тестування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МІЛА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10 мг/5 мг; по 7 капсул твердих у блістері; по 4 блістер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Лек Фармацевтична компанія д.д., Словенія; Виробництво in bulk, тестування, первинне та вторинне пакування:</w:t>
              <w:br/>
              <w:t>Адамед Фарма С.А., Польща; Тестування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МІЛА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 мг/10 мг, по 7 капсул твердих у блістері; по 4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Лек Фармацевтична компанія д.д., Словенія; Виробництво in bulk, тестування, первинне та вторинне пакування:</w:t>
              <w:br/>
              <w:t>Адамед Фарма С.А., Польща; Тестування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ДАЛ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2 таблетки у блістері; по 1 блістеру у пачці; по 4 таблетки у блістері; по 1 або 2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 АККОРД ХЕЛСКЕА ЛІМІТЕД, Bелика Британія; вторинне пакування:</w:t>
              <w:br/>
              <w:t xml:space="preserve">АККОРД ХЕЛСКЕА ЛІМІТЕД, Bелика Британія/ контроль якості: АСТРОН РЕСЬОРЧ ЛІМІТЕД, Bелика Британія; контроль якості: </w:t>
              <w:br/>
              <w:t xml:space="preserve">Весслінг Хангері Кфт., Угорщина / вторинне пакування: ДіЕйчЕль СЕПЛАЙ ЧЕЙН (Італія) СПА, Італія / виробництво лікарського засобу, первинне та вторинне пакування, контроль якості серії, експорт на дільницю випуску серії: Інтас Фармасьютікалс Лімітед, Індія / </w:t>
              <w:br/>
              <w:t>контроль якості: ФАРМАВАЛІД Лтд. Мікробіологічна лабораторія, Угорщина/ контроль якості: Фармадокс Хелскеа Лтд.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Р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вагінального розчину по 500 мг, по 10 саше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ВАЛОР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для смоктання;</w:t>
              <w:br/>
              <w:t>по 20 таблеток у блістері; по 1 або 2 блістери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Разград АТ, Болгарія, Балканфарма-Дупниця АТ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КСАКАЙ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100 мг/мл, по 5 мл в ампулах, по 4 ампули у блістері,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ИГАЦ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50 мг; 10 флаконів з порошком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єт Лєдерлє С.р.Л., Італiя (виробництво продукції in bulk, первинне та вторинне пакування, контроль якості та випуск серії); Патеон Італія С.п.А., Італiя (виробництво продукції in bulk, первинне пакування, контроль якості); Юрофінс-Байолаб С.р.л., Італiя (дослідження стериль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МОЛ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2,5 мг/мл по 5 мл або по 10 мл у флаконі, по 1 флакону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МОЛ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5 мг/мл по 5 мл або по 10 мл у флаконі, по 1 флакону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МІНУ ХЛОРИ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 по 1 мл в ампулі; по 5 ампул у блістері; по 2 блістери в картонній коробці; по 1 мл в ампулі; по 10 ампул у блістері; по 1 блістеру в картонній коробці; по 1 мл в ампулі; по 10 ампу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ПЕРІ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; по 10 таблеток у блістері; по 3 блістери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5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ПЕРІ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0 таблеток у блістері; по 3 блістери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5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ЗИПИН®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500 мг; по 28 таблеток у банці по 1 банц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робнича дільниця (всі стадії виробничого процесу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ЗИПИН®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750 мг; по 28 таблеток у банці по 1 банц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робнича дільниця (всі стадії виробничого процесу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ЗИПИН®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1000 мг; по 28 таблеток у банці по 1 банц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робнича дільниця (всі стадії виробничого процесу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АТЕЛ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40 мг по 10 таблеток у блістерах; по 10 таблеток у блістері; по 1 або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, Україна; всі стадії виробництва, контроль якості: 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ОТИ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 мг; по 10 таблеток у блістері; по 1 або по 2 блістери в картонній коробці; по 20 таблеток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ОТИ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 мг; по 10 таблеток у блістері; по 1 або по 2 блістери в картонній коробці; по 20 таблеток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, Україна (всі стадії виробництва, контроль якості, випуск серії); Товариство з обмеженою відповідальністю "ФАРМЕКС ГРУП", Україна (всі стадії виробництва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ИН-20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; по 10 капсул у блістері; по 3 блістер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ИН-20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; in bulk: по 2500 капсул у подвійних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РОЛЕ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, по 2 мл в ампулі по 5 ампул у картонній коробці; по 2 мл в ампулі; по 5 ампул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КСАПРОС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; по 0,2 мл в однодозовому контейнері; по 5 однодозових контейнерів, з'єднаних між собою у стрічку у саше; по 6 або по 18 саше (№30 або №90)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УАР ТЕА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КСЕЛВІЗІОН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НЛЕПСИН® 400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400 мг по 10 таблеток у блістері; по 5 або 10, або 20 блістерів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ВАМЕД® ТАБЛЕТКИ ВІД КАШ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30 мг по 10 таблеток у блістері; по 1 або по 2, або по 5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контроль серій: БЕРЛІН-ХЕМІ АГ, Німеччина; Пакування, контроль та випуск серій:</w:t>
              <w:br/>
              <w:t>БЕРЛІН-ХЕМІ АГ, Німеччина; Виробництво "in bulk", пакування та контроль серій: Менаріні-Фон Хейд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9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П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по 10 таблеток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A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КСБУ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00 г/л; по 50 мл у поліетиленовому пакеті; по 1 або по 24 пакети в картонній коробці; по 100 мл у поліетиленовому пакеті; по 1 або по 12 пакет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Мануфекчурінг Австрія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ЮС Інк., США (виробництво нерозфасованої продукції, термообробка); Баксалта ЮС Інк., США (стерильне наповнення, остаточна пастеризація, первинне та вторинне пакування); Такеда Мануфекчурінг Австрія АГ, Австрія (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, 200 мг/100 мл по 100 мл в контейнері; по 1 контейнеру в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лайф Хелткеар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0 мг, по 10 капсул у контурній чарунковій упаковці; по 1 контурній чарунковій упаковці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, по 10 капсул у контурній чарунковій упаковці; по 1 контурній чарунковій упаковці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 по 1 капсулі у контурній чарунковій упаковці, по 1 контурній чарунковій упаковці у пачці; по 1 капсулі у контурній чарунковій упаковці, по 2 або 3 контурні чарункові упаковк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cs="Arial" w:ascii="Arial" w:hAnsi="Arial"/>
                <w:i/>
                <w:sz w:val="16"/>
                <w:szCs w:val="16"/>
              </w:rPr>
              <w:t>2, №3 - за рецептом; № 1 - 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ОСЕ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мл по 2 мл в ампулі, по 10 ампул в пачці; по 2 мл в ампулі, по 10 ампул у блістері, по 1 блістеру в пачці;</w:t>
              <w:br/>
              <w:t>по 2 мл в ампулі, по 5 ампул у блістері, по 2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 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АМФЕНІ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ліетиленових подвійних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ЕЛПІС-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 xml:space="preserve">ТОВ "ЕЛПІС", Латвія; </w:t>
              <w:br/>
              <w:t>Усі стадії виробництва, за винятком випуску серії:</w:t>
              <w:br/>
              <w:t>Янгжоу Хуаксінг Кемікал Ко., Лтд.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твія/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ЛІС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ротової порожнини, по 10 г гелю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УМУЛІН М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МО/мл; по 3 мл у скляному картриджі; по 5 картриджів у картонній пачці; по 3 мл у скляному картриджі; по 1 картриджу у шприц-ручці КвікПен; по 5 шприц-ручок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ллі Фра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ллі Фр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Е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1000 мг; 1 флакон з порошком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нта Медікеар Лтд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 Перентералс  Лтд.,  Індія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(власника реєстраційного посвідч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АТІМ-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'єкцій по 1000 мг; 1 флакон з порошком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Н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 мг по 7 таблеток у блістері; по 2, 4 або 8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Н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 по 7 таблеток у блістері; по 2, 4 або 8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43/01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Style w:val="Cs7864ebcf1"/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7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0"/>
        <w:gridCol w:w="1701"/>
        <w:gridCol w:w="1418"/>
        <w:gridCol w:w="1134"/>
        <w:gridCol w:w="1417"/>
        <w:gridCol w:w="1134"/>
        <w:gridCol w:w="1843"/>
        <w:gridCol w:w="42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ИПШИНИ ПЛ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ди (субстанція) у мішках для виробництва нестерильних лікарських форм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1"/>
              <w:spacing w:lineRule="auto" w:line="276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АТ "Ліктра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pacing w:lineRule="auto" w:line="276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3 від 05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 рекомендувати до затвердження - зміни І типу - зміни з якості. АФІ. Стабільність. Зміна періоду повторних випробувань/періоду зберігання або умов зберігання АФІ (за відсутності у затвердженому досьє сертифіката відповідності Європейській фармакопеї, що включає період повторного випробування) (інші зміни) (Б.I.г.1. (х) ІБ). Заміна параметру "Термін придатності" на "Період до проведення повторних випробувань"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Затверджено </w:t>
              <w:br/>
              <w:t xml:space="preserve">Термін придатності </w:t>
              <w:br/>
              <w:t xml:space="preserve">2 роки </w:t>
              <w:br/>
              <w:t xml:space="preserve">Запропоновано </w:t>
              <w:br/>
              <w:t xml:space="preserve">Період до проведення повторних випробувань </w:t>
              <w:br/>
              <w:t xml:space="preserve">12 місяців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Зміна не рекомендована до затвердження. </w:t>
            </w:r>
            <w:r>
              <w:rPr>
                <w:rFonts w:cs="Arial" w:ascii="Arial" w:hAnsi="Arial"/>
                <w:sz w:val="16"/>
                <w:szCs w:val="16"/>
              </w:rPr>
              <w:t>Лікарська рослинна сировина включає в собі різноманітні групи біологічно активних речовин, які тим чи іншим чином можуть змінюватись з часом та є не стабільною речовиною. Згідно п.3.4.18 Настанови з якості 42-3.3:2004 Лікарські засоби. Випробування стабільності, для більшості явно нестабільних біологічних/біотехнологічних речовин доцільніше встановлювати термін зберігання, а не період до проведення повторних випробувань. У матеріалах реєстраційного досьє відсутні дані в підтримку зміни терміну придатності на період до проведення повторних випробувань, а саме - довгострокові та прискорені випробування стабільності АФІ (шипшини плоди) у первинній упаковці. Крім того, згідно затвердженим «Умовам зберігання», субстанцію Шипшини плоди необхідно зберігати – «в защищенном от света месте», що вказує на нестабільність рослинної лікарської сировини. Таким чином, зміна не рекомендована до затвердження, оскільки затверджений термін придатності в 2 роки є виправданим та обґрунтованим.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21">
    <w:name w:val="Основной текст с отступом1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9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10-17T06:01:00Z</dcterms:modified>
  <cp:revision>7</cp:revision>
  <dc:subject/>
  <dc:title/>
</cp:coreProperties>
</file>