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ОДАРОНУ ГІДРО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теленови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янг Хенгканг Фармас`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ІДУЛАФУНГІН РОМФА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концентрату для розчину для інфузій, по 100 мг у флаконі, по 1 флакону в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лСі Ромфарм Компані Джордж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лікарського засобу:</w:t>
              <w:br/>
              <w:t xml:space="preserve">К.Т. РОМФАРМ КОМПАНІ С.Р.Л., Румунія </w:t>
              <w:br/>
              <w:t>Вторинне пакування, контроль кінцевого продукту та випуск серії:</w:t>
              <w:br/>
              <w:t xml:space="preserve">К.Т. РОМФАРМ КОМПАНІ С.Р.Л., Руму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АКУРІУМ БЕСИЛАТ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в пакетах подвійних поліетиленови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«Фармак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АКНЕ® Д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 + 25 мг/г, по 30 г у тубі та картонній пачці; по 30 г у флаконі з безповітряною помпою та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упо, ліки та косметика, д.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упо, ліки та косметика, д.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ЖИН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вагінальні м'які, по 6 капсул у блістері; по 1 або 2 блістер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акс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Філ Інтер Фарма Ко., Лтд., В’єтнам</w:t>
              <w:br/>
              <w:t>контроль якості:</w:t>
              <w:br/>
              <w:t>Філ Інтер Фарма Ко., Лтд., В’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’єт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А ДЛЯ ІН'ЄК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ник для парентерального застосування по 2 мл або 5 мл в ампулі; по 10 ампул у пач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РОМФА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концентрату для розчину для інфузій по 200 мг у флаконі, по 1 флакону в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.Т. РОМФАРМ КОМПАНІ С.Р.Л.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робництво та первинне пакування лікарського засобу; вторинне пакування, контроль кінцевого продукту та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Ц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200 мг, по 1 флакону у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АНФАРМ ХЕЛЛАС С.А., Греція</w:t>
              <w:br/>
              <w:t>Вторинна упаковка, контроль серії, випуск серії:</w:t>
              <w:br/>
              <w:t>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ЬВІНІЯ-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0 мг/1000 мг, по 10 таблеток у блістері, по 3 або 6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якості, фізико/хімічне та мікробіологічне тестування, відповідає за випуск серії:</w:t>
              <w:br/>
              <w:t>ФАРМАТЕН С.А., Греція</w:t>
              <w:br/>
              <w:t>виробництво, первинне та вторинне пакування, контроль якості, фізико/хімічне та мікробіологічне тестування, відповідає за випуск серії:</w:t>
              <w:br/>
              <w:t>ФАРМАТЕН ІНТЕРНЕШНЛ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ЬВІНІЯ-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0 мг/850 мг, по 10 таблеток у блістері, по 3 або 6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якості, фізико/хімічне та мікробіологічне тестування, відповідає за випуск серії:</w:t>
              <w:br/>
              <w:t>ФАРМАТЕН С.А., Греція</w:t>
              <w:br/>
              <w:t>виробництво, первинне та вторинне пакування, контроль якості, фізико/хімічне та мікробіологічне тестування, відповідає за випуск серії:</w:t>
              <w:br/>
              <w:t>ФАРМАТЕН ІНТЕРНЕШНЛ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-Т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, по 5 мл або 25 мл лікарського засобу у скляному флаконі; по 1 флакон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дан Фарма СР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Лайф Сайен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УБА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, по 2,5 мл або 5,0 мл у ампулах з прозорого скла, по 5 ампул у блістері, по 1 блістеру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«Фармак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ЛІ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10 капсул у блістері; по 3 блістери у пачці з картону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ВІТАМІНИ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ВІТАМІНИ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ІЦИТАМ® АСІ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 по 10 таблеток у блістері, по 3 або 6 блістерів у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ІЦИТАМ® АСІ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, по 3 або 6 блістерів у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БАЦ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; по 1 блістер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ТЕН С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К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0 мг, по 10 таблеток у блістері, по 1 блістер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серії, випуск серії:</w:t>
              <w:br/>
              <w:t>ФАРМАТЕН СА, Греція</w:t>
              <w:br/>
              <w:t>виробництво готової лікарської форми, первинна та вторинна упаковка, контроль серії, випуск серії:</w:t>
              <w:br/>
              <w:t>ФАРМАТЕН ІНТЕРНЕШНЛ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НОЛІОФ РОМФА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8 мг, по 1 флакону з порошком та 1 ампулі з 2 мл розчинника (вода для ін'єкцій) в наборі у контурній чарунковій упаковці, по 1, 5, 6 або 10 наборів у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первинне пакування лікарського засобу:</w:t>
              <w:br/>
              <w:t xml:space="preserve">К.Т. РОМФАРМ КОМПАНІ С.Р.Л., Румунія </w:t>
              <w:br/>
              <w:t>Вторинне пакування, контроль кінцевого продукту та випуск серії:</w:t>
              <w:br/>
              <w:t>К.Т. РОМФАРМ КОМПАНІ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САПРЕС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блістери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САПРЕС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блістери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1000 мг/100 мл, по 100 мл в контейнері з поліпропілену; по 1 контейнер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«ФАРМАТРЕЙД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«ФАРМАТРЕЙД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ЦЕТ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ліофілізований для розчину для ін'єкцій, 40 мг у флаконах, по 1 флакону в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7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ІЛАР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тверді 5 мг/5 мг/12,5 мг по 10 капсул твердих у блістері, по 3 блістери або 1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</w:t>
              <w:br/>
              <w:t>Лек Фармацевтична компанія д.д., Словенія</w:t>
              <w:br/>
              <w:t>in bulk виробництво, первинне та вторинне пакування:</w:t>
              <w:br/>
              <w:t>Адамед Фарма С.А., Польща</w:t>
              <w:br/>
              <w:t>первинне та вторинне пакування, контроль/випробування серії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ІЛАР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10 мг/10 мг/25 мг по 10 капсул твердих у блістері, по 3 блістери або 1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</w:t>
              <w:br/>
              <w:t>Лек Фармацевтична компанія д.д., Словенія</w:t>
              <w:br/>
              <w:t>in bulk виробництво, первинне та вторинне пакування:</w:t>
              <w:br/>
              <w:t>Адамед Фарма С.А., Польща</w:t>
              <w:br/>
              <w:t>первинне та вторинне пакування, контроль/випробування серії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0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ІЛАР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10 мг/5 мг/25 мг по 10 капсул твердих у блістері, по 3 блістери або 1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</w:t>
              <w:br/>
              <w:t>Лек Фармацевтична компанія д.д., Словенія</w:t>
              <w:br/>
              <w:t>in bulk виробництво, первинне та вторинне пакування:</w:t>
              <w:br/>
              <w:t>Адамед Фарма С.А., Польща</w:t>
              <w:br/>
              <w:t>первинне та вторинне пакування, контроль/випробування серії:</w:t>
              <w:br/>
              <w:t>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М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500 мг по 10 капсул у блістері; по 3 або 6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"АКТІ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ВОРЕЛЬ АСПАР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по 100 мл або по 200 мл у коричневій пляшці полімерній з кришкою з контролем першого відкриття; по 1 пляшці з мірним стаканчиком у короб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Юрія-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РАМІЦИН-В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, 300 мг/5 мл, по 5 мл у ампулах, по 7 ампул в герметично запаяному стрипі, по 8 стрипів в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 (приготування розчину):</w:t>
              <w:br/>
              <w:t>Холопак Ферпакунгстехнік ГмбХ, Німеччина</w:t>
              <w:br/>
              <w:t>стерилізуюча фільтрація і наповнення, первинна та вторинна упаковка, контроль серії (ендотоксини та стерильність):</w:t>
              <w:br/>
              <w:t>Холопак Ферпакунгстехнік ГмбХ, Німеччина</w:t>
              <w:br/>
              <w:t>контроль серії (за виключенням стерильності):</w:t>
              <w:br/>
              <w:t xml:space="preserve">МЕДІЧЕМ, С.А., Іспанія </w:t>
              <w:br/>
              <w:t>випуск серії:</w:t>
              <w:br/>
              <w:t>МЕДІЧЕМ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спані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і Лайфсайєнз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МАРО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по 120 мг, по 10 капсул у блістері, по 3 блістер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МАРО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по 240 мг, по 10 капсул у блістері, по 3 блістер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5/01/0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2 мл в ампулі по 10 ампул у пачці з картону з картонними перегородками, по 5 ампул у блістері по 1 або 2 блістері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0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ТИК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 мг/г, по 10 г або по 30 г у тубі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9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СТРАЛЬ М`ЯТНА СУСПЕН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 по 90 мл або по 180 мл у флаконі; по 1 флакону у коробці з картону; по 10 мл у саше; по 20 саше у коробці 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ЛСУЛЬФОК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або кристали (субстанція) у бочках пластмасових або метале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ЕЛПІС-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 xml:space="preserve">ТОВ "ЕЛПІС", Латвiя </w:t>
              <w:br/>
              <w:t>Усі стадії виробництва, за винятком випуску серії:</w:t>
              <w:br/>
              <w:t>Хубей Сінфа Кемікалс Груп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ИФЕНГІДРАМІНУ ГІДРОХЛОР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ліетиленовому пакеті, який вкладається у алюмінієвий пакет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ідун Дунюе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ХЛОР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10 таблеток в блістері, по 3 блістери в упаков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0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СМЕКТИТ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ї суспензії, 3 г/3,76 г, по 3,76 г порошку у саше, по 10 саше у коробці з картону; по 3,76 г порошку у саше, по 30 саше у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ЛАМІН – КРЕ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раплі оральні, розчин, 25 мг/мл по 20 мл або 50 мл у флаконі-крапельниці; по 1 флакону-крапельниці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20 мл, за рецептом – 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ПОЗ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скляних пля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кор Сочієта' Італіана Кортікостероід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“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УБЕЙ БІОКОЗ ХЕЙЛЕНЬ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4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КЕРВИ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емульсія, 1 мг/мл; № 30 (5х6): по 0,3 мл в тюбик-крапельниці для однократного застосування; по 5 тюбик-крапельниць у ламінованому алюмінієвому пакеті; по 6 пакет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:</w:t>
              <w:br/>
              <w:t>ЕКСЕЛЬВІЖЕН, Франція</w:t>
              <w:br/>
              <w:t>Випуск серії:</w:t>
              <w:br/>
              <w:t>Сантен АТ, Фiнляндiя</w:t>
              <w:br/>
              <w:t>Вторинне пакування:</w:t>
              <w:br/>
              <w:t>СЕРВІПАК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Фiнлянд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ФО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фузій, 500 мг/500 мг по 1 флакону з порошком у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енус Ремедіс Ліміте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0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, по 10 таблеток у блістері, по 3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юридична адреса;</w:t>
              <w:br/>
              <w:t xml:space="preserve">лабораторія фізико-хімічного аналізу та контролю виробництва: </w:t>
              <w:br/>
              <w:t>виробнича дільниця (всі стадії виробничого процесу);</w:t>
              <w:br/>
              <w:t>відповідальний за випуск серії, не включаючи контроль/випробування серії)</w:t>
              <w:br/>
              <w:t>АТ "ФАРМАК", Україна</w:t>
              <w:br/>
              <w:t>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; по 10 таблеток у блістері, по 3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 xml:space="preserve">(юридична адреса; </w:t>
              <w:br/>
              <w:t xml:space="preserve">лабораторія фізико-хімічного аналізу та контролю виробництва; </w:t>
              <w:br/>
              <w:t>виробнича дільниця (всі стадії виробничого процесу);</w:t>
              <w:br/>
              <w:t>відповідальний за випуск серії, не включаючи контроль/випробування серії)</w:t>
              <w:br/>
              <w:t>АТ "ФАРМАК", Україна</w:t>
              <w:br/>
              <w:t>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/0,625 мг, по 10 таблеток у блістері, по 3 блістери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, Україна </w:t>
              <w:br/>
              <w:t>(юридична адреса;</w:t>
              <w:br/>
              <w:t xml:space="preserve">лабораторія фізико-хімічного аналізу та контролю виробництва </w:t>
              <w:br/>
              <w:t xml:space="preserve">виробнича дільниця (всі стадії виробничого процесу); </w:t>
              <w:br/>
              <w:t>відповідальний за випуск серії, не включаючи контроль/випробування серії)</w:t>
              <w:br/>
              <w:t>АТ "ФАРМАК", Україна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акета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ОН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100 мг; по 6 супозиторіїв у стрипі; по 1 стрип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4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500 мг; по 1 супозиторію у стрипі; по 1 стрип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4/02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ПІДОЛ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фний порошок (субстанція) для фармацевтичного застосування у подвійних поліетиленових пак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ТЕКН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Н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25 мг/мл; по 5 мл у флаконі-крапельниці; по 1 флакону-крапельниці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стфарм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РАЗГРАД А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АТОН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АТІ СПЕНТОЗЕ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, по 1,5 мл в ампулі; по 3 або 5 ампул в контурній чарунковій упаковці; по 1 контурній чарунковій упаковці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 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 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мішк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Салютарі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Е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ЕХА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суспензія 50 мкг/дозу, по 18 г (140 доз) суспензії у флаконі з дозувальним насосом-розпилювачем та ковпачком, по 1 флакон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пл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пл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, плівковою оболонкою, по 500 мг, по 7 таблеток у блістері; по 2 блістери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, плівковою оболонкою, по 250 мг по 7 таблеток у блістері; по 2 блістери в картонній коробці; по 14 таблеток у блістері; по 1 бліст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УОРЛД МЕДИЦИН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ННАТ ФАРМА ПРАЙВЕ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КТОЛВАН® ПЛЮ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по 100 мл у флаконі; по 1 флакону разом з дозуючою ложкою в пачці з картон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КТОЛВАН® ПЛЮ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2,5 мг, по 10 капсул у блістері; по 3 блістер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-ГЕРПЕВІ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0 мг/г по 2 г в тубі, по 1 тубі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ФАМПІЦИН 75 МГ/ІЗОНІАЗИД 50 МГ/ПІРАЗИНАМІД 15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исперговані, по 75 мг/50 мг/150 мг; №84 (28х3): по 28 таблеток у стрипі; по 3 стрип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ФАМПІЦИН/ІЗОНІАЗ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/75 мг, по 28 таблеток у блістері, по 3 або 24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ОТЕКА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іноФарм Тайвань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ЙТОБАКТ 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0,5 г/0,5 г;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діла Фармасьютикалз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0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ЙТОБАКТ 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0,5 г/0,5 г; in bulk: по 50 флаконів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0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ЙТОБАКТ 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1 г/1 г; 1 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діла Фармасьютикалз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02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ЙТОБАКТ 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, 1 г/1 г; in bulk: по 50 флаконів з порошком у картонній короб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іла Фармасьютик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0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АПАРИНУКС НАТР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«Фармак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йтГене Фармас’ютікал Ко, Лтд., Китай</w:t>
              <w:br/>
              <w:t>Власник DMF:</w:t>
              <w:br/>
              <w:t>БрайтГене Біо-Медікал Текнолоджі Ко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А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ерозоль (суспензія) для інгаляцій, 12 мкг/дозу, по 120 доз в алюмінієвому контейнері; по 1 алюмінієвому контейнеру з дозуючим клапаном, пластиковим розпилювачем та захисним ковпачк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пл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пла Лтд. (Юніт ІІ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ОМІ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 по 3 г; 1 саше з гранулам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 ГІДРОХЛОРИД З АРГІНІНОМ СТЕРИ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стерильних алюмінієвих барабан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у Антибіотикс Фармацев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95/01/01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125"/>
        <w:gridCol w:w="1842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ИФ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0 мг/100 мл по 100 мл розчину у флаконі; по 1 флакон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МО С.А. Фармасьютікал Індас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1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ОД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м'які желатинові по 0,5 мг по 10 капсул у блістері; по 3 або по 9 блістерів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НЕС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in bulk: по 14 таблеток у блістері; по 7 блістерів у коробках з паперу; 96 коробок в транспортному ящ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контроль якості, первинне та вторинне пакування, випуск серії: МЕДІС Інтернешнл а.с., завод (виробниче підприємство) у м. Болатіце, Чеська Республiка; відповідальний за виробництво, контроль якості: Зентіва к.с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НЕС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4 таблеток у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, Україна</w:t>
              <w:br/>
              <w:t>(вторинне пакування, маркування, випуск серії з продукції in bulk фірми-виробника МЕДІС Інтернешнл а.с., завод (виробниче підприємство) у м. Болатіце, Чеська Республіка (відповідальний за контроль якості, первинне та вторинне пакування, випуск серії) та фірми-виробника Зентіва к.с., Чеська Республіка (відповідальний за виробництво, контроль якості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НЕС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5 мг по 14 таблеток у блістері; по 2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, Україна</w:t>
              <w:br/>
              <w:t>(вторинне пакування, маркування, випуск серії з продукції in bulk фірми-виробника МЕДІС Інтернешнл а.с., завод (виробниче підприємство) у м. Болатіце, Чеська Республіка (відповідальний за контроль якості, первинне та вторинне пакування, випуск серії) та фірми-виробника Зентіва к.с., Чеська Республіка (відповідальний за виробництво, контроль якості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НЕС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 in bulk: по 14 таблеток у блістері; по 7 блістерів у коробках з паперу; 96 коробок в транспортному ящ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контроль якості, первинне та вторинне пакування, випуск серії: МЕДІС Інтернешнл а.с., завод (виробниче підприємство) у м. Болатіце, Чеська Республiка; відповідальний за виробництво, контроль якості: Зентіва к.с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(лабораторія фізико-хімічного аналізу та контролю виробництва; лабораторія біологічного аналізу; виробнича дільниця; відповідальний за випуск серії, не включаючи контроль/випробування серії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8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0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 xml:space="preserve">(лабораторія фізико-хімічного аналізу та контролю виробництва; лабораторія біологічного аналізу: </w:t>
              <w:br/>
              <w:t>виробнича дільниця; відповідальний за випуск серії, не включаючи контроль/випробування серії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 (лабораторія фізико-хімічного аналізу та контролю виробництва; виробнича дільниця; лабораторія біологічного аналізу; юридична адреса,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0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 (лабораторія фізико-хімічного аналізу та контролю виробництва; виробнича дільниця; лабораторія біологічного аналізу; юридична адреса,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 (лабораторія фізико-хімічного аналізу та контролю виробництва; виробнича дільниця; лабораторія біологічного аналізу; юридична адреса,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/12,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2,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"МІКРОХІМ", Україна </w:t>
              <w:br/>
              <w:t>(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2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(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320 мг/12,5 мг, по 10 таблеток у блістері, по 3 блістери у пачці з картону; по 30 таблеток у банці, по 1 банці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(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320 мг/25 мг, по 10 таблеток у блістері, по 3 блістери у пачці з картону; по 30 таблеток у банці, по 1 банці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(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5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; юридична адреса виробника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НІЗ-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0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Відповідальний за виробництво та контроль/випробування серії, включаючи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НВФ "МІКРОХІМ", Украї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Відповідальний за випуск серії, не включаючи контроль/випробування серії; юридична адреса виробник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ЦЕТ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50 мг; 1 флакон з порош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упаковка, контроль якості серій готового продукту: БСП Фармасьютікалз С.П.А., Італiя; Виробництво нерозфасованої продукції, первинна упаковка: Фарева Пау 2, Франція; вторинна упаковка, дозвіл на випуск серії: Такеда Австрія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ЕР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по 100 мг, по 20 пакетів з порошком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ВАТ "Гедеон Ріхтер", Угорщина</w:t>
              <w:br/>
              <w:t>виробництво нерозфасованої продукції, первинна упаковка, вторинна упаковка:</w:t>
              <w:br/>
              <w:t>Індустріас Фармасеутікас Алмірал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ЕР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5 мг/1 г по 60 г у тубі; по 1 тубі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ЕРТ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 по 10 таблеток у блістері; по 2 або по 6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3 таблетки у блістері, по 1 блістер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О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10 мг/мл, по 5 мл у флаконі-крапельниці; по 1 флакону-крапельниці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20 мг, по 1 капсулі у саше, по 5 саше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ьщ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100 мг, по 1 капсулі у саше, по 5 саше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ьщ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140 мг, по 1 капсулі у саше, по 5 саше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ьщ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180 мг по 1 капсулі у саше, по 5 саше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ьщ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250 мг, по 1 капсулі у саше, по 5 саше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, Велика Британiя (відповідальний за випуск серії); АККОРД ХЕЛСКЕА ЛІМІТЕД, Велика Британiя (додаткова дільниця з вторинного пакування); АККОРД-ЮКЕЙ ЛІМІТЕД, Велика Британiя (додаткова дільниця з вторинного пакування); ВЕССЛІНГ Хангері Кфт., Угорщина (контроль якості); ДЧЛ САПЛІ ЧЕЙН (Італія) СПА, Італiя (додаткова дільниця з вторинного пакування); ІНТАС ФАРМАСЬЮТІКАЛЗ ЛІМІТЕД, Індія (виробництво лікарського засобу, первинне та вторинне пакування, контроль якості серії); ІНТАС ФАРМАСЬЮТІКАЛЗ ЛІМІТЕД, Індія (виробництво лікарського засобу, первинне та вторинне пакування, контроль якості серії); ЛАБАНАЛІЗІС С.Р.Л., Італiя (контроль якості); Місом Лабс Лтд., Мальта (контроль якості); Синоптиз Індастріал Сп. з о.о., Польща (додаткова дільниця з вторинного пакування); ФАРМАВАЛІД Лтд. Мікробіологічна Лабораторія, Угорщина (контроль якості); Фармадокс Хелскеа Лтд., Мальт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ьщ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 мг; 1 флакон з ліофілізатом у комплекті з 1 флаконом розчинника (вода для ін'єкцій) по 50 м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п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; по 7 або по 30 таблеток у блістері; по 1 блістер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С Фар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ЛЕРГОФР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мпек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мпекс Фарма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АГЕЛЬ®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смоктання зі смаком м'яти, по 6 таблеток у блістері; по 4 або по 8 блістер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Е ЕКСТРАКТ РІДКИЙ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тракт рідкий для ін'єкцій по 1 мл в ампулі, по 5 ампул у контурній чарунковій упаковці, по 2 контурні чарункові упаковк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ПУРИНОЛ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 по 10 таблеток у блістері; по 5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Салютас Фарма ГмбХ, Німеччина; виробництво in bulk (альтернативна дільниця): Сандоз Прайвет Лімітед, Індія; контроль серії (альтернативна дільниця): С.К. Сандоз С.Р.Л., Румунія; первинне і вторинне пакування, дозвіл на випуск серії (альтернативна дільниця): 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ПУРИНОЛ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0 мг по 10 таблеток у блістері; по 5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Салютас Фарма ГмбХ, Німеччина; виробництво in bulk (альтернативна дільниця): Сандоз Прайвет Лімітед, Індія; контроль серії (альтернативна дільниця): С.К. Сандоз С.Р.Л., Румунія; первинне і вторинне пакування, дозвіл на випуск серії (альтернативна дільниця): 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ЛУБНИ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7,5 мг/мл; по 2 мл в ампулі; по 5 ампул у блістері з плівки, по 1 або 2 блістери в пачці з картону; по 2 мл в ампулі; по 10 ампул у блістері з плівки, по 1 блістеру в пачці з картону; по 2 мл в ампулі; по 5 або 10 ампул у пачці з картону з картонними перегород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250 мг по 10 таблеток у блістері; по 1 або 5, або 10 блістерів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ВІТАМІНИ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ТРИПТИЛІНУ ГІДРОХЛОРИД-О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г/мл, по 2 мл в ампулі; по 10 ампул у пачці з картону; по 2 мл в ампулі; по 10 ампул у блістері, по 1 блістеру у пачці з картону; по 2 мл в ампулі; по 5 ампул у блістері, по 2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, Україна (всі стадії виробництва, контроль якості, випуск серії); Товариство з обмеженою відповідальністю "Дослідний завод "ГНЦЛС", Україна (контроль якості, випуск серії); Товариство з обмеженою відповідальністю "Фармацевтична компанія "Здоров'я", Україна (всі стадії виробництва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7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 по 10 таблеток у контурній чарунковій упаковці; по 1 контурній чарунковій упаковці в пачці; по 10 таблеток у контурних чарункових упак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500 мг/мл; по 2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2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ДРОЖ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зовнішнього застосування, 16,2 мг/1 г; по 88 г гелю у флаконі з дозуючим пристроєм,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ен Хелскеа С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Безен Меньюфекчурінг Белджіум СА, Бельгія</w:t>
              <w:br/>
              <w:t>виробництво за повним циклом:</w:t>
              <w:br/>
              <w:t>Лабораторії Безен Інтернешнл, Францiя</w:t>
              <w:br/>
              <w:t>випробування контролю якості (мікробіологічний контроль):</w:t>
              <w:br/>
              <w:t>Куалі Контрол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КАТАР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по 10 пакетиків з порошком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АЛКАЛА ФАРМА,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ГІЛАЙФ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200 мг/мл; по 200 мл у флаконі; по 1 флакон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ДУ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4 мг; 5 флаконів з ліофілізатом у комплекті з 5 ампулами розчинника (0,9 % розчин натрію хлориду) по 2 мл в картонній формі; по 5 картонних форм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та розчинник: виробництво нерозфасованого продукту, первинна упаковка, вторинна упаковка, контроль якості, випуск серії: ВАТ "Гедеон Ріхтер", Угорщина; розчинник: виробництво нерозфасованого продукту, первинна упаковка: Хемофарм А.Д.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Л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7 таблеток у блістері, по 1 блустеру або по 4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 випуск серії: 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Л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7 таблеток у блістері, по 1 блустеру або по 4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випуск серії: 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 по 300 мг; по 40 таблеток у банці; по 1 банці в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 по 500 мг; по 40 таблеток у банці; по 1 банці в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00 мг, по 40 таблеток у банці; по 1 банці в пачці з картону; по 10 таблеток у блістері; п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>ТОВ НВФ "МІКРОХІМ", Україна</w:t>
              <w:br/>
              <w:t xml:space="preserve">відповідальний за виробництво та контроль/випробування серії, не включаючи випуск серії: 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И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0 мг, по 40 таблеток у банці; по 1 банці в пачці з картону; по 10 таблеток у блістері; п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 xml:space="preserve">ТОВ НВФ "МІКРОХІМ", Україна </w:t>
              <w:br/>
              <w:t xml:space="preserve">відповідальний за виробництво та контроль/випробування серії, не включаючи випуск серії: 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МА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мл по 2 мл в ампулі; по 5 ампул у касеті; по 2 касет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та контроль/ випробування, не включаючи випуск серії: </w:t>
              <w:br/>
              <w:t>Приватне акціонерне товариство "Лекхім-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та контроль/ випробування серії, включаючи випуск серії: </w:t>
              <w:br/>
              <w:t>ТОВ НВФ "МІКРОХІМ", Україна</w:t>
              <w:br/>
              <w:t>відповідальний за випуск серії, не включаючи контроль/ 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СТИ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; по 20 таблеток шипучих у тубі, по 4 туби у картонній упаковці з індикаторним папером і контрольним календ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ІН’ЄК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200 мг/2 мл; по 2 мл в ампулах; по 10 ампул в пачці; по 2 мл в ампулах; по 5 ампул в блістері; п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Л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3,2 мг/мл, по 10 мл у флаконі з крапельницею; по 1 флакону з крапельнице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Д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 по 1,7 мл у картриджі; по 10 картриджів у блістері; по 5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ЄВРОФАРМ М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уонс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i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0 мг/мл; по 2 мл в ампулі; по 10 ампул у картонній коробці; по 2 мл в ампулі; по 5 ампул у блістері; по 2 блістери у картонній коробці; по 2 мл в ампулі; по 10 амп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; по 2 мл в ампулі; по 10 ампул у картонній коробці; по 2 мл в ампулі; по 5 ампул у блістері; по 2 блістери у картонній коробці; по 2 мл в ампулі; по 10 ампул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10 таблеток у блістері; по 3 або 6 блістерів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0 мг; по 6 таблеток у блістері; по 5 блістерів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7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0 мг; по 10 таблеток у блістері; по 3 блістер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7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по 10 таблеток у блістері; по 3 або 4 блістер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ВАСТАТИН КАЛЬЦ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З Фармахем д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ТОРВАСТАТИН КАЛЬЦІ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рієнт Фармасьютікалз Незерланд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рієнт Фармасьютікалз Індія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0 таблеток у блістері, по 1 або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60 мг, по 10 таблеток у блістері; по 3 або по 6, або по 9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10 таблеток у блістері; по 3 або по 6, або по 9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 по 10 таблеток у блістері,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80 мг, по 10 таблеток у блістері; по 3 або по 6, або по 9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7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ОР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, по 3 або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ілаб д.о.о., Словенія (контроль серії); КРКА, д.д., Ново место, Словенія (виробництво "in bulk", первинне та вторинне пакування, контроль серії та випуск серії); КРКА, д.д., Ново место, Словенія (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РОБ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20 г у тубі з поліетиленовим ковпачком, який має перфораційний наконечник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ОЛ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кишковорозчинні по 10 мг; по 10 капсул у стрипі, по 3 стрипи в картонній упаковці, по 14 капсул у стрипі, по 1 стрип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 Лайфсайенсіз (Австралія) Пт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вентіа Хелске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ОЛ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кишковорозчинні по 20 мг; по 10 капсул у стрипі, по 3 стрипи в картонній упаковці, по 14 капсул у стрипі, по 1 стрип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 Лайфсайенсіз (Австралія) Пт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вентіа Хелске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КСЕРО ВАКЦИНА ДЛЯ ПРОФІЛАКТИКИ МЕНІНГОКОКОВОЇ ІНФЕКЦІЇ, ЩО ВИКЛИКАЄТЬСЯ СЕРОГРУПОЮ В (ВИГОТОВЛЕНА ЗА РЕКОМБІНАНТНОЮ ДНК ТЕХНОЛОГІЄЮ, 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 по 1 дозі (0,5 мл/дозу); по 1 дозі (0,5 мл) у попередньо наповненому шприці; по 1 попередньо наповненому шприцу у комплекті з двома голками в пластиковому контейнері; по 1 пластиковому контейнеру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Вакцини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в наказі № 1709 від 29.09.2023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А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 мг/0,03 мг, по 21 таблетці у блістері, по 1 або 3 блістери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для зовнішнього застосування, 0,05 % по 15 г або 3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0,05 %, по 20 мл або 50 мл у флаконі; по 1 флакон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30 г у тубі; по 1 тубі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 ЛОСЬ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по 50 мл або по 100 мл у флаконі-крапельниці; по 1 флакону у картонній пачці; по 20 мл, або по 50 мл, або по 100 мл у флаконі з механічним помповим розпилювачем; по 1 флакону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75 МО (5,5 мкг)/0,125 мл; по 0,125 мл розчину для ін'єкцій в попередньо наповненій ручці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; ВАТ "Гедеон Ріхтер", Угорщина (зборка ручки для ін'єкцій, вторинна упаковка, дозвіл на випуск серії); Ресіфарм Мон, Францiя (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); СіПі Фармасьютікалс Лімітед, Велика Британiя (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150 МО (11 мкг)/0,25 мл; по 0,25 мл розчину для ін'єкцій в попередньо наповненій ручці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; ВАТ "Гедеон Ріхтер", Угорщина (зборка ручки для ін'єкцій, вторинна упаковка, дозвіл на випуск серії); Ресіфарм Мон, Францiя (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); СіПі Фармасьютікалс Лімітед, Велика Британiя (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225 МО (16,5 мкг)/0,375 мл; по 0,375 мл розчину для ін'єкцій в попередньо наповненій ручці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; ВАТ "Гедеон Ріхтер", Угорщина (зборка ручки для ін'єкцій, вторинна упаковка, дозвіл на випуск серії); Ресіфарм Мон, Францiя (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); СіПі Фармасьютікалс Лімітед, Велика Британiя (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300 МО (22 мкг)/0,5 мл; по 0,5 мл розчину для ін'єкцій в попередньо наповненій ручці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; ВАТ "Гедеон Ріхтер", Угорщина (зборка ручки для ін'єкцій, вторинна упаковка, дозвіл на випуск серії); Ресіфарм Мон, Францiя (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); СіПі Фармасьютікалс Лімітед, Велика Британiя (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450 МО (33 мкг)/0,75 мл; по 0,75 мл розчину для ін'єкцій в попередньо наповненій ручці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; ВАТ "Гедеон Ріхтер", Угорщина (зборка ручки для ін'єкцій, вторинна упаковка, дозвіл на випуск серії); Ресіфарм Мон, Францiя (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); СіПі Фармасьютікалс Лімітед, Велика Британiя (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5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</w:t>
              <w:br/>
              <w:t>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1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</w:t>
              <w:br/>
              <w:t>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’єкцій по 2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</w:t>
              <w:br/>
              <w:t>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3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</w:t>
              <w:br/>
              <w:t>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’єкцій по 250 МО;</w:t>
              <w:br/>
              <w:t xml:space="preserve">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 Ваєт Фарма С.А., Іспанiя; </w:t>
              <w:br/>
              <w:t>альтернативна лабораторія для тестування препарату за показником «Стерильність»: БіоЛаб, С.Л., Іспанія; 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; виробництво та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 КГ, Німеччина; візуальний контроль, контроль якості розчинника (крім тестів "Сила для початкового зсуву поршня", "Сила тертя поршня", "Дослідження герметичності"): Ветер Фарма-Фертигунг ГмбХ &amp; Ко.КГ, Німеччина; візуальний контроль, контроль якості розчинника (лише тести "Сила для початкового зсуву поршня", "Сила тертя поршня", "Дослідження герметичності"): Ветер Фарма-Фертигунг ГмбХ &amp; Ко.КГ, Німеччина; контроль якості розчинника (крім тестів "Сила для початкового зсуву поршня", "Сила тертя поршня", "Дослідження герметичності"): 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ЛІТІОН® 3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300 ОД (300 мг)/12 мл; по 12 мл в ампулі; по 5 ампул у контурній чарунковій упаковці; по 1 або 2 контурній чарунковій упаков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«in bulk», первинне пакування, контроль серій:</w:t>
              <w:br/>
              <w:t xml:space="preserve">ЕВЕР Фарма Йєна ГмбХ, Німеччина </w:t>
              <w:br/>
              <w:t>Вторинне пакування, контроль та випуск серій:</w:t>
              <w:br/>
              <w:t>БЕРЛІН-ХЕМІ АГ, Нiмеччина</w:t>
              <w:br/>
              <w:t>Вторинне пакування (тільки маркування ампул):</w:t>
              <w:br/>
              <w:t>ЕВЕР Фарма Йєна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ЛІТІОН® 600 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600 ОД (600 мг)/24 мл; по 24 мл в ампулі; по 5 ампул у контурній чарунковій упаковці; по 1 або 2 контурній чарунковій упаков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«in bulk», пакування, контроль серій: </w:t>
              <w:br/>
              <w:t>Зігфрiд Хамельн ГмбХ, Німеччина</w:t>
              <w:br/>
              <w:t>Випуск серій:</w:t>
              <w:br/>
              <w:t>БЕРЛІН-ХЕМІ АГ, Німеччина</w:t>
              <w:br/>
              <w:t xml:space="preserve">Виробництво «in bulk», первинне пакування, контроль серій: </w:t>
              <w:br/>
              <w:t>ЕВЕР Фарма Йєна ГмбХ, Німеччина</w:t>
              <w:br/>
              <w:t>Вторинне пакування (в тому числі маркування ампул):</w:t>
              <w:br/>
              <w:t>ЕВЕР Фарма Йєн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по 15 г у тубі; по 1 тубі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завод Єльфа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ІЛЕ ВУГІЛЛЯ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210 мг; по 10 таблеток у блістері; по 1 або 3 блістери в картонній пачці; по 12 таблеток у блістері; по 2 блістери в картонній пачці; по 100 таблеток у контейнері; по 1 контейн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АКТІФА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контроль якості, випуск серії:</w:t>
              <w:br/>
              <w:t>ТОВ "ФАРМЕКС ГРУП", Україна</w:t>
              <w:br/>
              <w:t>повний цикл виробництва, контроль якості, випуск серії:</w:t>
              <w:br/>
              <w:t>ПАТ НВЦ «Борщагівський ХФЗ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ТРОЛ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ОТРОЛ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ка Лабораторіз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ЕМ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, по 20 шипучих таблеток у поліпропіленовому контейнері; по 4 або 5 контейнерів у картонній коробці разом з індикаторним папером і контрольним календ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Медікаментос Інтернасьонале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ЕМ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, по 20 шипучих таблеток у поліпропіленовому контейнері; по 4 або 5 контейнерів у картонній коробці разом з індикаторним папером і контрольним календ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з Медікаментос Інтернасьонале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МОКРИПТИН-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 по 30 таблеток у флаконі, по 1 флакон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-МУН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 мг по 10 капсул у блістері; по 1 аб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 д., Словенія (первинне та вторинне пакування, контроль серії, випуск серії); ОМ Фарма СА, Швейцарія (виробництво in bulk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-МУНАЛ® 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,5 мг, по 10 капсул 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е та вторинне пакування, контроль серії, випуск серії); ОМ Фарма СА, Швейцарія (виробництво in bulk,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 АСТРАЗЕН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2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контроль якості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 АСТРАЗЕН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розпилення, 0,5 мг/мл; по 2 мл в контейнері; по 5 контейнерів у конверті; по 4 конверт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якості та випуск серії: АстраЗенека АБ, Швеція; контроль якості: АстраЗенека АБ, Шве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І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, по 150 мг; по 30 таблеток з модифікованим вивільненням у пластиковому контейнері, по 1 контейн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відповідальний за випуск серії:</w:t>
              <w:br/>
              <w:t>БАЛКАНФАРМА–ДУПНИЦЯ АД, Болгарія</w:t>
              <w:br/>
              <w:t>виробництво лікарського засобу, первинне та вторинне пакування, контроль якості серії:</w:t>
              <w:br/>
              <w:t>Фармацеутско-Хемійска Індустрія (ФХІ) Здравлє А.Д. (Актавіс), Сербія</w:t>
              <w:br/>
              <w:t>додаткова дільниця з контролю якості:</w:t>
              <w:br/>
              <w:t>ГЕ Фармасьютікалз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ТАД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0,05 г/1 г по 20 г в тубі з поліетиленовим ковпачком, який має перфораційний наконечник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ФОМІКС ІЗІХЕЙ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 80 мкг/4,5 мкг/доза; по 120 доз в інгаляторі із захисним ковпачком у ламінованому пакеті; по 1 ламінованому пакет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Оріон Корпорейшн, Фінляндія; </w:t>
              <w:br/>
              <w:t>контроль якості (хіміко-фізичне тестування):</w:t>
              <w:br/>
              <w:t>Ой Медфайлc Лтд, Фінляндія;</w:t>
              <w:br/>
              <w:t>контроль якості (мікробіологічне тестування):</w:t>
              <w:br/>
              <w:t>Ой Медфайлс Лтд, Фiнля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ФОМІКС ІЗІХЕЙ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 320 мкг/9 мкг/доза; по 60 доз в інгаляторі із захисним ковпачком у ламінованому пакеті; по 1 ламінованому пакет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Оріон Корпорейшн, Фінляндія;</w:t>
              <w:br/>
              <w:t>контроль якості (хіміко-фізичне тестування):</w:t>
              <w:br/>
              <w:t>Ой Медфайлc Лтд, Фінляндія;</w:t>
              <w:br/>
              <w:t>контроль якості (мікробіологічне тестування):</w:t>
              <w:br/>
              <w:t>Ой Медфайлс Лтд, Фiнля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ФОМІКС ІЗІХЕЙ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 160 мкг/4,5 мкг/доза; по 60 доз або 120 доз в інгаляторі із захисним ковпачком у ламінованому пакеті; по 1 ламінованому пакету в картонній коробці; по 60 доз або 120 доз в інгаляторі із захисним ковпачком у ламінованому пакеті; по 1 ламінованому пакету та захисному контейнеру для інгалятора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іон Корпорейш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12 АНКЕРМ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 мг (1000 мкг); по 25 таблеток, вкритих оболонкою,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ьорваг Фарма ГмбХ і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зан Фарма ГмбХ і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О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; по 5 мл в ампулі; по 10 ампул у контурній чарунковій упаковці; по 1 контурній чарунковій упаковц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, Латвiя (дозвіл на випуск серії); АТ "Софарма", Болгарія (виробництво нерозфасованої продукції, 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НА 160/12.5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2,5 мг/10 мг, по 10 таблеток у блістері, по 1 або 3 або 9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НА 160/12.5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2,5 мг/5 мг, по 10 таблеток у блістері, по 1 або 3 або 9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САКОР® Н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60 мг/12,5 мг, по 14 таблеток у блістері; по 2, по 4 або по 6 блістерів в коробці; по 15 таблеток у блістері; по 2 або 4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«in bulk», первинне та вторинне пакування, контроль та випуск серії:</w:t>
              <w:br/>
              <w:t xml:space="preserve">КРКА, д.д., Ново место, Словенія </w:t>
              <w:br/>
              <w:t>Виробник, відповідальний за виробництво «in bulk»:</w:t>
              <w:br/>
              <w:t>Лаурус Лабс Лімітед, Індія</w:t>
              <w:br/>
              <w:t xml:space="preserve">Виробник, відповідальний за контроль серії: </w:t>
              <w:br/>
              <w:t>КРКА, д.д., Ново место, Словенія</w:t>
              <w:br/>
              <w:t>виробник, відповідальний за контроль серії:</w:t>
              <w:br/>
              <w:t>Кемілаб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КТИБ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 по 5 м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джен Європа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ування, вторинне пакування та випуск серії: Амджен Європа Б.В., Нідерланди; Виробництво, первинне пакування:</w:t>
              <w:br/>
              <w:t>Амджен Мануфекчурінг Лімітед 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А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37,5 мг; по 10 капсул у блістері; по 3 блістери в картонній коробці; по 14 капсул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А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75 мг; по 10 капсул у блістері; по 3 блістери в картонній коробці; по 14 капсул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0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ЛА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по 150 мг; по 10 капсул у блістері; по 3 блістери в картонній коробці; по 14 капсул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0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6 мг/0,015 мг; по 28 таблеток у блістері (24 жовті активні таблетки і 4 зелені таблетки плацебо); по 1 або по 3 блістери (кожен блістер – у ламінованому пакеті-саше з пласким картонним футляром для зберігання блістера та тижневим календарем-стікером)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Ф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внутрішньовенних ін'єкцій, 20 мг/мл, по 5 мл в ампулі; по 5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а упаковка, дозвіл на випуск серії: Віфор (Інтернешнл) Інк., Швейцарія; виробництво нерозфасованої продукції, первинна та вторинна упаковка: Такеда Австрія ГмбХ, Австрія; Такеда ГмбХ, Німеччина; ІДТ Біологіка ГмбХ, Німеччина; вторинна упаковка:</w:t>
              <w:br/>
              <w:t>ВАЛІД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М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 по 6 таблеток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додатковий виробник, відповідальний за випуск серії, оформлення сертифікату якості); Гедеон Ріхтер Румунія А.Т., Руму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; по 20 таблеток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, Польща</w:t>
              <w:br/>
              <w:t>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5 мг по 20 таблеток у блістері; по 1 блістеру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; ТОВ "Гедеон Ріхтер Польща"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50 мг; по 10 капсул у блістері;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ШПІ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100 мг; по 10 капсул у блістері;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РУ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5 мг/г, 100 мг/г по 13 мл у флаконі з поліетиленовою кришкою недоступною для відкриття дітьми, що загвинчується та приєднаним до неї шпателем; по 1 флакон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СА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по 4 мл (100 мг) у флаконі; по 1 флакону у коробці; по 16 мл (400 мг) у флаконі; по 1 флакону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ОРІ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, по 10 капсул у блістері; по 10 блістерів у картонній упаковці; по 10 капсул у стрипі; по 10 стрип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БЕН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кишковорозчинні по 20 таблеток у блістері; по 2 або 10 блістерів у картонній коробці; по 800 таблеток у ба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Фарма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ОС Емульсіонсгезелльшафт 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 ЕМУЛЬ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гель для зовнішнього застосування 1 %; по 20 г, або по 50 г, або по 75 г, або по 10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гель для зовнішнього застосування 2,32 %; по 50 г або 100 г в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ТАБ®-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ЕРИДОЛ ДЕКАНО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1 мл в ампулі; по 5 ампул у пластиковій форм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ЛОПЕРИДОЛ-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; по 1 мл в ампулі; по 5 ампул у пластиковій форм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ВКАМ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20 г у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’єкцій по 0,5 мл (1 доза)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 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ОПЛА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мішку Freeflеx або по 500 мл у мішку Freeflеx, по 20 мішків Freeflеx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ОПЛА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мішку Freeflеx або по 500 мл у мішку Freeflеx, по 20 мішків Freeflеx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езеніус Каб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0 мг/мл по 5 мл (200 мг), або по 25 мл (1000 мг), або по 50 мл (2000 мг)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ФАРЕВА Унтерах ГмбХ, Австрія; випуск серії: ЕБЕВЕ Фарма Гес.м.б.Х. Нфг. КГ, Австрія; тестування: Лабор ЛС СЕ &amp; Ко. КГ, Німеччина; тестування: МПЛ Мікробіологішес Прюфлабор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ПЕВІ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2,5 %; по 5 г або 15 г у тубі; по 1 туб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 по 15 г у тубі; без рецепта по 5 г у туб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ПЕВІ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2,5 %; по 5 г або 15 г у тубі; по 1 туб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 по 15 г у тубі; без рецепта по 5 г у туб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2 мл; по 2 мл у флаконі; по 1 флакону в блістері, по 1 блістеру в коробці; по 2 мл у попередньо заповненому шприці; по 1 шприцу в блістері, по 1 блістер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діа Фармацевтик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діа Фармацевти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СТА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0 таблеток у блістері; по 2 блістери у пачці картон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Олайн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Ц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 мг по 10 таблеток у блістері; по 1 або по 3, або по 10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85 % по 25 г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 та контроль якості: АТ "Лубнифарм", Україна; відповідальний за виробництво, первинне пакування, контроль якості та випуск серії: 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тойка по 25 мл або по 100 мл у флаконах скляних або полімер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000 мг; по 10 таблеток у блістері; по 3 або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к Санте, Францiя; Мерк Хелскеа КГаА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Д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000 КІОД/мл; по 10 мл в ампулі; по 5 ампул у пластиковій формі; по 5 пластикових фор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ФЕН 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’які по 400 мг; по 10 капсул у блістері; по 1 блістеру у картонному конверті; по 5 або по 6 картонних конверт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 ЛАЙФСАЙЕНСІЗ Паблік Компан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ї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 Лайфсайенсіз Паблік Компані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їл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3 мг/мл; по 1 мл у флаконі; по 1 флакону в картонній коробці; по 1 мл у попередньо наповненому шприці; по 1 шприц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3 мг/мл; in bulk: по 1 мл у флаконі; по 1000 флакон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'с Лабораторіс Лт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РИПЕКС ХОТАКТИ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4 г в саше; по 5, або по 7, або по 8 або по 10 саше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та випуск серії: 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Ф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</w:t>
              <w:br/>
              <w:t xml:space="preserve">для виробника Фламінго Фармасьютикалс Лтд., Індія: </w:t>
              <w:br/>
              <w:t xml:space="preserve">по 4 таблетки у стрипі; по 1 стрипу у конверті; по 4 таблетки у стрипі; по 1 стрипу у конверті; по 50 конвертів у картонній коробці; </w:t>
              <w:br/>
              <w:t xml:space="preserve">для виробника Артура Фармасьютікалз Пвт. Лтд.: </w:t>
              <w:br/>
              <w:t>по 4 таблетки у стрипі; по 1 стрипу у конверті; по 4 таблетки у стрипі; по 1 стрипу у конверті; по 50 конвертів у картонній коробці; по 10 таблеток у блістері, по 1 блістеру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- без рецепта; № 2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РИНОЗИН®-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250 мг/5 мл по 150 мл у флаконі, по 1 флакону у картонній упаковці, в комплекті з пристроєм для дозування з мірною шкалою від 0,5 мл до 5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дозвіл на випуск серії: ТОВ "Гедеон Ріхтер Польща", Польща; виробництво нерозфасованого продукту, первинна упаковка, вторинна упаковка, контроль якості: Гедеон Ріхтер Румунія А.Т., Румуні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умун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РИНОЗИН®-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250 мг/5 мл; по 150 мл у флаконі; по 1 флакону у картонній упаковці, в комплекті з пристроєм для дозування з мірною шкалою від 0,5 мл до 5 м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дозвіл на випуск серії:</w:t>
              <w:br/>
              <w:t>ТОВ "Гедеон Ріхтер Польща", Польща</w:t>
              <w:br/>
              <w:t>виробництво нерозфасованого продукту, первинна упаковка, вторинна упаковка, контроль якості:</w:t>
              <w:br/>
              <w:t>Гедеон Ріхтер Румунія А.Т., Румуні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умуні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3 КРАПЕЛЬ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 4000 МО/мл, по 10 мл у флаконі-крапельниці; по 1 флакону-крапельниці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, Польща</w:t>
              <w:br/>
              <w:t>Тева Чех Індастріз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ЛАЦИН ПІХВОВИЙ 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вагінальний 2 %; по 20 г у тубі; по 1 тубі разом з 3 аплікаторам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ія і Апджон Компані 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І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3 мг/0,02 мг по 28 (24+4) таблеток у блістері; по 1 (1х24+4) або по 3 (3х24+4) блістери разом з пласким картонним футляром для зберігання блістера, тижневим календарем-стікером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АЦЕ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шипучі, по 600 мг по 10 таблеток у тубі; по 1 тубі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-Фарма Трент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</w:t>
              <w:br/>
              <w:t>по 10 таблеток у блістері; по 1 блістеру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’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’я", Україна; всі стадії виробництва, контроль якості: 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Р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 таблетці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 готової продукції, пакування, контроль серії: Гедеон Ріхтер Румунія А.Т., Румунія; випуск серії, оформлення сертифікатів якості: 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Р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2 таблетки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 готової продукції, пакування, контроль серії: Гедеон Ріхтер Румунія А.Т., Румунія; випуск серії, оформлення сертифікатів якості: 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 20000 МО/мл по 10 мл розчину у флаконі-крапельниці з кришкою, що загвинчується; по 1 флакон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ЛГІН® ІН'Є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/інфузій, 50 мг/ 2 мл; по 2 мл в ампулі; по 1 ампулі в контурній чарунковій упаковці, 1 контурна чарункова упаковка в кортонній коробці; або по 5 ампул у контурній чарунковій упаковці, 1 контурна чарункова упаковка в кортонній коробці; або по 5 ампул у контурній чарунковій упаковці, 2 контурні чарункові упаковки в ко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in bulk, первинне та вторинне пакування, контроль та випуск серій: А. Менаріні Мануфактурінг Логістікс енд Сервісес С.р.Л., Iталiя; Альфасігма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 В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, 1 мг/мл по 5 мл у флаконі-крапельниці з контролем першого розкриття; по 1 флакону-крапельниці з контролем першого розкриття в пачці картон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шавський фармацевтичний завод Польфа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ршавський фармацевтичний завод Польфа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, 1 флакон з порош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ісс Перентералс Лтд., Індія 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; 1 флакон з порошком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ТА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ясен по 20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МА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нашкірна по 50 мл у флаконах; по 50 мл або 100 мл у флаконі;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перфорованом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9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перфорованом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перфорованом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ЖАРДІН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перфорованому блістері;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акування, маркування, контроль якості, випуск серії: Берінгер Інгельхайм Фарма ГмбХ і Ко. КГ, Німеччина; Первинне та вторинне пакування, маркування: Роттендорф Фарма ГмбХ, Німеччина; Виробництво таблеток "in-bulk", контроль якості (за винятком тесту "Мікробіологічна чистота"), випуск серії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Б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 мл аб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ВІ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0,1 %;</w:t>
              <w:br/>
              <w:t>по 0,5 г або по 1 г у пакетику; по 28 пакетик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випуск серій: Оріон Корпорейшн, Фінляндія; Виробник, що здійснює виробництво, первинне, вторинне пакування, контроль якості: Оріон Корпорейшн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БЕРЛ® N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75 мг/3 мл, по 3 мл в ампулі; по 5 ампул у контурній чарунковій упаков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препарату «in bulk», первинне пакування та контроль серії: </w:t>
              <w:br/>
              <w:t>Альфасігма С.п.А., Італія</w:t>
              <w:br/>
              <w:t xml:space="preserve">Виробництво препарату «in bulk», первинне та вторинне пакування, контроль та випуск серії: </w:t>
              <w:br/>
              <w:t>А. Менаріні Мануфактурінг Логістікс енд Сервісес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·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А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; по 30 г у тубі; по 1 тубі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Хейст бв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А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3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рінг-Плау Лаб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1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А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сьйон; по 30 мл у флаконі з пробкою-крапельницею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KCI H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2,27% М/ОБ/22,7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3,86% М/ОБ/38,6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НІЛ ПД4 З ВМІСТОМ ГЛЮКОЗИ 3,86% М/ОБ/38,6 МГ/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перитонеального діалізу; по 2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5 комплектів у картонній коробці; по 25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4 комплекти у картонній коробці; по 3000 мл розчину у пластиковому мішку “Віафлекс” PL 146-3, одинарному, обладнаному ін’єкційним портом та з’єднувачем, або у мішку “Твін Бег”, обладнаному ін’єкційним портом, з інтегрованим за допомогою двох магістралей та Y-з’єднувача порожнім пластиковим мішком для дренажу, вкладених у прозорий пластиковий пакет; по 3 комплекти у картонній коробці; по 5000 мл розчину у пластиковому мішку “Віафлекс” PL 146-3, одинарному, обладнаному ін’єкційним портом та з’єднувачем, вкладеному у прозорий пластиковий пакет; по 2 комплект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елске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У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блістери або по 9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  <w:t>(Юридична адреса виробника; Відповідальний за виробництво та контроль/випробування серії, включаючи випуск серії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У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Юридична адреса виробника; Відповідальний за виробництво та контроль/випробування серії, включаючи випуск серії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ЛАМІН - КРЕ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, 25 мг/мл; по 20 мл або 50 мл у флаконі-крапельниці; по 1 флакону-крапельни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вель Мойзельбах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20 мл, за рецептом – 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ЛАМІН-КРЕ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, 25 мг/мл, по 20 мл або 50 мл у флаконі-крапельниці; по 1 флакону-крапельни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вель Мойзельбах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вель Мойзельбах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20 мл, за рецептом – 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ЕГ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50 таблеток у флаконі,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ЗОТИМО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5 мл у флаконі-крапельниці; по 1 флакону-крапельни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ФАМ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40 мг/мл; по 5 мл в ампулі; по 5 ампул у контурній чарунковій упаковці; по 2 контурні чарункові упаковки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ФАМ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5 мг/мл; по 5 мл в ампулі; по 5 ампул у контурній чарунковій упаковці; по 2 контурні чарункові упаковки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АМІ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 по 5 або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>Ядран-Галенський Лабораторій д.д., Хорватія</w:t>
              <w:br/>
              <w:t>Контроль якості готового продукту -фізичні та хімічні методи контролю:</w:t>
              <w:br/>
              <w:t xml:space="preserve">Університет Рієки-Кафедра біотехнологій, Хорват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 по 30 мг; по 7 капсул у блістері; по 1 або 4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Нормон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ЛОКС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тверді по 60 мг; по 7 капсул у блістері; по 4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Нормон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3 г/15 г в 100 г по 100 мл у флаконі із скла; по 1 флакон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Вернігероде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5 мг, in bulk: по 15,5 кг таблеток в поліетиленових пакетах, вкладених у бара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Біофа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0 мг, in bulk: по 15,5 кг таблеток в поліетиленових пакетах, вкладених у бара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Біоф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20 мг in bulk: по 16,0 кг таблеток в поліетиленових пакетах, вкладених у бара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Біофа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ОЙ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40 мг in bulk: по 16,0 кг таблеток в поліетиленових пакетах, вкладених у бара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Біофа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7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АРАВ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исталічний порошок (субстанція) у скляних контейнерах для фармацевтичного застос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20 мг/5 мг по 10 таблеток у блістері; по 1, 3 або 6 блістерів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0 мг/5 мг, по 10 таблеток у блістері; по 1, або по 3, або по 6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В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20 мг/10 мг; по 10 таблеток у блістері; по 1, або 3, або 6 блістерів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75 мг по 14 капсул у блістері, по 2 аб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50 мг по 14 капсул у блістері, по 2 аб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І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 по 10 таблеток у контурній чарунковій упаковці; по 1 або по 3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І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 по 10 таблеток у контурній чарунковій упаковці, по 1 контурній чарунковій упаковц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І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 по 10 таблеток у контурній чарунковій упаковці; по 1 або по 3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АПР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 мг/мл; по 3 м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з Інтернешнл АГ Ірландія Брен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</w:t>
              <w:br/>
              <w:t>Шайєр Фармасьютікалз Ірландія Лімітед, Ірландія</w:t>
              <w:br/>
              <w:t>виробництво лікарського засобу, первинне пакування, контроль якості серії, візуальна інспекція:</w:t>
              <w:br/>
              <w:t>Веттер Фарма-Фертігюнг ГмбХ Енд Ко. КГ, Німеччина</w:t>
              <w:br/>
              <w:t>виробництво лікарського засобу, первинне пакування, контроль якості серії:</w:t>
              <w:br/>
              <w:t>Кенджін БайоФарма, ЛТД (дба Емерджент БайоСолушінз (СіБіАй), США</w:t>
              <w:br/>
              <w:t>контроль якості серії, візуальна інспекція:</w:t>
              <w:br/>
              <w:t>Веттер Фарма-Фертігюнг ГмбХ Енд Ко. КГ, Німеччина</w:t>
              <w:br/>
              <w:t>Веттер Фарма-Фертігюнг ГмбХ Енд Ко. КГ, Німеччина</w:t>
              <w:br/>
              <w:t>Веттер Фарма-Фертігюнг ГмбХ Енд Ко. КГ, Німеччина</w:t>
              <w:br/>
              <w:t>контроль якості серії:</w:t>
              <w:br/>
              <w:t>Шайєр Хьюмен Дженетік Терапіс, США</w:t>
              <w:br/>
              <w:t>Чарльз Рівер Лабораторіз Айленд Лтд, Ірландія</w:t>
              <w:br/>
              <w:t>дистрибуція наповнених немаркованих флаконів:</w:t>
              <w:br/>
              <w:t>Емінент Сервісез Корпорейшн, США</w:t>
              <w:br/>
              <w:t>маркування та пакування, дистрибуція готового лікарського засобу:</w:t>
              <w:br/>
              <w:t>ДіЕйчЕл Сапплай Чейн, Нідерланди</w:t>
              <w:br/>
              <w:t>ДіЕйчЕл Сапплай Чейн (Нідерланди)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0,1%; по 15 г або 30 г у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ЬТРОМБОПАГ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5 мг; по 7 таблеток у блістері; по 2 або 4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, первинне, вторинне пакування, контроль серії:</w:t>
              <w:br/>
              <w:t>Сінтон Хіспанія, С. 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ЬТРОМБОПАГ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, по 7 таблеток у блістері; по 2 або 4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, первинне, вторинне пакування, контроль серії:</w:t>
              <w:br/>
              <w:t>Сінтон Хіспанія, С. 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Е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ррер Інтернаціональ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КОРАТ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200 мг по 10 таблеток у стрипі; по 3 стрип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КОРАТ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500 мг по 10 таблеток у стрипі; по 1 або по 3 стрип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КОРАТ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 по 300 мг, по 10 таблеток у стрипі; по 1 або по 3 стрип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ГА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00 мг; по 10 капсул у блістері; по 2 або по 10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 мг/мл, по 5 мл, або по 10 мл, або по 25 мл, або по 50 мл, або по 100 мл у флаконі; по 1 флакон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ак Гезельшафт фюр клініше Шпеціальпрепарате 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, контроль та випуск серії: </w:t>
              <w:br/>
              <w:t>Медак Гезельшафт фюр клініше Шпеціальпрепарате мбХ, Німеччина</w:t>
              <w:br/>
              <w:t xml:space="preserve">Виробництво "in bulk", пакування, маркування та контроль серії: </w:t>
              <w:br/>
              <w:t>Онкотек Фарма Продакшн ГмбХ, Німеччина</w:t>
              <w:br/>
              <w:t xml:space="preserve">Виробництво "in bulk", пакування, маркування та контроль серії: </w:t>
              <w:br/>
              <w:t>Онкомед меньюфекчерінг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 мг/мл, по 5 мл, або по 10 мл, або по 25 мл, або по 50 мл, або по 100 мл у флаконі; по 1 флакон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,  контроль та випуск серії: Медак Гезельшафт фюр клініше Шпеціальпрепарате мбХ, Німеччина; </w:t>
              <w:br/>
              <w:t>Виробництво "in bulk", пакування, маркування та контроль серії: Онкотек Фарма Продакшн ГмбХ, Німеччина; Маркування та вторинне пакування: Мед-ІКС-Пресс ГмбХ, Німеччина; Виробництво "in bulk", пакування, маркування та контроль серії: Онкомед меньюфекчерінг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РЛОТИНІБ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МУ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і капсули по 300 мг; по 10 капсул у блістері; по 2 або по 6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МОНД ФАРМА С.Р.Л., Італiя (виробництво нерозфасованої продукції, контроль та випуск серій); ЛАМП САН ПРОСПЕРО СПА, Італiя (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МУ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, 175 мг/5 мл; 1 флакон з порошком з мірним контейнер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ТА ФАРМАСЕУТІЦІ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АП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,5 мг по 1 таблетці у блістері; по 1 блістеру разом з картонним футляром для зберігання блістера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М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5 мг по 14 таблеток у блістері; по 2 або по 6 блістерів (у комплекті з інструкцією для медичного застосування та Картою пацієнта, яка вкладена у білий картонний конверт без маркування)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9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10 мг; по 10 таблеток у блістері, по 1 блістеру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Вернігероде ГмбХ, Німеччина; Адван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Б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 по 20 мг; по 10 таблеток у блістері, по 1 блістеру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 Вернігероде ГмбХ, Німеччина; Адван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ЛІПОН®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60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 Фарма Вернігероде ГмбХ, Німеччина; вторинне пакування: еспарма Фарма Сервісез ГмбХ, Німеччина; виробництво нерозфасованого продукту, первинне пакування, вторинне пакування, контроль якості, випуск серії: Лабораторіос Медікаментос Інтернасьоналес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ПР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40 мг, по 14 таблеток в блістері (алюмінієва фольга з обох боків, або алюмінієва фольга з одного боку та плівка PVC/PE/PVdC з іншого), по 1 або по 2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ванс Фарма ГмбХ, Німеччина (виробництво за повним циклом); еспарма Фарма Сервісез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ПРА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гастрорезистентні по 20 мг, по 14 таблеток в блістері (алюмінієва фольга з обох боків, або алюмінієва фольга з одного боку та плівка PVC/PE/PVdC з іншого), по 1 або по 2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ванс Фарма ГмбХ, Німеччина (виробництво за повним циклом); еспарма Фарма Сервісез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А-ФОЦ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3000 мг/пакет по 8 г порошку (3000 мг діючої речовини) у пакеті; по 1 пакет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 Ліндофарм ГмбХ, Німеччина; вторинне пакування: еспарма Фарма Сервісе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М® АСІ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, по 10 таблеток у блістері; по 1, 3 або 6 блістерів у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ЦИТАМ® АСІ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, по 10 таблеток у блістері; по 1, 3 або 6 блістерів у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ВАКС В ВАКЦИНА ДЛЯ ПРОФІЛАКТИКИ ГЕПАТИТУ В РЕКОМБІНАНТ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 мкг/дозу по 0,5 мл (1 доза) у флаконі; по 1, 10 або 20 флакон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Лайф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Джі Кем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/ 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ВАКС В ВАКЦИНА ДЛЯ ПРОФІЛАКТИКИ ГЕПАТИТУ В РЕКОМБІНАНТ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20 мкг/дозу по 1,0 мл (1 доза) у флаконі; по 1, 10 або 20 флакон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Лайф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Джі Кем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/ 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УФІЛ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5 мл в ампулі; по 10 ампул у картонній коробці; по 5 мл в ампулі; по 5 ампул у блістері; по 1 або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ФЕРО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кг, по 25 таблеток у блістері; по 4 блістери в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 еспарма Фарма Сервісез ГмбХ, Німеччина; виробництво in bulk, первинне пакування, вторинне пакування, контроль якості, випуск серії: Ліндофарм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ХІНАЦЕЯ КОМПОЗИТУ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,2 мл в ампулі; по 5 ампул у контурній чарунковій упаковці; по 1 контурній чарунковій упаковці в коробці з картону або 2 контурні чарункові упаковки в коробці з картону; по 2,2 мл в ампулі; по 5 ампул у контурній чарунковій упаковці; по 20 контурних чарункових упаковок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, по 14 таблеток у блістері; по 1 або по 2, або по 4, або по 6, або п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4 таблеток у блістері; по 1 або по 2, або по 4, або по 6, або п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ІД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4 таблеток у блістері; по 1, або 2, або 4, аб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ІД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1, або 2, або 4, або 7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кордаті Індастріа Хіміка е Фармасевтіка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або інфузій, 30 млн ОД/0,5 мл,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серії: Ай Ді Ті Біологіка ГмбХ, Німеччина; відповідальний за виробництво, пакування, контроль серії та випуск серії: 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С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або інфузій, 48 млн ОД/0,5 мл; по 0,5 мл розчину в попередньо заповненому шприці, оснащеного поршнем, ін'єкційною голкою, ковпачком та захисним пристроєм для запобігання пошкодження голкою після застосування, у блістерній упаковці; по 1 або 5 блістерних упаковок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серії: Ай Ді Ті Біологіка ГмбХ, Німеччина; відповідальний за виробництво, пакування, контроль серії та випуск серії: Сандоз ГмбХ – Бізнес підрозділ технологічна розробка та виробництво біологічних лікарських засобів Шафтенау (БТДМ ДПС)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 г, 1 флакон з порошком; 5 флаконів з порошком у касеті, по 1 касеті в пеналі з картону; 1 флакон з порошком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ЛБОРА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40 мг; по 8 таблеток у блістері, по 7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пакування, вторинне пакування, випробування контролю якості: </w:t>
              <w:br/>
              <w:t xml:space="preserve">Дельфарм Мілано, С.Р.Л., Італія </w:t>
              <w:br/>
              <w:t xml:space="preserve">Випуск серії: </w:t>
              <w:br/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КА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1 % по 30 мл у скляном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ЛО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7 таблеток у блістері, по 1 або 4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Гедеон Ріхтер Польщ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ОН®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 мг: № 10: по 10 таблеток у блістері; по 1 блістеру в картонній коробці коробці; № 30 (15х2): по 15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КСОН®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4 мг: № 30 (15х2): по 15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МІГ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,5 мг по 2 або 10 таблеток у блістері; по 1 блістеру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Р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 мг, по 10 капсул у блістері, по 3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Р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, по 10 капсул у блістері, по 3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0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Р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 мг, по 10 капсул у блістері, по 3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СПРИНТ КА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, по 6 або по 10, або по 12 капсул у блістері; по 1 блістеру в картонній коробці; по 12 капсул у блістері; по 2 блістери в картонній коробці; по 10 капсул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робництво, контроль та випуск продукту in bulk: Патеон Софтджелс Б.В., Нідерланди; Виробник відповідальний за упаковку, контроль та випуск серії готового продукту: 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СПРИНТ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 по 6 капсул у блістері; по 1 блістеру в картонній коробці; по 10 капсул у блістері; по 1 або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контроль та випуск серії: ТОВ ЮС Фармація, Польща; Виробництво та контроль якості продукту in bulk, контроль в процесі виробництва, контроль серії: Патеон Софтджелс Б.В., Нідерланди; Контроль серії: Проксі Лабораторіз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-МІК® 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5 мг по 25 таблеток у банці; по 1 банці у пачці з картону; по 40 таблеток у банці, по 1 банці у пачці з картону; по 50 таблеток у банці, по 1 банц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</w:t>
              <w:br/>
              <w:t>виробнича дільниця (всі стадії виробничого процесу);</w:t>
              <w:br/>
              <w:t>відповідальний за випуск серії, не включаючи контроль/випробування серії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6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ЛОМЕ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кг/мл; по 1 мл в ампулі; по 5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лімед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ВАКС ПОЛІО® ВАКЦИНА ДЛЯ ПРОФІЛАКТИКИ ПОЛІОМІЄЛІТУ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по 0,5 мл (1 доза) у попередньо заповненому шприці з прикріпленою голкою (або 2-ма окремими голками); по 1 шприцу в картонній коробці; по 0,5 мл (1 доза) у попередньо заповненому шприці з прикріпленою голкою (або 2-ма окремими голками) в стандартно-експортній упаковці, яка міститься у картонній коробці з інструкцією для медичного застосування;</w:t>
              <w:br/>
              <w:t>по 5 мл (10 доз) у флаконі з захисним ковпачком; по 1 або 10 флаконів в картонній коробці; по 5 мл (10 доз) у флаконі з захисним ковпачком; по 1 або 10 флаконів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ВІНТРОП ІНДАСТРІА, Францiя (заповнення шприців, контроль якості (стерильність)); Санофі Пастер, Францiя (повний цикл виробництва, випуск серії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7,5 мг</w:t>
              <w:br/>
              <w:t xml:space="preserve">№ 14 (14х1): по 14 таблеток у блістері; по 1 блістер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лла Хелскеа Інтернешнл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 мг; по 6 або 20 капсул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НТЛ Консьюмер Хелс (Франс)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ДІУМ® ЕКС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 мг, по 6 таблеток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лент ЮК Свіндон Зидіс Лімітед, Велика Британія; Вторинна упаковка, дозвіл на випуск серії: ДЖНТЛ Консьюмер Хелс (Франс)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БУ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г/мл по 10 мл у флаконах скляних; по 20 мл у флаконах скля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9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30 мл у балоні з клапоном-насосом, по 1 балону з насадкою-розпилювачем і захисним ковпач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</w:t>
              <w:br/>
              <w:t>Україна; всі стадії виробництва, окрім контролю якості та випуску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30 мл у балоні з клапаном-насосом; по 1 балону з насадкою-розпилювачем та захисним ковпачком у коробці з картону; по 50 мл у флаконі; по 1 флакону з оральним розпилювальним пристроєм та захисним ковпач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, Україна (всі  стадії  виробництва, контроль якості, випуск серії); Товариство з обмеженою відповідальністю "Фармацевтична компанія "Здоров'я", Україна (всі стадії виробництва, окрім контролю якості та 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ЗДОРОВ'Я ФОРТЕ З РОМАШКО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по 30 мл у балоні з клапаном-насосом, по 1 балону з насадкою-розпилювачем та захисним ковпачком у коробці з картону; по 50 мл у флаконі з захисним ковпачком; по 1 флакону з оральним розпилювальним пристроєм та захисним ковпач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окрім контролю якості та випуску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ЖЕ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м'які по 100 мг; по 10 капсул у блістері: по 3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ЖЕ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; по 10 капсул у блістері: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ЖЕСТА® ОК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2,5% в етилолеаті; по 1 мл в ампулі; по 5 або 10 ампул у пачці; по 1 мл в ампулі; по 5 ампул у блістері; по 1 або 2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БАЗ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МО/мл; для виробника Санофі-Авентіс Дойчланд ГмбХ, Німеччина: № 1, № 5 (по 5 мл у флаконі; по 1 або по 5 флаконів у картонній коробці); № 5 (5х1), № 10 (5х2) (по 3 мл у картриджі; додатково у картридж вміщені 3 металевих кульки; по 5 картриджів у блістері, по 1 або по 2 блістери у картонній коробці); № 1 (по 10 мл у флаконі; по 1 флакону у картонній коробці); для виробника ТОВ «Фарма Лайф», Україна: № 5 (по 5 мл у флаконі; по 5 флаконів у картонній коробці); № 5 (5х1) (по 3 мл у картриджі; додатково у картридж вміщені 3 металевих кульки; по 5 картриджів у блістері, по 1 блістеру в картонній коробці); № 5 (по 3 мл у картриджі, вмонтованому в одноразову шприц-ручку СолоСтар® (без голок для ін'єкцій); додатково у картридж вміщені 3 металевих кульки; по 5 шприц-ручок в картонній коробці); № 1 (по 10 мл у флаконі; по 1 флакону у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Санофі-Авентіс Дойчланд ГмбХ , Німеччина; Виробництво з пакування in bulk фірми-виробника «Санофі-Авентіс Дойчланд ГмбХ», Німеччина, вторинне пакування, контроль та випуск серії: ТОВ "Фарма Лай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БАЗ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, 100 МО/мл </w:t>
              <w:br/>
              <w:t xml:space="preserve">in bulk: № 300 (5х60): (по 5 мл у флаконі; по 5 флаконів у картонній коробці; по 60 коробок у коробці); </w:t>
              <w:br/>
              <w:t xml:space="preserve">in bulk: № 400 (5х80): (по 5 мл у флаконі; по 5 флаконів у картонній коробці; по 80 коробок у коробці); </w:t>
              <w:br/>
              <w:t xml:space="preserve">in bulk: № 240 (5х48): (по 5 мл у флаконі; по 5 флаконів у картонній коробці; по 48 коробок у коробці); </w:t>
              <w:br/>
              <w:t xml:space="preserve">in bulk: № 300 (5х1х60): (по 3 мл у картриджі; по 5 картриджів у блістері; додатково у картридж вміщені 3 металевих кульки; по 1 блістеру в картонній коробці; по 60 коробок у коробці); </w:t>
              <w:br/>
              <w:t xml:space="preserve">in bulk: № 200 (5х40): (по 3 мл в картриджі, вмонтованому в одноразову шприц-ручку СолоСтар® (без голок для ін’єкцій); додатково у картридж вміщені 3 металевих кульки; по 5 шприц-ручок у картонній коробці; по 40 коробок у коробці); </w:t>
              <w:br/>
              <w:t xml:space="preserve">in bulk: № 120 (1х120): (по 10 мл у флаконі; по 1 флакону у картонній коробці; по 120 коробок у коробці); </w:t>
              <w:br/>
              <w:t xml:space="preserve">in bulk: № 120 (5х24): (по 10 мл у флаконі; по 5 флаконів у картонній коробці; по 24 коробки у коробці); </w:t>
              <w:br/>
              <w:t xml:space="preserve">in bulk: № 360 (5х72): (по 5 мл у флаконі; по 5 флаконів у картонній коробці; по 72 коробки у коробці); </w:t>
              <w:br/>
              <w:t>in bulk: № 5 (5х1): (по 5 мл у флаконі; по 5 флаконів у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упаковка та випуск серії: Санофі-Авентіс Дойчланд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КОМБ 25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МО/мл; для виробника Санофі-Авентіс Дойчланд ГмбХ, Німеччина: № 1, № 5 (по 5 мл у флаконі; по 1 або по 5 флаконів у картонній коробці); № 5 (5х1), № 10 (5х2) (по 3 мл у картриджі; додатково у картридж вміщені 3 металевих кульки; по 5 картриджів у блістері, по 1 або по 2 блістери у картонній коробці); для виробника ТОВ «Фарма Лайф», Україна: № 5 (по 5 мл у флаконі; по 5 флаконів у картонній коробці); № 5 (5х1) (по 3 мл у картриджі; додатково у картридж вміщені 3 металевих кульки; по 5 картриджів у блістері, по 1 блістеру в картонній коробці); № 5 (по 3 мл у картриджі, вмонтованому в одноразову шприц-ручку СолоСтар® (без голок для ін'єкцій); додатково у картридж вміщені 3 металевих кульки; по 5 шприц-ручок в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Санофі-Авентіс Дойчланд ГмбХ, Німеччина</w:t>
              <w:br/>
              <w:t>Виробництво з пакування in bulk фірми-виробника «Санофі-Авентіс Дойчланд ГмбХ», Німеччина, вторинне пакування, контроль та випуск серії: ТОВ "Фарма Лай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РАП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О/мл, для виробника Санофі-Авентіс Дойчланд ГмбХ, Німеччина: № 1, № 5 (по 5 мл у флаконі; по 1 або по 5 флаконів у картонній коробці); № 5 (5х1), № 10 (5х2) (по 3 мл у картриджі; по 5 картриджів у блістері, по 1 або по 2 блістери у картонній коробці); № 1 (по 10 мл у флаконі; по 1 флакону у картонній коробці); для виробника ТОВ «Фарма Лайф», Україна: № 5 (по 5 мл у флаконі; по 5 флаконів у картонній коробці); № 5 (5х1) (по 3 мл у картриджі; по 5 картриджів у блістері, по 1 блістеру в картонній коробці); № 5 (по 3 мл у картриджі, вмонтованому в одноразову шприц-ручку СолоСтар® (без голок для ін'єкцій); по 5 шприц-ручок в картонній коробці); № 1 (по 10 мл у флаконі; по 1 флакону у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Санофі-Авентіс Дойчланд ГмбХ, Німеччина; Виробництво з пакування in bulk фірми-виробника «Санофі-Авентіс Дойчланд ГмбХ», Німеччина, вторинне пакування, контроль та випуск серії: ТОВ "Фарма Лай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МАН РАП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О/мл,</w:t>
              <w:br/>
              <w:t>in bulk: № 300 (5х60): (по 5 мл у флаконі; по 5 флаконів у картонній коробці; по 60 коробок у коробці); in bulk: № 400 (5х80): (по 5 мл у флаконі; по 5 флаконів у картонній коробці; по 80 коробок у коробці); in bulk: № 240 (5х48):(по 5 мл у флаконі; по 5 флаконів у картонній коробці; по 48 коробок у коробці); in bulk: № 300 (5х1х60):(по 3 мл у картриджі; по 5 картриджів у блістері; по 1 блістеру в картонній коробці; по 60 коробок у коробці); in bulk: № 200 (5х40): (по 3 мл в картриджі, вмонтованому в одноразову шприц-ручку СолоСтар® (без голок для ін’єкцій); по 5 шприц-ручок у картонній коробці; по 40 коробок у коробці); in bulk: № 120 (1х120):(по 10 мл у флаконі; по 1 флакону у картонній коробці; по 120 коробок у коробці); in bulk: № 120 (5х24):(по 10 мл у флаконі; по 5 флаконів у картонній коробці; по 24 коробки у коробці); in bulk: № 360 (5х72):(по 5 мл у флаконі; по 5 флаконів у картонній коробці; по 72 коробки у коробці); in bulk: № 5 (5х1):(по 5 мл у флаконі; по 5 флаконів у картонній коробц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Дойчланд ГмбХ, Німеччина (виробництво нерозфасованої продукції, первинна упаковка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суспензія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DTP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B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IP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ін’єкцій по 0,5 мл (1 доза) та ліофілізат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; 1 попередньо наповнений одноразовий шприц (по 0,5 мл (1 доза)) у комплекті з двома голками та флакон з ліофілізатом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Hi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КС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; по 30 мл у флаконі з механічним розпилювачем; по 1 флакону у комплекті з аплікатором для ротової порожнини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ВІН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5 мг/мл; по 2 мл в ампулі; по 5 ампул у пластиковій формі; по 2 пластикові форм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ВІН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25 таблеток у блістері; по 2 блістери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ВІНТО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5 таблеток у блістері; по 2 або 6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УЕТ 5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атріс Спешелті ЛЛ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Дойчленд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ОРО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пуск серії:</w:t>
              <w:br/>
              <w:t xml:space="preserve">ТОВ "ЕЛПІС", Латвія </w:t>
              <w:br/>
              <w:t>повний цикл виробництва, за винятком випуску серії:</w:t>
              <w:br/>
              <w:t>Уцзян Женгсинг Байлоджікал Продакт Компані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/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ДЕЦИЛ 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6 мг/12,5 мг; іn bulk: по 2500 таблеток в подвійному пакеті; по 1 пакету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ДЕЦИЛ 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6 мг/12,5 мг по 10 таблеток у блістері; по 1 або по 3, або п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ДЕЦИЛ H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32 мг/25 мг, in bulk: по 2500 таблеток в подвійному пакеті; по 1 пакет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НДЕЦИЛ H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32 мг/25 мг, по 10 таблеток у блістері, по 1, по 3, по 10 блістерів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по 15 г крему в тубі; по 1 тубі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С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2,5 мг; по 10 таблеток у блістері, по 8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14 таблеток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4 таблеток у блістері; по 2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20 мг 5 флаконів з ліофілізатом разом з 5 ампулами по 5 мл розчинника (0,9 % розчину натрію хлориду)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та розчинник: виробництво нерозфасованого продукту, первинна та вторинна упаковка, контроль якості, випуск серії:</w:t>
              <w:br/>
              <w:t>ВАТ "Гедеон Ріхтер", Угорщина</w:t>
              <w:br/>
              <w:t>розчинник: виробництво нерозфасованого продукту, первинна упаковка:</w:t>
              <w:br/>
              <w:t>Хемофарм А.Д.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20 мг, 5 флаконів з ліофілізатом разом з 5 ампулами по 5 мл розчинника (0,9 % розчину натрію хлориду)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та розчинник: виробництво нерозфасованого продукту, первинна та вторинна упаковка, контроль якості, випуск серії: ВАТ "Гедеон Ріхтер", Угорщина; розчинник: виробництво нерозфасованого продукту, первинна упаковка: Хемофарм А.Д.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; по 14 таблеток у блістері; по 2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МАТ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4 таблеток у блістері;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,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,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ВЕТИКС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 по 10 таблеток у блістері, по 3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РОН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0 мг, по 10 таблеток у блістері; по 1, 3 або 6 блістерів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РОН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0 мг; по 10 таблеток у блістері; по 1, 3 або 6 блістерів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РОН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5 мг; по 30 таблеток у блістері;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ІА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10 таблеток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енефарм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ІА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, по 10 таблеток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енефарм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ІАП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, по 10 таблеток у блістері, по 3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енефарм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ГЕЛЬ - 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25 мг/г, по 50 г або по 100 г у тубі; по 1 тубі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алюміній-алюмінієвому (Alu-Alu) блістері; по 2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’с Лабораторіс Лтд, ФТО – І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, у сталевих балонах об'ємом по 1 л, по 2 л, по 3 л, по 5 л, по 6 л, по 8 л, по 10 л, по 20 л, по 33 л, по 40 л, по 50 л; у групах балонів об'ємом 480 л (40 л х 12), у групах балонів об'ємом 600 л (50 л х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інде Га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ївська філія Приватного акціонерного товариства "Лінде Газ Україна", Україна; Приватне акціонерне товариство "Лінде Газ Україн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М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0,75 г; 1 флакон з порошком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МА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5 г; 1 флакон з порошком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100 мг/мл, по 10 мл (1 г/10 мл), по 25 мл (2,5 г/25 мл), по 50 мл (5 г/50 мл), по 100 мл (10 г/100 мл), по 200 мл (20 г/200 мл), по 300 мл (30 г/300 мл) у флаконі; по 1 флакону в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ГЛЗ, випуск серії: Баксалта Белджіум Мануфектурінг СА, Бельгія; контроль якості ГЛЗ: 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Й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 мг + таблетки, вкриті плівковою оболонкою, по 1 мг + таблетки, вкриті плівковою оболонкою, 3 мг/2 мг + таблетки, вкриті плівковою оболонкою, 2 мг/2 мг + таблетки, вкриті плівковою оболонкою (плацебо); № 28: 2 темно-жовті таблетки + 5 червоних таблеток + 17 світло-жовтих таблеток + 2 темно-червоних таблеток + 2 білі таблетки плацебо у блістері; по 1 блістеру в картонному гаман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Ваймар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ТІ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 + таблетки, вкриті оболонкою, по 250 мг + капсули по 30 мг, комбінований набір для перорального застосування № 42 : 2 таблетки жовтого кольору круглої форми (тинідазолу) + 2 таблетки жовтого кольору довгастої форми (кларитроміцину) + 2 капсули (лансопразолу) - у стрипі; по 7 стрипів у картонній пачці; комбінований набір для перорального застосування № 42: 2 таблетки жовтого кольору круглої форми (тинідазолу) + 2 таблетки жовтого кольору довгастої форми (кларитроміцину) + 2 капсули (лансопразолу) - у блістері; по 7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5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МЕДИ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 мг/1 мг; по 28 таблеток у блістері; по 1 або 3 блістери разом із картонним футляром для зберігання блістера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ОН-Д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; по 10 таблеток у стрипі; по 1 стрип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по 25 г у тубі; по 1 тубі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% по 15 г або по 25 г у тубі; по 1 туб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100 мг, по 10 таблеток у блістері;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5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0 мг/12,5 мг; по 10 таблеток у блістері; по 1 або по 3 блістери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 ); ТОВ "Гедеон Ріхтер Польща", Польща (контроль якості та випуск серії; виробництво нерозфасованої продукції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20 мг/12,5 мг, по 10 таблеток у блістері; по 1 або по 3 блістери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, Польща (контроль якості та випуск серії; виробництво нерозфасованої продукції, первинна упаковка, вторинна упаковка); ВАТ "Гедеон Ріхтер", Угорщина (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ХІЦИН ЛІ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 мг по 30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АРПІЯ ФАРМАСЕУТІЧІ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аупт Фарма Амарег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ХОТ С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 малиновим смаком по 5 г порошку в саше, по 10 саше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ХОТ СІ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 лимонним смаком по 5 г порошку в саше, по 10 саше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/160 мг/12,5 мг; по 10 таблеток у блістері; по 3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/12,5 мг; по 10 таблеток у блістері; по 3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ПАЗ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 з фольги алюмінієвої та плівки поліхлорвінілової; по 1 або 10 блістерів в картонній пачці; по 10 таблеток в алюмінієвому блістері; по 1 блістеру в картонній пачці; по 10 картонних пачок у гуртовій картонній пачці; по 10 таблеток в алюмінієвому блістері; по 1 блістеру в картонній пачці; по 10 таблеток в алюмінієвому блістері; по 2 блістери в картонній пачці; по 10 таблеток в алюмінієвому блістері; по 10 блістерів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Евертоджен Лайф Саєнсиз Лімітед, Індія; повний цикл виробництва: ТОВ "МАРІФАРМ"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sz w:val="16"/>
                <w:szCs w:val="16"/>
              </w:rPr>
              <w:t>10; №20 - без рецепта;</w:t>
              <w:br/>
              <w:t>№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ПАЗ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1200 таблеток у пакетах у пачках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Евертоджен Лайф Саєнсиз Лімітед, Індія; повний цикл виробництва: ТОВ "МАРІФАРМ"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ЛА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75 мг/75 мг; № 28 (7х4): по 7 таблеток у блістері, по 4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ВІНТРОП ІНДАСТРІ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ИПІН X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40 мг; по 10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 з модифікованим вивільненням: Сігфрід Мальта Лтд, Мальта; первинне та вторинне пакування, контроль та випуск серії: КРКА, д.д., Ново место, Словенія; первинне та вторинне пакування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ІАМІН®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50 мг/мл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100 мг/25 мг по 10 таблеток у блістері,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50 мг/12,5 мг по 10 таблеток у блістері,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0 мг/12,5 мг; по 10 таблеток у блістері;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Ф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8 мг; 1 або 5 флаконів із темного скла І класу, закупорений гумовою пробкою під алюмінієвим ковпачком у картонній коробц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"ФАРМБЕР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ісс Парентералс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ЕН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4 мг по 0,5 г гранул у саше; по 28 саше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A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ЕН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4 мг по 0,5 г гранул у саше; по 28 саше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ІО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, 1,027 мг/г по 15 г у тубі; по 1 тубі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ЧИКУ® НАЗА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назальні, розчин 0,05 % по 10 мл у флаконі з назальним аплікатором; по 1 флакону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та Медікел Промоушнз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 (фізико-хімічний та мікробіологічний контроль):</w:t>
              <w:br/>
              <w:t>К.О. Біофарм С.А., Румунія</w:t>
              <w:br/>
              <w:t>виробництво, первинне та вторинне пакування, випуск серії</w:t>
              <w:br/>
              <w:t>Біофарм С.А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ИКС®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, № 10: по 2 мл розчину в ампулі; по 10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С. "Зентіва С.А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О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№1: по 100 мл у скляному флаконі з пластиковим закупорювальним пристроєм із захистом від відкриття дітьми; по 1 флакону в комплекті з пластиковим мірним ковпачком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й. Наттерманн енд Сайі.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КТИНЕТ®-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0,075 мг; по 28 таблеток у блістері; по 1 блістеру у пакеті з ламінованої алюмінієвої фольги; по 1 або 3 пакети разом з картонним футляром для зберігання блістера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г; по 10 г або по 15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око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І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7 таблеток у блістері, по 1 або 2, аб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ФАКСИН® X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50 мг, по 14 таблеток у блістері з календарною шкалою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Фарма Технолоджи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;</w:t>
              <w:br/>
              <w:t>випробування контролю якості (мікробіологічний контроль):</w:t>
              <w:br/>
              <w:t xml:space="preserve">ТОВ Інститут харчової мікробіології та споживчих товарів, Ізраї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АКСИН® XR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75 мг; по 14 таблеток у блістері з календарною шкалою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Фарма Технолоджи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 Дексель Лтд., Ізраїль; випробування контролю якості (мікробіологічний контроль): ТОВ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АКСИН® XR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75 мг, по 14 таблеток у блістері з календарною шкалою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Фарма Технолоджи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</w:t>
              <w:br/>
              <w:t>випробування контролю якості (мікробіологічний контроль):</w:t>
              <w:br/>
              <w:t xml:space="preserve">ТОВ Інститут харчової мікробіології та споживчих товарів, Ізраї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АКСИН® XR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, по 150 мг по 14 таблеток у блістері, по 2 блістери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Фарма Технолоджи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, Ізраїль (первинне та вторинне пакування, випробування контролю якості); Дексель Фарма Технолоджиз Лтд., Ізраїль (виробництво продукції in bulk та випуск серії); ТOB “Інститут харчової мікробіології та споживчих товарів”, Ізраїль (випробування контролю якості (мікробіологічний контроль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15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500 000 МО,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СИ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0 мг/100 мл; по 100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 0,25 % по 10 мл у флаконах; по 10 мл у флаконі;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У РОЗЧИН СПИРТОВИЙ 0,2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, спиртовий 0,25 %, по 25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Е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, 5 мг/мл, по 20 мл у флаконі,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Е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2, 3,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КО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, по 10 капсул у блістері; по 3 або 5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КО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, по 10 капсул у блістері; по 2 або 5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ЗЕТ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трансдермальний, розчин, 1,53 мг/дозу; по 6,5 мл розчину (56 доз) у скляному флаконі, який забезпечений дозуючим насосом з розпилювачем і активатором; по 1 флакону в аплікаторі з конічним купольним отвором, що закривається кришкою, яка має з внутрішньої сторони поглинаючу прокладку; по 1 аплікато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;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0 мг;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; in bulk: № 5000 у поліетиленовому па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ПСІ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in bulk: по 5000 таблеток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in bulk: по 5000 таблеток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Ю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оболонкою, по 20 мг по 15 або по 30 таблеток у контейнері; по 1 контейнер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маркування, вторинне пакування, контроль/випробування серії та випуск серії: Медак Гезельшафт фюр клініше Шпеціальпрепарате мбХ, Німеччина / Виробник, що відповідає за виробництво готової лікарськї форми, первинне пакування, маркування, вторинне пакування, контроль/випробування серії та за випуск серії: Хаупт Фарма Мюнст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Ю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оболонкою, по 10 мг по 30 таблеток у контейнері; по 1 контейнер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маркування, вторинне пакування, контроль/випробування серії та випуск серії: Медак Гезельшафт фюр клініше Шпеціальпрепарате мбХ, Німеччина / Виробник, що відповідає за виробництво готової лікарськї форми, первинне пакування, маркування, вторинне пакування, контроль/випробування серії та за випуск серії: Хаупт Фарма Мюнст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ПРЕС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в блістері; по 3 аб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ЗОПРЕ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в блістері; по 3 аб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МЗ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стрипі, по 3 або по 10 стрипів у картонній коробці; по 14 капсул у стрипі, по 1 стрип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га Лайфсайенсіз (Австралія) Пт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вентіа Хелске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0 мг, по 10 капсул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 Румунiя/ 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75 мг, по 10 капсул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50 мг, по 10 капсул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300 мг по 7 капсул у блістері, по 2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0 мг, по 7 капсул у блістері, по 2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00 мг, по 10 капсул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25 мг, по 7 капсул у блістері, по 2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БА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25 мг по 10 капсул у блістері, по 3 блістери в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, Словенія (первинна та вторинна упаковка, дозвіл на випуск серії); Лек Фармацевтична компанія д.д., Словенія (первинна та вторинна упаковка); контроль серії: С.К. Сандоз С.Р.Л., Румунiя; виробництво нерозфасованої продукції: Генвеон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ДИНЕТ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21 таблетці в блістері; по 1 або по 3 блістери разом з картонним футляром для зберігання блістера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ійснення 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ДИНЕТ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; по 21 таблетці в блістері; по 1 або по 3 блістери разом з картонним футляром для зберігання блістера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КОМІЦ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 по 1 мл або по 2 мл в ампулі; по 10 ампул у картонній коробці; по 1 мл або по 2 мл в ампулі; по 5 ампул у блістері; по 2 блістери в картонній коробці; по 1 мл або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ОГЕЛЬ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для зовнішнього застосування, по 30 г або по 50 г, або по 100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ДЖ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0 капсул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2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 по 10 льодяників у блістері, по 1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РИЛ БОСНАЛЕК® Н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РИЛ БОСНАЛЕК® Н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, in bulk: по 5000 таблеток у контейнерах пластмасових з кришкою з котролем першого роз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, Україна; Приватне акціонерне товариство "Лекхім-Харків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 по 10 таблеток у блістері; по 1 або 2 блістери в пачці з картону; по 10 таблеток у блістері, по 50 або 100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, Україна; Приватне акціонерне товариство "Лекхім-Харків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НА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; по 10 таблеток у блістері; по 1, 2, 5 аб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 УОРЛД МЕДИЦИН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НА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 мг; по 10 таблеток у блістері; по 1, 2, 5 аб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 УОРЛД МЕДИЦИН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ОЛЯ РОЗЧИН З ГЛІЦЕРИ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, по 25 г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100 мг/10 мл, по 10 мл у флаконі; по 2 флакони в картонній коробці; по 50 м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пакування, вторинне пакування, випробування контролю якості, випуск серії: Рош Діагностикс ГмбХ, Німеччина; Вторинне пакування, випробування контролю якості, випуск серії: Ф.Хоффманн-Ля Рош Лтд, Швейцарія </w:t>
              <w:br/>
              <w:t>Виробництво нерозфасованої продукції, первинне пакування: Дженентек Інк., США; Випробування контролю якості при випуску за показниками Бактеріальні ендотоксини, Стерильність: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400 мг/11,7 мл; по 11,7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400 мг/11,7 мл по 11,7 мл у флаконі,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400 мг/11,7 мл; по 11,7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</w:t>
              <w:br/>
              <w:t>Ф.Хоффманн-Ля Рош Лтд, Швейцарія</w:t>
              <w:br/>
              <w:t>Випробування контролю якості:</w:t>
              <w:br/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       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ІР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100 мг/40 мг; № 84: по 3 таблетки у блістері; по 7 блістерів у картонній коробці; 4 картонні коробки у групов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 та тестування проміжного екструдату; тестування лікарського засобу, первинне та вторинне пакування, випуск серії:</w:t>
              <w:br/>
              <w:t>Еббві Дойчленд ГмбХ і Ко. КГ, Німеччина</w:t>
              <w:br/>
              <w:t>виробництво лікарського засобу, тестування:</w:t>
              <w:br/>
              <w:t>Фурньє Лабораторіз Айрленд Ліміте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250 мг/мл, по 5 мл в ампулі, по 10 ампул в пачці; по 5 мл в ампулі, по 100 ампул в пачці; по 5 мл в ампулі, по 5 ампул в блістері, по 2 блістери в пачці; по 10 мл в ампулі, по 10 ампул в пачці; по 10 мл в ампулі, по 100 ампул в пачці; по 10 мл в ампулі, по 5 ампул в блістері, по 2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 по 5 мл або по 10 мл в ампулі; по 5 ампул у контурній чарунковій упаковці; по 2 контурні чарункові упаковки в пачці; по 5 мл або по 10 мл в ампулі; по 10 ампул у коробці; по 5 мл в ампулі; по 5 ампул у контурних чарункових упаковках, запаяних пап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ЖЕЗИК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5 таблеток у блістері; по 1 або 2, аб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МІР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</w:t>
              <w:br/>
              <w:t>по 10 таблеток у блістері; по 2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ікем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пель Фармацеутіці C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МІРОР КОМП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вагінальні м'які; по 8 капсул у блістері; по 1 блістеру в пачці картон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ікем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первинне, вторинне пакування, контроль та випуск серії:</w:t>
              <w:br/>
              <w:t>Доппель Фармацеутіці С.р.л., Італiя</w:t>
              <w:br/>
              <w:t>відповідальний за повний цикл виробництва:</w:t>
              <w:br/>
              <w:t>Доппель Фармацеутіці C.р.л., Італія</w:t>
              <w:br/>
              <w:t>виробник продукту in bulk:</w:t>
              <w:br/>
              <w:t>Каталент Італі С.п.А., I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ЛЬТОФ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 по 100 мг; по 10 таблеток у блістері; по 3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, Швейцарія (контроль якості, дозвіл на випуск серії); Віфор С.А., Швейцарія (виробництво нерозфасованої продукції, контроль якості, первинна та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6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 in bulk: по 1000 капсул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 по 10 капсул у блістері;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75 мг/125 мг, по 7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окемі ЛТД (Завод 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125 мг, по 8 таблеток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МТ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; по 15 таблеток у блістері; по 2 блістер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енефарм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 по 10 мл або по 15 мл розчину у флаконі з дозуючим пристроєм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05 % по 10 мл або по 15 мл розчину у флаконі з дозуючим пристроєм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ТЕ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ТЕ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ТЕ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0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КАР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2 г/10 мл; по 10 мл у флаконах; по 10 флакон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ЕРГОБРЕ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 0,2 мг/мл по 1 мл в ампулі; по 5 ампул у блістері; по 10 блістерів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Хемофарм»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Хемофарм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КЛОПРАМІ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 по 2 мл в ампулі; по 10 ампул в картонній коробці з перегородками; по 2 мл в ампулі; по 5 ампул у блістері; по 2 блістери в картонній коробці; по 2 мл в ампулі; по 10 ампул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0,5 % по 100 мл в контейнері; по 1 контейнеру в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лайф Хелткеар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0,1 г; по 5 супозиторіїв у стрипі; по 2 стрипи у пачці з картон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10 таблеток у блістері; по 3, 5, 6 або 12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  <w:t>(виробництво з пакування in bulk фірми-виробника «Індоко Ремедіз Лімітед»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50 мг; по 10 таблеток у блістері; по 3, 5, 6 або 12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  <w:t>(виробництво з пакування in bulk фірми-виробника «Індоко Ремедіз Лімітед»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; по 10 таблеток у блістері; по 3, 5, 6 або 12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  <w:t>(виробництво з пакування in bulk фірми-виробника «Індоко Ремедіз Лімітед»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-САНОФ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№30 (15х2): по 15 таблеток у блістері, по 2 блістери у картонній коробці; №120 (20х6): по 20 таблеток у блістері,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, первинне та вторинне пакування: Санофі Індія Лімітед, Індія</w:t>
              <w:br/>
              <w:t>Контроль та випуск серії: C.C. «Зентіва С.А.»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І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21 таблетці у блістері; по 1 або 3 блістери разом із картонним футляром для зберігання блістера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; по 1 мл в ампулі; по 5 ампул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О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20 мг/г по 15 г у тубах; по 1 туб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КРОЛАК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ректальний; по 5 мл розчину ректального в тубі з універсальним наконечником; по 4 або по 12 туб з універсальними наконечниками в картонній коробці; по 5 мл розчину ректального в тубі з укороченим наконечником; по 4 або по 12 туб з укороченими наконечникам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статусу рекламування лікарського засобу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А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100 мг, по 3 супозиторії у стрипі; по 1 стрип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 (повний цикл виробництва, випуск серії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РАМІ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0,1 мг/мл, по 50 мл у флаконі, по 1 флакону з уретральною насадкою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 по 28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ервинне та вторинне пакування, відповідальний за випуск серії: ЛАБОРАТОРІОС ЛЕОН ФАРМА С.А., Іспанія; Вторинне пакування: МАНАНТІАЛЬ ІНТЕГРА, С.Л.У., Іспанiя. Контроль якості: ЛАБОРАТОРІО ЕЧЕВАРНЕ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, по 10 таблеток у блістерах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10 таблеток у блістерах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сайн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in bulk: по 1000 таблеток у подвійному поліетиленовому пакеті у банці; по 1 бан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30 або 60 таблеток у пляшці; по 1 пляшці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30 таблеток у пляшці; по 1 пляшці у картонній упаковці; по 60 таблеток у пляшці; по 1 або по 2 пляшки в картонній упаковці; по 120 таблеток у пляшці; по 1 пляшці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ЕКС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in bulk: по 1000 таблеток у подвійних поліетиленових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ФЛЕКС® 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2 мл; по 2 мл в ампулі; 6 ампул у контурній чарунковій упаковці, по 1 контурній чарунковій упаковц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а Холдинг А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ОРДИКА КОМПОЗИТ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2,2 мл в ампулі; по 5 ампул у контурній чарунковій упаковці; по 1 контурній чарунковій упаковці в коробці з картону; по 2,2 мл в ампулі; по 5 ампул у контурній чарунковій упаковці; по 2 контурні чарункові упаковки в коробці з картону; по 2,2 мл в ампулі; по 5 ампул у контурній чарунковій упаковці; по 20 контурних чарункових упаковок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КА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7 таблеток у блістері; по 2 або по 4, або по 8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РКА Польща Сп. з о.о., Польща</w:t>
              <w:br/>
              <w:t xml:space="preserve">виробництво "in bulk", первинне та вторинне пакування: </w:t>
              <w:br/>
              <w:t>КРКА, д.д., Ново место, Словенія</w:t>
              <w:br/>
              <w:t xml:space="preserve">контроль серії: 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КА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7 таблеток у блістері; по 2 або по 4, або по 8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РКА Польща Сп. з о.о., Польща</w:t>
              <w:br/>
              <w:t xml:space="preserve">виробництво "in bulk", первинне та вторинне пакування: </w:t>
              <w:br/>
              <w:t>КРКА, д.д., Ново место, Словенія</w:t>
              <w:br/>
              <w:t xml:space="preserve">контроль серії: 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КАС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7 таблеток у блістері; по 2, або по 4, або по 8 блістер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РКА Польща Сп. з о.о., Польща</w:t>
              <w:br/>
              <w:t xml:space="preserve">первинне та вторинне пакування: </w:t>
              <w:br/>
              <w:t>КРКА, д.д., Ново место, Словенія</w:t>
              <w:br/>
              <w:t xml:space="preserve">контроль серії: 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НІТРОС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, по 10 таблеток у блістері; по 3 аб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Публічне акціонерне товариство "Науково-виробничий центр "Борщагівський хіміко-фармацевтичний завод", Україна</w:t>
              <w:br/>
              <w:t>Виробництво, пакування, випуск серій:</w:t>
              <w:br/>
              <w:t>Товариство з обмеженою відповідальністю "АГРОФАРМ", Україна</w:t>
              <w:br/>
              <w:t>Контроль серії:</w:t>
              <w:br/>
              <w:t>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РФІН КАЛЦ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1 мл, 5 мл або 10 мл в ампулі; по 5 ампул у контурній чарунковій упаковці (піддоні); по 1 або 2 контурні чарункові упаковки (піддони) в пачці і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алцекс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який відповідає за контроль серії/випробування:</w:t>
              <w:br/>
              <w:t>АТ "Гріндекс", Латвiя</w:t>
              <w:br/>
              <w:t>виробник, який відповідає за випуск серії:</w:t>
              <w:br/>
              <w:t>АТ "Калцекс", Латвiя</w:t>
              <w:br/>
              <w:t>всі стадії виробничого процесу, крім випуску серії:</w:t>
              <w:br/>
              <w:t>ХБМ Фарма с.р.о., Слова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 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ИЛІГ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20 мг по 10 капсул у блістері; по 2 або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контроль готового продукту, випуск серії: </w:t>
              <w:br/>
              <w:t>Каталент Франсе Бенайм СА, Францiя</w:t>
              <w:br/>
              <w:t>Первинне та вторинне пакування:</w:t>
              <w:br/>
              <w:t xml:space="preserve">Каталент Джермані Шорндорф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'ЯТНІ ТАБЛЕ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 по 10 таблеток у бліст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; по 10 мл у флаконі; по 1 флакону з насадкою для розпилення в картонній коробці; по 10 мл у флаконі; по 1 флакону разом з фіксованою насадкою для розпилення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елла-мед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остерфрау Берлі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ІК®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; по 10 мл у флаконі; по 1 флакону разом з насадкою для розпилення в картонній коробці; по 10 мл у флаконі; по 1 флакону з фіксованою насадкою для розпилення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елла-мед ГмбХ енд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остерфрау Берлі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50 мкг/дозу по 18 г (14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 мг/мл, по 1 мл в ампулі, по 10 ампул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юнгмун Фарм.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1 мл або по 2 мл в ампулі; по 5 ампул у блістері з плівки; по 1 або 2 блістери в пачці з картону; по 1 мл або по 2 мл в ампулі; по 5 або 10 ампул у пачці з картону з картонними перегород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ТІОСУЛЬФАТ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/мл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9 мг/мл по 100 мл або 200 мл, або 250 мл, або 400 мл, або 500 мл у пляшках; по 250 мл або 500 мл, або 1000 мл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УФЛЮ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галяцій, 1,0 мг/мл; по 2 мл у контейнері однодозовому; по 10 контейнерів у пакеті; по 1 пакет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СПАСТ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ТИН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 мл в ампулі; по 5 ампул у блістері; по 2 блістери в картонній коробці; по 1 мл в ампулі; по 10 ампул у блістері; по 1 блістеру в картонній коробці;</w:t>
              <w:br/>
              <w:t>по 1 мл в ампулі; по 10 ампул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, по 10 таблеток у блістері; по 1 або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“in bulk”, пакування, випуск серій: А. Менаріні Мануфактурінг Логістікс енд Сервісес С.р.Л., Італія; Контроль серій: А. Менаріні Мануфактурінг Логістікс енд Сервісес С.р.Л., Італія; Єврофінс Біолаб срл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контурній чарунковій упаковці; по 3 контурні чарункові упаковк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 по 12 таблеток у блістері; по 1 блістер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 по 12 таблеток у блістері; по 1 блістер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І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0 таблеток у блістері, по 1 блістеру в картонній упаковці; по 10 таблеток у блістері, по 1 блістеру в картонній упаковці, по 10 упаковок у картонній коробці - для виробника КУСУМ ХЕЛТХКЕР ПВТ ЛТД, Індія; по 10 таблеток у блістері, по 1 блістеру в картонній упаковці; по 10 таблеток у блістері, по 10 блістерів у картонній коробці - для виробника ТОВ "КУСУМ ФАРМ" 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, Індія; 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4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5 мг; по 40 таблеток у банках або по 40 таблеток у банках полімерних або зі скла, по 3 банки у блістері з фольгою або без фольги, по 1 блістеру у пачці з картону; по 25 таблеток у банках полімерних або зі скла, по 3 банки у блістері з фольгою або без фольги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5 мг; по 40 таблеток у банках; по 40 таблеток у банках полімерних або зі скла, по 3 банки у блістері з фольгою або без фольги, по 1 блістеру у пачці з картону; по 25 таблеток у банках полімерних або зі скла, по 3 банки у блістері з фольгою або без фольги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, Україна </w:t>
              <w:br/>
              <w:t>виробнича дільниця (всі стадії виробничого процесу)</w:t>
              <w:br/>
              <w:t>ТОВ НВФ «МІКРОХІМ», Україна</w:t>
              <w:br/>
              <w:t>відповідальний за випуск серії, не включаючи контроль/випробування се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КСО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0 таблеток у блістері; по 5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 Україна; Вторинне пакування: Товариство з обмеженою відповідальністю "Натур+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ТРО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4 мг, по 50 таблеток у банці; по 4 банки у пачці з картону; по 100 таблеток у банці; по 1 банці в пачці з картону; по 50 таблеток у банці; по 3 банки у блістері, по 1 блістеру у пачці з картону; по 50 таблеток у банці; по 3 банки у блістері з фольгою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:</w:t>
              <w:br/>
              <w:t>ТОВ НВФ "МІКРОХІМ", Украї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ТРО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5 мг, по 50 таблеток у банці; по 4 банки у пачці з картону; по 100 таблеток у банці; по 1 банці в пачці з картону; по 50 таблеток у банці; по 3 банки у блістері, по 1 блістеру у пачці з картону; по 50 таблеток у банці; по 3 банки у блістері з фольгою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ТРО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0,3 мг, по 50 таблеток у банці; по 4 банки у пачці з картону; по 100 таблеток у банці; по 1 банці в пачці з картону; по 50 таблеток у банці; по 3 банки у блістері, по 1 блістеру у пачці з картону; по 50 таблеток у банці; по 3 банки у блістері з фольгою, по 1 блістер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>ТОВ НВФ "МІКРОХІМ", Україна</w:t>
              <w:br/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СОРБ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50 таблеток у банці; по 1 банці в пачці з картону; по 10 таблеток у блістері; по 5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ТРОСОРБ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; п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 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оральна, 220 мг/5 мл по 90 мл у флаконі; по 1 флакону з ложкою-дозатором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деон Ріхтер Румунія А.Т., Румунiя (виробництво нерозфасованого продукту, первинна упаковка, вторинна упаковка, контроль якості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, Польща (контроль якості, дозвіл на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 РІХ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 мг; по 24 таблетки у блістері; по 1 блістер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І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0,15 мг/0,02 мг по 21 таблетці в блістері; по 1 або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І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0,15 мг/0,02 мг; по 21 таблетці в блістері; по 1 або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2 мл в ампулі; по 10 ампул у картонній коробці; по 2 мл в ампулі; по 10 ампул у блістері; по 1 блістеру у картонній коробці; по 2 мл в ампулі; по 5 ампул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5 мг/мл; по 2 мл або 5 мл в ампулі; по 10 ампул у картонній коробці; по 2 мл або 5 мл в ампулі; по 5 ампул у блістері; по 2 блістери в картонній коробці; по 2 мл в ампулі; по 10 ампул у блістері; по 1 блістеру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КАЇНУ ОСНО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мішках поліетиленови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МІКС® 30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по 3 мл у картриджі, вкладеному в багатодозовій одноразовій шприц-ручці; по 1 аб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ія; Виробник продукції за повним циклом: Ново Нордіск Продюксьон САС, Франція; Маркування та упаковки ФлексПен®, вторинного пакування: А/Т Ново Нордіск, Данія; Виробник для збирання, маркування та упаковки ФлексПен®, вторинного пакування: А/Т Ново Нордіск, Данiя; Виробник нерозфасованої продукції, наповнення в Пенфіл®, первинна упаковка та збирання, маркування та упаковка ФлексПен®, вторинне пакування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МІКС® 30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 по 3 мл у картриджі, вкладеному в багатодозовій одноразовій шприц-ручці; по 1 аб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/Т Ново Нордіс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ія; Виробник продукції за повним циклом: Ново Нордіск Продюксьон САС, Франція; Маркування та упаковки ФлексПен®, вторинного пакування: А/Т Ново Нордіск, Данія; Виробник для збирання, маркування та упаковки ФлексПен®, вторинного пакування: А/Т Ново Нордіск, Данiя; Виробник нерозфасованої продукції, наповнення в Пенфіл®, первинна упаковка та збирання, маркування та упаковка ФлексПен®, вторинне пакування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РАПІД®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0 ОД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iя; Виробник продукції за повним циклом: Ново Нордіск Продюксьон САС, Франція; </w:t>
              <w:br/>
              <w:t xml:space="preserve">Маркування та упаковки ФлексПен®, вторинного пакування: А/Т Ново Нордіск, Данія; Виробник для збирання, маркування та упаковки ФлексПен®, вторинного пакування: А/Т Ново Нордіск, Данiя; Виробник нерозфасованої продукції, первинна та вторинна упаковка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ька Народн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ПРЕЙ МАЛЮ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1 %; по 5 мл у скляному контейнері з кришкою-піпеткою; по 1 контейн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ільне українсько-іспанське підприємство "Сперко Украї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КОЛУ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по 10 таблеток у блістері; по 2 блістер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К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50 мг; по 10 капсул у блістері; 2 або 4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БіоСел" корпорації «Баіесел Лебореторіз Корпорей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АЛАРТІН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ІПИХОВІ СУПОЗИТОР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0,3 г; по 5 супозиторіїв у стрипі; по 2 стрип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«Мон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МП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,34 мг/мл; 0,25/0,5 мг: по 1,5 мл у картриджах, вкладених у попередньо заповнену багатодозову одноразову шприц-ручку; 1 попередньо заповнена шприц-ручка та 6 одноразових голок НовоФайн® Плюс в картонній коробці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® Плюс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дукту, наповнення картриджу та контроль якості продукції in bulk; хімічні/фізичні випробування, мікробіологічні - стерильність та мікробіологічні - мікробіологічна чистота. Випуск серії: А/Т Ново Нордіск, Данія; Виробництво продукту, наповнення картриджу та перевірка якості продукції in bulk; комплектування, маркування та вторинне пакування готового лікарського засобу (семаглутид 1,34 мг/мл, розчин для ін'єкцій, шприц-ручка PDS290), контроль якості (хімічні/фізичні випробування) продукції in bulk та готового лікарського засобу: А/Т Ново Нордіск, Д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ИТ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О/1 мл, по 1 мл в ампулі; по 5 ампул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0 мг/мл; по 50 мл, або по 100 мл, або по 200 мл у пляшці; по 1 пляш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50 мг/мл; по 50 мл, або по 100 мл, або по 200 мл у пляшці; по 1 пляшц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 Франц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50 мг/мл; по 50 мл, або по 100 мл, або по 200 мл у пляшці; по 1 пляшц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Фармацевтика Продуктіонсгес. м.б.Х., Авст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к, відповідальний за виробництво за повним циклом, за виключенням вторинної упак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АБ, Швеці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робник, відповідальний за виробництво за повним циклом, за виключенням виробництва розчину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вторинної упаковки. Альтернативно, виробництво кінцевого продукту з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озчину, виробленого на Октафарма Фармацевтика Продуктіонсгес. м.б.Х., Австрі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ьтернативна виробнича ділянка для вторинного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Дессау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к, відповідальний за випробування на алюміній (додатково до виробника Октафарма АБ, Швеція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тафарма Продуктіонсгеселшафт Дойчланд м.б.Х.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50 мг/мл; по 50 мл, або по 100 мл, або по 200 мл у пляшці; по 1 пляшц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 Франц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50 мг/мл; по 50 мл, або по 100 мл, або по 200 мл у пляшці; по 1 пляшц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50 мг/мл по 50 мл або 100 мл, або 200 мл у пляшці; по 1 пляшці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 1: по 1 флакону з порошком для розчину для інфузій та інструкцією про застосування; картонна коробка № 2: по 1 флакону із розчинником (вода для ін’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(альтернативний), відповідальний за вторинне пакування та візуальну інспекцію: Октафарма Дессау ГмбХ, Німеччина; 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ЕНІСЕ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по 50 мл у флаконі з розпилювачем; по 1 флакону в картонній коробці; по 50 мл у флаконі з вагінальним аплікатором; по 1 флакону в картонній коробці; по 250 мл або 1000 мл у флаконах; по 250 мл у флаконі з розпилювач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юльке і Майр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юльке і Майр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СТ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або 15 таблеток у блістері, по 2 аб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СТ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4 або 15 таблеток у блістері, по 2 аб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СТ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 по 7 таблеток у блістері, по 4 або 8 блістерів у картонній коробці; по 10 таблеток у блістері, по 3 аб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2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аб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аб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МЕСАР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аб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ГІДР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ль 1 % по 20 г або 50 г, або 100 г гелю в тубі; по 1 тубі в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к, який відповідає за виробництво продукту in bulk, первинне пакування, вторинне пакування, контроль серії; виробник, який відповідає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ЕПРАЗ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; по 10 капсул у блістері; по 1 або 3 блістери в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, по 7 капсул у блістері; по 2 або по 4 блістери в картонній коробці; по 14 або по 28 капсул 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ЛОС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тверді, 0,5 мг/0,4 мг; по 30 капсул у флаконі (капсули у поліетиленовому флаконі з кришкою, яка містить осушувач силікагель)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проміжної продукції (дутастерід капсули желатинові м'які), та готового лікарського засобу; первинна та вторинна упаковка, контроль якості (хімічний/фізичний): ЛАБОРАТОРІОС ЛЕОН ФАРМА С.А., Іспанiя; вторинне пакування (альтернативний виробник): АТДІС ФАРМА, С.Л., Іспанiя; контроль якості (мікробіологічна чистота): ЛАБОРАТОРІО ЕЧЕВАРНЕ, С.А., Іспанія; випуск серії: АЛКАЛОЇД АД Скоп’є, Республіка Пiвнiчна Македонія; виробництво проміжної продукції (пелети тамсулозину з модифікованим вивільненням): К.О. ЗЕНТІВА С.А., Румунія; вторинне пакування (альтернативний виробник): МАНАНТІАЛ ІНТЕГРА, С.Л.Ю., Іспанiя; контроль якості (хімічний/фізичний, мікробіологічна чистота): НЕТФАРМАЛАБ КОНСАЛТІНГ СЕРВІСЕС, Іспанія; контроль якості (хімічний/фізичний): ФУНДАСІОН ТЕКНАЛІЯ РЕЗЕАРЧ ЕНД ІННОВАТЬОН, Іспанія; вторинне та первинне пакування (альтернативний виробник): ЛАБОРАТОРІОС ЛІКОНСА, С.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iвнiчна Макед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АД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500 мг; по 1 флакону з ліофілізатом в комплекті з 1 ампулою розчинника (вода для ін'єкцій по 10 мл в ампулі)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фар Ілач Сан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ЛУТ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0,5 мг/мл; по 0,5 мл у попередньо наповненому шприці; по 1 шприцу разом з голкою з захисним ковпачком у відкритому пластиковому лотку; по 5 лотк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 та первинна упаковка, контроль якості:</w:t>
              <w:br/>
              <w:t>Веттер-Фарма Фертигунг ГмбХ і Ко. КГ, Німеччина</w:t>
              <w:br/>
              <w:t>Контроль якості:</w:t>
              <w:br/>
              <w:t>Веттер-Фарма Фертигунг ГмбХ і Ко. КГ, Німеччина</w:t>
              <w:br/>
              <w:t>Вторинна упаковка, контроль якості, дозвіл на випуск серії:</w:t>
              <w:br/>
              <w:t>Н.В. Органон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НІД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 по 100 мл у флаконі, по 1 флакон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1 %, по 10 мл у полімерному флаконі з розпилювачем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Е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6 мг/мл по 5 мл (30 мг), або по 16,7 мл (100 мг), або по 50 мл (300 мг) у флаконі; по 1 флакону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20 мг; по 14 таблеток у блістері; по 2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10 мл в ампулі, по 5 ампул у контурній пластиковій упаковці; по 1 контурній пластиковій упаковці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50 таблеток у поліпропіленовому флаконі з контролем першого розкриття; по 1 флакону в картонній упаковці; по 20 таблеток у блістері; по 3 (20х3) або по 5 (20х5) блістерів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НГІ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280 мг/316 мг; по 15 таблеток у блістері, по 2, 4 або по 6 блістерів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робництво нерозфасованого продукту, первинна упаковка, вторинна упаковка, контроль якості, випуск серії); ТОВ "Гедеон Ріхтер Польща", Польща (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А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 мг, по 10 таблеток у блістері; по 3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ВЕ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; по 40 г у тубі; по 1 туб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КРЕ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5 %, по 1 тубі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5 % по 35 г мазі у тубі; по 1 туб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пуск серії); Меркле ГмбХ, Німеччина (виробництво нерозфасованої продукції, первинна та вторинна упаковка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СТА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40 мг у флаконі, по 1, 5 або 10 флакон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 СА Фармасьютикал Індастр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 СА Фармасьютикал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</w:t>
              <w:br/>
              <w:t xml:space="preserve">Санофі Пастер, Франція </w:t>
              <w:br/>
              <w:t>повний цикл виробництва, заповнення та ліофілізація (флакони), вторинне пакування, контроль якості, випуск серії:</w:t>
              <w:br/>
              <w:t>Санофі Пастер, Францiя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горщин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ний цикл виробництва, заповнення та ліофілізація (флакони), вторинне пакування, контроль якості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 IC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пачці з картону; по 10 таблеток у бліст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 ФС ЕКСТРА КАПС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1 або 2 блістери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ЦИКЛОВІР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%, по 5 г у тубі; по 1 тубі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СЕ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10 капсул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 д., Словенія; Адіфарм ЕАД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; по 5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;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 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0 таблеток у блістері; по 3 або 6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 Фармасьюті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; по 3 або 6 блістерів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 Фармасьюті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2,5 мг; по 14 капсул у блістері; по 1 або 2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5,0 мг; по 14 капсул у блістері; по 1 або 2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0,0 мг по 14 капсул у блістері; по 1 або 2 блістер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4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АКОНАЗОЛ - 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 мг/мл; по 105 мл у пляшці ємністю 125 мл; по 1 пляшці з мірною ложечкою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а Холдінг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ИН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75 мг, по 2 таблетки у блістері, по 1 блістеру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И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ролонгованої дії, вкриті плівковою оболонкою, по 35 мг; по 10 таблеток у блістері; п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; Гедеон Ріхтер Румунія А.Т., Румунія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мунія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НІЗОЛ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</w:t>
              <w:br/>
              <w:t>по 1 мл в ампулі; по 3 або по 5 ампул у контурній чарунковій упаковці; по 1 контурній чарунковій упаковц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КТАЛ® ОД 4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, по 40 мг; по 10 капсул у блістері; по 3 або 9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, Угорщина</w:t>
              <w:br/>
              <w:t>(Виробництво та контроль якості; Пакування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КТАЛ® ОД 8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ролонгованої дії тверді, по 80 мг; по 10 капсул у блістері; по 3 або 9 блістер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, Угорщина</w:t>
              <w:br/>
              <w:t>(Виробництво та контроль якості; Пакування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,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(2 дози) флакон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ИНОРМ Г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м’які по 200 мг; по 15 капсул м’яких у блістері; по 2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ИНОРМ Г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м’які по 100 мг; по 15 капсул м’яких у блістері; по 2 блістери у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in bulk: по 2500 таблеток у пакетах у коробці з гофро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таблеток у блістері; по 3 блістери у пачці з картону;</w:t>
              <w:br/>
              <w:t>по 10 таблеток у блістері; по 3 блістери у пачці з картону; по 3 пачки у пачці з картону;</w:t>
              <w:br/>
              <w:t>по 30, 60 або 120 таблеток у контейнері; по 1 контейнер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'ЯТИРЧАТКА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4 таблеток у блістері, по 2 аб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,5 мг, по 14 таблеток у блістері, по 2 аб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,5 мг; по 14 таблеток, вкритих плівковою оболонкою, у блістері; по 2 аб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4 таблеток у блістері; по 2 або 4 блістери в картонній коробці з маркуванням українською та англійською м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деон Ріхтер Румунія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ГІ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,5 мг, по 7 капсул у блістері; по 1 аб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ГІ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 мг, по 7 капсул у блістері; по 1 аб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ГІ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4,5 мг, по 7 капсул у блістері;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ГІ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6 мг, по 7 капсул у блістері; по 4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4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СТ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,5 мл в ампулі; по 5 ампул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НІК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, випуск серії: ТОВ "НІКО", Україна; Нерозфасований продукт, первинна упаковка, вторинна упаковка, контроль: ДЕМО СА ФАРМАСЬЮТІКАЛ ІНДАСТРІ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СТ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 по 1,5 мл в ампулі; по 5 ампул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НІК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, випуск серії: ТОВ "НІКО", Україна; Нерозфасований продукт, первинна упаковка, вторинна упаковка, контроль: ДЕМО СА ФАРМАСЬЮТІКАЛ ІНДАСТРІ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0,15 мг/0,03 мг, по 21 таблетці у блістері, по 1 або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0,15 мг/0,03 мг; по 21 таблетці у блістері; по 1 або по 3 блістери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, по 10 мл (100 мг) або 50 мл (500 мг) у флаконі; по 1 флакону в картонній коробці; по 1 картонній коробці у пластиковому міш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, in bulk: по 10 мл (100 мг) або 50 мл (500 мг) у флаконі; по 1000 флакон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; in bulk: по 10 мл (100 мг) або 50 мл (500 мг) у флаконі; по 1000 флаконів у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; по 10 мл (100 мг) або по 50 мл (500 мг) у флаконі; по 1 флакону в картонній коробці; по 1 картонній коробці у пластиковому міш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СЕ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ЕЙ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250 мг/мл, по 4 мл в ампулі; по 5 ампул у касеті; по 1 касеті в пачці з картону; по 4 мл в ампулі; по 5 ампул у касеті; по 2 касет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не включаючи випуск серії:</w:t>
              <w:br/>
              <w:t>Приватне акціонерне товариство "Лекхім-Харків", Україна</w:t>
              <w:br/>
              <w:t xml:space="preserve">відповідальний за виробництво та контроль/випробування серії, включаючи випуск серії: </w:t>
              <w:br/>
              <w:t>ТОВ НВФ "МІКРОХІМ", Україна</w:t>
              <w:br/>
              <w:t>відповідальний за випуск серії, не включаючи контроль/випробування серії:</w:t>
              <w:br/>
              <w:t>ТОВ НВФ "МІКРОХІМ", Україна</w:t>
              <w:br/>
              <w:t>відповідальний за виробництво та контроль/випробування серії, не включаючи випуск серії:</w:t>
              <w:br/>
              <w:t>АТ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ЕЙ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250 мг/мл, по 4 мл в ампулі; по 5 ампул у касеті; по 1 касеті в пачці з картону; по 4 мл в ампулі; по 5 ампул у касеті; по 2 касет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"МІКРОХІМ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 та контроль/випробування серії, не включаючи випуск серії:</w:t>
              <w:br/>
              <w:t>Приватне акціонерне товариство "Лекхім-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 та контроль/ випробування серії, включаючи випуск серії: 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  <w:br/>
              <w:t>відповідальний за виробництво та контроль/випробування серії, не включаючи випуск серії:</w:t>
              <w:br/>
              <w:t>АТ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 по 10 таблеток у блістері; по 1 або 2, або 4 блістер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СИН ЛАЙФСАЄНСИЗ (ЕФ ЗЕТ І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in bulk №10000 у пак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ТАБОЛ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, по 1 мл в ампулі; по 1 ампулі у пластиковій форм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25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50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100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2000 МО; 1 флакон з ліофілізатом у комплекті з 1 попередньо наповненим шприцом з розчинником по 4 мл (натрію хлорид (9 мг/мл), вода для ін`єкцій), 1 адаптером для флакону, 1 системою для інфузії, 2 тампонами зі спиртом, 1 пластирем та 1 марлевою подушечкою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офілізату за повним циклом; контроль якості розчинника (окрім дослідження сили тертя поршня), вторинне пакування розчинника у набір з препаратом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"Стерильність":</w:t>
              <w:br/>
              <w:t>Лабораторія Біолаб, С.Л., Іспанiя</w:t>
              <w:br/>
              <w:t xml:space="preserve">виробництво розчинника в шприцах, контроль якості розчинника: </w:t>
              <w:br/>
              <w:t>Веттер Фарма-Фертигунг ГмбХ &amp; Ко. КГ, Німеччина</w:t>
              <w:br/>
              <w:t>виробництво розчинника в шприцах, контроль якості розчинника (окрім дослідження герметичності):</w:t>
              <w:br/>
              <w:t>Веттер Фарма-Фертигунг ГмбХ &amp; Ко. КГ, Німеччина</w:t>
              <w:br/>
              <w:t>візуальний контроль розчинника, контроль якості розчинника (окрім дослідження герметичності, сили тертя поршня):</w:t>
              <w:br/>
              <w:t>Веттер Фарма-Фертигунг ГмбХ &amp; Ко. КГ, Німеччина</w:t>
              <w:br/>
              <w:t xml:space="preserve">візуальний контроль розчинника, контроль якості розчинника (дослідження герметичності, сили тертя поршня)): 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ФАКТО А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по 3000 МО, 1 попередньо наповнений шприц з ліофілізатом у верхній камері та розчинником по 4 мл у нижній камері, 1 шток поршня, 1 система для інфузії, 2 тампони зі спиртом, 1 пластир, 1 марлева подушечка та 1 ковпа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при випуску серій та при дослідженні стабільності, маркування, вторинне пакування, випуск серії:</w:t>
              <w:br/>
              <w:t>Ваєт Фарма С.А., Іспанiя</w:t>
              <w:br/>
              <w:t>виробництво лікарського засобу, візуальний контроль лікарського засобу, контроль якості:</w:t>
              <w:br/>
              <w:t>Веттер Фарма-Фертигунг ГмбХ &amp; Ко. КГ, Німеччина</w:t>
              <w:br/>
              <w:t>візуальний контроль лікарського засобу, контроль якості лікарського засобу:</w:t>
              <w:br/>
              <w:t>Веттер Фарма-Фертигунг ГмбХ &amp; Ко. КГ, Німеччина</w:t>
              <w:br/>
              <w:t>візуальний контроль лікарського засобу, контроль якості лікарського засобу:</w:t>
              <w:br/>
              <w:t>Веттер Фарма-Фертигунг ГмбХ &amp; Ко. КГ, Німеччина</w:t>
              <w:br/>
              <w:t>візуальний контроль лікарського засобу:</w:t>
              <w:br/>
              <w:t>Веттер Фарма-Фертигунг ГмбХ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ГЕВІД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21 таблетці у блістері; по 1 або 3 блістери разом із картонним футляром для зберігання блістера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АЗ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0,5 мг/мл; по 15 мл у флаконі поліетиленовому, забезпеченому насадкою з дозатором і захисним ковпачком; по 1 флакону в пачці з картону; по 10 мл у флаконі скляному  брунатного кольору, забезпеченому насосом-дозатором з розпилювачем назального призначення; по 1 флакону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4 таблетки у блістері; по 1 блістеру в картонній коробочці; по 4 таблетки у блістері; по 1 блістеру в картонній коробочці; по 25 картонних коробочок у картонній коробці; по 10 таблеток у блістері; по 1 блістеру в картонній коробо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№ 4, № 10 - без рецепта; № 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, дозований, суспензія, по 56, 120 або 240 доз у поліетиленовому флаконі; по 1 флакону з дозуючим насосом-розпилювачем, закритим ковпачком,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енмарк Спешіалті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енмарк Фармасьютикалз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 М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, 50 мкг/дозу; по 60 або 120 доз у поліетиленовому флаконі, по 1 флакону з дозуючим насосом-розпилювачем, закритим ковпачком,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і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АЗАЛ®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5 мг/мл по 10 мл у флаконі з дозувальним насосом; по 1 флакону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, по 30 капсул твердих у пляшці, по 1 пляш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>Мейн Фарма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 мікробіологічна чистота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, по 90 капсул твердих у пляшці, по 1 пляш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>Мейн Фарма Інк., 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 мікробіологічна чистота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КАРД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мг № 90 (10х9): по 10 таблеток у блістері; по 9 блістерів у картонній коробці; № 90 (15х6): по 15 таблеток у блістері; по 6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ЗУКАРД® 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 по 10 мг, № 90 (10х9): по 10 таблеток у блістері; по 9 блістерів у картонній коробці; № 90 (15х6): по 15 таблеток у блістері; по 6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КАРД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20 мг; № 90 (10х9): по 10 таблеток у блістері; по 9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КАРД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 по 20 мг, № 90 (10х9): по 10 таблеток у блістері; по 9 блістерів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Зенті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У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 мг; по 14 таблеток у блістері; по 2 або 6 блістерів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КСЕН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 мг/мл; по 3 мл у картриджах, вкладених у попередньо заповнену багатодозову одноразову шприц-ручку; по 1, 3 або 5 попередньо заповнені шприц-ручк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вання, маркування та вторинне пакування готового продукту. Сертифікація серії.</w:t>
              <w:br/>
              <w:t>А/Т Ново Нордіск, Данія</w:t>
              <w:br/>
              <w:t>Виробництво продукту, наповнення картриджу та контроль якості продукції іn bulk. Випуск серії та сертифікація.</w:t>
              <w:br/>
              <w:t>А/Т Ново Нордіск, Данія</w:t>
              <w:br/>
              <w:t>Виробництво продукту, наповнення картриджу та перевірка якості продукції in bulk. Комплектування, маркування та вторинне пакування готового продукту. Контроль якості продукції in bulk та готового продукту.</w:t>
              <w:br/>
              <w:t>Ново Нордіск Фармасьютікал Індастріз, ЛП.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гастрорезистентні, пролонгованої дії по 500 мг, по 930 мг гранул у пакетиках «Грану-Стикс»; по 50 пакетиків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пуск серій кінцевого продукту: Др. Фальк Фарма ГмбХ, Німеччина; Виробник, відповідальний за виробництво дозованої форми, первинне, вторинне пакування та контроль якості: Лозан Фарма ГмбХ, Німеччина; Фарбіл Фарма ГмбХ, Німеччина; Виробник, відповідальний за первинне, вторинне пакування та контроль якості: Лозан Фарма ГмбХ, Німеччина; виробник, відповідальний за контроль якості: Науково-дослідний інститут Хеппелер ГмбХ, Німеччина;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10 мг/мл; по 1,5 мл в ампулі, по 5 ампул у блістері, по 1 блістер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0 мг/12,5 мг, по 14 таблеток у блістері; по 2 блістери в картонній коробці;</w:t>
              <w:br/>
              <w:t>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0 мг/25 мг; по 14 таблеток у блістері; по 2 блістери в картонній коробці;</w:t>
              <w:br/>
              <w:t>по 10 таблеток у блістері; п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50 мг/12,5 мг; по 14 таблеток у блістері; по 2 блістери в картонній коробці; по 10 таблеток у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РТОКАД - 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100 мг/25 мг; по 14 таблеток у блістері; по 2 блістери в картонній коробці; по 10 таблеток у блістері; по 3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/10 мг; по 14 таблеток у блістері; по 2 блістера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/5 мг; по 14 таблеток у блістері; по 2 блістера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/5 мг; по 14 таблеток у блістері; по 2 блістера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ічі Санкіо Юроуп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РИСТОН® КАПС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; </w:t>
              <w:br/>
              <w:t>по 10 капсул у блістері; по 3 або по 6, або по 10 блістер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ванс Фарма ГмбХ, Німеччина (виробництво нерозфасованого продукту, первинне пакування, вторинне пакування, контроль якості, випуск серії); еспарма Фарма Сервісез ГмбХ, Німеччина (вторинне пакування); Фарма Вернігероде ГмбХ, Німеччина (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2 таблеток у блістері; по 2 або 4, або 8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:</w:t>
              <w:br/>
              <w:t>ПАТ "Вітаміни", Україна</w:t>
              <w:br/>
              <w:t>відповідальний за виробництво, первинне/втор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0 мг по 10 таблеток у блістері; 1 або 3 блістер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 по 10 таблеток у блістері; 1 або 3 блістери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ЕФР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2 мг; по 10 таблеток у блістерах; по 10 таблеток у блістері; по 1 блістеру в пач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 Україна</w:t>
              <w:br/>
              <w:t>ТОВ "Агр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ПТИЛ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96 % по 100 мл у флак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реєстраційної процедури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12,5 мг/г; по 60 г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А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0 мг; іn bulk: по 5000 таблеток у паке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5 мг, іn bulk: по 5000 таблеток у паке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0 мг, іn bulk: по 5000 таблеток у паке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4 або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4 або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ИЛДОКА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4 або по 10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У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1 таблетці в блістері; по 1 або по 3 блістери разом із картонним футляром для зберігання блістера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7 таблеток у блістері; по 2, 4 або 8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, по 5 мг; по 7 таблеток у блістері; по 2, або по 4, або по 8 блістерів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1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, по 4 мг; по 7 таблеток у блістері; по 2, або по 4, або по 8 блістерів у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, первинна та вторинна упаковка, контроль якості: </w:t>
              <w:br/>
              <w:t xml:space="preserve">Органон Фарма (UK) Лімітед, Велика Британія </w:t>
              <w:br/>
              <w:t>Первинна та вторинна упаковка, контроль якості, дозвіл на випуск серії:</w:t>
              <w:br/>
              <w:t>Мерк Шарп і Доум Б.В., Нідерланди</w:t>
              <w:br/>
              <w:t>Дозвіл на випуск серії:</w:t>
              <w:br/>
              <w:t>Органон Хейст б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14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первинна та вторинна упаковка, контроль якості:</w:t>
              <w:br/>
              <w:t>Органон Фарма (UK) Лімітед, Велика Британія</w:t>
              <w:br/>
              <w:t>Первинна та вторинна упаковка, контроль якості, дозвіл на випуск серії:</w:t>
              <w:br/>
              <w:t>Мерк Шарп і Доум Б.В., Нідерланди</w:t>
              <w:br/>
              <w:t>Дозвіл на 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УЛЯ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14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первинна та вторинна упаковка, контроль якості:</w:t>
              <w:br/>
              <w:t>Органон Фарма (UK) Лімітед, Велика Британія</w:t>
              <w:br/>
              <w:t>Первинна та вторинна упаковка, контроль якості, дозвіл на випуск серії:</w:t>
              <w:br/>
              <w:t>Мерк Шарп і Доум Б.В., Нідерланди</w:t>
              <w:br/>
              <w:t>Дозвіл на випуск серії:</w:t>
              <w:br/>
              <w:t>Шерінг-Плау Лабо Н.В.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Т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ліетиленових подвійни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ЕЛПІС-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 "ЕЛПІС", Латвія</w:t>
              <w:br/>
              <w:t>усі стадії виробництва, за винятком випуску серії:</w:t>
              <w:br/>
              <w:t>Янгжоу Хуаксінг Кемі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/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МБРИ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по 5 мл у флаконах-крапельницях; по 1 або 3 флакони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он-Куврь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У-КОРТ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по 100 мг/2 мл; порошок та 2 мл розчинника (вода для ін'єкцій) у флаконі типу Act-O-Vial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У-КОРТ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 мг, 1 флакон з порошком у картонній коробці; 25 флаконів з порошком у піддоні для транспортування (без вторинної упак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Бельгія Н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100 мг/5 мл; для 60 мл суспензії: по 32 г грануляту у флаконі з пластмасовою мірною ложкою та мірним стаканчиком в картонній коробці; для 100 мл суспензії: по 53 г грануляту у флаконі з пластмасовою мірною ложкою та мірним стаканчиком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ФІ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2 мг; по 28 (21+7) таблеток у блістері; по 1 блістеру разом з календарною шкалою, тримачем для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ФІ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2 мг по 28 (21+7) таблеток у блістері; по 1 блістеру разом з календарною шкалою, тримачем для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ФІТІ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2 мг, по 28 (21+7) таблеток у блістері; по 1 блістеру разом з календарною шкалою, тримачем для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ПДІ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 по 12 капсул у блістері; по 1 блістер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едеон Ріхтер Польща", Польща (контроль якості, дозвіл на випуск серії; 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 дозований, 12,5 мг/доза, по 10 мл (64 дози) або по 5 мл (32 дози) у флаконі полімерному або зі світлозахисного скла;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>ТОВ НВФ «МІКРОХІМ», Україна</w:t>
              <w:br/>
              <w:t>відповідальний за випуск серії, не включаючи контроль/ 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УГ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25 таблеток у блістері; по 2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2,5 мг, по 7 капсул у блістері; по 4 блістери у к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 мг, по 7 капсул у блістері; по 4 блістери у к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НІТИНІБ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 мг, по 4 капсули у блістері, по 7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тестування, випуск серії: РЕМЕДІКА ЛТД, Кіпр; виробництво "in bulk", первинне та вторинне пакування, тестування, випуск серії: Фармакеа Преміум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6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5 мг по 10 таблеток у блістері; по 2 блістери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КП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0,5 мг, in bulk: № 5000 (10х500) у бліст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КП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 мг; in bulk: № 5000 (10х500) у бліст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КП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 мг; in bulk: № 5000 (10х500) у бліст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нацея Біотек Фарма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 мг, по 10 капсул твердих у блістері; по 5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5 мг по 10 капсул твердих у блістері; по 5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нацея Біотек Фарма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П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0,5 мг, по 10 капсул твердих у блістері; по 5 або 6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вагінальний 0,1 % по 140 мл у флаконі, оснащеному канюлею з кришечкою для закриття; по 5 флакон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талія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РГОЦ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400 мг; 1 флакон з ліофілізатом у комплекті з 1 ампулою розчинника по 3,2 мл (вода для ін'єкцій)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НОФ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БАН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 по 10 капсул у блістері; по 5 або 10 блістерів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ОФЕ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, по 1 блістеру в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якості:</w:t>
              <w:br/>
              <w:t>Фармацевтичні заводи Польфарма С.А., Польща</w:t>
              <w:br/>
              <w:t>Дозвіл на випуск серії:</w:t>
              <w:br/>
              <w:t>АТ "Софарма"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АФ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30, або 60, або 120, або 200 капсул у пластиковому флаконі; по 1 флакону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т Фармакал Корпорейшн, США (виробник, відповідальний за виробництво in bulk); Контракт Фармакал Корпорейшн, США (виробник, відповідальний за пакування, контроль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БІЗ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1 % по 15 г у тубі; по 1 тубі в картонній упаков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М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, по 10 капсул у блістері; по 1 або по 3 блістери у пачці; по 12 капсул у блістері; по 3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М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, по 10 капсул у блістері; по 1 або по 3 блістери у пачці; по 12 капсул у блістері; по 3 блістери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отового нерозфасованого продукту, контроль якості, вторинне пакування, випуск серії: </w:t>
              <w:br/>
              <w:t>Санофі Пастер, Франція;</w:t>
              <w:br/>
              <w:t>повний цикл виробництва, контроль якості, вторинне пакування, випуск серії:</w:t>
              <w:br/>
              <w:t>Санофі Пастер, Францiя</w:t>
              <w:br/>
              <w:t>вторинне пакування, випуск серії:</w:t>
              <w:br/>
              <w:t>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;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, контроль якості, вторинне пакування, випуск серії: Санофі Пастер, Франція;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спензія для ін’єкцій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Пастер, Францiя (повний цикл виробництва, контроль якості, вторинне пакування, випуск серії)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ИГАЦ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50 мг; 10 флаконів з порошком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єт Лєдерлє С.р.Л., Італiя (виробництво продукції in bulk, первинне та вторинне пакування, контроль якості та випуск серії); Патеон Італія С.п.А., Італiя (виробництво продукції in bulk, первинне пакування, контроль якості); Юрофінс-Байолаб С.р.л., Італiя (дослідження стериль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КСИ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05 %; по 10 мл у флаконі; по 1 флакон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КСИ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 0,1 %; по 10 мл у флаконі; по 1 флакон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КСИ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05 %; по 10 мл у флаконі; по 1 флакон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Продакт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КСИ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1 %; по 10 мл у флаконі; по 1 флакону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кНіл Продактс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ОРЛ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К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7 таблеток у блістері; по 4 блістери у пачці; по 10 таблеток у блістері;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 xml:space="preserve">ТОВ НВФ «МІКРОХІМ», Україна </w:t>
              <w:br/>
              <w:t>відповідальний за випуск серії, не включаючи контроль/ 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, по 14 таблеток у блістері; по 1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Біофарм Лтд, Польща</w:t>
              <w:br/>
              <w:t>мікробіологічний контроль:</w:t>
              <w:br/>
              <w:t xml:space="preserve">Фітофарм Кленка С.А., Польща; </w:t>
              <w:br/>
              <w:t xml:space="preserve">ПозЛаб Сп. з о.о.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 по 2 мл в ампулі; по 6 ампул в контурній чарунковій упаковці; по 1 контурній чарунковій упаковц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 ФАРМАЦЕУТІКО С.Т.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БРИНЕКСТ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суспензія по 5 мл суспензії у флаконі-крапельниці, по 1 флакону-крапельниці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стфарм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АРМ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МОГЕ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40 мг йоду/мл, по 20 мл в ампулі; по 5 ампул у пачці з картону; по 20 мл або 50 мл, або 100 мл у флаконі;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МОГЕ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00 мг йоду/мл, по 20 мл в ампулі, по 5 ампул у пачці з картону, по 20 мл або 50 мл, або 100 мл, або 200 мл, або 500 мл у флаконі,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МОГЕК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50 мг йоду/мл по 20 мл в ампулі, по 5 ампул у пачці з картону, по 20 мл або 50 мл, або 100 мл, або 200 мл, або 500 мл у флаконі, по 1 флакону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НЗИПРЕ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смоктання, по 25 таблеток у блістері; по 2 блістери або по 4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C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норика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блістери або по 6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ня випробувань в рамках контролю якості. Фізичні/хімічні випробуван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ня випробувань в рамках контролю якості. Мікробіологічні та біологічні випробуванн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і операції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1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або по 6 блістерів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ня випробувань в рамках контролю якості. Фізичні/хімічні випробуван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ня випробувань в рамках контролю якості. Мікробіологічні та біологічні випробуванн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і операції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ЙКОР® 14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45 мг; по 10 таблеток у блістері; по 2 або 3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in bulk: Ірландські Лабораторії Фурньє Лімітед, Ірландія; пакування, випуск та контроль серій: Астреа Фонтен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нан Донгтінг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ЕКСАМОВА КИСЛОТА-ЗДОРОВ`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5 мл в ампулі, по 5 ампул у блістері; по 1 або 2 блістери у коробці з картону; по 5 мл в ампулі, по 5 або 10 ампул у картонній коробці з перегород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`єкцій, 100 мг/мл; по 5 мл або по 10 мл в ампулах; по 1 або по 5, або по 10 ампул в чарунковій упаковці; по 1 чарунковій упаковці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іана Фармацевтікалс, С.Л.У., Іспанiя; Індастріа Фармацевтіка Галеніка Сенесе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СІБА® ФЛЕКСТАЧ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ОД/мл; по 3 мл у картриджі, який міститься у багатодозовій одноразовій шприц-ручці;  по 1 або по 5 шприц-ручок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наповнення в первинну упаковку та контроль балку. Відповідальний за випуск:</w:t>
              <w:br/>
              <w:t xml:space="preserve">А/Т Ново Нордіск, Данія </w:t>
              <w:br/>
              <w:t>Комплектування, маркування та вторинне пакування готового продукту. Контроль якості балку готового продукту та кінцевого готового продукту:</w:t>
              <w:br/>
              <w:t>А/Т Ново Нордіск, Данія</w:t>
              <w:br/>
              <w:t>Виробник нерозфасованого продукту, наповнення в первинну упаковку та контроль якості балку готового продукту; маркування та вторинне пакування:</w:t>
              <w:br/>
              <w:t>Ново Нордіск Продюксьон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/1,25 мг/10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/5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8 мг/2,5 мг/10 мг; по 10 таблеток у блістері, по 3 блістери у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ЗИП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50 мг, по 40 таблеток у банці, по 1 банці в пачці з картону; по 10 таблеток у блістері, по 4 блістер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ча дільниця (всі стадії виробничого процесу)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 випробування серії:</w:t>
              <w:br/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РЕГ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комбі-упаковка №21х1, №21х3: по 21 таблетці в блістері (6 таблеток рожевого кольору, 5 таблеток білого кольору, 10 таблеток темно-жовтого кольору), по 1 або 3 блістери разом з картонним футляром для зберігання блістерів в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-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для ротової порожнини, розчин, 1,5 мг/мл по 30 мл у флаконі з пристроєм для розпилювання; по 1 флакон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акс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СіЕн Польфа Жешув Ес.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9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КАЇН® Д-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для виробника Санофі-Авентіс Дойчланд ГмбХ, Німеччина: ампули: № 100 (10х10): по 2 мл в ампулі; по 10 ампул у картонній чарунковій упаковці; по 1 картонній чарунковій упаковці в картонній коробці; по 10 картонних коробок, обтягнених плівкою цифленовою; картриджі: № 100 (10х10): по 1,7 мл у картриджі; по 10 картриджів в картонній чарунковій упаковці; по 10 картонних чарункових упаковок у картонній коробці; для виробника ДЕЛЬФАРМ ДІЖОН, Франція: ампули: № 100 (5х2х10): по 2 мл в ампулі; по 5 ампул у полістироловій упаковці; по 2 полістиролові упаковки в картонній коробці; по 10 картонних коробок, обтягнених плівкою цифлен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Дойчланд ГмбХ, Німеччина; ДЕЛЬФАРМ ДІЖОН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ЬТРАКАЇН® Д-С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для виробника Санофі-Авентіс Дойчланд ГмбХ, Німеччина: ампули: № 100 (10х10): по 2 мл в ампулі; по 10 ампул у картонній чарунковій упаковці; по 1 картонній чарунковій упаковці в картонній коробці; по 10 картонних коробок, обтягнених плівкою цифленовою; картриджі: № 100 (10х10): по 1,7 мл у картриджі; по 10 картриджів у картонній чарунковій упаковці; по 10 картонних чарункових упаковок у картонній коробці; для виробника ДЕЛЬФАРМ ДІЖОН, Франція ампули: № 100 (5х2х10): по 2 мл в ампулі; по 5 ампул у полістироловій упаковці; по 2 полістиролові упаковки в картонній коробці; по 10 картонних коробок, обтягнених плівкою цифлен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-Авентіс Дойчланд ГмбХ, Німеччина; ДЕЛЬФАРМ ДІЖОН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КА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; по 100 мл або по 200 мл у флаконі з мірним ковпачком; по 1 флакон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продукції in bulk, первинне та вторинне пакування, контроль якості та випуск серій: Др. Вільмар Швабе ГмбХ і Ко. КГ, Німеччина; Первинне та вторинне пакування: В. Шпітцнер Арцнайміттельфабрік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КА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5 таблеток у блістері; по 1 аб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91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 мг; № 28 (14х2), № 56 (14х4): по 14 таблеток у блістері; по 2 або по 4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та вторинне пакування, контроль якості, випуск серій:</w:t>
              <w:br/>
              <w:t>ТОВ "Зентіва", Чеська Республіка</w:t>
              <w:br/>
              <w:t xml:space="preserve">контроль якості: </w:t>
              <w:br/>
              <w:t>Квінта-Аналітика с.р.о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К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, по 250 мг, по 20 капсул у блістері, по 1 блістеру у картонній пачці; по 25 капсул у блістері, по 2 або 4 блістери у картонній пач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Євродраг Лабораторіз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. Бі. Сі. Фармасьютіци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 по 10 капсул у блістері; по 2 або по 5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АРІФАРМ", Словенія; Евертоджен Лайф 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Н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 по 10 капсул у блістері; по 2 або по 5 блістерів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АРІФАРМ", Словенія; Евертоджен Лайф 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РОЖЕ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0 мг; по 7 капсул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ен Хелскеа С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:</w:t>
              <w:br/>
              <w:t xml:space="preserve">НекстФарма Плоермель, Франція </w:t>
              <w:br/>
              <w:t>виробництво нерозфасованої продукції, первинна та вторинна упаковка, контроль якості, дозвіл на випуск серії:</w:t>
              <w:br/>
              <w:t>Сіндеа Фарма, СЛ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РОЖЕС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; по 15 капсул у блістері;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ен Хелске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: НекстФарма Плоермель, Франція; виробництво нерозфасованої продукції, первинна та вторинна упаковка, контроль якості, дозвіл на випуск серії: Сіндеа Фарма, СЛ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ДИ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2 %, по 5 мл або 25 мл у флаконі; по 1 флакон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ДИ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2 %, in bulk: по 420 кг у контейнерах; по 120 кг у б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Е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по 80 мг, по 30 двороздільних саше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ШЛ ПРОДАКТС ЛАЙ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; по 14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юфарма-Індастрі Фармасьютика, С.А., Португалiя (виробництво in bulk, первинне пакування, вторинне пакування, контроль якості); Еспарма ГмбХ, Німеччина (випуск серії); еспарма Фарма Сервісез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; по 14 таблеток у блістері; по 2 блістери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юфарма-Індастрі Фармасьютика, С.А., Португалiя (виробництво in bulk, первинне пакування, вторинне пакування, контроль якості); Еспарма ГмбХ, Німеччина (випуск серії); еспарма Фарма Сервісез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КСОФЕН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; по 10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КСОФЕН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80 мг; по 10 таблеток у блістері; по 1 аб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НАТ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03 мг/3 мг по 28 (21+7) таблеток у блістері, по 1 блістеру разом з календарною шкалою та тримачем для блістер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ВОРВАРТС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Леон Фарм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ИНЖЕК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та інфузій, 50 мг/мл, по 2 мл або по 10 мл у флаконі; по 1 або 5 флакон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випробування контролю якості (стерильність):</w:t>
              <w:br/>
              <w:t>ІДТ Біологіка ГмбХ, Німеччина; вторинна упаковка: ВАЛІДА, Швейцарія; вторинна упаковка, дозвіл на випуск серії, випробування контролю якості (за винятком стерильності)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ИНЖЕК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та інфузій, 50 мг/мл; по 2 мл або по 10 мл у флаконі; по 1 або 5 флаконів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фор (Інтернешнл)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випробування контролю якості (стерильність): ІДТ Біологіка ГмбХ, Німеччина; вторинна упаковка: ВАЛІДА, Швейцарія; вторинна упаковка, дозвіл на випуск серії, випробування контролю якості (за винятком стерильності): Віфор (Інтернешнл) Інк.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0 мг in bulk: по 2500 таблеток у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10 мг, по 10 таблеток у блістері; по 1, 3 або по 10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, по 10 таблеток у блістері; по 1, 3 або по 10 блістерів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НАЗА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, in bulk: по 2500 таблеток у контейн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БОДІА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0 мг; по 15 таблеток у блістері; по 1 або по 2 блістери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нотера Ш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, 2 мг/мл; по 100 мл в контейнері; (кожен контейнер додатково упаковують у плівку полімерну); по 1 контейнеру в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чірнє підприємство "Фарматрей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0,2 %, по 100 мл у пляшці; по 1 пляшці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100 мл у флаконах; по 100 мл у флаконі; по 1 флакону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ЛІЄ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50 таблеток у контейнері; по 1 контейнеру в пачці; по 10 таблеток у блістері; по 5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ЛІЄ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 мг, по 50 таблеток у контейнері; по 1 контейнеру в пачці; по 10 таблеток у блістері; по 5 блістерів у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ТОРОК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1 мг/г по 15 г мазі у тубі; по 1 тубі в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72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ІТИН®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гель для зовнішнього застосування, 5 % по 25 г або 40 г у тубі, по 1 тубі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УЛІН НП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МО/мл; по 3 мл у скляному картриджі; по 5 картриджів у картонній пачці; по 3 мл у скляному картриджі; по 1 картриджу у шприц-ручці КвікПен; по 5 шприц-ручок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УМУЛІН РЕГУЛЯ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О/мл; по 3 мл у скляному картриджі; по 5 картриджів у картонній пачці; по 3 мл у скляному картриджі; по 1 картриджу у шприц-ручці КвікПен; по 5 шприц-ручок у картонній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лл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АЗИД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; 1 флакон з порошком у короб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ісс Перентералс Лтд., Індія 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 3®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капсул у блістері; по 3 блістери в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 Продак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 по 10 таблеток у блістері, по 4 блістер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 по 10 таблеток у блістері, по 4 блістери в пачці з карт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4 таблеток у блістері, по 2 або по 4 блістера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4 таблеток у блістері, по 2 або по 4 блістера у картонній упако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СПЛАТИНА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</w:t>
              <w:br/>
              <w:t>по 10 мл, по 25 мл, по 50 мл, по 100 мл у флаконі; по 1 флакону у картонній короб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ЛЗ, первинне та вторинне пакування, контроль якості серії:</w:t>
              <w:br/>
              <w:t>Інтас Фармасьютікалз Лімітед, Індія</w:t>
              <w:br/>
              <w:t>(альтернативний виробник):</w:t>
              <w:br/>
              <w:t xml:space="preserve">Інтас Фармасьютікалз Лімітед, Індія </w:t>
              <w:br/>
              <w:t>Вторинне пакування:</w:t>
              <w:br/>
              <w:t>Аккорд Хелскеа Лімітед, Велика Британія</w:t>
              <w:br/>
              <w:t>контроль якості серій:</w:t>
              <w:br/>
              <w:t>Астрон Резьорч Лімітед, Велика Британiя</w:t>
              <w:br/>
              <w:t>контроль якості серій:</w:t>
              <w:br/>
              <w:t xml:space="preserve">Фармадокс Хелскеа Лтд., Мальта </w:t>
              <w:br/>
              <w:t>контроль якості серій:</w:t>
              <w:br/>
              <w:t>Фармавалід Лтд. Мікробіологічна лабораторія, Угорщина</w:t>
              <w:br/>
              <w:t>Відповідальний за випуск серії:</w:t>
              <w:br/>
              <w:t>Аккорд Хелскеа Лімітед, 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МОН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6 таблеток у блістері; по 10 таблеток у блістері; по 6 таблеток у блістері; по 1 блістеру в пачці; по 10 таблеток у блістері; по 1 або по 10 блістерів в пач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, № 10 - без рецепта; № 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Ф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; по 15,08 г порошку в пакеті-саше; по 2 пакети або 50 пакетів (упаковка для лікувальних закладів) у картонній коробц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ен Рекордаті, С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:</w:t>
              <w:br/>
              <w:t>Лабораторіос Сальват, СА, Іспанія</w:t>
              <w:br/>
              <w:t>Касен Рекордаті, С.Л., Іспанія</w:t>
              <w:br/>
              <w:t>Первинна та вторинна упаковка, дозвіл на випуск серії:</w:t>
              <w:br/>
              <w:t>Касен Рекордаті, С.Л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МИНУ ПІЩАНОГО КВІ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ітки; по 25 г або по 50 г у пачках з внутрішнім пак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Ліктра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96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Style w:val="Cs7864ebcf1"/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72"/>
        <w:gridCol w:w="2126"/>
        <w:gridCol w:w="1701"/>
        <w:gridCol w:w="992"/>
        <w:gridCol w:w="1701"/>
        <w:gridCol w:w="1134"/>
        <w:gridCol w:w="1985"/>
        <w:gridCol w:w="394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ІРОКСАТОР 10, РІРОКСАТОР 15, РІРОКСАТОР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 по 10 мг, 15 мг, 20 мг; по 10 таблеток у блістері, по 3 блістери у картонній упаков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ррент Фармасьютікалс Лт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ЕР № 17 від 28.09.20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ова у рекомендації до державної реєстрації на етапі спеціалізованої експертизи згідно пункту 6 розділу І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Порядку, затвердженого наказом МОЗ України від 26.08.2005 №426 (зі змінами) 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5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3-10-11T12:57:00Z</dcterms:modified>
  <cp:revision>7</cp:revision>
  <dc:subject/>
  <dc:title/>
</cp:coreProperties>
</file>