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3 жовтня 2023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839</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5.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6.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rFonts w:eastAsia="Times New Roman"/>
          <w:b/>
          <w:b/>
          <w:sz w:val="28"/>
          <w:szCs w:val="28"/>
          <w:lang w:val="uk-UA"/>
        </w:rPr>
      </w:pPr>
      <w:r>
        <w:rPr>
          <w:rFonts w:eastAsia="Times New Roman"/>
          <w:b/>
          <w:sz w:val="28"/>
          <w:szCs w:val="28"/>
          <w:lang w:val="uk-UA"/>
        </w:rPr>
        <w:t xml:space="preserve">  </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napToGrid w:val="false"/>
              <w:spacing w:before="240" w:after="60"/>
              <w:rPr/>
            </w:pPr>
            <w:r>
              <w:rPr/>
            </w:r>
          </w:p>
        </w:tc>
      </w:tr>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23 жовтня 2023 року № 1839</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735" w:type="dxa"/>
        <w:jc w:val="left"/>
        <w:tblInd w:w="-289" w:type="dxa"/>
        <w:tblLayout w:type="fixed"/>
        <w:tblCellMar>
          <w:top w:w="0" w:type="dxa"/>
          <w:left w:w="108" w:type="dxa"/>
          <w:bottom w:w="0" w:type="dxa"/>
          <w:right w:w="108" w:type="dxa"/>
        </w:tblCellMar>
      </w:tblPr>
      <w:tblGrid>
        <w:gridCol w:w="568"/>
        <w:gridCol w:w="1559"/>
        <w:gridCol w:w="1701"/>
        <w:gridCol w:w="1134"/>
        <w:gridCol w:w="992"/>
        <w:gridCol w:w="1559"/>
        <w:gridCol w:w="1134"/>
        <w:gridCol w:w="3686"/>
        <w:gridCol w:w="992"/>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 РОМ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ліофілізат для концентрату для інфузій, 1000 мг,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Т. РОМФАРМ КОМПАНІ С.Р.Л.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Т. РОМФАРМ КОМПАНІ С.Р.Л. (виробництво та первинне пакування лікарського засобу; вторинне пакування, контроль кінцевого продукту та випуск серії)</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UA/2022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ДАРФЕН® УЛЬТРАКАП 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sz w:val="16"/>
                <w:szCs w:val="16"/>
                <w:lang w:val="ru-RU"/>
              </w:rPr>
              <w:t>капсули м'які по 200 мг, по 10 капсул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 xml:space="preserve">Філ Інтер Фарма Ко., ЛТД.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sz w:val="16"/>
                <w:szCs w:val="16"/>
              </w:rPr>
              <w:t>В'єтнам</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UA/20095/01/01</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 xml:space="preserve">ДАРФЕН® УЛЬТРАКАП 4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sz w:val="16"/>
                <w:szCs w:val="16"/>
                <w:lang w:val="ru-RU"/>
              </w:rPr>
              <w:t>капсули м'які по 400 мг; по 10 капсул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Філ Інтер Фарма Ко., ЛТД.</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sz w:val="16"/>
                <w:szCs w:val="16"/>
              </w:rPr>
              <w:t>В'єтнам</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UA/20095/01/02</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ЛОРБУТАНОЛ ГЕМІГІДР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кристалічний порошок або кристали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26/01/01</w:t>
            </w:r>
          </w:p>
        </w:tc>
      </w:tr>
    </w:tbl>
    <w:p>
      <w:pPr>
        <w:pStyle w:val="11"/>
        <w:rPr/>
      </w:pPr>
      <w:r>
        <w:rPr/>
      </w:r>
    </w:p>
    <w:p>
      <w:pPr>
        <w:pStyle w:val="11"/>
        <w:rPr/>
      </w:pPr>
      <w:r>
        <w:rPr/>
      </w:r>
    </w:p>
    <w:p>
      <w:pPr>
        <w:pStyle w:val="11"/>
        <w:rPr/>
      </w:pPr>
      <w:r>
        <w:rPr/>
      </w:r>
    </w:p>
    <w:p>
      <w:pPr>
        <w:pStyle w:val="11"/>
        <w:rPr>
          <w:b/>
          <w:b/>
          <w:bCs/>
          <w:sz w:val="28"/>
          <w:szCs w:val="28"/>
        </w:rPr>
      </w:pPr>
      <w:r>
        <w:rPr>
          <w:b/>
          <w:bCs/>
          <w:sz w:val="28"/>
          <w:szCs w:val="28"/>
        </w:rPr>
        <w:t xml:space="preserve">Начальник </w:t>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rFonts w:ascii="Arial" w:hAnsi="Arial" w:cs="Arial"/>
          <w:b/>
          <w:b/>
          <w:bCs/>
          <w:sz w:val="22"/>
          <w:szCs w:val="22"/>
        </w:rPr>
      </w:pPr>
      <w:r>
        <w:rPr>
          <w:rFonts w:cs="Arial" w:ascii="Arial" w:hAnsi="Arial"/>
          <w:b/>
          <w:bCs/>
          <w:sz w:val="22"/>
          <w:szCs w:val="22"/>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napToGrid w:val="false"/>
              <w:spacing w:before="240" w:after="60"/>
              <w:rPr/>
            </w:pPr>
            <w:r>
              <w:rPr/>
            </w:r>
          </w:p>
        </w:tc>
      </w:tr>
      <w:tr>
        <w:trPr/>
        <w:tc>
          <w:tcPr>
            <w:tcW w:w="3828"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bCs/>
                <w:iCs/>
                <w:sz w:val="18"/>
                <w:szCs w:val="18"/>
                <w:u w:val="single"/>
              </w:rPr>
              <w:t>від 23 жовтня 2023 року № 1839</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ind w:right="20" w:hanging="0"/>
        <w:rPr>
          <w:rStyle w:val="Cs7864ebcf1"/>
          <w:color w:val="000000"/>
        </w:rPr>
      </w:pPr>
      <w:r>
        <w:rPr>
          <w:b/>
          <w:caps/>
          <w:sz w:val="28"/>
          <w:szCs w:val="28"/>
        </w:rPr>
      </w:r>
    </w:p>
    <w:tbl>
      <w:tblPr>
        <w:tblW w:w="15734" w:type="dxa"/>
        <w:jc w:val="left"/>
        <w:tblInd w:w="-289" w:type="dxa"/>
        <w:tblLayout w:type="fixed"/>
        <w:tblCellMar>
          <w:top w:w="0" w:type="dxa"/>
          <w:left w:w="108" w:type="dxa"/>
          <w:bottom w:w="0" w:type="dxa"/>
          <w:right w:w="108" w:type="dxa"/>
        </w:tblCellMar>
      </w:tblPr>
      <w:tblGrid>
        <w:gridCol w:w="568"/>
        <w:gridCol w:w="1276"/>
        <w:gridCol w:w="1701"/>
        <w:gridCol w:w="1275"/>
        <w:gridCol w:w="993"/>
        <w:gridCol w:w="1701"/>
        <w:gridCol w:w="1134"/>
        <w:gridCol w:w="3685"/>
        <w:gridCol w:w="991"/>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100 мг/мл по 50 мл розчину у флаконі, по 1 флакону разом з дозувальним пристроєм в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і інструкції для медичного застосування лікарського засобу "Побічні реакції" щодо безпеки застосування діючої речовини та повідомле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89/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И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2 або 4 таблетки в блістері, по 1 аб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відповідно до інформації щодо медичного застосування референтного лікарського засобу (Сіаліс, таблетки, вкриті плівковою оболонкою, по 20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УПРЕКСО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2 мг/0,5 мг; по 10 таблеток у блістері; по 1 або по 5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в розділах "Особливості застосування", "Побічні реакції" відповідно до інформації референтного лікарського засобу (Suboxone 2 mg/0.5 mg, 8 mg/2 mg sublingual tablets).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344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УПРЕКСО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8 мг/2 мг; по 10 таблеток у блістері; по 1 або по 5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в розділах "Особливості застосування", "Побічні реакції" відповідно до інформації референтного лікарського засобу (Suboxone 2 mg/0.5 mg, 8 mg/2 mg sublingual tablets).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43/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РИНО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5 мл (100 мг) або 15 мл (300 мг), або 25 мл (500 мг) концентрату у флаконі; по 1 флакону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Спосіб застосування та дози", "Побічні реакції" відповідно до інформації референтного лікарського засобу (CAMPTO, concentrate for solution for infusion 20 mg/ml)</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0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пролонгованої дії по 50 мг, по 10 таблеток у блістері, по 6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ЗАТ Фармацевтичний завод ЕГІ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ЗАТ Фармацевтичний завод ЕГІС, Угорщина</w:t>
              <w:br/>
              <w:t>первинне пакування, вторинне пакування, контроль якості, випуск серії:</w:t>
              <w:br/>
              <w:t>Фарматен С.А., Грецiя</w:t>
              <w:br/>
              <w:t>повний цикл виробництва, включаючи випуск серії:</w:t>
              <w:br/>
              <w:t>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інструкції для медичного застосування "Особливості застосування", "Передозування", "Побічні реакції" відповідно до інформації референтного лікарського засобу (Seroquel Prolong® 50 mg, 200 mg, 400 Prolonged Release Tablets, в Україні зареєстровано як Сероквель XR).</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57/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150 мг, по 10 таблеток у блістері, по 6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ЗАТ Фармацевтичний завод ЕГІС, Угорщина</w:t>
              <w:br/>
              <w:t>первинне пакування, вторинне пакування, контроль якості, випуск серії:</w:t>
              <w:br/>
              <w:t>Фарматен С.А., Грецiя</w:t>
              <w:br/>
              <w:t>повний цикл виробництва, включаючи випуск серії:</w:t>
              <w:br/>
              <w:t>Фарматен Інтернешнл С.А., Грецiя</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інструкції для медичного застосування "Особливості застосування", "Передозування", "Побічні реакції" відповідно до інформації референтного лікарського засобу (Seroquel Prolong® 50 mg, 200 mg, 400 Prolonged Release Tablets, в Україні зареєстровано як Сероквель XR).</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57/02/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200 мг, по 10 таблеток у блістері, по 6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ЗАТ Фармацевтичний завод ЕГІС, Угорщина</w:t>
              <w:br/>
              <w:t>первинне пакування, вторинне пакування, контроль якості, випуск серії:</w:t>
              <w:br/>
              <w:t>Фарматен С.А., Грецiя</w:t>
              <w:br/>
              <w:t>повний цикл виробництва, включаючи випуск серії:</w:t>
              <w:br/>
              <w:t>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інструкції для медичного застосування "Особливості застосування", "Передозування", "Побічні реакції" відповідно до інформації референтного лікарського засобу (Seroquel Prolong® 50 mg, 200 mg, 400 Prolonged Release Tablets, в Україні зареєстровано як Сероквель XR).</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57/02/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по 10 таблеток у блістері, по 6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ЗАТ Фармацевтичний завод ЕГІС, Угорщина</w:t>
              <w:br/>
              <w:t>первинне пакування, вторинне пакування, контроль якості, випуск серії:</w:t>
              <w:br/>
              <w:t>Фарматен С.А., Грецiя</w:t>
              <w:br/>
              <w:t>повний цикл виробництва, включаючи випуск серії:</w:t>
              <w:br/>
              <w:t>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інструкції для медичного застосування "Особливості застосування", "Передозування", "Побічні реакції" відповідно до інформації референтного лікарського засобу (Seroquel Prolong® 50 mg, 200 mg, 400 Prolonged Release Tablets, в Україні зареєстровано як Сероквель XR).</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57/02/0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400 мг, по 10 таблеток у блістері, по 6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ЗАТ Фармацевтичний завод ЕГІС, Угорщина</w:t>
              <w:br/>
              <w:t>первинне пакування, вторинне пакування, контроль якості, випуск серії:</w:t>
              <w:br/>
              <w:t>Фарматен С.А., Грецiя</w:t>
              <w:br/>
              <w:t>повний цикл виробництва, включаючи випуск серії:</w:t>
              <w:br/>
              <w:t>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ах інструкції для медичного застосування "Особливості застосування", "Передозування", "Побічні реакції" відповідно до інформації референтного лікарського засобу (Seroquel Prolong® 50 mg, 200 mg, 400 Prolonged Release Tablets, в Україні зареєстровано як Сероквель XR).</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57/02/0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КСИД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УОРЛД МЕДИЦИН»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Спосіб застосування та дози", "Діти", "Побічні реакції" відповідно до інформації щодо медичного застосування референтного лікарського засобу (МОВАЛІС, таблетк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8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БІАР®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 по 10 таблеток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w:t>
              <w:br/>
              <w:t>(виробництво (фасування) з продукції in bulk фірми-виробника Файн Фудс енд Фармасьютікалc Н.Т.М. С.П.А., Італiя (виробництво, первинне та вторинне пакування, контроль якості, випуск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Nebilet, 5 mg tablets, та HCT-Actavis, 12,5 mg tablets).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5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ГІДРОХЛОРТІАЗ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 in bulk: 21000 таблеток у поліетиленовому пакеті; по 1 пакету в поліетиленовий пак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br/>
              <w:t>Файн Фудс енд Фармасьютікалc Н.Т.М. С.П.А., Італi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ИНОЛО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з полівінілхлориду, по 1 контейнеру в поліетиленовому пакеті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щодо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АСТО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50 г у тубі; по 1 тубі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в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ередозування", "Побічні реакції" відповідно до інформації референтного лікарського засобу (Фастум Гель, гель 2,5 %).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07" w:hanging="0"/>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45/01/01</w:t>
            </w:r>
          </w:p>
        </w:tc>
      </w:tr>
    </w:tbl>
    <w:p>
      <w:pPr>
        <w:pStyle w:val="11"/>
        <w:rPr/>
      </w:pPr>
      <w:r>
        <w:rPr/>
      </w:r>
    </w:p>
    <w:p>
      <w:pPr>
        <w:pStyle w:val="11"/>
        <w:rPr/>
      </w:pPr>
      <w:r>
        <w:rPr/>
      </w:r>
    </w:p>
    <w:p>
      <w:pPr>
        <w:pStyle w:val="11"/>
        <w:rPr/>
      </w:pPr>
      <w:r>
        <w:rPr/>
      </w:r>
    </w:p>
    <w:p>
      <w:pPr>
        <w:pStyle w:val="11"/>
        <w:rPr>
          <w:b/>
          <w:b/>
          <w:bCs/>
          <w:sz w:val="28"/>
          <w:szCs w:val="28"/>
        </w:rPr>
      </w:pPr>
      <w:r>
        <w:rPr>
          <w:b/>
          <w:bCs/>
          <w:sz w:val="28"/>
          <w:szCs w:val="28"/>
        </w:rPr>
        <w:t xml:space="preserve">Начальник </w:t>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rFonts w:ascii="Arial" w:hAnsi="Arial" w:cs="Arial"/>
          <w:b/>
          <w:b/>
          <w:sz w:val="22"/>
          <w:szCs w:val="22"/>
        </w:rPr>
      </w:pPr>
      <w:r>
        <w:rPr>
          <w:rFonts w:cs="Arial" w:ascii="Arial" w:hAnsi="Arial"/>
          <w:b/>
          <w:bCs/>
          <w:sz w:val="22"/>
          <w:szCs w:val="22"/>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23 жовтня 2023 року № 1839</w:t>
            </w:r>
          </w:p>
        </w:tc>
      </w:tr>
    </w:tbl>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lang w:val="uk-UA"/>
        </w:rPr>
      </w:pPr>
      <w:r>
        <w:rPr>
          <w:rFonts w:cs="Arial" w:ascii="Arial" w:hAnsi="Arial"/>
          <w:b/>
          <w:caps/>
          <w:sz w:val="26"/>
          <w:szCs w:val="26"/>
          <w:lang w:val="uk-UA"/>
        </w:rPr>
      </w:r>
    </w:p>
    <w:tbl>
      <w:tblPr>
        <w:tblW w:w="16019" w:type="dxa"/>
        <w:jc w:val="left"/>
        <w:tblInd w:w="-431" w:type="dxa"/>
        <w:tblLayout w:type="fixed"/>
        <w:tblCellMar>
          <w:top w:w="0" w:type="dxa"/>
          <w:left w:w="108" w:type="dxa"/>
          <w:bottom w:w="0" w:type="dxa"/>
          <w:right w:w="108" w:type="dxa"/>
        </w:tblCellMar>
      </w:tblPr>
      <w:tblGrid>
        <w:gridCol w:w="568"/>
        <w:gridCol w:w="1418"/>
        <w:gridCol w:w="1701"/>
        <w:gridCol w:w="1134"/>
        <w:gridCol w:w="992"/>
        <w:gridCol w:w="2126"/>
        <w:gridCol w:w="851"/>
        <w:gridCol w:w="3827"/>
        <w:gridCol w:w="1134"/>
        <w:gridCol w:w="709"/>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АЦЕЛ ПОЛІО ВАКЦИНА КОМБІНОВАНА ДЛЯ ПРОФІЛАКТИКИ ПРАВЦЯ, ДИФТЕРІЇ, КАШЛЮКУ (АЦЕЛЮЛЯРНИЙ КОМПОНЕНТ) ТА ПОЛІОМІЄЛІТУ (ІНАКТИВОВАНА)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по 1 попередньо заповненому шприцу (по 0,5 мл (1 доза) суспензії для ін’єкцій) з 2 окремими голками в стандартно-експортній упаковці, яка міститься в картонній коробці з інструкцією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міжного продукту Bulk Tdap, виробництво кінцевого продукту Bulk Tdap-IPV вакцини, контроль якості, тестування на стабільність:</w:t>
              <w:br/>
              <w:t>Санофі Пастер Лімітед, Канада</w:t>
              <w:br/>
              <w:t>маркування та пакування шприців, випуск серій, контроль якості:</w:t>
              <w:br/>
              <w:t xml:space="preserve">Санофі Пастер, Францiя </w:t>
              <w:br/>
              <w:t>заповнення Tdap-IPV вакцини у шприци, маркування та пакування шприців, випуск серій, контроль якості:</w:t>
              <w:br/>
              <w:t xml:space="preserve">Санофі Пастер, Францiя </w:t>
              <w:br/>
              <w:t>вторинне пакування, випуск серій:</w:t>
              <w:br/>
              <w:t>Санофі-Авентіс Прайвіт Ко. Лтд., Платформа логістики та дистрибуції у м. Будапешт, Угорщи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Ходаківська Тетяна Вячеславівна. Пропонована редакція: Варфоломєєва Іванна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ВАДЕТРИМ® ВІТАМІН D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водний для перорального застосування, 15000 МО/мл; по 10 мл або по 15 мл у флаконі з крапельним дозатором; по 1 флакону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Відділ Медана в Сєрадзі </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ї упаковки для об'єму наповнення 15 мл, без зміни первинного пакувального матеріалу, а саме флакони з темного скла по 15 мл з крапельним дозатором і кришкою, що загвинчується з гарантійним кільцем, з відповідними змінами у р. «Пакування» та п. «Вміст препарату у флаконі» у Специфікації/методах контролю МКЯ ЛЗ. Зміни внесені в розділ "Упаковка" в інструкцію для медичного застосування лікарського засобу у зв"язку з введенням додаткової упаковки та як наслідок - затвердження тексту маркування для відповідної упаков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КО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 мг, по 1 капсулі у саше, по 5 саше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додаткова дільниця з вторинного пакування); АККОРД-ЮКЕЙ ЛІМІТЕД, Велика Британiя (додаткова дільниця з вторинного пакування); ВЕССЛІНГ Хангері Кфт., Угорщина (контроль якості); ДЧЛ САПЛІ ЧЕЙН (Італія) СПА, Італiя (додаткова дільниця з вторинного пакування); ІНТАС ФАРМАСЬЮТІКАЛЗ ЛІМІТЕД, Індія (виробництво лікарського засобу, первинне та вторинне пакування, контроль якості серії); ІНТАС ФАРМАСЬЮТІКАЛЗ ЛІМІТЕД, Індія (виробництво лікарського засобу, первинне та вторинне пакування, контроль якості серії); ЛАБАНАЛІЗІС С.Р.Л., Італiя (контроль якості); Місом Лабс Лтд., Мальта (контроль якості); Синоптиз Індастріал Сп. з о.о., Польща (додаткова дільниця з вторинного пакування); ФАРМАВАЛІД Лтд. Мікробіологічна Лабораторія, Угорщина (контроль якості); Фармадокс Хелскеа Лтд., Мальта (контроль якост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важливості звітування про випадки підозрюваних побічних реакцій та відсутності ефективності лікарського засобу, а також інструкцію доповнено розділами "Заявник" та "Місцезнаходження заявника" із зазначенням найменування та місцезнаходже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1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КО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 капсулі у саше, по 5 саше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додаткова дільниця з вторинного пакування); АККОРД-ЮКЕЙ ЛІМІТЕД, Велика Британiя (додаткова дільниця з вторинного пакування); ВЕССЛІНГ Хангері Кфт., Угорщина (контроль якості); ДЧЛ САПЛІ ЧЕЙН (Італія) СПА, Італiя (додаткова дільниця з вторинного пакування); ІНТАС ФАРМАСЬЮТІКАЛЗ ЛІМІТЕД, Індія (виробництво лікарського засобу, первинне та вторинне пакування, контроль якості серії); ІНТАС ФАРМАСЬЮТІКАЛЗ ЛІМІТЕД, Індія (виробництво лікарського засобу, первинне та вторинне пакування, контроль якості серії); ЛАБАНАЛІЗІС С.Р.Л., Італiя (контроль якості); Місом Лабс Лтд., Мальта (контроль якості); Синоптиз Індастріал Сп. з о.о., Польща (додаткова дільниця з вторинного пакування); ФАРМАВАЛІД Лтд. Мікробіологічна Лабораторія, Угорщина (контроль якості); Фармадокс Хелскеа Лтд., Мальта (контроль якост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важливості звітування про випадки підозрюваних побічних реакцій та відсутності ефективності лікарського засобу, а також інструкцію доповнено розділами "Заявник" та "Місцезнаходження заявника" із зазначенням найменування та місцезнаходже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КО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40 мг, по 1 капсулі у саше, по 5 саше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додаткова дільниця з вторинного пакування); АККОРД-ЮКЕЙ ЛІМІТЕД, Велика Британiя (додаткова дільниця з вторинного пакування); ВЕССЛІНГ Хангері Кфт., Угорщина (контроль якості); ДЧЛ САПЛІ ЧЕЙН (Італія) СПА, Італiя (додаткова дільниця з вторинного пакування); ІНТАС ФАРМАСЬЮТІКАЛЗ ЛІМІТЕД, Індія (виробництво лікарського засобу, первинне та вторинне пакування, контроль якості серії); ІНТАС ФАРМАСЬЮТІКАЛЗ ЛІМІТЕД, Індія (виробництво лікарського засобу, первинне та вторинне пакування, контроль якості серії); ЛАБАНАЛІЗІС С.Р.Л., Італiя (контроль якості); Місом Лабс Лтд., Мальта (контроль якості); Синоптиз Індастріал Сп. з о.о., Польща (додаткова дільниця з вторинного пакування); ФАРМАВАЛІД Лтд. Мікробіологічна Лабораторія, Угорщина (контроль якості); Фармадокс Хелскеа Лтд., Мальта (контроль якост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важливості звітування про випадки підозрюваних побічних реакцій та відсутності ефективності лікарського засобу, а також інструкцію доповнено розділами "Заявник" та "Місцезнаходження заявника" із зазначенням найменування та місцезнаходже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КО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80 мг, по 1 капсулі у саше, по 5 саше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додаткова дільниця з вторинного пакування); АККОРД-ЮКЕЙ ЛІМІТЕД, Велика Британiя (додаткова дільниця з вторинного пакування); ВЕССЛІНГ Хангері Кфт., Угорщина (контроль якості); ДЧЛ САПЛІ ЧЕЙН (Італія) СПА, Італiя (додаткова дільниця з вторинного пакування); ІНТАС ФАРМАСЬЮТІКАЛЗ ЛІМІТЕД, Індія (виробництво лікарського засобу, первинне та вторинне пакування, контроль якості серії); ІНТАС ФАРМАСЬЮТІКАЛЗ ЛІМІТЕД, Індія (виробництво лікарського засобу, первинне та вторинне пакування, контроль якості серії); ЛАБАНАЛІЗІС С.Р.Л., Італiя (контроль якості); Місом Лабс Лтд., Мальта (контроль якості); Синоптиз Індастріал Сп. з о.о., Польща (додаткова дільниця з вторинного пакування); ФАРМАВАЛІД Лтд. Мікробіологічна Лабораторія, Угорщина (контроль якості); Фармадокс Хелскеа Лтд., Мальта (контроль якост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важливості звітування про випадки підозрюваних побічних реакцій та відсутності ефективності лікарського засобу, а також інструкцію доповнено розділами "Заявник" та "Місцезнаходження заявника" із зазначенням найменування та місцезнаходже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КО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 капсулі у саше, по 5 саше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додаткова дільниця з вторинного пакування); АККОРД-ЮКЕЙ ЛІМІТЕД, Велика Британiя (додаткова дільниця з вторинного пакування); ВЕССЛІНГ Хангері Кфт., Угорщина (контроль якості); ДЧЛ САПЛІ ЧЕЙН (Італія) СПА, Італiя (додаткова дільниця з вторинного пакування); ІНТАС ФАРМАСЬЮТІКАЛЗ ЛІМІТЕД, Індія (виробництво лікарського засобу, первинне та вторинне пакування, контроль якості серії); ІНТАС ФАРМАСЬЮТІКАЛЗ ЛІМІТЕД, Індія (виробництво лікарського засобу, первинне та вторинне пакування, контроль якості серії); ЛАБАНАЛІЗІС С.Р.Л., Італiя (контроль якості); Місом Лабс Лтд., Мальта (контроль якості); Синоптиз Індастріал Сп. з о.о., Польща (додаткова дільниця з вторинного пакування); ФАРМАВАЛІД Лтд. Мікробіологічна Лабораторія, Угорщина (контроль якості); Фармадокс Хелскеа Лтд., Мальта (контроль якост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важливості звітування про випадки підозрюваних побічних реакцій та відсутності ефективності лікарського засобу, а також інструкцію доповнено розділами "Заявник" та "Місцезнаходження заявника" із зазначенням найменування та місцезнаходже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8/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С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0 мг; по 10 таблеток у стрипі, по 1 стрипу в картонній коробці;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No. R1-CEP 2001-353-Rev 04 для діючої речовини цефуроксиму аксетилу від виробника Sun Pharmaceutical Indust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No. R1-CEP 2002-252-Rev 06 для діючої речовини цефуроксиму аксетилу від затвердженого виробника Aurobindo Pharma Limite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цефуроксиму аксетилу Parabolic Drugs Lt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No. R1-CEP 2002-252-Rev 05 для діючої речовини цефуроксиму аксетилу від затвердженого виробника Aurobindo Pharma Limited, Інді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br/>
              <w:t xml:space="preserve">звуження допустимих меж специфікації, а саме введення ліміту для будь-якої неспецифікованої домішки до показника «Related substances» у специфікації на АФІ (запропоновано: NMT 0,10%), а також додано визначення домішки S-oxide з допустимою межею NMT 0,20% для АФІ від виробника Sun Pharmaceutical Indust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у відповідності ЄФ No. R1-CEP 2001-353-Rev 03 для діючої речовини цефуроксиму аксетилу від нового виробника Sun Pharmaceutical Industries Limited, Інді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3 роки на діючу речовину цефуроксиму аксетилу від виробника Sun Pharmaceutical Indust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No. R1-CEP 2002-252-Rev 03(затверджено: No. R1-CEP 2002-252-Rev 02) для діючої речовини цефуроксиму аксетилу від затвердженого виробника Aurobindo Pharma Limited, Індія. Затверджено: R1-CEP 2002-252-Rev 02 Aurobindo Pharma Limited Unit-I, Survey №. 385, 386, 388 to 396 Hatnoora Mandal, Medak District </w:t>
              <w:br/>
              <w:t>India – 502 296 Borpatla Village, Telangana Запропоновано: R1-CEP 2002-252-Rev 03 Aurobindo Pharma Limited Unit-I, Survey №. 379, 385, 386, 388 to 396 Hatnoora Mandal, Sangareddy District India – 502 296 Borpatla Village, Telanga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No. R1-CEP 2002-252-Rev 04 для діючої речовини цефуроксиму аксетилу від затвердженого виробника Aurobindo Pharma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1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С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0 мг; по 10 таблеток у стрипі, по 1 стрипу в картонній коробці;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No. R1-CEP 2001-353-Rev 04 для діючої речовини цефуроксиму аксетилу від виробника Sun Pharmaceutical Indust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No. R1-CEP 2002-252-Rev 06 для діючої речовини цефуроксиму аксетилу від затвердженого виробника Aurobindo Pharma Limite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цефуроксиму аксетилу Parabolic Drugs Lt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No. R1-CEP 2002-252-Rev 05 для діючої речовини цефуроксиму аксетилу від затвердженого виробника Aurobindo Pharma Limited, Інді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w:t>
              <w:br/>
              <w:t xml:space="preserve">звуження допустимих меж специфікації, а саме введення ліміту для будь-якої неспецифікованої домішки до показника «Related substances» у специфікації на АФІ (запропоновано: NMT 0,10%), а також додано визначення домішки S-oxide з допустимою межею NMT 0,20% для АФІ від виробника Sun Pharmaceutical Indust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у відповідності ЄФ No. R1-CEP 2001-353-Rev 03 для діючої речовини цефуроксиму аксетилу від нового виробника Sun Pharmaceutical Industries Limited, Інді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3 роки на діючу речовину цефуроксиму аксетилу від виробника Sun Pharmaceutical Indust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No. R1-CEP 2002-252-Rev 03(затверджено: No. R1-CEP 2002-252-Rev 02) для діючої речовини цефуроксиму аксетилу від затвердженого виробника Aurobindo Pharma Limited, Індія. Затверджено: R1-CEP 2002-252-Rev 02 Aurobindo Pharma Limited Unit-I, Survey №. 385, 386, 388 to 396 Hatnoora Mandal, Medak District </w:t>
              <w:br/>
              <w:t>India – 502 296 Borpatla Village, Telangana Запропоновано: R1-CEP 2002-252-Rev 03 Aurobindo Pharma Limited Unit-I, Survey №. 379, 385, 386, 388 to 396 Hatnoora Mandal, Sangareddy District India – 502 296 Borpatla Village, Telanga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No. R1-CEP 2002-252-Rev 04 для діючої речовини цефуроксиму аксетилу від затвердженого виробника Aurobindo Pharma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г/4 мл; по 4 мл в ампулі; по 5 ампул у касеті; по 1 касеті в пачці; по 4 мл в ампулі; по 5 ампул у касеті; по 2 касет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а у зв'язку уточнення викладення розділу "Додаткова інформація. ДІ-1. Упаковка" МКЯ. Оновлення тексту маркування первинної та вторинної упаковки лікарського засобу, а саме вилучення інформації, зазначеної рос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0 мг/4 мл; по 4 мл в ампулі; по 5 ампул у касеті; по 1 касеті в пачці; по 4 мл в ампулі; по 5 ампул у касеті; по 2 касет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а у зв'язку уточнення викладення розділу "Додаткова інформація. ДІ-1. Упаковка" МКЯ. Оновлення тексту маркування первинної та вторинної упаковки лікарського засобу, а саме вилучення інформації, зазначеної рос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62 мг/0,9 мл, 4 попередньо наповнених шприца (кожен об’ємом 1 мл) у картонній коробці з маркуванням українською мовою; 4 попередньо наповнених шприца (кожен об’ємом 1 мл) у картонній коробці з маркуванням англійською, французькою та арабською мовами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на стерильність та бактеріальні ендотоксини: Веттер Фарма-Фертигунг ГмбХ і Ко КГ, Німеччина; Випробування на стерильність та бактеріальні ендотоксини: Веттер Фарма-Фертигунг ГмбХ і Ко КГ, Німеччина; Веттер Фарма-Фертигунг ГмбХ і Ко КГ, Німеччина; Випробування контролю якості (крім випробування на стерильність та бактеріальні ендотоксини): Рош Фарма АГ, Німеччина; Вторинне пакування, випробування контролю якості (крім випробування на стерильність та бактеріальні ендотоксини), випуск серії: Ф.Хоффманн-Ля Рош Лтд, Швейцар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Проектний простір та післяреєстраційний протокол управління змінами. Впровадження змін, що передбачені у затвердженому протоколі управління змінами (впровадження зміни для біологічного/імунологічного лікарського засобу) Введення виробника відповідального за випробування в процесі виробництва, випробування контролю якості, зберігання діючої речовини тоцилізумаб та робочого банку клітин Novartis Singapore Pharmaceutical manufacturing Pte. Ltd. 8 Tuas Bay Lane, Singapore 636986; введення фільтра (для затримки вірусів) Virosart HF(VHF), в якості альтернативного фільтра (Virosolve Pro(VPro), що відповідає протоколу управління змінами (РАСМР) Деталізація функції зареєстрованої дільниці Genentech, Inc., 1 Antibody Way, Oceanside,CA 92056, United States, а саме зазначення, що даний виробник здійснює контроль якості діючої речовини крім тестування на глікани.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Введення дільниці Roche Diagnostics GmbH, Nonnenwald, 82377 Penzberg, Bavaria, Germany, як місце відповідальне за тестування контролю якості діючої речовини тоцилізумаб на віруси, яка вже зареєстрована в якості дільниці, що виконує випробування на лептоспіри та мікоплазми.</w:t>
              <w:br/>
              <w:t xml:space="preserve">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ля виробника Novartis Singapore Pharmaceutical manufacturing Pte. Ltd, додавання випробування ПЛР у реальному часі парвовірусу гризунів в якості альтернативного методу ІРС для рідини культури клітин перед збиранням, яка використовується у виробництві діючої речовини. </w:t>
              <w:br/>
              <w:t xml:space="preserve">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Звуження межі дії ендотоксину у HCCF (harvested cell culture fluid) з &gt;20 EO/ml до &gt;3,0 EO/ml для виробника Novartis Singapore Pharmaceutical manufacturing Pte. Ltd. у процесі виробництва. Зміни І типу - Зміни з якості. АФІ. Виробництво. Зміни випробувань або допустимих меж у процесі виробництва АФІ, що встановлені у специфікаціях (звуження допустимих меж) Звуження межі біонавантаження для попередньої фільтрації. Оновлення розділу 3.2.S.2.4 контроль критичних стадій і проміжної продукц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БРОКСО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w:t>
              <w:br/>
              <w:t>по 10 таблеток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1-CEP 2004-201 - Rev 05 для АФІ амброксолу гідрохлориду від вже затвердженого виробника Shilpa Medicare Limited, Індія, який змінив назву на SHILPA PHARMA LIFESCIENC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обічні реакції" згідно з інформацією щодо медичного застосування референтного лікарського засобу (Лазолван, таблетки по 30 мг)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ІІ «Специфікація з безпеки» ІІІ «План з фармаконагляду» ІV «Плани щодо післяреєстраційних досліджень ефективності» V «Заходи з мінімізації ризиків» VI «Резюме плану управління ризиками» VII «Додатки» (додатки 1-8) у зв’язку з оновленням інформації з безпеки діючої речовини амброксол відпов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2.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пачці з картону; по 20 таблеток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Термін придатності: </w:t>
              <w:br/>
              <w:t>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ОДАРО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р. Важкі метали в специфікації АФІ Аміодорону гідрохлорид.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Приведення п. Мікробіологічна чистота до вимог ЕР 2.6.12, 5.1.4.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а умов зберігання АФІ, затверджено: зберігати у щільно закупореній тарі у захищеному від світла місці при температурі 25</w:t>
            </w:r>
            <w:r>
              <w:rPr>
                <w:rFonts w:cs="Arial" w:ascii="Arial" w:hAnsi="Arial"/>
                <w:color w:val="000000"/>
                <w:sz w:val="16"/>
                <w:szCs w:val="16"/>
                <w:vertAlign w:val="superscript"/>
              </w:rPr>
              <w:t>о</w:t>
            </w:r>
            <w:r>
              <w:rPr>
                <w:rFonts w:cs="Arial" w:ascii="Arial" w:hAnsi="Arial"/>
                <w:color w:val="000000"/>
                <w:sz w:val="16"/>
                <w:szCs w:val="16"/>
              </w:rPr>
              <w:t>С запропоновано: зберігати у щільно закупореній тарі у захищеному від світла місці при температурі не вище 30</w:t>
            </w:r>
            <w:r>
              <w:rPr>
                <w:rFonts w:cs="Arial" w:ascii="Arial" w:hAnsi="Arial"/>
                <w:color w:val="000000"/>
                <w:sz w:val="16"/>
                <w:szCs w:val="16"/>
                <w:vertAlign w:val="superscript"/>
              </w:rPr>
              <w:t>о</w:t>
            </w:r>
            <w:r>
              <w:rPr>
                <w:rFonts w:cs="Arial" w:ascii="Arial" w:hAnsi="Arial"/>
                <w:color w:val="000000"/>
                <w:sz w:val="16"/>
                <w:szCs w:val="16"/>
              </w:rPr>
              <w:t>С.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ведення нової виробничої дільниці за адресою No.11 Chengen Road, Pubagang Town, Sanmen, Zhejiang, China виробника Zhejiang Hengkang Pharmaceutical Co., ltd. на заміну затвердженої виробничої дільниці No.1 Longxiang Road, Hairun Street, Sanmen, Zhejiang China цього ж сам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5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АСТРА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6, 9 аб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Передоз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АСТРА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6, 9 аб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Передоз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КВІКТ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125 мг по 2 таблетки у блістері; по 5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маркування таблетки змінюється, у зв`язку з перенесенням виробничого процесу ГЛЗ на іншу дільницю, як наслідок, зміни у специфікації ГЛЗ за показником «Зовнішній вигляд». Введення змін протягом 6-ти місяців з дати затвердження. Зміни І типу - Зміни з якості. Готовий лікарський засіб. Опис та склад. Зміна форми або розмірів лікарської форми (таблетки з негайним вивільненням, капсули, супозиторії та песарії) розмір таблетки змінюється, у зв’язку із перенесенням виробничого процесу ГЛЗ на іншу дільницю (оновлення у п. 3.2.Р.3.3. Опис виробничого процесу та його контролю, а також 3.2.Р.5.1. Специфікація(-ї). Введення змін протягом 6-ти місяців з дати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для первинного пакування ГЛЗ: Затверджено: Лек Фармацевтична компанія д. д.,Словенія (виробничій сайт у м. Превальє) Запропоновано: Сандоз ГмбХ - Виробнича дільниця Антиінфекційні ГЛЗ та Хімічні Операції Кундль (АІХО ГЛЗ Кундль), Австрія. Введення змін протягом 6-ти місяців з дати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для вторинного пакування ГЛЗ: Затверджено: Лек Фармацевтична компанія д. д.,Словенія (виробничій сайт у м. Превальє) Запропоновано: Сандоз ГмбХ - Виробнича дільниця Антиінфекційні ГЛЗ та Хімічні Операції Кундль (АІХО ГЛЗ Кундль), Австрія. Введення змін протягом 6-ти місяців з дати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дільниці, що здійснює випуск серії ЛЗ, включаючи контроль: Затверджено: Лек Фармацевтична компанія д. д.,Словенія (виробничій сайт у м. Превальє)/Lek Pharmaceuticals d.d., Slovenia Запропоновано: Сандоз ГмбХ - Виробнича дільниця Антиінфекційні ГЛЗ та Хімічні Операції Кундль (АІХО ГЛЗ Кундль), Австрія/Sandoz GmbH – Manufacturing Site Anti Infectives &amp; Chemical Operations FDF Kundl (AICO FDF Kundl), Austria Введення змін протягом 6-ти місяців з дати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апропоновано вилучити дільницю, що здійснює випуск серії ГЛЗ Лек Фармацевтична компанія д. д., Словенія (виробничій сайт у м. Любляна)/Lek Pharmaceuticals d.d., Slovenia. Введення змін протягом 6-ти місяців з дати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запропоновано привести специфікацію ГЛЗ у відповідність до загальної статті 2.9.40 "Однорідність дозованих одиниць" ЄФ замість затверджених загальних статей 2.9.5. "Однорідність маси" та/або 2.9.6. "Однорідність дози". Введення змін протягом 6-ти місяців з дати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показника якості «Стійкість до роздавлювання». Введення змін протягом 6-ти місяців з дати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показника якості «Стиранність». Введення змін протягом 6-ти місяців з дати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показника якості «Розпадання». Введення змін протягом 6-ти місяців з дати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міна допустимих меж (звуження) для параметру «Розчинення кислоти клавуланової» у специфікації ГЛЗ. Введення змін протягом 6-ти місяців з дати затвердження.</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методів контролю якості ГЛЗ додатковим методом ідентифікації діючих речовин з використанням УФ-спектроскопії. Введення змін протягом 6-ти місяців з дати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пропоновано доповнення методів контролю ГЛЗ додатковим методом ідентифікації діючих речовин з використанням тонкошарової хроматографії (ТШХ). Введення змін протягом 6-ти місяців з дати затвердження. </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новим показником – визначення полімеру клавуланату і інших флуоресцентних домішок, з відповідним методом випробування. Введення змін протягом 6-ти місяців з дати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до вимог специфікації за показником «Супутні домішки, продукти деградації». </w:t>
              <w:br/>
              <w:t xml:space="preserve">Введення змін протягом 6-ти місяців з дати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затвердженого методу ідентифікації діючих речовин з використанням високоефективної рідинної хроматографії (ВЕРХ) на аналогічний метод, який використовується новим виробником продукції in bulk. Введення змін протягом 6-ти місяців з дати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затвердженого методу кількісного визначення діючих речовин з використанням високоефективної рідинної хроматографії (ВЕРХ) на аналогічний метод, який використовується новим виробником продукції in bulk. Введення змін протягом 6-ти місяців з дати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затвердженого методу для визначення розчинення діючих речовин на аналогічний метод, який використовується новим виробником продукції in bulk. Введення змін протягом 6-ти місяців після затвердження. </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затвердженого методу для визначення супутніх домішок з використанням високоефективної рідинної хроматографії (ВЕРХ) на аналогічний метод, який використовується новим виробником продукції in bulk. Введення змін протягом 6-ти місяців з дати затвердження. </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затвердженого методу ідентифікації оксиду заліза (кольорова реакція) на аналогічний метод, який використовується новим виробником продукції in bulk. Введення змін протягом 6-ти місяців з дати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апропоновано зміну щодо технічних характеристик фольги, яку використовує новий виробник in bulk для первинного пакування. Для первинного пакування використовується такий же пакувальний матеріал - Alu/Alu блістер, однак технічні характеристики фольги відрізняються. Введення змін протягом 6-ти місяців з дати затвердження. </w:t>
              <w:b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апропоновано уточнити умови зберігання ГЛЗ відповідно до даних зі стабільності від нового виробника. Введення змін протягом 6-ти місяців з дати затвердження. Зміни І типу - Зміни з якості. АФІ. (інші зміни) вилучення частини реєстраційного досьє 3.2.S. Діюча речовина (АФІ Амоксициліну тригідрат) для виробника Лек Фармацевтична компанія д.д., Словенія. Введення змін протягом 6-ти місяців з дати затвердження. Зміни І типу - Зміни з якості. АФІ. (інші зміни) вилучення частини реєстраційного досьє 3.2.S. Діюча речовина (АФІ Калію клавуланат) для виробника Лек Фармацевтична компанія д.д., Словенія. Введення змін протягом 6-ти місяців з дати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w:t>
              <w:br/>
              <w:t xml:space="preserve">заміна виробника продукції in bulk. Затверджено: Лек Фармацевтична компанія д.д., Словенія (виробничій сайт у м. Превальє) </w:t>
              <w:br/>
              <w:t xml:space="preserve">Запропоновано: Сандоз ГмбХ - Виробнича дільниця Антиінфекційні ГЛЗ та Хімічні Операції Кундль (АІХО ГЛЗ Кундль), Австрія. </w:t>
              <w:br/>
              <w:t xml:space="preserve">Введення змін протягом 6-ти місяців з дати затвердження. Зміни II типу - Зміни з якості. Готовий лікарський засіб. Опис та склад. Зміна у складі (допоміжних речовинах) готового лікарського засобу (інші зміни) зміна складу таблетки (допоміжні речовини). </w:t>
              <w:br/>
              <w:t xml:space="preserve">Введення змін протягом 6-ти місяців з дати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допустимих меж для параметру «Вміст води» у специфікації ГЛЗ. Затверджено: NMT 7% Запропоновано: NMT 9.0% Введення змін протягом 6-ти місяців з дати затвердження. </w:t>
              <w:br/>
              <w:t xml:space="preserve">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br/>
              <w:t>зміна допустимих меж для параметру «Розчинення амоксициліну» у специфікації ГЛЗ, враховуючи рекомендації EMA/CHMP/CVMP/QWP/336031/2017 Reflection paper on the dissolution specification for generic solid oral immediate release products with systemic action". Затверджено: Dissolution NTL 85% (Q) of amoxicillin in 30 minutes Запропоновано: Dissolution NTL 80% (Q) of amoxicillin in 15 minutes Введення змін протягом 6-ти місяців з дати затвердження. Зміни внесені в інструкцію для медичного застосування лікарського засобу у розділи "Склад" (допоміжні речовини), "Лікарська форма" (основні фізико-хімічні властивості), "Умови зберігання", "Виробник", "Місцезнаходження виробника та адреса місця провадження його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11/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КВІКТ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875 мг/125 мг; по 2 таблетки у блістері; по 5 або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Фармасьютікалз д.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маркування таблетки змінюється, у зв`язку з перенесенням виробничого процесу ГЛЗ на іншу дільницю, як наслідок, зміни у специфікації ГЛЗ за показником «Зовнішній вигляд». Введення змін протягом 6-ти місяців після затвердження. Зміни І типу - Зміни з якості. Готовий лікарський засіб. Опис та склад. Зміна форми або розмірів лікарської форми (таблетки з негайним вивільненням, капсули, супозиторії та песарії) - розмір таблетки змінюється, у зв’язку із перенесенням виробничого процесу ГЛЗ на іншу дільницю (оновлення у п. 3.2.Р.3.3. Опис виробничого процесу та його контролю, а також 3.2.Р.5.1. Введення змін протягом 6-ти місяців з дати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для первинного пакування ГЛЗ: </w:t>
              <w:br/>
              <w:t xml:space="preserve">Затверджено: Лек Фармацевтична компанія д. д.,Словенія (виробничій сайт у м. Превальє)/ Запропоновано: Сандоз ГмбХ - Виробнича дільниця Антиінфекційні ГЛЗ та Хімічні Операції Кундль (АІХО ГЛЗ Кундль), Австр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для вторинного пакування ГЛЗ: Затверджено: Лек Фармацевтична компанія д. д.,Словенія (виробничій сайт у м. Превальє) / Запропоновано: Сандоз ГмбХ - Виробнича дільниця Антиінфекційні ГЛЗ та Хімічні Операції Кундль (АІХО ГЛЗ Кундль), Австр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дільниці, що здійснює випуск серії ЛЗ, включаючи контроль: Затверджено: Лек Фармацевтична компанія д. д.,Словенія (виробничій сайт у м. Превальє) / Lek Pharmaceuticals d.d., Slovenia </w:t>
              <w:br/>
              <w:t xml:space="preserve">Запропоновано: Сандоз ГмбХ - Виробнича дільниця Антиінфекційні ГЛЗ та Хімічні Операції Кундль (АІХО ГЛЗ Кундль), Австрія / Sandoz GmbH – Manufacturing Site Anti Infectives &amp; Chemical Operations FDF Kundl (AICO FDF Kundl), Austria </w:t>
              <w:br/>
              <w:t xml:space="preserve">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запропоновано вилучити дільницю, що здійснює випуск серії ГЛЗ Лек Фармацевтична компанія д. д., Словенія (виробничій сайт у м. Любляна)/ Lek Pharmaceuticals d.d., Slovenia.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запропоновано привести специфікацію ГЛЗ у відповідність до загальної статті 2.9.40 "Однорідність дозованих одиниць" ЄФ замість затверджених загальних статей 2.9.5. "Однорідність маси" та/або 2.9.6. "Однорідність дози".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якості «Стійкість до роздавлю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якості «Стиранність».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якості «Розпад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а допустимих меж (звуження) для параметру «Розчинення кислоти клавуланової» у специфікації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повнення методів контролю якості ГЛЗ додатковим методом ідентифікації діючих речовин з використанням УФ-спектроскопії.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пропоновано доповнення методів контролю ГЛЗ додатковим методом ідентифікації діючих речовин з використанням тонкошарової хроматографії (ТШ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новим показником – визначення полімеру клавуланату і інших флуоресцентних домішок, з відповідним методом випроб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до вимог специфікації за показником «Супутні домішки, продукти деградації».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го методу для визначення супутніх домішок з використанням високоефективної рідинної хроматографії (ВЕРХ) на аналогічний метод, який використовується новим виробником продукції in bulk.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го методу кількісного визначення діючих речовин з використанням високоефективної рідинної хроматографії (ВЕРХ) на аналогічний метод, який використовується новим виробником продукції in bulk.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го методу ідентифікації діючих речовин з використанням високоефективної рідинної хроматографії (ВЕРХ) на аналогічний метод, який використовується новим виробником продукції in bulk.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го методу ідентифікації оксиду заліза (кольорова реакція) на аналогічний метод, який використовується новим виробником продукції in bulk.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го методу для визначення розчинення діючих речовин на аналогічний метод, який використовується новим виробником продукції in bulk.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запропоновано зміну щодо технічних характеристик фольги, яку використовує новий виробник in bulk для первинного пакування. Для первинного пакування використовується такий же пакувальний матеріал - Alu/Alu блістер, однак технічні характеристики фольги відрізняються. </w:t>
              <w:br/>
              <w:t xml:space="preserve">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апропоновано уточнити умови зберігання ГЛЗ відповідно до даних зі стабільності від нового виробника. Введення змін протягом 6-ти місяців після затвердження. Зміни І типу - Зміни з якості. АФІ. (інші зміни) вилучення частини реєстраційного досьє 3.2.S. Діюча речовина (АФІ Амоксициліну тригідрат) для виробника Лек Фармацевтична компанія д.д., Словенія. Введення змін протягом 6-ти місяців після затвердження. Зміни І типу - Зміни з якості. АФІ. (інші зміни) - </w:t>
              <w:br/>
              <w:t xml:space="preserve">вилучення частини реєстраційного досьє 3.2.S. Діюча речовина (АФІ Калію клавуланат) для виробника Лек Фармацевтична компанія д.д., Словенія. Введення змін протягом 6-ти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міна виробника продукції in bulk.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зміни) зміна складу таблетки (допоміжні речовини).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допустимих меж для параметру «Вміст води» у специфікації ГЛЗ.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допустимих меж для параметру «Розчинення амоксициліну» у специфікації ГЛЗ, враховуючи рекомендації EMA/CHMP/CVMP/QWP/336031/2017 Reflection paper on the dissolution specification for generic solid oral immediate release products with systemic action". Введення змін протягом 6-ти місяців з дати затвердження. </w:t>
              <w:br/>
              <w:t>Зміни внесені в інструкцію для медичного застосування лікарського засобу у розділ "Склад" (допоміжні речовини), як наслідок у розділ "Особливості застосування" та у розділи "Лікарська форма"(основні фізико-хімічні властивості), "Умови зберігання", "Виробник", "Місцезнаходження виробника та адреса місця провадження його діяльності" з відповідними змінами в тексті мар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11/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НАЛЬГ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0 мг/мл, по 1 мл або 2 мл в ампулі; по 10 ампул у картонній коробці; по 1 мл або 2 мл в ампулі; по 5 ампул у блістері; по 2 блістери у картонній коробці; </w:t>
              <w:br/>
              <w:t>по 10 ампул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0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10 ампул у пачці з картону; по 1 мл або по 2 мл в ампулі; по 5 ампул у блістері; по 2 блістери у пачці з картону; по 1 мл або по 2 мл в ампулі; по 10 ампул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10 АНА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Фламінго Фармасьютикалс Лтд., Інд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20 АНА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Фламінго Фармасьютикалс Лтд., Інд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АКТАФУ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по 20 мг/г; по 15 г у тубі; по 1 тубі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вт. Лт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АКТАФУЗ-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по 15 г у тубі; по 1 тубі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вт. Лт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АЛЬЗАМІЧНИЙ ЛІНІМЕНТ (ЗА ВИШНЕВСЬК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4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а у зв'язку уточнення викладення розділу "Додаткова інформація. ДІ-1. Упаковка" МКЯ. Діюча редакція: МКЯ ЛЗ ДОДАТКОВА ІНФОРМАЦІЯ (ДІ) ДІ-1. Упаковка По 40 г у туби алюмінієві з маркуванням українською та російською мовами. По 1 тубі разом з інструкцією для медичного застосування вкладають у пачку з картону з маркуванням українською та російською мовами та маркуванням шрифтом Брайля українською мовою. Пропонована редакція: МКЯ ЛЗ ДОДАТКОВА ІНФОРМАЦІЯ (ДІ) ДІ-1. Упаковка По 40 г у туби алюмінієві. По 1 тубі разом з інструкцією для медичного застосування вкладають у пачку. Оновлення тексту маркування первинної та вторинної упаковки лікарського засобу, а саме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НЗОГЕКСОНІЙ-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1 мл в ампулі; по 10 ампул у картонній коробці; по 1 мл в ампулі; по 5 ампул у блістері; по 1 або 2 блістери в картонній коробці; по 1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РИА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або інфузій, 500 МО; по 1 флакону з порошком у комплекті з 1 флаконом з розчинником (вода для ін'єкцій) по 5 мл та 1 пристроєм для додавання розчинника з вбудованим фільтром 15 мкм ("Mix-2Vial™ 20/20") в картонній коробці; по 1 флакону з порошком у комплекті з 1 флаконом з розчинником (вода для ін'єкцій) по 5 мл та 1 пристроєм для додавання розчинника з вбудованим фільтром 15 мкм ("Mix-2Vial™ 20/20"), та 1 картонною коробкою з комплектом для внутрішньовенного введення препарату (1 одноразовий шприц, 1 голка-метелик, 2 дезінфікуючі серветки в індивідуальних герметичних упаковках та 1 нестерильний лейкопластир) з контролем першого відкриття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ЦСЛ Берінг ГмбХ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до методики випробування готового лікарського засобу за показником "Сахароза", а саме впровадження альтернативної тест-системи «Enzymatic determination of Succrose». Без зміни методики випробування та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РИА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або інфузій, 1000 МО; по 1 флакону з порошком у комплекті з 1 флаконом з розчинником (вода для ін'єкцій) по 10 мл та 1 пристроєм для додавання розчинника з вбудованим фільтром 15 мкм ("Mix-2Vial™ 20/20") в картонній коробці; по 1 флакону з порошком у комплекті з 1 флаконом з розчинником (вода для ін'єкцій) по 10 мл та 1 пристроєм для додавання розчинника з вбудованим фільтром 15 мкм ("Mix-2Vial™ 20/20"), та 1 картонною коробкою з комплектом для внутрішнього внутрішньовенного препарату (1 одноразовий шприц, 1 голка-метелик, 2 дезінфікуючі серветки в індивідуальних герметичних упаковках та 1 нестерильний лейкопластир) з контролем першого відкриття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до методики випробування готового лікарського засобу за показником "Сахароза", а саме впровадження альтернативної тест-системи «Enzymatic determination of Succrose». Без зміни методики випробування та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0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РИА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або інфузій, 250 МО; по 1 флакону з порошком у комплекті з 1 флаконом з розчинником (вода для ін'єкцій) по 2,5 мл та 1 пристроєм для додавання розчинника з вбудованим фільтром 15 мкм ("Mix-2Vial™ 20/20") в картонній коробці; по 1 флакону з порошком у комплекті з 1 флаконом з розчинником (вода для ін'єкцій) по 2,5 мл та 1 пристроєм для додавання розчинника з вбудованим фільтром 15 мкм ("Mix-2Vial™ 20/20"), та 1 картонною коробкою з комплектом для внутрішньовенного введення препарату (1 одноразовий шприц, 1 голка-метелик, 2 дезінфікуючі серветки в індивідуальних герметичних упаковках та 1 нестерильний лейкопластир) з контролем першого відкриття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до методики випробування готового лікарського засобу за показником "Сахароза", а саме впровадження альтернативної тест-системи «Enzymatic determination of Succrose». Без зміни методики випробування та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РИА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або інфузій, 500 МО; по 1 флакону з порошком у комплекті з 1 флаконом з розчинником (вода для ін'єкцій) по 5 мл та 1 пристроєм для додавання розчинника з вбудованим фільтром 15 мкм ("Mix-2Vial™ 20/20") в картонній коробці; по 1 флакону з порошком у комплекті з 1 флаконом з розчинником (вода для ін'єкцій) по 5 мл та 1 пристроєм для додавання розчинника з вбудованим фільтром 15 мкм ("Mix-2Vial™ 20/20"), та 1 картонною коробкою з комплектом для внутрішньовенного введення препарату (1 одноразовий шприц, 1 голка-метелик, 2 дезінфікуючі серветки в індивідуальних герметичних упаковках та 1 нестерильний лейкопластир) з контролем першого відкриття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Фармакологічні властивості" відповідно до рекомендацій CHMP EMA для продуктів, отриманих із плазми крові люд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РИА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або інфузій, 1000 МО; по 1 флакону з порошком у комплекті з 1 флаконом з розчинником (вода для ін'єкцій) по 10 мл та 1 пристроєм для додавання розчинника з вбудованим фільтром 15 мкм ("Mix-2Vial™ 20/20") в картонній коробці; по 1 флакону з порошком у комплекті з 1 флаконом з розчинником (вода для ін'єкцій) по 10 мл та 1 пристроєм для додавання розчинника з вбудованим фільтром 15 мкм ("Mix-2Vial™ 20/20"), та 1 картонною коробкою з комплектом для внутрішнього внутрішньовенного препарату (1 одноразовий шприц, 1 голка-метелик, 2 дезінфікуючі серветки в індивідуальних герметичних упаковках та 1 нестерильний лейкопластир) з контролем першого відкриття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Фармакологічні властивості" відповідно до рекомендацій CHMP EMA для продуктів, отриманих із плазми крові люд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0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РИА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або інфузій, 250 МО; по 1 флакону з порошком у комплекті з 1 флаконом з розчинником (вода для ін'єкцій) по 2,5 мл та 1 пристроєм для додавання розчинника з вбудованим фільтром 15 мкм ("Mix-2Vial™ 20/20") в картонній коробці; по 1 флакону з порошком у комплекті з 1 флаконом з розчинником (вода для ін'єкцій) по 2,5 мл та 1 пристроєм для додавання розчинника з вбудованим фільтром 15 мкм ("Mix-2Vial™ 20/20"), та 1 картонною коробкою з комплектом для внутрішньовенного введення препарату (1 одноразовий шприц, 1 голка-метелик, 2 дезінфікуючі серветки в індивідуальних герметичних упаковках та 1 нестерильний лейкопластир) з контролем першого відкриття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СЛ Берінг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Фармакологічні властивості" відповідно до рекомендацій CHMP EMA для продуктів, отриманих із плазми крові люд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10 мл або по 20 мл у флаконах, по 20 мл у флаконах-крапельниц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w:t>
              <w:br/>
              <w:t>ПРАТ "ФІТОФАРМ", Україна</w:t>
              <w:br/>
              <w:t>відповідальний за виробництво, первинне пакування та контроль якості:</w:t>
              <w:br/>
              <w:t>АТ "Лубнифарм",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до розділу "Маркування" МКЯ ЛЗ. </w:t>
              <w:br/>
              <w:t>Затверджено: МКЯ ЛЗ: ГРАФІЧНЕ ОФОРМЛЕННЯ УПАКОВКИ Додається. Запропоновано: МКЯ ЛЗ: МАРКУВАННЯ Згідно затвердженого тексту маркування. Зміни І типу - Зміни з якості. Готовий лікарський засіб. Контроль готового лікарського засобу (інші зміни) Внесення технічних правок до розділів 3.2.Р.5.1. Специфікація та 3.2.Р.5.2. Аналітичні методики, а також до МКЯ ЛЗ, у зв'язку виправлення орфографічних та технічних помил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8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ЕВИЩА З КОРЕНЯ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субстанція) в мішках поліпропіленових або папер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ЕЛПІС-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мар Сполка Джавна М. Форнал, А. Форнал, Польща</w:t>
              <w:br/>
              <w:t>(заготівля, висушування, подрібнення, пакуванн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ЕЛПІС", Латвія </w:t>
              <w:br/>
              <w:t>(випуск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що відповідає за випуск серії, без зміни виробничої дільниці, у зв'язку із адміністративною реформою у Ри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П 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кг/мл по 1 мл в ампулах; по 5 або по 10 ампул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М Фармасьюті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ервинного та вторинного пакування: БЕГ Хеалф Кер ГмбХ, Німеччина; виробник, відповідальний за випуск серії: Дрем Фарма ГмбХ, Австр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Krasheninnikov Anatoly Evgenievich. Пропонована редакція:</w:t>
              <w:br/>
              <w:t xml:space="preserve">Lebedeva Natalia Borisovna. Зміна контактних даних уповноваженої особи, відповідальної за здійснення фармаконагляду. </w:t>
              <w:br/>
              <w:t xml:space="preserve">Зміна контактної особи уповноваженої особи заявника, відповідальної за фармаконагляд в Україні. </w:t>
              <w:br/>
              <w:t xml:space="preserve">Діюча редакція: Protsenko Vladimir Vasyliovych / Проценко Володимир Васильович. </w:t>
              <w:br/>
              <w:t xml:space="preserve">Пропонована редакція: Stefanska Olga Valeriivna / Cтефанська Ольга Валеріївна. </w:t>
              <w:br/>
              <w:t xml:space="preserve">Зміна контактних даних контактної особи, відповідальної за фармаконагляд в Україні. </w:t>
              <w:br/>
              <w:t xml:space="preserve">Зміна місця здійснення основної діяльності з фармаконагляду. </w:t>
              <w:br/>
              <w:t>Зміна адреси мастер-файла системи фармаконагляду та його номе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РІЛРИКС™ / VARILRIX™ ВАКЦИНА ДЛЯ ПРОФІЛАКТИКИ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дозі;</w:t>
              <w:br/>
              <w:t xml:space="preserve">1 флакон з ліофілізатом та 1 ампула з розчинником (вода для ін'єкцій) в пластиковому контейнері в картонній коробці; 1 флакон з ліофілізатом та 1 попередньо наповнений шприц з розчинником (вода для ін'єкцій) у комплекті з двома голками в пластиковому контейнері в картонній коробці; 100 флаконів з ліофілізатом та 100 ампул з розчинником (вода для ін'єкцій) (в чарунковій упаковці) в окремих картонних коробк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ведення з експлуатації будівлі RIX09 на виробничій дільниці GlaxoSmithKline Biologicals S.A., Rixensart, Belgium, в якій проводились контроль якості (QC testing (in-process)) діючої речовини вітряної віспи, кінцевого продукту Varicella vaccine та розчинника (WFI diluent) в ампулах і шприцах. Внесення редакційних правок до розділів 3.2.S.2.1 та 3.2.P.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 ОР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30 або по 100 таблеток у флаконі з водопоглинаючою капсуло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Оріон Корпорейшн, Фiнляндiя (альтернативний виробник, що здійснює первинне та вторинне пакуванн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інформації з безпеки, яка зазначена в матеріалах реєстраційного досьє. Введення змін протягом 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 ОР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або по 100 таблеток у флаконі з водопоглинаючою капсуло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iнляндiя; Оріон Корпорейшн, Фiнляндiя (альтернативний виробник, що здійснює первинне та вторинне пакуванн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інформації з безпеки, яка зазначена в матеріалах реєстраційного досьє. Введення змін протягом 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9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НОС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ервинне/вторинне пакування, контроль якості та випуск серії: ПРАТ "ФІТОФАРМ", Україна; </w:t>
              <w:br/>
              <w:t>відповідальний за виробництво, первинне/вторинне пакування та контроль якості: ПАТ "Вітаміни",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первинної упаковки лікарського засобу щодо вилучення назви лікарського засобу рос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97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НОФ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ЛІДА, Швейцарія (вторинна упаковка); Віфор (Інтернешнл) Інк., Швейцарія (вторинна упаковка, дозвіл на випуск серії); ІДТ Біологіка ГмбХ, Німеччина (виробництво нерозфасованої продукції, первинна та вторинна упаковка); Такеда Австрія ГмбХ, Австрія (виробництво нерозфасованої продукції, первинна та вторинна упаковка); Такеда ГмбХ, Німеччина (виробництво нерозфасованої продукції, первинна та вторинна 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Швейцарі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Михайлюк Марина Станіславівна. Пропонована редакція: Шапка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у зв'язку уточнення викладення розділу "Додаткова інформація. ДІ-1. Упаковка" МКЯ та розділу 3.2.Р.7. Оновлення тексту маркування первинної та вторинної упаковки лікарського засобу, а саме вилучення інформації, зазначеної російською мовою, та деякі незначні правки по текст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Вилучення найменування постачальників пакувальних матеріалів з реєстраційного досьє, у зв'язку з приведенням розділу 3.2.Р.7. реєстраційного досьє у відповідність до європейських вимог, а також вилучення із реєстраційного досьє виробника «Плівка ПВХ» ТОВ "Кльокнер Пентапласт Рус",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АГРА® OD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0 мг; по 2 або по 4 таблетк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атріс Спешелті Л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w:t>
              <w:br/>
              <w:t xml:space="preserve">Діюча редакція: Частота подання регулярно оновлюваного звіту з безпеки 3 роки. </w:t>
              <w:br/>
              <w:t xml:space="preserve">Пропонована редакція: Частота подання регулярно оновлюваного звіту з безпеки 5 років. </w:t>
              <w:br/>
              <w:t xml:space="preserve">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31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ГАМ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 по 5 мл у флаконі-крапельниці; по 1 флакону-крапельниці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У зв'язку з бізнес рішеннями, що зумовлені виходом компанії Алкон із складу Новартіс, запропоновано вилучити торгівельну марку флакону-капельниці "Дроп-Тейнер®" з розділу «Упаковка» МКЯ ЛЗ. Зміни внесено в інструкцію для медичного застосування лікарського засобу у розділ «Упаков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ОД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0 мг/мл, по 30 мл у флаконі, по 1 флакону, укупореному кришкою-піпеткою, у пачці; по 100 мл у флаконі, по 1 флакону, укупореному насадкою та кришкою, у пачці; по 1000 мл у флаконі, укупореному кришкою або крапельницею та криш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фармацевтична фабрика «Віол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у розділі "Упаковка".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ОМІКАЙНД-МД 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4 мг,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нкайнд Фарма Лімітед, Юніт-ІІ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ОМІКАЙНД-МД 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8 мг,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 Юніт-І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9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 - ВІСТА 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УСТ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63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інтон Хіспанія, С.Л., Іспанія; виробник, первинне та вторинне пакування: Фармацевтичний завод "Польфарма" С.А., Польща; первинне та вторинне пакування:</w:t>
              <w:br/>
              <w:t>Джи І Фармас'ютікалс Лтд., Болгар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Польща</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інтон Хіспанія, С.Л., Іспанія; виробник, первинне та вторинне пакування: Фармацевтичний завод "Польфарма" С.А., Польща; первинне та вторинне пакування:</w:t>
              <w:br/>
              <w:t>Джи І Фармас'ютікалс Лтд., Болгар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Польща</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8/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ДЕЛИКС® СИРОП ВІД КАШ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04 г/5 мл по 100 мл у флаконі; по 1 флакону разом з мірною лож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отового лікарського засобу Затверджено: Термін придатності. 5 років. Термін придатності після першого відкриття флакона – 6 місяців. Запропоновано: Термін придатності. 3 роки. Термін придатності після першого відкриття флакона – 6 місяців. Зміни внесені в розділ "Термін придатності"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ЮКО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А у комплекті з розчинником (діетаноламін, вода для ін'єкцій) по 1 мл в ампулі В; по 5 ампул А у блістері; по 5 ампул В у блістері; по 1 блістеру з ампулами А та по 1 блістеру з ампулами В у пачці з картону; по 2 мл в ампулі А у комплекті з розчинником (діетаноламін, вода для ін'єкцій) по 1 мл в ампулі В; по 1 ампулі А та 1 ампулі В у блістері; по 1 блістеру у пачці з картону; по 2 мл в ампулі А у комплекті з розчинником (діетаноламін, вода для ін'єкцій) по 1 мл в ампулі В; по 6 ампул А у блістері; по 6 ампул В у блістері; по 1 блістеру з ампулами А та по 1 блістеру з ампулами 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до методів контролю за показником «Стерильність», а саме збільшення кількості зразків для випробування лікарського засобу Глюкосат (затверджено: 20 ампул лікарського засобу, запропоновано: 40 ампул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ПОСТАД® РИНО МАРІТІ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5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Урсафарм Арцнайміттель ГмбХ, Німеччина (виробництво нерозфасованого продукту, первинне та вторинне пакування, контроль серій); ФАМАР ХЕЛС КЕР СЕРВІСЕС МАДРИД, С.А.У, Іспанiя (виробництво нерозфасованого продукту, первинне та вторинне пакування, контроль серій); Хемомонт д.о.о., Чорногорія (виробництво нерозфасованого продукту, первинне та вторинне пакуванн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Іспанi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орного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додавання на дільниці Хемомонт д.о.о. в якості технологічних фільтрів на виробничій стадії: стерильна фільтрація фільтрів від постачальника Merck Millipore. Затверджено: Manfacturing step: Sterile filtration filtration system (Pall): PES/PVDF membrane, 0.1 µm, 5’’ filter element or filtration system (Domnick Hunter): PES/ PES membrane, 0.1 µm, 5’’ filter element / Запропоновано: </w:t>
              <w:br/>
              <w:t xml:space="preserve">Manfacturing step: Sterile filtration filtration system (Pall): PES/PVDF membrane, 0.1 µm, 5’’ filter element or filtration system (Domnick Hunter): PES/ PES membrane, 0.1 µm, 5’’ filter element or filtration system (Merck Millipore): PVDF membrane, 0.1 µm, 5’’ filter elemen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блістерах; по 1 або 5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субстанції дексаметазону на основі результатів дослідженнь стабільності у реальному часі, проведених виробником АФІ Tianjin Tianyao Pharmaceuticals Co. Ltd., Китай (затверджено: період переконтролю 2 роки; запропоновано: період переконтролю 4 ро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w:t>
              <w:br/>
              <w:t>по 1 мл або по 2 мл в ампулі; по 5 ампул в пачці;</w:t>
              <w:br/>
              <w:t>по 1 мл або по 2 мл в ампулі; по 5 ампул у блістері, по 1 блістеру в пачці;</w:t>
              <w:br/>
              <w:t>по 1 мл або по 2 мл в ампулі, по 10 ампул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7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НІП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w:t>
              <w:br/>
              <w:t xml:space="preserve">1 флакон з порошком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нанта Медікеар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 Індія</w:t>
              <w:br/>
              <w:t>Ананта Медікеар Лімітед, Інд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Зміни внесено в інструкцію для медичного застосування лікарського засобу у розділи «Заявник» та «Місцезнаходження заявника».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НІЦ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2 г, 1 флакон з порошко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  Індія</w:t>
              <w:br/>
              <w:t>Ананта Медікеар Лімітед, Інд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МІБП (згідно наказу МОЗ від 23.07.2015 № 460).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ФЕРАСІРОК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60 мг по 10 таблеток в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Сінтон Хіспанія, С.Л., Іспанія/ виробництво, первинне, вторинне пакування, контроль якості:</w:t>
              <w:br/>
              <w:t>Сінтон Чилі Лтда., Чил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Чилі</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ої помилки у розділі «Кількісне визначення» у затверджених МКЯ, яка пов’язана з перенесенням інформації.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0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ФЕРАСІРОК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80 мг по 10 таблеток в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Сінтон Хіспанія, С.Л., Іспанія/ виробництво, первинне, вторинне пакування, контроль якості:</w:t>
              <w:br/>
              <w:t>Сінтон Чилі Лтда., Чил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Чилі</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ої помилки у розділі «Кількісне визначення» у затверджених МКЯ, яка пов’язана з перенесенням інформації.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КЛОКА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10 ампул у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Б.II.г.1. (г),ІА),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КОР ЛО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50 таблеток у банці; по 1 банці у пачці з картону; по 10 таблеток у блістері; п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6"/>
                <w:szCs w:val="16"/>
                <w:lang w:val="uk-UA" w:eastAsia="en-US"/>
              </w:rPr>
            </w:pPr>
            <w:r>
              <w:rPr>
                <w:rFonts w:cs="Arial" w:ascii="Arial" w:hAnsi="Arial"/>
                <w:color w:val="000000"/>
                <w:sz w:val="16"/>
                <w:szCs w:val="16"/>
                <w:lang w:val="uk-UA" w:eastAsia="en-US"/>
              </w:rPr>
              <w:t xml:space="preserve">ТОВ НВФ «МІКРОХІМ», </w:t>
            </w:r>
            <w:r>
              <w:rPr>
                <w:rFonts w:cs="Arial" w:ascii="Arial" w:hAnsi="Arial"/>
                <w:color w:val="000000"/>
                <w:sz w:val="16"/>
                <w:szCs w:val="16"/>
                <w:lang w:val="uk-UA"/>
              </w:rPr>
              <w:t>Україна</w:t>
            </w:r>
            <w:r>
              <w:rPr>
                <w:rFonts w:cs="Arial" w:ascii="Arial" w:hAnsi="Arial"/>
                <w:color w:val="000000"/>
                <w:sz w:val="16"/>
                <w:szCs w:val="16"/>
                <w:lang w:val="uk-UA" w:eastAsia="en-US"/>
              </w:rPr>
              <w:t xml:space="preserve"> </w:t>
            </w:r>
            <w:r>
              <w:rPr>
                <w:rFonts w:cs="Arial" w:ascii="Arial" w:hAnsi="Arial"/>
                <w:color w:val="000000"/>
                <w:sz w:val="16"/>
                <w:szCs w:val="16"/>
                <w:lang w:val="uk-UA"/>
              </w:rPr>
              <w:t xml:space="preserve">(юридична адреса виробника; </w:t>
            </w:r>
            <w:r>
              <w:rPr>
                <w:rFonts w:cs="Arial" w:ascii="Arial" w:hAnsi="Arial"/>
                <w:color w:val="000000"/>
                <w:sz w:val="16"/>
                <w:szCs w:val="16"/>
                <w:lang w:val="uk-UA" w:eastAsia="en-US"/>
              </w:rPr>
              <w:t>виробнича дільниця (</w:t>
            </w:r>
            <w:r>
              <w:rPr>
                <w:rFonts w:cs="Arial" w:ascii="Arial" w:hAnsi="Arial"/>
                <w:color w:val="000000"/>
                <w:sz w:val="16"/>
                <w:szCs w:val="16"/>
                <w:lang w:val="uk-UA"/>
              </w:rPr>
              <w:t xml:space="preserve">всі стадії виробничого процесу); </w:t>
            </w:r>
            <w:r>
              <w:rPr>
                <w:rFonts w:cs="Arial" w:ascii="Arial" w:hAnsi="Arial"/>
                <w:color w:val="000000"/>
                <w:sz w:val="16"/>
                <w:szCs w:val="16"/>
                <w:lang w:val="uk-UA" w:eastAsia="en-US"/>
              </w:rPr>
              <w:t>відповідальний за випуск серії, не включа</w:t>
            </w:r>
            <w:r>
              <w:rPr>
                <w:rFonts w:cs="Arial" w:ascii="Arial" w:hAnsi="Arial"/>
                <w:color w:val="000000"/>
                <w:sz w:val="16"/>
                <w:szCs w:val="16"/>
                <w:lang w:val="uk-UA"/>
              </w:rPr>
              <w:t>ючи контроль/випробування серії)</w:t>
            </w:r>
          </w:p>
          <w:p>
            <w:pPr>
              <w:pStyle w:val="111"/>
              <w:tabs>
                <w:tab w:val="clear" w:pos="708"/>
                <w:tab w:val="left" w:pos="12600" w:leader="none"/>
              </w:tabs>
              <w:jc w:val="center"/>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КОР ЛО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50 таблеток у банці; по 1 банці у пачці з картону; по 10 таблеток у блістері; п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6"/>
                <w:szCs w:val="16"/>
                <w:lang w:val="uk-UA" w:eastAsia="en-US"/>
              </w:rPr>
            </w:pPr>
            <w:r>
              <w:rPr>
                <w:rFonts w:cs="Arial" w:ascii="Arial" w:hAnsi="Arial"/>
                <w:color w:val="000000"/>
                <w:sz w:val="16"/>
                <w:szCs w:val="16"/>
                <w:lang w:val="uk-UA" w:eastAsia="en-US"/>
              </w:rPr>
              <w:t xml:space="preserve">ТОВ НВФ «МІКРОХІМ», </w:t>
            </w:r>
            <w:r>
              <w:rPr>
                <w:rFonts w:cs="Arial" w:ascii="Arial" w:hAnsi="Arial"/>
                <w:color w:val="000000"/>
                <w:sz w:val="16"/>
                <w:szCs w:val="16"/>
                <w:lang w:val="uk-UA"/>
              </w:rPr>
              <w:t>Україна</w:t>
            </w:r>
            <w:r>
              <w:rPr>
                <w:rFonts w:cs="Arial" w:ascii="Arial" w:hAnsi="Arial"/>
                <w:color w:val="000000"/>
                <w:sz w:val="16"/>
                <w:szCs w:val="16"/>
                <w:lang w:val="uk-UA" w:eastAsia="en-US"/>
              </w:rPr>
              <w:t xml:space="preserve"> </w:t>
            </w:r>
            <w:r>
              <w:rPr>
                <w:rFonts w:cs="Arial" w:ascii="Arial" w:hAnsi="Arial"/>
                <w:color w:val="000000"/>
                <w:sz w:val="16"/>
                <w:szCs w:val="16"/>
                <w:lang w:val="uk-UA"/>
              </w:rPr>
              <w:t xml:space="preserve">(юридична адреса виробника; </w:t>
            </w:r>
            <w:r>
              <w:rPr>
                <w:rFonts w:cs="Arial" w:ascii="Arial" w:hAnsi="Arial"/>
                <w:color w:val="000000"/>
                <w:sz w:val="16"/>
                <w:szCs w:val="16"/>
                <w:lang w:val="uk-UA" w:eastAsia="en-US"/>
              </w:rPr>
              <w:t>виробнича дільниця (</w:t>
            </w:r>
            <w:r>
              <w:rPr>
                <w:rFonts w:cs="Arial" w:ascii="Arial" w:hAnsi="Arial"/>
                <w:color w:val="000000"/>
                <w:sz w:val="16"/>
                <w:szCs w:val="16"/>
                <w:lang w:val="uk-UA"/>
              </w:rPr>
              <w:t xml:space="preserve">всі стадії виробничого процесу); </w:t>
            </w:r>
            <w:r>
              <w:rPr>
                <w:rFonts w:cs="Arial" w:ascii="Arial" w:hAnsi="Arial"/>
                <w:color w:val="000000"/>
                <w:sz w:val="16"/>
                <w:szCs w:val="16"/>
                <w:lang w:val="uk-UA" w:eastAsia="en-US"/>
              </w:rPr>
              <w:t>відповідальний за випуск серії, не включа</w:t>
            </w:r>
            <w:r>
              <w:rPr>
                <w:rFonts w:cs="Arial" w:ascii="Arial" w:hAnsi="Arial"/>
                <w:color w:val="000000"/>
                <w:sz w:val="16"/>
                <w:szCs w:val="16"/>
                <w:lang w:val="uk-UA"/>
              </w:rPr>
              <w:t>ючи контроль/випробування серії)</w:t>
            </w:r>
          </w:p>
          <w:p>
            <w:pPr>
              <w:pStyle w:val="111"/>
              <w:tabs>
                <w:tab w:val="clear" w:pos="708"/>
                <w:tab w:val="left" w:pos="12600" w:leader="none"/>
              </w:tabs>
              <w:jc w:val="center"/>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КОР ЛО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 мг, по 50 таблеток у банці; по 1 банці у пачці з картону; по 10 таблеток у блістері; п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6"/>
                <w:szCs w:val="16"/>
                <w:lang w:val="uk-UA" w:eastAsia="en-US"/>
              </w:rPr>
            </w:pPr>
            <w:r>
              <w:rPr>
                <w:rFonts w:cs="Arial" w:ascii="Arial" w:hAnsi="Arial"/>
                <w:color w:val="000000"/>
                <w:sz w:val="16"/>
                <w:szCs w:val="16"/>
                <w:lang w:val="uk-UA" w:eastAsia="en-US"/>
              </w:rPr>
              <w:t xml:space="preserve">ТОВ НВФ «МІКРОХІМ», </w:t>
            </w:r>
            <w:r>
              <w:rPr>
                <w:rFonts w:cs="Arial" w:ascii="Arial" w:hAnsi="Arial"/>
                <w:color w:val="000000"/>
                <w:sz w:val="16"/>
                <w:szCs w:val="16"/>
                <w:lang w:val="uk-UA"/>
              </w:rPr>
              <w:t>Україна</w:t>
            </w:r>
            <w:r>
              <w:rPr>
                <w:rFonts w:cs="Arial" w:ascii="Arial" w:hAnsi="Arial"/>
                <w:color w:val="000000"/>
                <w:sz w:val="16"/>
                <w:szCs w:val="16"/>
                <w:lang w:val="uk-UA" w:eastAsia="en-US"/>
              </w:rPr>
              <w:t xml:space="preserve"> </w:t>
            </w:r>
            <w:r>
              <w:rPr>
                <w:rFonts w:cs="Arial" w:ascii="Arial" w:hAnsi="Arial"/>
                <w:color w:val="000000"/>
                <w:sz w:val="16"/>
                <w:szCs w:val="16"/>
                <w:lang w:val="uk-UA"/>
              </w:rPr>
              <w:t xml:space="preserve">(юридична адреса виробника; </w:t>
            </w:r>
            <w:r>
              <w:rPr>
                <w:rFonts w:cs="Arial" w:ascii="Arial" w:hAnsi="Arial"/>
                <w:color w:val="000000"/>
                <w:sz w:val="16"/>
                <w:szCs w:val="16"/>
                <w:lang w:val="uk-UA" w:eastAsia="en-US"/>
              </w:rPr>
              <w:t>виробнича дільниця (</w:t>
            </w:r>
            <w:r>
              <w:rPr>
                <w:rFonts w:cs="Arial" w:ascii="Arial" w:hAnsi="Arial"/>
                <w:color w:val="000000"/>
                <w:sz w:val="16"/>
                <w:szCs w:val="16"/>
                <w:lang w:val="uk-UA"/>
              </w:rPr>
              <w:t xml:space="preserve">всі стадії виробничого процесу); </w:t>
            </w:r>
            <w:r>
              <w:rPr>
                <w:rFonts w:cs="Arial" w:ascii="Arial" w:hAnsi="Arial"/>
                <w:color w:val="000000"/>
                <w:sz w:val="16"/>
                <w:szCs w:val="16"/>
                <w:lang w:val="uk-UA" w:eastAsia="en-US"/>
              </w:rPr>
              <w:t>відповідальний за випуск серії, не включа</w:t>
            </w:r>
            <w:r>
              <w:rPr>
                <w:rFonts w:cs="Arial" w:ascii="Arial" w:hAnsi="Arial"/>
                <w:color w:val="000000"/>
                <w:sz w:val="16"/>
                <w:szCs w:val="16"/>
                <w:lang w:val="uk-UA"/>
              </w:rPr>
              <w:t>ючи контроль/випробування серії)</w:t>
            </w:r>
          </w:p>
          <w:p>
            <w:pPr>
              <w:pStyle w:val="111"/>
              <w:tabs>
                <w:tab w:val="clear" w:pos="708"/>
                <w:tab w:val="left" w:pos="12600" w:leader="none"/>
              </w:tabs>
              <w:jc w:val="center"/>
              <w:rPr>
                <w:rFonts w:ascii="Arial" w:hAnsi="Arial" w:cs="Arial"/>
                <w:color w:val="000000"/>
                <w:sz w:val="16"/>
                <w:szCs w:val="16"/>
                <w:lang w:val="uk-UA" w:eastAsia="en-US"/>
              </w:rPr>
            </w:pPr>
            <w:r>
              <w:rPr>
                <w:rFonts w:cs="Arial" w:ascii="Arial" w:hAnsi="Arial"/>
                <w:color w:val="000000"/>
                <w:sz w:val="16"/>
                <w:szCs w:val="16"/>
                <w:lang w:val="uk-UA"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1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РО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1 або по 2, або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 xml:space="preserve">Діюча редакція: Росінін Геннадій Вікторович. Пропонована редакція: Хілько Євгенія Олександ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РО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4 таблеток у блістері; по 1 або по 2, або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 xml:space="preserve">Діюча редакція: Росінін Геннадій Вікторович. Пропонована редакція: Хілько Євгенія Олександ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7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РО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1 або по 2, або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 xml:space="preserve">Діюча редакція: Росінін Геннадій Вікторович. Пропонована редакція: Хілько Євгенія Олександ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7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пляшці скляній; по 1 пляш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внесення змін в р. 3.2.Р.3.3. Опис виробничого процесу та контроль процесу , на стадії фільтрації (до фільтра тонкої фільтрації - перед кінцевою фільтрацією), проведення контролю за показником "Біонавантаження" розчину замість контролю за показником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ЕНЗА-САНОВ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Спосіб застосування та дози",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АНАНА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Передозування " відповідно до оновленої інформації щодо безпеки застосування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Особливості застосування" ,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АПЕЛЬС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Передозування " відповідно до оновленої інформації щодо безпеки застосування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Особливості застосування" ,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ЛИМ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Передозування " відповідно до оновленої інформації щодо безпеки застосування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Особливості застосування" ,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МАЛИ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Передозування " відповідно до оновленої інформації щодо безпеки застосування лікарського засобу. 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ПОЛУНИЦ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Передозування " відповідно до оновленої інформації щодо безпеки застосування лікарського засобу. 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Особливості застосування" ,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мг; по 10 або по 30 таблеток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ПСА САС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допустимих меж для показника Розчинення у Специфікації протягом терміну придатності. Затверджено: - Розчинення (% діючої речовини, що розчиняється протягом 30 хв) - ≥ 90 %. Пропоновано: - Розчинення доксиламіну сукцинату через 15 хвилин - Q= 85%.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ах випробовування готового лікарського засобу ( ГЛЗ) для показника «Розчинення». Пропонований метод відповідає вимогам загальних розділів 5.17.1 та 2.9.3 Європейської фармакопеї, чинного вид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30 – 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1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бо по 10 ампул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Показники якості «Розчинність», «Температура плавлення», «Важкі метали» вилучено з матеріалів реєстраційного досьє.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 розділів: 3.2.S.4.1. Специфікація та 3.2.S.4.2. Аналітичні методики вносяться незначні зміни та редакційні уточнення за показником якості "Мікробіологічна чистот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 розділів 3.2.S.4.1. Специфікація та 3.2.S.4.2. Аналітичні методики внесено зміни, а саме: доповнено новим показником якості «Бактеріальні ендотоксини» відповідно до вимог загальної статті «Субстанція для фармацевтичного застосування» ДФУ, оскільки субстанція дротаверину гідрохлорид використовується у виробництві парентерального лікарського засоб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о зміни та редакційні уточнення до розділів 3.2.S.4.1 Специфікація за показниками якості «Опис», «Кольоровість розчину», «Супровідні домішки», «Сульфатна зола», «Залишкові кількості органічних розчинників» (нормування показників приведено до вимог виробника), розділ 3.2.S.4.2 Аналітичні методики за показниками якості «Опис», «Втрата в масі при висушуванні» (методи приведено до вимог виробника), «Ідентифікація», «Прозорість розчину», «Вода», «Кількісне визначення» (внесено редакційні правки), «Супровідні домішки», «Залишкові кількості органічних розчинників» (приведено до вимог виробника та проведено валідацію методик).</w:t>
              <w:br/>
              <w:t xml:space="preserve">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До розділу «Умови зберігання» внесено лише редакційні уточнення щодо зберігання субстанції в оригінальній упаковц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 xml:space="preserve">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до розділів 3.2.Р.5.1 Спеицифікації та 3.2.Р.5.2 Аналітичні методики за показникам якості «Супровідні домішки» (нормування приведено до вимог препарату порівняння та оновлено метод контролю).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 xml:space="preserve">оновлено розділ «Процес виробництва лікарського засобу» у зв’язку з уточненням опису та деталізацією виробничого процесу (вилучено перевірку ампул на герметичність за допомогою контрольної рідини, так як вид обладнання, що був задіяний у даному процесі, не застосовується для контролю ампул на герметичність. Контроль розчину в ампулах на герметичність, а також контроль розчину в ампулах на відсутність механічних включень здійснюється на інспекційній машині (автоматична лінія); деталізовано опис упаковки та проведено частини розділу до CTD-формат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Специфікацію на готовий лікарський засіб за показником «Ідентифікація» доповнено ідентифікацією дротаверину з відповідним методом випробування ВЕРХ та внесено редакційні правки, відповідно до рекомендацій та стилістики 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 матеріалів реєстраційного досьє на готовий лікарський засіб до розділів 3.2.Р.5.2. та 3.2.Р.5.1. за показниками: «Механічні включення» (внесено незначні редакційні правки відповідно до рекомендацій та стилістики ДФУ), «Бактеріальні ендотоксини» (внесено незначні редакційні правки та уточнення до методу визначення (метод А), без зміни нормування та методики контролю як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До матеріалів реєстраційного досьє на готовий лікарський засіб до розділів 3.2.Р.5.2. та 3.2.Р.5.1. за показником: «Кількісне визначення» для визначення натрію метабісульфіту оновлено методику, яка дозволяє скоротити час аналізу та уникнути використання органічних розчинників; в методику визначення дротаверину гідрохлориду та етанолу (96 %) внесено редакційні правки відповідно до рекомендацій та стилістики ДФУ, з урахуванням результатів валіда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6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1-260 - Rev 00 для АФІ еверолімусу від вже затвердженого виробника SYNTHON BV.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0-072 - Rev 01 для АФІ еверолімусу від вже затвердженого виробника Biocon Limited, Індія (постачальник проміжних продуктів Biocon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2-143 - Rev 00 для АФІ еверолімусу від вже затвердженого виробника Biocon Limited, Індія (постачальник проміжних продуктів CHONGQING DAXIN PHARMACEUTICAL CO., LT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еверолімусу новим показником якості Impurity RRT 0.95 з відповідним методом випробування відповідно С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еверолімусу новим показником якості Impurity (2,3-Dimethylbutan-2-yl)dimethylsilanol з відповідним методом випробування відповідно С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1-260 - Rev 00 для АФІ еверолімусу від вже затвердженого виробника SYNTHON BV.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0-072 - Rev 01 для АФІ еверолімусу від вже затвердженого виробника Biocon Limited, Індія (постачальник проміжних продуктів Biocon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2-143 - Rev 00 для АФІ еверолімусу від вже затвердженого виробника Biocon Limited, Індія (постачальник проміжних продуктів CHONGQING DAXIN PHARMACEUTICAL CO., LT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еверолімусу новим показником якості Impurity RRT 0.95 з відповідним методом випробування відповідно С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еверолімусу новим показником якості Impurity (2,3-Dimethylbutan-2-yl)dimethylsilanol з відповідним методом випробування відповідно С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1-260 - Rev 00 для АФІ еверолімусу від вже затвердженого виробника SYNTHON BV.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0-072 - Rev 01 для АФІ еверолімусу від вже затвердженого виробника Biocon Limited, Індія (постачальник проміжних продуктів Biocon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2-143 - Rev 00 для АФІ еверолімусу від вже затвердженого виробника Biocon Limited, Індія (постачальник проміжних продуктів CHONGQING DAXIN PHARMACEUTICAL CO., LT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еверолімусу новим показником якості Impurity RRT 0.95 з відповідним методом випробування відповідно С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еверолімусу новим показником якості Impurity (2,3-Dimethylbutan-2-yl)dimethylsilanol з відповідним методом випробування відповідно С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В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 трансдермальна терапевтична система (ТТС); по 1 пластиру в пакеті iз ламінованого паперу i алюмiнiєвої фольги; по 3 пакети в прозорому пакетику з полімерної плівки; по 1 або 3 прозорих пакетики (3 або 9 пластирів) разом зi спеціальними наклейками на календар для позначок про використання пластиру (ТТС)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ТС Ломанн Терапевтичні Системи АГ, Німеччина (виробництво нерозфасованого продукту та первинна упаковка); Янссен Фармацевтика НВ, Бельгiя (вторинна упаковка та випуск сері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КСИСТЕН-САНОВ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вель Іляч Санаі ве Тиджарет А.Ш.</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6 блістерів у пачці з картону; по 10 таблеток у блістері; по 3 або по 6, або по 10 блістерів у пачці з картону; по 14 таблеток у блістері; по 2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енюфекчуринг Компані, США (виробництво, контроль якості та контроль якості при випуску серії); Каталент Анагні с.р.л., Італiя (пакування, контроль якості та випуск серії); Пфайзер Ірландія Фармасьютікалз, Ірландiя (виробництво, контроль якості при випуску серії); Пфайзер Менюфекчуринг Дойчленд ГмбХ, Німеччина (пакування, контроль якості при випуску серії та випуск серії); Сордз Лабораторіз T/A Брістол-Майєрс Сквібб Фармасьютікал Оперейшнз, Екстернал Менюфекчуринг, Ірландiя (випуск сері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а саме внесення змін до розділів 3.2.P.3.3.2. Опис виробничого процесу та контролю процесу та 3.2.P.3.4. Контроль критичних стадій і проміжної продукції щодо включення загальної кількості обертів міксера від 546 до 654 із цільовим значенням 600 обертів як альтернативного визначення кінцевої точки для етапу 1 попереднього змішування проміжного продук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істол-Майєрс Сквібб Менюфекчуринг Компані, США (виробництво, контроль якості та контроль якості при випуску серії); Каталент Анагні с.р.л., Італiя (пакування, контроль якості та випуск серії); Пфайзер Ірландія Фармасьютікалз, Ірландiя (виробництво, контроль якості при випуску серії); Пфайзер Менюфекчуринг Дойчленд ГмбХ, Німеччина (пакування, контроль якості при випуску серії та випуск серії); Сордз Лабораторіз T/A Брістол-Майєрс Сквібб Фармасьютікал Оперейшнз, Екстернал Менюфекчуринг, Ірландiя (випуск сері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а саме внесення змін до розділів 3.2.P.3.3.2. Опис виробничого процесу та контролю процесу та 3.2.P.3.4. Контроль критичних стадій і проміжної продукції щодо включення загальної кількості обертів міксера від 546 до 654 із цільовим значенням 600 обертів як альтернативного визначення кінцевої точки для етапу 1 попереднього змішування проміжного продук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МАПЛ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5 000 ОД/мл; по 1 мл у флаконі; по 1 флакону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ньян Саншайн Фармасьютікал Ко., Лтд. </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Шеньян Саншайн Фармасьютікал Ко., Лтд. без зміни місця виробництва. Зміни внесені в розділ "Виробник" та "Місцезнаходження виробника та адреса місця провадження його діяльності" в інструкцію для медичного застосування та в розділ «Виробник лікарського засобу» в коротку характеристику лікарського засобу; як наслідок - відповідні зміни у тексті маркування упаковки лікарського засобу.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МЕСЕТРО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4 мл в ампулі; по 5 ампул у коробці; по 2 мл або 4 мл в ампулі; по 5 ампул у блістері; по 1 або по 2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 12, № 24 (12х2): по 12 капсул у блістері; по 1 аб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пелла Хелске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елла Хелскеа Італі С.р.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фармакокінетика), "Особливості застосування ", "Застосування у період вагітності або годування груддю",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3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РБІ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 мл або 2 мл в ампулі; по 10 ампул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Лабораторія Ерб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НВЦ "Борщагівський хіміко-фармацевтичний завод", Україна (виробник "in bulk"); ПП "Лабораторія Ербіс", Україна; ПрАТ "Лекхім-Харків", Україна (виробник "in bulk"); ТОВ "ЕРБІС",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у методах випробування готового лікарського засобу (МКЯ), а саме: незначна зміна у затвердженому методі випробування біологічної активності із врахуванням опечатки при внесенні попередньої зміни в методі випробування біологічної активності (по тексту замість 12±4 °С слід читати 12±1°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РБІСОЛ® ЕКС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або по 2 мл в ампулі; по 10 ампул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Лабораторія Ерб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Лабораторія Ербіс", Україна; ТОВ "ЕРБІС", Україна; ПрАТ "Лекхім - Харків" (виробник "in bulk"),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ому методі випробування ГЛЗ за показником «Біологічна активність», а саме виправлення помилки щодо температури центрифугування розчинів (замість 12±4°С слід читати 12±1°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0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РБІСОЛ® УЛЬТРА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 мл або 2 мл в ампулі; по 10 ампул у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Лабораторія Ерб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Лабораторія Ербіс", Україна; ПрАТ "Лекхім - Харків", Україна (виробник in bulk); ТОВ "ЕРБІС",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ому методі випробування ГЛЗ за показником «Біологічна активність», а саме виправлення помилки щодо температури центрифугування розчинів (затверджено:12±4°С; запропоновано: 12±1°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30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АВЕД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 мг; 1 флакон з ліофілізат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ден Фарма Латіна С.п.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2.1. Зміни внесено до частин: II «Специфікація з безпеки», V «Заходи з мінімізації ризиків», VI «Резюме плану управління ризиками», VII «Додатки» у зв’язку з видаленням важливих ідентифікованих ризиків, важливих потенційних ризиків, а також видалення відсутньої інформації. </w:t>
              <w:br/>
              <w:t>Структуру ПУРа було оновлено відповідно до рекомендацій Guideline on good pharmacovigilance practices (GVP) Module V – Risk management systems (Rev 2). Резюме плану управління ризиками версія 2.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30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ервинне пакування, контроль серії: </w:t>
              <w:br/>
              <w:t>Ай Ді Ті Біологіка ГмбХ, Німеччина</w:t>
              <w:br/>
              <w:t>відповідальний за виробництво, пакування, контроль серії та випуск серії:</w:t>
              <w:br/>
              <w:t>Сандоз ГмбХ – Бізнес підрозділ технологічна розробка та виробництво біологічних лікарських засобів Шафтенау (БТДМ ДПС), Австр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w:t>
              <w:br/>
              <w:t xml:space="preserve">Внесення змін до р. 3.2.Р.7. Система контейнер/ закупорювальний засіб, а саме включення альтернативної стандартної процедури ISO для контролю залишкового етиленоксиду (ЕО) після стерилізації шприців у постачальника Becton Dickinson (BD). </w:t>
              <w:br/>
              <w:t>Внесення редакційних змін в розділ 3.2.P.7. Система контейнер/ закупорювальний за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АРС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48 млн ОД/0,5 мл; по 0,5 мл розчину в попередньо заповненому шприці, оснащеного поршнем, ін'єкційною голкою, ковпачком та захисним пристроєм для запобігання пошкодження голкою після застосування, у блістерній упаковці; по 1 або 5 блістерних упаков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ервинне пакування, контроль серії: </w:t>
              <w:br/>
              <w:t>Ай Ді Ті Біологіка ГмбХ, Німеччина</w:t>
              <w:br/>
              <w:t>відповідальний за виробництво, пакування, контроль серії та випуск серії:</w:t>
              <w:br/>
              <w:t>Сандоз ГмбХ – Бізнес підрозділ технологічна розробка та виробництво біологічних лікарських засобів Шафтенау (БТДМ ДПС), Австр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w:t>
              <w:br/>
              <w:t xml:space="preserve">Внесення змін до р. 3.2.Р.7. Система контейнер/ закупорювальний засіб, а саме включення альтернативної стандартної процедури ISO для контролю залишкового етиленоксиду (ЕО) після стерилізації шприців у постачальника Becton Dickinson (BD). </w:t>
              <w:br/>
              <w:t>Внесення редакційних змін в розділ 3.2.P.7. Система контейнер/ закупорювальний зас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ОКАРДІС® ПЛЮС 30/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кінцеве пакування, випуск серій); А. Менаріні Мануфактурінг Логістікс енд Сервісес С.р.Л., Італiя (контроль серій); Домпе фармацеутіці С.п.А., Італiя (контроль серій); Менаріні-Фон Хейден ГмбХ, Німеччина (виробництво in bulk, кінцеве пакування, контроль та випуск сері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для вже затвердженого виробника діючої речовини гідрохлортіазиду - ІРСА LABORATORIES LIMITED (з R1-CEP 2004-013-Rev 03 на R1-CEP 2004-013-Rev 04).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а виробника вихідного матеріалу, що використовується у виробничому процесі АФІ. Запропонований виробник є частиною тієї ж фармацевтичної групи, що й затверджений на даний момент виробник Lusochimica S.p.A. розташованого за адресою Via Giotto 9-23871 Lomagna (LC), Italy. Зміни стосуються лише закритої частини ASMF.</w:t>
              <w:br/>
              <w:t xml:space="preserve">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а виробника вихідного матеріалу, що використовується у виробничому процесі АФІ. Запропонований виробник є частиною тієї ж фармацевтичної групи, що й затверджений на даний момент виробник Lusochimica S.p.A. розташованого за адресою Via Livornese, 897-56122 Pisa-La Vettola (PI), Italy. Зміни стосуються лише закритої частини ASMF.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 xml:space="preserve">зміна вноситься у зв’язку з незначними змінами у затвердженому методі випробування на розчинення готового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в методах випробування готового лікарського засобу, а саме: заміна методу ВЕРХ, що використовують для випробування на ідентифікацію, кількісне визначення та домішок на новий загальний метод ВЕРХ.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незначного параметра специфікацій готового лікарського засобу, а саме - суми невідомих домішок. Також заявник вносить редакційні зміни: у розділ 3.2.Р.5.1 - видалення примітки до параметру специфікації «Dissolution (Ph. Eur.)»; - видалення таблиці «Періодичні випробування протягом початкового періоду виробництва», яка більше не застосовується, враховуючи тривалий досвід виробництва продукту. Незначні редакційні зміни до параметру специфікації «Мікробне забруднення» в розділі 3.2.Р.5.6.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із специфікації ГЛЗ випробування за показником «Розпадання» (ЕР 2.9.1).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із специфікації ГЛЗ випробування за показником «Ідентифікація оксиду заліза червоного Е 172» (кольорова реакці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із специфікації ГЛЗ випробування за показником «Ідентифікація титану діоксид Е 171» (кольорова реакці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незначного параметра зі специфікації готового лікарського засобу, а саме - кількісний вміст поліморфа В. Також заявник вносить редакційні зміни до розділу 3.2.Р.5.1, а саме змінив назву таблиці з «Рутинний тест» (Routine Test) на «Чистота тестування» (Test Frequency) та її вміст відповідно до оновленої інформації. Введення змін протягом 6-ти місяців після затвердження. Зміни II типу - Зміни з якості. АФІ. (інші зміни) оновлення мастер-файлу активної речовини зофеноприлу кальцію (version June 2020) від затвердженого виробника Lusochimica S.p.A. розташованого за адресою Via Giotto 9-23871 Lomagna (LC), Italy та модуля 3.2.S. відповідно. Зміни II типу - Зміни з якості. АФІ. (інші зміни) оновлення мастер-файлу активної речовини зофеноприлу кальцію (version May 2020) від затвердженого виробника Lusochimica S.p.A., розташованого за адресою Via Livornese, 897-56122 Pisa-La Vettola (PI), Italy, та модуля 3.2.S. відповідн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ОЛТОН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100 мл; по 10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міна розміру серії ГЛЗ (затверджено: 100 L for 980 vials; запропоновано: 100 L for 980 vials; 500 L for 4901 vials).</w:t>
              <w:b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атверджено: 2 роки; запропоновано: 3 роки). </w:t>
              <w:b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аміна затвердженого виробника субстанції Dr. Redy’s Laboratories Limited, Індія на нового виробника АФІ Trifarma S.p.A., Італія з наданням мастер-файла на АФІ (TRIFARMA/ZOLEDRONICACID/2019-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6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ДОВЕ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а у зв'язку уточнення викладення розділу "Додаткова інформація. ДІ-1. Упаковка" МКЯ. Діюча редакція: МКЯ ДІ-1. Упаковка По 40 г у тубі алюмінієві з маркуванням українською та російською мовами. По 1 тубі разом з інструкцією для медичного застосування вкладають у пачку з картону з маркуванням українською та російською мовами та маркуванням шрифтом Брайля українською мовою. Пропонована редакція: МКЯ ДІ-1. Упаковка По 40 г у тубі алюмінієві. По 1 тубі разом з інструкцією для медичного застосування вкладають у пачку з картону. Зміни внесені в текст маркування первинної та вторинної упаковки лікарського засобу, а саме вилучення інформації рос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икерами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ведення з експлуатації будівлі RІX09 на виробничій дільниці GlaxoSmithKline Biologicals S.A., Rixensart, Belgium, як місця проведення контролю якості (QC testing) лікарської речовини антиген вірусу гепатиту В (HBV) та полісахариду Haemophilus influenza (Hi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ЙОДУ РОЗЧИН СПИРТОВИЙ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спиртовий 5 % по 10 мл або по 20 мл, або 100 мл у флакон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додавання нових розміров серій ГЛЗ, у зв’язку з введенням додаткової дільниці виробництва. Діюча редакція: Теоретичний розмір серії: 300,0 кг (30 456 флаконів по 10 мл) 300,0 кг (15 228 флаконів по 20 мл). Пропонована редакція: Теоретичний розмір серії: 300,0 кг (30 456 флаконів по 10 мл) 300,0 кг (15 228 флаконів по 20 мл) 137,4 л (13 740 флаконів по 10 мл) 137,4 л (6 870 флаконів по 20 мл) 137,4 л (1 374 флаконів по 100 мл).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 xml:space="preserve">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ПП "КІЛАФФ", Україна, відповідальної за виробництво та первинне пакування лікарського засобу.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ого об'єму готового лікарського засобу, а саме по 100 мл у флаконах з скломаси, укупорені пробками з поліетилену та кришками, з внесенням відповідних змін до р. «Упаковка» МКЯ ЛЗ. Первинний пакувальний матеріал не змінився. Зміни внесені в розділ "Упаковка" в інструкцію для медичного застосування лікарського засобу у зв"язку з введенням додаткової упаковки, як наслідок - затвердження тексту маркування додаткової упаковк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виробничої дільниці ПП "КІЛАФФ", Україна, відповідальної за контроль якості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ЗДОРОВ'Я (СТАБІЛІЗОВА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10 ампул у картонній коробці; по 5 мл в ампулі; по 5 ампул у блістері; по 2 блістери у картонній коробці; по 10 мл в ампулі;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БАЛЕКС 300 МГ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 Фарма ГмбХ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щодо референтного лікарського засобу Тегретол таблетки.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Особливості застосування" щодо безпеки застосування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та "Побічні реакції" щодо безпеки застосування діючої речовини карбамазепін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БАЛЕКС 600 МГ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0 мг по 10 таблеток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 Фарма ГмбХ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щодо референтного лікарського засобу Тегретол таблетки.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Особливості застосування" щодо безпеки застосування допоміжн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та "Побічні реакції" щодо безпеки застосування діючої речовини карбамазепін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2 аб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до специфікації вхідного контролю із відповідними методами контролю якості на допоміжну речовину Магній стеарат за показниками «Кислотність або лужність», «Кількісне визначення», «Ідентифікація», «Опис», «Сульфати», «Хлориди», «Кадмій», «Свинець», «Нікель», «Втрата в масі при висушуванні», «Мікробіологічна чистота» для приведення до вимог монографії ЄФ «Magnesium stearate» з урахуванням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РВЕЛІ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w:t>
              <w:br/>
              <w:t>по 30 мл, по 50 мл або по100 мл у флаконі, закупореному пробкою-крапельницею;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ня технічної помилки в МКЯ ЛЗ в розділі Специфікація (на випуск) за показником «Кількісне визначення. Екстракт кореня валеріани», а саме невірно зазначено одиниці вимірювання для валеренової кислоти за якою проводиться розрахунок специфічного контролю партії (0,1 – 4,6 мл валеренової кислоти/100 мл) замість коректного (0,1 – 4,6 мг валеренової кислоти/100 мл). Зазначене виправлення відповідає матеріалам реєстраційного досьє, які представлені в архіві, а саме підрозділу 3.2.Р.5.1. Специфіка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бо 10 ампул у коробці; по 5 мл в ампулі; по 5 ампул у блістері; по 1 аб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ДІО-Д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30 або по 100 таблеток у контейнері; по 1 контейнеру в пачці; по 10 таблеток в контурній чарунковій упаковці;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а до розділу "Упаковка", а саме додавання контейнера з вологопоглиначем з кількістю таблеток №30, первиний пакувальний матеріал залишається незміним. А також редакційна зміна з зазначенням типів упаковки у розділі «Термін придатності». Зміни внесені в розділ "Упаковка" в інструкцію для медичного застосування лікарського засобу у зв"язку з введенням додаткової упаковки (по 30 таблеток у контейнері, по 1 контейнеру у пачці) та як наслідок - затвердження тексту маркування для додаткової упаковки лікарського засобу. Внаслідок даної зміни внесені відповідні коригування у розділи "Термін придатності" та "Категорія відпуску" інструкції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 № 100 – 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ДІО-Д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30 або по 100 таблеток у контейнері; по 1 контейнеру в пачці; по 10 таблеток в контурній чарунковій упаковці;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а до розділу "Упаковка", а саме додавання контейнера з вологопоглиначем з кількістю таблеток №30, первиний пакувальний матеріал залишається незміним. А також редакційна зміна з зазначенням типів упаковки у розділі «Термін придатності». Зміни внесені в розділ "Упаковка" в інструкцію для медичного застосування лікарського засобу у зв"язку з введенням додаткової упаковки (по 30 таблеток у контейнері, по 1 контейнеру у пачці) та як наслідок - затвердження тексту маркування для додаткової упаковки лікарського засобу. Внаслідок даної зміни внесені відповідні коригування у розділи "Термін придатності" та "Категорія відпуску" інструкції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30 – без рецепта; № 100 – 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ДІОДАРО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3 мл в ампулі; по 10 ампул у картонній коробці;</w:t>
              <w:br/>
              <w:t>по 3 мл в ампулі; по 5 ампул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ДІТАБ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6 таблеток у бліст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застосування діючої речовини лікарського засобу (фенобарбітал).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ДІТАБ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 таблеток у блістері; по 1 блістеру в пачці; по 6 таблеток у бліст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з безпеки застосування діючої речовини лікарського засобу (фенобарбітал)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5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15 г або 30 г, або 5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Технічну помилку виправлено в тексті маркування упаковки лікарського засобу. Зокрема виправлено невідповідність інформації (різночитання) на первинній упаковці, а саме: особливості застереження щодо збереження лікарського засобу  відповідно до інформації, нанесеної на вторинну упаковку лікарського засобу, а також виправлено в тексті маркування на первинній та вторинній упаковці лікарського засобу у п. 1 НАЗВА ЛІКАРСЬКОГО ЗАСОБУ (видалена кома після назви лікарської фо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5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1 г, по 15 г, або по 30 г, або по 5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технічну помилку виправлено в тексті маркування упаковки лікарського засобу. Зокрема виправлено невідповідність інформації (різночитання) на первинній упаковці, а саме: особливості застереження щодо збереження лікарського засобу  відповідно до інформації, нанесеної на вторинну упаковку лікарського засобу, а також виправлено в тексті маркування на первинній та вторинній упаковці лікарського засобу у п. 1 НАЗВА ЛІКАРСЬКОГО ЗАСОБУ (видалена кома після назви лікарської фор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5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Б Фарма С.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Б Фарма С.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5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картонній коробці; по 1 мл в ампулі; по 5 ампул у блістері; по 2 блістери у картонній коробці; по 1 мл в ампулі; по 10 ампул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ЕКСАН®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000 анти-Ха МО/мл № 1 (по 1 багатодозовому флакону по 3 м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ХЕЛС КЕАР СЕРВІСІЗ МАДРИД, С.А.У., Іспанія; Санофі-Авентіс Дойчланд ГмбХ, Німеччи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 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еноксапарину натрію, у зв'язку із відображенням внутрішньої реорганізації дочірніх компаній у групі Seqens. Виробнича дільниця, адреса та усі виробничі операції залишаються незмінни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ІНДАМІЦИНУ ФОС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c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ко-фармацевтичне об'єднання, С.А. (УКІФА)</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 CEP 2000-097- Rev 05 (затверджено: R1- CEP 2000-097- Rev 04) для АФІ кліндаміцину фосфату від затвердженого виробника UNION QUIMICO FARMACEUTICA, S.A.(UQUIFA), Spain, у тому числі збільшено період переконтролю субстанції з 3 років на 4 ро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0,5 мг/г по 25 г в тубі;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R0-CEP 2017-294-Rev 00 від вже затвердженого виробника діючої речовини Клобетазолу пропіонат NEWCHEM S.P.A., Italy, з дільницями виробництва проміжного продукту: NEWCHEM S.p.A., HENNAN LIHUA PHARMACEUTICAL CO., LTD, HUNAN YUXIN PHARMACEUTICAL CO., LTD., діючої речовини: NEWCHEM S.p.A., дільницями мікронізації діючої речовини: MICROCHEM S.R.L, MICRO-MACINAZIONE S.A.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іючої речовини - Клобетазолу пропіонат, що використовується у виробництві лікарського засобу у відповідність до монографії Європейської фармакопеї № 04/2020:2127. 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діючої речовини - Клобетазолу пропіонат від виробника NEWCHEM S.Р.A.: 5 ро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1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0,5 мг/г по 25 г в тубі;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R0-CEP 2017-294-Rev 00 від вже затвердженого виробника діючої речовини Клобетазолу пропіонат NEWCHEM S.P.A., Italy, з дільницями виробництва: проміжного продукту: NEWCHEM S.p.A., HENNAN LIHUA PHARMACEUTICAL CO., LTD, HUNAN YUXIN PHARMACEUTICAL CO., LTD., діючої речовини: NEWCHEM S.p.A. , мікронізації діючої речовини: MICROCHEM S.R.L, MICRO-MACINAZIONE S.A. (затверджено: ДMF (ASMF): DM000/07 dated March 2019).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іючої речовини - Клобетазолу пропіонат, що використовується у виробництві лікарського засобу у відповідність до вимог монографії Clobetasol propionate ЕР. 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діючої речовини - Клобетазолу пропіонат від виробника NEWCHEM S.Р.A. 5 ро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ВАЛОДІ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12,5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тільки фізичні та хімічні методи контролю): КРКА, д.д., Ново место, Словенія; контроль серії (тільки фізичні та хімічні методи контролю): НЛЗОХ (Національні лабораторія за здрав’є, околє ін храно), Словенія; контроль серії (тільки фізичні та хімічні методи контролю): Кемійські інститут, Центр за валідаційске технологіє ін аналітіко (ЦВТА), Словенія; контроль серії (тільки фізичні та хімічні методи контролю): Лабена д.о.о., Словен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амлодипіну бесилату СЕР R1-CEP 2002-184-Rev 07 (попередня версія СЕР R1-CEP 2002-184-Rev 06) від вже затвердженого виробника Unichem Laboratories Limited, у зв’язку із додаванням виробничої дільниці Kolhapur.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викладення тексту державною мовою згідно сучасних вимог.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валсартан СЕР R1-CEP 2011-148-Rev 02 (попередня версія СЕР R1-CEP 2011-148-Rev 01) від вже затвердженого виробника KRKA, d.d., Novo mesto, у зв’язку із введенням тесту для визначення домішок NDMA та NDEA з визначеною межею 0,03 ppm із внесенням відповідної аналітичної методики та валідац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валсартан СЕР R1-CEP 2011-148-Rev 03 (попередня версія СЕР R1-CEP 2011-148-Rev 02) від вже затвердженого виробника KRKA, d.d., Novo mesto.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гідрохлоротіазид СЕР R1-CEP 2000-091-Rev 04 (попередня версія СЕР R1-CEP 2000-091-Rev 03) від вже затвердженого виробника Unichem Laboratories Limited, у зв’язку із додаванням виробничої дільниці (Unichem Laboratories Limited, Plot No. T-47, Five Star M.I.D.C. Hatkanangale, District Kolhapur India-416 236 Kagal, Maharashtr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незначних змін до методу визначення мікробіологічної якості Амлодипіну бесилату. Відповідно до нового пропонованого методу використовується нейтралізуючий агент у буферному розчині для приготування розчину зразка та більші розведення, що призводить до кращого зменшення антимікробної активності зразка. Пропонований метод є більш точним та надійним. Зміни І типу - Зміни щодо безпеки/ефективності та фармаконагляду (інші зміни) Зміни внесені у текст маркування вторинної упаковки лікарського засобу у п. 8 ДАТА ЗАКІНЧЕННЯ ТЕРМІНУ ПРИДАТНОСТІ щодо зазна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ВАЛОДІ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12,5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тільки фізичні та хімічні методи контролю): КРКА, д.д., Ново место, Словенія; контроль серії (тільки фізичні та хімічні методи контролю): НЛЗОХ (Національні лабораторія за здрав’є, околє ін храно), Словенія; контроль серії (тільки фізичні та хімічні методи контролю): Кемійські інститут, Центр за валідаційске технологіє ін аналітіко (ЦВТА), Словенія; контроль серії (тільки фізичні та хімічні методи контролю): Лабена д.о.о., Словен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амлодипіну бесилату СЕР R1-CEP 2002-184-Rev 07 (попередня версія СЕР R1-CEP 2002-184-Rev 06) від вже затвердженого виробника Unichem Laboratories Limited, у зв’язку із додаванням виробничої дільниці Kolhapur.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викладення тексту державною мовою згідно сучасних вимог.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валсартан СЕР R1-CEP 2011-148-Rev 02 (попередня версія СЕР R1-CEP 2011-148-Rev 01) від вже затвердженого виробника KRKA, d.d., Novo mesto, у зв’язку із введенням тесту для визначення домішок NDMA та NDEA з визначеною межею 0,03 ppm із внесенням відповідної аналітичної методики та валідац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валсартан СЕР R1-CEP 2011-148-Rev 03 (попередня версія СЕР R1-CEP 2011-148-Rev 02) від вже затвердженого виробника KRKA, d.d., Novo mesto.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гідрохлоротіазид СЕР R1-CEP 2000-091-Rev 04 (попередня версія СЕР R1-CEP 2000-091-Rev 03) від вже затвердженого виробника Unichem Laboratories Limited, у зв’язку із додаванням виробничої дільниці (Unichem Laboratories Limited, Plot No. T-47, Five Star M.I.D.C. Hatkanangale, District Kolhapur India-416 236 Kagal, Maharashtr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незначних змін до методу визначення мікробіологічної якості Амлодипіну бесилату. Відповідно до нового пропонованого методу використовується нейтралізуючий агент у буферному розчині для приготування розчину зразка та більші розведення, що призводить до кращого зменшення антимікробної активності зразка. Пропонований метод є більш точним та надійним. Зміни І типу - Зміни щодо безпеки/ефективності та фармаконагляду (інші зміни) Зміни внесені у текст маркування вторинної упаковки лікарського засобу у п. 8 ДАТА ЗАКІНЧЕННЯ ТЕРМІНУ ПРИДАТНОСТІ щодо зазна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ВАЛОДІ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25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КРКА, д.д., Ново место, Словенія; контроль серії (тільки фізичні та хімічні методи контролю): КРКА, д.д., Ново место, Словенія; контроль серії (тільки фізичні та хімічні методи контролю): НЛЗОХ (Національні лабораторія за здрав’є, околє ін храно), Словенія; контроль серії (тільки фізичні та хімічні методи контролю): Кемійські інститут, Центр за валідаційске технологіє ін аналітіко (ЦВТА), Словенія; контроль серії (тільки фізичні та хімічні методи контролю): Лабена д.о.о., Словен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амлодипіну бесилату СЕР R1-CEP 2002-184-Rev 07 (попередня версія СЕР R1-CEP 2002-184-Rev 06) від вже затвердженого виробника Unichem Laboratories Limited, у зв’язку із додаванням виробничої дільниці Kolhapur.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викладення тексту державною мовою згідно сучасних вимог.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валсартан СЕР R1-CEP 2011-148-Rev 02 (попередня версія СЕР R1-CEP 2011-148-Rev 01) від вже затвердженого виробника KRKA, d.d., Novo mesto, у зв’язку із введенням тесту для визначення домішок NDMA та NDEA з визначеною межею 0,03 ppm із внесенням відповідної аналітичної методики та валідац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валсартан СЕР R1-CEP 2011-148-Rev 03 (попередня версія СЕР R1-CEP 2011-148-Rev 02) від вже затвердженого виробника KRKA, d.d., Novo mesto.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гідрохлоротіазид СЕР R1-CEP 2000-091-Rev 04 (попередня версія СЕР R1-CEP 2000-091-Rev 03) від вже затвердженого виробника Unichem Laboratories Limited, у зв’язку із додаванням виробничої дільниці (Unichem Laboratories Limited, Plot No. T-47, Five Star M.I.D.C. Hatkanangale, District Kolhapur India-416 236 Kagal, Maharashtr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незначних змін до методу визначення мікробіологічної якості Амлодипіну бесилату. Відповідно до нового пропонованого методу використовується нейтралізуючий агент у буферному розчині для приготування розчину зразка та більші розведення, що призводить до кращого зменшення антимікробної активності зразка. Пропонований метод є більш точним та надійним. Зміни І типу - Зміни щодо безпеки/ефективності та фармаконагляду (інші зміни) Зміни внесені у текст маркування вторинної упаковки лікарського засобу у п. 8 ДАТА ЗАКІНЧЕННЯ ТЕРМІНУ ПРИДАТНОСТІ щодо зазна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7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ГН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кальцієвої солі гопантенової кислоти (Федеральне державне унітарне підприємство "Спеціальне конструкторсько-технологічне бюро "Технолог"(ФДУП "СКТБ "Технолог"). Залишається альтернативний виробник АФІ «ФАРМХІМ», Україн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ГН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кальцієвої солі гопантенової кислоти (Федеральне державне унітарне підприємство "Спеціальне конструкторсько-технологічне бюро "Технолог"(ФДУП "СКТБ "Технолог"). Залишається альтернативний виробник АФІ «ФАРМХІМ», Україн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1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САЛА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05 %; по 2,5 мл у поліетиленовом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атріс Спешелті Л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 </w:t>
              <w:br/>
              <w:t>Діюча редакція: Частота подання регулярно оновлюваного звіту з безпеки 6 місяців. Кінцева дата для включення даних до РОЗБ - 05.04.2023 р. Дата подання - 14.06.2023 р. Кінцева дата для включення даних до РОЗБ - 05.10.2023 р. Дата подання - 14.12.2023 р.</w:t>
              <w:br/>
              <w:t>Пропонована редакція: Частота подання регулярно оновлюваного звіту з безпеки 5 років. Кінцева дата для включення даних до РОЗБ - 30.04.2023 р. Дата подання - 29.07.2023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САЛОП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мл, по 2,5 мл у флаконі з крапельницею; по 1 флакону з крапельнице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ЛЗ, первинне пакування, контроль якості: </w:t>
              <w:br/>
              <w:t>Таежун ФАРМ. Ко. Лтд, Корея</w:t>
              <w:br/>
              <w:t>Вторинне пакування, контроль якості ГЛЗ та випуск серії:</w:t>
              <w:br/>
              <w:t>Фармацевтичний Завод "Польфарма" С. А., Польща</w:t>
              <w:br/>
              <w:t xml:space="preserve">Виробництво ГЛЗ, первинне та вторинне пакування, контроль якості та випуск серії: </w:t>
              <w:br/>
              <w:t>Фармігеа С.п.А., Італ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виробника, що відповідає за випуск випуск серії - включаючи контроль/випробування серії Фармігеа С.п.А., Італія. Зміни внесені в розділи "Виробники" та "Місцезнаходження виробника та адреса місця провадження його діяльності" в інструкцію для медичного застосування у зв'язку з введенням додаткового виробника та як наслідок - затвердження тексту маркування упаковки лікарського засобу для додаткового виробник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для всього виробничого процесу готового лікарського засобу Фармігеа С.п.А., Італ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ільниця для вторинного пакування Фармігеа С.п.А., Італія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ий розмір серії для нового виробника: 100 л - 35200 флаконів, (затверджений розмір 20 л).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Зміни у процесі виробництва пов'язані з введенням додаткового виробника Фармігеа С.п.А., який має власні виробничі потужності, а саме зміни у швидкості перемішування температури розчинення та температури фільтр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або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щодо медичного застосування референтного лікарського засобу (Tavanic, tablets). Введення змін протягом 6-ти місяців після затвердження Зміни І типу - Зміни щодо безпеки/ефективності та фармаконагляду. Вилучення (сила дії) Вилучення дозування 750 мг. Залишається дозування 500 мг. Затверджено: Таблетки, вкриті плівковою оболонкою, по 750 мг, або по 500 мг Запропоновано: Таблетки, вкриті плівковою оболонкою, по 500 мг. Зміни внесено до інструкції для медичного застосування лікарського засобу до розділів "Склад", "Лікарська форма" підрозділ "Основні фізико-хімічні властивості", "Спосіб застосування та дози" (вилучення сили дії 750 мг).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00 таблеток в пакеті з поліетилену низької щільності в контейнері з поліетилену високої щіль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илучення (сила дії) Вилучення дозування 750 мг. Залишається дозування 500 мг.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10 ампул у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артонній коробці з перегородками;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2,5 мг; по 10 таблеток у блістері; по 1 або по 2, або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их речовин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0 таблеток у блістері; по 1 або по 2, або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их речовин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КВЕС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0 мг; по 14 таблеток у блістерах, по 2 або 4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Україна (виробництво з пакування in bulk фірми-виробника Дженефарм СА, Греці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Побічні реакції" відповідно до інформації щодо медичного застосування референтного лікарського засобу (АДЕНУРІК,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КВЕС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0 мг; по 14 таблеток у блістерах, по 2 або 4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Україна (виробництво з пакування in bulk фірми-виробника Дженефарм СА, Греці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Побічні реакції" відповідно до інформації щодо медичного застосування референтного лікарського засобу (АДЕНУРІК,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 Артура Фармасьютікалз Пвт. Лтд., Інд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 Артура Фармасьютікалз Пвт. Лтд., Інд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3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ПОТ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50 мл по 50 мл у флаконі, по 1 флакону в світлозахисному футлярі, по 1 світлозахисному футля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методі випробування ГЛЗ за показником «Супровідні домішки» (HPLC, 2.2.29), зокрема змінено хроматографічну колонку, ізократичне елюювання змінено на градієнтне, подовжено час аналіз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субстанція) у подвійних пакетах з поліетилену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Приватне акціонерне товариство “Лекхім – Харків”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Хем Ліміт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3-333-Rev 02 від затвердженого виробника VASUDHA PHARMA CHEM LIMITED діючої речовини лопераміду гідрохлорид у зв’язку зі зміною адреси виробника, місце виробництва, виробнича дільниця та всі виробничі операції залишаються незмінні (затверджено: R1-CEP 2013-333-Rev 00, виробник проміжної продукції VASUDHA PHARMA CHEM LIMITED, Unit-III, Plot No. 23 &amp; 24, Jawaharlal Nehru Pharma City, Parawada Mandal, Visakhapatnam India – 531 019 Thanam Village, Andhra Pradesh; Виробник лікарського засобу: VASUDHA PHARMA CHEM LIMITED, Unit-I. Plot No. 37/A, 38, 39 A &amp; B, Phase – I I.D.A., Jeedimetla India – 500 055 Hyderabad, Telangana ВАСУДХА ФАРМА ХЕМ ЛІМІТЕД, Юніт-І, Плот № 37/А, 38, 39 А &amp; В, Фазе – І І.Д.А., Джідіметла Індія – 500 055 Хайдерабад, Телангана, Vasudha Pharma Chem Limited, Unit-II, Plot №. 79, Jawaharlal Nehru Pharma City, Parawada Mandal, Visakhapatnam India – 531 019 Thanam Village, Andhra Pradesh Васудха Фарма Хем Лімітед, Юніт-ІІ, Плот № 79, Джвапхарлал Неру Фарма Сіті, Паравада Мандал, Вісакхапатнам Індія – 531 019 Танам Віллідж, Андхара Прадеш; запропоновано: R1-CEP 2013-333-Rev 02, виробник проміжної продукції VASUDHA PHARMA CHEM LIMITED, Unit-III, Plot No. 23 &amp; 24, Jawaharlal Nehru Pharma City, Parawada Mandal, Anakapalli District India – 531 019 Thanam Village, Andhra Pradesh; Виробник лікарського засобу: VASUDHA PHARMA CHEM LIMITED, Unit-I. Plot No. 37/A, 38, 39 A &amp; B, Phase – I I.D.A., Jeedimetla India – 500 055 Hyderabad, Telangana ВАСУДХА ФАРМА ХЕМ ЛІМІТЕД, Юніт-І, Плот № 37/А, 38, 39 А &amp; В, Фазе – І І.Д.А., Джідіметла Індія – 500 055 Хайдерабад, Телангана, Vasudha Pharma Chem Limited, Unit-II, Plot №. 79, Jawaharlal Nehru Pharma City, Parawada Mandal, India – 531 019 Anakapalli District, Andhra Pradesh Васудха Фарма Хем Лімітед, Юніт-ІІ, Плот № 79, Джвапхарлал Неру Фарма Сіті, Танам Віллідж, Паравада Мандал, Індія – 531 019 Анакапалі Дістрікт, Андхара Праде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400 мг/11,7 мл; по 11,7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випробування контролю якості, випуск серії:</w:t>
              <w:br/>
              <w:t>Ф.Хоффманн-Ля Рош Лтд, Швейцарія; Випробування контролю якості: Ф.Хоффманн-Ля Рош Лтд, Швейцар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Застосування у період вагітності або годування грудд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 ГЕПТАГІДР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або у поліетиленовій фользі, або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ко Органікес, с.р.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у відповідності ЕР СЕР R1-CEP 2016-148-Rev 00 (попередня версія СЕР R0-CEP 2016-148-Rev 00) від вже затвердженого виробника MACCO ORGANIQUES, S.R.O. Bruntal, як наслідок вилучення п. «Арсен» із МКЯ ЛЗ та внесення змін до р. «Пакування» МКЯ 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ДІ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ий План управління ризиками версія 3 .0. Зміни внесено до частин: І «Загальна інформація», II «Специфікація з безпеки», ІІІ «План з фармаконагляду», V «Заходи з мінімізації ризиків», VI «Резюме плану управління ризиками», VII «Додатки» на підставі Referral Art 31 EMEA-H-A-31-1510, що опублікований на сайті EMA щодо нових заходів для мінімізації ризику виникнення менінгіоми при прийомі номегестрол- або хлормадинонвмісних лікарських засоб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мг/мл по 75 мл або по 150 мл у флаконі, по 1 флакону з мірн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 Швейцарія (контроль якості, дозвіл на випуск серії); Віфор С.А., Швейцарія (виробництво нерозфасованої продукції, контроль якості, первинна та вторинна упаковк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Михайлюк Марина Станіславівна. Пропонована редакція: Шапка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69/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50 мг/мл, по 10 мл або 30 мл у флаконі або контейнері (тубі) з крапельницею; по 1 флакону або контейнеру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контроль якості, первинна та вторинна упаковка: Віфор С.А., Швейцарія; Виробництво нерозфасованої продукції, контроль якості, первинна та вторинна упаковка: Іберфар Індустрія Фармацеутіка С.А., Португалія; </w:t>
              <w:br/>
              <w:t>Контроль якості, дозвіл на випуск серії: Віфор (Інтернешнл) Інк., Швейцар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Михайлюк Марина Станіславівна. Пропонована редакція: Шапка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69/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 Ф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100 мг/0,3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Михайлюк Марина Станіславівна. Пропонована редакція: Шапка Олена Володими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ЗО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3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а у зв'язку уточнення викладення розділу "Додаткова інформація. </w:t>
              <w:br/>
              <w:t xml:space="preserve">ДІ-1. Упаковка" МКЯ. </w:t>
              <w:br/>
              <w:t xml:space="preserve">Діюча редакція: МКЯ ДІ-1. </w:t>
              <w:br/>
              <w:t xml:space="preserve">Упаковка По 30 г у туби алюмінієві з маркуванням українською та російською мовами. По 1 тубі разом з інструкцією для медичного застосування вкладають у пачку з картону з маркуванням українською та російською мовами та маркуванням шрифтом Брайля українською мовою. </w:t>
              <w:br/>
              <w:t xml:space="preserve">Пропонована редакція: МКЯ ДІ-1. </w:t>
              <w:br/>
              <w:t xml:space="preserve">Упаковка По 30 г у тубі алюмінієві. По 1 тубі разом з інструкцією для медичного застосування вкладають у пачку з картону. </w:t>
              <w:br/>
              <w:t xml:space="preserve">Оновлення тексту маркування упаковки лікарського засобу щодо вилучення інформації, зазначеної російською мовою.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0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200 мл або по 1000 мл у флаконах разом з відповідною кількістю дозуючих пристроїв; по 200 мл або по 1000 мл у флаконі; по 1 флакону разом з дозуючим пристроє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рекомендації PRAC EMA.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 мг/мл; по 200 мл або по 1000 мл у флаконах разом з відповідною кількістю дозуючих пристроїв; по 200 мл або по 1000 мл у флаконі; по 1 флакону разом з дозуючим пристроє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рекомендації PRAC EMA.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АКАР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г/10 мл; по 10 мл у флаконах;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w:t>
              <w:br/>
              <w:t>Мевсім Ількбахар Дінчель / Mrs. Mevsim Ilkbahar Dincel. 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контурній чарунковій упаковці; по 4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до специфікації вхідного контролю із відповідними методами контролю якості на допоміжну речовину Магній стеарат за показниками «Кислотність або лужність», «Кількісне визначення», «Ідентифікація», «Опис», «Сульфати», «Хлориди», «Кадмій», «Свинець», «Нікель», «Втрата в масі при висушуванні», «Мікробіологічна чистота» для приведення до вимог монографії ЄФ «Magnesium stearate» з урахуванням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АФ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ГЛЮКОФАЖ, таблетки, вкриті плівковою оболонкою 500 мг, 850 мг, 10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АФ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або 6 блістерів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ГЛЮКОФАЖ, таблетки, вкриті плівковою оболонкою 500 мг, 850 мг, 10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АФ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6 блістерів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ГЛЮКОФАЖ, таблетки, вкриті плівковою оболонкою 500 мг, 850 мг, 10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6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блістери у картонній коробці; по 2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w:t>
            </w:r>
            <w:r>
              <w:rPr>
                <w:rFonts w:cs="Arial" w:ascii="Arial" w:hAnsi="Arial"/>
                <w:color w:val="000000"/>
                <w:sz w:val="16"/>
                <w:szCs w:val="16"/>
                <w:lang w:val="ru-RU"/>
              </w:rPr>
              <w:t xml:space="preserve">, </w:t>
            </w: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чої дільниці, що відповідає за випуск серії ТОВ “ФАРМЕКС ГРУП”, Україна (Україна, 08301, Київська обл., м. Бориспіль, вул. Шевченка, буд. 100). Зміни внесені в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Незначні зміни в тексті маркування первинної та вторинної упаковки лікарського засобу, а також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ЛІ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ах; по 5 ампул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3. «НОМЕР СЕРІЇ ЛІКАРСЬКОГО ЗАСОБУ», п. 4. «ДАТА ЗАКІНЧЕННЯ ТЕРМІНУ ПРИДАТНОСТІ»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О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50 мг 1 флакон з порошком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Б.В.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овнення флаконів та виробництво кінцевого продукту, маркування та пакування, контроль якості ГЛЗ, випуск серії:</w:t>
              <w:br/>
              <w:t>Джензайм Ірланд Лімітед, Ірландія</w:t>
              <w:br/>
              <w:t>виробництво АС, приготування розчину ЛЗ для ліофілізації:</w:t>
              <w:br/>
              <w:t>Джензайм Фландерс бвба, Бельгi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Ірланд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власника реєстраційного посвідчення). Адреса заявника залишається без змін. Зміни внесено в інструкцію для медичного застосування лікарського засобу щодо найменування заявника з відповідними змінами у тексті маркування упаковки лікарського засобу. Введення змін протягом 6 місяців після затвердження.</w:t>
              <w:br/>
              <w:t>Зміни І типу - Зміни щодо безпеки/ефективності та фармаконагляду (інші зміни) Зміни внесені в текст маркування щодо уточнення інформації стосовно логотипу заявник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О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50 мг, 1 флакон з порошком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овнення флаконів та виробництво кінцевого продукту, маркування та пакування, контроль якості ГЛЗ, випуск серії: Джензайм Ірланд Лімітед, Ірландія; виробництво АС, приготування розчину ЛЗ для ліофілізації: Джензайм Фландерс бвба, Бельгi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Ходаківська Тетяна Вячеславівна. Пропонована редакція: Варфоломєєва Іванна Олександрівна.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ОР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15 мг; по 14 капсул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Оріфарм Мануфекчерінг Польща Сп. з о.о., Польща; виробництво нерозфасованої продукції: Адаре Фармасьютікалз, Інк., СШ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Польща</w:t>
            </w:r>
            <w:r>
              <w:rPr>
                <w:rFonts w:cs="Arial" w:ascii="Arial" w:hAnsi="Arial"/>
                <w:color w:val="000000"/>
                <w:sz w:val="16"/>
                <w:szCs w:val="16"/>
                <w:lang w:val="ru-RU"/>
              </w:rPr>
              <w:t>/</w:t>
            </w: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Внесення редакційних змін до МКЯ ЛЗ, у зв’язку з виправленням невідповідностей, допущених при перекладі МКЯ ЛЗ на українську мов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ОР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тверді по 30 мг; по 14 капсул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Оріфарм Мануфекчерінг Польща Сп. з о.о., Польща; виробництво нерозфасованої продукції: Адаре Фармасьютікалз, Інк., СШ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Польща</w:t>
            </w:r>
            <w:r>
              <w:rPr>
                <w:rFonts w:cs="Arial" w:ascii="Arial" w:hAnsi="Arial"/>
                <w:color w:val="000000"/>
                <w:sz w:val="16"/>
                <w:szCs w:val="16"/>
                <w:lang w:val="ru-RU"/>
              </w:rPr>
              <w:t>/</w:t>
            </w: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Внесення редакційних змін до МКЯ ЛЗ, у зв’язку з виправленням невідповідностей, допущених при перекладі МКЯ ЛЗ на українську мов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РАМІСТИ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5 мг/г, по 15 г або по 30 г у тубі; по 1 туб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 до специфікації та методів конролю ГЛЗ за показник «Ідентифікація». Внаслідок вилучення з тесту «Кількісне визначення. Мірамістин» методу ІІ (візуальне титрування) вилучено тест «Ідентифікація В». В розділі оновлено нумерацію ідентифікацій; внесено редакційні правки, які оформлені згідно з рекомендаціями та стилістикою ДФУ.</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 до специфікації та методів контролю ГЛЗ за показником «Кількісне визначення. Мірамістин», нормування залишено без змін. За результатами валідації аналітичних методик рекомендовано вилучити метод ІІ (візуальне титрування) та проводити контроль ГЛЗ методом І (ДФУ, 2.2.29, метод ВЕРХ). У зв’язку з цим метод ІІ вилучено з методик контролю і, відповідно, посилання на нього вилучено зі специфікації. Для методу І методику контролю залишено без змін. В методиці уточнено назву сорбенту колонки, відкориговані вимоги щодо відносного стандартного відхилення відповідно до ДФУ. Внесено редакційні правки, які оформлені згідно з рекомендаціями та стилістикою ДФУ.</w:t>
              <w:br/>
              <w:t>Зміни І типу - Зміни з якості. Готовий лікарський засіб. Зміни у виробництві (інші зміни) Частина ІІВ Процес виробництва лікарського засобу приведена до СТD формату (діюча редакція: затверджена частина ІІВ; пропонована редакція: розділ 3.2.Р.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60 мг, по 10 таблеток у блістері; по 12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астковий контроль якості: Новартіс Фарма Штейн АГ, Швейцарія; виробництво, частковий контроль якості, первинне пакування, вторинне пакування: Новартіс Фарма Продакшн ГмбХ, Німеччина; первинне пакування, вторинне пакування, випуск серії: Лек Фармасьютикалс д.д., виробнича дільниця Лендава, Словені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 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Застосування у період вагітності або годування груддю", "Побi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80 мг, по 10 таблеток у блістері; по 12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астковий контроль якості: Новартіс Фарма Штейн АГ, Швейцарія; виробництво, частковий контроль якості, первинне пакування, вторинне пакування: Новартіс Фарма Продакшн ГмбХ, Німеччина; первинне пакування, вторинне пакування, випуск серії: Лек Фармасьютикалс д.д., виробнича дільниця Лендава, Словені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 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Застосування у період вагітності або годування груддю", "Побi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80 мг, по 10 таблеток у блістері; по 12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астковий контроль якості: Новартіс Фарма Штейн АГ, Швейцарія; виробництво, частковий контроль якості, первинне пакування, вторинне пакування: Новартіс Фарма Продакшн ГмбХ, Німеччина; первинне пакування, вторинне пакування, випуск серії: </w:t>
              <w:br/>
              <w:t xml:space="preserve">Лек Фармасьютикалс д.д., виробнича дільниця Лендава, Словені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 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Особливості застосування" щодо безпеки діючої речовини.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60 мг, по 10 таблеток у блістері; по 12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астковий контроль якості: Новартіс Фарма Штейн АГ, Швейцарія; виробництво, частковий контроль якості, первинне пакування, вторинне пакування: Новартіс Фарма Продакшн ГмбХ, Німеччина; первинне пакування, вторинне пакування, випуск серії: </w:t>
              <w:br/>
              <w:t xml:space="preserve">Лек Фармасьютикалс д.д., виробнича дільниця Лендава, Словені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 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Особливості застосування" щодо безпеки діючої речовини.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НОНАТРІЄВА СІЛЬ ЦИТИКОЛІ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йова Хакко Біо Ко., ЛТ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незначні редакційні зміни у параметрах специфікації та методі випробування за показником «Мікробіологічна чистота».</w:t>
              <w:br/>
              <w:t xml:space="preserve">Зміни II типу - Зміни з якості. АФІ. (інші зміни) - внесення змін до матеріалів реєстраційного досьє у відповідності до оновлених матеріалів DMF виробника, а саме: актуалізація специфікації та методів контролю АФІ за показниками «Опис», «Розчинність», «Ідентифікація», «рН», «Супровідні домішки», «Метанол», «Амоній», «Хлориди», «Важкі метали», «Арсен», «Вільна фосфорна кислота», «Втрата в масі при висушуванні», «Бактеріальні ендотоксини», «Кількісне визначення» (запропоновано: ...не менше 98,0 % і не більше 102 %...). Додатково внесено контроль за показником «Залізо». Вилучено показник «Величина пропускання». Перенесення контролю АФІ за показниками «Амоній», «Арсен», «Залізо», «Важкі метали» за альтернативною методикою згідно монографії. Для визначення «Бактеріальних ендотоксинів» пропонується альтернативний метод – метод гель-тромб тесту (метод 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Ф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250 мл по 250 мл розчину у флаконах;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ОПАК МАНУФЕКЧ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1-CEP 2014-101-Rev 00 для діючої речовини Moxifloxacin hydrochloride Monohydrate від нового виробника ARAGEN LIFE SCIENCES PRIVATE LIMITED (доповнення до затвердженого виробника Aurobindo Pharma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УКОЛ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2 мл в ампулі, по 5 ампул у пачці з картону; по 2 мл в ампулі, по 5 ампул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ТРІЮ ТІОСУЛЬФАТ-БІОЛ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5 мл в ампулі; по 10 ампул в пачці; по 5 мл в ампулі; по 5 ампул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ЛІК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ЛІК ФАРМ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а "Аномальна токсичність" з відповідним методом випробування. Зміни І типу - Зміни з якості. Готовий лікарський засіб. (інші зміни) - Оновлення вже затверджених методів контролю якості лікарського засобу, а саме викладення тексту державною мовою згідно сучасних вимо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контурній чарунковій упаковці;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до специфікації вхідного контролю із відповідними методами контролю якості на допоміжну речовину Магній стеарат за показниками «Кислотність або лужність», «Кількісне визначення», «Ідентифікація», «Опис», «Сульфати», «Хлориди», «Кадмій», «Свинець», «Нікель», «Втрата в масі при висушуванні», «Мікробіологічна чистота» для приведення до вимог монографії ЄФ «Magnesium stearate» з урахуванням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0 таблеток у контурній чарунковій упаковці;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до специфікації вхідного контролю із відповідними методами контролю якості на допоміжну речовину Магній стеарат за показниками «Кислотність або лужність», «Кількісне визначення», «Ідентифікація», «Опис», «Сульфати», «Хлориди», «Кадмій», «Свинець», «Нікель», «Втрата в масі при висушуванні», «Мікробіологічна чистота» для приведення до вимог монографії ЄФ «Magnesium stearate» з урахуванням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або 20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3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3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і; по 10 ампул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Особливості застосування" щодо безпеки застосування діючої речовини галантамін відповідно до рекомендацій PRA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1 мл в ампулі; по 10 ампул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Особливості застосування" щодо безпеки застосування діючої речовини галантамін відповідно до рекомендацій PRA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10 ампул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Особливості застосування" щодо безпеки застосування діючої речовини галантамін відповідно до рекомендацій PRA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3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або 20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у "Особливості застосування" щодо безпеки застосування діючої речовини галантамін відповідно до рекомендацій PRA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p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3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В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у "Особливості застосування" щодо безпеки застосування діючої речовини галантамін відповідно до рекомендацій PRA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p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3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ТРОСОРБ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банці; по 1 банці в пачці з картону; по 10 таблеток у блістері; п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виробнича дільниця (всі стадії виробничого процесу);</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не включаючи контроль/випробування сері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8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РАДРЕНАЛІНУ ТАРТРАТ АГЕТАН 2 МГ/МЛ (БЕЗ СУЛЬФІ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4 мл або 8 мл у ампулі; по 5 амп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ХШАВЕРИН "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пачці з картону; по 2 мл в ампулі; по 5 ампул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5 мл або 5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з наданням мастер-файла на АФІ Jiangsu Hengrui Medicine Co.Ltd., Китай до вже затвердженого виробника Heraeus Precious Metals GmbH &amp; Co. KG,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ЛІДЕТРИМ® Д3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10000 МО по 15 капсул у блістері; по 2, або по 4,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та випуск серії (повний виробничий цикл): Фармацевтичний завод «ПОЛЬФАРМА» С.А. Відділ Медана в Сєрадзі, Польщ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затвердженому методі випробування «Супутні доміш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ЛФЕН® -7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к, який відповідає за виробництво продукту in bulk, первинне пакування, вторинне пакування, випуск серії; виробник, який відповідає за контроль сері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Зміни у виробничому процесі, а саме додавання вимоги щодо контролю біонавантаження.</w:t>
              <w:b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виробничому процесі, а саме зазначення діапазону температур для контролю в процесі виробництв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Оновлення виробничої формули з метою відображення фактичного процесу. </w:t>
              <w:br/>
              <w:t xml:space="preserve">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илучення контролю густини в процесі виробництва ГЛЗ. Назва діючої речовини змінено з Лідокаїну гідрохлорид на Лідокаїну гідрохлорид моногідрат відповідно до вимог ЄФ 9.6. Ця зміна була затверджена під час оновлення СЄФ, тому оновлено назву діючої речовини зазначено у розділах 3.2.Р.3.2 склад на серію та 3.2.Р.3.3. Опис виробничого процесу та контролю процес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МНАДРЕН® 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лійний для ін'єкцій; по 1 мл у ампулі; по 5 ампул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15-296-Rev 00 (попередня версія R0-CEP 2015-296-Rev 00) для діючої речовини тестостерона пропіоната виробництва STEROID S.P.A., у зв’язку зі зміною адреси виробників проміжних продуктів </w:t>
              <w:br/>
              <w:t xml:space="preserve">Затверджено Name of holder STEROID S.P.A. Viale Spagna 156 Italy-20093 Cologno Monzese Site of intermediate(s) Productos Quimicos Naturales S.A. De C.V. Domicilio Conocido Ojo De Aqua Mexico-94450 Ixtaczoquitlan, Veracruz Pharmacia &amp; Upjohn Company 7000 Portage Road United States AM.- 49001 Kalamazoo. Michigen BAYER PHARMA AG Ernst-Schering Strasse 14 Germany-59192 Bergkamen Production of Testosterone propionate: STEROID S.P.A. Viale Spagna 156 Italy-20093 Cologno Monzese </w:t>
              <w:br/>
              <w:t xml:space="preserve">Запропоновано Name of holder STEROID S.P.A. Viale Spagna 156 Italy-20093 Cologno Monzese Site of intermediate(s) Productos Quimicos Naturales S.A. DE C.V. Avenida Reforrma No. 46 Colonia Potrerillo Mexico-94450 Ixtaczoquitlan, Veracruz de Ignatio de la Liave Pharmacia &amp; Upjohn Company 7000 Portage Road United States AM.- 49001 Kalamazoo. Michigen BAYER PHARMA AG Ernst-Schering Strasse 14 Germany-59192 Bergkamen Production of Testosterone propionate: STEROID S.P.A. Viale Spagna 156 Italy-20093 Cologno Monzes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РТОФЕН-ЗДОРОВ'Я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50 мг, по 10 таблеток у блістері; по 1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чої дільниці, що відповідає за випуск серії ТОВ “ФАРМЕКС ГРУП”, Україна (Україна, 08301, Київська обл., м. Бориспіль, вул. Шевченка, буд. 100). Зміни внесені в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та як наслідок - відповідні зміни у тексті маркування упаковки лікарського засоб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отового лікарського засобу відповідального за всі стадії виробництва, контроль якості, випуск серії ТОВ “ФАРМЕКС ГРУП”, Україн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w:t>
              <w:br/>
              <w:t>Незначні зміни в тексті маркування первинної та вторинної упаковки лікарського засобу, а також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1 %; по 10 мл у полімерному флаконі з розпилювач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Р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РЛ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у параметрі специфікації «Однорідність дози, що доставляється» лікарського засобу з метою приведення у відповідність до поточного видання ЕР (0676 Nasal prepаrаtions); незначні уточнення до розділу досьє 3.2.Р.5.6. «Обгрунтування специфікації» щодо оцінки ризику для нітрозаміну відповідно до сучасних вимог.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оновлення у методі контролю «Однорідність дози, що доставляється» лікарського засобу з метою приведення у відповідність до поточного видання ЕР.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у параметрі специфікації «Середня доза, що доставляється» лікарського засобу з метою приведення у відповідність з поточним виданням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оновлення у методі контролю «Середня доза, що доставляється» лікарського засобу з метою приведення у відповідність з поточним виданням ЕР (0676 Nasal prepаrаtions).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параметру специфікації «Кількість розпилень для одного контейнера» та відповідного методу випробування для лікарського засобу (ЕР0676 Nasal prepаrаtions).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у методах контролю «Кількісне визначення ксилометазоліну гідрохлориду, бензалконію хлориду та інших невизначених продуктів розкладу методом ВЕРХ». Запропоновані зміни не мають впливу на методи контролю або їх валідаці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4,63 г/100 г по 130 г у контейнері під тис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й: Др. Герхард Манн Хем.-фарм. Фабрик ГмбХ, Німеччина/ Виробництво bulk, пакування, контроль якості: АСМ Аеросол-Сервіс АГ, Швейцарі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7-113-Rev 03 (затверджено: R1-CEP 1997-113-Rev 02) для діючої речовини Dexpanthenol від уже затвердженого виробника DSM Nutritional Products Ltd. Зміни І типу - Зміни з якості. АФІ. Контроль АФІ (інші зміни) - приведення специфікації діючої речовини декспантенол, що використовується у виробництві лікарського засобу у відповідність до вимог монографії Dexpanthenol діючого видання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артонній коробці; по 2 мл в ампулі; по 5 ампул у блістері; по 2 блістери у картонній коробці; по 2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стрипі; по 2 стрип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підтвердженого даними вивчення стабільності у реальному часі. Затверджено: Термін придатності: 3 роки Запропоновоно: Термін придатності: 4 роки </w:t>
              <w:br/>
              <w:t>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стрипі; по 2 стрип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підтвердженого даними вивчення стабільності у реальному часі. Затверджено: Термін придатності: 3 роки Запропоновоно: Термін придатності: 4 роки </w:t>
              <w:br/>
              <w:t>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в коробці з картону; по 5 мл в ампулі; по 5 ампул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2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10 ампул у картонній коробці; по 5 мл в ампулі; по 5 ампул у блістері; по 2 блістери в картонній коробці; по 10 мл в ампулі; по 5 або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У ГІДРОХЛОРИД - 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у картонній коробці з перегородками; по 1 мл в ампулі; по 5 ампул у блістері; по 2 блістери в картонній коробці; по 1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ЛАВ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28 (14х2): по 14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Особливості застос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ЛАТИФІЛ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блістері; по 2 блістери в картонній коробці; по 1 мл в ампулі; по 10 ампул у блістері; по 1 блістеру в картонній коробці; по 1 мл в ампулі; по 10 ампул у картонній коробці з перегородк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ЛЕ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або 6 блістер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М Фармасьюті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відповідно до вимог наказу МОЗ України від 23.07.2015 р. №460.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ЛЕ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або 6 блістер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М Фармасьюті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відповідно до вимог наказу МОЗ України від 23.07.2015 р. №460.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ОЛІЖИНАКС ВІР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вагінальна у капсулах; по 3 капсули в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пакування, контроль і випуск серії: Іннотера Шузі, Франція; Виробник, відповідальний за виробництво in bulk: Каталент Франц Бейнхейм СА, Францiя; Виробник, відповідальний за виробництво in bulk: Іннотера Шузі, Франці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ої помилки, згідно п.2.4. п.п. 4 розділу VI наказу МОЗ України від 26.08.2005р. № 426 (у редакції наказу МОЗ України від 23.07.2015 р № 460) у Змінах до Методів контролю якості в розділі Специфікація (показник Ідентифікація Поліміксину В сульфат) Зазначене виправлення відповідає матеріалам реєстраційного досьє, які представлені в архіві, а саме підрозділу 3.2.Р.5.1. Спец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ОСТЕРИЗАН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 супозиторіїв у стрипі; по 2 стрип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Каде Фармацевтична Фабрик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Каде Фармацевтична Фабрика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br/>
              <w:t>зміни критеріїв прийнятності за показником "Супутні домішки" для терміну придатності за результатами досліджень стабільності та токсилогічних досліджень, затверджено: супутні домішки: N-Ацетил- N` – [(11 β)- 11, 20 - дигідрокси - 3, 21- диоксопрен – 4 ен-21 іл]-цистин не більше 0,5%; запропоновано: супутні домішки: N-Ацетил- N` - [(11 β)- 11, 20 - дигідрокси - 3, 21- диоксопрен - 4 ен-21 іл]-цистин не більше 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6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АКСБАЙН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інфузій, 2,5 г/50 мл; по 50 мл у флаконі; по 2 флакон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КГ, Німеччина; Альтернативна лабораторія для контролю якості протягом випробування стабільності: Кволіті Ассістанс СА, Бельг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Заміна вихідного матеріалу холестерола тваринного походження, що використовується в ліпідному концентраті при виробництві активної субстанції ідаруцизумаб, на холестерол синтетичного походження (що відповідає вимогам EP та USP-N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АКСБАЙН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інфузій, 2,5 г/50 мл; по 50 мл у флаконі; по 2 флакон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КГ, Німеччина; Альтернативна лабораторія для контролю якості протягом випробування стабільності: Кволіті Ассістанс СА, Бельг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нова дільниця для зберігання Головного банку клітин та/або Робочих банків клітин) Введення альтернативного виробника Boehringer Ingelheim Fremont Inc., (6701 Kaiser Drive, Fremont, California (CA) 94555, United States (USA)) для зберігання банку клітин Головного банку клітин та Робочих банків кліт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АКСБАЙН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інфузій, 2,5 г/50 мл; по 50 мл у флаконі; по 2 флакон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КГ, Німеччина; Альтернативна лабораторія для контролю якості протягом випробування стабільності: Кволіті Ассістанс СА, Бельг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зміна назви та адреси для постачальника матеріалів первинного пакування (скляних флаконів) з Schott AG, Industriestrasse 3, 79379 Mullheim, Germany на Schott Pharma AG&amp;Co.KGaA, Im Kappeleacker 2, 79379 Mullheim/Baden, Germany. Фактичне місце розміщення виробника не змінилось (зміни до адреси пов’язані з перенесенням головного входу до приміщення з Industriestrasse 3 на Im Kappeleacker 2. Кількісний та якісний склад пакувального матеріалу не змінив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ВИМ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40 мг; 4 блістери по 7 таблеток в кожному (28 таблет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тичне тестування:</w:t>
              <w:br/>
              <w:t>МСД Інтернешнл ГмбХ / МСД Ірландія (Беллідайн), Ірландія</w:t>
              <w:br/>
              <w:t>первинне та вторинне пакування, дозвіл на випуск серії:</w:t>
              <w:br/>
              <w:t xml:space="preserve">Органон Хейст бв, Бельгі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альтернативного виробника Siegfried Evionnaz SA, відповідального за виробництво проміжної речовини - 1-(3-methoxyphenyl) piperazine dihydrochloride, що використовується у виробництві діючої речовини лікарського засобу (летермовір). Наразі затвердженим виробником для даної проміжної сполуки є Divi’s Laboratories Ltd. Жодних змін в якості проміжного продукту не передбачено у зв'язку з додаванням нового виробник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альтернативного виробника Fuxin Jintelai Fluorine Chemical Co., Ltd., відповідального за виробництво проміжної речовини - 2-methoxy-5-(trifluromethyl)aniline, що використовується у виробництві діючої речовини лікарського засобу (летермовір); затверджений виробник для даної проміжної сполуки є Fuxin Fengcheng Chemical Technology Development Co., Ltd. Жодних змін в якості проміжного продукту не передбачено у зв'язку з додаванням нового виробника -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альтернативного виробника BASF SE, відповідального за виробництво проміжної речовини - methyl acrylate, що використовується у виробництві діючої речовини лікарського засобу (летермовір); затверджений виробник для даної проміжної сполуки є Zhejiang Satellite Petrochemical Co., Ltd. Жодних змін в якості проміжного продукту не передбачено у зв'язку з додаванням нового виробника</w:t>
              <w:b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виробника Siegfried Evionnaz SA, відповідального за альтернативне тестування при випуску проміжних речовин, що використовуються при виробництві діючої речовини лікарського засобу (летермовір). Новий виробник пропонується до затвердження в якості альтернативного сайту для тестування при випуску проміжних речовин (2-bromo-6-fluoroaniline, Methyl acrylate, 2-methoxy-5-(trifluoromethyl)aniline, 1-(3-methoxyphenyl) piperazine dihydrochloride); затверджений виробник Divi's Laboratories Ltd. Жодних змін в якості проміжних продуктів не передбачено.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w:t>
              <w:br/>
              <w:t>Додавання альтернативного виробника Siegfried Evionnaz SA, Швейцарія відповідального за виробництво проміжної сполуки Quinazolylpiperazine DTTA (QP-DTTA), що використовується у виробництві діючої речовини лікарського засобу (летермовір). Шлях синтезу, процедури контролю якості, специфікації та методи випробування проміжних продуктів лишаються незмінними. Жодних змін до специфікацій лікарських речовин або методів не вноситься. Якісні характеристики лікарської речовини залишаються незмінними, також введення додаткових розмірів партій для проміжних етапів виробництва лікарської субстанції летермовір. Існують операційні відмінності між запропонованим процесом виробництва на сайті Siegfried Evionnaz SA і поточним процесом, який виконується наразі затвердженим виробником Divi’s Laboratories, пов'язані з обладнанням, яке використовується виробником Siegfried Evionnaz SA. Також аналітичні методи/тести для сировини, які використовує при виробництві Siegfried Evionnaz SA відрізняються від тих, що наразі зареєстровано для Divi's Laboratori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1, 2, або 4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ЛІРИКА, капсул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1, 2, або 4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ЛІРИКА, капсул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w:t>
              <w:br/>
              <w:t>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аних (1 доза) флаконів з ліофілізатом у комплекті з розчинником (вода для ін’єкцій) в ампулах №100 в окремій упаковці; 1 мультидозований флакон (2 дози) з ліофілізатом у комплекті з розчинником (вода для ін’єкцій) в ампулі; по 100 штук флаконів та ампул в окремих короб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ведення з експлуатації будівлі RІX09 на виробничій дільниці GlaxoSmithKline Biologicals S.A., Rixensart, Belgium, як місця проведення контролю якості (QC testing (in-process)) розчинника (WFI diluent) в ампулах і шприц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комплекті з двома голками)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в ампулі у вакуумній стерильній упаковці; по 1  вакуумній стерильн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ведення з експлуатації будівлі RІX09 на виробничій дільниці GlaxoSmithKline Biologicals S.A., Rixensart, Belgium, як місця проведення контролю якості (QC testing (in-process)) Drug substancees of MMRV vaccine, Drug Product of MMRV vaccine та розчинника (WFI diluent) в ампулах і шприц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5 капсул м’яких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до тексту маркування первинної упаковки лікарського засобу в п. 3. «НОМЕР СЕРІЇ ЛІКАРСЬКОГО ЗАСОБУ»,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ГИНОРМ О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5 капсул м’яких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до тексту маркування первинної упаковки лікарського засобу в п. 3. «НОМЕР СЕРІЇ ЛІКАРСЬКОГО ЗАСОБУ»,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МЕДОЛ-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і; по 5 ампул у блістері; по 1 або 2, або 20 блістерів у коробці; по 1 мл в ампулі; по 10 ампул у блістері; по 1 аб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Акціонерне товариство "Галичфарм",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АФІ Промедолу (тримеперидину гідрохлорид): ДП "Науково-дослідний та проектний інститут хімічних технологій "Хімтехнологія", Україна. Залишається альтернативний виробник АФІ: RUSAN PHARMA LT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СИЛО-АЛЕР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0,5 мг/мл; по 150 мл у флаконі; по 1 флакону у комплекті з мірною ложкою або мірним пристроєм у вигляді шприца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СТАДА Арцнайміттель АГ, Німеччина; контроль серій: Специфар С.А., Грецiя; виробництво нерозфасованого продукту, первинне та вторинне пакування, контроль серій: ФАМАР ОРЛЕАНС, Франція; виробництво нерозфасованого продукту, первинне та вторинне пакування, контроль серій: Н2 ФАРМА, Францi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14-359 - Rev 02 (затверджено: R0-CEP 2014-359 - Rev 01) для АФІ дезлоратадину від вже затвердженого виробника Cipla Lt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ЙЗОДЕГ® ФЛЕКСТАЧ®</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овнення в первинну упаковку та контроль балку. Відповідальний за випуск: А/Т Ново Нордіск, Данія; Комплектування, маркування та вторинне пакування готового продукту. Контроль якості балку готового продукту та кінцевого готового продукту: А/Т Ново Нордіск, Данія; Маркування та вторинне пакування готового продукту: Ново Нордіск Продюксьон САС, Франц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Данія</w:t>
            </w:r>
            <w:r>
              <w:rPr>
                <w:rFonts w:cs="Arial" w:ascii="Arial" w:hAnsi="Arial"/>
                <w:color w:val="000000"/>
                <w:sz w:val="16"/>
                <w:szCs w:val="16"/>
                <w:lang w:val="ru-RU"/>
              </w:rPr>
              <w:t>/</w:t>
            </w: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 </w:t>
              <w:br/>
              <w:t>Діюча редакція: Частота подання регулярно оновлюваного звіту з безпеки 1 рік. Кінцева дата для включення даних до РОЗБ - 30.09.2023 р. Дата подання - 09.12.2023 р. Пропонована редакція: Частота подання регулярно оновлюваного звіту з безпеки 3 роки. Кінцева дата для включення даних до РОЗБ - 30.09.2023 р. Дата подання - 29.12.2023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НЕКСА®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10 таблеток у блістері; по 6 блістерів у картонній коробці; по 15 таблеток у блістері; по 4 блістери у картонній коробці; по 2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 Менаріні-Фон Хейден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ої помилки, згідно п.2.4. п.п. 4 розділу VI наказу МОЗ України від 26.08.2005р. № 426 (у редакції наказу МОЗ України від 23.07.2015 р № 460) у затверджених МКЯ ЛЗ (Специфікація), яка пов’язана із некоректним перенесенням інформації із розділу 3.2.Р.5.1. Специфікація та полягає в пропущені примітки до показника «Продукти розкладу»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НЕКСА®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10 таблеток у блістері; по 6 блістерів у картонній коробці; по 15 таблеток у блістері; по 4 блістери у картонній коробці; по 2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 Менаріні-Фон Хейден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ої помилки, згідно п.2.4. п.п. 4 розділу VI наказу МОЗ України від 26.08.2005р. № 426 (у редакції наказу МОЗ України від 23.07.2015 р № 460) у затверджених МКЯ ЛЗ (Специфікація), яка пов’язана із некоректним перенесенням інформації із розділу 3.2.Р.5.1. Специфікація та полягає в пропущені примітки до показника «Продукти розкладу»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ЗДОРОВ'Я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w:t>
            </w:r>
            <w:r>
              <w:rPr>
                <w:rFonts w:cs="Arial" w:ascii="Arial" w:hAnsi="Arial"/>
                <w:color w:val="000000"/>
                <w:sz w:val="16"/>
                <w:szCs w:val="16"/>
                <w:lang w:val="ru-RU"/>
              </w:rPr>
              <w:t xml:space="preserve">, </w:t>
            </w: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чої дільниці, що відповідає за випуск серії ТОВ “ФАРМЕКС ГРУП”, Україна (Україна, 08301, Київська обл., м. Бориспіль, вул. Шевченка, буд. 100). Зміни внесені в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Незначні зміни в тексті маркування первинної та вторинної упаковки лікарського засобу, а також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ПІРА® 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00 мг, по 3 г у саше, по 6 або 10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Метод аналізу за показником «Мікробіологічна чистота» включено до ДФУ та Європейської фармакопеї (діюче видання), залишається відповідне посилання на монографію(ї) та загальну(і) статтю(і) та вилучається повний опис методики. Критерій прийнятності та вимоги залишено без змін.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першу та кожну двадцяту наступну серії, але не рідше 1 разу на рі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2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НОПЛАН-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НО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w:t>
              <w:br/>
              <w:t>(проведення випробувань в рамках контролю якості. Фізичні/хімічні випробування; виробничі операції; проведення випробувань в рамках контролю якості. Мікробіологічні та біологічні випробування; відповідальний за випуск серії, не включаючи контроль/випробування серії)</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місця виробництва </w:t>
              <w:br/>
              <w:t>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w:t>
              <w:br/>
              <w:t xml:space="preserve">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у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го виробника, що відповідає за випуск серії, з можливістю друкування двох інструкцій для медичного застосування ЛЗ для окремих виробників (відповідальних за випуск серії) та як наслідок - поява тексту маркування упаковки лікарського засобу для додатков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НО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w:t>
              <w:br/>
              <w:t>(юридична адреса; проведення випробувань в рамках контролю якості. Фізичні/хімічні випробування; виробничі операції; проведення випробувань в рамках контролю якості. Мікробіологічні та біологічні випробування; відповідальний за випуск серії, не включаючи контроль/випробування серії)</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ЛЗ, без зміни місця виробництва </w:t>
              <w:br/>
              <w:t>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w:t>
              <w:br/>
              <w:t xml:space="preserve">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у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го виробника, що відповідає за випуск серії, з можливістю друкування двох інструкцій для медичного застосування ЛЗ для окремих виробників (відповідальних за випуск серії) та як наслідок - поява тексту маркування упаковки лікарського засобу для додатков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ОД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у флакон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1,5 року. Запропоновано: Термін придатності: 2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ИБАВІРИН-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зви заявника в наказі МОЗ України № 1462 від 15.08.2023</w:t>
            </w:r>
            <w:r>
              <w:rPr>
                <w:rFonts w:cs="Arial" w:ascii="Arial" w:hAnsi="Arial"/>
                <w:color w:val="000000"/>
                <w:sz w:val="16"/>
                <w:szCs w:val="16"/>
              </w:rPr>
              <w:t xml:space="preserve"> в процесі внесення з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 Редакція в наказі - ТОВ "ФАРМЕКС ГРУП", Україна. </w:t>
            </w:r>
            <w:r>
              <w:rPr>
                <w:rFonts w:cs="Arial" w:ascii="Arial" w:hAnsi="Arial"/>
                <w:b/>
                <w:color w:val="000000"/>
                <w:sz w:val="16"/>
                <w:szCs w:val="16"/>
              </w:rPr>
              <w:t>Вірна редакція - Товариство з обмеженою відповідальністю "Фармацевтична компанія "Здоров'я", Україна.</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 мг, по 10 таблеток у блістері; по 1 блістеру або по 3, або по 6 блістерів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ИСПЕ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 мг, по 10 таблеток у блістері; по 1 блістеру або по 3, або по 6 блістерів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ДАЛГІН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w:t>
              <w:br/>
              <w:t>по 10 таблеток у блістері; по 1 або 2, або 5 блістерів у пачці картонній;</w:t>
              <w:br/>
              <w:t>по 20 таблеток у блістері; по 1 блістеру в пач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лканфарма-Дупниця АТ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1998-131-Rev 05 (затверджено: R1-CEP 1998-131-Rev 03) для Діючої речовини тіаміну гідрохлорид від затвердженого виробника DSM Nutritional Products GmbH (Germany). Також вноситься зміни до МКЯ, розділу "Склад", а саме уточнюється назва виробника АФІ Тіаміну гідрохлорид відповідно до сертифікату ЄФ (затверджено: DSM Nutritional Products LTD., Німеччина; запропоновано: DSM Nutritional Products GmbH (Germa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ДАФІТОН®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капсул у блістері; по 2 або 4, або 8 блістерів у пачці; по 30 капсул у контейнері з кришкою з контролем першого відкриття, по 1 контейн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 ПРАТ "ФІТОФАРМ". Україна; відповідальний за виробництво, первинне/вторинне пакування, контроль якості: ПАТ "Вітаміни",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2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ТО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розчин; по 30 мл у пластиковому флаконі з дозуючим пульверизатор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та вторинне пакування, контроль якості, випуск серій: КРКА, д.д., Ново место, Словенія; контроль серій: КРКА, д.д., Ново место, Словен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у текст маркування упаковки лікарського засобу в розділ «ДАТА ЗАКІНЧЕННЯ ТЕРМІНУ ПРИДАТНОСТІ» (п.4 – первинна упаковка, п. 8 – вторинна упаков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ЛІБОР 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5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w:t>
            </w:r>
            <w:r>
              <w:rPr>
                <w:rFonts w:cs="Arial" w:ascii="Arial" w:hAnsi="Arial"/>
                <w:color w:val="000000"/>
                <w:sz w:val="16"/>
                <w:szCs w:val="16"/>
                <w:lang w:val="ru-RU"/>
              </w:rPr>
              <w:t xml:space="preserve">, </w:t>
            </w: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міни внесені в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Незначні зміни в тексті маркування первинної та вторинної упаковки лікарського засобу, а також вилучення інформації, зазначеної російською мовою. Рекомендовані до затвердження: Текст маркування упаковки лікарського засобу; Зміни до інструкції для медичного застосування лікарського засобу (відповідно до Додатка 26) .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ЛІБОР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70 мг по 10 капсул у блістері; по 2 аб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чої дільниці, що відповідає за випуск серії.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у зв'язку з введенням додаткової виробничої дільниці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Незначні зміни в тексті маркування первинної та вторинної упаковки лікарського засобу, а також вилучення інформації, зазначеної російською мовою. Рекомендовані до затвердження: Текст маркування упаковки лікарського засобу. Зміни до інструкції для медичного застосування лікарського засобу (відповідно до Додатка 26).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1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ІНРАЙ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О; по 2 флакони з порошком, 2 флакони з розчинником, 2 пристрої для перенесення з фільтром, 2 одноразових шприци об’ємом 10 мл, 2 набори для венепункції і 2 захисних килим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Мануфекчурінг Австрія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Такеда Мануфекчурінг Австрія АГ, Австрія; виробництво ГЛЗ, первинне та вторинне пакування ГЛЗ, контроль якості серії: Такеда Мануфекчурінг Австрія АГ, Австрія; контроль якості серії: "Стерильність" та "Ендотоксини": Такеда Мануфекчурінг Австрія АГ, Австрія; виробництво, первинне пакування та контроль якості розчинника: Зігфрід Хамельн ГмбХ, Німеччи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ЛЕРОН 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формулювання опису таблетки, тесту «Розчинення» та «Кількісне визначення», а саме: - приведення формулювання вимог до показника «Розчинення» відповідно до єдиного формату в країнах реєстрації та виключення інформація по критеріям прийнятності ступеню розчинення по трьох рівнях, оскільки ці вимоги описані у ДФУ 2.9.3, на яке дається посилання в специфікації та методах контролю; - з опису таблеток видалено фразу «За зовнішнім виглядом мають відповідати вимогам ДФУ стаття «Таблетки», оскільки вона немає інформаційного змісту (ця зміна несе лише редакційний характер і не стосується зміни зовнішнього вигляду таблетки). - приведення формулювання кількісного визначення до загальних внутрішньо-фірмових вимог. Зміни внесені до інструкції для медичного застосування лікарського засобу до розділу "Основні фізико-хімічні властив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зміна до нормування (приведення до вимог ДФУ) та періодичності контролю показника «Мікробіологічна чистота», а саме проводити контроль у режимі моніторингу - на першій серії в році і не рідше, ніж на кожній 10-й серії та внесення відповідної примітки у специфікацію ГЛЗ. Зміни І типу - Зміни з якості. Готовий лікарський засіб. Контроль готового лікарського засобу (інші зміни) зміна формату розділів 3.2.Р.3.3, 3.2.P.3.4, 3.2.Р.3.5 та 3.2.Р.5.1. З розділів 3.2.Р.3.3, 3.2.Р.3.4 та 3.2.Р.3.5 видалено інформацію щодо контролю готової продукції у зв’язку з приведенням до формату ЗТД. Інформація щодо контролю готової продукції приведена у розділі 3.2.Р.5.1. У розділі 3.2.Р.5.1 Специфікації на випуск та протягом придатності готового продукту представлені у вигляді однієї таблиці відповідно до вимог Настанови 42-3.2:2004 «Лікарські засоби. Специфікації: контрольні випробування та критерії прийнятності». Специфікація на нерозфасовану продукцію і Специфікація для вивчення стабільності були виключені з розділу. Показники для контролю якості нерозфасованої продукції представлені в р. 3.2.Р.3.3, 3.2.Р.3.4 та 3.2.Р.3.5, специфікація на вивчення стабільності представлена в р. 3.2.Р.8.1. Зміни І типу - Зміни з якості. Готовий лікарський засіб. Зміни у виробництві (інші зміни) зміна стратегії контролю проміжної та готової продукції за п. «Ідентифікація», а саме контроль п. «Ідентифікація. Методом ТШХ» переноситься з нерозфасованої продукції на ГЛЗ. Контроль зазначених параметрів здійснюється лише на стадії нерозфасованої продукції, а результати контролю будуть переноситися в сертифікат якості на ГЛЗ. Затверджено: Нерозфасована продукція ГЛЗ Ідентифікація УФ Ідентифікація ТШХ Ідентифікація УФ1 Ідентифікація ТШХ1. 1- Контроль зазначених параметрів здійснюється лише на стадії нерозфасованої продукції, а результати контролю будуть переноситися в сертифікат якості на ГЛЗ. Запропоновано: Нерозфасована продукція ГЛЗ Ідентифікація УФ Ідентифікація УФ1 Ідентифікація ТШХ. 1 - Контроль зазначених параметрів здійснюється лише на стадії нерозфасованої продукції, а результати контролю будуть переноситися в сертифікат якості на ГЛЗ. Зміни І типу - Зміни з якості. Готовий лікарський засіб. Зміни у виробництві (інші зміни) </w:t>
              <w:br/>
              <w:t>внесення змін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а саме уточнення інформації щодо нанесення номеру серії та терміну придатності на стадіях «Фасування» та «Пакування», що обумовлено технологічною можливістю нанесення номеру серії та терміну придатності – методом друку в доповнення до методу нанесення відтиску. Зміни І типу - Зміни з якості. Готовий лікарський засіб. Контроль готового лікарського засобу (інші зміни) внесення змін у специфікації для вивчення стабільності препарату, а саме зі специфікації для вивчення стабільності в р. 3.2.Р.8.1. видаляється контроль п. «Втрата в масі при висушуванні», «Однорідність маси» та «Середня маса». У зв’язку з цією зміною оновлено р. 3.2.Р.8.1. та 3.2.Р.8.2.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референтного лікарського засобу (Соліан® 200 мг, таблет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ЛЕРОН 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формулювання опису таблетки, тесту «Розчинення» та «Кількісне визначення», а саме: - приведення формулювання вимог до показника «Розчинення» відповідно до єдиного формату в країнах реєстрації та виключення інформація по критеріям прийнятності ступеню розчинення по трьох рівнях, оскільки ці вимоги описані у ДФУ 2.9.3, на яке дається посилання в специфікації та методах контролю; - з опису таблеток видалено фразу «За зовнішнім виглядом мають відповідати вимогам ДФУ стаття «Таблетки», оскільки вона немає інформаційного змісту (ця зміна несе лише редакційний характер і не стосується зміни зовнішнього вигляду таблетки). - приведення формулювання кількісного визначення до загальних внутрішньо-фірмових вимог. Зміни внесені до інструкції для медичного застосування лікарського засобу до розділу "Основні фізико-хімічні властив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зміна до нормування (приведення до вимог ДФУ) та періодичності контролю показника «Мікробіологічна чистота», а саме проводити контроль у режимі моніторингу - на першій серії в році і не рідше, ніж на кожній 10-й серії та внесення відповідної примітки у специфікацію ГЛЗ. Зміни І типу - Зміни з якості. Готовий лікарський засіб. Контроль готового лікарського засобу (інші зміни) зміна формату розділів 3.2.Р.3.3, 3.2.P.3.4, 3.2.Р.3.5 та 3.2.Р.5.1. З розділів 3.2.Р.3.3, 3.2.Р.3.4 та 3.2.Р.3.5 видалено інформацію щодо контролю готової продукції у зв’язку з приведенням до формату ЗТД. Інформація щодо контролю готової продукції приведена у розділі 3.2.Р.5.1. У розділі 3.2.Р.5.1 Специфікації на випуск та протягом придатності готового продукту представлені у вигляді однієї таблиці відповідно до вимог Настанови 42-3.2:2004 «Лікарські засоби. Специфікації: контрольні випробування та критерії прийнятності». Специфікація на нерозфасовану продукцію і Специфікація для вивчення стабільності були виключені з розділу. Показники для контролю якості нерозфасованої продукції представлені в р. 3.2.Р.3.3, 3.2.Р.3.4 та 3.2.Р.3.5, специфікація на вивчення стабільності представлена в р. 3.2.Р.8.1. Зміни І типу - Зміни з якості. Готовий лікарський засіб. Зміни у виробництві (інші зміни) зміна стратегії контролю проміжної та готової продукції за п. «Ідентифікація», а саме контроль п. «Ідентифікація. Методом ТШХ» переноситься з нерозфасованої продукції на ГЛЗ. Контроль зазначених параметрів здійснюється лише на стадії нерозфасованої продукції, а результати контролю будуть переноситися в сертифікат якості на ГЛЗ. Затверджено: Нерозфасована продукція ГЛЗ Ідентифікація УФ Ідентифікація ТШХ Ідентифікація УФ1 Ідентифікація ТШХ1. 1- Контроль зазначених параметрів здійснюється лише на стадії нерозфасованої продукції, а результати контролю будуть переноситися в сертифікат якості на ГЛЗ. Запропоновано: Нерозфасована продукція ГЛЗ Ідентифікація УФ Ідентифікація УФ1 Ідентифікація ТШХ. 1 - Контроль зазначених параметрів здійснюється лише на стадії нерозфасованої продукції, а результати контролю будуть переноситися в сертифікат якості на ГЛЗ. Зміни І типу - Зміни з якості. Готовий лікарський засіб. Зміни у виробництві (інші зміни) </w:t>
              <w:br/>
              <w:t>внесення змін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а саме уточнення інформації щодо нанесення номеру серії та терміну придатності на стадіях «Фасування» та «Пакування», що обумовлено технологічною можливістю нанесення номеру серії та терміну придатності – методом друку в доповнення до методу нанесення відтиску. Зміни І типу - Зміни з якості. Готовий лікарський засіб. Контроль готового лікарського засобу (інші зміни) внесення змін у специфікації для вивчення стабільності препарату, а саме зі специфікації для вивчення стабільності в р. 3.2.Р.8.1. видаляється контроль п. «Втрата в масі при висушуванні», «Однорідність маси» та «Середня маса». У зв’язку з цією зміною оновлено р. 3.2.Р.8.1. та 3.2.Р.8.2.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до інформації референтного лікарського засобу (Соліан® 200 мг, таблет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ОРА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5 капсул у стрипі; по 2 стрипа в картонній пачці; по 6 капсул у стрипі; по 5 стрипів у картонній пачці; по 6 капсул у стрипі; по 1 стрип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іконса, С.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ТРОВ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ований порошок для суспензії для ін'єкцій; 1 флакон з ліофілізованим порошком (одна доза) і 1 ампула з розчинником по 0,5 мл (алюмінію фосфат 2%, вода для ін'єкцій) в картонній коробці; 3 флакони з ліофілізованим порошком і 3 ампули з розчинником по 0,5 мл (алюмінію фосфат 2%, вода для ін'єкцій)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ратманн ГмбХ енд Ко. К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ратманн ГмбХ енд Ко. КГ </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готового лікарського засобу та редакційні правки в адресі виробничої дільниці для приведення адреси у відповідність до сертифікату GMP та ліцензії на виробництво.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Зміни І типу - Адміністративні зміни. Зміна назви лікарського засобу </w:t>
              <w:br/>
              <w:t xml:space="preserve">Зміна назви лікарського засобу. Затверджено: СтроВак Запропоновано: СтроВа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5 мг, по 7 капсул твердих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Лек Фармацевтична компанія д.д., Словенія; Виробництво in bulk, тестування, первинне та вторинне пакування:</w:t>
              <w:br/>
              <w:t>Адамед Фарма С.А., Польща; Тестування: Адамед Фарма С.А., Польщ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ередозування"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10 мг по 7 капсул твердих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Лек Фармацевтична компанія д.д., Словенія; Виробництво in bulk, тестування, первинне та вторинне пакування:</w:t>
              <w:br/>
              <w:t>Адамед Фарма С.А., Польща; Тестування: Адамед Фарма С.А., Польщ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ередозування"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 мг/5 мг; по 7 капсул твердих у блістері; п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Лек Фармацевтична компанія д.д., Словенія; Виробництво in bulk, тестування, первинне та вторинне пакування:</w:t>
              <w:br/>
              <w:t>Адамед Фарма С.А., Польща; Тестування: Адамед Фарма С.А., Польщ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ередозування"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УМІЛАР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10 мг, по 7 капсул твердих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Лек Фармацевтична компанія д.д., Словенія; Виробництво in bulk, тестування, первинне та вторинне пакування:</w:t>
              <w:br/>
              <w:t>Адамед Фарма С.А., Польща; Тестування: Адамед Фарма С.А., Польщ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ередозування"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АДАЛ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2 таблетки у блістері; по 1 блістеру у пачці; по 4 таблетки у блістері; по 1 аб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Полска Сп. з.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АККОРД ХЕЛСКЕА ЛІМІТЕД, Bелика Британія; вторинне пакування:</w:t>
              <w:br/>
              <w:t xml:space="preserve">АККОРД ХЕЛСКЕА ЛІМІТЕД, Bелика Британія/ контроль якості: АСТРОН РЕСЬОРЧ ЛІМІТЕД, Bелика Британія; контроль якості: </w:t>
              <w:br/>
              <w:t xml:space="preserve">Весслінг Хангері Кфт., Угорщина / вторинне пакування: ДіЕйчЕль СЕПЛАЙ ЧЕЙН (Італія) СПА, Італія / виробництво лікарського засобу, первинне та вторинне пакування, контроль якості серії, експорт на дільницю випуску серії: Інтас Фармасьютікалс Лімітед, Індія / </w:t>
              <w:br/>
              <w:t>контроль якості: ФАРМАВАЛІД Лтд. Мікробіологічна лабораторія, Угорщина/ контроль якості: Фармадокс Хелскеа Лтд., Маль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B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а саме внесення інформації про необхідність повідомляти про усі випадки підозрюваних побічних реакцій та відсутності ефективності лікарського засобу. Також до інструкції для медичного застосування лікарського засобу внесена інформація про завника та його місцезнаходже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АНТУМ РО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вагінального розчину по 500 мг, по 10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зіенде Кіміке Ріуніте Анжеліні Франческо А.К.Р.А.Ф. С.п.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о технічну помилку в тексті маркування вторинної упаковки лікарського засобу у п. 9. «УМОВИ ЗБЕРІГАННЯ». ЗАТВЕРДЖЕНО: Не потребує особливих умов зберігання. Не требует особенных условий хранения. ЗАПРОПОНОВАНО: Не потребує особливих умов зберігання. Не требует особых условий хранения.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ВАЛОР-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w:t>
              <w:br/>
              <w:t>по 20 таблеток у блістері; по 1 аб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Т, Болгарія, Балканфарма-Дупниця АТ, Болгарі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діючої речовини кислоти аскорбінової з "Northeast General Pharmaceutical Factory, China" на "Northeast Pharmaceutical Group Co., Ltd., China". Зміна назви виробника АФІ відбулась у 2010 роц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послідовна зміна адреси виробничої дільниці виробника діючої речовини кислоти аскорбінової Northeast Pharmaceutical Group Co., Ltd., China. </w:t>
              <w:br/>
              <w:t xml:space="preserve">Затверджено: Northeast Pharmaceutical Group Co., Ltd. No. 37, Zhonggong Bei Street, Tiexi District, Shenyang, China Postcode: 110026 Запропоновано: Northeast Pharmaceutical Group Co., Ltd. No.29, Shenxiliu Dong Road, Economic Technology Development District, Shenyang, China Postcode: 110869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КСАКАЙН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ах, по 4 ампул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ИГАЦИ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 мг; 10 флаконів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Лєдерлє С.р.Л., Італiя (виробництво продукції in bulk, первинне та вторинне пакування, контроль якості та випуск серії); Патеон Італія С.п.А., Італiя (виробництво продукції in bulk, первинне пакування, контроль якості); Юрофінс-Байолаб С.р.л., Італiя (дослідження стерильност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або по 10 мл 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до специфікації вхідного контролю із відповідними методами контролю якості на допоміжну речовину Бензалконію хлорид до показників «Розчинність», «Ідентифікація», «Кислотність або лужність», «Середня відносна молекулярна маса і співвідношення алкільних компонентів», «Домішки А, В і С», «Аміни і солі амінів», «Кількісне визначення», «Опис», «Прозорість розчину», «Кольоровість розчину», «Вода», «Сульфатна зола» та «Мікробіологічна чистота» для приведення до рекомендацій та стилістики діючої редакції монографії ЄФ «Benzalkonium Chloride» та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або по 10 мл 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до специфікації вхідного контролю із відповідними методами контролю якості на допоміжну речовину Бензалконію хлорид до показників «Розчинність», «Ідентифікація», «Кислотність або лужність», «Середня відносна молекулярна маса і співвідношення алкільних компонентів», «Домішки А, В і С», «Аміни і солі амінів», «Кількісне визначення», «Опис», «Прозорість розчину», «Кольоровість розчину», «Вода», «Сульфатна зола» та «Мікробіологічна чистота» для приведення до рекомендацій та стилістики діючої редакції монографії ЄФ «Benzalkonium Chloride» та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блістері; по 2 блістери в картонній коробці; по 1 мл в ампулі; по 10 ампул у блістері; по 1 блістеру в картонній коробці; по 1 мл в ампулі;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ОЛПЕРІ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ЕКС ГРУП"</w:t>
            </w:r>
            <w:r>
              <w:rPr>
                <w:rFonts w:cs="Arial" w:ascii="Arial" w:hAnsi="Arial"/>
                <w:color w:val="000000"/>
                <w:sz w:val="16"/>
                <w:szCs w:val="16"/>
                <w:lang w:val="ru-RU"/>
              </w:rPr>
              <w:t xml:space="preserve">, </w:t>
            </w: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чої дільниці, що відповідає за випуск серії ТОВ “ФАРМЕКС ГРУП”, Україна (Україна, 08301, Київська обл., м. Бориспіль, вул. Шевченка, буд. 100). Зміни внесені в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Незначні зміни в тексті маркування первинної та вторинної упаковки лікарського засобу, а також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56/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ОЛПЕРІ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w:t>
            </w:r>
            <w:r>
              <w:rPr>
                <w:rFonts w:cs="Arial" w:ascii="Arial" w:hAnsi="Arial"/>
                <w:color w:val="000000"/>
                <w:sz w:val="16"/>
                <w:szCs w:val="16"/>
                <w:lang w:val="ru-RU"/>
              </w:rPr>
              <w:t xml:space="preserve">, </w:t>
            </w: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чої дільниці, що відповідає за випуск серії ТОВ “ФАРМЕКС ГРУП”, Україна (Україна, 08301, Київська обл., м. Бориспіль, вул. Шевченка, буд. 100). Зміни внесені в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Незначні зміни в тексті маркування первинної та вторинної упаковки лікарського засобу, а також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5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28 таблеток у банці по 1 банц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ча дільниця (всі стадії виробничого процесу);</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не включаючи контроль/випробування сері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w:t>
              <w:br/>
              <w:t xml:space="preserve">Зміни внесені в інструкцію для медичного застосування у розділи «Виробник» та «Місцезнаходження виробника та адреса місця провадження його діяльності» у зв'язку з додаванням виробника, відповідального за випуск серії, та можливістю друкувати окремі інструкції для медичного застосування для відповідних виробників; як наслідок - поява упаковок лікарського засобу для додатков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750 мг; по 28 таблеток у банці по 1 банц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ча дільниця (всі стадії виробничого процесу);</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не включаючи контроль/випробування сері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w:t>
              <w:br/>
              <w:t xml:space="preserve">Зміни внесені в інструкцію для медичного застосування у розділи «Виробник» та «Місцезнаходження виробника та адреса місця провадження його діяльності» у зв'язку з додаванням виробника, відповідального за випуск серії, та можливістю друкувати окремі інструкції для медичного застосування для відповідних виробників; як наслідок - поява упаковок лікарського засобу для додатков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ИЗИПИН® ЛО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28 таблеток у банці по 1 банц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ча дільниця (всі стадії виробничого процесу);</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не включаючи контроль/випробування сері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w:t>
              <w:br/>
              <w:t xml:space="preserve">Зміни внесені в інструкцію для медичного застосування у розділи «Виробник» та «Місцезнаходження виробника та адреса місця провадження його діяльності» у зв'язку з додаванням виробника, відповідального за випуск серії, та можливістю друкувати окремі інструкції для медичного застосування для відповідних виробників; як наслідок - поява упаковок лікарського засобу для додатков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0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АМАТЕЛ-ЗДОРОВ'Я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 мг по 10 таблеток у блістерах; по 10 таблеток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1 або по 2 блістери в картонній коробці; по 2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чої дільниці, що відповідає за випуск серії ТОВ “ФАРМЕКС ГРУП”, Україна (Україна, 08301, Київська обл., м. Бориспіль, вул. Шевченка, буд. 100). Зміни внесені в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Незначні зміни в тексті маркування первинної та вторинної упаковки лікарського засобу, а також вилучення інформації, зазначеної рос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1 або по 2 блістери в картонній коробці; по 2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ДИН-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ДИН-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in bulk: по 2500 капсул у подвійних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РРОЛЕК-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5 ампул у картонній коробці; по 2 мл в ампулі; по 5 ампул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ІКСАПР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0,2 мл в однодозовому контейнері; по 5 однодозових контейнерів, з'єднаних між собою у стрічку у саше; по 6 або по 18 саше (№30 або №90)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УАР ТЕ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КСЕЛВІЗІОН </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відповідно до рекомендацій PRAC. Зміни І типу - Адміністративні зміни. Зміна назви лікарського засобу - Зміна назви лікарського засобу, а саме додовання знака ® до назви лікарського українською мовою, у зв'язку із завершенням процедури захисту Знаків для товарів та послуг. Затверджено Фіксапрост Запропоновано Фіксапрост® Зміна назви лікарського засобу. Затверджено: Фіксапрост (Fixaprost®), запропоновано: Фіксапрост® (Fixapro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ІНЛЕПСИН® 400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по 10 таблеток у блістері; по 5 або 10, або 20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лікарського засобу затверджено: Зберігати у недоступному для дітей місці. Лікарський засіб не потребує спеціальних умов зберігання. запропоновано: Зберігати при температурі не вище 30 °С. Зберігати в недоступному для дітей місці.). </w:t>
              <w:br/>
              <w:t xml:space="preserve">Зміни внесені в інструкцію для медичного застосування лікарського засобу у розділ "Умови зберігання" з відповідними змінами в тексті маркування упаковок. Зміни І типу - Зміни щодо безпеки/ефективності та фармаконагляду (інші зміни) - Зміни внесені в текст маркування на первинній упаковці у п.6 ІНШЕ та на вторинній упаковці у п. 17 ІНШЕ щодо конкретизації логотипу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4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АВАМЕД® ТАБЛЕТКИ ВІД КАШ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30 мг по 10 таблеток у блістері; по 1 або по 2,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й: БЕРЛІН-ХЕМІ АГ, Німеччина; Пакування, контроль та випуск серій:</w:t>
              <w:br/>
              <w:t>БЕРЛІН-ХЕМІ АГ, Німеччина; Виробництво "in bulk", пакування та контроль серій: Менаріні-Фон Хейден ГмбХ, Німеччи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від затвердженого виробника АФІ SHILPA MEDICARE LIMITED, Індія СЕР № R1-CEP 2004-201-Rev 05 (затверджено: СЕР № R1-CEP 2004-201-Rev 04). Внаслідок оновлення СЕР відбулася зміна назви виробника SHILPA MEDICARE LIMITED, на SHILPA PHARMA LIFESCIENCES LIMITED. </w:t>
            </w:r>
            <w:r>
              <w:rPr>
                <w:rFonts w:cs="Arial" w:ascii="Arial" w:hAnsi="Arial"/>
                <w:color w:val="000000"/>
                <w:sz w:val="16"/>
                <w:szCs w:val="16"/>
                <w:lang w:val="ru-RU"/>
              </w:rPr>
              <w:t xml:space="preserve">Адреса виробничого майданчика залишається без змін. Зміни </w:t>
            </w:r>
            <w:r>
              <w:rPr>
                <w:rFonts w:cs="Arial" w:ascii="Arial" w:hAnsi="Arial"/>
                <w:color w:val="000000"/>
                <w:sz w:val="16"/>
                <w:szCs w:val="16"/>
              </w:rPr>
              <w:t>II</w:t>
            </w:r>
            <w:r>
              <w:rPr>
                <w:rFonts w:cs="Arial" w:ascii="Arial" w:hAnsi="Arial"/>
                <w:color w:val="000000"/>
                <w:sz w:val="16"/>
                <w:szCs w:val="16"/>
                <w:lang w:val="ru-RU"/>
              </w:rPr>
              <w:t xml:space="preserve">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вимог специфікації ГЛЗ за показником «Втрата в масі при висушуванні» на термін придатності з «не більше 5 %» на «не більше 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АП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b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w:t>
              <w:br/>
              <w:t>Мевсім Ількбахар Дінчель / Mrs. Mevsim Ilkbahar Dincel. 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ЕКСБУ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г/л; по 50 мл у поліетиленовому пакеті; по 1 або по 24 пакети в картонній коробці; по 100 мл у поліетиленовому пакеті; по 1 або по 12 пакет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Мануфекчурінг Австрія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ЮС Інк., США (виробництво нерозфасованої продукції, термообробка); Баксалта ЮС Інк., США (стерильне наповнення, остаточна пастеризація, первинне та вторинне пакування); Такеда Мануфекчурінг Австрія АГ, Австрія (контроль якості, випуск сері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Імунологічні і біологічні властивості", "Особливі заходи безпеки", "Особливості застосування", "Застосування у період вагітності або годування груддю" (внесення додаткових застережень), "Спосіб застосування та дози", "Діти" (внесення додаткових застережень), "Побічні реакції" відповідно до оновленої інформації з безпе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00 мг/100 мл по 100 мл в контейнері; по 1 контейнеру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упаковки лікарського засобу у п. 6. "ІНШЕ": вилучення інформації щодо заявника.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до специфікації вхідного контролю із відповідними методами контролю якості на допоміжну речовину Магній стеарат за показниками «Кислотність або лужність», «Кількісне визначення», «Ідентифікація», «Опис», «Сульфати», «Хлориди», «Кадмій», «Свинець», «Нікель», «Втрата в масі при висушуванні», «Мікробіологічна чистота» для приведення до вимог монографії ЄФ «Magnesium stearate» з урахуванням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до специфікації вхідного контролю із відповідними методами контролю якості на допоміжну речовину Магній стеарат за показниками «Кислотність або лужність», «Кількісне визначення», «Ідентифікація», «Опис», «Сульфати», «Хлориди», «Кадмій», «Свинець», «Нікель», «Втрата в масі при висушуванні», «Мікробіологічна чистота» для приведення до вимог монографії ЄФ «Magnesium stearate» з урахуванням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контурній чарунковій упаковці, по 1 контурній чарунковій упаковці у пачці; по 1 капсулі у контурній чарунковій упаковці, по 2 або 3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до специфікації вхідного контролю із відповідними методами контролю якості на допоміжну речовину Магній стеарат за показниками «Кислотність або лужність», «Кількісне визначення», «Ідентифікація», «Опис», «Сульфати», «Хлориди», «Кадмій», «Свинець», «Нікель», «Втрата в масі при висушуванні», «Мікробіологічна чистота» для приведення до вимог монографії ЄФ «Magnesium stearate» з урахуванням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cs="Arial" w:ascii="Arial" w:hAnsi="Arial"/>
                <w:i/>
                <w:sz w:val="16"/>
                <w:szCs w:val="16"/>
              </w:rPr>
              <w:t>2, №3 - за рецептом; № 1 - 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в пачці; по 2 мл в ампулі, по 10 ампул у блістері, по 1 блістеру в пачці;</w:t>
              <w:br/>
              <w:t>по 2 мл в ампулі, по 5 ампул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ЛОРАМФЕНІК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подвійн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ЛПІС-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 xml:space="preserve">ТОВ "ЕЛПІС", Латвія; </w:t>
              <w:br/>
              <w:t>Усі стадії виробництва, за винятком випуску серії:</w:t>
              <w:br/>
              <w:t>Янгжоу Хуаксінг Кемікал Ко., Лтд., Китай</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твія/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що відповідає за випуск серії, без зміни виробничої дільниці, у зв'язку із адміністративною реформою у Ри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ОЛІС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ротової порожнини, по 10 г гелю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діючої речовини цеталконію хлорид, було: AMRI Rensselaer Inc.,USA; стало: Curia New York, Inc., USA. Адреса, виробничі дільниці та всі виробничі операції залишаються без змін.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діючої речовини цеталконію хлорид, було: Albany Molecular Research. Inc., USA; стало: Curia Global, Inc., USA. Адреса, виробничі дільниці та всі виробничі операції залишаю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УМУЛІН М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скляному картриджі; по 5 картриджів у картонній пачці; по 3 мл у скляному картриджі; по 1 картриджу у шприц-ручці КвікПен; по 5 шприц-ручок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а пов’язана з оновленням написання адреси дільниці з ферментації та очищення відповідно до написання адреси на сайті з реєстрації виробничих дільниць FDA та додавання додаткового приміщення. Оновлення розділів 3.2.S.2.1., 3.2.А.1., 3.2.S.2.2.- 3.2.S.2.4., 3.2.S.7.1.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Тест «Сульфатна зола» в специфікації на АФІ перестав бути рутинним. Оновлення розділу 3.2.S.4.1.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Зміна пов’язана з оновленням протоколу після реєстраційного вивчення стабільності (додані додаткові точки – 3 та 9 місяців) відповідно до вимог ICHQ5C. Оновлення розділів 3.2.S.1., 3.2.S.2.3., 3.2.S.3.1., 3.2.S.3.2., 3.2.S.7.1.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кремої виробничої дільниці зі зберігання грануляту концентрату АФІ. Написання адреси дільниці відповідно до написання адреси на сайті з реєстрації виробничих дільниць FDA. Оновлення розділу 3.2.S.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нанта Медікеар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  Індія</w:t>
              <w:br/>
              <w:t>Ананта Медікеар Лімітед, Індія</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МІБП (згідно наказу МОЗ від 23.07.2015 № 460).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ТАТІМ-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00 мг; 1 флакон з порош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ЯСН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7 таблеток у блістері; по 2, 4 або 8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ів "Спосіб застосування та дози" (безпека), "Побічні реакції" відповідно до оновленої інформації з безпеки застосування діючої речовини лікарського засобу. Введення змін протягом 6-ти місяців після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в інструкцію для медичного застосування лікарського засобу до розділів: "Фармакологічні властивості" (уточнення), "Застосування у період вагітності або годування груддю", "Спосіб застосування та дози" (безпека), "Передозування", "Побічні реакції" відповідно до оновленої інформації референтного лікарського засобу (Aricept). Рекомендовані до затвердження: - Інструкція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ЯСН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7 таблеток у блістері; по 2, 4 або 8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ів "Спосіб застосування та дози" (безпека), "Побічні реакції" відповідно до оновленої інформації з безпеки застосування діючої речовини лікарського засобу. Введення змін протягом 6-ти місяців після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в інструкцію для медичного застосування лікарського засобу до розділів: "Фармакологічні властивості" (уточнення), "Застосування у період вагітності або годування груддю", "Спосіб застосування та дози" (безпека), "Передозування", "Побічні реакції" відповідно до оновленої інформації референтного лікарського засобу (Aricept). Рекомендовані до затвердження: - Інструкція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43/01/02</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b/>
          <w:b/>
          <w:iCs/>
          <w:sz w:val="28"/>
          <w:szCs w:val="28"/>
        </w:rPr>
      </w:pPr>
      <w:r>
        <w:rPr>
          <w:b/>
          <w:iCs/>
          <w:sz w:val="28"/>
          <w:szCs w:val="28"/>
        </w:rPr>
        <w:t xml:space="preserve">Начальник </w:t>
      </w:r>
    </w:p>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ind w:right="20" w:hanging="0"/>
        <w:rPr/>
      </w:pPr>
      <w:r>
        <w:rPr>
          <w:b/>
          <w:iCs/>
          <w:sz w:val="28"/>
          <w:szCs w:val="28"/>
        </w:rPr>
        <w:t xml:space="preserve">Фармацевтичного управління                                                                                               </w:t>
      </w:r>
      <w:r>
        <w:rPr/>
        <w:t xml:space="preserve">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rPr>
            </w:pPr>
            <w:r>
              <w:rPr>
                <w:sz w:val="18"/>
                <w:szCs w:val="18"/>
              </w:rPr>
              <w:t>Додаток 4</w:t>
            </w:r>
          </w:p>
          <w:p>
            <w:pPr>
              <w:pStyle w:val="Heading4"/>
              <w:tabs>
                <w:tab w:val="clear" w:pos="708"/>
                <w:tab w:val="left" w:pos="12600" w:leader="none"/>
              </w:tabs>
              <w:spacing w:before="0" w:after="0"/>
              <w:jc w:val="both"/>
              <w:rPr>
                <w:sz w:val="18"/>
                <w:szCs w:val="18"/>
              </w:rPr>
            </w:pPr>
            <w:r>
              <w:rPr>
                <w:sz w:val="18"/>
                <w:szCs w:val="18"/>
              </w:rPr>
              <w:t>до наказу Міністерства охорони</w:t>
            </w:r>
          </w:p>
          <w:p>
            <w:pPr>
              <w:pStyle w:val="Heading4"/>
              <w:tabs>
                <w:tab w:val="clear" w:pos="708"/>
                <w:tab w:val="left" w:pos="12600" w:leader="none"/>
              </w:tabs>
              <w:spacing w:before="0" w:after="0"/>
              <w:jc w:val="both"/>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b/>
                <w:b/>
                <w:bCs/>
                <w:iCs/>
                <w:sz w:val="18"/>
                <w:szCs w:val="18"/>
                <w:u w:val="single"/>
              </w:rPr>
            </w:pPr>
            <w:r>
              <w:rPr>
                <w:b/>
                <w:bCs/>
                <w:iCs/>
                <w:sz w:val="18"/>
                <w:szCs w:val="18"/>
                <w:u w:val="single"/>
              </w:rPr>
              <w:t>від 23 жовтня 2023 року № 1839</w:t>
            </w:r>
          </w:p>
          <w:p>
            <w:pPr>
              <w:pStyle w:val="Normal"/>
              <w:tabs>
                <w:tab w:val="clear" w:pos="708"/>
                <w:tab w:val="left" w:pos="12600" w:leader="none"/>
              </w:tabs>
              <w:jc w:val="both"/>
              <w:rPr>
                <w:rFonts w:ascii="Arial" w:hAnsi="Arial" w:cs="Arial"/>
                <w:b/>
                <w:b/>
                <w:bCs/>
                <w:iCs/>
                <w:sz w:val="18"/>
                <w:szCs w:val="18"/>
                <w:u w:val="single"/>
              </w:rPr>
            </w:pPr>
            <w:r>
              <w:rPr>
                <w:rFonts w:cs="Arial" w:ascii="Arial" w:hAnsi="Arial"/>
                <w:b/>
                <w:bCs/>
                <w:iCs/>
                <w:sz w:val="18"/>
                <w:szCs w:val="18"/>
                <w:u w:val="single"/>
              </w:rPr>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5877" w:type="dxa"/>
        <w:jc w:val="left"/>
        <w:tblInd w:w="-431" w:type="dxa"/>
        <w:tblLayout w:type="fixed"/>
        <w:tblCellMar>
          <w:top w:w="0" w:type="dxa"/>
          <w:left w:w="108" w:type="dxa"/>
          <w:bottom w:w="0" w:type="dxa"/>
          <w:right w:w="108" w:type="dxa"/>
        </w:tblCellMar>
      </w:tblPr>
      <w:tblGrid>
        <w:gridCol w:w="568"/>
        <w:gridCol w:w="1276"/>
        <w:gridCol w:w="1276"/>
        <w:gridCol w:w="992"/>
        <w:gridCol w:w="850"/>
        <w:gridCol w:w="993"/>
        <w:gridCol w:w="850"/>
        <w:gridCol w:w="1134"/>
        <w:gridCol w:w="7938"/>
      </w:tblGrid>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276"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85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85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793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rPr>
            </w:pPr>
            <w:r>
              <w:rPr>
                <w:rFonts w:cs="Arial" w:ascii="Arial" w:hAnsi="Arial"/>
                <w:b/>
                <w:sz w:val="16"/>
                <w:szCs w:val="16"/>
              </w:rPr>
              <w:t xml:space="preserve">ШИПШИНИ ПЛО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плоди (субстанція) у мішках для виробництва нестерильних лікарських форм</w:t>
            </w:r>
          </w:p>
          <w:p>
            <w:pPr>
              <w:pStyle w:val="Normal"/>
              <w:spacing w:lineRule="auto" w:line="276"/>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ПрАТ "Ліктрав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Україна</w:t>
            </w:r>
          </w:p>
        </w:tc>
        <w:tc>
          <w:tcPr>
            <w:tcW w:w="993" w:type="dxa"/>
            <w:tcBorders>
              <w:top w:val="single" w:sz="4" w:space="0" w:color="000000"/>
              <w:left w:val="single" w:sz="4" w:space="0" w:color="000000"/>
              <w:bottom w:val="single" w:sz="4" w:space="0" w:color="000000"/>
              <w:right w:val="single" w:sz="4" w:space="0" w:color="000000"/>
            </w:tcBorders>
          </w:tcPr>
          <w:p>
            <w:pPr>
              <w:pStyle w:val="1421"/>
              <w:spacing w:lineRule="auto" w:line="276"/>
              <w:ind w:hanging="0"/>
              <w:jc w:val="center"/>
              <w:rPr>
                <w:rFonts w:cs="Arial"/>
                <w:b w:val="false"/>
                <w:b w:val="false"/>
                <w:iCs/>
                <w:sz w:val="16"/>
                <w:szCs w:val="16"/>
              </w:rPr>
            </w:pPr>
            <w:r>
              <w:rPr>
                <w:rFonts w:cs="Arial"/>
                <w:b w:val="false"/>
                <w:sz w:val="16"/>
                <w:szCs w:val="16"/>
              </w:rPr>
              <w:t>ПрАТ "Ліктрав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jc w:val="center"/>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411"/>
              <w:spacing w:lineRule="auto" w:line="276"/>
              <w:ind w:hanging="0"/>
              <w:jc w:val="left"/>
              <w:rPr>
                <w:rFonts w:cs="Arial"/>
                <w:b w:val="false"/>
                <w:b w:val="false"/>
                <w:iCs/>
                <w:sz w:val="16"/>
                <w:szCs w:val="16"/>
                <w:lang w:val="ru-RU"/>
              </w:rPr>
            </w:pPr>
            <w:r>
              <w:rPr>
                <w:rFonts w:cs="Arial"/>
                <w:b w:val="false"/>
                <w:iCs/>
                <w:sz w:val="16"/>
                <w:szCs w:val="16"/>
              </w:rPr>
              <w:t>засідання НТР № 33 від 05.10.2023</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0" w:hanging="0"/>
              <w:rPr>
                <w:rFonts w:ascii="Arial" w:hAnsi="Arial" w:cs="Arial"/>
                <w:b/>
                <w:b/>
                <w:sz w:val="16"/>
                <w:szCs w:val="16"/>
              </w:rPr>
            </w:pPr>
            <w:r>
              <w:rPr>
                <w:rFonts w:cs="Arial" w:ascii="Arial" w:hAnsi="Arial"/>
                <w:b/>
                <w:sz w:val="16"/>
                <w:szCs w:val="16"/>
                <w:lang w:val="uk-UA"/>
              </w:rPr>
              <w:t>Відмовити у</w:t>
            </w:r>
            <w:r>
              <w:rPr>
                <w:rFonts w:cs="Arial" w:ascii="Arial" w:hAnsi="Arial"/>
                <w:b/>
                <w:sz w:val="16"/>
                <w:szCs w:val="16"/>
              </w:rPr>
              <w:t xml:space="preserve"> затвердженн</w:t>
            </w:r>
            <w:r>
              <w:rPr>
                <w:rFonts w:cs="Arial" w:ascii="Arial" w:hAnsi="Arial"/>
                <w:b/>
                <w:sz w:val="16"/>
                <w:szCs w:val="16"/>
                <w:lang w:val="uk-UA"/>
              </w:rPr>
              <w:t>і</w:t>
            </w:r>
            <w:r>
              <w:rPr>
                <w:rFonts w:cs="Arial" w:ascii="Arial" w:hAnsi="Arial"/>
                <w:b/>
                <w:sz w:val="16"/>
                <w:szCs w:val="16"/>
              </w:rPr>
              <w:t xml:space="preserve"> - </w:t>
            </w:r>
            <w:r>
              <w:rPr>
                <w:rFonts w:cs="Arial" w:ascii="Arial" w:hAnsi="Arial"/>
                <w:bCs/>
                <w:sz w:val="16"/>
                <w:szCs w:val="16"/>
              </w:rP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Б.I.г.1. (х) ІБ). Заміна параметру "Термін придатності" на "Період до проведення повторних випробувань"</w:t>
              <w:br/>
            </w:r>
            <w:r>
              <w:rPr>
                <w:rFonts w:cs="Arial" w:ascii="Arial" w:hAnsi="Arial"/>
                <w:sz w:val="16"/>
                <w:szCs w:val="16"/>
              </w:rPr>
              <w:t xml:space="preserve">Затверджено </w:t>
              <w:br/>
              <w:t xml:space="preserve">Термін придатності 2 роки </w:t>
              <w:br/>
              <w:t xml:space="preserve">Запропоновано </w:t>
              <w:br/>
              <w:t xml:space="preserve">Період до проведення повторних випробувань 12 місяців </w:t>
              <w:br/>
            </w:r>
            <w:r>
              <w:rPr>
                <w:rFonts w:cs="Arial" w:ascii="Arial" w:hAnsi="Arial"/>
                <w:b/>
                <w:sz w:val="16"/>
                <w:szCs w:val="16"/>
              </w:rPr>
              <w:t xml:space="preserve">Зміна не рекомендована до затвердження. </w:t>
            </w:r>
            <w:r>
              <w:rPr>
                <w:rFonts w:cs="Arial" w:ascii="Arial" w:hAnsi="Arial"/>
                <w:sz w:val="16"/>
                <w:szCs w:val="16"/>
              </w:rPr>
              <w:t>Лікарська рослинна сировина включає в собі різноманітні групи біологічно активних речовин, які тим чи іншим чином можуть змінюватись з часом та є не стабільною речовиною. Згідно п.3.4.18 Настанови з якості 42-3.3:2004 Лікарські засоби. Випробування стабільності, для більшості явно нестабільних біологічних/біотехнологічних речовин доцільніше встановлювати термін зберігання, а не період до проведення повторних випробувань. У матеріалах реєстраційного досьє відсутні дані в підтримку зміни терміну придатності на період до проведення повторних випробувань, а саме - довгострокові та прискорені випробування стабільності АФІ (шипшини плоди) у первинній упаковці. Крім того, згідно затвердженим «Умовам зберігання», субстанцію Шипшини плоди необхідно зберігати – «в защищенном от света месте», що вказує на нестабільність рослинної лікарської сировини. Таким чином, зміна не рекомендована до затвердження, оскільки затверджений термін придатності в 2 роки є виправданим та обґрунтованим.</w:t>
            </w:r>
          </w:p>
        </w:tc>
      </w:tr>
    </w:tbl>
    <w:p>
      <w:pPr>
        <w:pStyle w:val="Normal"/>
        <w:ind w:right="20" w:hanging="0"/>
        <w:rPr>
          <w:rStyle w:val="Cs7864ebcf1"/>
        </w:rPr>
      </w:pPr>
      <w:r>
        <w:rPr/>
      </w:r>
    </w:p>
    <w:p>
      <w:pPr>
        <w:pStyle w:val="Normal"/>
        <w:ind w:right="20" w:hanging="0"/>
        <w:rPr>
          <w:rStyle w:val="Cs7864ebcf1"/>
        </w:rPr>
      </w:pPr>
      <w:r>
        <w:rPr/>
      </w:r>
    </w:p>
    <w:p>
      <w:pPr>
        <w:pStyle w:val="Normal"/>
        <w:tabs>
          <w:tab w:val="clear" w:pos="708"/>
          <w:tab w:val="left" w:pos="1985" w:leader="none"/>
        </w:tabs>
        <w:rPr/>
      </w:pPr>
      <w:r>
        <w:rPr>
          <w:b/>
          <w:sz w:val="28"/>
          <w:szCs w:val="28"/>
        </w:rPr>
        <w:t>Начальник</w:t>
      </w:r>
    </w:p>
    <w:p>
      <w:pPr>
        <w:pStyle w:val="Normal"/>
        <w:tabs>
          <w:tab w:val="clear" w:pos="708"/>
          <w:tab w:val="left" w:pos="1985" w:leader="none"/>
        </w:tabs>
        <w:rPr>
          <w:b/>
          <w:b/>
          <w:sz w:val="28"/>
          <w:szCs w:val="28"/>
        </w:rPr>
      </w:pPr>
      <w:r>
        <w:rPr>
          <w:b/>
          <w:sz w:val="28"/>
          <w:szCs w:val="28"/>
        </w:rPr>
        <w:t>Фармацевтичного управління                                                                                                              Тарас ЛЯСКОВСЬКИЙ</w:t>
      </w:r>
    </w:p>
    <w:p>
      <w:pPr>
        <w:pStyle w:val="33"/>
        <w:spacing w:before="0" w:after="0"/>
        <w:ind w:left="0" w:hanging="0"/>
        <w:rPr>
          <w:b/>
          <w:b/>
          <w:sz w:val="28"/>
          <w:szCs w:val="28"/>
          <w:lang w:val="uk-UA"/>
        </w:rPr>
      </w:pPr>
      <w:r>
        <w:rPr>
          <w:b/>
          <w:sz w:val="28"/>
          <w:szCs w:val="28"/>
          <w:lang w:val="uk-UA"/>
        </w:rPr>
      </w:r>
    </w:p>
    <w:sectPr>
      <w:headerReference w:type="default" r:id="rId19"/>
      <w:footerReference w:type="default" r:id="rId20"/>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772" w:leader="none"/>
      </w:tabs>
      <w:rPr/>
    </w:pPr>
    <w:r>
      <w:rPr/>
      <w:tab/>
      <w:tab/>
    </w:r>
    <w:r>
      <w:rPr/>
      <w:fldChar w:fldCharType="begin"/>
    </w:r>
    <w:r>
      <w:rPr/>
      <w:instrText xml:space="preserve"> PAGE </w:instrText>
    </w:r>
    <w:r>
      <w:rPr/>
      <w:fldChar w:fldCharType="separate"/>
    </w:r>
    <w:r>
      <w:rPr/>
      <w:t>4</w:t>
    </w:r>
    <w:r>
      <w:rPr/>
      <w:fldChar w:fldCharType="end"/>
    </w:r>
  </w:p>
  <w:p>
    <w:pPr>
      <w:pStyle w:val="Header"/>
      <w:tabs>
        <w:tab w:val="clear" w:pos="708"/>
        <w:tab w:val="center" w:pos="7313" w:leader="none"/>
        <w:tab w:val="left" w:pos="117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808" w:leader="none"/>
      </w:tabs>
      <w:rPr/>
    </w:pPr>
    <w:r>
      <w:rPr/>
      <w:tab/>
      <w:tab/>
    </w:r>
    <w:r>
      <w:rPr/>
      <w:fldChar w:fldCharType="begin"/>
    </w:r>
    <w:r>
      <w:rPr/>
      <w:instrText xml:space="preserve"> PAGE </w:instrText>
    </w:r>
    <w:r>
      <w:rPr/>
      <w:fldChar w:fldCharType="separate"/>
    </w:r>
    <w:r>
      <w:rPr/>
      <w:t>11</w:t>
    </w:r>
    <w:r>
      <w:rPr/>
      <w:fldChar w:fldCharType="end"/>
    </w:r>
  </w:p>
  <w:p>
    <w:pPr>
      <w:pStyle w:val="Header"/>
      <w:tabs>
        <w:tab w:val="clear" w:pos="708"/>
        <w:tab w:val="center" w:pos="7313" w:leader="none"/>
        <w:tab w:val="left" w:pos="1180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952" w:leader="none"/>
      </w:tabs>
      <w:rPr/>
    </w:pPr>
    <w:r>
      <w:rPr/>
      <w:tab/>
      <w:tab/>
    </w:r>
    <w:r>
      <w:rPr/>
      <w:fldChar w:fldCharType="begin"/>
    </w:r>
    <w:r>
      <w:rPr/>
      <w:instrText xml:space="preserve"> PAGE </w:instrText>
    </w:r>
    <w:r>
      <w:rPr/>
      <w:fldChar w:fldCharType="separate"/>
    </w:r>
    <w:r>
      <w:rPr/>
      <w:t>181</w:t>
    </w:r>
    <w:r>
      <w:rPr/>
      <w:fldChar w:fldCharType="end"/>
    </w:r>
  </w:p>
  <w:p>
    <w:pPr>
      <w:pStyle w:val="Header"/>
      <w:tabs>
        <w:tab w:val="clear" w:pos="708"/>
        <w:tab w:val="center" w:pos="7313" w:leader="none"/>
        <w:tab w:val="left" w:pos="1195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74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21">
    <w:name w:val="Основной текст с отступом142"/>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1:25:00Z</dcterms:created>
  <dc:creator>Valentina</dc:creator>
  <dc:description/>
  <cp:keywords/>
  <dc:language>en-US</dc:language>
  <cp:lastModifiedBy>Кунцевич Олена Іванівна</cp:lastModifiedBy>
  <cp:lastPrinted>2023-05-23T17:14:00Z</cp:lastPrinted>
  <dcterms:modified xsi:type="dcterms:W3CDTF">2023-10-23T11:28:00Z</dcterms:modified>
  <cp:revision>10</cp:revision>
  <dc:subject/>
  <dc:title/>
</cp:coreProperties>
</file>