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18 жовтня 2023 року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808</w:t>
            </w:r>
          </w:p>
          <w:p>
            <w:pPr>
              <w:pStyle w:val="Normal"/>
              <w:ind w:firstLine="72"/>
              <w:jc w:val="center"/>
              <w:rPr>
                <w:sz w:val="28"/>
                <w:szCs w:val="28"/>
                <w:lang w:val="uk-UA"/>
              </w:rPr>
            </w:pPr>
            <w:r>
              <w:rPr>
                <w:rFonts w:eastAsia="Times New Roman"/>
                <w:sz w:val="28"/>
                <w:szCs w:val="28"/>
                <w:lang w:val="uk-UA"/>
              </w:rPr>
              <w:t xml:space="preserve">                                                </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rFonts w:eastAsia="Times New Roman"/>
          <w:b/>
          <w:b/>
          <w:sz w:val="28"/>
          <w:szCs w:val="28"/>
          <w:lang w:val="uk-UA"/>
        </w:rPr>
      </w:pPr>
      <w:r>
        <w:rPr>
          <w:rFonts w:eastAsia="Times New Roman"/>
          <w:b/>
          <w:sz w:val="28"/>
          <w:szCs w:val="28"/>
          <w:lang w:val="uk-UA"/>
        </w:rPr>
        <w:t xml:space="preserve">  </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18 жовтня 2023 року № 1808</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ascii="Arial" w:hAnsi="Arial"/>
          <w:b w:val="false"/>
          <w:sz w:val="24"/>
          <w:szCs w:val="24"/>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701"/>
        <w:gridCol w:w="1701"/>
        <w:gridCol w:w="992"/>
        <w:gridCol w:w="992"/>
        <w:gridCol w:w="1559"/>
        <w:gridCol w:w="1276"/>
        <w:gridCol w:w="3261"/>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both"/>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ОДАРО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те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Жеянг Хенгканг Фармас`ютікал Ко.,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0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ІДУЛАФУНГІН РОМ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100 мг у флаконі,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 лікарського засобу:</w:t>
              <w:br/>
              <w:t xml:space="preserve">К.Т. РОМФАРМ КОМПАНІ С.Р.Л., Румунія </w:t>
              <w:br/>
              <w:t>Вторинне пакування, контроль кінцевого продукту та випуск серії:</w:t>
              <w:br/>
              <w:t xml:space="preserve">К.Т. РОМФАРМ КОМПАНІ С.Р.Л., Румун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0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АТРАКУРІУМ БЕСИЛАТ</w:t>
            </w:r>
          </w:p>
          <w:p>
            <w:pPr>
              <w:pStyle w:val="111"/>
              <w:tabs>
                <w:tab w:val="clear" w:pos="708"/>
                <w:tab w:val="left" w:pos="12600" w:leader="none"/>
              </w:tabs>
              <w:rPr>
                <w:rFonts w:ascii="Arial" w:hAnsi="Arial" w:cs="Arial"/>
                <w:b/>
                <w:b/>
                <w:sz w:val="16"/>
                <w:szCs w:val="16"/>
              </w:rPr>
            </w:pPr>
            <w:r>
              <w:rPr>
                <w:rFonts w:cs="Arial" w:ascii="Arial" w:hAnsi="Arial"/>
                <w:b/>
                <w:sz w:val="16"/>
                <w:szCs w:val="16"/>
              </w:rPr>
            </w:r>
          </w:p>
          <w:p>
            <w:pPr>
              <w:pStyle w:val="111"/>
              <w:tabs>
                <w:tab w:val="clear" w:pos="708"/>
                <w:tab w:val="left" w:pos="12600" w:leader="none"/>
              </w:tabs>
              <w:rPr>
                <w:rFonts w:ascii="Arial" w:hAnsi="Arial" w:cs="Arial"/>
                <w:b/>
                <w:b/>
                <w:sz w:val="16"/>
                <w:szCs w:val="16"/>
              </w:rPr>
            </w:pPr>
            <w:r>
              <w:rPr>
                <w:rFonts w:cs="Arial" w:ascii="Arial" w:hAnsi="Arial"/>
                <w:b/>
                <w:sz w:val="16"/>
                <w:szCs w:val="16"/>
              </w:rPr>
            </w:r>
          </w:p>
          <w:p>
            <w:pPr>
              <w:pStyle w:val="111"/>
              <w:tabs>
                <w:tab w:val="clear" w:pos="708"/>
                <w:tab w:val="left" w:pos="12600" w:leader="none"/>
              </w:tabs>
              <w:rPr>
                <w:rFonts w:ascii="Arial" w:hAnsi="Arial" w:cs="Arial"/>
                <w:b/>
                <w:b/>
                <w:sz w:val="16"/>
                <w:szCs w:val="16"/>
              </w:rPr>
            </w:pPr>
            <w:r>
              <w:rPr>
                <w:rFonts w:cs="Arial" w:ascii="Arial" w:hAnsi="Arial"/>
                <w:b/>
                <w:sz w:val="16"/>
                <w:szCs w:val="16"/>
              </w:rPr>
            </w:r>
          </w:p>
          <w:p>
            <w:pPr>
              <w:pStyle w:val="111"/>
              <w:tabs>
                <w:tab w:val="clear" w:pos="708"/>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Ф Фарма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0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АКНЕ®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мг/г + 25 мг/г, по 30 г у тубі та картонній пачці; по 30 г у флаконі з безповітряною помпою та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0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АЖИН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вагінальні м'які, по 6 капсул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акса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Філ Інтер Фарма Ко., Лтд., В’єтнам</w:t>
              <w:br/>
              <w:t>контроль якості:</w:t>
              <w:br/>
              <w:t>Філ Інтер Фарма Ко., Лтд., В’єтн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єтнам</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0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ник для парентерального застосування по 2 мл або 5 мл в ампулі; по 10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СЕЛ»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СЕЛ»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0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НАЗОЛ РОМ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200 мг у флаконі,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Т. РОМФАРМ КОМПАНІ С.Р.Л.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 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 лікарського засобу; вторинне пакування, контроль кінцевого продукту т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0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Ц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00 мг, по 1 флакону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w:t>
              <w:br/>
              <w:t>АНФАРМ ХЕЛЛАС С.А., Греція</w:t>
              <w:br/>
              <w:t>Вторинна упаковка, контроль серії, випуск серії:</w:t>
              <w:br/>
              <w:t>ФАРМАТЕН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0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ЬВІНІ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1000 мг, по 10 таблеток у блістері, по 3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якості, фізико/хімічне та мікробіологічне тестування, відповідає за випуск серії:</w:t>
              <w:br/>
              <w:t>ФАРМАТЕН С.А., Греція</w:t>
              <w:br/>
              <w:t>виробництво, первинне та вторинне пакування, контроль якості, фізико/хімічне та мікробіологічне тестування, відповідає за випуск серії:</w:t>
              <w:br/>
              <w:t>ФАРМАТЕН ІНТЕРНЕШНЛ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0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ЬВІНІ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850 мг, по 10 таблеток у блістері, по 3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якості, фізико/хімічне та мікробіологічне тестування, відповідає за випуск серії:</w:t>
              <w:br/>
              <w:t>ФАРМАТЕН С.А., Греція</w:t>
              <w:br/>
              <w:t>виробництво, первинне та вторинне пакування, контроль якості, фізико/хімічне та мікробіологічне тестування, відповідає за випуск серії:</w:t>
              <w:br/>
              <w:t>ФАРМАТЕН ІНТЕРНЕШНЛ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0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ІРУБІЦ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5 мл або 25 мл лікарського засобу у скляном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Лайф Сайенс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ТУБ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2,5 мл або 5,0 мл у ампулах з прозорого скла, по 5 ампул у блістері, по 1 блістер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1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ЛІ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rPr>
                <w:rFonts w:ascii="Arial" w:hAnsi="Arial" w:cs="Arial"/>
                <w:sz w:val="16"/>
                <w:szCs w:val="16"/>
              </w:rPr>
            </w:pPr>
            <w:r>
              <w:rPr>
                <w:rFonts w:cs="Arial" w:ascii="Arial" w:hAnsi="Arial"/>
                <w:sz w:val="16"/>
                <w:szCs w:val="16"/>
              </w:rPr>
              <w:t>капсули тверді; по 10 капсул у блістері; по 3 блістери у пачці з картону</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ІЦИТАМ® АСІ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3 або 6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ІЦИТАМ® АСІ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або 6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4/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БАЦ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ТЕН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1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К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серії, випуск серії:</w:t>
              <w:br/>
              <w:t>ФАРМАТЕН СА, Греція</w:t>
              <w:br/>
              <w:t>виробництво готової лікарської форми, первинна та вторинна упаковка, контроль серії, випуск серії:</w:t>
              <w:br/>
              <w:t>ФАРМАТЕН ІНТЕРНЕШНЛ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НОЛІОФ РОМ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8 мг, по 1 флакону з порошком та 1 ампулі з 2 мл розчинника (вода для ін'єкцій) в наборі у контурній чарунковій упаковці, по 1, 5, 6 або 10 набо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Т. РОМФАРМ КОМПАНІ С.Р.Л.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 лікарського засобу:</w:t>
              <w:br/>
              <w:t xml:space="preserve">К.Т. РОМФАРМ КОМПАНІ С.Р.Л., Румунія </w:t>
              <w:br/>
              <w:t>Вторинне пакування, контроль кінцевого продукту та випуск серії:</w:t>
              <w:br/>
              <w:t>К.Т. РОМФАРМ КОМПАНІ С.Р.Л., Руму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СА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СА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8/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00 мг/100 мл, по 100 мл в контейнері з поліпропілену;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УЛЬЦ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розчину для ін'єкцій, 40 мг у флаконах, по 1 флакон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97/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ІЛАР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5 мг/5 мг/12,5 мг по 10 капсул твердих у блістері, по 3 блістери аб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й:</w:t>
              <w:br/>
              <w:t>Лек Фармацевтична компанія д.д., Словенія</w:t>
              <w:br/>
              <w:t>in bulk виробництво, первинне та вторинне пакування:</w:t>
              <w:br/>
              <w:t>Адамед Фарма С.А., Польща</w:t>
              <w:br/>
              <w:t>первинне та вторинне пакування, контроль/випробування серії:</w:t>
              <w:br/>
              <w:t>Адамед Фарма С.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b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ІЛАР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10 мг/10 мг/25 мг по 10 капсул твердих у блістері, по 3 блістери аб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й:</w:t>
              <w:br/>
              <w:t>Лек Фармацевтична компанія д.д., Словенія</w:t>
              <w:br/>
              <w:t>in bulk виробництво, первинне та вторинне пакування:</w:t>
              <w:br/>
              <w:t>Адамед Фарма С.А., Польща</w:t>
              <w:br/>
              <w:t>первинне та вторинне пакування, контроль/випробування серії:</w:t>
              <w:br/>
              <w:t>Адамед Фарма С.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b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0/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ІЛАР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rPr>
                <w:rFonts w:ascii="Arial" w:hAnsi="Arial" w:cs="Arial"/>
                <w:sz w:val="16"/>
                <w:szCs w:val="16"/>
              </w:rPr>
            </w:pPr>
            <w:r>
              <w:rPr>
                <w:rFonts w:cs="Arial" w:ascii="Arial" w:hAnsi="Arial"/>
                <w:sz w:val="16"/>
                <w:szCs w:val="16"/>
              </w:rPr>
              <w:t>капсули тверді 10 мг/5 мг/25 мг по 10 капсул твердих у блістері, по 3 блістери аб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й:</w:t>
              <w:br/>
              <w:t>Лек Фармацевтична компанія д.д., Словенія</w:t>
              <w:br/>
              <w:t>in bulk виробництво, первинне та вторинне пакування:</w:t>
              <w:br/>
              <w:t>Адамед Фарма С.А., Польща</w:t>
              <w:br/>
              <w:t>первинне та вторинне пакування, контроль/випробування серії:</w:t>
              <w:br/>
              <w:t>Адамед Фарма С.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b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500 мг по 10 капсул у блістері; по 3 аб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КТІ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ВОРЕЛЬ АСПАР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по 100 мл або по 200 мл у коричневій пляшці полімерній з кришкою з контролем першого відкриття; по 1 пляшці з мірним стаканчик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БРАМІЦИ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галяцій, 300 мг/5 мл, по 5 мл у ампулах, по 7 ампул в герметично запаяному стрипі, по 8 стрипів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риготування розчину):</w:t>
              <w:br/>
              <w:t>Холопак Ферпакунгстехнік ГмбХ, Німеччина</w:t>
              <w:br/>
              <w:t>стерилізуюча фільтрація і наповнення, первинна та вторинна упаковка, контроль серії (ендотоксини та стерильність):</w:t>
              <w:br/>
              <w:t>Холопак Ферпакунгстехнік ГмбХ, Німеччина</w:t>
              <w:br/>
              <w:t>контроль серії (за виключенням стерильності):</w:t>
              <w:br/>
              <w:t xml:space="preserve">МЕДІЧЕМ, С.А., Іспанія </w:t>
              <w:br/>
              <w:t>випуск серії:</w:t>
              <w:br/>
              <w:t>МЕДІЧЕМ, С.А.,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спанія </w:t>
              <w:b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НЕКСАМ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і Лайфсайєнз Пвт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МА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по 120 мг, по 10 капсул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МА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по 240 мг, по 10 капсул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5/01/02</w:t>
            </w:r>
          </w:p>
        </w:tc>
      </w:tr>
    </w:tbl>
    <w:p>
      <w:pPr>
        <w:pStyle w:val="11"/>
        <w:rPr/>
      </w:pPr>
      <w:r>
        <w:rPr/>
      </w:r>
    </w:p>
    <w:p>
      <w:pPr>
        <w:pStyle w:val="11"/>
        <w:rPr/>
      </w:pPr>
      <w:r>
        <w:rPr/>
      </w:r>
    </w:p>
    <w:p>
      <w:pPr>
        <w:pStyle w:val="11"/>
        <w:rPr>
          <w:b/>
          <w:b/>
          <w:bCs/>
          <w:sz w:val="28"/>
          <w:szCs w:val="28"/>
        </w:rPr>
      </w:pPr>
      <w:r>
        <w:rPr>
          <w:b/>
          <w:bCs/>
          <w:sz w:val="28"/>
          <w:szCs w:val="28"/>
        </w:rPr>
        <w:t>Начальник</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rFonts w:ascii="Arial" w:hAnsi="Arial" w:cs="Arial"/>
          <w:b/>
          <w:b/>
          <w:bCs/>
          <w:sz w:val="22"/>
          <w:szCs w:val="22"/>
        </w:rPr>
      </w:pPr>
      <w:r>
        <w:rPr>
          <w:rFonts w:cs="Arial" w:ascii="Arial" w:hAnsi="Arial"/>
          <w:b/>
          <w:bCs/>
          <w:sz w:val="22"/>
          <w:szCs w:val="22"/>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bCs w:val="false"/>
                <w:iCs/>
                <w:sz w:val="18"/>
                <w:szCs w:val="18"/>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18 жовтня 2023 року № 1808</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color w:val="000000"/>
        </w:rPr>
      </w:pPr>
      <w:r>
        <w:rPr>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417"/>
        <w:gridCol w:w="1701"/>
        <w:gridCol w:w="1276"/>
        <w:gridCol w:w="992"/>
        <w:gridCol w:w="1276"/>
        <w:gridCol w:w="1134"/>
        <w:gridCol w:w="3686"/>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10 ампул у пачці з картону з картонними перегородками, по 5 ампул у блістері по 1 або 2 блістер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і "Побічні реакції" щодо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03/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ТИК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 мг/г, по 10 г або по 30 г у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оказання", "Особливості застосування", "Застосування у період вагітності або годування груддю", "Спосіб застосування та дози", "Діти", "Побічні реакції" відповідно до інформації щодо медичного застосування референтного лікарського засобу (ЛОКОЇД, мазь </w:t>
              <w:br/>
              <w:t>1 мг/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9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СТРАЛЬ М`ЯТНА СУСПЕНЗ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по 90 мл або по 180 мл у флаконі; по 1 флакону у коробці з картону; по 10 мл у саше; по 20 саше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ах "Особливості застосування", "Спосіб застосування та дози", "Діти", "Передозування", "Побічні реакції" інструкції для медичного застосування лікарського засобу відповідно до оновленої інформації щодо референтного лікарського засобу Гавіскон М'ятна суспензія.</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3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ТИЛСУЛЬФОКС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ідина або кристали (субстанція) у бочках пластмасових або метале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ЕЛПІС-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 xml:space="preserve">ТОВ "ЕЛПІС", Латвiя </w:t>
              <w:br/>
              <w:t>Усі стадії виробництва, за винятком випуску серії:</w:t>
              <w:br/>
              <w:t>Хубей Сінфа Кемікалс Груп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Кита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ИФЕНГІДРАМІНУ ГІДРОХЛОР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ліетиленовому пакеті, який вкладається у алюмінієвий пакет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ідун Дунюе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9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ХЛОР-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в блістері, по 3 блістери в упаков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 Здатність впливати на швидкість реакції при керуванні автотранспортом або іншими механізмами", "Спосіб застосування та дози" (уточнення інформації), "Діти" (уточнення інформації), "Передозування", "Побічні реакції" відповідно до інформації референтного лікарського засобу Chlorthalidone 50 mg Tablets, а також внесено уточнення у розділ "Фармакотерапевтична група. Код АТХ" без зміни коду АТХ.</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0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СМЕКТИТ-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ї суспензії, 3 г/3,76 г, по 3,76 г порошку у саше, по 10 саше у коробці з картону; по 3,76 г порошку у саше, по 30 саше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уточнення інформації), "Показання" (уточнення інформації), "Протипоказання", "Особливості застосування", "Застосування у період вагітності або годування груддю"(уточнення інформації), "Спосіб застосування та дози" (доповнення інформації), "Діти" (уточнення інформації),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ИЛАМІН – КРЕ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раплі оральні, розчин, 25 мг/мл по 20 мл або 50 мл у флаконі-крапельниці; по 1 флакону-крапельни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евель Мойзельбах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евель Мойзельбах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Категорія відпуску" (затверджено "Без рецепта", запропоновано "Без рецепта – 20 мл, за рецептом – 50 мл.") стосовно безпеки лікарського засобу,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20 мл, за рецептом – 50 м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0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ПО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скляних пля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кор Сочієта' Італіана Кортікостероіді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УБЕЙ БІОКОЗ ХЕЙЛЕНЬ ФАРМАСЬЮТІКАЛ КО.,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8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КЕРВ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емульсія, 1 мг/мл; № 30 (5х6): по 0,3 мл в тюбик-крапельниці для однократного застосування; по 5 тюбик-крапельниць у ламінованому алюмінієвому пакеті; по 6 паке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тен АТ</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w:t>
              <w:br/>
              <w:t>ЕКСЕЛЬВІЖЕН, Франція</w:t>
              <w:br/>
              <w:t>Випуск серії:</w:t>
              <w:br/>
              <w:t>Сантен АТ, Фiнляндiя</w:t>
              <w:br/>
              <w:t>Вторинне пакування:</w:t>
              <w:br/>
              <w:t>СЕРВІПАК,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 Фiнляндi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в розділі "Побічні реакції" відповідно до інформації, яка зазначена в матеріалах реєстраційного досьє та розширено текстову частину назви фармакотерапевтичної групи згідно з міжнародним класифікатором ВООЗ без зміни коду АТХ у розділі "Фармакотерапевтична група. Код АТХ".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10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ІФОР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фузій, 500 мг/500 мг по 1 флакону з порошком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терапевтична група. Код АТХ " (уточнення інформації без зміни коду АТ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Несумісність" відповідно до інформації референтного лікарського засобу (PRIMAXIN® 500 mg/500 mg powder for solution for infusion).</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0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2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w:t>
              <w:br/>
              <w:t xml:space="preserve">лабораторія фізико-хімічного аналізу та контролю виробництва: </w:t>
              <w:br/>
              <w:t>виробнича дільниця (всі стадії виробничого процесу);</w:t>
              <w:br/>
              <w:t>відповідальний за випуск серії, не включаючи контроль/випробування серії)</w:t>
              <w:br/>
              <w:t>АТ "ФАРМАК", Україна</w:t>
              <w:br/>
              <w:t>(виробництво за повним циклом)</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допов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відповідно до інформації референтного лікарського засобу (Ноліпрел® аргінін, Ноліпрел® аргінін форте, Ноліпрел® Бі-форте).</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5/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2,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 xml:space="preserve">(юридична адреса; </w:t>
              <w:br/>
              <w:t xml:space="preserve">лабораторія фізико-хімічного аналізу та контролю виробництва; </w:t>
              <w:br/>
              <w:t>виробнича дільниця (всі стадії виробничого процесу);</w:t>
              <w:br/>
              <w:t>відповідальний за випуск серії, не включаючи контроль/випробування серії)</w:t>
              <w:br/>
              <w:t>АТ "ФАРМАК", Україна</w:t>
              <w:br/>
              <w:t>(виробництво за повним циклом)</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допов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відповідно до інформації референтного лікарського засобу (Ноліпрел® аргінін, Ноліпрел® аргінін форте, Ноліпрел® Бі-форте).</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5/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0,62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Україна </w:t>
              <w:br/>
              <w:t>(юридична адреса;</w:t>
              <w:br/>
              <w:t xml:space="preserve">лабораторія фізико-хімічного аналізу та контролю виробництва </w:t>
              <w:br/>
              <w:t xml:space="preserve">виробнича дільниця (всі стадії виробничого процесу); </w:t>
              <w:br/>
              <w:t>відповідальний за випуск серії, не включаючи контроль/випробування серії)</w:t>
              <w:br/>
              <w:t>АТ "ФАРМАК", Україна</w:t>
              <w:br/>
              <w:t>(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допов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відповідно до інформації референтного лікарського засобу (Ноліпрел® аргінін, Ноліпрел® аргінін форте, Ноліпрел® Бі-форте).</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ТРИМ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ЛОН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Ф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100 мг; по 6 супозиторіїв у стрипі; по 1 стрип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Канестен, песарії, по 1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4/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Ф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500 мг; по 1 супозиторію у стрипі; по 1 стрип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Канестен, таблетки вагіналь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4/02/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ІЮ ПІДОЛЯ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аморфний порошок (субстанція) для фармацевтичного застосування у подвійних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ТЕКН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3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ЗАНЕК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25 мг/мл; по 5 мл у флаконі-крапельниці; по 1 флакону-крапельниці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екстфарм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РАЗГРАД А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референтного лікарського засобу (Mydfrin, 2.5%, eye drops, solution).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5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АТОН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АТІ СПЕНТОЗЕ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6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в ампулі; по 3 або 5 ампул в контурній чарунковій упаковці; по 1 контурній чарунковій упаковці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МОВАЛІС, розчин для ін’єкці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8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Салютарі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7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ТЕГ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в розділах "Фармакологічні властивості", "Показання" (уточнення),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СИНГУЛЯР®, таблетки, вкриті плівковою оболонкою, по 1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10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Е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суспензія 50 мкг/дозу, по 18 г (140 доз) суспензії у флаконі з дозувальним насосом-розпилювачем та ковпачком,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ипла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ипл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оказання" (уточнення), "Протипоказання", "Особливості застосування", "Застосування у період вагітності або годування груддю", "Спосіб застосування та дози", "Діти" (уточнення), "Передозування", "Побічні реакції" відповідно до оновленої інформації з безпеки діючої речовини та інформації референтного лікарського засобу (Назонекс®, спрей назальний, дозований, 50 мкг/доз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АД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7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єстрація на необмежений термін</w:t>
              <w:br/>
              <w:br/>
              <w:t>Оновлено інформацію в інструкції для медичного застосування лікарського засобу в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Побічні реакції" відповідно до інформації референтного лікарського засобу (КЛАЦИД®,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28/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АД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7 таблеток у блістері; по 2 блістери в картонній коробці; по 14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єстрація на необмежений термін</w:t>
              <w:br/>
              <w:br/>
              <w:t>Оновлено інформацію в інструкції для медичного застосування лікарського засобу в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Побічні реакції" відповідно до інформації референтного лікарського засобу (КЛАЦИД®,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2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ПАВЕРИ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ИННАТ ФАРМА ПРАЙВЕ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КТОЛВАН® ПЛЮ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rPr>
                <w:rFonts w:ascii="Arial" w:hAnsi="Arial" w:cs="Arial"/>
                <w:sz w:val="16"/>
                <w:szCs w:val="16"/>
              </w:rPr>
            </w:pPr>
            <w:r>
              <w:rPr>
                <w:rFonts w:cs="Arial" w:ascii="Arial" w:hAnsi="Arial"/>
                <w:sz w:val="16"/>
                <w:szCs w:val="16"/>
              </w:rPr>
              <w:t>сироп, по 100 мл у флаконі; по 1 флакону разом з дозуючою ложкою в пачці з картону</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Діти" (уточнення інформації), "Передозування", "Побічні реакції" відповідно до інформації референтного лікарського засобу Проспан, сироп від кашл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9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КТОЛВАН® ПЛЮ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2,5 мг, по 10 капсул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датність впливати на швидкість реакцій при керуванні автотранспортом або іншими механізмами", "Спосіб застосування та дози" (уточнення інформації), "Передозування", "Побічні реакції" відповідно до інформації референтного лікарського засобу Проспан, сироп від кашлю.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0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ГЕРПЕ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0 мг/г по 2 г в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Особливості застосування", "Застосування у період вагітності або годування груддю", "Спосіб застосування та дози", "Діти"(редагування), "Побічні реакції" відповідно до інформації референтного лікарського засобу (Феністил Пенцивір, крем 1% , в Україні зареєстрований як Афлубін® Пенцикловір, крем 1%).</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ФАМПІЦИН 75 МГ/ІЗОНІАЗИД 50 МГ/ПІРАЗИНАМІД 15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исперговані, по 75 мг/50 мг/150 мг; №84 (28х3): по 28 таблеток у стрипі; по 3 стрип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ФАМПІЦИН/ІЗОНІА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75 мг, по 28 таблеток у блістері, по 3 або 24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Діти" (редагування), "Передозування", "Побічні реакції" відповідно до інформації референтного лікарського засобу (Rifinah 300mg/150mg Tablets).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2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ОТЕКА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іноФарм Тайвань,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йван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6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ЙТОБАКТ 1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0,5 г/0,5 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аділа Фармасьютикалз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у розділах "Особливості застосування", "Побічні реакції" інструкції для медичного застосування лікарського засобу відповідно до оновленої інформації щодо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02/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ЙТОБАКТ 1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0,5 г/0,5 г; in bulk: по 5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03/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ЙТОБАКТ 2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 г/1 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аділа Фармасьютикалз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у розділах "Особливості застосування", "Побічні реакції" інструкції для медичного застосування лікарського засобу відповідно до оновленої інформації щодо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02/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ЙТОБАКТ 2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 г/1 г; in bulk: по 5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03/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НДАПАРИНУКС НАТРІ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айтГене Фармас’ютікал Ко, Лтд., Китай</w:t>
              <w:br/>
              <w:t>Власник DMF:</w:t>
              <w:br/>
              <w:t>БрайтГене Біо-Медікал Текнолоджі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6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А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аерозоль (суспензія) для інгаляцій, 12 мкг/дозу, по 120 доз в алюмінієвому контейнері; по 1 алюмінієвому контейнеру з дозуючим клапаном, пластиковим розпилювачем та захисним ковпач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ипла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ипла Лтд. (Юніт І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єстрація на необмежений термін</w:t>
              <w:br/>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референтного лікарського засобу (Foradil®, 12 micrograms inhalation powder).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4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СФОМ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3 г; 1 саше з гранулам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МОНУРАЛ, гранули для орального розчину по 3 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6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ЕПІМ ГІДРОХЛОРИД З АРГІНІНОМ СТЕРИЛЬ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стерильних алюмінієвих бараба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лу Антибіотикс Фармацев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95/01/01</w:t>
            </w:r>
          </w:p>
        </w:tc>
      </w:tr>
    </w:tbl>
    <w:p>
      <w:pPr>
        <w:pStyle w:val="11"/>
        <w:rPr/>
      </w:pPr>
      <w:r>
        <w:rPr/>
      </w:r>
    </w:p>
    <w:p>
      <w:pPr>
        <w:pStyle w:val="11"/>
        <w:rPr>
          <w:b/>
          <w:b/>
          <w:bCs/>
          <w:sz w:val="28"/>
          <w:szCs w:val="28"/>
        </w:rPr>
      </w:pPr>
      <w:r>
        <w:rPr>
          <w:b/>
          <w:bCs/>
          <w:sz w:val="28"/>
          <w:szCs w:val="28"/>
        </w:rPr>
        <w:t>Начальник</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rFonts w:ascii="Arial" w:hAnsi="Arial" w:cs="Arial"/>
          <w:b/>
          <w:b/>
          <w:bCs/>
          <w:sz w:val="22"/>
          <w:szCs w:val="22"/>
        </w:rPr>
      </w:pPr>
      <w:r>
        <w:rPr>
          <w:rFonts w:cs="Arial" w:ascii="Arial" w:hAnsi="Arial"/>
          <w:b/>
          <w:bCs/>
          <w:sz w:val="22"/>
          <w:szCs w:val="22"/>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iCs/>
                <w:sz w:val="18"/>
                <w:szCs w:val="18"/>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8 жовтня 2023 року № 1808</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5877" w:type="dxa"/>
        <w:jc w:val="left"/>
        <w:tblInd w:w="-431" w:type="dxa"/>
        <w:tblLayout w:type="fixed"/>
        <w:tblCellMar>
          <w:top w:w="0" w:type="dxa"/>
          <w:left w:w="108" w:type="dxa"/>
          <w:bottom w:w="0" w:type="dxa"/>
          <w:right w:w="108" w:type="dxa"/>
        </w:tblCellMar>
      </w:tblPr>
      <w:tblGrid>
        <w:gridCol w:w="566"/>
        <w:gridCol w:w="1278"/>
        <w:gridCol w:w="1842"/>
        <w:gridCol w:w="1134"/>
        <w:gridCol w:w="993"/>
        <w:gridCol w:w="1559"/>
        <w:gridCol w:w="1134"/>
        <w:gridCol w:w="3969"/>
        <w:gridCol w:w="1134"/>
        <w:gridCol w:w="708"/>
        <w:gridCol w:w="1560"/>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ИФЛО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0 мг/100 мл по 100 мл розчину у флаконі;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ЕМО С.А. Фармасьютікал Індастр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Оновлено План управління ризиками, версія 2 на лікарський засіб Абифлокс®, розчин для інфузій, 500 мг/100 мл по 100 мл розчину у флаконі; по 1 флакону у картонній упаковці. Зміни внесено до частин V “Заходи з мінімізації ризиків”, VI «Резюме плану управління ризиками», а також Додатків до плану управління ризиками у зв'язку з внесенням інформації щодо додаткових заходів з мінімізації ризиків, а саме: Листи звернення до медичних працівників(DHP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41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ВОДАР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м'які желатинові по 0,5 мг по 10 капсул у блістері; по 3 або по 9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Експор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Познань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чої дільниці відповідальної за виробництво ГЛЗ, включаючи контроль та випуск серій, без зміни адреси, місця провадження виробничої діяльності та виконуваних функцій. Діюча редакція: GlaxoSmithKline Pharmaceuticals S.A., Poland ГлаксоСмітКляйн Фармасьютикалз С.А., Польща Пропонована редакція: Delpharm Poznan S.A., Poland Делфарм Познань С.А., Польща Зміни внесені у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у зв'язку з перейменуванням виробничої дільниці та як наслідок - у текст маркування упаковки лікарського засобу. Зміни І типу - Зміни щодо безпеки/ефективності та фармаконагляду (інші зміни) </w:t>
              <w:br/>
              <w:t>Незначні уточнення у тексті маркування упаковки лікарського засобу (вторинна упаковка - п. 8 ДАТА ЗАКІНЧЕННЯ ТЕРМІНУ ПРИДАТНОСТІ; п. 17 ІНШЕ; первинна упаковка - п.4 - ДАТА ЗАКІНЧЕННЯ ТЕРМІНУ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ГНЕСТ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in bulk: по 14 таблеток у блістері; по 7 блістерів у коробках з паперу; 96 коробок в транспортному ящи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контроль якості, первинне та вторинне пакування, випуск серії: МЕДІС Інтернешнл а.с., завод (виробниче підприємство) у м. Болатіце, Чеська Республiка; відповідальний за виробництво, контроль якості: Зентіва к.с.,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Агомелатин - Zentiva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ГНЕСТ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4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w:t>
              <w:br/>
              <w:t>(вторинне пакування, маркування, випуск серії з продукції in bulk фірми-виробника МЕДІС Інтернешнл а.с., завод (виробниче підприємство) у м. Болатіце, Чеська Республіка (відповідальний за контроль якості, первинне та вторинне пакування, випуск серії) та фірми-виробника Зентіва к.с., Чеська Республіка (відповідальний за виробництво,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Агомелатин - Zentiva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ГНЕСТ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4 таблеток у блістері; по 2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w:t>
              <w:br/>
              <w:t>(вторинне пакування, маркування, випуск серії з продукції in bulk фірми-виробника МЕДІС Інтернешнл а.с., завод (виробниче підприємство) у м. Болатіце, Чеська Республіка (відповідальний за контроль якості, первинне та вторинне пакування, випуск серії) та фірми-виробника Зентіва к.с., Чеська Республіка (відповідальний за виробництво,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Агомелатин із Chinoin Pharmaceutical and Chemical Works Private Co. Ltd., Hungary на EUROAPI Hungary Ltd., Hungary, без зміни місця виробництва та незначні зміни в адресі. </w:t>
              <w:br/>
              <w:t xml:space="preserve">Затверджено: Chinoin Pharmaceutical and Chemical Works Private Co. Ltd. To utca 1-5, H-1045 Budapest Hungary </w:t>
              <w:br/>
              <w:t xml:space="preserve">Запропоновано: EUROAPI Hungary Ltd. To utca 1-5, 1045 Budapest Hungar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ГНЕСТ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in bulk: по 14 таблеток у блістері; по 7 блістерів у коробках з паперу; 96 коробок в транспортному ящи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контроль якості, первинне та вторинне пакування, випуск серії: МЕДІС Інтернешнл а.с., завод (виробниче підприємство) у м. Болатіце, Чеська Республiка; відповідальний за виробництво, контроль якості: Зентіва к.с.,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Агомелатин із Chinoin Pharmaceutical and Chemical Works Private Co. Ltd., Hungary на EUROAPI Hungary Ltd., Hungary, без зміни місця виробництва та незначні зміни в адресі. </w:t>
              <w:br/>
              <w:t xml:space="preserve">Затверджено: Chinoin Pharmaceutical and Chemical Works Private Co. Ltd. To utca 1-5, H-1045 Budapest Hungary </w:t>
              <w:br/>
              <w:t xml:space="preserve">Запропоновано: EUROAPI Hungary Ltd. To utca 1-5, 1045 Budapest Hungar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ТОВ НВФ «МІКРОХІМ», Україна</w:t>
              <w:br/>
              <w:t>(лабораторія фізико-хімічного аналізу та контролю виробництва; лабораторія біологічного аналізу; виробнича дільниця; відповідальний за випуск серії, не включаючи контроль/випробування серії; юридична адреса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ТОВ НВФ «МІКРОХІМ», Україна</w:t>
              <w:br/>
              <w:t>(лабораторія фізико-хімічного аналізу та контролю виробництва; лабораторія біологічного аналізу; виробнича дільниця; відповідальний за випуск серії, не включаючи контроль/випробування серії; юридична адреса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88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ТОВ НВФ «МІКРОХІМ», Україна</w:t>
              <w:br/>
              <w:t xml:space="preserve">(лабораторія фізико-хімічного аналізу та контролю виробництва; лабораторія біологічного аналізу: </w:t>
              <w:br/>
              <w:t>виробнича дільниця; відповідальний за випуск серії, не включаючи контроль/випробування серії; юридична адреса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8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лабораторія біологічного аналізу; юридична адрес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Передозування" щодо безпеки застосування діючої речовини амлодипін відповідно до рекомендацій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8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лабораторія біологічного аналізу; юридична адрес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Передозування" щодо безпеки застосування діючої речовини амлодипін відповідно до рекомендацій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8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лабораторія біологічного аналізу; юридична адрес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Передозування" щодо безпеки застосування діючої речовини амлодипін відповідно до рекомендацій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12,5 мг, по 10 таблеток у блістері, по 3 блістери у пачці з картону або по 9 блістерів у пачці з картону; по 3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Відповідальний за виробництво та контроль/випробування серії, включаючи випуск серії)</w:t>
              <w:br/>
              <w:t>ТОВ НВФ "МІКРОХІМ", Україна</w:t>
              <w:br/>
              <w:t>(Відповідальний за випуск серії, не включаючи контроль/випробування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 по 10 таблеток у блістері, по 3 блістери у пачці з картону або по 9 блістерів у пачці з картону; по 3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Україна </w:t>
              <w:br/>
              <w:t>(Відповідальний за виробництво та контроль/випробування серії, включаючи випуск серії)</w:t>
              <w:br/>
              <w:t>ТОВ НВФ "МІКРОХІМ", Україна</w:t>
              <w:b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17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25 мг, по 10 таблеток у блістері, по 3 блістери у пачці з картону або по 9 блістерів у пачці з картону; по 3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Відповідальний за виробництво та контроль/випробування серії, включаючи випуск серії)</w:t>
              <w:br/>
              <w:t>ТОВ НВФ "МІКРОХІМ", Україна</w:t>
              <w:br/>
              <w:t>(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320 мг/12,5 мг, по 10 таблеток у блістері, по 3 блістери у пачці з картону; по 30 таблеток у банці, по 1 банці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Відповідальний за виробництво та контроль/випробування серії, включаючи випуск серії)</w:t>
              <w:br/>
              <w:t>ТОВ НВФ "МІКРОХІМ", Україна</w:t>
              <w:b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320 мг/25 мг, по 10 таблеток у блістері, по 3 блістери у пачці з картону; по 30 таблеток у банці, по 1 банці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Відповідальний за виробництво та контроль/випробування серії, включаючи випуск серії)</w:t>
              <w:br/>
              <w:t>ТОВ НВФ "МІКРОХІМ", Україна</w:t>
              <w:b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5/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ТРІ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5 мг/12,5 мг, по 10 таблеток у блістері; по 3 блістери у пачці з картону; по 3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включаючи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 юридична адреса виробни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юридична адреса: Україна, 01013, м. Київ, вул. Будіндустрії,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ТРІ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0 мг/12,5 мг, по 10 таблеток у блістері; по 3 блістери у пачці з картону; по 3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sz w:val="16"/>
                <w:szCs w:val="16"/>
              </w:rPr>
              <w:t>Відповідальний за виробництво та контроль/випробування серії, включаючи випуск серії:</w:t>
            </w:r>
          </w:p>
          <w:p>
            <w:pPr>
              <w:pStyle w:val="Normal"/>
              <w:autoSpaceDE w:val="false"/>
              <w:jc w:val="center"/>
              <w:rPr>
                <w:rFonts w:ascii="Arial" w:hAnsi="Arial" w:cs="Arial"/>
                <w:bCs/>
                <w:sz w:val="16"/>
                <w:szCs w:val="16"/>
              </w:rPr>
            </w:pPr>
            <w:r>
              <w:rPr>
                <w:rFonts w:cs="Arial" w:ascii="Arial" w:hAnsi="Arial"/>
                <w:bCs/>
                <w:sz w:val="16"/>
                <w:szCs w:val="16"/>
              </w:rPr>
              <w:t>ТОВ НВФ "МІКРОХІМ", Україна</w:t>
            </w:r>
          </w:p>
          <w:p>
            <w:pPr>
              <w:pStyle w:val="Normal"/>
              <w:autoSpaceDE w:val="false"/>
              <w:jc w:val="center"/>
              <w:rPr>
                <w:rFonts w:ascii="Arial" w:hAnsi="Arial" w:cs="Arial"/>
                <w:bCs/>
                <w:sz w:val="16"/>
                <w:szCs w:val="16"/>
              </w:rPr>
            </w:pPr>
            <w:r>
              <w:rPr>
                <w:rFonts w:cs="Arial" w:ascii="Arial" w:hAnsi="Arial"/>
                <w:bCs/>
                <w:sz w:val="16"/>
                <w:szCs w:val="16"/>
              </w:rPr>
              <w:t>Відповідальний за випуск серії, не включаючи контроль/випробування серії; юридична адреса виробника:</w:t>
            </w:r>
          </w:p>
          <w:p>
            <w:pPr>
              <w:pStyle w:val="Normal"/>
              <w:autoSpaceDE w:val="false"/>
              <w:jc w:val="center"/>
              <w:rPr>
                <w:rFonts w:ascii="Arial" w:hAnsi="Arial" w:cs="Arial"/>
                <w:bCs/>
                <w:sz w:val="16"/>
                <w:szCs w:val="16"/>
              </w:rPr>
            </w:pPr>
            <w:r>
              <w:rPr>
                <w:rFonts w:cs="Arial" w:ascii="Arial" w:hAnsi="Arial"/>
                <w:bCs/>
                <w:sz w:val="16"/>
                <w:szCs w:val="16"/>
              </w:rPr>
              <w:t>ТОВ НВФ "МІКРОХІМ", Україна</w:t>
            </w:r>
          </w:p>
          <w:p>
            <w:pPr>
              <w:pStyle w:val="111"/>
              <w:tabs>
                <w:tab w:val="clear" w:pos="708"/>
                <w:tab w:val="left" w:pos="12600" w:leader="none"/>
              </w:tabs>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юридична адреса: Україна, 01013, м. Київ, вул. Будіндустрії,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ЦЕТРИ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5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 А/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контроль якості серій готового продукту: БСП Фармасьютікалз С.П.А., Італiя; Виробництво нерозфасованої продукції, первинна упаковка: Фарева Пау 2, Франція; вторинна упаковка, дозвіл на випуск серії: Такеда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 Авст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ЕРТ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по 100 мг, по 20 пакетів з порош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ВАТ "Гедеон Ріхтер", Угорщина</w:t>
              <w:br/>
              <w:t>виробництво нерозфасованої продукції, первинна упаковка, вторинна упаковка:</w:t>
              <w:br/>
              <w:t>Індустріас Фармасеутікас Алмірал,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1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ЕРТ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5 мг/1 г по 60 г у тубі; по 1 туб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ЕРТ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2 або по 6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А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3 таблетки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готового лікарського засобу 216 000 таблеток в доповнення до вже затверджених розмірів серії 72 000 таблеток та 192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ОП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10 мг/мл, по 5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он-Куврьо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У зв'язку з бізнес рішеннями, що зумовлені виходом компанії Алкон із складу Новартіс, запропоновано вилучити торгівельну марку флакону-капельниці "Дроп-Тейнер®" з розділу «Упаковка» МКЯ ЛЗ, оскільки ця торгівельна марка належить компанії Алкон. Затверджено: МКЯ ЛЗ УПАКОВКА По 5 мл препарата помещают во флаконы-капельницы «Дроп-тейнер®». Флакон-капельница «Дроп-тейнер®» выполнен из полиэтилена низкой плотности с крышечкой из полипропилена. Флакон вместе с инструкцией по медицинскому применению помещают в коробку из картона упаковочного. Запропоновано: МКЯ ЛЗ УПАКОВКА По 5 мл препарату поміщають у флакон-капельницю. Флакон-капельницю виготовлено з поліетилену низької густини з кришкой з поліпропілену. Флакон разом зінструкцією з медичного застосування вміщають у коробку з картону пакувального. </w:t>
              <w:br/>
              <w:t>Зміни внесено в Інструкцію для медичного застосування лікарського засобу до розділів "Фармакологічні властивості" (уточнення інформації) та "Упаковка" (вилучено написання торгівельної марки) відповідно до матеріалів реєстраційного досьє та як наслідок оновлено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КОТІ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20 мг, по 1 капсулі у саше, по 5 саше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льща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7-245 - Rev 00 для діючої речовини Temozolomide від нового виробника FORMOSA LABORATORIES, INC.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КОТІ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00 мг, по 1 капсулі у саше, по 5 саше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льща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7-245 - Rev 00 для діючої речовини Temozolomide від нового виробника FORMOSA LABORATORIES, INC.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КОТІ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40 мг, по 1 капсулі у саше, по 5 саше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льща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7-245 - Rev 00 для діючої речовини Temozolomide від нового виробника FORMOSA LABORATORIES, INC.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КОТІ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80 мг по 1 капсулі у саше, по 5 саше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льща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7-245 - Rev 00 для діючої речовини Temozolomide від нового виробника FORMOSA LABORATORIES, INC.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КОТІ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rPr>
                <w:rFonts w:ascii="Arial" w:hAnsi="Arial" w:cs="Arial"/>
                <w:sz w:val="16"/>
                <w:szCs w:val="16"/>
              </w:rPr>
            </w:pPr>
            <w:r>
              <w:rPr>
                <w:rFonts w:cs="Arial" w:ascii="Arial" w:hAnsi="Arial"/>
                <w:sz w:val="16"/>
                <w:szCs w:val="16"/>
              </w:rPr>
              <w:t xml:space="preserve">капсули тверді, по 250 мг, по 1 капсулі у саше, по 5 саше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льща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7-245 - Rev 00 для діючої речовини Temozolomide від нового виробника FORMOSA LABORATORIES, INC.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ТИЛІЗ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lang w:val="uk-UA"/>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дільниці з контролю якості за показником «Стерильність» в дослідженнях стабільності ГЛЗ (ліофілізату для розчину для інфузій) Компанію </w:t>
            </w:r>
            <w:r>
              <w:rPr>
                <w:rFonts w:cs="Arial" w:ascii="Arial" w:hAnsi="Arial"/>
                <w:sz w:val="16"/>
                <w:szCs w:val="16"/>
              </w:rPr>
              <w:t>Лабор</w:t>
            </w:r>
            <w:r>
              <w:rPr>
                <w:rFonts w:cs="Arial" w:ascii="Arial" w:hAnsi="Arial"/>
                <w:sz w:val="16"/>
                <w:szCs w:val="16"/>
                <w:lang w:val="en-US"/>
              </w:rPr>
              <w:t xml:space="preserve"> </w:t>
            </w:r>
            <w:r>
              <w:rPr>
                <w:rFonts w:cs="Arial" w:ascii="Arial" w:hAnsi="Arial"/>
                <w:sz w:val="16"/>
                <w:szCs w:val="16"/>
              </w:rPr>
              <w:t>ЛС</w:t>
            </w:r>
            <w:r>
              <w:rPr>
                <w:rFonts w:cs="Arial" w:ascii="Arial" w:hAnsi="Arial"/>
                <w:sz w:val="16"/>
                <w:szCs w:val="16"/>
                <w:lang w:val="en-US"/>
              </w:rPr>
              <w:t xml:space="preserve"> </w:t>
            </w:r>
            <w:r>
              <w:rPr>
                <w:rFonts w:cs="Arial" w:ascii="Arial" w:hAnsi="Arial"/>
                <w:sz w:val="16"/>
                <w:szCs w:val="16"/>
              </w:rPr>
              <w:t>СЕ</w:t>
            </w:r>
            <w:r>
              <w:rPr>
                <w:rFonts w:cs="Arial" w:ascii="Arial" w:hAnsi="Arial"/>
                <w:sz w:val="16"/>
                <w:szCs w:val="16"/>
                <w:lang w:val="en-US"/>
              </w:rPr>
              <w:t xml:space="preserve"> </w:t>
            </w:r>
            <w:r>
              <w:rPr>
                <w:rFonts w:cs="Arial" w:ascii="Arial" w:hAnsi="Arial"/>
                <w:sz w:val="16"/>
                <w:szCs w:val="16"/>
              </w:rPr>
              <w:t>енд</w:t>
            </w:r>
            <w:r>
              <w:rPr>
                <w:rFonts w:cs="Arial" w:ascii="Arial" w:hAnsi="Arial"/>
                <w:sz w:val="16"/>
                <w:szCs w:val="16"/>
                <w:lang w:val="en-US"/>
              </w:rPr>
              <w:t xml:space="preserve"> Ko. K</w:t>
            </w:r>
            <w:r>
              <w:rPr>
                <w:rFonts w:cs="Arial" w:ascii="Arial" w:hAnsi="Arial"/>
                <w:sz w:val="16"/>
                <w:szCs w:val="16"/>
              </w:rPr>
              <w:t>Г</w:t>
            </w:r>
            <w:r>
              <w:rPr>
                <w:rFonts w:cs="Arial" w:ascii="Arial" w:hAnsi="Arial"/>
                <w:sz w:val="16"/>
                <w:szCs w:val="16"/>
                <w:lang w:val="en-US"/>
              </w:rPr>
              <w:t xml:space="preserve"> (Labor LS SE &amp; Co. KG) (</w:t>
            </w:r>
            <w:r>
              <w:rPr>
                <w:rFonts w:cs="Arial" w:ascii="Arial" w:hAnsi="Arial"/>
                <w:sz w:val="16"/>
                <w:szCs w:val="16"/>
              </w:rPr>
              <w:t>Мангельсфельд</w:t>
            </w:r>
            <w:r>
              <w:rPr>
                <w:rFonts w:cs="Arial" w:ascii="Arial" w:hAnsi="Arial"/>
                <w:sz w:val="16"/>
                <w:szCs w:val="16"/>
                <w:lang w:val="en-US"/>
              </w:rPr>
              <w:t xml:space="preserve">, 4,5,6,97708, </w:t>
            </w:r>
            <w:r>
              <w:rPr>
                <w:rFonts w:cs="Arial" w:ascii="Arial" w:hAnsi="Arial"/>
                <w:sz w:val="16"/>
                <w:szCs w:val="16"/>
              </w:rPr>
              <w:t>Бад</w:t>
            </w:r>
            <w:r>
              <w:rPr>
                <w:rFonts w:cs="Arial" w:ascii="Arial" w:hAnsi="Arial"/>
                <w:sz w:val="16"/>
                <w:szCs w:val="16"/>
                <w:lang w:val="en-US"/>
              </w:rPr>
              <w:t xml:space="preserve"> </w:t>
            </w:r>
            <w:r>
              <w:rPr>
                <w:rFonts w:cs="Arial" w:ascii="Arial" w:hAnsi="Arial"/>
                <w:sz w:val="16"/>
                <w:szCs w:val="16"/>
              </w:rPr>
              <w:t>Боклет</w:t>
            </w:r>
            <w:r>
              <w:rPr>
                <w:rFonts w:cs="Arial" w:ascii="Arial" w:hAnsi="Arial"/>
                <w:sz w:val="16"/>
                <w:szCs w:val="16"/>
                <w:lang w:val="en-US"/>
              </w:rPr>
              <w:t>-</w:t>
            </w:r>
            <w:r>
              <w:rPr>
                <w:rFonts w:cs="Arial" w:ascii="Arial" w:hAnsi="Arial"/>
                <w:sz w:val="16"/>
                <w:szCs w:val="16"/>
              </w:rPr>
              <w:t>Гросенбрах</w:t>
            </w:r>
            <w:r>
              <w:rPr>
                <w:rFonts w:cs="Arial" w:ascii="Arial" w:hAnsi="Arial"/>
                <w:sz w:val="16"/>
                <w:szCs w:val="16"/>
                <w:lang w:val="en-US"/>
              </w:rPr>
              <w:t xml:space="preserve">), </w:t>
            </w:r>
            <w:r>
              <w:rPr>
                <w:rFonts w:cs="Arial" w:ascii="Arial" w:hAnsi="Arial"/>
                <w:sz w:val="16"/>
                <w:szCs w:val="16"/>
              </w:rPr>
              <w:t>Німеччина</w:t>
            </w:r>
            <w:r>
              <w:rPr>
                <w:rFonts w:cs="Arial" w:ascii="Arial" w:hAnsi="Arial"/>
                <w:sz w:val="16"/>
                <w:szCs w:val="16"/>
                <w:lang w:val="en-US"/>
              </w:rPr>
              <w:t xml:space="preserve">.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оновлений</w:t>
            </w:r>
            <w:r>
              <w:rPr>
                <w:rFonts w:cs="Arial" w:ascii="Arial" w:hAnsi="Arial"/>
                <w:sz w:val="16"/>
                <w:szCs w:val="16"/>
                <w:lang w:val="en-US"/>
              </w:rPr>
              <w:t xml:space="preserve"> </w:t>
            </w:r>
            <w:r>
              <w:rPr>
                <w:rFonts w:cs="Arial" w:ascii="Arial" w:hAnsi="Arial"/>
                <w:sz w:val="16"/>
                <w:szCs w:val="16"/>
              </w:rPr>
              <w:t>розділ</w:t>
            </w:r>
            <w:r>
              <w:rPr>
                <w:rFonts w:cs="Arial" w:ascii="Arial" w:hAnsi="Arial"/>
                <w:sz w:val="16"/>
                <w:szCs w:val="16"/>
                <w:lang w:val="en-US"/>
              </w:rPr>
              <w:t xml:space="preserve"> 3.2.</w:t>
            </w:r>
            <w:r>
              <w:rPr>
                <w:rFonts w:cs="Arial" w:ascii="Arial" w:hAnsi="Arial"/>
                <w:sz w:val="16"/>
                <w:szCs w:val="16"/>
              </w:rPr>
              <w:t>Р</w:t>
            </w:r>
            <w:r>
              <w:rPr>
                <w:rFonts w:cs="Arial" w:ascii="Arial" w:hAnsi="Arial"/>
                <w:sz w:val="16"/>
                <w:szCs w:val="16"/>
                <w:lang w:val="en-US"/>
              </w:rPr>
              <w:t xml:space="preserve">.3.1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12-</w:t>
            </w:r>
            <w:r>
              <w:rPr>
                <w:rFonts w:cs="Arial" w:ascii="Arial" w:hAnsi="Arial"/>
                <w:sz w:val="16"/>
                <w:szCs w:val="16"/>
              </w:rPr>
              <w:t>ти</w:t>
            </w:r>
            <w:r>
              <w:rPr>
                <w:rFonts w:cs="Arial" w:ascii="Arial" w:hAnsi="Arial"/>
                <w:sz w:val="16"/>
                <w:szCs w:val="16"/>
                <w:lang w:val="en-US"/>
              </w:rPr>
              <w:t xml:space="preserve"> </w:t>
            </w:r>
            <w:r>
              <w:rPr>
                <w:rFonts w:cs="Arial" w:ascii="Arial" w:hAnsi="Arial"/>
                <w:sz w:val="16"/>
                <w:szCs w:val="16"/>
              </w:rPr>
              <w:t>місяців</w:t>
            </w:r>
            <w:r>
              <w:rPr>
                <w:rFonts w:cs="Arial" w:ascii="Arial" w:hAnsi="Arial"/>
                <w:sz w:val="16"/>
                <w:szCs w:val="16"/>
                <w:lang w:val="en-US"/>
              </w:rPr>
              <w:t xml:space="preserve"> </w:t>
            </w:r>
            <w:r>
              <w:rPr>
                <w:rFonts w:cs="Arial" w:ascii="Arial" w:hAnsi="Arial"/>
                <w:sz w:val="16"/>
                <w:szCs w:val="16"/>
              </w:rPr>
              <w:t>після</w:t>
            </w:r>
            <w:r>
              <w:rPr>
                <w:rFonts w:cs="Arial" w:ascii="Arial" w:hAnsi="Arial"/>
                <w:sz w:val="16"/>
                <w:szCs w:val="16"/>
                <w:lang w:val="en-US"/>
              </w:rPr>
              <w:t xml:space="preserve"> </w:t>
            </w:r>
            <w:r>
              <w:rPr>
                <w:rFonts w:cs="Arial" w:ascii="Arial" w:hAnsi="Arial"/>
                <w:sz w:val="16"/>
                <w:szCs w:val="16"/>
              </w:rPr>
              <w:t>затвердження</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Адміністратив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виробничої</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ідповідального</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ипуск</w:t>
            </w:r>
            <w:r>
              <w:rPr>
                <w:rFonts w:cs="Arial" w:ascii="Arial" w:hAnsi="Arial"/>
                <w:sz w:val="16"/>
                <w:szCs w:val="16"/>
                <w:lang w:val="en-US"/>
              </w:rPr>
              <w:t xml:space="preserve"> </w:t>
            </w:r>
            <w:r>
              <w:rPr>
                <w:rFonts w:cs="Arial" w:ascii="Arial" w:hAnsi="Arial"/>
                <w:sz w:val="16"/>
                <w:szCs w:val="16"/>
              </w:rPr>
              <w:t>серій</w:t>
            </w:r>
            <w:r>
              <w:rPr>
                <w:rFonts w:cs="Arial" w:ascii="Arial" w:hAnsi="Arial"/>
                <w:sz w:val="16"/>
                <w:szCs w:val="16"/>
                <w:lang w:val="en-US"/>
              </w:rPr>
              <w:t xml:space="preserve">, </w:t>
            </w:r>
            <w:r>
              <w:rPr>
                <w:rFonts w:cs="Arial" w:ascii="Arial" w:hAnsi="Arial"/>
                <w:sz w:val="16"/>
                <w:szCs w:val="16"/>
              </w:rPr>
              <w:t>місце</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постачальника</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 xml:space="preserve">, </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оміж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зазначено</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альтернативної</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БіоРеліанс</w:t>
            </w:r>
            <w:r>
              <w:rPr>
                <w:rFonts w:cs="Arial" w:ascii="Arial" w:hAnsi="Arial"/>
                <w:sz w:val="16"/>
                <w:szCs w:val="16"/>
                <w:lang w:val="en-US"/>
              </w:rPr>
              <w:t xml:space="preserve"> </w:t>
            </w:r>
            <w:r>
              <w:rPr>
                <w:rFonts w:cs="Arial" w:ascii="Arial" w:hAnsi="Arial"/>
                <w:sz w:val="16"/>
                <w:szCs w:val="16"/>
              </w:rPr>
              <w:t>Лтд</w:t>
            </w:r>
            <w:r>
              <w:rPr>
                <w:rFonts w:cs="Arial" w:ascii="Arial" w:hAnsi="Arial"/>
                <w:sz w:val="16"/>
                <w:szCs w:val="16"/>
                <w:lang w:val="en-US"/>
              </w:rPr>
              <w:t>. (</w:t>
            </w:r>
            <w:r>
              <w:rPr>
                <w:rFonts w:cs="Arial" w:ascii="Arial" w:hAnsi="Arial"/>
                <w:sz w:val="16"/>
                <w:szCs w:val="16"/>
              </w:rPr>
              <w:t>Тодд</w:t>
            </w:r>
            <w:r>
              <w:rPr>
                <w:rFonts w:cs="Arial" w:ascii="Arial" w:hAnsi="Arial"/>
                <w:sz w:val="16"/>
                <w:szCs w:val="16"/>
                <w:lang w:val="en-US"/>
              </w:rPr>
              <w:t xml:space="preserve"> </w:t>
            </w:r>
            <w:r>
              <w:rPr>
                <w:rFonts w:cs="Arial" w:ascii="Arial" w:hAnsi="Arial"/>
                <w:sz w:val="16"/>
                <w:szCs w:val="16"/>
              </w:rPr>
              <w:t>Касмпус</w:t>
            </w:r>
            <w:r>
              <w:rPr>
                <w:rFonts w:cs="Arial" w:ascii="Arial" w:hAnsi="Arial"/>
                <w:sz w:val="16"/>
                <w:szCs w:val="16"/>
                <w:lang w:val="en-US"/>
              </w:rPr>
              <w:t xml:space="preserve">, </w:t>
            </w:r>
            <w:r>
              <w:rPr>
                <w:rFonts w:cs="Arial" w:ascii="Arial" w:hAnsi="Arial"/>
                <w:sz w:val="16"/>
                <w:szCs w:val="16"/>
              </w:rPr>
              <w:t>Західна</w:t>
            </w:r>
            <w:r>
              <w:rPr>
                <w:rFonts w:cs="Arial" w:ascii="Arial" w:hAnsi="Arial"/>
                <w:sz w:val="16"/>
                <w:szCs w:val="16"/>
                <w:lang w:val="en-US"/>
              </w:rPr>
              <w:t xml:space="preserve"> </w:t>
            </w:r>
            <w:r>
              <w:rPr>
                <w:rFonts w:cs="Arial" w:ascii="Arial" w:hAnsi="Arial"/>
                <w:sz w:val="16"/>
                <w:szCs w:val="16"/>
              </w:rPr>
              <w:t>частина</w:t>
            </w:r>
            <w:r>
              <w:rPr>
                <w:rFonts w:cs="Arial" w:ascii="Arial" w:hAnsi="Arial"/>
                <w:sz w:val="16"/>
                <w:szCs w:val="16"/>
                <w:lang w:val="en-US"/>
              </w:rPr>
              <w:t xml:space="preserve"> </w:t>
            </w:r>
            <w:r>
              <w:rPr>
                <w:rFonts w:cs="Arial" w:ascii="Arial" w:hAnsi="Arial"/>
                <w:sz w:val="16"/>
                <w:szCs w:val="16"/>
              </w:rPr>
              <w:t>Шотландського</w:t>
            </w:r>
            <w:r>
              <w:rPr>
                <w:rFonts w:cs="Arial" w:ascii="Arial" w:hAnsi="Arial"/>
                <w:sz w:val="16"/>
                <w:szCs w:val="16"/>
                <w:lang w:val="en-US"/>
              </w:rPr>
              <w:t xml:space="preserve"> </w:t>
            </w:r>
            <w:r>
              <w:rPr>
                <w:rFonts w:cs="Arial" w:ascii="Arial" w:hAnsi="Arial"/>
                <w:sz w:val="16"/>
                <w:szCs w:val="16"/>
              </w:rPr>
              <w:t>Наукового</w:t>
            </w:r>
            <w:r>
              <w:rPr>
                <w:rFonts w:cs="Arial" w:ascii="Arial" w:hAnsi="Arial"/>
                <w:sz w:val="16"/>
                <w:szCs w:val="16"/>
                <w:lang w:val="en-US"/>
              </w:rPr>
              <w:t xml:space="preserve"> </w:t>
            </w:r>
            <w:r>
              <w:rPr>
                <w:rFonts w:cs="Arial" w:ascii="Arial" w:hAnsi="Arial"/>
                <w:sz w:val="16"/>
                <w:szCs w:val="16"/>
              </w:rPr>
              <w:t>Парку</w:t>
            </w:r>
            <w:r>
              <w:rPr>
                <w:rFonts w:cs="Arial" w:ascii="Arial" w:hAnsi="Arial"/>
                <w:sz w:val="16"/>
                <w:szCs w:val="16"/>
                <w:lang w:val="en-US"/>
              </w:rPr>
              <w:t xml:space="preserve"> </w:t>
            </w:r>
            <w:r>
              <w:rPr>
                <w:rFonts w:cs="Arial" w:ascii="Arial" w:hAnsi="Arial"/>
                <w:sz w:val="16"/>
                <w:szCs w:val="16"/>
              </w:rPr>
              <w:t>Глазго</w:t>
            </w:r>
            <w:r>
              <w:rPr>
                <w:rFonts w:cs="Arial" w:ascii="Arial" w:hAnsi="Arial"/>
                <w:sz w:val="16"/>
                <w:szCs w:val="16"/>
                <w:lang w:val="en-US"/>
              </w:rPr>
              <w:t xml:space="preserve">, G20 0XA, </w:t>
            </w:r>
            <w:r>
              <w:rPr>
                <w:rFonts w:cs="Arial" w:ascii="Arial" w:hAnsi="Arial"/>
                <w:sz w:val="16"/>
                <w:szCs w:val="16"/>
              </w:rPr>
              <w:t>Великобританія</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банку</w:t>
            </w:r>
            <w:r>
              <w:rPr>
                <w:rFonts w:cs="Arial" w:ascii="Arial" w:hAnsi="Arial"/>
                <w:sz w:val="16"/>
                <w:szCs w:val="16"/>
                <w:lang w:val="en-US"/>
              </w:rPr>
              <w:t xml:space="preserve"> </w:t>
            </w:r>
            <w:r>
              <w:rPr>
                <w:rFonts w:cs="Arial" w:ascii="Arial" w:hAnsi="Arial"/>
                <w:sz w:val="16"/>
                <w:szCs w:val="16"/>
              </w:rPr>
              <w:t>клітин</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наявність</w:t>
            </w:r>
            <w:r>
              <w:rPr>
                <w:rFonts w:cs="Arial" w:ascii="Arial" w:hAnsi="Arial"/>
                <w:sz w:val="16"/>
                <w:szCs w:val="16"/>
                <w:lang w:val="en-US"/>
              </w:rPr>
              <w:t xml:space="preserve"> </w:t>
            </w:r>
            <w:r>
              <w:rPr>
                <w:rFonts w:cs="Arial" w:ascii="Arial" w:hAnsi="Arial"/>
                <w:sz w:val="16"/>
                <w:szCs w:val="16"/>
              </w:rPr>
              <w:t>вірусів</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мовах</w:t>
            </w:r>
            <w:r>
              <w:rPr>
                <w:rFonts w:cs="Arial" w:ascii="Arial" w:hAnsi="Arial"/>
                <w:sz w:val="16"/>
                <w:szCs w:val="16"/>
                <w:lang w:val="en-US"/>
              </w:rPr>
              <w:t xml:space="preserve"> in vivo, </w:t>
            </w:r>
            <w:r>
              <w:rPr>
                <w:rFonts w:cs="Arial" w:ascii="Arial" w:hAnsi="Arial"/>
                <w:sz w:val="16"/>
                <w:szCs w:val="16"/>
              </w:rPr>
              <w:t>ізоферментного</w:t>
            </w:r>
            <w:r>
              <w:rPr>
                <w:rFonts w:cs="Arial" w:ascii="Arial" w:hAnsi="Arial"/>
                <w:sz w:val="16"/>
                <w:szCs w:val="16"/>
                <w:lang w:val="en-US"/>
              </w:rPr>
              <w:t xml:space="preserve"> </w:t>
            </w:r>
            <w:r>
              <w:rPr>
                <w:rFonts w:cs="Arial" w:ascii="Arial" w:hAnsi="Arial"/>
                <w:sz w:val="16"/>
                <w:szCs w:val="16"/>
              </w:rPr>
              <w:t>тестування</w:t>
            </w:r>
            <w:r>
              <w:rPr>
                <w:rFonts w:cs="Arial" w:ascii="Arial" w:hAnsi="Arial"/>
                <w:sz w:val="16"/>
                <w:szCs w:val="16"/>
                <w:lang w:val="en-US"/>
              </w:rPr>
              <w:t xml:space="preserve">1, </w:t>
            </w:r>
            <w:r>
              <w:rPr>
                <w:rFonts w:cs="Arial" w:ascii="Arial" w:hAnsi="Arial"/>
                <w:sz w:val="16"/>
                <w:szCs w:val="16"/>
              </w:rPr>
              <w:t>тестування</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ДНК</w:t>
            </w:r>
            <w:r>
              <w:rPr>
                <w:rFonts w:cs="Arial" w:ascii="Arial" w:hAnsi="Arial"/>
                <w:sz w:val="16"/>
                <w:szCs w:val="16"/>
                <w:lang w:val="en-US"/>
              </w:rPr>
              <w:t xml:space="preserve"> </w:t>
            </w:r>
            <w:r>
              <w:rPr>
                <w:rFonts w:cs="Arial" w:ascii="Arial" w:hAnsi="Arial"/>
                <w:sz w:val="16"/>
                <w:szCs w:val="16"/>
              </w:rPr>
              <w:t>фінгерпринт</w:t>
            </w:r>
            <w:r>
              <w:rPr>
                <w:rFonts w:cs="Arial" w:ascii="Arial" w:hAnsi="Arial"/>
                <w:sz w:val="16"/>
                <w:szCs w:val="16"/>
                <w:lang w:val="en-US"/>
              </w:rPr>
              <w:t xml:space="preserve"> </w:t>
            </w:r>
            <w:r>
              <w:rPr>
                <w:rFonts w:cs="Arial" w:ascii="Arial" w:hAnsi="Arial"/>
                <w:sz w:val="16"/>
                <w:szCs w:val="16"/>
              </w:rPr>
              <w:t>визначення</w:t>
            </w:r>
            <w:r>
              <w:rPr>
                <w:rFonts w:cs="Arial" w:ascii="Arial" w:hAnsi="Arial"/>
                <w:sz w:val="16"/>
                <w:szCs w:val="16"/>
                <w:lang w:val="en-US"/>
              </w:rPr>
              <w:t xml:space="preserve"> </w:t>
            </w:r>
            <w:r>
              <w:rPr>
                <w:rFonts w:cs="Arial" w:ascii="Arial" w:hAnsi="Arial"/>
                <w:sz w:val="16"/>
                <w:szCs w:val="16"/>
              </w:rPr>
              <w:t>ідентичності</w:t>
            </w:r>
            <w:r>
              <w:rPr>
                <w:rFonts w:cs="Arial" w:ascii="Arial" w:hAnsi="Arial"/>
                <w:sz w:val="16"/>
                <w:szCs w:val="16"/>
                <w:lang w:val="en-US"/>
              </w:rPr>
              <w:t xml:space="preserve">, </w:t>
            </w:r>
            <w:r>
              <w:rPr>
                <w:rFonts w:cs="Arial" w:ascii="Arial" w:hAnsi="Arial"/>
                <w:sz w:val="16"/>
                <w:szCs w:val="16"/>
              </w:rPr>
              <w:t>альтернативна</w:t>
            </w:r>
            <w:r>
              <w:rPr>
                <w:rFonts w:cs="Arial" w:ascii="Arial" w:hAnsi="Arial"/>
                <w:sz w:val="16"/>
                <w:szCs w:val="16"/>
                <w:lang w:val="en-US"/>
              </w:rPr>
              <w:t xml:space="preserve"> </w:t>
            </w:r>
            <w:r>
              <w:rPr>
                <w:rFonts w:cs="Arial" w:ascii="Arial" w:hAnsi="Arial"/>
                <w:sz w:val="16"/>
                <w:szCs w:val="16"/>
              </w:rPr>
              <w:t>дільниц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розширеного</w:t>
            </w:r>
            <w:r>
              <w:rPr>
                <w:rFonts w:cs="Arial" w:ascii="Arial" w:hAnsi="Arial"/>
                <w:sz w:val="16"/>
                <w:szCs w:val="16"/>
                <w:lang w:val="en-US"/>
              </w:rPr>
              <w:t xml:space="preserve"> S+L </w:t>
            </w:r>
            <w:r>
              <w:rPr>
                <w:rFonts w:cs="Arial" w:ascii="Arial" w:hAnsi="Arial"/>
                <w:sz w:val="16"/>
                <w:szCs w:val="16"/>
              </w:rPr>
              <w:t>аналізу</w:t>
            </w:r>
            <w:r>
              <w:rPr>
                <w:rFonts w:cs="Arial" w:ascii="Arial" w:hAnsi="Arial"/>
                <w:sz w:val="16"/>
                <w:szCs w:val="16"/>
                <w:lang w:val="en-US"/>
              </w:rPr>
              <w:t xml:space="preserve">». </w:t>
            </w:r>
            <w:r>
              <w:rPr>
                <w:rFonts w:cs="Arial" w:ascii="Arial" w:hAnsi="Arial"/>
                <w:sz w:val="16"/>
                <w:szCs w:val="16"/>
              </w:rPr>
              <w:t>Оновлення</w:t>
            </w:r>
            <w:r>
              <w:rPr>
                <w:rFonts w:cs="Arial" w:ascii="Arial" w:hAnsi="Arial"/>
                <w:sz w:val="16"/>
                <w:szCs w:val="16"/>
                <w:lang w:val="en-US"/>
              </w:rPr>
              <w:t xml:space="preserve"> </w:t>
            </w:r>
            <w:r>
              <w:rPr>
                <w:rFonts w:cs="Arial" w:ascii="Arial" w:hAnsi="Arial"/>
                <w:sz w:val="16"/>
                <w:szCs w:val="16"/>
              </w:rPr>
              <w:t>р</w:t>
            </w:r>
            <w:r>
              <w:rPr>
                <w:rFonts w:cs="Arial" w:ascii="Arial" w:hAnsi="Arial"/>
                <w:sz w:val="16"/>
                <w:szCs w:val="16"/>
                <w:lang w:val="en-US"/>
              </w:rPr>
              <w:t xml:space="preserve">. 3.2.S.2.1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12-</w:t>
            </w:r>
            <w:r>
              <w:rPr>
                <w:rFonts w:cs="Arial" w:ascii="Arial" w:hAnsi="Arial"/>
                <w:sz w:val="16"/>
                <w:szCs w:val="16"/>
              </w:rPr>
              <w:t>ти</w:t>
            </w:r>
            <w:r>
              <w:rPr>
                <w:rFonts w:cs="Arial" w:ascii="Arial" w:hAnsi="Arial"/>
                <w:sz w:val="16"/>
                <w:szCs w:val="16"/>
                <w:lang w:val="en-US"/>
              </w:rPr>
              <w:t xml:space="preserve"> </w:t>
            </w:r>
            <w:r>
              <w:rPr>
                <w:rFonts w:cs="Arial" w:ascii="Arial" w:hAnsi="Arial"/>
                <w:sz w:val="16"/>
                <w:szCs w:val="16"/>
              </w:rPr>
              <w:t>місяців</w:t>
            </w:r>
            <w:r>
              <w:rPr>
                <w:rFonts w:cs="Arial" w:ascii="Arial" w:hAnsi="Arial"/>
                <w:sz w:val="16"/>
                <w:szCs w:val="16"/>
                <w:lang w:val="en-US"/>
              </w:rPr>
              <w:t xml:space="preserve"> </w:t>
            </w:r>
            <w:r>
              <w:rPr>
                <w:rFonts w:cs="Arial" w:ascii="Arial" w:hAnsi="Arial"/>
                <w:sz w:val="16"/>
                <w:szCs w:val="16"/>
              </w:rPr>
              <w:t>після</w:t>
            </w:r>
            <w:r>
              <w:rPr>
                <w:rFonts w:cs="Arial" w:ascii="Arial" w:hAnsi="Arial"/>
                <w:sz w:val="16"/>
                <w:szCs w:val="16"/>
                <w:lang w:val="en-US"/>
              </w:rPr>
              <w:t xml:space="preserve"> </w:t>
            </w:r>
            <w:r>
              <w:rPr>
                <w:rFonts w:cs="Arial" w:ascii="Arial" w:hAnsi="Arial"/>
                <w:sz w:val="16"/>
                <w:szCs w:val="16"/>
              </w:rPr>
              <w:t>затвердження</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чом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де</w:t>
            </w:r>
            <w:r>
              <w:rPr>
                <w:rFonts w:cs="Arial" w:ascii="Arial" w:hAnsi="Arial"/>
                <w:sz w:val="16"/>
                <w:szCs w:val="16"/>
                <w:lang w:val="en-US"/>
              </w:rPr>
              <w:t xml:space="preserve"> </w:t>
            </w:r>
            <w:r>
              <w:rPr>
                <w:rFonts w:cs="Arial" w:ascii="Arial" w:hAnsi="Arial"/>
                <w:sz w:val="16"/>
                <w:szCs w:val="16"/>
              </w:rPr>
              <w:t>необхідно</w:t>
            </w:r>
            <w:r>
              <w:rPr>
                <w:rFonts w:cs="Arial" w:ascii="Arial" w:hAnsi="Arial"/>
                <w:sz w:val="16"/>
                <w:szCs w:val="16"/>
                <w:lang w:val="en-US"/>
              </w:rPr>
              <w:t xml:space="preserve">, </w:t>
            </w:r>
            <w:r>
              <w:rPr>
                <w:rFonts w:cs="Arial" w:ascii="Arial" w:hAnsi="Arial"/>
                <w:sz w:val="16"/>
                <w:szCs w:val="16"/>
              </w:rPr>
              <w:t>місце</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w:t>
            </w:r>
            <w:r>
              <w:rPr>
                <w:rFonts w:cs="Arial" w:ascii="Arial" w:hAnsi="Arial"/>
                <w:sz w:val="16"/>
                <w:szCs w:val="16"/>
              </w:rPr>
              <w:t>нова</w:t>
            </w:r>
            <w:r>
              <w:rPr>
                <w:rFonts w:cs="Arial" w:ascii="Arial" w:hAnsi="Arial"/>
                <w:sz w:val="16"/>
                <w:szCs w:val="16"/>
                <w:lang w:val="en-US"/>
              </w:rPr>
              <w:t xml:space="preserve"> </w:t>
            </w:r>
            <w:r>
              <w:rPr>
                <w:rFonts w:cs="Arial" w:ascii="Arial" w:hAnsi="Arial"/>
                <w:sz w:val="16"/>
                <w:szCs w:val="16"/>
              </w:rPr>
              <w:t>дільниц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Головного</w:t>
            </w:r>
            <w:r>
              <w:rPr>
                <w:rFonts w:cs="Arial" w:ascii="Arial" w:hAnsi="Arial"/>
                <w:sz w:val="16"/>
                <w:szCs w:val="16"/>
                <w:lang w:val="en-US"/>
              </w:rPr>
              <w:t xml:space="preserve"> </w:t>
            </w:r>
            <w:r>
              <w:rPr>
                <w:rFonts w:cs="Arial" w:ascii="Arial" w:hAnsi="Arial"/>
                <w:sz w:val="16"/>
                <w:szCs w:val="16"/>
              </w:rPr>
              <w:t>банку</w:t>
            </w:r>
            <w:r>
              <w:rPr>
                <w:rFonts w:cs="Arial" w:ascii="Arial" w:hAnsi="Arial"/>
                <w:sz w:val="16"/>
                <w:szCs w:val="16"/>
                <w:lang w:val="en-US"/>
              </w:rPr>
              <w:t xml:space="preserve"> </w:t>
            </w:r>
            <w:r>
              <w:rPr>
                <w:rFonts w:cs="Arial" w:ascii="Arial" w:hAnsi="Arial"/>
                <w:sz w:val="16"/>
                <w:szCs w:val="16"/>
              </w:rPr>
              <w:t>клітин</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Робочих</w:t>
            </w:r>
            <w:r>
              <w:rPr>
                <w:rFonts w:cs="Arial" w:ascii="Arial" w:hAnsi="Arial"/>
                <w:sz w:val="16"/>
                <w:szCs w:val="16"/>
                <w:lang w:val="en-US"/>
              </w:rPr>
              <w:t xml:space="preserve"> </w:t>
            </w:r>
            <w:r>
              <w:rPr>
                <w:rFonts w:cs="Arial" w:ascii="Arial" w:hAnsi="Arial"/>
                <w:sz w:val="16"/>
                <w:szCs w:val="16"/>
              </w:rPr>
              <w:t>банків</w:t>
            </w:r>
            <w:r>
              <w:rPr>
                <w:rFonts w:cs="Arial" w:ascii="Arial" w:hAnsi="Arial"/>
                <w:sz w:val="16"/>
                <w:szCs w:val="16"/>
                <w:lang w:val="en-US"/>
              </w:rPr>
              <w:t xml:space="preserve"> </w:t>
            </w:r>
            <w:r>
              <w:rPr>
                <w:rFonts w:cs="Arial" w:ascii="Arial" w:hAnsi="Arial"/>
                <w:sz w:val="16"/>
                <w:szCs w:val="16"/>
              </w:rPr>
              <w:t>клітин</w:t>
            </w:r>
            <w:r>
              <w:rPr>
                <w:rFonts w:cs="Arial" w:ascii="Arial" w:hAnsi="Arial"/>
                <w:sz w:val="16"/>
                <w:szCs w:val="16"/>
                <w:lang w:val="en-US"/>
              </w:rPr>
              <w:t xml:space="preserve">) -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льтернативної</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банку</w:t>
            </w:r>
            <w:r>
              <w:rPr>
                <w:rFonts w:cs="Arial" w:ascii="Arial" w:hAnsi="Arial"/>
                <w:sz w:val="16"/>
                <w:szCs w:val="16"/>
                <w:lang w:val="en-US"/>
              </w:rPr>
              <w:t xml:space="preserve"> </w:t>
            </w:r>
            <w:r>
              <w:rPr>
                <w:rFonts w:cs="Arial" w:ascii="Arial" w:hAnsi="Arial"/>
                <w:sz w:val="16"/>
                <w:szCs w:val="16"/>
              </w:rPr>
              <w:t>клітин</w:t>
            </w:r>
            <w:r>
              <w:rPr>
                <w:rFonts w:cs="Arial" w:ascii="Arial" w:hAnsi="Arial"/>
                <w:sz w:val="16"/>
                <w:szCs w:val="16"/>
                <w:lang w:val="en-US"/>
              </w:rPr>
              <w:t xml:space="preserve"> </w:t>
            </w:r>
            <w:r>
              <w:rPr>
                <w:rFonts w:cs="Arial" w:ascii="Arial" w:hAnsi="Arial"/>
                <w:sz w:val="16"/>
                <w:szCs w:val="16"/>
              </w:rPr>
              <w:t>Компанію</w:t>
            </w:r>
            <w:r>
              <w:rPr>
                <w:rFonts w:cs="Arial" w:ascii="Arial" w:hAnsi="Arial"/>
                <w:sz w:val="16"/>
                <w:szCs w:val="16"/>
                <w:lang w:val="en-US"/>
              </w:rPr>
              <w:t xml:space="preserve"> </w:t>
            </w:r>
            <w:r>
              <w:rPr>
                <w:rFonts w:cs="Arial" w:ascii="Arial" w:hAnsi="Arial"/>
                <w:sz w:val="16"/>
                <w:szCs w:val="16"/>
              </w:rPr>
              <w:t>Берінгер</w:t>
            </w:r>
            <w:r>
              <w:rPr>
                <w:rFonts w:cs="Arial" w:ascii="Arial" w:hAnsi="Arial"/>
                <w:sz w:val="16"/>
                <w:szCs w:val="16"/>
                <w:lang w:val="en-US"/>
              </w:rPr>
              <w:t xml:space="preserve"> </w:t>
            </w:r>
            <w:r>
              <w:rPr>
                <w:rFonts w:cs="Arial" w:ascii="Arial" w:hAnsi="Arial"/>
                <w:sz w:val="16"/>
                <w:szCs w:val="16"/>
              </w:rPr>
              <w:t>Інгельхайм</w:t>
            </w:r>
            <w:r>
              <w:rPr>
                <w:rFonts w:cs="Arial" w:ascii="Arial" w:hAnsi="Arial"/>
                <w:sz w:val="16"/>
                <w:szCs w:val="16"/>
                <w:lang w:val="en-US"/>
              </w:rPr>
              <w:t xml:space="preserve"> </w:t>
            </w:r>
            <w:r>
              <w:rPr>
                <w:rFonts w:cs="Arial" w:ascii="Arial" w:hAnsi="Arial"/>
                <w:sz w:val="16"/>
                <w:szCs w:val="16"/>
              </w:rPr>
              <w:t>Фарма</w:t>
            </w:r>
            <w:r>
              <w:rPr>
                <w:rFonts w:cs="Arial" w:ascii="Arial" w:hAnsi="Arial"/>
                <w:sz w:val="16"/>
                <w:szCs w:val="16"/>
                <w:lang w:val="en-US"/>
              </w:rPr>
              <w:t xml:space="preserve"> </w:t>
            </w:r>
            <w:r>
              <w:rPr>
                <w:rFonts w:cs="Arial" w:ascii="Arial" w:hAnsi="Arial"/>
                <w:sz w:val="16"/>
                <w:szCs w:val="16"/>
              </w:rPr>
              <w:t>ГмбХ</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Ко</w:t>
            </w:r>
            <w:r>
              <w:rPr>
                <w:rFonts w:cs="Arial" w:ascii="Arial" w:hAnsi="Arial"/>
                <w:sz w:val="16"/>
                <w:szCs w:val="16"/>
                <w:lang w:val="en-US"/>
              </w:rPr>
              <w:t xml:space="preserve">. </w:t>
            </w:r>
            <w:r>
              <w:rPr>
                <w:rFonts w:cs="Arial" w:ascii="Arial" w:hAnsi="Arial"/>
                <w:sz w:val="16"/>
                <w:szCs w:val="16"/>
              </w:rPr>
              <w:t>КГ</w:t>
            </w:r>
            <w:r>
              <w:rPr>
                <w:rFonts w:cs="Arial" w:ascii="Arial" w:hAnsi="Arial"/>
                <w:sz w:val="16"/>
                <w:szCs w:val="16"/>
                <w:lang w:val="en-US"/>
              </w:rPr>
              <w:t xml:space="preserve">, </w:t>
            </w:r>
            <w:r>
              <w:rPr>
                <w:rFonts w:cs="Arial" w:ascii="Arial" w:hAnsi="Arial"/>
                <w:sz w:val="16"/>
                <w:szCs w:val="16"/>
              </w:rPr>
              <w:t>Німеччина</w:t>
            </w:r>
            <w:r>
              <w:rPr>
                <w:rFonts w:cs="Arial" w:ascii="Arial" w:hAnsi="Arial"/>
                <w:sz w:val="16"/>
                <w:szCs w:val="16"/>
                <w:lang w:val="en-US"/>
              </w:rPr>
              <w:t xml:space="preserve">; </w:t>
            </w:r>
            <w:r>
              <w:rPr>
                <w:rFonts w:cs="Arial" w:ascii="Arial" w:hAnsi="Arial"/>
                <w:sz w:val="16"/>
                <w:szCs w:val="16"/>
              </w:rPr>
              <w:t>Оновлення</w:t>
            </w:r>
            <w:r>
              <w:rPr>
                <w:rFonts w:cs="Arial" w:ascii="Arial" w:hAnsi="Arial"/>
                <w:sz w:val="16"/>
                <w:szCs w:val="16"/>
                <w:lang w:val="en-US"/>
              </w:rPr>
              <w:t xml:space="preserve"> </w:t>
            </w:r>
            <w:r>
              <w:rPr>
                <w:rFonts w:cs="Arial" w:ascii="Arial" w:hAnsi="Arial"/>
                <w:sz w:val="16"/>
                <w:szCs w:val="16"/>
              </w:rPr>
              <w:t>розділу</w:t>
            </w:r>
            <w:r>
              <w:rPr>
                <w:rFonts w:cs="Arial" w:ascii="Arial" w:hAnsi="Arial"/>
                <w:sz w:val="16"/>
                <w:szCs w:val="16"/>
                <w:lang w:val="en-US"/>
              </w:rPr>
              <w:t xml:space="preserve"> 3.2.S.2.1.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банку</w:t>
            </w:r>
            <w:r>
              <w:rPr>
                <w:rFonts w:cs="Arial" w:ascii="Arial" w:hAnsi="Arial"/>
                <w:sz w:val="16"/>
                <w:szCs w:val="16"/>
                <w:lang w:val="en-US"/>
              </w:rPr>
              <w:t xml:space="preserve"> </w:t>
            </w:r>
            <w:r>
              <w:rPr>
                <w:rFonts w:cs="Arial" w:ascii="Arial" w:hAnsi="Arial"/>
                <w:sz w:val="16"/>
                <w:szCs w:val="16"/>
              </w:rPr>
              <w:t>клітин</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12-</w:t>
            </w:r>
            <w:r>
              <w:rPr>
                <w:rFonts w:cs="Arial" w:ascii="Arial" w:hAnsi="Arial"/>
                <w:sz w:val="16"/>
                <w:szCs w:val="16"/>
              </w:rPr>
              <w:t>ти</w:t>
            </w:r>
            <w:r>
              <w:rPr>
                <w:rFonts w:cs="Arial" w:ascii="Arial" w:hAnsi="Arial"/>
                <w:sz w:val="16"/>
                <w:szCs w:val="16"/>
                <w:lang w:val="en-US"/>
              </w:rPr>
              <w:t xml:space="preserve"> </w:t>
            </w:r>
            <w:r>
              <w:rPr>
                <w:rFonts w:cs="Arial" w:ascii="Arial" w:hAnsi="Arial"/>
                <w:sz w:val="16"/>
                <w:szCs w:val="16"/>
              </w:rPr>
              <w:t>місяців</w:t>
            </w:r>
            <w:r>
              <w:rPr>
                <w:rFonts w:cs="Arial" w:ascii="Arial" w:hAnsi="Arial"/>
                <w:sz w:val="16"/>
                <w:szCs w:val="16"/>
                <w:lang w:val="en-US"/>
              </w:rPr>
              <w:t xml:space="preserve"> </w:t>
            </w:r>
            <w:r>
              <w:rPr>
                <w:rFonts w:cs="Arial" w:ascii="Arial" w:hAnsi="Arial"/>
                <w:sz w:val="16"/>
                <w:szCs w:val="16"/>
              </w:rPr>
              <w:t>після</w:t>
            </w:r>
            <w:r>
              <w:rPr>
                <w:rFonts w:cs="Arial" w:ascii="Arial" w:hAnsi="Arial"/>
                <w:sz w:val="16"/>
                <w:szCs w:val="16"/>
                <w:lang w:val="en-US"/>
              </w:rPr>
              <w:t xml:space="preserve"> </w:t>
            </w:r>
            <w:r>
              <w:rPr>
                <w:rFonts w:cs="Arial" w:ascii="Arial" w:hAnsi="Arial"/>
                <w:sz w:val="16"/>
                <w:szCs w:val="16"/>
              </w:rPr>
              <w:t>затвердження</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чом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де</w:t>
            </w:r>
            <w:r>
              <w:rPr>
                <w:rFonts w:cs="Arial" w:ascii="Arial" w:hAnsi="Arial"/>
                <w:sz w:val="16"/>
                <w:szCs w:val="16"/>
                <w:lang w:val="en-US"/>
              </w:rPr>
              <w:t xml:space="preserve"> </w:t>
            </w:r>
            <w:r>
              <w:rPr>
                <w:rFonts w:cs="Arial" w:ascii="Arial" w:hAnsi="Arial"/>
                <w:sz w:val="16"/>
                <w:szCs w:val="16"/>
              </w:rPr>
              <w:t>необхідно</w:t>
            </w:r>
            <w:r>
              <w:rPr>
                <w:rFonts w:cs="Arial" w:ascii="Arial" w:hAnsi="Arial"/>
                <w:sz w:val="16"/>
                <w:szCs w:val="16"/>
                <w:lang w:val="en-US"/>
              </w:rPr>
              <w:t xml:space="preserve">, </w:t>
            </w:r>
            <w:r>
              <w:rPr>
                <w:rFonts w:cs="Arial" w:ascii="Arial" w:hAnsi="Arial"/>
                <w:sz w:val="16"/>
                <w:szCs w:val="16"/>
              </w:rPr>
              <w:t>місце</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w:t>
            </w:r>
            <w:r>
              <w:rPr>
                <w:rFonts w:cs="Arial" w:ascii="Arial" w:hAnsi="Arial"/>
                <w:sz w:val="16"/>
                <w:szCs w:val="16"/>
              </w:rPr>
              <w:t>нова</w:t>
            </w:r>
            <w:r>
              <w:rPr>
                <w:rFonts w:cs="Arial" w:ascii="Arial" w:hAnsi="Arial"/>
                <w:sz w:val="16"/>
                <w:szCs w:val="16"/>
                <w:lang w:val="en-US"/>
              </w:rPr>
              <w:t xml:space="preserve"> </w:t>
            </w:r>
            <w:r>
              <w:rPr>
                <w:rFonts w:cs="Arial" w:ascii="Arial" w:hAnsi="Arial"/>
                <w:sz w:val="16"/>
                <w:szCs w:val="16"/>
              </w:rPr>
              <w:t>дільниц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Головного</w:t>
            </w:r>
            <w:r>
              <w:rPr>
                <w:rFonts w:cs="Arial" w:ascii="Arial" w:hAnsi="Arial"/>
                <w:sz w:val="16"/>
                <w:szCs w:val="16"/>
                <w:lang w:val="en-US"/>
              </w:rPr>
              <w:t xml:space="preserve"> </w:t>
            </w:r>
            <w:r>
              <w:rPr>
                <w:rFonts w:cs="Arial" w:ascii="Arial" w:hAnsi="Arial"/>
                <w:sz w:val="16"/>
                <w:szCs w:val="16"/>
              </w:rPr>
              <w:t>банку</w:t>
            </w:r>
            <w:r>
              <w:rPr>
                <w:rFonts w:cs="Arial" w:ascii="Arial" w:hAnsi="Arial"/>
                <w:sz w:val="16"/>
                <w:szCs w:val="16"/>
                <w:lang w:val="en-US"/>
              </w:rPr>
              <w:t xml:space="preserve"> </w:t>
            </w:r>
            <w:r>
              <w:rPr>
                <w:rFonts w:cs="Arial" w:ascii="Arial" w:hAnsi="Arial"/>
                <w:sz w:val="16"/>
                <w:szCs w:val="16"/>
              </w:rPr>
              <w:t>клітин</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Робочих</w:t>
            </w:r>
            <w:r>
              <w:rPr>
                <w:rFonts w:cs="Arial" w:ascii="Arial" w:hAnsi="Arial"/>
                <w:sz w:val="16"/>
                <w:szCs w:val="16"/>
                <w:lang w:val="en-US"/>
              </w:rPr>
              <w:t xml:space="preserve"> </w:t>
            </w:r>
            <w:r>
              <w:rPr>
                <w:rFonts w:cs="Arial" w:ascii="Arial" w:hAnsi="Arial"/>
                <w:sz w:val="16"/>
                <w:szCs w:val="16"/>
              </w:rPr>
              <w:t>банків</w:t>
            </w:r>
            <w:r>
              <w:rPr>
                <w:rFonts w:cs="Arial" w:ascii="Arial" w:hAnsi="Arial"/>
                <w:sz w:val="16"/>
                <w:szCs w:val="16"/>
                <w:lang w:val="en-US"/>
              </w:rPr>
              <w:t xml:space="preserve"> </w:t>
            </w:r>
            <w:r>
              <w:rPr>
                <w:rFonts w:cs="Arial" w:ascii="Arial" w:hAnsi="Arial"/>
                <w:sz w:val="16"/>
                <w:szCs w:val="16"/>
              </w:rPr>
              <w:t>клітин</w:t>
            </w:r>
            <w:r>
              <w:rPr>
                <w:rFonts w:cs="Arial" w:ascii="Arial" w:hAnsi="Arial"/>
                <w:sz w:val="16"/>
                <w:szCs w:val="16"/>
                <w:lang w:val="en-US"/>
              </w:rPr>
              <w:t xml:space="preserve">) -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льтернативної</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банку</w:t>
            </w:r>
            <w:r>
              <w:rPr>
                <w:rFonts w:cs="Arial" w:ascii="Arial" w:hAnsi="Arial"/>
                <w:sz w:val="16"/>
                <w:szCs w:val="16"/>
                <w:lang w:val="en-US"/>
              </w:rPr>
              <w:t xml:space="preserve"> </w:t>
            </w:r>
            <w:r>
              <w:rPr>
                <w:rFonts w:cs="Arial" w:ascii="Arial" w:hAnsi="Arial"/>
                <w:sz w:val="16"/>
                <w:szCs w:val="16"/>
              </w:rPr>
              <w:t>клітин</w:t>
            </w:r>
            <w:r>
              <w:rPr>
                <w:rFonts w:cs="Arial" w:ascii="Arial" w:hAnsi="Arial"/>
                <w:sz w:val="16"/>
                <w:szCs w:val="16"/>
                <w:lang w:val="en-US"/>
              </w:rPr>
              <w:t xml:space="preserve"> </w:t>
            </w:r>
            <w:r>
              <w:rPr>
                <w:rFonts w:cs="Arial" w:ascii="Arial" w:hAnsi="Arial"/>
                <w:sz w:val="16"/>
                <w:szCs w:val="16"/>
              </w:rPr>
              <w:t>Компанію</w:t>
            </w:r>
            <w:r>
              <w:rPr>
                <w:rFonts w:cs="Arial" w:ascii="Arial" w:hAnsi="Arial"/>
                <w:sz w:val="16"/>
                <w:szCs w:val="16"/>
                <w:lang w:val="en-US"/>
              </w:rPr>
              <w:t xml:space="preserve"> </w:t>
            </w:r>
            <w:r>
              <w:rPr>
                <w:rFonts w:cs="Arial" w:ascii="Arial" w:hAnsi="Arial"/>
                <w:sz w:val="16"/>
                <w:szCs w:val="16"/>
              </w:rPr>
              <w:t>Дженентек, Інк, ДНА Уей, 1, Саус-Сан-Франциско, СА 94080, США оновлення розділу 3.2. S.2.1. (досьє банку клітин) Введення змін протягом 12-ти місяців після затвердження; Зміни І типу - Зміни з якості. АФІ. Контроль АФІ (інші зміни) - Враховуючи новий запропонований процес виробництва АФІ, введено ревалідацію аналітичних методів для АФІ за процесом TPA-05 (CGE, відновлювальні умови, Фібриноліз, Одноланцюговий, Концентрація білків - УФ сканування, CHO HCP ELISA 2G, ha-PA ELISA (hamster plasminogen activator), Мапування олігосахаридів, тип I/II, icIEF); видалення валідацію аналітичного методу для випробування мишачого IgG методом ELISA-354 та Мапування триптичного пептиду внаслідок вилучення відповідних параметрів специфікацій. Розділ досьє 3.2.S.4.3 оновлено відповідно Введення змін протягом 12-ти місяців після затвердження; Зміни І типу - Зміни з якості. Готовий лікарський засіб. Контроль готового лікарського засобу (інші зміни) - Враховуючи новий пропонований процес виробництва АФІ, введено ревалідацію аналітичних методів для ГЛЗ (Аргінін, HP-SEC, Вміст води). Оновлено розділ 3.2.P.5.3 Введення змін протягом 12-ти місяців після затвердження; Зміни І типу - Зміни з якості. АФІ. Контроль АФІ (інші зміни) - Додавання протоколу кваліфікації еталонного стандарту для кваліфікації майбутніх стандартних матеріалів; оновлення розділу досьє 3.2.S.5 Введення змін протягом 12-ти місяців після затвердження; Зміни І типу - Зміни з якості. АФІ. Система контейнер/закупорювальний засіб. Зміна у безпосередній упаковці АФІ (інші зміни) - Додавання інформації про систему закриття контейнера для АФІ, (наразі відсутньої у досьє). Наразі портативні ємності з нержавіючої сталі, які використовуються для зберігання лікарських речовин, у досьє не вказані Введення змін протягом 12-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Спосіб застосування та дози" відповідно до оновленої інформації з безпеки застосування лікарського засобу, а також до розділу "Побічні реакції" стосовно необхідності повідомляти про усі випадки підозрюваних побічних реакцій та відсутності ефективності лікарського засобу Введення змін протягом 12-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ротипоказання" відповідно до оновленої інформації з безпеки застосування лікарського засобу Введення змін протягом 12-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лікарського засобу Введення змін протягом 12-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Взаємодія з іншими лікраськими засобами або інші види взаємодій" відповідно до оновленої інформації з безпеки застосування лікарського засобу Введення змін протягом 12-ти місяців після затвердження;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ведено новий процес виробництва активної речовини альтеплаза (ТРА-05), що заміщає зареєстрований процес виробництва альтеплаза (ТРА- 02). Запропонований процес ТРА-05 містить зміни на початку та до закінчення процесу, включаючи модифікації сировини та вихідних матеріалів, процедур культивування клітин та операцій з очищення. Зміни внесено до інструкції для медичного застосування лікарського засобу до розділів "Протипоказання" та "Особливості застосування" Введення змін протягом 12-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 Введення альтернативної дільниці з контролю якості для випуску серій додатково для дослідження стабільності активної речовини (альтеплаза) для виробничого процесу TPA-05 - Компанія А енд Ем Штабтест Лабор фур Аналітик унд Стабілітатспруфунг ГмбХ (А&amp;M STABTEST Labor fur Analytik und Stabilitatsprufung GmbH) (Копернікус штр. 6, 50126 Бергхайм), Німеччина. Відповідно оновлення розділу 3.2.S.2.1 Введення змін протягом 12-ти місяців після затвердження;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 Введення альтернативної дільниці Компанію А енд Ем Штабтест Лабор фур Аналітик унд Стабілітатспруфунг ГмбХ (А&amp;M STABTEST Labor fur Analytik und Stabilitatsprufung GmbH), (Копернікус штр. 6, 50126 Бергхайм) Німеччина, з контролю якості для випуску серій додатково для дослідження стабільності ГЛЗ (ліофілізату для розчину для інфузій) за окремими показниками: зовнішній вигляд, прозорість та ступінь опалесценції, забарвлення, рН, високоефективна ексклюзійна хроматографія, одноланцюжковий, капілярний гель-електрофорез відновлювальний, фібринолітична активність, концентрація білка, механічні включення - невидимі частинки. Перелік показників розширений із включенням Показника Механічні – невидимі частинки. Відповідно оновлений розділ 3.2.Р.3.1. Запропонований короткий опис виконуваних операцій на виробничій дільниці: Альтернативна дільниця з контролю якості в дослідженнях для випуску серій ГЛЗ (за всіма показниками) та в дослідженнях стабільності за окремими показниками: зовнішній вигляд, прозорість та ступінь опалесценції, забарвлення, рН, високоефективна ексклюзійна хроматографія, одноланцюжковий, капілярний гель-електрофорез відновлювальний, фібринолітична активність, концентрація білка, механічні включення - невидимі частинки Введення змін протягом 12-ти місяців після затвердження;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 Введення альтернативної дільниці Компанію Лабор</w:t>
            </w:r>
            <w:r>
              <w:rPr>
                <w:rFonts w:cs="Arial" w:ascii="Arial" w:hAnsi="Arial"/>
                <w:sz w:val="16"/>
                <w:szCs w:val="16"/>
                <w:lang w:val="en-US"/>
              </w:rPr>
              <w:t xml:space="preserve"> </w:t>
            </w:r>
            <w:r>
              <w:rPr>
                <w:rFonts w:cs="Arial" w:ascii="Arial" w:hAnsi="Arial"/>
                <w:sz w:val="16"/>
                <w:szCs w:val="16"/>
              </w:rPr>
              <w:t>ЛС</w:t>
            </w:r>
            <w:r>
              <w:rPr>
                <w:rFonts w:cs="Arial" w:ascii="Arial" w:hAnsi="Arial"/>
                <w:sz w:val="16"/>
                <w:szCs w:val="16"/>
                <w:lang w:val="en-US"/>
              </w:rPr>
              <w:t xml:space="preserve"> </w:t>
            </w:r>
            <w:r>
              <w:rPr>
                <w:rFonts w:cs="Arial" w:ascii="Arial" w:hAnsi="Arial"/>
                <w:sz w:val="16"/>
                <w:szCs w:val="16"/>
              </w:rPr>
              <w:t>СЕ</w:t>
            </w:r>
            <w:r>
              <w:rPr>
                <w:rFonts w:cs="Arial" w:ascii="Arial" w:hAnsi="Arial"/>
                <w:sz w:val="16"/>
                <w:szCs w:val="16"/>
                <w:lang w:val="en-US"/>
              </w:rPr>
              <w:t xml:space="preserve"> </w:t>
            </w:r>
            <w:r>
              <w:rPr>
                <w:rFonts w:cs="Arial" w:ascii="Arial" w:hAnsi="Arial"/>
                <w:sz w:val="16"/>
                <w:szCs w:val="16"/>
              </w:rPr>
              <w:t>енд</w:t>
            </w:r>
            <w:r>
              <w:rPr>
                <w:rFonts w:cs="Arial" w:ascii="Arial" w:hAnsi="Arial"/>
                <w:sz w:val="16"/>
                <w:szCs w:val="16"/>
                <w:lang w:val="en-US"/>
              </w:rPr>
              <w:t xml:space="preserve"> Ko. K</w:t>
            </w:r>
            <w:r>
              <w:rPr>
                <w:rFonts w:cs="Arial" w:ascii="Arial" w:hAnsi="Arial"/>
                <w:sz w:val="16"/>
                <w:szCs w:val="16"/>
              </w:rPr>
              <w:t>Г</w:t>
            </w:r>
            <w:r>
              <w:rPr>
                <w:rFonts w:cs="Arial" w:ascii="Arial" w:hAnsi="Arial"/>
                <w:sz w:val="16"/>
                <w:szCs w:val="16"/>
                <w:lang w:val="en-US"/>
              </w:rPr>
              <w:t xml:space="preserve"> (Labor LS SE &amp; Co. KG) (</w:t>
            </w:r>
            <w:r>
              <w:rPr>
                <w:rFonts w:cs="Arial" w:ascii="Arial" w:hAnsi="Arial"/>
                <w:sz w:val="16"/>
                <w:szCs w:val="16"/>
              </w:rPr>
              <w:t>Мангельсфельд</w:t>
            </w:r>
            <w:r>
              <w:rPr>
                <w:rFonts w:cs="Arial" w:ascii="Arial" w:hAnsi="Arial"/>
                <w:sz w:val="16"/>
                <w:szCs w:val="16"/>
                <w:lang w:val="en-US"/>
              </w:rPr>
              <w:t xml:space="preserve">, 4,5,6, 97708, </w:t>
            </w:r>
            <w:r>
              <w:rPr>
                <w:rFonts w:cs="Arial" w:ascii="Arial" w:hAnsi="Arial"/>
                <w:sz w:val="16"/>
                <w:szCs w:val="16"/>
              </w:rPr>
              <w:t>Бад</w:t>
            </w:r>
            <w:r>
              <w:rPr>
                <w:rFonts w:cs="Arial" w:ascii="Arial" w:hAnsi="Arial"/>
                <w:sz w:val="16"/>
                <w:szCs w:val="16"/>
                <w:lang w:val="en-US"/>
              </w:rPr>
              <w:t xml:space="preserve"> </w:t>
            </w:r>
            <w:r>
              <w:rPr>
                <w:rFonts w:cs="Arial" w:ascii="Arial" w:hAnsi="Arial"/>
                <w:sz w:val="16"/>
                <w:szCs w:val="16"/>
              </w:rPr>
              <w:t>Боклет</w:t>
            </w:r>
            <w:r>
              <w:rPr>
                <w:rFonts w:cs="Arial" w:ascii="Arial" w:hAnsi="Arial"/>
                <w:sz w:val="16"/>
                <w:szCs w:val="16"/>
                <w:lang w:val="en-US"/>
              </w:rPr>
              <w:t>-</w:t>
            </w:r>
            <w:r>
              <w:rPr>
                <w:rFonts w:cs="Arial" w:ascii="Arial" w:hAnsi="Arial"/>
                <w:sz w:val="16"/>
                <w:szCs w:val="16"/>
              </w:rPr>
              <w:t>Гросенбрах</w:t>
            </w:r>
            <w:r>
              <w:rPr>
                <w:rFonts w:cs="Arial" w:ascii="Arial" w:hAnsi="Arial"/>
                <w:sz w:val="16"/>
                <w:szCs w:val="16"/>
                <w:lang w:val="en-US"/>
              </w:rPr>
              <w:t xml:space="preserve">), </w:t>
            </w:r>
            <w:r>
              <w:rPr>
                <w:rFonts w:cs="Arial" w:ascii="Arial" w:hAnsi="Arial"/>
                <w:sz w:val="16"/>
                <w:szCs w:val="16"/>
              </w:rPr>
              <w:t>Німеччина</w:t>
            </w:r>
            <w:r>
              <w:rPr>
                <w:rFonts w:cs="Arial" w:ascii="Arial" w:hAnsi="Arial"/>
                <w:sz w:val="16"/>
                <w:szCs w:val="16"/>
                <w:lang w:val="en-US"/>
              </w:rPr>
              <w:t xml:space="preserve">, </w:t>
            </w:r>
            <w:r>
              <w:rPr>
                <w:rFonts w:cs="Arial" w:ascii="Arial" w:hAnsi="Arial"/>
                <w:sz w:val="16"/>
                <w:szCs w:val="16"/>
              </w:rPr>
              <w:t>як</w:t>
            </w:r>
            <w:r>
              <w:rPr>
                <w:rFonts w:cs="Arial" w:ascii="Arial" w:hAnsi="Arial"/>
                <w:sz w:val="16"/>
                <w:szCs w:val="16"/>
                <w:lang w:val="en-US"/>
              </w:rPr>
              <w:t xml:space="preserve"> </w:t>
            </w:r>
            <w:r>
              <w:rPr>
                <w:rFonts w:cs="Arial" w:ascii="Arial" w:hAnsi="Arial"/>
                <w:sz w:val="16"/>
                <w:szCs w:val="16"/>
              </w:rPr>
              <w:t>альтернативну</w:t>
            </w:r>
            <w:r>
              <w:rPr>
                <w:rFonts w:cs="Arial" w:ascii="Arial" w:hAnsi="Arial"/>
                <w:sz w:val="16"/>
                <w:szCs w:val="16"/>
                <w:lang w:val="en-US"/>
              </w:rPr>
              <w:t xml:space="preserve"> </w:t>
            </w:r>
            <w:r>
              <w:rPr>
                <w:rFonts w:cs="Arial" w:ascii="Arial" w:hAnsi="Arial"/>
                <w:sz w:val="16"/>
                <w:szCs w:val="16"/>
              </w:rPr>
              <w:t>дільницю</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пуску</w:t>
            </w:r>
            <w:r>
              <w:rPr>
                <w:rFonts w:cs="Arial" w:ascii="Arial" w:hAnsi="Arial"/>
                <w:sz w:val="16"/>
                <w:szCs w:val="16"/>
                <w:lang w:val="en-US"/>
              </w:rPr>
              <w:t xml:space="preserve"> </w:t>
            </w:r>
            <w:r>
              <w:rPr>
                <w:rFonts w:cs="Arial" w:ascii="Arial" w:hAnsi="Arial"/>
                <w:sz w:val="16"/>
                <w:szCs w:val="16"/>
              </w:rPr>
              <w:t>серій</w:t>
            </w:r>
            <w:r>
              <w:rPr>
                <w:rFonts w:cs="Arial" w:ascii="Arial" w:hAnsi="Arial"/>
                <w:sz w:val="16"/>
                <w:szCs w:val="16"/>
                <w:lang w:val="en-US"/>
              </w:rPr>
              <w:t xml:space="preserve"> </w:t>
            </w:r>
            <w:r>
              <w:rPr>
                <w:rFonts w:cs="Arial" w:ascii="Arial" w:hAnsi="Arial"/>
                <w:sz w:val="16"/>
                <w:szCs w:val="16"/>
              </w:rPr>
              <w:t>ГЛЗ</w:t>
            </w:r>
            <w:r>
              <w:rPr>
                <w:rFonts w:cs="Arial" w:ascii="Arial" w:hAnsi="Arial"/>
                <w:sz w:val="16"/>
                <w:szCs w:val="16"/>
                <w:lang w:val="en-US"/>
              </w:rPr>
              <w:t xml:space="preserve"> (</w:t>
            </w:r>
            <w:r>
              <w:rPr>
                <w:rFonts w:cs="Arial" w:ascii="Arial" w:hAnsi="Arial"/>
                <w:sz w:val="16"/>
                <w:szCs w:val="16"/>
              </w:rPr>
              <w:t>ліофілізату</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розчину</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інфузій</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окремими</w:t>
            </w:r>
            <w:r>
              <w:rPr>
                <w:rFonts w:cs="Arial" w:ascii="Arial" w:hAnsi="Arial"/>
                <w:sz w:val="16"/>
                <w:szCs w:val="16"/>
                <w:lang w:val="en-US"/>
              </w:rPr>
              <w:t xml:space="preserve"> </w:t>
            </w:r>
            <w:r>
              <w:rPr>
                <w:rFonts w:cs="Arial" w:ascii="Arial" w:hAnsi="Arial"/>
                <w:sz w:val="16"/>
                <w:szCs w:val="16"/>
              </w:rPr>
              <w:t>показниками</w:t>
            </w:r>
            <w:r>
              <w:rPr>
                <w:rFonts w:cs="Arial" w:ascii="Arial" w:hAnsi="Arial"/>
                <w:sz w:val="16"/>
                <w:szCs w:val="16"/>
                <w:lang w:val="en-US"/>
              </w:rPr>
              <w:t>: «</w:t>
            </w:r>
            <w:r>
              <w:rPr>
                <w:rFonts w:cs="Arial" w:ascii="Arial" w:hAnsi="Arial"/>
                <w:sz w:val="16"/>
                <w:szCs w:val="16"/>
              </w:rPr>
              <w:t>Стерильність</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Бактеріальні</w:t>
            </w:r>
            <w:r>
              <w:rPr>
                <w:rFonts w:cs="Arial" w:ascii="Arial" w:hAnsi="Arial"/>
                <w:sz w:val="16"/>
                <w:szCs w:val="16"/>
                <w:lang w:val="en-US"/>
              </w:rPr>
              <w:t xml:space="preserve"> </w:t>
            </w:r>
            <w:r>
              <w:rPr>
                <w:rFonts w:cs="Arial" w:ascii="Arial" w:hAnsi="Arial"/>
                <w:sz w:val="16"/>
                <w:szCs w:val="16"/>
              </w:rPr>
              <w:t>ендотоксини</w:t>
            </w:r>
            <w:r>
              <w:rPr>
                <w:rFonts w:cs="Arial" w:ascii="Arial" w:hAnsi="Arial"/>
                <w:sz w:val="16"/>
                <w:szCs w:val="16"/>
                <w:lang w:val="en-US"/>
              </w:rPr>
              <w:t xml:space="preserve">».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оновлення</w:t>
            </w:r>
            <w:r>
              <w:rPr>
                <w:rFonts w:cs="Arial" w:ascii="Arial" w:hAnsi="Arial"/>
                <w:sz w:val="16"/>
                <w:szCs w:val="16"/>
                <w:lang w:val="en-US"/>
              </w:rPr>
              <w:t xml:space="preserve"> </w:t>
            </w:r>
            <w:r>
              <w:rPr>
                <w:rFonts w:cs="Arial" w:ascii="Arial" w:hAnsi="Arial"/>
                <w:sz w:val="16"/>
                <w:szCs w:val="16"/>
              </w:rPr>
              <w:t>розділу</w:t>
            </w:r>
            <w:r>
              <w:rPr>
                <w:rFonts w:cs="Arial" w:ascii="Arial" w:hAnsi="Arial"/>
                <w:sz w:val="16"/>
                <w:szCs w:val="16"/>
                <w:lang w:val="en-US"/>
              </w:rPr>
              <w:t xml:space="preserve"> 3.2.</w:t>
            </w:r>
            <w:r>
              <w:rPr>
                <w:rFonts w:cs="Arial" w:ascii="Arial" w:hAnsi="Arial"/>
                <w:sz w:val="16"/>
                <w:szCs w:val="16"/>
              </w:rPr>
              <w:t>Р</w:t>
            </w:r>
            <w:r>
              <w:rPr>
                <w:rFonts w:cs="Arial" w:ascii="Arial" w:hAnsi="Arial"/>
                <w:sz w:val="16"/>
                <w:szCs w:val="16"/>
                <w:lang w:val="en-US"/>
              </w:rPr>
              <w:t xml:space="preserve">.3.1)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12-</w:t>
            </w:r>
            <w:r>
              <w:rPr>
                <w:rFonts w:cs="Arial" w:ascii="Arial" w:hAnsi="Arial"/>
                <w:sz w:val="16"/>
                <w:szCs w:val="16"/>
              </w:rPr>
              <w:t>ти</w:t>
            </w:r>
            <w:r>
              <w:rPr>
                <w:rFonts w:cs="Arial" w:ascii="Arial" w:hAnsi="Arial"/>
                <w:sz w:val="16"/>
                <w:szCs w:val="16"/>
                <w:lang w:val="en-US"/>
              </w:rPr>
              <w:t xml:space="preserve"> </w:t>
            </w:r>
            <w:r>
              <w:rPr>
                <w:rFonts w:cs="Arial" w:ascii="Arial" w:hAnsi="Arial"/>
                <w:sz w:val="16"/>
                <w:szCs w:val="16"/>
              </w:rPr>
              <w:t>місяців</w:t>
            </w:r>
            <w:r>
              <w:rPr>
                <w:rFonts w:cs="Arial" w:ascii="Arial" w:hAnsi="Arial"/>
                <w:sz w:val="16"/>
                <w:szCs w:val="16"/>
                <w:lang w:val="en-US"/>
              </w:rPr>
              <w:t xml:space="preserve"> </w:t>
            </w:r>
            <w:r>
              <w:rPr>
                <w:rFonts w:cs="Arial" w:ascii="Arial" w:hAnsi="Arial"/>
                <w:sz w:val="16"/>
                <w:szCs w:val="16"/>
              </w:rPr>
              <w:t>після</w:t>
            </w:r>
            <w:r>
              <w:rPr>
                <w:rFonts w:cs="Arial" w:ascii="Arial" w:hAnsi="Arial"/>
                <w:sz w:val="16"/>
                <w:szCs w:val="16"/>
                <w:lang w:val="en-US"/>
              </w:rPr>
              <w:t xml:space="preserve"> </w:t>
            </w:r>
            <w:r>
              <w:rPr>
                <w:rFonts w:cs="Arial" w:ascii="Arial" w:hAnsi="Arial"/>
                <w:sz w:val="16"/>
                <w:szCs w:val="16"/>
              </w:rPr>
              <w:t>затвердження</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чом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де</w:t>
            </w:r>
            <w:r>
              <w:rPr>
                <w:rFonts w:cs="Arial" w:ascii="Arial" w:hAnsi="Arial"/>
                <w:sz w:val="16"/>
                <w:szCs w:val="16"/>
                <w:lang w:val="en-US"/>
              </w:rPr>
              <w:t xml:space="preserve"> </w:t>
            </w:r>
            <w:r>
              <w:rPr>
                <w:rFonts w:cs="Arial" w:ascii="Arial" w:hAnsi="Arial"/>
                <w:sz w:val="16"/>
                <w:szCs w:val="16"/>
              </w:rPr>
              <w:t>необхідно</w:t>
            </w:r>
            <w:r>
              <w:rPr>
                <w:rFonts w:cs="Arial" w:ascii="Arial" w:hAnsi="Arial"/>
                <w:sz w:val="16"/>
                <w:szCs w:val="16"/>
                <w:lang w:val="en-US"/>
              </w:rPr>
              <w:t xml:space="preserve">, </w:t>
            </w:r>
            <w:r>
              <w:rPr>
                <w:rFonts w:cs="Arial" w:ascii="Arial" w:hAnsi="Arial"/>
                <w:sz w:val="16"/>
                <w:szCs w:val="16"/>
              </w:rPr>
              <w:t>місце</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біологічного</w:t>
            </w:r>
            <w:r>
              <w:rPr>
                <w:rFonts w:cs="Arial" w:ascii="Arial" w:hAnsi="Arial"/>
                <w:sz w:val="16"/>
                <w:szCs w:val="16"/>
                <w:lang w:val="en-US"/>
              </w:rPr>
              <w:t xml:space="preserve"> </w:t>
            </w:r>
            <w:r>
              <w:rPr>
                <w:rFonts w:cs="Arial" w:ascii="Arial" w:hAnsi="Arial"/>
                <w:sz w:val="16"/>
                <w:szCs w:val="16"/>
              </w:rPr>
              <w:t>походж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му</w:t>
            </w:r>
            <w:r>
              <w:rPr>
                <w:rFonts w:cs="Arial" w:ascii="Arial" w:hAnsi="Arial"/>
                <w:sz w:val="16"/>
                <w:szCs w:val="16"/>
                <w:lang w:val="en-US"/>
              </w:rPr>
              <w:t xml:space="preserve"> </w:t>
            </w:r>
            <w:r>
              <w:rPr>
                <w:rFonts w:cs="Arial" w:ascii="Arial" w:hAnsi="Arial"/>
                <w:sz w:val="16"/>
                <w:szCs w:val="16"/>
              </w:rPr>
              <w:t>матеріалі</w:t>
            </w:r>
            <w:r>
              <w:rPr>
                <w:rFonts w:cs="Arial" w:ascii="Arial" w:hAnsi="Arial"/>
                <w:sz w:val="16"/>
                <w:szCs w:val="16"/>
                <w:lang w:val="en-US"/>
              </w:rPr>
              <w:t>/</w:t>
            </w:r>
            <w:r>
              <w:rPr>
                <w:rFonts w:cs="Arial" w:ascii="Arial" w:hAnsi="Arial"/>
                <w:sz w:val="16"/>
                <w:szCs w:val="16"/>
              </w:rPr>
              <w:t>реагенті</w:t>
            </w:r>
            <w:r>
              <w:rPr>
                <w:rFonts w:cs="Arial" w:ascii="Arial" w:hAnsi="Arial"/>
                <w:sz w:val="16"/>
                <w:szCs w:val="16"/>
                <w:lang w:val="en-US"/>
              </w:rPr>
              <w:t>/</w:t>
            </w:r>
            <w:r>
              <w:rPr>
                <w:rFonts w:cs="Arial" w:ascii="Arial" w:hAnsi="Arial"/>
                <w:sz w:val="16"/>
                <w:szCs w:val="16"/>
              </w:rPr>
              <w:t>проміжному</w:t>
            </w:r>
            <w:r>
              <w:rPr>
                <w:rFonts w:cs="Arial" w:ascii="Arial" w:hAnsi="Arial"/>
                <w:sz w:val="16"/>
                <w:szCs w:val="16"/>
                <w:lang w:val="en-US"/>
              </w:rPr>
              <w:t xml:space="preserve"> </w:t>
            </w:r>
            <w:r>
              <w:rPr>
                <w:rFonts w:cs="Arial" w:ascii="Arial" w:hAnsi="Arial"/>
                <w:sz w:val="16"/>
                <w:szCs w:val="16"/>
              </w:rPr>
              <w:t>продукті</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біологічного</w:t>
            </w:r>
            <w:r>
              <w:rPr>
                <w:rFonts w:cs="Arial" w:ascii="Arial" w:hAnsi="Arial"/>
                <w:sz w:val="16"/>
                <w:szCs w:val="16"/>
                <w:lang w:val="en-US"/>
              </w:rPr>
              <w:t>/</w:t>
            </w:r>
            <w:r>
              <w:rPr>
                <w:rFonts w:cs="Arial" w:ascii="Arial" w:hAnsi="Arial"/>
                <w:sz w:val="16"/>
                <w:szCs w:val="16"/>
              </w:rPr>
              <w:t>імунологічн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в</w:t>
            </w:r>
            <w:r>
              <w:rPr>
                <w:rFonts w:cs="Arial" w:ascii="Arial" w:hAnsi="Arial"/>
                <w:sz w:val="16"/>
                <w:szCs w:val="16"/>
                <w:lang w:val="en-US"/>
              </w:rPr>
              <w:t>'</w:t>
            </w:r>
            <w:r>
              <w:rPr>
                <w:rFonts w:cs="Arial" w:ascii="Arial" w:hAnsi="Arial"/>
                <w:sz w:val="16"/>
                <w:szCs w:val="16"/>
              </w:rPr>
              <w:t>язку</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використанням</w:t>
            </w:r>
            <w:r>
              <w:rPr>
                <w:rFonts w:cs="Arial" w:ascii="Arial" w:hAnsi="Arial"/>
                <w:sz w:val="16"/>
                <w:szCs w:val="16"/>
                <w:lang w:val="en-US"/>
              </w:rPr>
              <w:t xml:space="preserve"> </w:t>
            </w:r>
            <w:r>
              <w:rPr>
                <w:rFonts w:cs="Arial" w:ascii="Arial" w:hAnsi="Arial"/>
                <w:sz w:val="16"/>
                <w:szCs w:val="16"/>
              </w:rPr>
              <w:t>нового</w:t>
            </w:r>
            <w:r>
              <w:rPr>
                <w:rFonts w:cs="Arial" w:ascii="Arial" w:hAnsi="Arial"/>
                <w:sz w:val="16"/>
                <w:szCs w:val="16"/>
                <w:lang w:val="en-US"/>
              </w:rPr>
              <w:t xml:space="preserve"> </w:t>
            </w:r>
            <w:r>
              <w:rPr>
                <w:rFonts w:cs="Arial" w:ascii="Arial" w:hAnsi="Arial"/>
                <w:sz w:val="16"/>
                <w:szCs w:val="16"/>
              </w:rPr>
              <w:t>робочого</w:t>
            </w:r>
            <w:r>
              <w:rPr>
                <w:rFonts w:cs="Arial" w:ascii="Arial" w:hAnsi="Arial"/>
                <w:sz w:val="16"/>
                <w:szCs w:val="16"/>
                <w:lang w:val="en-US"/>
              </w:rPr>
              <w:t xml:space="preserve"> </w:t>
            </w:r>
            <w:r>
              <w:rPr>
                <w:rFonts w:cs="Arial" w:ascii="Arial" w:hAnsi="Arial"/>
                <w:sz w:val="16"/>
                <w:szCs w:val="16"/>
              </w:rPr>
              <w:t>банку</w:t>
            </w:r>
            <w:r>
              <w:rPr>
                <w:rFonts w:cs="Arial" w:ascii="Arial" w:hAnsi="Arial"/>
                <w:sz w:val="16"/>
                <w:szCs w:val="16"/>
                <w:lang w:val="en-US"/>
              </w:rPr>
              <w:t xml:space="preserve"> </w:t>
            </w:r>
            <w:r>
              <w:rPr>
                <w:rFonts w:cs="Arial" w:ascii="Arial" w:hAnsi="Arial"/>
                <w:sz w:val="16"/>
                <w:szCs w:val="16"/>
              </w:rPr>
              <w:t>клітин</w:t>
            </w:r>
            <w:r>
              <w:rPr>
                <w:rFonts w:cs="Arial" w:ascii="Arial" w:hAnsi="Arial"/>
                <w:sz w:val="16"/>
                <w:szCs w:val="16"/>
                <w:lang w:val="en-US"/>
              </w:rPr>
              <w:t xml:space="preserve"> </w:t>
            </w:r>
            <w:r>
              <w:rPr>
                <w:rFonts w:cs="Arial" w:ascii="Arial" w:hAnsi="Arial"/>
                <w:sz w:val="16"/>
                <w:szCs w:val="16"/>
              </w:rPr>
              <w:t>без</w:t>
            </w:r>
            <w:r>
              <w:rPr>
                <w:rFonts w:cs="Arial" w:ascii="Arial" w:hAnsi="Arial"/>
                <w:sz w:val="16"/>
                <w:szCs w:val="16"/>
                <w:lang w:val="en-US"/>
              </w:rPr>
              <w:t xml:space="preserve"> </w:t>
            </w:r>
            <w:r>
              <w:rPr>
                <w:rFonts w:cs="Arial" w:ascii="Arial" w:hAnsi="Arial"/>
                <w:sz w:val="16"/>
                <w:szCs w:val="16"/>
              </w:rPr>
              <w:t>компонентів</w:t>
            </w:r>
            <w:r>
              <w:rPr>
                <w:rFonts w:cs="Arial" w:ascii="Arial" w:hAnsi="Arial"/>
                <w:sz w:val="16"/>
                <w:szCs w:val="16"/>
                <w:lang w:val="en-US"/>
              </w:rPr>
              <w:t xml:space="preserve"> </w:t>
            </w:r>
            <w:r>
              <w:rPr>
                <w:rFonts w:cs="Arial" w:ascii="Arial" w:hAnsi="Arial"/>
                <w:sz w:val="16"/>
                <w:szCs w:val="16"/>
              </w:rPr>
              <w:t>тваринного</w:t>
            </w:r>
            <w:r>
              <w:rPr>
                <w:rFonts w:cs="Arial" w:ascii="Arial" w:hAnsi="Arial"/>
                <w:sz w:val="16"/>
                <w:szCs w:val="16"/>
                <w:lang w:val="en-US"/>
              </w:rPr>
              <w:t xml:space="preserve"> </w:t>
            </w:r>
            <w:r>
              <w:rPr>
                <w:rFonts w:cs="Arial" w:ascii="Arial" w:hAnsi="Arial"/>
                <w:sz w:val="16"/>
                <w:szCs w:val="16"/>
              </w:rPr>
              <w:t>походженн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оцесу</w:t>
            </w:r>
            <w:r>
              <w:rPr>
                <w:rFonts w:cs="Arial" w:ascii="Arial" w:hAnsi="Arial"/>
                <w:sz w:val="16"/>
                <w:szCs w:val="16"/>
                <w:lang w:val="en-US"/>
              </w:rPr>
              <w:t xml:space="preserve"> TPA-05, </w:t>
            </w:r>
            <w:r>
              <w:rPr>
                <w:rFonts w:cs="Arial" w:ascii="Arial" w:hAnsi="Arial"/>
                <w:sz w:val="16"/>
                <w:szCs w:val="16"/>
              </w:rPr>
              <w:t>введено</w:t>
            </w:r>
            <w:r>
              <w:rPr>
                <w:rFonts w:cs="Arial" w:ascii="Arial" w:hAnsi="Arial"/>
                <w:sz w:val="16"/>
                <w:szCs w:val="16"/>
                <w:lang w:val="en-US"/>
              </w:rPr>
              <w:t xml:space="preserve"> </w:t>
            </w:r>
            <w:r>
              <w:rPr>
                <w:rFonts w:cs="Arial" w:ascii="Arial" w:hAnsi="Arial"/>
                <w:sz w:val="16"/>
                <w:szCs w:val="16"/>
              </w:rPr>
              <w:t>компанію</w:t>
            </w:r>
            <w:r>
              <w:rPr>
                <w:rFonts w:cs="Arial" w:ascii="Arial" w:hAnsi="Arial"/>
                <w:sz w:val="16"/>
                <w:szCs w:val="16"/>
                <w:lang w:val="en-US"/>
              </w:rPr>
              <w:t xml:space="preserve"> </w:t>
            </w:r>
            <w:r>
              <w:rPr>
                <w:rFonts w:cs="Arial" w:ascii="Arial" w:hAnsi="Arial"/>
                <w:sz w:val="16"/>
                <w:szCs w:val="16"/>
              </w:rPr>
              <w:t>Дженентек, Інк. , ДНА Уей, 1, Саус-Сан-Франциско, СА 94080, США як альтернативну виробничу дільницю РБК (робочого банку клітин) і ГБК (головного банку клітин), а також дільниці з контролю якості РБК (робочого банку клітин) за показниками: стерильність, виявлення мікоплазми, загальний скринінговий кількісний аналіз на віруси, аналіз 324K. Оновлення розділу 3.2.S.2.1 Введення змін протягом 12-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Додання як виробничу дільницю з контролю якості робочого банку клітин на наявність прихованих вірусів в умовах in vivo, визначення ідентичності клітинних ліній Компанію БіоРеліанс Корпорейшн, Бросчарт Роуд, 14920 Роквіль, МД 20850 США Оновлення розділу 3.2.S.2.1 Введення змін протягом 12-ти місяців після затвердження;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 Оновлення розділу 3.2.S.4.1 специфікацію діючої речовини, враховуючи адаптацію процесу виробництва АФІ, пропонуються наступні відповідні зміни до специфікацій АФІ: - Оновлення опису та коригування нумерації методу (для методів: Одноланцюговий, CGE (капілярний гель-електрофорез, відновлювальні умови), CHO HCP ELISA 2G, Фібриноліз, Концентрація білків методом УФ сканування). - Вилучення випробування «Механічні включення - невидимі частинки» зі специфікацій АФІ (випробування вже проводиться для ГЛЗ). - Заміна мапування триптичного пептиду на icIEF (капілярне ізоелектричне фокусування з візуалізацією) (при випуску ЛЗ) як випробування ідентифікації, із відповідною адаптацією специфікацій; додавання icIEF для випробування неоднорідності АФІ. - Переміщення параметру специфікації типу I/II із специфікації ГЛЗ до специфікації АФІ та адаптація допустимих границь з огляду на новий процес виробництва. - Заміна поточного якісного методу мапування олігосахаридів для випробування TPA-02 на кількісний метод для випробування TPA-05 та адаптація допустимих границь. - CHO HCP ELISA 2G (018-QA061680). Оновлення опису та коригування нумерації методу. - Розширення границь ha-PA ELISA внаслідок видалення афінної хроматографії моноклональних антитіл (MAB-354) на етапі отримання АФІ. - Видалення із специфікації випробування мишачого IgG методом ELISA-354. Новий виробничий процес без використання компонентів тваринного походження не вимагає використання «Колонки Mab 354» або «Сефарози 4FF 354» у подальшому процесі. Тому цей параметр специфікації вважається застарілим. - Капілярний гель-електрофорез, відновлювальні умови. Адаптація границь прийнятності. - Адаптація специфікації біонавантаження відповідно до сучасних чинних нормативних вимог. - Як наслідок, розділи 3.2.S.4.1, 3.2.S.4.4, 3.2.S.4.5, 3.2.S.4.6, 3.2.S.7, 3.2.P.5.1, 3.2.P.5.4, 3.2.P.5.6, 3.2.P.8 оновлено відповідно Введення змін протягом 12-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Враховуючи адаптацію процесу виробництва АФІ, внесено відповідні зміни до специфікацій ЛЗ: - Об’єднання описів методів для параметрів «Зовнішній вигляд» та «Час розчинення» в один опис для TPA-05 із додаванням нового номеру метода. - Оновлення опису та коригування нумерації методу (для методів: Вміст води, HP-SEC (високоефективна ексклюзійна хроматографія), Одноланцюговий, CGE (капілярний гель-електрофорез), відновлювальні умови; Фібриноліз, Аргінін, Концентрація білків - УФ сканування). - Аргінін: редагування формулювання SST критерія відповідно до нового методу контролю зразка. - Додавання випробування ідентичності методом Капілярного ізоелектричного фокусування із візуалізацією (icIEF). Крім того, адаптація допустимих границь для icIEF як випробування неоднорідності (018-QA061623) внаслідок нового процесу виробництва TPA-05. - Вилучення специфікації показника Тип I/II із специфікації ЛЗ при випуску (переміщення до специфікації АФІ). - Вилучення специфікації для показника Сіалова кислота із специфікації ЛЗ при випуску ГЛЗ та контроль за допомогою icIEF та нового методу мапування олігосахаридів при випуску АФІ - Додавання нового параметру ЦЗК (Цілісність закриття контейнера) з відповідним критерієм прийнятності до специфікації протягом терміну придатності. Як наслідок, представлення нового методу (q00283304-01, 018qa063869-0101ap) з його відповідною валідацією до специфікації під час вивчення стабільності. - Заміна випробування Стерильності на Цілісність закриття контейнера (ЦЗК) у специфікації протягом терміну стабільності. Випробування стерильності тепер проводиться тільки при випуску Як наслідок, розділи 3.2.P.5.1, 3.2.P.5.2, 3.2.P.5.4, 3.2.P.5.5, 3.2.P.5.6 та 3.2.P.8 оновлено відповідно Введення змін протягом 12-ти місяців після затвердження;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Оновлення до сучасного методу для Полісорбату 80 (PS80), включаючи нові межі для специфікацій ЛЗ. Як наслідок, надано нову валідацію методу для Полісорбату 80. Розділи досьє 3.2.P.5.1, 3.2.P.5.2 та 3.2.P.5.3 оновлено відповідно Введення змін протягом 12-ти місяців після затвердження;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Включення протоколу кваліфікації РБК (робочого банку клітин) для майбутніх РБК(робочого банку клітин) у розділі досьє 3.2.R Введення змін протягом 12-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Фармакокінетика") та "Спосіб застосування та дози" відповідно до матеріалів реєстраційного досьє Введення змін протягом 12-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матеріалів реєстраційного досьє Введення змін протягом 12-ти місяців після затвердженн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9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І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7 або по 3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С Фа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75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ЛЛЕРГОФР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мпекс Фарма Пвт.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мпекс Фарма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У текст маркування упаковки лікарського засобу внесено зміни щодо зазначення одиниць вимірювання у системі SI. Зміна вноситься до розділу "Маркування" МКЯ. Затверджено: МКЯ МАРКИРОВКА: В соответствии с утвержденным текстом маркировки, который прилагается. Запропоновано: МКЯ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МАГЕЛЬ®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смоктання зі смаком м'яти, по 6 таблеток у блістері; по 4 або по 8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повторного випробування діючої речовини магнію гідроксиду з 36 місяців до 48 місяців.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 xml:space="preserve">приведення вимог специфікації АФІ магнію гідроксиду виробником готового лікарського засобу у відповідність до вимог ЕР за показниками: “Зовнішній вигляд”, “Миш’як”, “Важкі метал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ОЕ ЕКСТРАКТ РІДКИЙ-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кстракт рідкий для ін'єкцій по 1 мл в ампулі, по 5 ампул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лікарського засобу, а саме вилучено текст, викладений російською мовою, та доповнено п. 17 ІНШЕ інформацією щодо нанесення QR-код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ОПУРИНОЛ САНДО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Салютас Фарма ГмбХ, Німеччина; виробництво in bulk (альтернативна дільниця): Сандоз Прайвет Лімітед, Індія; контроль серії (альтернативна дільниця): С.К. Сандоз С.Р.Л., Румунія; первинне і вторинне пакування, дозвіл на випуск серії (альтернативна дільниця): 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 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додаткового методу ГХ для випробування залишкового розчинника (вмісту формаміду) у АФІ Алопурин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ОПУРИНОЛ САНДО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0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Салютас Фарма ГмбХ, Німеччина; виробництво in bulk (альтернативна дільниця): Сандоз Прайвет Лімітед, Індія; контроль серії (альтернативна дільниця): С.К. Сандоз С.Р.Л., Румунія; первинне і вторинне пакування, дозвіл на випуск серії (альтернативна дільниця): 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 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додаткового методу ГХ для випробування залишкового розчинника (вмісту формаміду) у АФІ Алопурин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2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ЛУБНИФА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7,5 мг/мл; по 2 мл в ампулі; по 5 ампул у блістері з плівки, по 1 або 2 блістери в пачці з картону; по 2 мл в ампулі; по 10 ампул у блістері з плівки, по 1 блістеру в пачці з картону; по 2 мл в ампулі; по 5 або 10 ампул у пачці з картону з картонними перегород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АЛ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0 мг по 10 таблеток у блістері; по 1 або 5, або 10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ВІТАМІНИ"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ВІТАМІНИ"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 років на 3 роки, згідно отриманих результатів довгострокового вивчення стабільності в реальному часі. 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та у відповідний розділ короткої характеристики лікарського засобу.</w:t>
              <w:br/>
              <w:t xml:space="preserve">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w:t>
              <w:br/>
              <w:t>зміна у затвердженому протоколі стабільності, щодо періодичності здійснення контролю під час вивчення стабільності, з відповідними змінами в р. 3.2.Р.8. Стабільність Затверджено: Протокол вивчення стабільності. Умови: (25±2)</w:t>
            </w:r>
            <w:r>
              <w:rPr>
                <w:rFonts w:cs="Arial" w:ascii="Arial" w:hAnsi="Arial"/>
                <w:sz w:val="16"/>
                <w:szCs w:val="16"/>
                <w:vertAlign w:val="superscript"/>
              </w:rPr>
              <w:t>о</w:t>
            </w:r>
            <w:r>
              <w:rPr>
                <w:rFonts w:cs="Arial" w:ascii="Arial" w:hAnsi="Arial"/>
                <w:sz w:val="16"/>
                <w:szCs w:val="16"/>
              </w:rPr>
              <w:t>С, (60±5%) RH Частота: 1 раз в 3 місяці в перший рік зберігання, 1 раз в 6 місяців в другий рік зберігання. Запропоновано: Протокол вивчення стабільності. Умови: (25±2)</w:t>
            </w:r>
            <w:r>
              <w:rPr>
                <w:rFonts w:cs="Arial" w:ascii="Arial" w:hAnsi="Arial"/>
                <w:sz w:val="16"/>
                <w:szCs w:val="16"/>
                <w:vertAlign w:val="superscript"/>
              </w:rPr>
              <w:t xml:space="preserve"> о</w:t>
            </w:r>
            <w:r>
              <w:rPr>
                <w:rFonts w:cs="Arial" w:ascii="Arial" w:hAnsi="Arial"/>
                <w:sz w:val="16"/>
                <w:szCs w:val="16"/>
              </w:rPr>
              <w:t xml:space="preserve">С, (60±5%) RH Частота: 1 раз в 1 рік зберігання, 1 раз в 6 місяців в другий рік зберігання, </w:t>
              <w:br/>
              <w:t xml:space="preserve">1 раз в 1 рік в третій рік зберіг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ТРИПТИЛІНУ ГІДРОХЛОРИД-О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2 мл в ампулі; по 10 ампул у пачці з картону; по 2 мл в ампулі; по 10 ампул у блістері, по 1 блістеру у пачці з картону; по 2 мл в ампулі; по 5 ампул у блістері, по 2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 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7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ІП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відповідно до інформації з безпеки допоміжних речови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ЛЬГІ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контурній чарунковій упаковці; по 1 контурній чарунковій упаковці в пачці; по 10 таблеток у контурних чарункових упаков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ЛЬГІ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22/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ДРОЖ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для зовнішнього застосування, 16,2 мг/1 г; по 88 г гелю у флаконі з дозуючим пристроє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зен Хелскеа С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Безен Меньюфекчурінг Белджіум СА, Бельгія</w:t>
              <w:br/>
              <w:t>виробництво за повним циклом:</w:t>
              <w:br/>
              <w:t>Лабораторії Безен Інтернешнл, Францiя</w:t>
              <w:br/>
              <w:t>випробування контролю якості (мікробіологічний контроль):</w:t>
              <w:br/>
              <w:t>Куалі Контрол,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 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Шкляревич Ігор Олександрович. Пропонована редакція: Нікітченкова Любов Іванівна. Зміна контактних даних контактної особи заявника, відповідальної за фармаконагляд в Україні. Рекомендовано до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ТИКАТАР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0 пакетиків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АЛКАЛА ФАРМА,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09 (затверджено: R1-CEP 2000-124-Rev 08) для АФІ Парацетамолу від вже затвердженого виробника Anqiu Lu'an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10 для АФІ Парацетамолу від вже затвердженого виробника Anqiu Lu'an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РГІЛАЙФ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200 мг/мл; по 20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стосовно назви розділу. Затверджено: Виробник/заявник. ПАТ «Галичфарм». Запропоновано: </w:t>
              <w:br/>
              <w:t>Виробник. ПАТ «Галичфарм».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0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ДУ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 мг; 5 флаконів з ліофілізатом у комплекті з 5 ампулами розчинника (0,9 % розчин натрію хлориду) по 2 мл в картонній формі; по 5 картонних фор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офілізат для розчину для ін'єкцій та розчинник: виробництво нерозфасованого продукту, первинна упаковка, вторинна упаковка, контроль якості, випуск серії: ВАТ "Гедеон Ріхтер", Угорщина; розчинник: виробництво нерозфасованого продукту, первинна упаковка: Хемофарм А.Д., Серб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Серб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ІЛЕНТ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7 таблеток у блістері, по 1 блустеру або п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 випуск серії: 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ПЕРЕЛІК ДОПОМІЖНИХ РЕЧОВИН», п. 4. «ДАТА ЗАКІНЧЕННЯ ТЕРМІНУ ПРИДАТНОСТІ»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ІЛЕНТ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7 таблеток у блістері, по 1 блустеру або п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та випуск серії: Актавіс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ПЕРЕЛІК ДОПОМІЖНИХ РЕЧОВИН», п. 4. «ДАТА ЗАКІНЧЕННЯ ТЕРМІНУ ПРИДАТНОСТІ»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7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МАДИН® ЛОН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ролонгованої дії по 300 мг; по 40 таблеток у банці; по 1 банці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МАДИН® ЛОН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ролонгованої дії по 500 мг; по 40 таблеток у банці; по 1 банці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МАДИН® ЛОН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00 мг, по 40 таблеток у банці; по 1 банці в пачці з картону; по 10 таблеток у блістері; по 4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включаючи випуск серії:</w:t>
              <w:br/>
              <w:t>ТОВ НВФ "МІКРОХІМ", Україна</w:t>
              <w:br/>
              <w:t xml:space="preserve">відповідальний за виробництво та контроль/випробування серії, не включаючи випуск серії: </w:t>
              <w:br/>
              <w:t>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 ПAT «Лубнифарм»,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 ПАТ "Лубнифарм", Україна відповідальної за контроль/випробування серії. Внесені в інструкцію для медичного застосування лікарського засобу у розділи "Виробник", "Місцезнаходження виробника та його адреса місця провадження діяльності", як наслідок для можливості друкування двох інструкцій для медичного застосування ЛЗ для окремих виробників (відповідальних за випуск серії) та поява упаковки лікарського засобу для додаткового виробник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до зареєстрованої упаковки(банка) лікарського засобу ще одного виду упаковки – блістер.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 ТОВ НВФ "МІКРОХІМ", 01013, м. Київ, Голосіївський район, вул. Будіндустрії, буд. 5, Україна, відповідальної за випуск серії, не включаючи контроль/випробування серії.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ЛЗ на додатковій дільниці виробництва - ПАТ "Лубнифарм", Україн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ї упаковки №40(10х4) у блістерах у пачці з картону для виробника ПАТ "Лубнифарм", Україна, з відповідними змінами у р. «Упаковка» МКЯ ЛЗ. Зміни внесені в інструкцію для медичного застосування лікарського засобу у розділ "Упаковка" (для виробника АТ "Лубнифар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МАДИН® ЛОН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0 мг, по 40 таблеток у банці; по 1 банці в пачці з картону; по 10 таблеток у блістері; по 4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включаючи випуск серії:</w:t>
              <w:br/>
              <w:t xml:space="preserve">ТОВ НВФ "МІКРОХІМ", Україна </w:t>
              <w:br/>
              <w:t xml:space="preserve">відповідальний за виробництво та контроль/випробування серії, не включаючи випуск серії: </w:t>
              <w:br/>
              <w:t>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 ПAT «Лубнифарм»,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 ПАТ "Лубнифарм", Україна відповідальної за контроль/випробування серії. Внесені в інструкцію для медичного застосування лікарського засобу у розділи "Виробник", "Місцезнаходження виробника та його адреса місця провадження діяльності", як наслідок для можливості друкування двох інструкцій для медичного застосування ЛЗ для окремих виробників (відповідальних за випуск серії) та поява упаковки лікарського засобу для додаткового виробник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до зареєстрованої упаковки(банка) лікарського засобу ще одного виду упаковки – блістер.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 ТОВ НВФ "МІКРОХІМ", 01013, м. Київ, Голосіївський район, вул. Будіндустрії, буд. 5, Україна, відповідальної за випуск серії, не включаючи контроль/випробування серії.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ЛЗ на додатковій дільниці виробництва - ПАТ "Лубнифарм", Україн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ї упаковки №40(10х4) у блістерах у пачці з картону для виробника ПАТ "Лубнифарм", Україна, з відповідними змінами у р. «Упаковка» МКЯ ЛЗ. Зміни внесені в інструкцію для медичного застосування лікарського засобу у розділ "Упаковка" (для виробника АТ "Лубнифар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230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МАД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5 ампул у касеті; по 2 касет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не включаючи випуск серії: </w:t>
              <w:br/>
              <w:t>Приватне акціонерне товариство "Лекхім-Харків",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серії, включаючи випуск серії: </w:t>
              <w:br/>
              <w:t>ТОВ НВФ "МІКРОХІМ", Україна</w:t>
              <w:br/>
              <w:t>відповідальний за випуск серії, не включаючи контроль/ 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br/>
              <w:t>Затверджено: Україна, 93000, Луганська обл., м. Рубіжне, вул. Леніна, буд. 33 Запропоновано: Україна, 01013, місто Київ, вул. Будіндустрії, будинок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w:t>
              <w:br/>
              <w:t xml:space="preserve">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СТИФ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0 таблеток шипучих у тубі, по 4 туби у картонній упаковці з індикаторним папером і контрольним календар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внесено уточнення стосовно хроматографічної колонки X Bridge Phenyl, що використовується в методі "Кількісне визначення. Кислота лимон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ЕДЖА® ІН’ЄКЦІЇ</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2 мл; по 2 мл в ампулах; по 10 ампул в пачці; по 2 мл в ампулах; по 5 ампул в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ЕЛА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3,2 мг/мл, по 10 мл у флаконі з крапельницею; по 1 флакону з крапельнице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інші зміни) введення повного Модуля 3 - 3.2.S для діючої речовини Hypromellose замість документації на основі CEP (2000-006), для затвердженого виробника Nutrition &amp;Biosciences USA 1, LLC. Як наслідок, зміни в специфікації АФІ виробника ГЛЗ, а саме вилучення показника «Важкі метали» та додання показника «Мікробіологічна чистота» відповідно до оригінальних документів виробника діючої речов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ИДЕН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1,7 мл у картриджі; по 10 картриджів у блістері; п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ЄВРОФАРМ М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уонс Ко.,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iка Коре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ої помилки в методах контролю якості, пов’язано з невідповідністю (різночитання) в межах одного документа, допущення помилки у затверджених методах контролю якості лікарського засобу (МКЯ), а саме: невірно зазначенно «Приготування 0,1% м/об розчину метиленового синього».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РБІНОВА КИСЛОТА-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10 ампул у картонній коробці; по 2 мл в ампулі; по 5 ампул у блістері; по 2 блістери у картонній коробці; по 2 мл в ампулі; по 10 амп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РБІНОВА КИСЛОТА-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в ампулі; по 10 ампул у картонній коробці; по 2 мл в ампулі; по 5 ампул у блістері; по 2 блістери у картонній коробці; по 2 мл в ампулі; по 10 амп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 xml:space="preserve">АСТРАЦИТРО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го розчину по 20 г у саше; по 10 саше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тра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у текст маркування упаковки лікарського засобу, а саме приведення пунктів 15 та 17 вторинної упаковки та п.6 первинної упаковки у відповідність до інструкції для медичного застосування лікарсб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АСТРАЦИТР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0 г у саше; по 10 саше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тра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04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АСТРАЦИТРОН ФОРТ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0 г в саше; по 10 саше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ТРА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К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3 або 6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w:t>
              <w:br/>
              <w:t>Оновлення тексту маркування упаковки лікарського засобу, а саме вилучено викладення тексту маркування російською мовою, додано назву діючої речовини українською мовою,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К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0 мг; по 6 таблеток у блістері; по 5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w:t>
              <w:br/>
              <w:t>Оновлення тексту маркування упаковки лікарського засобу, а саме вилучено викладення тексту маркування російською мовою, додано назву діючої речовини українською мовою,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77/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К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по 10 таблеток у блістері; по 3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w:t>
              <w:br/>
              <w:t>Оновлення тексту маркування упаковки лікарського засобу, а саме вилучено викладення тексту маркування російською мовою, додано назву діючої речовини українською мовою,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7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К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3 або 4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w:t>
              <w:br/>
              <w:t>Оновлення тексту маркування упаковки лікарського засобу, а саме вилучено викладення тексту маркування російською мовою, додано назву діючої речовини українською мовою,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СТАТИН КАЛЬЦІ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З Фармахем д.о.о.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КОН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БІОКОН ЛІМІТЕД, Індія, виробнича дільниця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ТОРВАСТАТИН КАЛЬЦІЮ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рієнт Фармасьютікалз Незерландс Б.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рієнт Фармасьютікалз Індія Прайві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0-366-Rev 06 (попередня версія R1-CEP 2010-366-Rev 04) для аторвастатину кальцію від вже затвердженого виробника Сентрієнт Фармасьютікалз Індія Прайвіт Лімітед, Індія, та, як наслідок, зміни до методів контролю якості ЛЗ за п. «Залишкові розчинники» та «Період переконтролю» (зменшено з 5 років до 3 років). Зміни І типу - Зміни з якості. АФІ. Система контейнер/закупорювальний засіб (інші зміни) Оновлення розділу «Маркування» в Методах контролю якості лікарського засобу, а саме- зазначення QR-к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1 або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АФІ аторвастатину кальцію KRKA, d.d., Novo mesto,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СЕР R0-CEP 2021-105 - Rev 01 від вже затвердженого виробника АФІ аторвастатину KRKA, d.d., Novo mesto, Slovenia, у зв’язку з виробничою необхідністю, на заміну ASMF. Зміни І типу - Зміни щодо безпеки/ефективності та фармаконагляду (інші зміни) - Зміни внесені у текст маркування вторинної упаковки лікарського засобу у п. 8 ДАТА ЗАКІНЧЕННЯ ТЕРМІНУ ПРИДАТНОСТІ, а саме інформацію про дату закінчення терміну придатності приведено у відповідність до рекомендацій нормативних документ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60 мг, по 10 таблеток у блістері; по 3 або по 6, або п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АФІ аторвастатину кальцію тригідрату KRKA, d.d., Novo mesto, Словенія, що стосується дозувань 30 мг, 60 мг, 80 мг.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АФІ аторвастатину кальцію KRKA, d.d., Novo mesto,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СЕР R0-CEP 2021-105 - Rev 01 від вже затвердженого виробника АФІ аторвастатину KRKA, d.d., Novo mesto, Slovenia, у зв’язку з виробничою необхідністю, на заміну ASMF. Зміни І типу - Зміни щодо безпеки/ефективності та фармаконагляду (інші зміни) - Зміни внесені у текст маркування вторинної упаковки лікарського засобу у п. 8 ДАТА ЗАКІНЧЕННЯ ТЕРМІНУ ПРИДАТНОСТІ, а саме інформацію про дату закінчення терміну придатності приведено у відповідність до рекомендацій нормативних документ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7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або по 6, або п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АФІ аторвастатину кальцію тригідрату KRKA, d.d., Novo mesto, Словенія, що стосується дозувань 30 мг, 60 мг, 80 мг.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АФІ аторвастатину кальцію KRKA, d.d., Novo mesto,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СЕР R0-CEP 2021-105 - Rev 01 від вже затвердженого виробника АФІ аторвастатину KRKA, d.d., Novo mesto, Slovenia, у зв’язку з виробничою необхідністю, на заміну ASMF. Зміни І типу - Зміни щодо безпеки/ефективності та фармаконагляду (інші зміни) - Зміни внесені у текст маркування вторинної упаковки лікарського засобу у п. 8 ДАТА ЗАКІНЧЕННЯ ТЕРМІНУ ПРИДАТНОСТІ, а саме інформацію про дату закінчення терміну придатності приведено у відповідність до рекомендацій нормативних документ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7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АФІ аторвастатину кальцію KRKA, d.d., Novo mesto,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СЕР R0-CEP 2021-105 - Rev 01 від вже затвердженого виробника АФІ аторвастатину KRKA, d.d., Novo mesto, Slovenia, у зв’язку з виробничою необхідністю, на заміну ASMF. Зміни І типу - Зміни щодо безпеки/ефективності та фармаконагляду (інші зміни) - Зміни внесені у текст маркування вторинної упаковки лікарського засобу у п. 8 ДАТА ЗАКІНЧЕННЯ ТЕРМІНУ ПРИДАТНОСТІ, а саме інформацію про дату закінчення терміну придатності приведено у відповідність до рекомендацій нормативних документ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0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80 мг, по 10 таблеток у блістері; по 3 або по 6, або п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АФІ аторвастатину кальцію тригідрату KRKA, d.d., Novo mesto, Словенія, що стосується дозувань 30 мг, 60 мг, 80 мг.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АФІ аторвастатину кальцію KRKA, d.d., Novo mesto,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СЕР R0-CEP 2021-105 - Rev 01 від вже затвердженого виробника АФІ аторвастатину KRKA, d.d., Novo mesto, Slovenia, у зв’язку з виробничою необхідністю, на заміну ASMF. Зміни І типу - Зміни щодо безпеки/ефективності та фармаконагляду (інші зміни) - Зміни внесені у текст маркування вторинної упаковки лікарського засобу у п. 8 ДАТА ЗАКІНЧЕННЯ ТЕРМІНУ ПРИДАТНОСТІ, а саме інформацію про дату закінчення терміну придатності приведено у відповідність до рекомендацій нормативних документ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71/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АФІ аторвастатину кальцію KRKA, d.d., Novo mesto,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СЕР R0-CEP 2021-105 - Rev 01 від вже затвердженого виробника АФІ аторвастатину KRKA, d.d., Novo mesto, Slovenia, у зв’язку з виробничою необхідністю, на заміну ASMF. Зміни І типу - Зміни щодо безпеки/ефективності та фармаконагляду (інші зміни) - Зміни внесені у текст маркування вторинної упаковки лікарського засобу у п. 8 ДАТА ЗАКІНЧЕННЯ ТЕРМІНУ ПРИДАТНОСТІ, а саме інформацію про дату закінчення терміну придатності приведено у відповідність до рекомендацій нормативних документ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УРОБ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20 г у тубі з поліетиленовим ковпачком, який має перфораційний наконечник;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Росінін Геннадій Вікторович. Пропонована редакція: Хілько Євгенія Олександрівна. </w:t>
              <w:br/>
              <w:t xml:space="preserve">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РОЛ 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кишковорозчинні по 10 мг; по 10 капсул у стрипі, по 3 стрипи в картонній упаковці, по 14 капсул у стрипі, по 1 стрип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Австралія) Пті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вентіа Хелске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у разі відсутності монографії на АФІ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приведення специфікації АФІ рабепразолу натрію у відповідність до вимог монографії Rabeprazole Sodium USP, діюче видання замість in-House з відповідними змінами у методах контролю АФ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w:t>
              <w:br/>
              <w:t>введення періодичності контролю за показником «Мікробіологічна чистота» в Специфікацію ГЛЗ, а саме: «мікробіологічний тест якості проводиться на кожній 1-й та кожній 10-й, але не рідше 1 разу на рі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Втрата в масі при висушування» із Специфікації ГЛЗ з відповідним методом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РОЛ 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кишковорозчинні по 20 мг; по 10 капсул у стрипі, по 3 стрипи в картонній упаковці, по 14 капсул у стрипі, по 1 стрип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Австралія) Пті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вентіа Хелске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у разі відсутності монографії на АФІ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приведення специфікації АФІ рабепразолу натрію у відповідність до вимог монографії Rabeprazole Sodium USP, діюче видання замість in-House з відповідними змінами у методах контролю АФ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w:t>
              <w:br/>
              <w:t>введення періодичності контролю за показником «Мікробіологічна чистота» в Специфікацію ГЛЗ, а саме: «мікробіологічний тест якості проводиться на кожній 1-й та кожній 10-й, але не рідше 1 разу на рі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Втрата в масі при висушування» із Специфікації ГЛЗ з відповідним методом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6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КСЕРО ВАКЦИНА ДЛЯ ПРОФІЛАКТИКИ МЕНІНГОКОКОВОЇ ІНФЕКЦІЇ, ЩО ВИКЛИКАЄТЬСЯ СЕРОГРУПОЮ В (ВИГОТОВЛЕНА ЗА РЕКОМБІНАНТНОЮ ДНК ТЕХНОЛОГІЄЮ, АДСОРБОВА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1 дозі (0,5 мл/дозу); по 1 дозі (0,5 мл) у попередньо наповненому шприці; по 1 попередньо наповненому шприцу у комплекті з двома голками в пластиковому контейнері; по 1 пластиковому контейн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Вакцини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ї процедури в наказі № 1709 від 29.09.2023</w:t>
            </w:r>
            <w:r>
              <w:rPr>
                <w:rFonts w:cs="Arial" w:ascii="Arial" w:hAnsi="Arial"/>
                <w:sz w:val="16"/>
                <w:szCs w:val="16"/>
              </w:rPr>
              <w:t xml:space="preserve"> -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4, 3.2.Р.8.2, 3.2.Р.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А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 мг/0,03 мг, по 21 таблетці у блістері, по 1 аб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ДЕ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для зовнішнього застосування, 0,05 % по 15 г або 3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32 - Rev 03 (затверджено: R1-CEP 2003-232 - Rev 02) для АФІ бетаметазону дипропіонату від вже затвердженого виробника FARMABIOS SPA, Italy/ФАРМАБІОС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9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ДЕ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0,05 %, по 20 мл або 50 мл у флаконі;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32 - Rev 03 (затверджено: R1-CEP 2003-232 - Rev 02) для АФІ бетаметазону дипропіонату від вже затвердженого виробника FARMABIOS SPA, Italy/ФАРМАБІОС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95/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САЛІ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3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32 - Rev 03 (затверджено: R1-CEP 2003-232 - Rev 02) для АФІ бетаметазону дипропіонату від вже затвердженого виробника FARMABIOS SPA, Italy/ФАРМАБІОС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САЛІК ЛОСЬЙ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по 50 мл або по 100 мл у флаконі-крапельниці; по 1 флакону у картонній пачці; по 20 мл, або по 50 мл, або по 100 мл у флаконі з механічним помповим розпилювачем; по 1 флакон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32 - Rev 03 (затверджено: R1-CEP 2003-232 - Rev 02) для АФІ бетаметазону дипропіонату від вже затвердженого виробника FARMABIOS SPA, Italy/ФАРМАБІОС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МФО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в попередньо наповненій ручці по 75 МО (5,5 мкг)/0,125 мл; по 0,125 мл розчину для ін'єкцій в попередньо наповненій ручці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АТ "Гедеон Ріхтер", Угорщина (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 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МФО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в попередньо наповненій ручці по 150 МО (11 мкг)/0,25 мл; по 0,25 мл розчину для ін'єкцій в попередньо наповненій ручці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 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МФО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в попередньо наповненій ручці по 225 МО (16,5 мкг)/0,375 мл; по 0,375 мл розчину для ін'єкцій в попередньо наповненій ручці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 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МФО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в попередньо наповненій ручці по 300 МО (22 мкг)/0,5 мл; по 0,5 мл розчину для ін'єкцій в попередньо наповненій ручці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 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МФО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в попередньо наповненій ручці по 450 МО (33 мкг)/0,75 мл; по 0,75 мл розчину для ін'єкцій в попередньо наповненій ручці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 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ЕФІ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5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w:t>
              <w:br/>
              <w:t>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контролю ГЛЗ «Стерильність. Дослідження герметичності» (лише при дослідженні стабільності), а саме вдосконалення методу перевірки цілісності закриття контейнера (тест на витік бар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ЕФІ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w:t>
              <w:br/>
              <w:t>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контролю ГЛЗ «Стерильність. Дослідження герметичності» (лише при дослідженні стабільності), а саме вдосконалення методу перевірки цілісності закриття контейнера (тест на витік бар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ЕФІ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2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w:t>
              <w:br/>
              <w:t>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контролю ГЛЗ «Стерильність. Дослідження герметичності» (лише при дослідженні стабільності), а саме вдосконалення методу перевірки цілісності закриття контейнера (тест на витік бар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ЕФІ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w:t>
              <w:br/>
              <w:t>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контролю ГЛЗ «Стерильність. Дослідження герметичності» (лише при дослідженні стабільності), а саме вдосконалення методу перевірки цілісності закриття контейнера (тест на витік бар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ЕФІ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50 МО;</w:t>
              <w:br/>
              <w:t xml:space="preserve">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w:t>
              <w:br/>
              <w:t>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контролю ГЛЗ «Стерильність. Дослідження герметичності» (лише при дослідженні стабільності), а саме вдосконалення методу перевірки цілісності закриття контейнера (тест на витік бар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РЛІТІОН® 300 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300 ОД (300 мг)/12 мл; по 12 мл в ампулі; по 5 ампул у контурній чарунковій упаковці; по 1 або 2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пакування, контроль серій:</w:t>
              <w:br/>
              <w:t xml:space="preserve">ЕВЕР Фарма Йєна ГмбХ, Німеччина </w:t>
              <w:br/>
              <w:t>Вторинне пакування, контроль та випуск серій:</w:t>
              <w:br/>
              <w:t>БЕРЛІН-ХЕМІ АГ, Нiмеччина</w:t>
              <w:br/>
              <w:t>Вторинне пакування (тільки маркування ампул):</w:t>
              <w:br/>
              <w:t>ЕВЕР Фарма Йєн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 внесення змін до р. «Упаковка» МКЯ ЛЗ, а саме додавання інформації про контурну чарункову упаковку, яка знаходиться всередині коробки і містить ампули. Контурна чарункова упаковка використовується для захисту ампул під час транспортування. Затверджено: Упаковка. Первинна: Ампула з коричневого скла, що містить 12 мл концентрату для розчину для інфузій. Вторинна: Картонна коробка, що містить 5 або 10 ампул та інструкцію для медичного застосування українською мовою. Запропоновано: Упаковка. Первинна: Ампула з коричневого скла, що містить 12 мл концентрату для розчину для інфузій. Вторинна: По 5 ампул у контурній чарунковій упаковці; по 1 або 2 контурній чарунковій упаковці та інструкцію для медичного застосування українською мовою в картонній коробці. </w:t>
              <w:br/>
              <w:t xml:space="preserve">Зміни внесено в інструкцію для медичного застосування лікарського засобу у розділ «Упаков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РЛІТІОН® 600 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00 ОД (600 мг)/24 мл; по 24 мл в ампулі; по 5 ампул у контурній чарунковій упаковці; по 1 або 2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акування, контроль серій: </w:t>
              <w:br/>
              <w:t>Зігфрiд Хамельн ГмбХ, Німеччина</w:t>
              <w:br/>
              <w:t>Випуск серій:</w:t>
              <w:br/>
              <w:t>БЕРЛІН-ХЕМІ АГ, Німеччина</w:t>
              <w:br/>
              <w:t xml:space="preserve">Виробництво «in bulk», первинне пакування, контроль серій: </w:t>
              <w:br/>
              <w:t>ЕВЕР Фарма Йєна ГмбХ, Німеччина</w:t>
              <w:br/>
              <w:t>Вторинне пакування (в тому числі маркування ампул):</w:t>
              <w:br/>
              <w:t>ЕВЕР Фарма Йєн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 Внесення змін до р. «Упаковка» МКЯ ЛЗ, а саме додавання інформації про контурну чарункову упаковку, яка знаходиться всередині коробки і містить ампули. Контурна чарункова упаковка використовується для захисту ампул під час транспортування. Затверджено: Упаковка. Первинна: Ампула з коричневого скла (вид скла І), що містить 24 мл концентрату для розчину для інфузій. Вторинна: Картонна коробка, що містить 5 або 10 ампул та інструкцію для медичного застосування українською мовою. Запропоновано: Упаковка. Первинна: Ампула з коричневого скла (вид скла І), що містить 24 мл концентрату для розчину для інфузій. Вторинна: По 5 ампул у контурній чарунковій упаковці; по 1 або 2 контурній чарунковій упаковці та інструкцію для медичного застосування українською мовою в картонній коробці. Зміни внесено в інструкцію для медичного застосування лікарського засобу у розділ «Упаковк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ДЕ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15 г у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завод Єльфа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Tube wall thickness» (Товщина стінки туби) із специфікації первинної упаковки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Lacquer and enamel resistance to squeezing» (Стійкість до стискання лаку та емалі) із специфікації первинної упаковки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Tube tightness» (Герметичність туби) із специфікації первинної упаковки ГЛЗ </w:t>
              <w:br/>
              <w:t xml:space="preserve">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w:t>
              <w:br/>
              <w:t xml:space="preserve">оновлення р. 3.2.Р.7. Система контейнер/ закупорювальний засіб, а саме заміна хімічного методу на електролітичний для контролю параметра «Сontinuity of lacquer coating». Зміни І типу - Зміни з якості. Готовий лікарський засіб. Система контейнер/закупорювальний засіб (інші зміни) оновлення р. 3.2.Р.7. Система контейнер/ закупорювальний засіб, а саме заміна опису простих методів посиланням у специфікації (для деяких параметрів), введення посилання на монографію в специфікації Ph.Eur. для ІЧ-методу (2.2.24) для параметрів «Ідентифікація матеріалу внутрішнього лакового покриття (ІЧ-спектр)», «Ідентифікація латексу (ІЧ-спектр)» та «Ідентифікація матеріалу кришки, що нагвинчується (ІЧ-спектр)»; додавання додатків, що містять еталонний спектр для матеріалу покриття внутрішнього лаку, латексу та поліетиленової кришки («Додаток 1 - 3»); оновлення технічної схеми туби, Декларації безпеки для здоров'я та зразків аналітичних сертифікатів; інші неістотні кориг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БІЛЕ ВУГІЛЛЯ®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210 мг; по 10 таблеток у блістері; по 1 або 3 блістери в картонній пачці; по 12 таблеток у блістері; по 2 блістери в картонній пачці; по 100 таблеток у контейнері; по 1 контейн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КТІ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контроль якості, випуск серії:</w:t>
              <w:br/>
              <w:t>ТОВ "ФАРМЕКС ГРУП", Україна</w:t>
              <w:br/>
              <w:t>повний цикл виробництва, контроль якості, випуск серії:</w:t>
              <w:br/>
              <w:t>ПАТ НВЦ «Борщагівський ХФ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озділу 3.2.Р.7.1 Система контейнер/закупорювальний засіб, а саме додавання в специфікацію плівки композитної з ПВдХ шаром додаткової товщини плів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в методі контролю ГЛЗ за показником «Мікробіологічна чистота».</w:t>
              <w:b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для виробника ПАТ НВЦ «Борщагівський ХФЗ». </w:t>
              <w:br/>
              <w:t xml:space="preserve">Затверджено: </w:t>
              <w:br/>
              <w:t xml:space="preserve">Об’єм серії на 84,00 кг або 120,0 тис. таблеток; </w:t>
              <w:br/>
              <w:t xml:space="preserve">або 12,0 тис. упаковок №10 (10х1) </w:t>
              <w:br/>
              <w:t xml:space="preserve">або 5,0 тис. упаковок №24 (12х2) </w:t>
              <w:br/>
              <w:t xml:space="preserve">або 1,2 тис. упаковок №100 </w:t>
              <w:br/>
              <w:t xml:space="preserve">Запропоновано: </w:t>
              <w:br/>
              <w:t xml:space="preserve">Виробник ТОВ «Фармекс груп» </w:t>
              <w:br/>
              <w:t xml:space="preserve">Об’єм серії на 84,00 кг або 120,0 тис. таблеток; </w:t>
              <w:br/>
              <w:t xml:space="preserve">або 12,0 тис. упаковок №10 (10х1) </w:t>
              <w:br/>
              <w:t xml:space="preserve">або 5,0 тис. упаковок №24 (12х2) </w:t>
              <w:br/>
              <w:t xml:space="preserve">або 1,2 тис. упаковок №100 </w:t>
              <w:br/>
              <w:t xml:space="preserve">Виробник ПАТ НВЦ «Борщагівський ХФЗ» </w:t>
              <w:br/>
              <w:t xml:space="preserve">Серія складає 660,000 тис. таблеток </w:t>
              <w:br/>
              <w:t xml:space="preserve">або 66 000 тис. уп. №10 (10х1) </w:t>
              <w:br/>
              <w:t xml:space="preserve">або 22 000 тис. уп. №30 (10х3) </w:t>
              <w:br/>
              <w:t xml:space="preserve">або 6600 тис. уп. №100 </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ами «Ідентифікація B» (ДФУ, 2.2.27.), «Адсорбційна актив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ОТРОЛ 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затвердженого тексту маркування у зв'язку з зазначенням коду пакувального матеріалу в тексті маркування у п. 6 ІНШЕ первинної упаковки та у п. 17 ІНШЕ втор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7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ОТРОЛ 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затвердженого тексту маркування у зв'язку з зазначенням коду пакувального матеріалу в тексті маркування у п. 6 ІНШЕ первинної упаковки та у п. 17 ІНШЕ втор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ЕМАР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0 шипучих таблеток у поліпропіленовому контейнері; по 4 або 5 контейнерів у картонній коробці разом з індикаторним папером і контрольним календар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Медікаментос Інтернасьонале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і специфікації готового лікарського засобу вилучається тест "Стійкість таблеток до роздавлювання". Вносяться редакційні правки – уточнення «безводна/безводний» щодо діючих речовин тринатрію цитрат безводний та лимонна кислота безводна в тексті специфік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4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ЕМАР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0 шипучих таблеток у поліпропіленовому контейнері; по 4 або 5 контейнерів у картонній коробці разом з індикаторним папером і контрольним календар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з Медікаментос Інтернасьонале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МОКРИПТИН-РІХТ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30 таблеток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МУН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 мг по 10 капсул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 Словенія (первинне та вторинне пакування, контроль серії, випуск серії); ОМ Фарма СА, Швейцарі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 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міна стосується вихідного матеріалу, що використовується для виробництва діючої речовини ЛЗ - стандартизованого ліофілізату ОМ-85. Культура одного із штамів, які входять до складу ОМ-85, Haemophilus influenzae, вимагає специфічих добавок для росту в культуральному середовищі, таких як гемін. Запропоновано використовувати сировину синтетичного походження, гемін або його попередник протопорфірин ІХ (ppІХ) замість геміну тваринного походження.</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10-043-Rev 00 для допоміжної речовини Gelatin від вже затвердженого виробника ROUSSELOT, Нідерланд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у відповідності Європейської фармакопеї R1-CEP 2001-332-Rev 02 для допоміжної речовини Gelatin від раніше затвердженого виробника Rousselot.</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w:t>
              <w:br/>
              <w:t>вилучення ГЕ-Сертифікату відповідності Європейської Фармакопеї R1-CEP 2003-172-Rev 01 для допоміжної речовини Gelatin від раніше затвердженого виробника Gelita Group.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міна умов культивування для одного із бактеріальних штамів (Haemophilus influenzae) що містяться у складі діючої речовини лікарського засобу – стандартизованого ліофілізату ОМ-85. Крім того, виправлено деяку інформацію, помилково надану в поточному зареєстрованому виробничому процесі та засобах внутрішнього контролю.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міна умов культивування для одного із бактеріальних штамів (Moraxella (Branhamella) catarrhalis NCTC 3625), що містяться у складі діючої речовини лікарського засобу – стандартизованого ліофілізату ОМ-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МУНАЛ® 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5 мг, по 10 капсул 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е та вторинне пакування, контроль серії, випуск серії); ОМ Фарма СА, Швейцарі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 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міна стосується вихідного матеріалу, що використовується для виробництва діючої речовини ЛЗ - стандартизованого ліофілізату ОМ-85. Культура одного із штамів, які входять до складу ОМ-85, Haemophilus influenzae, вимагає специфічих добавок для росту в культуральному середовищі, таких як гемін. Запропоновано використовувати сировину синтетичного походження, гемін або його попередник протопорфірин ІХ (ppІХ) замість геміну тваринного похо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10-043-Rev 00 для допоміжної речовини Gelatin від вже затвердженого виробника ROUSSELOT, Нідерланд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у відповідності Європейської фармакопеї R1-CEP 2001-332-Rev 02 для допоміжної речовини Gelatin від раніш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у відповідності Європейської Фармакопеї R1-CEP 2003-172-Rev 01 для допоміжної речовини Gelatin від раніше затвердженого виробника Gelita Group.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міна умов культивування для одного із бактеріальних штамів (Haemophilus influenzae) що містяться у складі діючої речовини лікарського засобу – стандартизованого ліофілізату ОМ-85. Крім того, виправлено деяку інформацію, помилково надану в поточному зареєстрованому виробничому процесі та засобах внутрішнього контролю.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міна умов культивування для одного із бактеріальних штамів (Moraxella (Branhamella) catarrhalis NCTC 3625), що містяться у складі діючої речовини лікарського засобу – стандартизованого ліофілізату ОМ-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ЕСОНІД АСТРАЗЕНЕ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розпилення, 0,25 мг/мл; по 2 мл в контейнері; по 5 контейнерів у конверті; по 4 конвер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та випуск серії: АстраЗенека АБ, Швеція; контроль якості: 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зміна методу випробування ГЛЗ за показником «Однорідність вмісту» (ЄФ 2.9.6.) на випробування «Однорідність дозованих одиниць. Однорідність вмісту» (ЄФ 2.9.40). Додатково, редакційні уточнення в методі контролю «Ідентифікація будесоніду, кількісне визначення будесоніду, однорідність вмісту та продукти деградації» (ВЕРХ).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ЕСОНІД АСТРАЗЕНЕ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розпилення, 0,5 мг/мл; по 2 мл в контейнері; по 5 контейнерів у конверті; по 4 конвер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та випуск серії: АстраЗенека АБ, Швеція; контроль якості: 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зміна методу випробування ГЛЗ за показником «Однорідність вмісту» (ЄФ 2.9.6.) на випробування «Однорідність дозованих одиниць. Однорідність вмісту» (ЄФ 2.9.40). Додатково, редакційні уточнення в методі контролю «Ідентифікація будесоніду, кількісне визначення будесоніду, однорідність вмісту та продукти деградації» (ВЕРХ).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ІН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по 150 мг; по 30 таблеток з модифікованим вивільненням у пластиковом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та відповідальний за випуск серії:</w:t>
              <w:br/>
              <w:t>БАЛКАНФАРМА–ДУПНИЦЯ АД, Болгарія</w:t>
              <w:br/>
              <w:t>виробництво лікарського засобу, первинне та вторинне пакування, контроль якості серії:</w:t>
              <w:br/>
              <w:t>Фармацеутско-Хемійска Індустрія (ФХІ) Здравлє А.Д. (Актавіс), Сербія</w:t>
              <w:br/>
              <w:t>додаткова дільниця з контролю якості:</w:t>
              <w:br/>
              <w:t>ГЕ Фармасьютікалз Лтд.,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rPr>
              <w:t>Болгарія</w:t>
            </w:r>
            <w:r>
              <w:rPr>
                <w:rFonts w:cs="Arial" w:ascii="Arial" w:hAnsi="Arial"/>
                <w:sz w:val="16"/>
                <w:szCs w:val="16"/>
                <w:lang w:val="ru-RU"/>
              </w:rPr>
              <w:t>/</w:t>
            </w:r>
          </w:p>
          <w:p>
            <w:pPr>
              <w:pStyle w:val="111"/>
              <w:tabs>
                <w:tab w:val="clear" w:pos="708"/>
                <w:tab w:val="left" w:pos="12600" w:leader="none"/>
              </w:tabs>
              <w:rPr>
                <w:rFonts w:ascii="Arial" w:hAnsi="Arial" w:cs="Arial"/>
                <w:sz w:val="16"/>
                <w:szCs w:val="16"/>
              </w:rPr>
            </w:pPr>
            <w:r>
              <w:rPr>
                <w:rFonts w:cs="Arial" w:ascii="Arial" w:hAnsi="Arial"/>
                <w:sz w:val="16"/>
                <w:szCs w:val="16"/>
              </w:rPr>
              <w:t>Сербія</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w:t>
              <w:br/>
              <w:t xml:space="preserve">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ТАДІ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05 г/1 г по 20 г в тубі з поліетиленовим ковпачком, який має перфораційний наконечник;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ФОМІКС ІЗІХЕЙЛ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інгаляцій 80 мкг/4,5 мкг/доза; по 120 доз в інгаляторі із захисним ковпачком у ламінованому пакеті; по 1 ламінованому пакет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 xml:space="preserve">Оріон Корпорейшн, Фінляндія; </w:t>
              <w:br/>
              <w:t>контроль якості (хіміко-фізичне тестування):</w:t>
              <w:br/>
              <w:t>Ой Медфайлc Лтд, Фінляндія;</w:t>
              <w:br/>
              <w:t>контроль якості (мікробіологічне тестування):</w:t>
              <w:br/>
              <w:t>Ой Медфайлс Лтд, Фiнля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CEP 2015-215 - Rev 01 (затверджено: CEP 2015-215 - Rev 00) для АФІ Формотеролу фумарат дигідрат від затвердженого виробника Fermion OY,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5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ФОМІКС ІЗІХЕЙЛ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інгаляцій 320 мкг/9 мкг/доза; по 60 доз в інгаляторі із захисним ковпачком у ламінованому пакеті; по 1 ламінованому пакет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Оріон Корпорейшн, Фінляндія;</w:t>
              <w:br/>
              <w:t>контроль якості (хіміко-фізичне тестування):</w:t>
              <w:br/>
              <w:t>Ой Медфайлc Лтд, Фінляндія;</w:t>
              <w:br/>
              <w:t>контроль якості (мікробіологічне тестування):</w:t>
              <w:br/>
              <w:t>Ой Медфайлс Лтд, Фiнля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CEP 2015-215 - Rev 01 (затверджено: CEP 2015-215 - Rev 00) для АФІ Формотеролу фумарат дигідрат від затвердженого виробника Fermion OY, Фінля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5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ФОМІКС ІЗІХЕЙЛ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інгаляцій 160 мкг/4,5 мкг/доза; по 60 доз або 120 доз в інгаляторі із захисним ковпачком у ламінованому пакеті; по 1 ламінованому пакету в картонній коробці; по 60 доз або 120 доз в інгаляторі із захисним ковпачком у ламінованому пакеті; по 1 ламінованому пакету та захисному контейнеру для інгалятор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іон Корпорейш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CEP 2015-215 - Rev 01 (затверджено: CEP 2015-215 - Rev 00) для АФІ Формотеролу фумарат дигідрат від затвердженого виробника Fermion OY, Фінля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 12 АНКЕРМ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 мг (1000 мкг); по 25 таблеток, вкритих оболонкою,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езан Фарма ГмбХ і Ко. К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зміна є виправленням технічної помилки, яка сталася при реєстрації лікарського засобу в Україні. Було зареєстровано 50 таблеток (10 таблеток в 5 блістерах), в той час, як було: 50 таблеток (25 таблеток у 2 блістерах), з відповідними змінами в розділі «Упаковка». Зміни внесені в розділ "Упаковка" в інструкцію для медичного застосування лікарського засобу, як наслідок - відповідні зміни в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1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ОН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10 ампул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Олайнфарм", Латвiя (дозвіл на випуск серії); АТ "Софарма", Болгарія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Прискока Андрій.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3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МІСАР НА 160/12.5/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10 мг, по 10 таблеток у блістері, по 1 аб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ередоз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3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МІСАР НА 160/12.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5 мг, по 10 таблеток у блістері, по 1 аб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ередоз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ЬСАКОР® Н 16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60 мг/12,5 мг, по 14 таблеток у блістері; по 2, по 4 або по 6 блістерів в коробці; по 15 таблеток у блістері; по 2 аб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w:t>
              <w:br/>
              <w:t xml:space="preserve">КРКА, д.д., Ново место, Словенія </w:t>
              <w:br/>
              <w:t>Виробник, відповідальний за виробництво «in bulk»:</w:t>
              <w:br/>
              <w:t>Лаурус Лабс Лімітед, Індія</w:t>
              <w:br/>
              <w:t xml:space="preserve">Виробник, відповідальний за контроль серії: </w:t>
              <w:br/>
              <w:t>КРКА, д.д., Ново место, Словенія</w:t>
              <w:br/>
              <w:t>виробник, відповідальний за контроль серії:</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на різних етапах процесу виробництва ЛЗ (п. 3.2.P.3.3.2 та 3.2.P.3.3.3), що охоплює невеликі зміни в обладнанні (додавання відсутньої потужності обладнання з однаковими принципами роботи), незначне коригування часу змішування та швидкості робочого колеса (крок 01), часу та швидкості змішування (крок 05, 06), детальніший опис виробничих параметрів (тривалість приготування суспензії для покриття (крок 10) і тривалість процесу нанесення плівкового покриття (крок 11), параметри процесу, застосовані до пілотних партій, були видалені з досьє.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часу зберігання проміжного продукту у мішку LDPE/пакеті триплекс Alu з 6 місяців до 12 місяців при температурі 25 ±2 °С та відносній вологості 60±5 %.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незначні зміни частоти проведення аналітичних процедур (п.3.2.P.3.4) для внутрішнього контролю в процесі виробництва готового продукту, а саме- індивідуальні маси, середні маси та опис таблеток «перевіряються принаймні щогодини» замість «кожні 15 хвилин». Стираність, час розпадання, стійкість таблеток до роздавлювання і товщину таблеток контролюють щонайменше два рази за зміну.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незначна зміна в п. 3.2.P.3.4 для аналітичної процедури "Середня маса" для внутрішнього контролю в процесі виробництва готового продукту (кількість таблеток, що використовуються для розрахунку середньої маси ядра для внутрішнього контролю в процесі виробництва, змінено з N=10 на N=20; метод ЕР 2.9.5 для ядер та таблеток, вкритих плівковою оболонкою, виключено з реєстраційної документації).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незначна зміна для аналітичної процедури "Втрата в масі при висушуванні" для внутрішнього контролю в процесі виробництва готового продукту з ЕР 2.2.32, метод d на ЕР 2.2.32, оскільки в поточній монографії 07/2019:20232 не вказано метод d, а примітка щодо автоматичного впровадження внутрішнього контролю в процесі виробництва на етапі таблетування видален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ипробування «Uniformity of dosage units-content uniformity of valsartan», «Uniformity of dosage units-content uniformity of HCTZ» 02222-С11 для визначення вмісту та ідентифікації валсартану та гідрохлоротіазиду у специфікації випуску на новий 02229-С11.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отового лікарського засобу - додавання пропущеного методу випробування "Ідентифікація валсартану та гідрохлоротіазиду ". Оскільки реальних змін аналітичної процедури не відбулося, але в минулому сталася помилка та пропонована методика не була включена до досьє (замість цього було надіслано неправильну методику з іншим аналітичним кодом).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отового лікарського засобу - додавання пропущеного методу випробування "Ідентифікація заліза оксиду". Оскільки реальних змін аналітичної процедури не відбулося, але в минулому сталася помилка та пропонована методика не була включена до досьє (замість цього було надіслано неправильну методику з іншим аналітичним кодом).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і "Однорідність дозованих одиниць - Однорідність дозування, кількісний вміст та ідентифікація валсартану та гідрохлортіазиду" ЛЗ. Доповнення стосуються підвищення репрезентативності зразка для аналізу шляхом змін в підготовці розчину зразка, також додана інформація про хроматографічні умови, інформація про стабільність розчинів тощо. Незначні зміни в аналітичній процедурі не впливають на результат аналіз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і "Кількісний вміст та ідентифікація валсартану та гідрохлортіазиду" ЛЗ. Доповнення стосуються підвищення репрезентативності зразка для аналізу шляхом змін в підготовці розчину зразка, також додана інформація про хроматографічні умови, інформація про стабільність розчинів тощо. Незначні зміни в аналітичній процедурі не впливають на результат аналіз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і "Розчинення валсартану та гідрохлортіазиду" ЛЗ. Наступні оновлення були впроваджені: -Методика, де додано, що середовище розчинення повинно бути не деаерованим; -Розчини для вимірювань методом ВЕРХ та опис методики, де додана інформація про стабільність розчинів; -інші незначні зміни в процедурі тестування через додавання інформації для вищих дозувань, адміністративні оновлення через більш точне визначення ефективності тестування та додавання хроматограм для вищих дозувань.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і "Мікробіологічна якість" ЛЗ. Наступні оновлення були впроваджені: виправлена назва «Мікробіологічна якість» замість «Мікробіологічна чистота» та більш детальний опис виконання методики, використання поживних середовищ і розчинів та розрахунку згідно з відповідними фармакопеям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ій здійснюється контроль серії для готового лікарського засобу - Кемілаб д.о.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для вже затвердженого виробника валсартану - КРКА, д.д., Ново место, Словенія з версії R1-CEP 2011-148-Rev 01 до версії R1-CEP 2011-148-Rev 02. </w:t>
              <w:br/>
              <w:t>Граничні значення генотоксичних домішок: NDMA(не більше 0,03 ppm) та NDEA (0,03 ppm) включені в сертифікат; оновлення специфікації АФІ від виробника ЛЗ з додаванням примітки щодо NDMA та NDEA у специфікації АФІ для валсартану: "Не застосовується до серій, у яких було ідентифіковано більше ніж один із зазначених вище N-нітрозамінів одночасно; такі серії будуть забракован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для вже затвердженого виробника валсартану - КРКА, д.д., Ново место, Словенія з версії R1-CEP 2011-148-Rev 02 до версії R1-CEP 2011-148-Rev 03. Зміни І типу - Зміни з якості. Готовий лікарський засіб. Контроль готового лікарського засобу (інші зміни) викладення МКЯ ЛЗ українською мовою (затверджено російською мовою), з незначними корекціями опису методів контролю якості, включаючи уніфікацію опису приготування розчинів, без зміни аналітичних методів, у відповідності до оновлених змін в МКЯ ЛЗ та, як наслідок, зміни до специфік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КТИБІ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джен Європа Б.В.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ркування, вторинне пакування та випуск серії: Амджен Європа Б.В., Нідерланди; Виробництво, первинне пакування:</w:t>
              <w:br/>
              <w:t>Амджен Мануфекчурінг Лімітед ,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коду АТХ. Зміни внесено в Інструкцію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 Антинеопластичнi засоби, моноклональні антитіла. </w:t>
              <w:br/>
              <w:t xml:space="preserve">Код АТХ L01XC08. запропоновано – Антинеопластичні та імуномодулюючі засоби. Антинеопластичні засоби. Моноклональні антитіла та кон'югати антитіла з лікарським засобом. Інгібітори EGFR (рецептор епідермального фактора росту). Панітумумаб. </w:t>
              <w:br/>
              <w:t>Код АТХ L01FE02.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ЛАКС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37,5 мг; по 10 капсул у блістері; по 3 блістери в картонній коробці; по 14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 2009-270- Rev 06 (попередня версія R1-СЕР 2009-270- Rev 05) для діючої речовини венлафаксин від вже затвердженого виробника Alembic Pharmaceutical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8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ЛАКС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75 мг; по 10 капсул у блістері; по 3 блістери в картонній коробці; по 14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Б.III.1. (а)-2 ІА)</w:t>
              <w:br/>
              <w:t>Подання оновленого CEP R1-СЕР 2009-270- Rev 06 (попередня версія R1-СЕР 2009-270- Rev 05) для діючої речовини венлафаксин від вже затвердженого виробника Alembic Pharmaceutical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80/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ЛАКС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150 мг; по 10 капсул у блістері; по 3 блістери в картонній коробці; по 14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CEP R1-СЕР 2009-270- Rev 06 (попередня версія R1-СЕР 2009-270- Rev 05) для діючої речовини венлафаксин від вже затвердженого виробника Alembic Pharmaceutical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80/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ДІ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0,06 мг/0,015 мг; по 28 таблеток у блістері (24 жовті активні таблетки і 4 зелені таблетки плацебо); по 1 або по 3 блістери (кожен блістер – у ламінованому пакеті-саше з пласким картонним футляром для зберігання блістера та тижневим календарем-стікер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ОФ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внутрішньовенних ін'єкцій, 20 мг/мл, по 5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 Віфор (Інтернешнл) Інк., Швейцарія; виробництво нерозфасованої продукції, первинна та вторинна упаковка: Такеда Австрія ГмбХ, Австрія; Такеда ГмбХ, Німеччина; ІДТ Біологіка ГмбХ, Німеччина; вторинна упаковка:</w:t>
              <w:br/>
              <w:t>ВАЛІДА,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до тексту маркування первинної упаковки лікарського засобу в п. 3. «ПЕРЕЛІК ДОПОМІЖНИХ РЕЧОВИН»,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МО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6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додатковий виробник, відповідальний за випуск серії, оформлення сертифікату якості); Гедеон Ріхтер Румунія А.Т., Руму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Руму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ОШПІР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2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 Польща</w:t>
              <w:br/>
              <w:t>(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усіх дільниць виробника ТОВ «Гедеон Ріхтер Польща», Польща, задіяного у виробництві ГЛЗ з описом виконуваних функцій без змін у модулі 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ОШПІР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20 таблеток у блістері; по 1 блістеру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ТОВ "Гедеон Ріхтер Польщ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ОШПІР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50 мг; по 10 капсул у блістері; по 3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ОШПІР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00 мг; по 10 капсул у блістері; по 3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РУКУТ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5 мг/г, 100 мг/г по 13 мл у флаконі з поліетиленовою кришкою недоступною для відкриття дітьми, що загвинчується та приєднаним до неї шпателем;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наказ №2119 від 17.09.2020р.). У Специфікації на випуск та на термін придатності, була допущена помилка при зазначенні показника Домішок.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СА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5 мг/мл; по 4 мл (100 мг) у флаконі; по 1 флакону у коробці; по 16 мл (400 мг) у флаконі; по 1 флакон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 та "Побічні реакції" відповідно до оновленої інформації щодо безпеки діючої речовини. Введення змін протягом 6 місяців після затвердження. Зміни II типу - Зміни щодо безпеки/ефективності та фармаконагляду. Зміни у терапевтичних показаннях (інші зміни) Зміни внесено до інструкції для медичного застосування лікарського засобу до розділу "Показання" стосовно вилучення наступної інформації: </w:t>
              <w:br/>
              <w:t>" • Розповсюдженого (стадії ІІІ В, ІІІ С і ІV за класифікацією Міжнародної федерації акушерства та гінекології (FIGO) епітеліального раку яєчників, фаллопієвої труби та первинного раку очеревини: Версаво в комбінації з карбоплатином і паклітакселом показаний для першої лінії терапії дорослих пацієнтів з епітеліальним раком яєчників, фаллопієвої труби та первинним раком очеревини. • Рецидивуючого епітеліального раку яєчників, фаллопієвої труби та первинного раку очеревини, резистентного до лікування препаратами платини: Версаво в комбінації з паклітакселом, пегільованим ліпосомальним доксорубіцином або топотеканом показаний для лікування резистентного до препаратів платини рецидивуючого епітеліального раку яєчників, фаллопієвої труби або первинного раку очеревини у дорослих пацієнтів, які отримали не більше двох попередніх режимів хіміотерапії і які не отримували попередньої терапії бевацизумабом або іншими інгібіторами VEGF чи препаратами, дія яких направлена на рецептор VEGF. • Першого рецидиву епітеліального раку яєчників, фаллопієвої труби та первинного раку очеревини, чутливого до лікування препаратами платини: Версаво в комбінації з карбоплатином і паклітакселом або з карбоплатином і гемцитабіном показаний для лікування першого рецидиву епітеліального раку яєчників, фаллопієвої труби та первинного раку очеревини, чутливого до лікування препаратами платини, у дорослих пацієнтів, які не отримували попередньої терапії бевацизумабом або іншими інгібіторами VEGF або засобами, дія яких направлена на рецептор VEGF." та як наслідок вилучення відповідної інформації з розділів "Спосіб застосування та дози", "Побічні реакції".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РОРІ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по 10 капсул у блістері; по 10 блістерів у картонній упаковці; по 10 капсул у стрипі; по 10 стрип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Застосування у період вагітності або годування груддю", "Побічні реакції"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І «Загальна інформація» ІІ «Специфікація з безпеки» (модуль СV «Післяреєстраційний досвід») V «Заходи з мінімізації ризиків», VI «Резюме плану управління ризиками» VII «Додатки» (додаток 2)</w:t>
              <w:br/>
              <w:t>у зв’язку з оновленням інформації з безпеки діючої речовини рибавірин, що є рутинними заходами з мінімізації ризиків.</w:t>
              <w:br/>
              <w:t>Введення змін протягом 6-ти місяців після затвердження - не рекомендується, оскільки План управління ризиками впроваджується одразу після його пого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БЕНЗИ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20 таблеток у блістері; по 2 або 10 блістерів у картонній коробці; по 800 таблеток у бан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УКОС Фарма ГмбХ і Ко. 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УКОС Емульсіонсгезелльшафт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оновлення допустимих меж для кількісного визначення активності ліпази (відносно панкреатичної ліпази).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оновлення допустимих меж для кількісного визначення активності амілази (відносно панкреатичної амілази).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оновлення допустимих меж для кількісного визначення протеолітичної активності (відносно папаї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 ЕМУЛЬГ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гель для зовнішнього застосування 1 %; по 20 г, або по 50 г, або по 75 г, або по 10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лучення зі специфікації контролю АФІ показників щодо окремих специфічних домішок, у зв’язку з приведенням до Британської Фармакопеї. Фактично, контроль даних домішок входить до показника «неспецифічні домішки, кожна» («Unspecified impurities, each») з тим же нормуванням 0,2%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лучення зі специфікації контролю АФІ визначення важких металів (загального визначення) для субстанції, що поступає від виробників Amoli, Olon та Unique Chemicals, у зв’язку з приведенням до Британської Фармакопе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 ФОРТ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гель для зовнішнього застосування 2,32 %; по 50 г або 100 г в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лучення зі специфікації контролю АФІ показників щодо окремих специфічних домішок, у зв’язку з приведенням до Британської Фармакопеї. Фактично, контроль даних домішок входить до показника «неспецифічні домішки, кожна» («Unspecified impurities, each») з тим же нормуванням 0,2%.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лучення зі специфікації контролю АФІ визначення важких металів (загального визначення) для субстанції, що поступає від виробників Amoli, Olon та Unique Chemicals, у зв’язку з приведенням до Британської Фармакопеї.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3.2.Р.3.3 Опис виробничого процесу та контролю процесу, а саме - незначні зміни процесу виробництва ГЛЗ, без погіршення якості препарату (наповнення туб з використанням тієї ж наповнювальної машини, але без обов’язкового застосування ламінарного потоку повітря) Затверджено 3.2.Р.3.3 2.6.1 Packaging Operations Filling: Automatic filling under laminar flow Запропоновано 3.2.Р.3.3 2.6.1 Packaging Operations Filling: By an Automatic filling machin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ТАБ®-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ТАБ®-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ОПЕРИДОЛ ДЕКАНО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1 мл в ампулі; по 5 ампул у пластиковій форм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7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ОПЕРИДОЛ-РІХТ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в ампулі; по 5 ампул у пластиковій форм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72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ВКАМ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20 г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вторинне пакування, контроль якості, випуск серій: Санофі Пастер, Франція; виробництво готового нерозфасованого продукту, вторинне пакування (шприци), контроль якості, випуск серій: 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 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Зміна параметрів специфікації вихідної речовини глутатіону, що використовується під час виробництва 2-Component Acelular Pertussis Drug Substance відповідно до нормативних вимог та визначених критичних властивостей матеріалів, а саме: </w:t>
              <w:br/>
              <w:t>– Видалення тестів: Appearance, Identification A: ninhydrin reaction, Identification В: colored reaction, Melting point, Sulfated ash, Total nitrogen content та Amino nitrogen content. – Звуження критеріїв прийнятності для показників Loss on drying та C10H17N3O6S.</w:t>
              <w:br/>
              <w:t>Термін введення змін - жовтень 2025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0,5 мл (1 доза);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вторинне пакування, контроль якості, випуск серій: Санофі Пастер, Франція; виробництво готового нерозфасованого продукту, вторинне пакування (шприци), контроль якості, випуск серій: 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Ходаківська Тетяна Вячеславівна. Пропонована редакція: Варфоломєєва Іванна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ЛОПЛАЗ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мішку Freeflеx або по 500 мл у мішку Freeflеx, по 20 мішків Freeflеx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Фран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105 - Rev 02 (затверджено: R1-CEP 2008-105 - Rev 01) для АФІ натрію хлориду від затвердженого виробника Данск Салт А/С, Д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83 - Rev 01 (затверджено: R1-CEP 2010-083 - Rev 00) для АФІ натрію хлориду від вже затвердженого виробника Еско Франсе САС – Салін де Домбасле, Франція, в зв’язку зі зміною назви виробника на К+С Франсе САС, Франція/ K+S France SAS, Franc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80 - Rev 03 (затверджено: R1-CEP 2010-380 - Rev 01) для АФІ калію хлориду від вже затвердженого виробника K+S Калі Мінералс енд Агрікултуре ГмбХ, Німеччина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водиться нова система нанесення чорнила на первинну упаковку: термотрансферна система (бі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ЛОПЛАЗ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мішку Freeflеx або по 500 мл у мішку Freeflеx, по 20 мішків Freeflеx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Фран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ПЕРЕЛІК ДОПОМІЖНИХ РЕЧОВИН», п. 8. «ДАТА ЗАКІНЧЕННЯ ТЕРМІНУ ПРИДАТНОСТІ», п. 12. «НОМЕР РЕЄСТРАЦІЙНОГО ПОСВІДЧЕННЯ», п. 13. «НОМЕР СЕРІЇ ЛІКАРСЬКОГО ЗАСОБУ», п. 17.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37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ЦИТАБІН "ЕБЕВ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0 мг/мл по 5 мл (200 мг), або по 25 мл (1000 мг), або по 50 мл (20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ФАРЕВА Унтерах ГмбХ, Австрія; випуск серії: ЕБЕВЕ Фарма Гес.м.б.Х. Нфг. КГ, Австрія; тестування: Лабор ЛС СЕ &amp; Ко. КГ, Німеччина; тестування: 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специфікації та методів контролю АФІ, а саме: заміна методу випробування за п. «Залишкові розчинники» на In-house method (критерії прийнятності залишаються без змін); додано тест на Бактеріальні ендотоксини. Внесення змін до р.3.2.S.4.1, щоб включити останню монографію 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специфікації АФІ, а саме- вилучення тесту на «Важкі метали», у зв’язку з приведенням до монографії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РПЕВІ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2,5 %; по 5 г або 15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допоміжних речовин (інші зміни) Приведення допоміжної речовини Поліетиленоксид 400 до монографії ЕР 1444 "macrogo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 по 15 г у тубі; без рецепта по 5 г у туб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6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РПЕВІ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2,5 %; по 5 г або 15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Внесення змін до розділу «Склад», а саме: замінено допоміжну речовину Проксанол 268-Ф на допоміжну речовину з тими самими функціональними характеристиками Полоксамер 338. Внесені в інструкцію для медичного застосування лікарського засобу у р. "Склад" (допоміжні речовини) з відповідними змінами в тексті маркування упаковки. Введення змін протягом 6-ти місяців після затвердження. Зміни І типу - Зміни щодо безпеки/ефективності та фармаконагляду (інші зміни) внесені в текст маркування на первинній упаковці у п. 6 ІНШЕ та вторинній упаковці у п. 17 ІНШЕ щодо зазначення логотипу заявника.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 по 15 г у тубі; без рецепта по 5 г у туб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6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АЛГ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2 мл; по 2 мл у флаконі; по 1 флакону в блістері, по 1 блістеру в коробці; по 2 мл у попередньо заповненому шприці; по 1 шприцу в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діа Фармацевтика С.п.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Giuseppe Di Sante, MD. Пропонована редакція: Daniela Marcozzi.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СТАФ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2 блістери у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Прискока Андрій.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ЕНЦ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0 таблеток у блістері; по 1 або по 3, або по 10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вторинної упаковки лікарського засобу в п. 13. «НОМЕР СЕРІЇ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ЦЕР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85 % по 25 г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та контроль якості: АТ "Лубнифарм", Україна; відповідальний за виробництво, первинне пакування, контроль якості та випуск серії: ПРАТ "ФІТО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ОДУ НАСТОЙ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настойка по 25 мл або по 100 мл у флаконах скляних або полімерни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ЮКОФАЖ XR</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0 мг; по 10 таблеток у блістері;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анте с.а.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Санте, Францiя; Мерк Хелскеа КГаА,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Францiя</w:t>
            </w:r>
            <w:r>
              <w:rPr>
                <w:rFonts w:cs="Arial" w:ascii="Arial" w:hAnsi="Arial"/>
                <w:sz w:val="16"/>
                <w:szCs w:val="16"/>
                <w:lang w:val="ru-RU"/>
              </w:rPr>
              <w:t>/</w:t>
            </w:r>
            <w:r>
              <w:rPr>
                <w:rFonts w:cs="Arial" w:ascii="Arial" w:hAnsi="Arial"/>
                <w:sz w:val="16"/>
                <w:szCs w:val="16"/>
              </w:rPr>
              <w:t xml:space="preserve"> 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вторинної упаковки лікарського засобу в п. 8. «ДАТА ЗАКІНЧЕННЯ ТЕРМІНУ ПРИДАТНОСТІ».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а саме приготування преміксу (суміш метформіну гідрохлориду та 0,5% стеарату магнію) як проміжного продукту лікарського засобу. Пропонується переміщення виробничого процесу Pre-mix з розділу 3.2.S. Активний фармацевтичний інгредієнт (АФІ) до розділу 3.2.P. Готовий лікарський засіб, де Pre-mix буде описано, як проміжний продукт лікарського засобу. Також пропонуються редакційні зміни у розділах 3.2.P.3.2. Склад на серію та 3.2.P.3.3. Опис виробничого процесу та засобів контролю процес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для частини виробничого процесу готового лікарського засобу, дільниці, на якій проводяться будь-які виробничі стадії, за винятком випуску серії, контролю якості, первинного та вторинного пакування, для нестерильних лікарських засобів, а саме Merck Sante s.a.s. (10 avenue de Lattre de Tassigny F-69330 Meyzieu), Франція для виробництва Pre-mix (суміш метформіну гідрохлориду та 0,5% стеарату магнію) в якості проміжного продукту лікарського засобу. Також пропонуються редакційні правки в р.3.2.P. Готовий лікарський засіб.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для частини виробничого процесу готового лікарського засобу, дільниці, на якій проводяться будь-які виробничі стадії, за винятком випуску серії, контролю якості, первинного та вторинного пакування для нестерильних лікарських засобів, а саме дільниці Merck Sante s.a.s. (5 rue Clement Ader F-62100 Calais), Франція для виробництва Pre-mix (суміш метформіну гідрохлориду та 0,5% стеарату магнію) в якості проміжного продукту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методу контролю «Зовнішній вигляд» для проміжного продукту Pre-mix (In-Process control). Пропонована зміна обумовлена переміщенням випробування з розділу 3.2.S. Активний фармацевтичний інгредієнт (АФІ) до розділу 3.2.P. Готовий лікарський засіб, де Pre-mix буде описано як проміжний продукт лікарського засобу, таким чином випробування «Зовнішній вигляд» буде введено під час контролю в процесі виробництв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методу контролю «Ідентифікація метформіну гідрохлориду - Інфрачервона спектрометрія» для проміжного продукту Pre-mix (In-Process control). Пропонована зміна обумовлена переміщенням випробування з розділу 3.2.S. Активний фармацевтичний інгредієнт (АФІ) до розділу 3.2.P. Готовий лікарський засіб, де Pre-mix буде описано як проміжний продукт лікарського засобу, таким чином випробування «Ідентифікація метформіну гідрохлориду - Інфрачервона спектрометрія» буде введено під час контролю в процесі виробництв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методу контролю «Ідентифікація магнію» для проміжного продукту Pre-mix (In-Process control). Пропонована зміна обумовлена переміщенням випробування з розділу 3.2.S. Активний фармацевтичний інгредієнт (АФІ) до розділу 3.2.P. Готовий лікарський засіб, де Pre-mix буде описано як проміжний продукт лікарського засобу, таким чином випробування «Ідентифікація магнію» буде введено під час контролю в процесі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СЕР № R1-CEP 1997-029-Rev 05 для Метформіну гідрохлорид від вже затверджених виробників АФІ Merck Sante S.A.S. – Centre de Production de Calais, France та Merck Sante S.A.S. – Centre de Production de Meyzieu, France (затверджено: R1-CEP 1997-029-Rev 04). Оновлений СЕР включає оцінку ризиків елементарних домішок відповідно до керівництва ICH Q3D. Як результат, вилучено показник «Важкі метали» зі специфікації АФІ, контроль показника «Сульфатна зола» пропонується здійснювати для кожної 20-ї серії.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атверджено: 3 роки; запропоновано: 4 роки.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94/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ОРДО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000 КІОД/мл; по 10 мл в ампулі; по 5 ампул у пластиковій формі; по 5 пластикових фор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ОФЕН 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400 мг; по 10 капсул у блістері; по 1 блістеру у картонному конверті; по 5 або по 6 картонних конверт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w:t>
              <w:br/>
              <w:t xml:space="preserve">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НУРОФЄН® ЕКСПРЕС ФОРТЕ, капсули м’які).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2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АСТИ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3 мг/мл; по 1 мл у флаконі; по 1 флакону в картонній коробці; по 1 мл у попередньо наповненому шприці; по 1 шприц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адреси місця провадження діяльності виробника ГЛЗ. Виробник та всі виробничі операції залишаються незмінними. Також вилучається назва та адреса виробника ГЛЗ англійською мовою з РП та МКЯ ЛЗ.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АСТИ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3 мг/мл; in bulk: по 1 мл у флаконі; по 100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адреси місця провадження діяльності виробника ГЛЗ. Виробник та всі виробничі операції залишаються незмінними. Також вилучається назва та адреса виробника ГЛЗ англійською мовою з РП та МКЯ ЛЗ.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РИПЕКС ХОТАКТИВ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 г в саше; по 5, або по 7, або по 8 або по 10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иробництво, первинне та вторинне пакування, контроль та випуск серії: ТОВ ЮС Фармація,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вторинної упаковки (картонна коробка) в п. 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ФЛ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w:t>
              <w:br/>
              <w:t xml:space="preserve">для виробника Фламінго Фармасьютикалс Лтд., Індія: </w:t>
              <w:br/>
              <w:t xml:space="preserve">по 4 таблетки у стрипі; по 1 стрипу у конверті; по 4 таблетки у стрипі; по 1 стрипу у конверті; по 50 конвертів у картонній коробці; </w:t>
              <w:br/>
              <w:t xml:space="preserve">для виробника Артура Фармасьютікалз Пвт. Лтд.: </w:t>
              <w:br/>
              <w:t>по 4 таблетки у стрипі; по 1 стрипу у конверті; по 4 таблетки у стрипі; по 1 стрипу у конверті; по 50 конвертів у картонній коробці; по 10 таблеток у блістері, по 1 блістер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 Фламінго Фармасьютикалс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щодо безпеки застосування діючої речовини парацетамол відповідно до рекомендацій PRAC. Введення змін протягом 3-х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звітування про побічні реакції. Введення змін протягом 3-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200 – 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ОПРИНОЗИН®-РІХТ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250 мг/5 мл по 150 мл у флаконі, по 1 флакону у картонній упаковці, в комплекті з пристроєм для дозування з мірною шкалою від 0,5 мл до 5 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дозвіл на випуск серії: ТОВ "Гедеон Ріхтер Польща", Польща; виробництво нерозфасованого продукту, первинна упаковка, вторинна упаковка, контроль якості: Гедеон Ріхтер Румунія А.Т., Руму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Польща</w:t>
            </w:r>
            <w:r>
              <w:rPr>
                <w:rFonts w:cs="Arial" w:ascii="Arial" w:hAnsi="Arial"/>
                <w:sz w:val="16"/>
                <w:szCs w:val="16"/>
                <w:lang w:val="ru-RU"/>
              </w:rPr>
              <w:t>/</w:t>
            </w:r>
            <w:r>
              <w:rPr>
                <w:rFonts w:cs="Arial" w:ascii="Arial" w:hAnsi="Arial"/>
                <w:sz w:val="16"/>
                <w:szCs w:val="16"/>
              </w:rPr>
              <w:t xml:space="preserve"> Румуні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терміну подання регулярно оновлюваного звіту з безпеки лікарського засобу: Діюча редакція: Частота подання РОЗБ – 5 років; Кінцева дата для включення даних до РОЗБ – 31.12.2023 р.; Дата подання – 30.03.20234 р. Пропонована редакція: Частота подання РОЗБ – 5 років; Кінцева дата для включення даних до РОЗБ – 01.08.2023 р.; Дата подання – 30.10.2023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ОПРИНОЗИН®-РІХТ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250 мг/5 мл; по 150 мл у флаконі; по 1 флакону у картонній упаковці, в комплекті з пристроєм для дозування з мірною шкалою від 0,5 мл до 5 м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дозвіл на випуск серії:</w:t>
              <w:br/>
              <w:t>ТОВ "Гедеон Ріхтер Польща", Польща</w:t>
              <w:br/>
              <w:t>виробництво нерозфасованого продукту, первинна упаковка, вторинна упаковка, контроль якості:</w:t>
              <w:br/>
              <w:t>Гедеон Ріхтер Румунія А.Т., Руму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Польща</w:t>
            </w:r>
            <w:r>
              <w:rPr>
                <w:rFonts w:cs="Arial" w:ascii="Arial" w:hAnsi="Arial"/>
                <w:sz w:val="16"/>
                <w:szCs w:val="16"/>
                <w:lang w:val="ru-RU"/>
              </w:rPr>
              <w:t>/</w:t>
            </w:r>
            <w:r>
              <w:rPr>
                <w:rFonts w:cs="Arial" w:ascii="Arial" w:hAnsi="Arial"/>
                <w:sz w:val="16"/>
                <w:szCs w:val="16"/>
              </w:rPr>
              <w:t xml:space="preserve"> Румуні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3 КРАПЕЛЬ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4000 МО/мл, по 10 мл у флаконі-крапельниці; по 1 флакону-крапельниці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 Польща</w:t>
              <w:br/>
              <w:t>Тева Чех Інда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 Чеська Республі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ільниці Тева Чех Індастріз с.р.о., Чеська Республіка, з р. 3.2.Р.3.1 вилучена адміністративна адреса затвердженої дільниці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ільниці для первинного пакування Тева Чех Індастріз с.р.о., Чеська Республіка, з р. 3.2.Р.3.1 вилучена адміністративна адреса затвердженої дільниці.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ільниці для вторинного пакування Тева Чех Індастріз с.р.о., Чеська Республіка, р. 3.2.Р.3.1 вилучена адміністративна адреса затвердженої дільниці.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одиться дільниця, що відповідає за випуск серії, включаючи контроль/випробування серії Тева Чех Індастріз с.р.о., Чеська Республіка, Вул. Остравска 305/29, Комаров, 747 70 Опава, Чеська Республіка;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атверджено: ТОВ ТЕВА Оперейшнз Поланд, 250л., 500 л. Запропоновано: ТОВ ТЕВА Оперейшнз Поланд, 250л., 500 л. Тева Чех Індастріз с.р.о., Чеська Республіка, 1000 л.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Стадії підготовки розчину метилпарагідроксибензоату (консервант) і буферного розчину об’єднуються в одну стадію. Оскільки сполуки для підготовки розчинів є добре розчинними, немає необхідності в розділенні виготовлення водної фази на 2 окремі етапи. Всі інші стадії процесу виробництва залишаються незмінним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в часі зберігання проміжного продукту, затверджено: 48 год., запропоновано: 96 год. Зміна зазначається, оскільки розрахунки часу зберігання зазначаються, «слід вказувати макс. час зберігання нерозфасованого продукту або, в якості альтернативи, максимальний час виготовлення серії від початку виробництва продукту до завершення упаковки в кінцеву первинну упаковку для реалізації», у випадку для затвердженої дільниці (Краків), час зберігання рахується як час знаходження проміжного продукту в ємності для зберігання. Для запропонованої дільниці (Опава) час рахується від моменту додавання АФІ до закінчення розлив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оказника «Загальні вимоги» в розділі 3.2.Р.3.4 контроль критичних точок та в розділі 3.2.Р.5.1 специфікація допоміжних речовин Бутилгідрокситолуол та Поліетиленгліколю гліцерилгідроксистеарат, які використовуються для виробництва ГЛЗ, описані в специфікації і монографії ЕР як «білі або майже білі чи жовтуваті» у зв'язку з тим, готовий розчин може набувати колір від безбарвного до жовтуватого (затверджено: безбарвний, прозорий або мутнуватий розчин запропоновано: безбарвний чи світло-жовтий, прозорий або мутнуватий розчин). Оновлення р. 3.2.Р.5.1 Специфікація ГЛЗ та всі аналітичні методики, які представлені в р. 3.2.Р.5.2 були перенесені з компанії ТОВ ТЕВА Оперейшнз Поланд (Краків) в компанію Тева Чех Індастріз с.р.о., (Опава) Зміни внесені в розділ "Лікарська форма"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номерів методик випробувань (для альтернативного виробника Тева Чех Індастріз с.р.о., (Опава)). Процедури випробувань «Вміст і ідентифікація холекальциферолу і бутилгідрокситолуолу (ВЕРХ), «Супутні домішки» (ВЕРХ); «Однорідність дози» повністю перенесені з поточної виробничої дільниці ТЕВА Оперейшнз Поланд (Краків) до дільниці Тева Чех Індастріз с.р.о., (Опава). Додавання методики ВЕРХ для випробувань «Кількісне визначення та ідентифікація метипарагідроксибензоату» замість ТШХ. Введення змін протягом 6-ти місяців після затвердження;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зміна у методах випробування допоміжної речовини, додавання альтернативної методики для визначення діетиленгліколю та етиленгліколю в допоміжній речовині Макрогол. Редакційні зміни: з назви допоміжної речовини Лимонна кислота і Динатрія фосфат видалено «безводний» для приведення у відповідність з діючим виданням ЕР. Слово «стиснутий» видалено з назви допоміжної речовини Азот для приведення у відповідність з діючим виданням ЕР. Зміни внесені в розділ "Склад" (допоміжні речовини)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альтернативного типу поліетиленової крапельниці, Dropper LDPE (Low-Density Polyethylene), natur до вже затвердженої Dropper PELD;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альтернативного типу ковпачка з різьбою, Screw cap HDPE white colorant до вже затвердженої Screw cap PP white;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альтернативного типу скляного флакону ємністю 10 мл гідролітичного класу ІІІ Brown glass bottle 10 ml, Material Glass III hydrolytic class-glossy surface до вже затвердженого Brown glass bottle, 10 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ЛАЦИН ПІХВОВИЙ КР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вагінальний 2 %; по 20 г у тубі; по 1 тубі разом з 3 аплікатор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РІЛ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 мг/0,02 мг по 28 (24+4) таблеток у блістері; по 1 (1х24+4) або по 3 (3х24+4) блістери разом з пласким картонним футляром для зберігання блістера, тижневим календарем-стікер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ВАЦЕ ЛОН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шипучі, по 600 мг по 10 таблеток у тубі; по 1 тубі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2010-092 - Rev 02 для АФІ ацетилцистеїну від нового альтернативного виробника Wuhan Grand Hoyo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1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ЗЛОРАТАД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w:t>
              <w:br/>
              <w:t>по 10 таблеток у блістері; по 1 бліст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АРИ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0 мг, по 1 таблетці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готової продукції, пакування, контроль серії: Гедеон Ріхтер Румунія А.Т., Румунія; випуск серії, оформлення сертифікатів якості: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Румунія</w:t>
            </w:r>
            <w:r>
              <w:rPr>
                <w:rFonts w:cs="Arial" w:ascii="Arial" w:hAnsi="Arial"/>
                <w:sz w:val="16"/>
                <w:szCs w:val="16"/>
                <w:lang w:val="ru-RU"/>
              </w:rPr>
              <w:t>/</w:t>
            </w:r>
            <w:r>
              <w:rPr>
                <w:rFonts w:cs="Arial" w:ascii="Arial" w:hAnsi="Arial"/>
                <w:sz w:val="16"/>
                <w:szCs w:val="16"/>
              </w:rPr>
              <w:t xml:space="preserve"> 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АРИ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2 таблетки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готової продукції, пакування, контроль серії: Гедеон Ріхтер Румунія А.Т., Румунія; випуск серії, оформлення сертифікатів якості: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Румунія</w:t>
            </w:r>
            <w:r>
              <w:rPr>
                <w:rFonts w:cs="Arial" w:ascii="Arial" w:hAnsi="Arial"/>
                <w:sz w:val="16"/>
                <w:szCs w:val="16"/>
                <w:lang w:val="ru-RU"/>
              </w:rPr>
              <w:t>/</w:t>
            </w:r>
            <w:r>
              <w:rPr>
                <w:rFonts w:cs="Arial" w:ascii="Arial" w:hAnsi="Arial"/>
                <w:sz w:val="16"/>
                <w:szCs w:val="16"/>
              </w:rPr>
              <w:t xml:space="preserve"> 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РІСТОЛ® КРАПЛ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20000 МО/мл по 10 мл розчину у флаконі-крапельниці з кришкою, що загвинчується;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тексті маркування на первинній упаковці лікарського засобу. </w:t>
              <w:br/>
              <w:t xml:space="preserve">Затверджено: </w:t>
              <w:br/>
              <w:t>4. ДАТА ЗАКІНЧЕННЯ ТЕРМІНУ ПРИДАТНОСТІ</w:t>
              <w:br/>
              <w:t>Придатний до:</w:t>
              <w:br/>
              <w:t xml:space="preserve">Термін придатності після першого вікриття – 12 місяців </w:t>
              <w:br/>
              <w:t xml:space="preserve">Запропоновано: </w:t>
              <w:br/>
              <w:t xml:space="preserve">4. ДАТА ЗАКІНЧЕННЯ ТЕРМІНУ ПРИДАТНОСТІ </w:t>
              <w:br/>
              <w:t>Придатний до:</w:t>
              <w:br/>
              <w:t>Термін придатності після першого відкриття – 12 місяців</w:t>
              <w:b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ЛГІН® ІН'ЄК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інфузій, 50 мг/ 2 мл; по 2 мл в ампулі; по 1 ампулі в контурній чарунковій упаковці, 1 контурна чарункова упаковка в кортонній коробці; або по 5 ампул у контурній чарунковій упаковці, 1 контурна чарункова упаковка в кортонній коробці; або по 5 ампул у контурній чарунковій упаковці, 2 контурні чарункові упаковки в ко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й: А. Менаріні Мануфактурінг Логістікс енд Сервісес С.р.Л., Iталiя; Альфасігма С.п.А., Італ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несення змін до р. «Упаковка» МКЯ ЛЗ, а саме додавання інформації про контурну чарункову упаковку, яка знаходиться всередині коробки і містить ампули. Контурна чарункова упаковка використовується для захисту  ампул під час транспортування. А також зміни внесено в інструкцію для медичного застосування лікарського засобу у розділ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 ВФЗ</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суспензія, 1 мг/мл по 5 мл у флаконі-крапельниці з контролем першого розкриття; по 1 флакону-крапельниці з контролем першого розкриття в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ршавський фармацевтичний завод Польфа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261 - Rev 05 (затверджено: R1-CEP 2000-261 - Rev 04) для АФІ дексаметазону від вже затвердженого виробника Pharmacia &amp; Upjohn Company, USA, який змінив назву на Pharmacia &amp; Upjohn Company LLC, U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5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НІЗ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вісс Перентералс Лтд., Індія </w:t>
              <w:br/>
              <w:t>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НІЦ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w:t>
              <w:br/>
              <w:t>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НТАГ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для ясен по 2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МАС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ідина нашкірна по 50 мл у флаконах; по 50 мл або 10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ЖАРДІН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перфорованом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маркування, контроль якості, випуск серії: Берінгер Інгельхайм Фарма ГмбХ і Ко. КГ, Німеччина; Первинне та вторинне пакування, маркування: Роттендорф Фарма ГмбХ, Німеччина; Виробництво таблеток "in-bulk", контроль якості (за винятком тесту "Мікробіологічна чистота"), випуск серії: Роттендор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виробника F.I.S. FABBRICA ITALIANA SINTETICI S.P.A., Via Massimo D’Antona, 13- 86039 TERMOLI (CB) ITALY, як альтернативного виробника відповідального за контроль якості діючої речовини емпагліфлозин;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вання виробника F.I.S. FABBRICA ITALIANA SINTETICI S.P.A., Via Massimo D’Antona, 13- 86039 TERMOLI (CB) ITALY, як альтернативного виробника відповідального за виробництво, подрібнення, пакування та маркування діючої речовини емпагліфлозин (включаючи використання широко поширеного поліефірного фільтра на етапі 5 виробничого процесу); Зміни І типу - Зміни з якості. АФІ. Система контейнер/закупорювальний засіб. Зміна у безпосередній упаковці АФІ (якісні та/або кількісні зміни складу) - Оновлено опис “Система контейнер/закупорювальний засіб” для лікарської речовини емпагліфлозин з метою включення альтернативних, еквівалентних систем закупорювання для нового альтернативного виробника F.I.S. FABBRICA ITALIANA SINTETICI S.P.A., Iталія;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з внесенням коректорських правок відповідно до оригінальних документ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ЖАРДІН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перфорованом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маркування, контроль якості, випуск серії: Берінгер Інгельхайм Фарма ГмбХ і Ко. КГ, Німеччина; Первинне та вторинне пакування, маркування: Роттендорф Фарма ГмбХ, Німеччина; Виробництво таблеток "in-bulk", контроль якості (за винятком тесту "Мікробіологічна чистота"), випуск серії: Роттендор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виробника F.I.S. FABBRICA ITALIANA SINTETICI S.P.A., Via Massimo D’Antona, 13- 86039 TERMOLI (CB) ITALY, як альтернативного виробника відповідального за контроль якості діючої речовини емпагліфлозин;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вання виробника F.I.S. FABBRICA ITALIANA SINTETICI S.P.A., Via Massimo D’Antona, 13- 86039 TERMOLI (CB) ITALY, як альтернативного виробника відповідального за виробництво, подрібнення, пакування та маркування діючої речовини емпагліфлозин (включаючи використання широко поширеного поліефірного фільтра на етапі 5 виробничого процесу); Зміни І типу - Зміни з якості. АФІ. Система контейнер/закупорювальний засіб. Зміна у безпосередній упаковці АФІ (якісні та/або кількісні зміни складу) - Оновлено опис “Система контейнер/закупорювальний засіб” для лікарської речовини емпагліфлозин з метою включення альтернативних, еквівалентних систем закупорювання для нового альтернативного виробника F.I.S. FABBRICA ITALIANA SINTETICI S.P.A., Iталія;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з внесенням коректорських правок відповідно до оригінальних документ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ЖАРДІН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перфорованом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маркування, контроль якості, випуск серії: Берінгер Інгельхайм Фарма ГмбХ і Ко. КГ, Німеччина; Первинне та вторинне пакування, маркування: Роттендорф Фарма ГмбХ, Німеччина; Виробництво таблеток "in-bulk", контроль якості (за винятком тесту "Мікробіологічна чистота"), випуск серії: Роттендорф Фарма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17.04.2022 р.; Дата подання – 26.06.2022 р. Пропонована редакція: Частота подання РОЗБ – 2 роки; Кінцева дата для включення даних до РОЗБ – 17.04.2024 р.; Дата подання – 16.07.2024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ЖАРДІН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перфорованом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маркування, контроль якості, випуск серії: Берінгер Інгельхайм Фарма ГмбХ і Ко. КГ, Німеччина; Первинне та вторинне пакування, маркування: Роттендорф Фарма ГмбХ, Німеччина; Виробництво таблеток "in-bulk", контроль якості (за винятком тесту "Мікробіологічна чистота"), випуск серії: Роттендорф Фарма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17.04.2022 р.; Дата подання – 26.06.2022 р. Пропонована редакція: Частота подання РОЗБ – 2 роки; Кінцева дата для включення даних до РОЗБ – 17.04.2024 р.; Дата подання – 16.07.2024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БАЗОЛ-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аб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ВІГ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0,1 %;</w:t>
              <w:br/>
              <w:t>по 0,5 г або по 1 г у пакетику; по 28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випуск серій: Оріон Корпорейшн, Фінляндія; Виробник, що здійснює виробництво, первинне, вторинне пакування, контроль якості: 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Спосіб застосування та дози" відповідно до оновленої інформації з безпеки діючої речовини естрадіолу згідно з рекомендаціями PRAC.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БЕРЛ® N7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75 мг/3 мл, по 3 мл в ампулі; по 5 ампул у контурній чарунков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репарату «in bulk», первинне пакування та контроль серії: </w:t>
              <w:br/>
              <w:t>Альфасігма С.п.А., Італія</w:t>
              <w:br/>
              <w:t xml:space="preserve">Виробництво препарату «in bulk», первинне та вторинне пакування, контроль та випуск серії: </w:t>
              <w:br/>
              <w:t>А. Менаріні Мануфактурінг Логістікс енд Сервісес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 Зміни І типу - Зміни з якості. Готовий лікарський засіб. Система контейнер/закупорювальний засіб (інші зміни) - внесення змін до р. «Упаковка» МКЯ ЛЗ, а саме додавання інформації про контурну чарункову упаковку, яка знаходиться всередині коробки і містить ампули. Контурна чарункова упаковка використовується для захисту ампул під час транспортування. Зміни внесені в розділ "Упаковка" в інструкцію для медичного застосування лікарського засобу (додавання інформації про контурну чарункову упаков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РОСАЛІ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30 г у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Хейст б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назви виробника ГЛЗ відповідального за контроль якості, вторинне пакування, випуск серії. Також вноситься незначне корегування до адреси. Виробнича дільниця та усі виробничі операції залишаються незмінними. Термін введення змін - протягом 6 місяців після затвердження; Зміни І типу - Зміни щодо безпеки/ефективності та фармаконагляду (інші зміни) - Оновлення тексту маркування первинної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РОСАЛІ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3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2-CEP 1993-008 - Rev 05 (затверджено: R2-CEP 1993-008 - Rev 04) для АФІ саліцилової кислоти від вже затвердженого виробника NOVACYL, Franc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2-CEP 1993-008 - Rev 06 для АФІ саліцилової кислоти від вже затвердженого виробника NOVACYL,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РОСАЛІ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осьйон; по 30 мл у флаконі з пробкою-крапельнице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CEHEKCI HS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2-CEP 1993-008 - Rev 05 (затверджено: R2-CEP 1993-008 - Rev 04) для АФІ саліцилової кислоти від вже затвердженого виробника NOVACYL, Franc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2-CEP 1993-008 - Rev 06 для АФІ саліцилової кислоти від вже затвердженого виробника NOVACYL,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НІЛ ПД4 З ВМІСТОМ ГЛЮКОЗИ 2,27% М/ОБ/22,7 МГ/М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Контроль готового лікарського засобу. Зміни, які стосуються виробничого процесу у реальному часі або випуску за параметрами для готового лікарського засобу - запропоновано введення випуску за параметрами для тесту «Стерильність», який дозволений для препаратів, які піддаються кінцевій стерилізації в первинному пакуванні. Стерильність продукту підтверджується внутрішньотехнологічним контролем.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НІЛ ПД4 З ВМІСТОМ ГЛЮКОЗИ 3,86% М/ОБ/38,6 МГ/М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Контроль готового лікарського засобу. Зміни, які стосуються виробничого процесу у реальному часі або випуску за параметрами для готового лікарського засобу - запропоновано введення випуску за параметрами для тесту «Стерильність», який дозволений для препаратів, які піддаються кінцевій стерилізації в первинному пакуванні. Стерильність продукту підтверджується внутрішньотехнологічним контролем.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ДІАНІЛ ПД4 З ВМІСТОМ ГЛЮКОЗИ 1,36% М/ОБ/13,6 МГ/МЛ</w:t>
            </w:r>
          </w:p>
          <w:p>
            <w:pPr>
              <w:pStyle w:val="111"/>
              <w:tabs>
                <w:tab w:val="clear" w:pos="708"/>
                <w:tab w:val="left" w:pos="12600" w:leader="none"/>
              </w:tabs>
              <w:rPr>
                <w:rFonts w:ascii="Arial" w:hAnsi="Arial" w:cs="Arial"/>
                <w:b/>
                <w:b/>
                <w:sz w:val="16"/>
                <w:szCs w:val="16"/>
              </w:rPr>
            </w:pPr>
            <w:r>
              <w:rPr>
                <w:rFonts w:cs="Arial" w:ascii="Arial" w:hAnsi="Arial"/>
                <w:b/>
                <w:sz w:val="16"/>
                <w:szCs w:val="16"/>
              </w:rPr>
            </w:r>
          </w:p>
          <w:p>
            <w:pPr>
              <w:pStyle w:val="111"/>
              <w:tabs>
                <w:tab w:val="clear" w:pos="708"/>
                <w:tab w:val="left" w:pos="12600" w:leader="none"/>
              </w:tabs>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Контроль готового лікарського засобу. Зміни, які стосуються виробничого процесу у реальному часі або випуску за параметрами для готового лікарського засобу - запропоновано введення випуску за параметрами для тесту «Стерильність», який дозволений для препаратів, які піддаються кінцевій стерилізації в первинному пакуванні. Стерильність продукту підтверджується внутрішньотехнологічним контролем.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2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УТ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або по 9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t>(Юридична адреса виробника; Відповідальний за виробництво та контроль/випробування серії, включаючи випуск серії;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юридична адреса: Україна, 01013, м. Київ, вул. Будіндустрії, 5.) Термін введення змін -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71/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УТ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Юридична адреса виробника; Відповідальний за виробництво та контроль/випробування серії, включаючи випуск серії;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юридична адреса: Україна, 01013, м. Київ, вул. Будіндустрії, 5.) Термін введення змін -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7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ИЛАМІН - КРЕВ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25 мг/мл; по 20 мл або 50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евель Мойзельбах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евель Мойзельбах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20 мл, за рецептом – 50 м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ИЛАМІН-КРЕВ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25 мг/мл, по 20 мл або 50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евель Мойзельбах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евель Мойзельбах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 "Снодійні та седативні засоби. Код АТХ N05CM.", Запропоновано – "Антигістамінні засоби для системного застосування. Аміноалкілові ефіри. Код АТХ R06A A09. Снодійні та седативні засоби. Інші снодійні та седативні засоби. Код ATХ N05C 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20 мл, за рецептом – 50 м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ПЕГІ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5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оказник «Опис» зазначено у трьох окремих розділах «Опис», «Кольоровість» та «Запа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Висот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для показника «Ідентифікація діючої речовини» методом кольорової реакції (редакційні прав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для показника «Ідентифікація діючої речовини» методом УФ-спектрофотометрії (редакційні прав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для показника «Ідентифікація діючої речовини» методом тонкошарової хроматографії (додано детальний опис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затверджених аналітичних методик для показника «Кількісне визначення діючої речовини» методом УФ-спектрофотометрії (зміна пробопідготовки, додано стандартний розчин порівняння, формули розрахунку, зміна фармакопейного стандартного зраз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визначення супровідних домішок з ТШХ на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новлення методики за показником «Розчинення» (метод УФ-спектрофотометр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методики за показником «Середня маса» (додано назву приладу на якому визначають середню масу та внесено редакційні прав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Із специфікації та методів контролю вилучено показник «Твердіст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Із специфікації та методів контролю вилучено показник «Розпад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методики за показником «Стирання» (додано обладнання та формулу розрахунку, змінено кількость таблеток взятих для аналізу, редакційні прав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методики за показником «Вміст води» (скорочено опис методики та змінено формули розрахун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їв прийнятності за показником «Мікробіологічна чистота» у відповідність до вимог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Однорідність маси» (вилучено назви прибору) та «Однорідність дозованих одиниць» (редакційні прав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їв прийнятності за показником «Однорідність дозованих одиниць» у відповідність до ЕР (2.9.40).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частоти випробування за показником «Мікробіологічна чистота» із визначеною періодичністю – на момент випуску «Тест не є регулярними випробуванням. Тест виконується для першої серії щорічно, потім для кожної 10-ї сері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меж специфікації за показником "Супровідні домішки" відповідно до вимог ICH Q3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ОРЗОТИМОЛ®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і помилки, а саме - орфографічні помилки в інструкції для медичного застосування лікарського засобу у розділах "Протипоказання", "Особливості застосування".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ФАМІ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40 мг/мл; по 5 мл в ампулі; по 5 ампул у контурній чарунковій упаковці; по 2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 розділів 3.2.S.4.1. Специфікація та 3.2.S.4.2 Аналітичні методики, матеріалів реєстраційного досьє, вилучено показник «Важкі метали», відповідно до вимог монографії «Dopamine hydrochloride» Європейської фармакопеї та матеріалів від виробника (оцінки ризиків відповідно до вимог ICH Q3D Guideline for Elemental Impurities).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Б.I.б.2. (а),ІА). До розділів 3.2.S.4.1. Специфікація та 3.2.S.4.2 Аналітичні методики, внесені незначні редакційні правки до показника "Ідентифікація", а також до показника "Мікробіологічна чистота" внесено посилання на діюче видання ЄФ, без змін нормування та методик контролю.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 матеріалів реєстраційного досьє включено показник «Бактеріальні ендотоксини», відповідно до вимог загальної статті «Субстанції для фармацевтичного застосування» ДФУ. Нормування та методика розроблено відповідно до вимог ДФУ, з урахуванням валідації аналітичних методик.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Зміни вносяться до матеріалів реєстраційного досьє на лікарській засіб, у зв'язку з поданням оновленого сертифіката відповідності Європейській фармакопеї на діючу речовину Дофаміну гідрохлорид (СЕР № R1-CEP 2007-049 - Rev 01) на заміну (СЕР № R1-CEP 2007-049 - Rev 00) від затвердженого виробника Siegfried Pharmachemikalien Minden GmbH, Germany.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 показника "Супровідні домішки" вносяться зміни, а саме в методиці уточнено хроматографічну колонку і терміни придатності розчину порівняння (а) та випробовуваного розчину, методику контролю залишено без змін, в нормуванні показника внесено редакційні правки, які оформлені відповідно до рекомендацій та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9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ФАМІ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5 мг/мл; по 5 мл в ампулі; по 5 ампул у контурній чарунковій упаковці; по 2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 розділів 3.2.S.4.1. Специфікація та 3.2.S.4.2 Аналітичні методики, матеріалів реєстраційного досьє, вилучено показник «Важкі метали», відповідно до вимог монографії «Dopamine hydrochloride» Європейської фармакопеї та матеріалів від виробника (оцінки ризиків відповідно до вимог ICH Q3D Guideline for Elemental Impurities).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Б.I.б.2. (а),ІА). До розділів 3.2.S.4.1. Специфікація та 3.2.S.4.2 Аналітичні методики, внесені незначні редакційні правки до показника "Ідентифікація", а також до показника "Мікробіологічна чистота" внесено посилання на діюче видання ЄФ, без змін нормування та методик контролю.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 матеріалів реєстраційного досьє включено показник «Бактеріальні ендотоксини», відповідно до вимог загальної статті «Субстанції для фармацевтичного застосування» ДФУ. Нормування та методика розроблено відповідно до вимог ДФУ, з урахуванням валідації аналітичних методик.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Зміни вносяться до матеріалів реєстраційного досьє на лікарській засіб, у зв'язку з поданням оновленого сертифіката відповідності Європейській фармакопеї на діючу речовину Дофаміну гідрохлорид (СЕР № R1-CEP 2007-049 - Rev 01) на заміну (СЕР № R1-CEP 2007-049 - Rev 00) від затвердженого виробника Siegfried Pharmachemikalien Minden GmbH, Germany.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 показника "Супровідні домішки" вносяться зміни, а саме в методиці уточнено хроматографічну колонку і терміни придатності розчину порівняння (а) та випробовуваного розчину, методику контролю залишено без змін, в нормуванні показника внесено редакційні правки, які оформлені відповідно до рекомендацій та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РАМІ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5 або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w:t>
              <w:br/>
              <w:t>Ядран-Галенський Лабораторій д.д., Хорватія</w:t>
              <w:br/>
              <w:t>Контроль якості готового продукту -фізичні та хімічні методи контролю:</w:t>
              <w:br/>
              <w:t xml:space="preserve">Університет Рієки-Кафедра біотехнологій, Хорват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го альтернативного виробника, відповідального за контроль якості готового продукту (фізичні та хімічні методи контролю), Університет Рієки-Кафедра біотехнологій, Радміл Матеічіч 2, 51000 Рієка, Хорватія / University of Rijeca-Department of biotechnology, Radmile Matejcic 2, 51000 Rijeka, Croatia та зазначення функцій затверджених виробни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УЛОКС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кишковорозчинні тверді по 30 мг; по 7 капсул у блістері; по 1 або 4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тексту), "Діти" (уточнення інформації), "Побічні реакції" відповідно до інформації щодо медичного застосування референтного лікарського засобу (CYMBALTA® 30 mg, 60 mg gastro-resistant capsule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УЛОКС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кишковорозчинні тверді по 60 мг; по 7 капсул у блістері; по 4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тексту), "Діти" (уточнення інформації), "Побічні реакції" відповідно до інформації щодо медичного застосування референтного лікарського засобу (CYMBALTA® 30 mg, 60 mg gastro-resistant capsule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 СИРО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3 г/15 г в 100 г по 100 мл у флаконі із скла;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незначна зміна у процесі виробництва рідкого екстракту чебрецю: вводиться етап префільтрації та змінюється постачальник головного фільтрувального моду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ОЙ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in bulk: по 15,5 кг таблеток в поліетиленових пакетах, вкладених у бараба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Бі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АФІ або допоміжної речовини - Приведення назви допоміжної речовини Лактози безводної до поточної монографії Європейської фармакопеї, а саме видаляється слово "безводний". Діюча редакція: Ph.Eur монографії n. 1061 Lactose, anhydrous Пропонована редакція: Ph.Eur монографії n. 1061 Lactos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ОЙ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in bulk: по 15,5 кг таблеток в поліетиленових пакетах, вкладених у бараба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АФІ або допоміжної речовини - Приведення назви допоміжної речовини Лактози безводної до поточної монографії Європейської фармакопеї, а саме видаляється слово "безводний". Діюча редакція: Ph.Eur монографії n. 1061 Lactose, anhydrous Пропонована редакція: Ph.Eur монографії n. 1061 Lactos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7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ОЙ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in bulk: по 16,0 кг таблеток в поліетиленових пакетах, вкладених у бараба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Бі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АФІ або допоміжної речовини - Приведення назви допоміжної речовини Лактози безводної до поточної монографії Європейської фармакопеї, а саме видаляється слово "безводний". Діюча редакція: Ph.Eur монографії n. 1061 Lactose, anhydrous Пропонована редакція: Ph.Eur монографії n. 1061 Lactos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7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ОЙ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in bulk: по 16,0 кг таблеток в поліетиленових пакетах, вкладених у бараба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Бі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Зміна назви АФІ або допоміжної речовини - Приведення назви допоміжної речовини Лактози безводної до поточної монографії Європейської фармакопеї, а саме видаляється слово "безводний". Діюча редакція: Ph.Eur монографії n. 1061 Lactose, anhydrous Пропонована редакція: Ph.Eur монографії n. 1061 Lactos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74/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ДАРАВ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исталічний порошок (субстанція) у скляних контейнерах для фармацевтичного застос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у зв'язку з оновленням ліцензії на виробництво;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несення додаткової дільниці виробництва за повним циклом АФІ Едарав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ВАТ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20 мг/5 мг по 10 таблеток у блістері; по 1, 3 або 6 блістерів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1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ВАТ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5 мг, по 10 таблеток у блістері; по 1, або по 3, або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ВАТ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20 мг/10 мг; по 10 таблеток у блістері; по 1, або 3, або 6 блістерів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1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И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4 капсул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АТ «Адамед Фарма», Польща; виробник первинного та вторинного пакування, випуск серії: 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вилучення виробничої дільниці АФІ прегабаліну Teva Pharmaceutical Industries Ltd., Isra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6-189 - Rev 00 (затверджено: R0-CEP 2016-189 - Rev 03) для АФІ прегабаліну від вже затвердженого виробника Zhejiang Huaha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6-189 - Rev 01 для АФІ прегабаліну від вже затвердженого виробника Zhejiang Huahai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И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4 капсул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АТ «Адамед Фарма», Польща; виробник первинного та вторинного пакування, випуск серії: 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вилучення виробничої дільниці АФІ прегабаліну Teva Pharmaceutical Industries Ltd., Isra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6-189 - Rev 00 (затверджено: R0-CEP 2016-189 - Rev 03) для АФІ прегабаліну від вже затвердженого виробника Zhejiang Huaha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6-189 - Rev 01 для АФІ прегабаліну від вже затвердженого виробника Zhejiang Huahai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І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10 таблеток у контурній чарунковій упаковці; по 1 або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до специфікації АФІ додаткового параметру «Вміст оцтової кислоти» з нормуванням «не більше 5000 ppm» та «Вміст диметилформаміду» з нормуванням «не більше 880 ppm» (ДФУ, 2.2.29, метод ВЕРХ), згідно оригінальних матеріалів виробника АФІ. Запропоновано в якості розчинника використовувати – середовище з хлористоводневою кислотою рН 1,2 (ДФУ, 5.17.1) та в якості стандартів використовувати: диметилформамід Р (вміст основної речовини не менше 99,5 %) та оцтової кислоти безводної Р (вміст основної речовини не менше 99,5 %). Методику валідовано з позитивним результатом, за результатами внесено термін придатності розчину порівняння (с).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показник «Індекс кольоровості» вилучено відповідно до оновлених матеріалів виробника.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оказник «Розчинність» відповідно до ДФУ 1.4. «Монографії», статті Ph.Eur.,1.5 та загальної монографії «Substances for pharmaceutical use» має рекомендаційний характер та на цій підставі, вимоги до розчинності субстанції перенесено до загальних властивостей.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методів випробування та специфікації АФІ, а саме: за п. «Ідентифікація А» внесено можливість використання еторикоксибу ФСЗ ДФУ в якості додаткового стандартного зразка, в «Ідентифікацію В» внесено редакційні правки; нормування показника «Сульфатна зола» звужено згідно матеріалів виробника з «не більше 0,20%» до «не більше 0,15%»; вимоги за п. «Супровідні домішки» оновлено, запропоновано нормування для трьох ідентифікованих домішок: домішки А – не більше 0,10 %, домішки В – не більше 0,10 % та домішки С – не більше 0,10 %; будь-якої іншої домішки – не більше 0,10 %; сума домішок – не більше 0,50 %, зміни за п. «Залишкові кількості органічних розчинників» - змінено перелік розчинників та нормування відповідно до оновлених матеріалів виробника; методику показника «Кількісне визначення» залишено без змін, внесено редакційні правки, які оформлені відповідно до рекомендацій та стилістики ДФ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у методі випробування ГЛЗ за показником «Ідентифікація А» (ДФУ, 2.2.25) внесено уточнення щодо термінів придатності випробовуваного розчину, у відповідності до результатів валідаці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і випробування ГЛЗ за показником «Супровідні домішки», а саме: внесено уточнення, пов’язані із вилученням з методики стандартного зразку еторикоксибу (вміст основної речовини не менше 95%, кат. № 32097 або аналогічний); внесено інформацію щодо відносних часів утримування ідентифікованих домішок та коефіцієнтів перерахунку, відкориговані вимоги щодо відносного стандартного відхилення відповідно ДФУ, методику доповнено окремою формулою розрахунку ідентифікованих домішок, внесено редакційні правки; за п. «Розчинення» в методиці випробування для розчину порівняння вилучено стандартний зразок еторикоксибу (вміст основної речовини не менше 95%, кат. № 32097 або аналогічний); відповідно до ДФУ, 5.17.1 зазначено коректну назву середовища розчинення; внесено редакційні правки; за п. «Кількісне визначення» до методик контролю (метод І – СФ та метод ІІ – ВЕРХ) внесено уточнення, пов’язані із вилученням з методики стандартного зразку еторикоксибу (вміст основної речовини не менше 95%, кат. № 32097 або аналогічний), крім того, при приготуванні випробовуваного розчину додано використання шейкера, внесено уточнення щодо термінів придатності випробовуваного розчину та розчину порівняння, для методу ІІ (ВЕРХ) відкориговані вимоги щодо відносного стандартного відхилення, внесено редакційні правки. Введення змін протягом 6-ти місяців після затвердження. </w:t>
              <w:br/>
              <w:t xml:space="preserve">Зміни II типу - Зміни з якості. АФІ. Виробництво (інші зміни) - введення затвердженим виробником АФІ Glenmark Life Science Limited, India нової альтернативної виробничої дільниці за адресою: Plot No. Z-103-І, SEZ Phase ІІ, Dahej, Taluka Vagra, District Bharuch, Gujarat-392 130, India.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І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0 таблеток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до специфікації АФІ додаткового параметру «Вміст оцтової кислоти» з нормуванням «не більше 5000 ppm» та «Вміст диметилформаміду» з нормуванням «не більше 880 ppm» (ДФУ, 2.2.29, метод ВЕРХ), згідно оригінальних матеріалів виробника АФІ. Запропоновано в якості розчинника використовувати – середовище з хлористоводневою кислотою рН 1,2 (ДФУ, 5.17.1) та в якості стандартів використовувати: диметилформамід Р (вміст основної речовини не менше 99,5 %) та оцтової кислоти безводної Р (вміст основної речовини не менше 99,5 %). Методику валідовано з позитивним результатом, за результатами внесено термін придатності розчину порівняння (с).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показник «Індекс кольоровості» вилучено відповідно до оновлених матеріалів виробника.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оказник «Розчинність» відповідно до ДФУ 1.4. «Монографії», статті Ph.Eur.,1.5 та загальної монографії «Substances for pharmaceutical use» має рекомендаційний характер та на цій підставі, вимоги до розчинності субстанції перенесено до загальних властивостей.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методів випробування та специфікації АФІ, а саме: за п. «Ідентифікація А» внесено можливість використання еторикоксибу ФСЗ ДФУ в якості додаткового стандартного зразка, в «Ідентифікацію В» внесено редакційні правки; нормування показника «Сульфатна зола» звужено згідно матеріалів виробника з «не більше 0,20%» до «не більше 0,15%»; вимоги за п. «Супровідні домішки» оновлено, запропоновано нормування для трьох ідентифікованих домішок: домішки А – не більше 0,10 %, домішки В – не більше 0,10 % та домішки С – не більше 0,10 %; будь-якої іншої домішки – не більше 0,10 %; сума домішок – не більше 0,50 %, зміни за п. «Залишкові кількості органічних розчинників» - змінено перелік розчинників та нормування відповідно до оновлених матеріалів виробника; методику показника «Кількісне визначення» залишено без змін, внесено редакційні правки, які оформлені відповідно до рекомендацій та стилістики ДФ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у методі випробування ГЛЗ за показником «Ідентифікація А» (ДФУ, 2.2.25) внесено уточнення щодо термінів придатності випробовуваного розчину, у відповідності до результатів валідаці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і випробування ГЛЗ за показником «Супровідні домішки», а саме: внесено уточнення, пов’язані із вилученням з методики стандартного зразку еторикоксибу (вміст основної речовини не менше 95%, кат. № 32097 або аналогічний); внесено інформацію щодо відносних часів утримування ідентифікованих домішок та коефіцієнтів перерахунку, відкориговані вимоги щодо відносного стандартного відхилення відповідно ДФУ, методику доповнено окремою формулою розрахунку ідентифікованих домішок, внесено редакційні правки; за п. «Розчинення» в методиці випробування для розчину порівняння вилучено стандартний зразок еторикоксибу (вміст основної речовини не менше 95%, кат. № 32097 або аналогічний); відповідно до ДФУ, 5.17.1 зазначено коректну назву середовища розчинення; внесено редакційні правки; за п. «Кількісне визначення» до методик контролю (метод І – СФ та метод ІІ – ВЕРХ) внесено уточнення, пов’язані із вилученням з методики стандартного зразку еторикоксибу (вміст основної речовини не менше 95%, кат. № 32097 або аналогічний), крім того, при приготуванні випробовуваного розчину додано використання шейкера, внесено уточнення щодо термінів придатності випробовуваного розчину та розчину порівняння, для методу ІІ (ВЕРХ) відкориговані вимоги щодо відносного стандартного відхилення, внесено редакційні правки. Введення змін протягом 6-ти місяців після затвердження. </w:t>
              <w:br/>
              <w:t xml:space="preserve">Зміни II типу - Зміни з якості. АФІ. Виробництво (інші зміни) - введення затвердженим виробником АФІ Glenmark Life Science Limited, India нової альтернативної виробничої дільниці за адресою: Plot No. Z-103-І, SEZ Phase ІІ, Dahej, Taluka Vagra, District Bharuch, Gujarat-392 130, India.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4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І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0 таблеток у контурній чарунковій упаковці; по 1 або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до специфікації АФІ додаткового параметру «Вміст оцтової кислоти» з нормуванням «не більше 5000 ppm» та «Вміст диметилформаміду» з нормуванням «не більше 880 ppm» (ДФУ, 2.2.29, метод ВЕРХ), згідно оригінальних матеріалів виробника АФІ. Запропоновано в якості розчинника використовувати – середовище з хлористоводневою кислотою рН 1,2 (ДФУ, 5.17.1) та в якості стандартів використовувати: диметилформамід Р (вміст основної речовини не менше 99,5 %) та оцтової кислоти безводної Р (вміст основної речовини не менше 99,5 %). Методику валідовано з позитивним результатом, за результатами внесено термін придатності розчину порівняння (с).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показник «Індекс кольоровості» вилучено відповідно до оновлених матеріалів виробника.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оказник «Розчинність» відповідно до ДФУ 1.4. «Монографії», статті Ph.Eur.,1.5 та загальної монографії «Substances for pharmaceutical use» має рекомендаційний характер та на цій підставі, вимоги до розчинності субстанції перенесено до загальних властивостей.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методів випробування та специфікації АФІ, а саме: за п. «Ідентифікація А» внесено можливість використання еторикоксибу ФСЗ ДФУ в якості додаткового стандартного зразка, в «Ідентифікацію В» внесено редакційні правки; нормування показника «Сульфатна зола» звужено згідно матеріалів виробника з «не більше 0,20%» до «не більше 0,15%»; вимоги за п. «Супровідні домішки» оновлено, запропоновано нормування для трьох ідентифікованих домішок: домішки А – не більше 0,10 %, домішки В – не більше 0,10 % та домішки С – не більше 0,10 %; будь-якої іншої домішки – не більше 0,10 %; сума домішок – не більше 0,50 %, зміни за п. «Залишкові кількості органічних розчинників» - змінено перелік розчинників та нормування відповідно до оновлених матеріалів виробника; методику показника «Кількісне визначення» залишено без змін, внесено редакційні правки, які оформлені відповідно до рекомендацій та стилістики ДФ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у методі випробування ГЛЗ за показником «Ідентифікація А» (ДФУ, 2.2.25) внесено уточнення щодо термінів придатності випробовуваного розчину, у відповідності до результатів валідаці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і випробування ГЛЗ за показником «Супровідні домішки», а саме: внесено уточнення, пов’язані із вилученням з методики стандартного зразку еторикоксибу (вміст основної речовини не менше 95%, кат. № 32097 або аналогічний); внесено інформацію щодо відносних часів утримування ідентифікованих домішок та коефіцієнтів перерахунку, відкориговані вимоги щодо відносного стандартного відхилення відповідно ДФУ, методику доповнено окремою формулою розрахунку ідентифікованих домішок, внесено редакційні правки; за п. «Розчинення» в методиці випробування для розчину порівняння вилучено стандартний зразок еторикоксибу (вміст основної речовини не менше 95%, кат. № 32097 або аналогічний); відповідно до ДФУ, 5.17.1 зазначено коректну назву середовища розчинення; внесено редакційні правки; за п. «Кількісне визначення» до методик контролю (метод І – СФ та метод ІІ – ВЕРХ) внесено уточнення, пов’язані із вилученням з методики стандартного зразку еторикоксибу (вміст основної речовини не менше 95%, кат. № 32097 або аналогічний), крім того, при приготуванні випробовуваного розчину додано використання шейкера, внесено уточнення щодо термінів придатності випробовуваного розчину та розчину порівняння, для методу ІІ (ВЕРХ) відкориговані вимоги щодо відносного стандартного відхилення, внесено редакційні правки. Введення змін протягом 6-ти місяців після затвердження. </w:t>
              <w:br/>
              <w:t xml:space="preserve">Зміни II типу - Зміни з якості. АФІ. Виробництво (інші зміни) - введення затвердженим виробником АФІ Glenmark Life Science Limited, India нової альтернативної виробничої дільниці за адресою: Plot No. Z-103-І, SEZ Phase ІІ, Dahej, Taluka Vagra, District Bharuch, Gujarat-392 130, India.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АПРАЗ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3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сьютікалз Інтернешнл АГ Ірландія Брен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br/>
              <w:t>Шайєр Фармасьютікалз Ірландія Лімітед, Ірландія</w:t>
              <w:br/>
              <w:t>виробництво лікарського засобу, первинне пакування, контроль якості серії, візуальна інспекція:</w:t>
              <w:br/>
              <w:t>Веттер Фарма-Фертігюнг ГмбХ Енд Ко. КГ, Німеччина</w:t>
              <w:br/>
              <w:t>виробництво лікарського засобу, первинне пакування, контроль якості серії:</w:t>
              <w:br/>
              <w:t>Кенджін БайоФарма, ЛТД (дба Емерджент БайоСолушінз (СіБіАй), США</w:t>
              <w:br/>
              <w:t>контроль якості серії, візуальна інспекція:</w:t>
              <w:br/>
              <w:t>Веттер Фарма-Фертігюнг ГмбХ Енд Ко. КГ, Німеччина</w:t>
              <w:br/>
              <w:t>Веттер Фарма-Фертігюнг ГмбХ Енд Ко. КГ, Німеччина</w:t>
              <w:br/>
              <w:t>Веттер Фарма-Фертігюнг ГмбХ Енд Ко. КГ, Німеччина</w:t>
              <w:br/>
              <w:t>контроль якості серії:</w:t>
              <w:br/>
              <w:t>Шайєр Хьюмен Дженетік Терапіс, США</w:t>
              <w:br/>
              <w:t>Чарльз Рівер Лабораторіз Айленд Лтд, Ірландія</w:t>
              <w:br/>
              <w:t>дистрибуція наповнених немаркованих флаконів:</w:t>
              <w:br/>
              <w:t>Емінент Сервісез Корпорейшн, США</w:t>
              <w:br/>
              <w:t>маркування та пакування, дистрибуція готового лікарського засобу:</w:t>
              <w:br/>
              <w:t>ДіЕйчЕл Сапплай Чейн, Нідерланди</w:t>
              <w:br/>
              <w:t>ДіЕйчЕл Сапплай Чейн (Нідерланди)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ОК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1%; по 15 г або 30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назви виробника ГЛЗ. Також вноситься незначне корегування до адреси. Виробнича дільниця та усі виробничі операції залишаються незмінними. Термін введення змін - протягом 6 місяців після затвердження; Зміни І типу - Зміни щодо безпеки/ефективності та фармаконагляду (інші зміни) - Оновлення тексту маркування первинної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ЬТРОМБОПАГ-ВІ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7 таблеток у блістері; по 2 аб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первинне, вторинне пакування, контроль серії:</w:t>
              <w:br/>
              <w:t>Сінтон Хіспанія, С. 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ї для АФІ. Зміни І типу - Зміни з якості. АФІ. (інші зміни) оновлення DMF на діючу речовину Eltrombopag Olamine від затвердженого виробника MSN Laboratories Private Limited, Індія (затверджено: DMF [ EA/AP/01/02-21 ]; запропоновано: DMF [ EA/AP/02/01-2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ЬТРОМБОПАГ-ВІ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7 таблеток у блістері; по 2 аб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первинне, вторинне пакування, контроль серії:</w:t>
              <w:br/>
              <w:t>Сінтон Хіспанія, С. 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для АФІ. Зміни І типу - Зміни з якості. АФІ. (інші зміни) оновлення DMF на діючу речовину Eltrombopag Olamine від затвердженого виробника MSN Laboratories Private Limited, Індія (затверджено: DMF [ EA/AP/01/02-21 ]; запропоновано: DMF [ EA/AP/02/01-2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ЕА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еррер Інтернаціональ,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застарілих несуттєвих параметрів внутрішніх специфікацій для керування машиною, а саме:Reel dimensions, Gauge, Distance between marks and Winding direction, Text colour, Printing lake adherence, які не впливають на стабільність або якість готового лікарського засобу.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аміна у методах випробування первинної упаковки готового лікарського засобу аналітичного методу для ідентифікації поліаміду з рН-тесту на ІЧ-метод відповідно до монографії Європейської фармакопеї 2.2.2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R1-CEP 2003-078-Rev 11 (попередня версія R1-CEP 2003-078-Rev 10) для АФІ еналаприлу малеат від вже затвердженого виробника Neuland Laboratories Limited, Індія.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R0-CEP 2017-032-Rev 01 (попередня версія R0-CEP 2017-032-Rev 00) для АФІ нітрендипіну від вже затвердженого виробника Union Quimico Farmaceutica, S.A. (Uquifa S.A.),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ёармакопеї R1-CEP 2003-078-Rev 12 для АФІ еналаприлу малеат від вже затвердженого виробника Neuland Laboratories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КОРАТ ХРО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ролонгованої дії по 200 мг по 10 таблеток у стрипі; по 3 стрип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Фармакологічні властивості", "Застосування у період вагітності або годування груддю", "Спосіб застосування та дози"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КОРАТ ХРО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ролонгованої дії по 500 мг по 10 таблеток у стрипі; по 1 або по 3 стрип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Фармакологічні властивості", "Застосування у період вагітності або годування груддю", "Спосіб застосування та дози"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КОРАТ ХРО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ролонгованої дії по 300 мг, по 10 таблеток у стрипі; по 1 або по 3 стрип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Фармакологічні властивості", "Застосування у період вагітності або годування груддю", "Спосіб застосування та дози"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ІГАБ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00 мг; по 10 капсул у блістері; по 2 або п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t xml:space="preserve">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ІРУБІЦИН МЕДА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5 мл, або по 10 мл, або по 25 мл, або по 50 мл, або по 10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дак Гезельшафт фюр клініше Шпеціальпрепарате мбХ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маркування, контроль та випуск серії: </w:t>
              <w:br/>
              <w:t>Медак Гезельшафт фюр клініше Шпеціальпрепарате мбХ, Німеччина</w:t>
              <w:br/>
              <w:t xml:space="preserve">Виробництво "in bulk", пакування, маркування та контроль серії: </w:t>
              <w:br/>
              <w:t>Онкотек Фарма Продакшн ГмбХ, Німеччина</w:t>
              <w:br/>
              <w:t xml:space="preserve">Виробництво "in bulk", пакування, маркування та контроль серії: </w:t>
              <w:br/>
              <w:t>Онкомед меньюфекчерінг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Чеська Республі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що відповідає за маркування та вторинне пакування – Мед-ІКС-Пресс ГмбХ, Німеччина/Med-X-Press GmbH, Germany.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w:t>
              <w:br/>
              <w:t>зміни в п.3.2.Р.3.4. Контроль критичних стадій та проміжної продукції (IPC analysis of the bulk solution prior to sterile filtration), а саме виправлення посилання на метод мембранної фільтрації з Ph.Eur. 2.6.1 на Ph.Eur. 2.6.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ІРУБІЦИН МЕДА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5 мл, або по 10 мл, або по 25 мл, або по 50 мл, або по 10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маркування,  контроль та випуск серії: Медак Гезельшафт фюр клініше Шпеціальпрепарате мбХ, Німеччина; </w:t>
              <w:br/>
              <w:t>Виробництво "in bulk", пакування, маркування та контроль серії: Онкотек Фарма Продакшн ГмбХ, Німеччина; Маркування та вторинне пакування: Мед-ІКС-Пресс ГмбХ, Німеччина; Виробництво "in bulk", пакування, маркування та контроль серії: Онкомед меньюфекчерінг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Виправлено технічні помилки у тексті маркування первинної упаковки щодо розділових знаків (п.3 НОМЕР СЕРІЇ ЛІКАРСЬКОГО ЗАСОБУ; п. 4 ДАТА ЗАКІНЧЕННЯ ТЕРМІНУ ПРИДАТНОСТІ; п. 6 ІНШЕ) та вторинної упаковки лікарського засобу щодо уточнення прийменника у п. 6 ОСОБЛИВІ ЗАСТЕРЕЖЕННЯ ЩОДО ЗБЕРІГАННЯ ЛІКАРСЬКОГО ЗАСОБУ У НЕДОСТУПНОМУ ДЛЯ ДІТЕЙ МІСЦІ.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РЛОТИНІБ-ВІСТ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медік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 xml:space="preserve">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лікарського засобу (ТАРЦЕВА®, таблетки, вкриті плівковою оболонкою).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МУЦ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верді капсули по 300 мг; по 10 капсул у блістері; по 2 або п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АБ "М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ДМОНД ФАРМА С.Р.Л., Італiя (виробництво нерозфасованої продукції, контроль та випуск серій); ЛАМП САН ПРОСПЕРО СПА, Італi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0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МУЦ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75 мг/5 мл; 1 флакон з порошком з мірним контейнер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АБ "М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ТА ФАРМАСЕУТІЦІ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Горілик Артем Володимирович. Пропонована редакція: Хілько Євгенія Олександрівна. </w:t>
              <w:br/>
              <w:t xml:space="preserve">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КАП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5 мг по 1 таблетці у блістері; по 1 блістеру разом з картонним футляром для зберігання блістера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М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4 таблеток у блістері; по 2 або по 6 блістерів (у комплекті з інструкцією для медичного застосування та Картою пацієнта, яка вкладена у білий картонний конверт без маркування)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БАС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по 10 таблеток у блістері, по 1 блістеру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Вернігероде ГмбХ, Німеччина; Адван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БАС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0 мг; по 10 таблеток у блістері, по 1 блістеру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Вернігероде ГмбХ, Німеччина; Адван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ЛІПОН® 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60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Фарма Вернігероде ГмбХ, Німеччина; вторинне пакування: еспарма Фарма Сервісез ГмбХ, Німеччина; виробництво нерозфасованого продукту, первинне пакування, вторинне пакування, контроль якості, випуск серії: Лабораторіос Медікаментос Інтернасьоналес,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ПРАЗ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40 мг, по 14 таблеток в блістері (алюмінієва фольга з обох боків, або алюмінієва фольга з одного боку та плівка PVC/PE/PVdC з іншого), по 1 або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дванс Фарма ГмбХ, Німеччина (виробництво за повним циклом); еспарма Фарма Сервісез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8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ПРАЗ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20 мг, по 14 таблеток в блістері (алюмінієва фольга з обох боків, або алюмінієва фольга з одного боку та плівка PVC/PE/PVdC з іншого), по 1 або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дванс Фарма ГмбХ, Німеччина (виробництво за повним циклом); еспарма Фарма Сервісез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ПА-ФОЦИ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3000 мг/пакет по 8 г порошку (3000 мг діючої речовини) у пакеті; по 1 пакет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 Ліндофарм ГмбХ, Німеччина; вторинне пакування: 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специфікації ГЛЗ (на випуск) за показником «Супутні домішки: сума домішок». Затверджено: Супутні домішки (Євр. Фарм. 2.2.29) Сума домішок ≤ 0,7 % (випуск), ≤ 1,0 % (протягом терміну придатності) Запропоновано: Супутні домішки (Євр. Фарм. 2.2.29) Сума домішок ≤ 0,5 % (випуск), ≤ 1,0 % (протягом терміну придат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ЦИТАМ® АСІНО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1,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інші зміни) - внесення змін до реєстраційного досьє, а саме зміна проведення контролю показників для грануляту каліброваного та маси для таблетування в рутині. Затверджено: Для грануляту каліброваного та для маси для таблетування контроль за показниками гранулометричний склад, текучість, насипна густина, здатність до усадки, густина після усадки на кожної серії.</w:t>
              <w:br/>
              <w:t xml:space="preserve">Запропоновано: Для грануляту каліброваного та для маси для таблетування за показниками гранулометричний склад, текучість, насипна густина, здатність до усадки, густина після усадки в режимі моніторингу на кожній 10-й серії будь якої дози. Надані зміни обґрунтовано тим, що протягом всього періоду випуску препарат показував стабільність результатів. </w:t>
              <w:br/>
              <w:t xml:space="preserve">Зміни І типу - Зміни з якості. Готовий лікарський засіб. Зміни у виробництві (інші зміни) </w:t>
              <w:br/>
              <w:t>– внесення змін до реєстраційного досьє, а саме зміна проведення контролю показників в рутині та валідації для таблеток ядер.</w:t>
              <w:br/>
              <w:t xml:space="preserve">Проведення контролю показників в рутині. Зміни І типу - Зміни з якості. Готовий лікарський засіб. Зміни у виробництві (інші зміни) Внесення змін до реєстраційних матеріалів у розділах 3.2.Р.3.3, 3.2.Р.3.4. та 3.2.Р.3.5, а саме актуалізація назви, одиниць виміру та діапазонів деяких параметрів процесу нанесення покриття таблеток, у зв’язку з модернізацією установки для нанесення покриття, а саме оновлення апаратного та програмного забезпечення. </w:t>
              <w:br/>
              <w:t>Діюча редакція: Параметр «Тиск вхідного повітря» Тиск вхідного повітря, мм.вод.ст</w:t>
              <w:br/>
              <w:t xml:space="preserve">Пропонована редакція: Параметр «Тиск вхідного повітря» Тиск вхідного повітря, мм.вод.ст Або Витрати вхідного повітря, м3/год. </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зміна формулювання вимог до тестів «Опис», «Розчинення» та «Кількісне визначення», а саме: - приведення формулювання вимог до тестів «Розчинення» та «Кількісне визначення» відповідно до єдиного формату в країнах реєстрації; - з опису таблеток видалено фразу «За зовнішнім виглядом мають відповідати вимогам ДФУ стаття «Таблетки», оскільки вона немає інформаційного змісту. Ця зміна несе лише редакційний характер і не стосується зміни зовнішнього вигляду таблетки. </w:t>
              <w:br/>
              <w:t>Зміни І типу - Зміни з якості. Готовий лікарський засіб. Контроль готового лікарського засобу (інші зміни) -</w:t>
              <w:br/>
              <w:t xml:space="preserve">зміна формату розділів 3.2.Р.3.3, 3.2.P.3.4 та 3.2.Р.3.5. Пропонується видалення з розділів 3.2.Р.3.3, 3.2.P.3.4, 3.2.Р.3.5 інформації щодо контролю готової продукції у зв’язку з приведенням до формату ЗТД. Інформація щодо контролю готової продукції приведена у розділі 3.2.Р.5.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ЦИТАМ® АСІНО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1,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w:t>
              <w:br/>
              <w:t>внесення змін до реєстраційного досьє, а саме зміна проведення контролю показників для грануляту каліброваного та маси для таблетування в рутині. Затверджено: Для грануляту каліброваного та для маси для таблетування контроль за показниками гранулометричний склад, текучість, насипна густина, здатність до усадки, густина після усадки на кожної серії.</w:t>
              <w:br/>
              <w:t xml:space="preserve">Запропоновано: Для грануляту каліброваного та для маси для таблетування за показниками гранулометричний склад, текучість, насипна густина, здатність до усадки, густина після усадки в режимі моніторингу на кожній 10-й серії будь якої дози. Надані зміни обґрунтовано тим, що протягом всього періоду випуску препарат показував стабільність результатів. </w:t>
              <w:br/>
              <w:t>Зміни І типу - Зміни з якості. Готовий лікарський засіб. Зміни у виробництві (інші зміни) – внесення змін до реєстраційного досьє, а саме зміна проведення контролю показників в рутині та валідації для таблеток ядер.</w:t>
              <w:br/>
              <w:t xml:space="preserve">Проведення контролю показників в рутині. Зміни І типу - Зміни з якості. Готовий лікарський засіб. Зміни у виробництві (інші зміни). Внесення змін до реєстраційних матеріалів у розділах 3.2.Р.3.3, 3.2.Р.3.4. та 3.2.Р.3.5, а саме актуалізація назви, одиниць виміру та діапазонів деяких параметрів процесу нанесення покриття таблеток, у зв’язку з модернізацією установки для нанесення покриття, а саме оновлення апаратного та програмного забезпечення. </w:t>
              <w:br/>
              <w:t>Діюча редакція: Параметр «Тиск вхідного повітря» Тиск вхідного повітря, мм.вод.ст</w:t>
              <w:br/>
              <w:t xml:space="preserve">Пропонована редакція: Параметр «Тиск вхідного повітря» Тиск вхідного повітря, мм.вод.ст Або Витрати вхідного повітря, м3/год.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зміна формулювання вимог до тестів «Опис», «Розчинення» та «Кількісне визначення», а саме: - приведення формулювання вимог до тестів «Розчинення» та «Кількісне визначення» відповідно до єдиного формату в країнах реєстрації; - з опису таблеток видалено фразу «За зовнішнім виглядом мають відповідати вимогам ДФУ стаття «Таблетки», оскільки вона немає інформаційного змісту. Ця зміна несе лише редакційний характер і не стосується зміни зовнішнього вигляду таблетки. </w:t>
              <w:br/>
              <w:t xml:space="preserve">Зміни І типу - Зміни з якості. Готовий лікарський засіб. Контроль готового лікарського засобу (інші зміни) </w:t>
              <w:br/>
              <w:t xml:space="preserve">зміна формату розділів 3.2.Р.3.3, 3.2.P.3.4 та 3.2.Р.3.5. Пропонується видалення з розділів 3.2.Р.3.3, 3.2.P.3.4, 3.2.Р.3.5 інформації щодо контролю готової продукції у зв’язку з приведенням до формату ЗТД. Інформація щодо контролю готової продукції приведена у розділі 3.2.Р.5.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УВАКС В ВАКЦИНА ДЛЯ ПРОФІЛАКТИКИ ГЕПАТИТУ В РЕКОМБІНАНТНА РІД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 мкг/дозу по 0,5 мл (1 доза) у флаконі; по 1, 10 або 20 флакон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Лайф"</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лДжі Кем,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ея/ Республіка Коре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 Зміна розміру серії готового лікарського засобу у зв’язку із введенням додаткової альтернативної виробничої дільниці ЕлДжі Кем, Лтд. (LG Chem, Ltd.), 151, Осонсенмьон 1-ро, Осон-ип, Хинток-ку, Чхончу-сі, Чхунчхонпук-то, Республіка Корея (151, Osongsaengmyeong 1-ro, Osong-eup, Heungdeok-gu, Cheongju-si, Chungcheongbuk-do, Republic of Korea). Затверджено: LG Chem, Ltd., Iksan Plant 1,0 ml/vial – 220000 vials 0,5 ml/vial – 220000 vials. Запропоновано: LG Chem, Ltd., Iksan Plant 1,0 ml/vial – approximately 220000 vials 0,5 ml/vial – approximately 220000 vials. LG Chem, Ltd., Osong Plant 1,0 ml/vial – approximately 33898 vials and 350000 vials 0,5 ml/vial – approximately 350000 vials.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альтернативної виробничої дільниці ЕлДжі Кем, Лтд. (LG Chem, Ltd.), 151, Осонсенмьон 1-ро, Осон-ип, Хинток-ку, Чхончу-сі, Чхунчхонпук-то, Республіка Корея (151, Osongsaengmyeong 1-ro, Osong-eup, Heungdeok-gu, Cheongju-si, Chungcheongbuk-do, Republic of Korea) відповідальної за вторинне пакування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альтернативної виробничої дільниці ЕлДжі Кем, Лтд. (LG Chem, Ltd.), 151, Осонсенмьон 1-ро, Осон-ип, Хинток-ку, Чхончу-сі, Чхунчхонпук-то, Республіка Корея (151, Osongsaengmyeong 1-ro, Osong-eup, Heungdeok-gu, Cheongju-si, Chungcheongbuk-do, Republic of Korea) відповідальної за первинне пакування готового лікарського засобу.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Додавання альтернативної виробничої дільниці ЕлДжі Кем, Лтд. (LG Chem, Ltd.), 151, Осонсенмьон 1-ро, Осон-ип, Хинток-ку, Чхончу-сі, Чхунчхонпук-то, Республіка Корея (151, Osongsaengmyeong 1-ro, Osong-eup, Heungdeok-gu, Cheongju-si, Chungcheongbuk-do, Republic of Korea) відповідальної за повний цикл виробництва готового лікарського засоб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 Додавання альтернативної виробничої дільниці ЕлДжі Кем, Лтд. (LG Chem, Ltd.), 151, Осонсенмьон 1-ро, Осон-ип, Хинток-ку, Чхончу-сі, Чхунчхонпук-то, Республіка Корея (151, Osongsaengmyeong 1-ro, Osong-eup, Heungdeok-gu, Cheongju-si, Chungcheongbuk-do, Republic of Korea) відповідальної за випуск серії готового лікарського засобу. Зміни внесено до реєстраційного посвідчення,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5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УВАКС В ВАКЦИНА ДЛЯ ПРОФІЛАКТИКИ ГЕПАТИТУ В РЕКОМБІНАНТНА РІД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20 мкг/дозу по 1,0 мл (1 доза) у флаконі; по 1, 10 або 20 флакон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Лайф"</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лДжі Кем,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ея/ Республіка Коре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 Зміна розміру серії готового лікарського засобу у зв’язку із введенням додаткової альтернативної виробничої дільниці ЕлДжі Кем, Лтд. (LG Chem, Ltd.), 151, Осонсенмьон 1-ро, Осон-ип, Хинток-ку, Чхончу-сі, Чхунчхонпук-то, Республіка Корея (151, Osongsaengmyeong 1-ro, Osong-eup, Heungdeok-gu, Cheongju-si, Chungcheongbuk-do, Republic of Korea). Затверджено: LG Chem, Ltd., Iksan Plant 1,0 ml/vial – 220000 vials 0,5 ml/vial – 220000 vials. Запропоновано: LG Chem, Ltd., Iksan Plant 1,0 ml/vial – approximately 220000 vials 0,5 ml/vial – approximately 220000 vials. LG Chem, Ltd., Osong Plant 1,0 ml/vial – approximately 33898 vials and 350000 vials 0,5 ml/vial – approximately 350000 vials.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альтернативної виробничої дільниці ЕлДжі Кем, Лтд. (LG Chem, Ltd.), 151, Осонсенмьон 1-ро, Осон-ип, Хинток-ку, Чхончу-сі, Чхунчхонпук-то, Республіка Корея (151, Osongsaengmyeong 1-ro, Osong-eup, Heungdeok-gu, Cheongju-si, Chungcheongbuk-do, Republic of Korea) відповідальної за вторинне пакування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альтернативної виробничої дільниці ЕлДжі Кем, Лтд. (LG Chem, Ltd.), 151, Осонсенмьон 1-ро, Осон-ип, Хинток-ку, Чхончу-сі, Чхунчхонпук-то, Республіка Корея (151, Osongsaengmyeong 1-ro, Osong-eup, Heungdeok-gu, Cheongju-si, Chungcheongbuk-do, Republic of Korea) відповідальної за первинне пакування готового лікарського засобу.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Додавання альтернативної виробничої дільниці ЕлДжі Кем, Лтд. (LG Chem, Ltd.), 151, Осонсенмьон 1-ро, Осон-ип, Хинток-ку, Чхончу-сі, Чхунчхонпук-то, Республіка Корея (151, Osongsaengmyeong 1-ro, Osong-eup, Heungdeok-gu, Cheongju-si, Chungcheongbuk-do, Republic of Korea) відповідальної за повний цикл виробництва готового лікарського засоб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 Додавання альтернативної виробничої дільниці ЕлДжі Кем, Лтд. (LG Chem, Ltd.), 151, Осонсенмьон 1-ро, Осон-ип, Хинток-ку, Чхончу-сі, Чхунчхонпук-то, Республіка Корея (151, Osongsaengmyeong 1-ro, Osong-eup, Heungdeok-gu, Cheongju-si, Chungcheongbuk-do, Republic of Korea) відповідальної за випуск серії готового лікарського засобу. Зміни внесено до реєстраційного посвідчення,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УФІЛІН-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5 мл в ампулі; по 10 ампул у картонній коробці; по 5 мл в ампулі; по 5 ампул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ФЕРОК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кг, по 25 таблеток у блістері; по 4 блістери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288 кг (2 400 000 таблеток) для всіх дозувань. Затверджено: 144 кг (1 200 000 таблеток) Запропоновано: 144 кг (1 200 000 таблеток), 288 кг (2 40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ФЕРОК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кг, по 25 таблеток у блістері; по 4 блістери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288 кг (2 400 000 таблеток) для всіх дозувань. Затверджено: 144 кг (1 200 000 таблеток) Запропоновано: 144 кг (1 200 000 таблеток), 288 кг (2 40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ФЕРОК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кг, по 25 таблеток у блістері; по 4 блістери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288 кг (2 400 000 таблеток) для всіх дозувань. Затверджено: 144 кг (1 200 000 таблеток) Запропоновано: 144 кг (1 200 000 таблеток), 288 кг (2 40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ФЕРОК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кг, по 25 таблеток у блістері; по 4 блістери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Mara Dinkel. Пропонована редакція: Dr. Susanne Becker. Зміна контактних даних уповноваженої особи заявника, відповідальної за фармаконагляд. Зміна контактних даних уповноваженої особи заявника, відповідальної за фармаконагляд.</w:t>
              <w:br/>
              <w:t>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ФЕРОК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кг, по 25 таблеток у блістері; по 4 блістери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Mara Dinkel. Пропонована редакція: Dr. Susanne Becker. Зміна контактних даних уповноваженої особи заявника, відповідальної за фармаконагляд. Зміна контактних даних уповноваженої особи заявника, відповідальної за фармаконагляд.</w:t>
              <w:br/>
              <w:t>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ФЕРОК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кг, по 25 таблеток у блістері; по 4 блістери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Mara Dinkel. Пропонована редакція: Dr. Susanne Becker. Зміна контактних даних уповноваженої особи заявника, відповідальної за фармаконагляд. Зміна контактних даних уповноваженої особи заявника, відповідальної за фармаконагляд.</w:t>
              <w:br/>
              <w:t>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ХІНАЦЕЯ КОМПОЗИТУМ 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контурній чарунковій упаковці в коробці з картону або 2 контурні чарункові упаковки в коробці з картону; по 2,2 мл в ампулі; по 5 ампул у контурній чарунковій упаковці; по 20 контурних чарункових упаковок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умов зберігання ГЛЗ. Затверджено: Умови зберігання: Зберігати в оригінальній упаковці при температурі не вище 25 </w:t>
            </w:r>
            <w:r>
              <w:rPr>
                <w:rFonts w:cs="Arial" w:ascii="Arial" w:hAnsi="Arial"/>
                <w:sz w:val="16"/>
                <w:szCs w:val="16"/>
                <w:vertAlign w:val="superscript"/>
              </w:rPr>
              <w:t>0</w:t>
            </w:r>
            <w:r>
              <w:rPr>
                <w:rFonts w:cs="Arial" w:ascii="Arial" w:hAnsi="Arial"/>
                <w:sz w:val="16"/>
                <w:szCs w:val="16"/>
              </w:rPr>
              <w:t xml:space="preserve">С. </w:t>
              <w:br/>
              <w:t xml:space="preserve">Запропоновано: Умови зберігання: Лікарський засіб не потребує особливих умов зберігання. Зміни внесено в інструкцію для медичного застосування лікарського засобу до розділу "Умови зберігання", як - наслідок оновлення тексту маркування упаковки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Протипоказ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 (безпека), "Діти" (затверджено: дітям від 1 року; запропоновано: дітям від від 2 років), "Побічні реакції". Як наслідок оновлення тексту маркування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ЄВРОФЕ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4 таблеток у блістері; по 1 або по 2, або по 4, або по 6, або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Аденурік® 80 мг, Аденурік® 120 мг, таблетки, вкриті плівковою оболонкою, по 80 мг, по 120 мг).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ЄВРОФЕ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1 або по 2, або по 4, або по 6, або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Аденурік® 80 мг, Аденурік® 120 мг, таблетки, вкриті плівковою оболонкою, по 80 мг, по 120 мг).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НІДІ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1, або 2, або 4, аб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ка вихідного продукту 3-Nitro-Benzaldehyde при виробництві АФІ lercanidipine hydrochloride – QUZHOU RUIYUAN CO., LTD, No 18 Huayang Road, Quzhou High -Tech Industrial Park, Zhejiang China з відповідними змінами у розділ реєстраційного досьє 3.2.S.2.3. Control of materials.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ка вихідного продукту 3-Nitro-Benzaldehyde при виробництві АФІ lercanidipine hydrochloride – RUPAL CHEMICALS LTD, Plot no. D-13/7. MIDC – Lote-Parshuram Tal-Khed Dist-ratnagiri state-Maharashtra, India з відповідними змінами у розділ реєстраційного досьє 3.2.S.2.3. Control of materials.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нового виробника вихідного продукту Dimethyl sulphate при виробництві АФІ lercanidipine hydrochloride – MEDIKIMIKA S.R.L. Plot 7906-9 Gide Estate – Gidc Estate- Ankleshwar – Gujarat 393002, India з відповідними змінами у розділ реєстраційного досьє 3.2.S.2.3. Control of materials.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додавання альтернативного розміру серії при виробництві АФІ lercanidipine hydrochloride (тобто проміжного продукту REC 15/2375-07, виділеного в кінці третьої стадії синтезу) з відповідними змінами у розділах реєстраційного досьє 3.2.S.2.2.; 3.2.S.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НІДІ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1, або 2, або 4, аб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кордаті Індастріа Хіміка е Фармасевтіка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ка вихідного продукту 3-Nitro-Benzaldehyde при виробництві АФІ lercanidipine hydrochloride – QUZHOU RUIYUAN CO., LTD, No 18 Huayang Road, Quzhou High -Tech Industrial Park, Zhejiang China з відповідними змінами у розділ реєстраційного досьє 3.2.S.2.3. Control of materials.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ка вихідного продукту 3-Nitro-Benzaldehyde при виробництві АФІ lercanidipine hydrochloride – RUPAL CHEMICALS LTD, Plot no. D-13/7. MIDC – Lote-Parshuram Tal-Khed Dist-ratnagiri state-Maharashtra, India з відповідними змінами у розділ реєстраційного досьє 3.2.S.2.3. Control of materials.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нового виробника вихідного продукту Dimethyl sulphate при виробництві АФІ lercanidipine hydrochloride – MEDIKIMIKA S.R.L. Plot 7906-9 Gide Estate – Gidc Estate- Ankleshwar – Gujarat 393002, India з відповідними змінами у розділ реєстраційного досьє 3.2.S.2.3. Control of materials.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додавання альтернативного розміру серії при виробництві АФІ lercanidipine hydrochloride (тобто проміжного продукту REC 15/2375-07, виділеного в кінці третьої стадії синтезу) з відповідними змінами у розділах реєстраційного досьє 3.2.S.2.2.; 3.2.S.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РСІ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30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контроль серії: Ай Ді Ті Біологіка ГмбХ, Німеччина; відповідальний за виробництво, пакування, контроль серії та випуск серії: Сандоз ГмбХ – Бізнес підрозділ технологічна розробка та виробництво біологічних лікарських засобів Шафтенау (БТДМ ДПС),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Авст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 </w:t>
              <w:br/>
              <w:t xml:space="preserve">Заявником надано оновлений план управління ризиками версія 13.1. </w:t>
              <w:br/>
              <w:t xml:space="preserve">Зміни внесено до частин: </w:t>
              <w:br/>
              <w:t xml:space="preserve">II «Специфікація з безпеки», </w:t>
              <w:br/>
              <w:t xml:space="preserve">V «Заходи з мінімізації ризиків», </w:t>
              <w:br/>
              <w:t xml:space="preserve">VI «Резюме плану управління ризиками», </w:t>
              <w:br/>
              <w:t xml:space="preserve">VII «Додатки» у зв’язку з рекомендаціями PRAC, а саме видалення деяких важливих ідентифікованих ризиків та важливих потенційних ризиків. </w:t>
              <w:br/>
              <w:t>Резюме плану управління ризиками версія 13.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РСІ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48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контроль серії: Ай Ді Ті Біологіка ГмбХ, Німеччина; відповідальний за виробництво, пакування, контроль серії та випуск серії: Сандоз ГмбХ – Бізнес підрозділ технологічна розробка та виробництво біологічних лікарських засобів Шафтенау (БТДМ ДПС),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Авст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 </w:t>
              <w:br/>
              <w:t xml:space="preserve">Заявником надано оновлений план управління ризиками версія 13.1. </w:t>
              <w:br/>
              <w:t xml:space="preserve">Зміни внесено до частин: </w:t>
              <w:br/>
              <w:t xml:space="preserve">II «Специфікація з безпеки», </w:t>
              <w:br/>
              <w:t xml:space="preserve">V «Заходи з мінімізації ризиків», </w:t>
              <w:br/>
              <w:t xml:space="preserve">VI «Резюме плану управління ризиками», </w:t>
              <w:br/>
              <w:t xml:space="preserve">VII «Додатки» у зв’язку з рекомендаціями PRAC, а саме видалення деяких важливих ідентифікованих ризиків та важливих потенційних ризиків. </w:t>
              <w:br/>
              <w:t>Резюме плану управління ризиками версія 13.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Ц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5 флаконів з порошком у касеті, по 1 касеті в пеналі з картону; 1 флакон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Цефтазидиму "NCPC Hebei Huamin Pharmaceutical Co., Ltd", Китай до затвердженого виробника "Harbin Pharmaceutical group CO., LTD GeneralPharm. Factory", Кита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ЕЛБОРА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40 мг; по 8 таблеток у блістері, по 7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торинне пакування, випробування контролю якості: </w:t>
              <w:br/>
              <w:t xml:space="preserve">Дельфарм Мілано, С.Р.Л., Італія </w:t>
              <w:br/>
              <w:t xml:space="preserve">Випуск серії: </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 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рекомендації PRAC EM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ЕРКАЛ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1 % по 30 мл у склян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та "Побічні реакції" щодо безпеки застосування діючої речовини кліндаміцин. Введення змін протягом 3-ох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Взаємодія з іншими лікарськими засобами та інші види взаємодій" щодо безпеки застосування діючої речовини кліндаміцин відповідно рекомендацій PRAC. Введення змін протягом 3-ох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звітування про побічні реакції. Введення змін протягом 3-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ИЛО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7 таблеток у блістері, по 1 або 4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едеон Ріхтер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КСОН® 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 мг: № 10: по 10 таблеток у блістері; по 1 блістеру в картонній коробці коробці; № 30 (15х2): по 15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0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КСОН® 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4 мг: № 30 (15х2): по 15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0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МІГР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2 або 10 таблеток у блістері; по 1 блістеру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8-255 - Rev 01для діючої речовини Zolmitriptan від нового виробника Alembic Pharmaceuticals Limited, Індія (доповн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 метою внесення альтернативного виробника субстанції Золмітриптан ф. «Alembic Pharmaceuticals Limited», Індія, АТ «Фармак» розроблено специфікацію вхідного контролю для даного виробника. Даною зміною вноситься примітка до показника «Ідентифікація» специфікації вхідного контролю для діючої речовини Золмітриптан (виробника Alembic Pharmaceuticals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РЕС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10 капсул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лікарського засобу (ZONEGRAN® capsule containing zonisamide 100 mg). Введення змін протягом 6-ти місяців з дати затвердження.</w:t>
              <w:br/>
              <w:t>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 І «Загальна інформація»,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 Зміни І типу - Зміни щодо безпеки/ефективності та фармаконагляду (інші зміни)</w:t>
              <w:br/>
              <w:t>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0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РЕС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10 капсул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лікарського засобу (ZONEGRAN® capsule containing zonisamide 100 mg). Введення змін протягом 6-ти місяців з дати затвердження.</w:t>
              <w:br/>
              <w:t>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 І «Загальна інформація»,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 Зміни І типу - Зміни щодо безпеки/ефективності та фармаконагляду (інші зміни)</w:t>
              <w:br/>
              <w:t>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0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РЕС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10 капсул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лікарського засобу (ZONEGRAN® capsule containing zonisamide 100 mg). Введення змін протягом 6-ти місяців з дати затвердження.</w:t>
              <w:br/>
              <w:t>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 І «Загальна інформація»,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 Зміни І типу - Зміни щодо безпеки/ефективності та фармаконагляду (інші зміни)</w:t>
              <w:br/>
              <w:t>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М СПРИНТ КАП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контроль та випуск продукту in bulk: Патеон Софтджелс Б.В., Нідерланди; Виробник відповідальний за упаковку, контроль та випуск серії готового продукту: ТОВ ЮС Фармація,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8-316 - Rev 05 (затверджено: R1-CEP 2008-316 - Rev 03) для АФІ ібупрофену від вже затвердженого виробника Iol Chemicals and Pharmaceuticals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М СПРИНТ МА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400 мг по 6 капсул у блістері; по 1 блістеру в картонній коробці; по 10 капсул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та випуск серії: ТОВ ЮС Фармація, Польща; Виробництво та контроль якості продукту in bulk, контроль в процесі виробництва, контроль серії: Патеон Софтджелс Б.В., Нідерланди; Контроль серії: Проксі Лабораторіз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8-316 - Rev 05 (затверджено: R1-CEP 2008-316 - Rev 03) для АФІ ібупрофену від вже затвердженого виробника Iol Chemicals and Pharmaceuticals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ФЕ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контурній чарунковій упаковці; по 1, по 2 або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CEP R1-СЕР 2008-316- Rev 05 (попередня версія R1-СЕР 2008-316- Rev 03) для діючої речовини венлафаксин від вже затвердженого виробника IOL Chemicals and Pharmaceuticals Ltd., China, у зв’язку зі зміною критеріїв прийнятності за п. «Залишкові кількості органічних розчинник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п. «Залишкові кількості органічних розчинників», а саме- за результатами валідації аналітичних методик для вхідного контролю на АФІ Ібупрофен, виробника IOL Chemicals and Pharmaceuticals Ltd., China, за п. «Залишкові кількості органічних розчинників», уточнено термін придатності розчину порівняння та внесено редакційні правки, відповідно до рекомендацій та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ФЕ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контурній чарунковій упаковці; по 1, по 2 або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Опис», «Сульфати», «Хлориди», «Кадмій», «Свинець», «Нікель», «Втрата в масі при висушуванні», «Мікробіологічна чистота» для приведення до вимог монографії ЄФ «Magnesium stearat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О-МІК® 5 М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5 мг по 25 таблеток у банці; по 1 банці у пачці з картону; по 40 таблеток у банці, по 1 банці у пачці з картону; по 5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виробнича дільниця (всі стадії виробничого процесу);</w:t>
              <w:br/>
              <w:t>відповідальний за випуск серії, не включаючи контроль/випробування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86/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ЛОМЕД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кг/мл; по 1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рлімед,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Корекція модуля 3.2.P.4 для допоміжної речовини 1N кислоти хлористоводневої, яка використовується під час виробництва розчину ілопросту, а саме уточнення посилання на внутрішню монографію компанії для 1N кислоти хлористоводнево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w:t>
              <w:br/>
              <w:t>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 Францiя (заповнення шприців, контроль якості (стерильність)); 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i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Ходаківська Тетяна Вячеславівна. Пропонована редакція: Варфоломєєва Іванна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В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7,5 мг</w:t>
              <w:br/>
              <w:t xml:space="preserve">№ 14 (14х1): по 14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пелла Хелскеа Інтернешнл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ДІУ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 мг; по 6 або 20 капс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НТЛ Консьюмер Хелс (Франс) С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0-344-Rev 03 для допоміжної речовини Gelatin виробництва NITTA GELATIN INDIA LTD., Індія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1-424 - Rev 03 для допоміжної речовини Gelatin виробництва GELITA Group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0-045-Rev 04 виробництва TESSENDERLO GROUP N.V., Бельгія для допоміжної речовини Gelatin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10-043-Rev 00 виробництва ROUSELOT для допоміжної речовини Gelatin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5-217-Rev 02 виробництва NITTA GELATIN INC., для допоміжної речовини Gelatin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у відповідності Європейській фармакопеї R1-CEP 2003-172 rev 00 для допоміжної речовини Gelatin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R1-CEP 2000-029-Rev 05 (затверджено: R1-CEP 2000-029-Rev 00) для допоміжної речовини Gelatin від вж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1-211 - Rev 01 (затверджено: R1-CEP 2001-211 - Rev 00) для допоміжної речовини Gelatin від вже затвердженого виробника STERLING BIOTECH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у відповідності Європейській фармакопеї R1-CEP 2004-022 rev 00 для допоміжної речовини Gelatin від вже затвердженого виробника PB LEINER ARGENTINA 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ДІУМ® ЕКСПРЕ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 мг, по 6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талент ЮК Свіндон Зидіс Лімітед, Велика Британія; Вторинна упаковка, дозвіл на випуск серії: ДЖНТЛ Консьюмер Хелс (Франс) СА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 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опонується оновити "Метод тестування продуктів ідентифікації, кількісного визначення та розпаду", щоб включити інформацію RRT щодо домішок синтезу та піків плацеб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БУТ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мл по 10 мл у флаконах скляних; по 20 мл у флаконах скля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в специфікації та методі контролю ГЛЗ за показником «Густина» (Ph.Eur.2.2.5). Затверджено: от 0,98 до 1,087 Запропоновано: від 0,980 г/см 3 до 1,087 г/см 3.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в специфікації та методі контролю ГЛЗ за показником «Кількісне визначення етамбутолу гідрохлорид» (Ph.Eur.2.2.25).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зміна в первинній упаковці, а саме заміна кришки алюмінієво-пластикової на кришки алюмінієво-полімерні. Затверджено: по 10 и 20 мл в стеклянные флаконы, закупоренные пробками резиновыми и обжатые колпачками алюминиево-пластиковыми. На флаконы наклеивают этикетки-самоклейки. Допускается нанесение текста этикетки типографским способом. Допускается нанесение элементов защиты. Запропоновано: по 10 мл або по 20 мл у флаконах скляних, закупорених пробками гумовими і обтиснутих кришками алюмінєво-полімерними. На флакони наклеюють етикетки самоклеючі. Допускається нанесення тексту етикетки типографським способом. Допускається нанесення елементів захист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специфікації ГЛЗ та методі контролю за показником «Опис». Затверджено: прозрачная жидкость, бесцветная или светло-желтого цвета Запропоновано: прозорий безбарвний або світло-жовтий розчин Зміни внесені у розділ "Основні фізико-хімічні властивості" в інструкцію для медичного застосування лікарського засобу щодо зміни опису лікарської форми, а також у відповідний розділ короткої характеристики лікарського засоб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Сертифікату відповідності Європейській Фармакопеї від вже затвердженого виробника Lupin Limited, india СЕР №R1-CEP 2000-019-Rev 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479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ГАЛІПТ-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балоні з клапоном-насосом, по 1 балону з насадкою-розпилювачем і захисн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Фармацевтична компанія "Здоров'я"</w:t>
              <w:br/>
              <w:t>Україна; всі стадії виробництва, окрім контролю якості та випуску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субстанції сульфатіазол натрію на основі результатів досліджень стабільності у реальному часі, проведених виробником АФІ ТОВ "ФАРМХІМ", Україна. Затверджено: Сульфатіазол натрію, кристалічний порошок або гранули або кристали АНД-ДВ-DM-101 (версія 02) Термін придатності Для субстанції ТОВ "ФАРМХІМ", Україна: 1 рік (термін переконтролю). Запропоновано: Сульфатіазол натрію, кристалічний порошок або гранули або кристали АНД-ДВ-DM-101 (версія 02 зі зміною №1) Термін придатності Для субстанції ТОВ "ФАРМХІМ", Україна: 3 роки (термін пере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ГАЛІПТ-ЗДОРОВ'Я ФОРТ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по 1 флакону з оральним розпилювальним пристроєм та захисним ковпач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окрім контролю якості та випуску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субстанції сульфатіазол натрію, кристалічний порошок або гранули або кристали на основі результатів досліджень стабільності у реальному часі, проведених виробником АФІ ТОВ "ФАРМХІМ", Україна. Затверджено: Сульфатіазол натрію, кристалічний порошок або гранули або кристали АНД-ДВ-DM-101 (версія 02) Термін придатності Для субстанції ТОВ "ФАРМХІМ", Україна: 1 рік (термін переконтролю) _ Запропоновано: Сульфатіазол натрію, кристалічний порошок або гранули або кристали АНД-ДВ-DM-101 (версія 02 зі зміною №1) Термін придатності Для субстанції ТОВ "ФАРМХІМ", Україна: 3 роки (термін переконтрол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7/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ГАЛІПТ-ЗДОРОВ'Я ФОРТЕ З РОМАШКО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з захисним ковпачком; по 1 флакону з оральним розпилювальним пристроєм та захисним ковпач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окрім контролю якості та випуску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субстанції сульфатіазол натрію, кристалічний порошок або гранули або кристали на основі результатів досліджень стабільності у реальному часі, проведених виробником АФІ ТОВ "ФАРМХІМ", Україна. Затверджено: Сульфатіазол натрію, кристалічний порошок або гранули або кристали АНД-ДВ-DM-101 (версія 02) Термін придатності Для субстанції ТОВ "ФАРМХІМ", Україна: 1 рік (термін переконтролю) _ Запропоновано: Сульфатіазол натрію, кристалічний порошок або гранули або кристали АНД-ДВ-DM-101 (версія 02 зі зміною №1) Термін придатності Для субстанції ТОВ "ФАРМХІМ", Україна: 3 роки (термін пере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ЖЕ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м'які по 100 мг; по 10 капсул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вінілхлоридну (PV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 специфікації на фольгу алюмінієву лаковану друковану п. «Види фольги», «Графічне оформлення, правильність нанесення тексту», «Розміри рулону», «Ширина фольги друкованої» «Визначення надійності нанесення друкарських фарб та захисного лаку на фольгу (адгезія флексографського друку)», «Стійкість поверхневого шару фольги до високої температури (температурний тест), «Склеювання з ПВХ». Ці показники не є критичні та в більшій мірі мають значення для проведення технологічного процесу пакування і визначають особливості технологічного обладнання при роботі з даним матеріалом та не впливають на якість лікарського засобу. </w:t>
              <w:b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і визначають особливості технологічного обладнання при роботі з даним матеріалом та не впливають на якість лікарського засобу. </w:t>
              <w:b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озділу 3.2.Р.7 Система контейнер/ закупорювальний засіб, а саме додавання постачаль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фольгу алюмінієву лаковану друковану за п. «Товщина фольг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плівку полімерну трьохшарову (PVC/PE/PVdC) за п. «Товщина фольги», «Ідентифікація матеріал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плівку полівінілхлоридну (PVC) за п. «Товщина фольги»,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озділу 3.2.Р.7 Система контейнер/закупорювальний засіб, а саме доповнення специфікації на фольгу алюмінієву лаковану друковану показником «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2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ЖЕ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10 капсул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вінілхлоридну (PV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 специфікації на фольгу алюмінієву лаковану друковану п. «Види фольги», «Графічне оформлення, правильність нанесення тексту», «Розміри рулону», «Ширина фольги друкованої» «Визначення надійності нанесення друкарських фарб та захисного лаку на фольгу (адгезія флексографського друку)», «Стійкість поверхневого шару фольги до високої температури (температурний тест), «Склеювання з ПВХ». Ці показники не є критичні та в більшій мірі мають значення для проведення технологічного процесу пакування і визначають особливості технологічного обладнання при роботі з даним матеріалом та не впливають на якість лікарського засобу. </w:t>
              <w:b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і визначають особливості технологічного обладнання при роботі з даним матеріалом та не впливають на якість лікарського засобу. </w:t>
              <w:b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озділу 3.2.Р.7 Система контейнер/ закупорювальний засіб, а саме додавання постачаль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фольгу алюмінієву лаковану друковану за п. «Товщина фольг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плівку полімерну трьохшарову (PVC/PE/PVdC) за п. «Товщина фольги», «Ідентифікація матеріал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плівку полівінілхлоридну (PVC) за п. «Товщина фольги»,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озділу 3.2.Р.7 Система контейнер/закупорювальний засіб, а саме доповнення специфікації на фольгу алюмінієву лаковану друковану показником «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26/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ЖЕСТА® ОКС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2,5% в етилолеаті; по 1 мл в ампулі; по 5 або 10 ампул у пачці; по 1 мл в ампулі; по 5 ампул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коригування одиниць вимірювання із МО/г на МО/мг для АФІ гідроксипрогестерону капронат в розділі 3.2.S.4.1. Специфікація за показником «Бактеріальні ендотоксини» від виробника Г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УМАН БАЗ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для виробника Санофі-Авентіс Дойчланд ГмбХ, Німеччина: №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 1 (по 10 мл у флаконі; по 1 флакону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 1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Санофі-Авентіс Дойчланд ГмбХ ,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УМАН БАЗ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100 МО/мл </w:t>
              <w:br/>
              <w:t xml:space="preserve">in bulk: № 300 (5х60): (по 5 мл у флаконі; по 5 флаконів у картонній коробці; по 60 коробок у коробці); </w:t>
              <w:br/>
              <w:t xml:space="preserve">in bulk: № 400 (5х80): (по 5 мл у флаконі; по 5 флаконів у картонній коробці; по 80 коробок у коробці); </w:t>
              <w:br/>
              <w:t xml:space="preserve">in bulk: № 240 (5х48): (по 5 мл у флаконі; по 5 флаконів у картонній коробці; по 48 коробок у коробці); </w:t>
              <w:br/>
              <w:t xml:space="preserve">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w:t>
              <w:br/>
              <w:t xml:space="preserve">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w:t>
              <w:br/>
              <w:t xml:space="preserve">in bulk: № 120 (1х120): (по 10 мл у флаконі; по 1 флакону у картонній коробці; по 120 коробок у коробці); </w:t>
              <w:br/>
              <w:t xml:space="preserve">in bulk: № 120 (5х24): (по 10 мл у флаконі; по 5 флаконів у картонній коробці; по 24 коробки у коробці); </w:t>
              <w:br/>
              <w:t xml:space="preserve">in bulk: № 360 (5х72): (по 5 мл у флаконі; по 5 флаконів у картонній коробці; по 72 коробки у коробці); </w:t>
              <w:br/>
              <w:t>in bulk: № 5 (5х1): (по 5 мл у флаконі;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упаковка та випуск серії: Санофі-Авентіс Дойчланд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УМАН КОМБ 2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для виробника Санофі-Авентіс Дойчланд ГмбХ, Німеччина: №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Санофі-Авентіс Дойчланд ГмбХ, Німеччина</w:t>
              <w:br/>
              <w:t>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УМАН РАПІ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О/мл, для виробника Санофі-Авентіс Дойчланд ГмбХ, Німеччина: № 1, № 5 (по 5 мл у флаконі; по 1 або по 5 флаконів у картонній коробці); № 5 (5х1), № 10 (5х2) (по 3 мл у картриджі; по 5 картриджів у блістері, по 1 або по 2 блістери у картонній коробці); № 1 (по 10 мл у флаконі; по 1 флакону у картонній коробці); для виробника ТОВ «Фарма Лайф», Україна: № 5 (по 5 мл у флаконі; по 5 флаконів у картонній коробці); №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ок для ін'єкцій); по 5 шприц-ручок в картонній коробці); № 1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Санофі-Авентіс Дойчланд ГмбХ,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УМАН РАПІ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О/мл,</w:t>
              <w:br/>
              <w:t>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по 5 мл у флаконі; по 5 флаконів у картонній коробці; по 48 коробок у коробці); in bulk: № 300 (5х1х60):(по 3 мл у картриджі;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по 5 шприц-ручок у картонній коробці; по 40 коробок у коробці); in bulk: № 120 (1х120):(по 10 мл у флаконі; по 1 флакону у картонній коробці; по 120 коробок у коробці); in bulk: № 120 (5х24):(по 10 мл у флаконі; по 5 флаконів у картонній коробці; по 24 коробки у коробці); in bulk: № 360 (5х72):(по 5 мл у флаконі; по 5 флаконів у картонній коробці; по 72 коробки у коробці); in bulk: № 5 (5х1):(по 5 мл у флаконі;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 Німеччина (виробництво нерозфасованої продукції, первинна упаковка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Ходаківська Тетяна Вячеславівна. Пропонована редакція: Варфоломєєва Іванна Олександрівна. </w:t>
              <w:br/>
              <w:t>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16"/>
                <w:szCs w:val="16"/>
                <w:lang w:val="uk-UA" w:eastAsia="en-US"/>
              </w:rPr>
              <w:t>суспензія (</w:t>
            </w:r>
            <w:r>
              <w:rPr>
                <w:rFonts w:cs="Arial" w:ascii="Arial" w:hAnsi="Arial"/>
                <w:bCs/>
                <w:sz w:val="16"/>
                <w:szCs w:val="16"/>
                <w:lang w:val="en-US" w:eastAsia="en-US"/>
              </w:rPr>
              <w:t>DTPa</w:t>
            </w:r>
            <w:r>
              <w:rPr>
                <w:rFonts w:cs="Arial" w:ascii="Arial" w:hAnsi="Arial"/>
                <w:bCs/>
                <w:sz w:val="16"/>
                <w:szCs w:val="16"/>
                <w:lang w:val="uk-UA" w:eastAsia="en-US"/>
              </w:rPr>
              <w:t>-</w:t>
            </w:r>
            <w:r>
              <w:rPr>
                <w:rFonts w:cs="Arial" w:ascii="Arial" w:hAnsi="Arial"/>
                <w:bCs/>
                <w:sz w:val="16"/>
                <w:szCs w:val="16"/>
                <w:lang w:val="en-US" w:eastAsia="en-US"/>
              </w:rPr>
              <w:t>HBV</w:t>
            </w:r>
            <w:r>
              <w:rPr>
                <w:rFonts w:cs="Arial" w:ascii="Arial" w:hAnsi="Arial"/>
                <w:bCs/>
                <w:sz w:val="16"/>
                <w:szCs w:val="16"/>
                <w:lang w:val="uk-UA" w:eastAsia="en-US"/>
              </w:rPr>
              <w:t>-</w:t>
            </w:r>
            <w:r>
              <w:rPr>
                <w:rFonts w:cs="Arial" w:ascii="Arial" w:hAnsi="Arial"/>
                <w:bCs/>
                <w:sz w:val="16"/>
                <w:szCs w:val="16"/>
                <w:lang w:val="en-US" w:eastAsia="en-US"/>
              </w:rPr>
              <w:t>IPV</w:t>
            </w:r>
            <w:r>
              <w:rPr>
                <w:rFonts w:cs="Arial" w:ascii="Arial" w:hAnsi="Arial"/>
                <w:bCs/>
                <w:sz w:val="16"/>
                <w:szCs w:val="16"/>
                <w:lang w:val="uk-UA" w:eastAsia="en-US"/>
              </w:rPr>
              <w:t>) для ін’єкцій по 0,5 мл (1 доза) та ліофілізат (</w:t>
            </w:r>
            <w:r>
              <w:rPr>
                <w:rFonts w:cs="Arial" w:ascii="Arial" w:hAnsi="Arial"/>
                <w:bCs/>
                <w:sz w:val="16"/>
                <w:szCs w:val="16"/>
                <w:lang w:val="en-US" w:eastAsia="en-US"/>
              </w:rPr>
              <w:t>Hib</w:t>
            </w:r>
            <w:r>
              <w:rPr>
                <w:rFonts w:cs="Arial" w:ascii="Arial" w:hAnsi="Arial"/>
                <w:bCs/>
                <w:sz w:val="16"/>
                <w:szCs w:val="16"/>
                <w:lang w:val="uk-UA" w:eastAsia="en-US"/>
              </w:rPr>
              <w:t>); 1 попередньо наповнений одноразовий шприц (по 0,5 мл (1 доза)) у комплекті з двома голками та флакон з ліофілізатом (</w:t>
            </w:r>
            <w:r>
              <w:rPr>
                <w:rFonts w:cs="Arial" w:ascii="Arial" w:hAnsi="Arial"/>
                <w:bCs/>
                <w:sz w:val="16"/>
                <w:szCs w:val="16"/>
                <w:lang w:val="en-US" w:eastAsia="en-US"/>
              </w:rPr>
              <w:t>Hib</w:t>
            </w:r>
            <w:r>
              <w:rPr>
                <w:rFonts w:cs="Arial" w:ascii="Arial" w:hAnsi="Arial"/>
                <w:bCs/>
                <w:sz w:val="16"/>
                <w:szCs w:val="16"/>
                <w:lang w:val="uk-UA" w:eastAsia="en-US"/>
              </w:rPr>
              <w:t>)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 1 попередньо наповнений одноразовий шприц (по 0,5 мл (1 доза)) у комплекті з двома голками та флакон з ліофілізатом (</w:t>
            </w:r>
            <w:r>
              <w:rPr>
                <w:rFonts w:cs="Arial" w:ascii="Arial" w:hAnsi="Arial"/>
                <w:bCs/>
                <w:sz w:val="16"/>
                <w:szCs w:val="16"/>
                <w:lang w:val="en-US" w:eastAsia="en-US"/>
              </w:rPr>
              <w:t>Hib</w:t>
            </w:r>
            <w:r>
              <w:rPr>
                <w:rFonts w:cs="Arial" w:ascii="Arial" w:hAnsi="Arial"/>
                <w:bCs/>
                <w:sz w:val="16"/>
                <w:szCs w:val="16"/>
                <w:lang w:val="uk-UA" w:eastAsia="en-US"/>
              </w:rPr>
              <w:t>)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p>
            <w:pPr>
              <w:pStyle w:val="111"/>
              <w:tabs>
                <w:tab w:val="clear" w:pos="708"/>
                <w:tab w:val="left" w:pos="12600" w:leader="none"/>
              </w:tabs>
              <w:rPr>
                <w:rFonts w:ascii="Arial" w:hAnsi="Arial" w:cs="Arial"/>
                <w:bCs/>
                <w:sz w:val="16"/>
                <w:szCs w:val="16"/>
                <w:lang w:val="uk-UA" w:eastAsia="en-US"/>
              </w:rPr>
            </w:pPr>
            <w:r>
              <w:rPr>
                <w:rFonts w:cs="Arial" w:ascii="Arial" w:hAnsi="Arial"/>
                <w:bCs/>
                <w:sz w:val="16"/>
                <w:szCs w:val="16"/>
                <w:lang w:val="uk-UA"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припинення виконання етапів очищення TT, кон’югації проміжного продукту PS Haemophilus іnfluenzae типу b з білком-носієм TT у виробництві проміжного продукту кон’югату та стадії адсорбції кон'югату проміжного продукту на фосфаті алюмінію для виробництва Hib-адсорбованого компонента у будівлі RX 46 (блоки RX46.0, RX46.2C) на дільниці GlaxoSmithKline Biologicals S.A., Rue de l’Institut, 89 1330 Rixensart, Belgium;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припинення функцій з виробництва рекомбінантного протеїну D (PD), отриманого з клітинної поверхні нетипової Haemophilus іnfluenzae (cell-surface protein originally derived from non-typeable Haemophilus іnfluenzae) та виробництва очищеного капсульного полісахариду Haemophilus influenzae типу b: Polyribosyl-Ribitol-Phosphate bulk у будівлі WN17 на дільниці GlaxoSmithKline Biologicals S.A., Parc de la Noire Epine, Rue Fleming, 20 B-1300 Wavre, Belgi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ЙОКС-ТЕ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флаконі з механічним розпилювачем; по 1 флакону у комплекті з аплікатором для ротової порожнин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атверджено: Термін придатності. 4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ВІНТ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 мг/мл; по 2 мл в ампулі; по 5 ампул у пластиковій формі; по 2 пластикові форм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5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ВІНТ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25 таблеток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ВІНТОН ФОРТ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5 таблеток у блістері; по 2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ДУЕТ 5/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ІЮ ОРОТ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ЕЛПІС-УКРАЇН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w:t>
              <w:br/>
              <w:t xml:space="preserve">ТОВ "ЕЛПІС", Латвія </w:t>
              <w:br/>
              <w:t>повний цикл виробництва, за винятком випуску серії:</w:t>
              <w:br/>
              <w:t>Уцзян Женгсинг Байлоджікал Продакт Компані,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Кита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що відповідає за випуск серії, без зміни виробничої дільниці, у зв'язку із адміністративною реформою у Ри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НДЕЦИЛ H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6 мг/12,5 мг; іn bulk: по 2500 таблеток в подвійному пакеті; по 1 пакет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НДЕЦИЛ H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6 мг/12,5 мг по 10 таблеток у блістері; по 1 або по 3,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НДЕЦИЛ HD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32 мг/25 мг, in bulk: по 2500 таблеток в подвійному пакеті; по 1 пакет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НДЕЦИЛ HD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32 мг/25 мг, по 10 таблеток у блістері, по 1, по 3, по 10 блістерів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ІДЕ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по 15 г крему в тубі; по 1 тубі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Уте Хофнер / Ute Hoeffner. Пропонована редакція: Дніанешвар Аріун Санап / Dr. Dnyaneshwar Sanap.</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С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2,5 мг; по 10 таблеток у блістері, по 8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4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терміну подання регулярно оновлюваного звіту з безпеки: </w:t>
              <w:br/>
              <w:t xml:space="preserve">Діюча редакція: Періодичність та дати подання регулярно оновлюваних звітів з безпеки лікарських засобів згідно з Додатком 10 до Порядку здійснення фармаконагляду, затвердженого наказом МОЗ від 27 грудня 2006 року № 898 (у редакції наказу МОЗ України від 26 вересня 2016 року № 996), а саме: Частота подання РОЗБ: 3 роки </w:t>
              <w:br/>
              <w:t xml:space="preserve">Кінцева дата для включення даних до РОЗБ 30.09.2023, дата подання РОЗБ до компетентних органів 29.12.2023. </w:t>
              <w:br/>
              <w:t xml:space="preserve">Пропонована редакція: </w:t>
              <w:br/>
              <w:t xml:space="preserve">Періодичність та дати подання РОЗБ згідно з актуальною версією Переліку референтних дат Європейського Союзу та частоти подання РОЗБ: Частота подання РОЗБ: 5 років Кінцева дата для включення даних до РОЗБ 30.09.2027, термін подання РОЗБ до компетентних органів 29.12.202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7/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терміну подання регулярно оновлюваного звіту з безпеки: </w:t>
              <w:br/>
              <w:t xml:space="preserve">Діюча редакція: Періодичність та дати подання регулярно оновлюваних звітів з безпеки лікарських засобів згідно з Додатком 10 до Порядку здійснення фармаконагляду, затвердженого наказом МОЗ від 27 грудня 2006 року № 898 (у редакції наказу МОЗ України від 26 вересня 2016 року № 996), а саме: Частота подання РОЗБ: 3 роки </w:t>
              <w:br/>
              <w:t xml:space="preserve">Кінцева дата для включення даних до РОЗБ 30.09.2023, дата подання РОЗБ до компетентних органів 29.12.2023. </w:t>
              <w:br/>
              <w:t xml:space="preserve">Пропонована редакція: </w:t>
              <w:br/>
              <w:t xml:space="preserve">Періодичність та дати подання РОЗБ згідно з актуальною версією Переліку референтних дат Європейського Союзу та частоти подання РОЗБ: Частота подання РОЗБ: 5 років Кінцева дата для включення даних до РОЗБ 30.09.2027, термін подання РОЗБ до компетентних органів 29.12.202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5 флаконів з ліофілізатом разом з 5 ампулами по 5 мл розчинника (0,9 % розчину натрію хлорид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офілізат для розчину для ін'єкцій та розчинник: виробництво нерозфасованого продукту, первинна та вторинна упаковка, контроль якості, випуск серії:</w:t>
              <w:br/>
              <w:t>ВАТ "Гедеон Ріхтер", Угорщина</w:t>
              <w:br/>
              <w:t>розчинник: виробництво нерозфасованого продукту, первинна упаковка:</w:t>
              <w:br/>
              <w:t>Хемофарм А.Д., Серб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Серб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терміну подання регулярно оновлюваного звіту з безпеки: </w:t>
              <w:br/>
              <w:t xml:space="preserve">Діюча редакція: Періодичність та дати подання регулярно оновлюваних звітів з безпеки лікарських засобів згідно з Додатком 10 до Порядку здійснення фармаконагляду, затвердженого наказом МОЗ від 27 грудня 2006 року № 898 (у редакції наказу МОЗ України від 26 вересня 2016 року № 996), а саме: Частота подання РОЗБ: 3 роки Кінцева дата для включення даних до РОЗБ 30.09.2023, дата подання РОЗБ до компетентних органів 29.12.2023. Пропонована редакція: Періодичність та дати подання РОЗБ згідно з актуальною версією Переліку референтних дат Європейського Союзу та частоти подання РОЗБ: Частота подання РОЗБ: 5 років Кінцева дата для включення даних до РОЗБ 30.09.2027, термін подання РОЗБ до компетентних органів 29.12.202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5 флаконів з ліофілізатом разом з 5 ампулами по 5 мл розчинника (0,9 % розчину натрію хлорид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офілізат для розчину для ін'єкцій та розчинник: виробництво нерозфасованого продукту, первинна та вторинна упаковка, контроль якості, випуск серії: ВАТ "Гедеон Ріхтер", Угорщина; розчинник: виробництво нерозфасованого продукту, первинна упаковка: Хемофарм А.Д., Серб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Серб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4 таблеток у блістері; по 2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4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7/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38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8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ТИРОН 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1, 3 аб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 внесення змін до реєстраційних матеріалів у розділах 3.2.Р.3.3, 3.2.Р.3.4. та 3.2.Р.3.5, а саме актуалізація назви, одиниць виміру та діапазонів деяких параметрів процесу нанесення покриття таблеток, у зв’язку з модернізацією установки для нанесення покриття, а саме оновлення апаратного та програмного забезпечення. Діюча редакція: Параметр «Тиск вхідного повітря» Тиск вхідного повітря, мм.вод.ст Пропонована редакція: Параметр «Тиск вхідного повітря» Тиск вхідного повітря, мм.вод.ст Або Витрата вхідного повітря, м3/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83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ТИРОН 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3 аб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 внесення змін до реєстраційних матеріалів у розділах 3.2.Р.3.3, 3.2.Р.3.4. та 3.2.Р.3.5, а саме актуалізація назви, одиниць виміру та діапазонів деяких параметрів процесу нанесення покриття таблеток, у зв’язку з модернізацією установки для нанесення покриття, а саме оновлення апаратного та програмного забезпечення. Діюча редакція: Параметр «Тиск вхідного повітря» Тиск вхідного повітря, мм.вод.ст Пропонована редакція: Параметр «Тиск вхідного повітря» Тиск вхідного повітря, мм.вод.ст Або Витрата вхідного повітря, м3/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7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ТИРОН 2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3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 внесення змін до реєстраційних матеріалів у розділах 3.2.Р.3.3, 3.2.Р.3.4. та 3.2.Р.3.5, а саме актуалізація назви, одиниць виміру та діапазонів деяких параметрів процесу нанесення покриття таблеток, у зв’язку з модернізацією установки для нанесення покриття, а саме оновлення апаратного та програмного забезпечення. Діюча редакція: Параметр «Тиск вхідного повітря» Тиск вхідного повітря, мм.вод.ст Пропонована редакція: Параметр «Тиск вхідного повітря» Тиск вхідного повітря, мм.вод.ст Або Витрата вхідного повітря, м3/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ТІАПІ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енефарм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Виробнича дільниця та усі виробничі операції залишаються незмінними.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ТІАПІ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енефарм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Виробнича дільниця та усі виробничі операції залишаються незмінними.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ТІАПІ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енефарм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Виробнича дільниця та усі виробничі операції залишаються незмінними.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ГЕЛЬ - 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25 мг/г, по 50 г або по 100 г у тубі; по 1 тубі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Р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алюміній-алюмінієвому (Alu-Alu)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ФТО – І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у "Застосування у період вагітності або годування груддю" щодо безпеки застосування діючої речовини кеторолак відповідно до рекомендацій PRAC.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у "Особливості застосування" щодо безпеки застосування діючої речовини кеторолак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6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ИСЕНЬ МЕДИЧНИЙ ГАЗОПОДІБ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аз, у сталевих балонах об'ємом по 1 л, по 2 л, по 3 л, по 5 л, по 6 л, по 8 л, по 10 л, по 20 л, по 33 л, по 40 л, по 50 л; у групах балонів об'ємом 480 л (40 л х 12), у групах балонів об'ємом 600 л (50 л х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інде Газ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ївська філія Приватного акціонерного товариства "Лінде Газ Україна", Україна; Приватне акціонерне товариство "Лінде Газ Україн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додаткового виробника АФІ Кисень медичний рідкий Публічне акціонерне товариство «Запорізький металургійний комбінат «Запоріжсталь», 69008, Запорізька область, м. Запоріжжя, вул. Південне шосе, 7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МАЦ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75 г; 1 флакон з порошком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го номера в наказі МОЗ України № 1709 від 29.09.2023 в процесі внесення з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 протягом 6 місяців після затвердження). Редакція в наказі - UA/0501/01/01. Вірна редакція - UA/0501/0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МАЦ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1 флакон з порошком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го номера в наказі МОЗ України № 1709 від 29.09.2023 в процесі внесення з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 протягом 6 місяців після затвердження). Редакція в наказі - UA/0501/01/02. Вірна редакція - UA/0501/0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ОВІ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100 мг/мл, по 10 мл (1 г/10 мл), по 25 мл (2,5 г/25 мл), по 50 мл (5 г/50 мл), по 100 мл (10 г/100 мл), по 200 мл (20 г/200 мл), по 300 мл (30 г/300 мл) у флаконі; по 1 флакону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ГЛЗ, випуск серії: Баксалта Белджіум Мануфектурінг СА, Бельгія; контроль якості ГЛЗ: Такеда Мануфекчурінг Австрія АГ,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 Авст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Проектний простір та післяреєстраційний протокол управління змінами. Впровадження змін, що передбачені у затвердженому протоколі управління змінами (впровадження зміни для біологічного/імунологічного лікарського засобу) Впровадження змін, передбачених затвердженим протоколом управління змінами, щодо введення альтернативної концентрації спирту 25% (об./об.) під час осадження фракції II+III у процесі виробництва преципітату G на ділянці Baxalta US Inc., Лос-Анджеле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АЙ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 мг + таблетки, вкриті плівковою оболонкою, по 1 мг + таблетки, вкриті плівковою оболонкою, 3 мг/2 мг + таблетки, вкриті плівковою оболонкою, 2 мг/2 мг + таблетки, вкриті плівковою оболонкою (плацебо); № 28: 2 темно-жовті таблетки + 5 червоних таблеток + 17 світло-жовтих таблеток + 2 темно-червоних таблеток + 2 білі таблетки плацебо у блістері; по 1 блістеру в картонному гаман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Ваймар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щодо безпеки застосування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АТІН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 таблетки, вкриті оболонкою, по 250 мг + капсули по 30 мг, комбінований набір для перорального застосування № 42 : 2 таблетки жовтого кольору круглої форми (тинідазолу) + 2 таблетки жовтого кольору довгастої форми (кларитроміцину) + 2 капсули (лансопразолу) - у стрипі; по 7 стрипів у картонній пачці; комбінований набір для перорального застосування № 42: 2 таблетки жовтого кольору круглої форми (тинідазолу) + 2 таблетки жовтого кольору довгастої форми (кларитроміцину) + 2 капсули (лансопразолу) - у блістері; по 7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пропонована зміна передбачає доповнення специфікації ГЛЗ для таблеток, вкритих оболонкою, кларитроміцину по 250 мг для показника «Мікробіологічна чистота» (Загальне число аеробних мікроорганізмів (TAMC) та Escherichia coli) у відповідності до вимог Європейської фармакопеї. Зміна обумовлена необхідністю приведення специфікації ГЛЗ до вимог Європейської фармакопеї (р.5.1.4.).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пропонована зміна передбачає доповнення методів аналізу у тесті «Мікробіологічна чистота» (Загальне число аеробних мікроорганізмів (TAMC) та Escherichia coli) для таблеток, вкритих оболонкою, кларитроміцину по 250 мг у відповідності до вимог Європейської фармакопеї. Зміна обумовлена необхідністю приведення специфікації до вимог Європейської фармакопеї (р.5.1.4.).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пропонована зміна передбачає редакційне уточнення нормування для показника «Мікробіологічна чистота» в специфікації ГЛЗ для таблеток, вкритих оболонкою, тинідазолу по 500 мг у відповідності до вимог Європейської фармакопеї. Зміна обумовлена необхідністю приведення специфікації до вимог Європейської фармакопеї (р.5.1.4.).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апропонована зміна передбачає редакційне уточнення в нормуванні показника «Мікробіологічна чистота» у методах випробування для таблеток, вкритих оболонкою, тинідазолу по 500 мг у відповідності до вимог Європейської фармакопеї. Зміна обумовлена необхідністю приведення специфікації до вимог Європейської фармакопеї (р.5.1.4).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пропонована зміна передбачає редакційне уточнення формулювання вимог для показника «Мікробіологічна чистота» в специфікації для капсул лансопразолу по 30 мг у відповідності до вимог Європейської фармакопеї. Зміна обумовлена необхідністю приведення специфікації до вимог Європейської фармакопеї (р. 5.1.4).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апропонована зміна передбачає редакційне уточнення в нормуванні показника «Мікробіологічна чистота» в методах аналізу капсул лансопразолу по 30 мг у відповідності до вимог Європейської фармакопеї. Зміна обумовлена необхідністю приведення специфікації до вимог Європейської фармакопеї (р.5.1.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МЕДИ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 мг/1 мг; по 28 таблеток у блістері; по 1 або 3 блістери разом із картонним футляром для зберігання блістер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ОН-Д 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агінальні; по 10 таблеток у стрипі; по 1 стрип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ТРЕ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25 г у тубі; по 1 тубі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а у зв'язку уточнення викладення розділу "Додаткова інформація. ДІ-1. Упаковка" МКЯ. Діюча редакція: МКЯ ДІ-1. Упаковка</w:t>
              <w:br/>
              <w:t>По 25 г у туби алюмінієві з бушонами з внутрішнім покриттям лаком, дозволеним до застосування у встановленому порядку. Кожну тубу разом з інструкцією для медичного застосування препарату поміщають у пачку з картону з маркуванням українською та російською мовами та маркуванням шрифтом Брайля українською мовою.</w:t>
              <w:br/>
              <w:t xml:space="preserve">Примітка. Маркування лікарського засобу, його дизайн подаються українською або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w:t>
              <w:br/>
              <w:t>Пропонована редакція: МКЯ ДІ-1. Упаковка По 25 г у туби алюмінієві з бушонами з внутрішнім покриттям лаком, дозволеним до застосування у встановленому порядку. Кожну тубу разом з інструкцією для медичного застосування препарату поміщають у пачку з картону.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ТРИМАЗ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 по 15 г або по 25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39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ТРИМАЗ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агінальні по 100 мг, по 10 таблеток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та розділу 3.2.Р.7. Оновлення тексту маркування первинної та вторинної упаковок лікарського засобу щодо вилучення інформації, викладеної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5/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ИРОТ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12,5 мг; по 10 таблеток у блістері; по 1 або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 ТОВ "Гедеон Ріхтер Польща", Польща (контроль якості та випуск серії; виробництво нерозфасованої продукції,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ИРОТ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20 мг/12,5 мг, по 10 таблеток у блістері; по 1 або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 Польща (контроль якості та випуск серії; виробництво нерозфасованої продукції, первинна упаковка, вторинна упаковка); ВАТ "Гедеон Ріхтер", Угорщи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Польща</w:t>
            </w:r>
            <w:r>
              <w:rPr>
                <w:rFonts w:cs="Arial" w:ascii="Arial" w:hAnsi="Arial"/>
                <w:sz w:val="16"/>
                <w:szCs w:val="16"/>
                <w:lang w:val="ru-RU"/>
              </w:rPr>
              <w:t>/</w:t>
            </w:r>
            <w:r>
              <w:rPr>
                <w:rFonts w:cs="Arial" w:ascii="Arial" w:hAnsi="Arial"/>
                <w:sz w:val="16"/>
                <w:szCs w:val="16"/>
              </w:rPr>
              <w:t xml:space="preserve"> 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ХІЦИН ЛІР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 мг по 30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АРПІЯ ФАРМАСЕУТІЧІ С.Р.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аупт Фарма Амарег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Михайлюк Марина Станіславівна. Пропонована редакція: Нікітченкова Любов Іван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 ХОТ СІ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малиновим смаком по 5 г порошку в саше, по 1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15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 ХОТ СІ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лимонним смаком по 5 г порошку в саше, по 1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САРТ 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160 мг/12,5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лікарського засобу (Ексфорж Н, таблетки, вкриті плівковою оболонкою, таблетки, вкриті плівковою оболонкою, по 5 мг/160 мг/12,5 мг; таблетки, вкриті плівковою оболонкою, по 10 мг/160 мг/12,5 мг)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САРТ 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12,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лікарського засобу (Ексфорж Н, таблетки, вкриті плівковою оболонкою, таблетки, вкриті плівковою оболонкою, по 5 мг/160 мг/12,5 мг; таблетки, вкриті плівковою оболонкою, по 10 мг/160 мг/12,5 мг)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СПАЗ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з фольги алюмінієвої та плівки поліхлорвінілової; по 1 або 10 блістерів в картонній пачці; по 10 таблеток в алюмінієвому блістері; по 1 блістеру в картонній пачці; по 10 картонних пачок у гуртовій картонній пачці; по 10 таблеток в алюмінієвому блістері; по 1 блістеру в картонній пачці; по 10 таблеток в алюмінієвому блістері; по 2 блістери в картонній пачці; по 10 таблеток в алюмінієвому блістері; по 10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Евертоджен Лайф Саєнсиз Лімітед, Індія; повний цикл виробництва: ТОВ "МАРІФАРМ",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cs="Arial" w:ascii="Arial" w:hAnsi="Arial"/>
                <w:i/>
                <w:sz w:val="16"/>
                <w:szCs w:val="16"/>
              </w:rPr>
              <w:t>10; №20 - без рецепта;</w:t>
              <w:br/>
              <w:t>№100 - 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СПАЗ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1200 таблеток у пакетах у пачках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Евертоджен Лайф Саєнсиз Лімітед, Індія; повний цикл виробництва: ТОВ "МАРІФАРМ",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ЛАВІ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75 мг/75 мг; № 28 (7х4): по 7 таблеток у блістері,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ВІНТРОП ІНДАСТРІ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ДИПІН X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по 40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блеток з модифікованим вивільненням: Сігфрід Мальта Лтд, Мальта; первинне та вторинне пакування, контроль та випуск серії: КРКА, д.д., Ново место, Словенія; первинне та вторинне пакування: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5/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ДІАМІ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2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СЕНТ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100 мг/25 мг по 10 таблеток у блістері, по 3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8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СЕНТ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50 мг/12,5 мг по 10 таблеток у блістері, по 3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СЕНТ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12,5 мг; по 10 таблеток у блістері; по 3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8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ФІ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8 мг; 1 або 5 флаконів із темного скла І класу, закупорений гумовою пробкою під алюмінієв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МБЕР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вісс Парентералс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по 5 флаконів у картонній коробці з відповідними змінами до розділу “Упаковка” МКЯ ЛЗ. Пропонована редакція: 1 або 5 флаконів із темного скла І класу, закупорені гумовою пробкою під алюмінієвим ковпачком у комплекті із інструкцією для медичного застосування лікарського засобу у картонній коробці. Зміни внесені в інструкцію для медичного застосування лікарського засобу у розділ "Упаковка" (зміна розміру упаковки).</w:t>
              <w:br/>
              <w:t xml:space="preserve">Зміни І типу - Зміни щодо безпеки/ефективності та фармаконагляду (інші зміни) - внесені в текст маркування на вторинну упаковку лікарського засобу, а саме до розділу "ІНШЕ" вноситься інформація щодо наявності 2D-коду та GTIN (global trade item number), вилучення з тексту маркування на первинній упаковці у п. 5 інформації щодо заявника та виробника (обґрунтовується відсутності місця на перви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УЛЕНТ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4 мг по 0,5 г гранул у саше; по 2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Мевсім Ількбахар Дінчель / Mrs. Mevsim Ilkbahar Dincel.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w:t>
              <w:br/>
              <w:t>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УЛЕНТ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4 мг по 0,5 г гранул у саше; по 2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відповідно до вимог наказу МОЗ України від 23.07.2015 р. №460, уточнення логотипу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УРІОЗ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1,027 мг/г по 15 г у тубі; по 1 тубі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УЧИКУ® НАЗАЛЬ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назальні, розчин 0,05 % по 10 мл у флаконі з назальним аплікатором; по 1 флакону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контроль серії (фізико-хімічний та мікробіологічний контроль):</w:t>
              <w:br/>
              <w:t>К.О. Біофарм С.А., Румунія</w:t>
              <w:br/>
              <w:t>виробництво, первинне та вторинне пакування, випуск серії</w:t>
              <w:br/>
              <w:t>Біофарм С.А.,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для проведення фізико-хімічного та мікробіологічного контролю серії готового лікарського засобу Біофарм С.А., вул. Друмул Гура Бедікулуй, №202-232 Сектор 3, м. Бухарест, індекс 032613, Румунія /BIOFARM S.A., Drumul Gura Badicului, nr.202-232, Sector 3, Bucuresti, cod postal 032613, Romania, яка замінює поточну затверджену дільницю. Затверджена дільниця залишає за собою наступні функції: виробництво, первинне та вторинне пакування, випуск сер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6 -286-Rev 01 (затверджений: R1-CEP 2006 -286-Rev 00) для діючої речовини ксилометазоліну гідрохлорид від затвердженого виробника BASF PharmaChemikalien GmbH&amp;Co.KG який змінив найменування на SIEGFRIED PHARMACHEMIKALIEN MINDEN GmbH, Germany,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ЗИКС® НЕ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 10: по 2 мл розчину в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С. "Зентів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ЗОФІТ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 по 100 мл у скляному флаконі з пластиковим закупорювальним пристроєм із захистом від відкриття дітьми; по 1 флакону в комплекті з пластиковим мірн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й. Наттерманн енд Сайі. ГмбХ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аміна мірного ковпачка, оскільки термін дії СЕ сертифікату наразі затвердженого мірного ковпачка з пластиковим закупорювальним пристроєм із захистом від відкриття дітьми не буде продовжено та термін його дії закінчився (Матеріал, колір і шкала залишаються незмінними). Внесення до р. «Упаковка» МКЯ ЛЗ інформації щодо наявності мірного ковпачка, який є частиною упаковки. Затверджено: №1: по 100 мл у скляному флаконі, по 1 флакону разом з інструкцією у картонній коробці. Запропоновано: №1: по 100 мл у скляному флаконі з пластиковим закупорювальним пристроєм із захистом від відкриття дітьми; по 1 флакону в комплекті з пластиковим мірним ковпачком разом з інструкцією у картонній коробці. </w:t>
              <w:br/>
              <w:t xml:space="preserve">Зміни внесені в інструкцію для медичного застосування лікарського засобу у розділ "Упаков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КТИНЕТ®-РІХТ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0,075 мг; по 28 таблеток у блістері; по 1 блістеру у пакеті з ламінованої алюмінієвої фольги; по 1 або 3 пакети разом з картонним футляром для зберігання блістера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ДЕ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0 мг/г; по 10 г або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око Ремед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міна контрактної лабораторії при вхідному контролі за показником 1,3-Dichloropropene by GC-MS test з “Megsan Lab, Hyderabad” на “Pious Laboratories (Indore, Madhya Prade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Ф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7 таблеток у блістері, по 1 або 2, або 4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ЛАФАКСИН® XR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50 мг, по 14 таблеток у блістері з календарною шкалою;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ксель Фарма Технолоджи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випробування контролю якості та випуск серії:</w:t>
              <w:br/>
              <w:t>Дексель Лтд., Ізраїль;</w:t>
              <w:br/>
              <w:t>випробування контролю якості (мікробіологічний контроль):</w:t>
              <w:br/>
              <w:t xml:space="preserve">ТОВ Інститут харчової мікробіології та споживчих товарів, Ізраї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ередоз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4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АКСИН® XR АСІ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75 мг; по 14 таблеток у блістері з календарною шкалою;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ксель Фарма Технолоджи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випробування контролю якості та випуск серії: Дексель Лтд., Ізраїль; випробування контролю якості (мікробіологічний контроль): ТОВ Інститут харчової мікробіології та споживчих товарів, Ізраї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6-183 - Rev 03 (затверджено: R1-CEP 2006-183 - Rev 02) для АФІ венлафаксину гідрохлориду від вже затвердженого виробника AARTI INDUSTRIES LIMITED, India, який змінив назву на AARTI PHARMALAB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АКСИН® XR АСІ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75 мг, по 14 таблеток у блістері з календарною шкалою;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ксель Фарма Технолоджи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випробування контролю якості та випуск серії:</w:t>
              <w:br/>
              <w:t>Дексель Лтд., Ізраїль</w:t>
              <w:br/>
              <w:t>випробування контролю якості (мікробіологічний контроль):</w:t>
              <w:br/>
              <w:t xml:space="preserve">ТОВ Інститут харчової мікробіології та споживчих товарів, Ізраї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ередоз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АКСИН® XR АСІ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5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ксель Фарма Технолоджи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ксель Лтд., Ізраїль (первинне та вторинне пакування, випробування контролю якості); Дексель Фарма Технолоджиз Лтд., Ізраїль (виробництво продукції in bulk та випуск серії); ТOB “Інститут харчової мікробіології та споживчих товарів”, Ізраїль (випробування контролю якості (мікробіологічний контро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ередоз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Уточнення порядку виконання тесту п.6 Кількісне визначення. 6.1 Противірусна активність відповідно до валідаційного звіту AV 010/2./063 R. Визначення противірусної активності інтерферону альфа 2 b методом культури клітин, а саме додавання клітинної культури WISH (ATCC, CCL 25), яка повинна бути чутлива до вірусу везикулярного стоматиту), як альтернативної затвердженим клітинним лініям, вилучення коду для міжнародного стандартного зразку активності рекомбінантного інтерферону альфа – 2б, атестованого ВООЗ (Interferon alpha -2, (Human, rDNA derived) NIBC, а також виправлення неточності в написанні назви реактиву полісорбат 80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Уточнення порядку виконання тесту п.6 Кількісне визначення. 6.1 Противірусна активність відповідно до валідаційного звіту AV 010/2./063 R. Визначення противірусної активності інтерферону альфа 2 b методом культури клітин, а саме додавання клітинної культури WISH (ATCC, CCL 25), яка повинна бути чутлива до вірусу везикулярного стоматиту), як альтернативної затвердженим клітинним лініям, вилучення коду для міжнародного стандартного зразку активності рекомбінантного інтерферону альфа – 2б, атестованого ВООЗ (Interferon alpha -2, (Human, rDNA derived) NIBC, а також виправлення неточності в написанні назви реактиву полісорбат 80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КСИМЕ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0 мг/100 мл; по 10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Tavanic, 5 mg/ml solution for infusion).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МІЦЕ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0,25 % по 10 мл у флаконах; по 1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МІЦЕТИНУ РОЗЧИН СПИРТОВИЙ 0,2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спиртовий 0,25 %,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4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СЕТ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5 мг/мл, по 2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Xyzal 5mg/ml, oral drop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8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СЕТ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2, 3,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XUSAL 5 mg film-coated tablet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КОК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0 мг, по 10 капсул у блістері; по 3 аб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1. Зміни внесено до частин: І «Загальна інформація», II «Специфікація з безпеки», ІІІ «План з фармаконагляду», IV «Плани щодо післяреєстраційних досліджень ефективності», V «Заходи з мінімізації ризиків», VI «Резюме плану управління ризиками», VII «Додатки» у зв’язку з видаленням важливих ідентифікованих ризиків, важливих потенційних ризиків, а також видалення відсутньої інформації відповідно до HaRP Assessment Report for celecoxib. Структуру ПУРа було оновлено відповідно до рекомендацій Guideline on good pharmacovigilance practices (GVP) Module V – Risk management systems (Rev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4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КОК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10 капсул у блістері; по 2 аб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1. Зміни внесено до частин: І «Загальна інформація», II «Специфікація з безпеки», ІІІ «План з фармаконагляду», IV «Плани щодо післяреєстраційних досліджень ефективності», V «Заходи з мінімізації ризиків», VI «Резюме плану управління ризиками», VII «Додатки» у зв’язку з видаленням важливих ідентифікованих ризиків, важливих потенційних ризиків, а також видалення відсутньої інформації відповідно до HaRP Assessment Report for celecoxib. Структуру ПУРа було оновлено відповідно до рекомендацій Guideline on good pharmacovigilance practices (GVP) Module V – Risk management systems (Rev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ЗЕТТ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трансдермальний, розчин, 1,53 мг/дозу; по 6,5 мл розчину (56 доз) у скляному флаконі, який забезпечений дозуючим насосом з розпилювачем і активатором; по 1 флакону в аплікаторі з конічним купольним отвором, що закривається кришкою, яка має з внутрішньої сторони поглинаючу прокладку; по 1 аплікато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деон Ріхтер Румуні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ПСІ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1/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ПСІ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ПСІ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ПСІ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in bulk: № 5000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ПСІ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 5000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ПСІ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0 мг; in bulk: № 5000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ПСІ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in bulk: № 5000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ПСІ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О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О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О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О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О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О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О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in bulk: по 5000 таблеток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ОК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по 5000 таблеток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ЮТА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15 або по 30 таблеток у контейнері; по 1 контейн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вторинне пакування, контроль/випробування серії та випуск серії: Медак Гезельшафт фюр клініше Шпеціальпрепарате мбХ, Німеччина / Виробник, що відповідає за виробництво готової лікарськї форми, первинне пакування, маркування, вторинне пакування, контроль/випробування серії та за випуск серії: Хаупт Фарма Мюнст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у Специфікації МКЯ ЛЗ за п. 2 «Ідентифікація С. Титану діоксид», допущеної при процедурі перекладу МКЯ ЛЗ з російської на українську мову. 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1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ЮТА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30 таблеток у контейнері; по 1 контейн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вторинне пакування, контроль/випробування серії та випуск серії: Медак Гезельшафт фюр клініше Шпеціальпрепарате мбХ, Німеччина / Виробник, що відповідає за виробництво готової лікарськї форми, первинне пакування, маркування, вторинне пакування, контроль/випробування серії та за випуск серії: Хаупт Фарма Мюнст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у Специфікації МКЯ ЛЗ за п. 2 «Ідентифікація С. Титану діоксид», допущеної при процедурі перекладу МКЯ ЛЗ з російської на українську мову. 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ЗОПРЕС 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в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06-011-Rev 01 для діючої речовини Hydrochlorothiazide від вже затвердженого виробника Changzhou Pharmaceutical Factory, Китай. (затверджено DMF March 2015).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Методів випробування АФІ зокрема: вилучення контролю за показником "Розчинність" (не є обов'язковим показником, має інформативний характ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11-Rev 02 для діючої речовини Hydrochlorothiazide від вже затвердженого виробника Changzhou Pharmaceutical Factory,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ЗОПРЕС 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в блістері; п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06-011-Rev 01 для діючої речовини Hydrochlorothiazide від вже затвердженого виробника Changzhou Pharmaceutical Factory, Китай. (затверджено DMF March 2015).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Методів випробування АФІ зокрема: вилучення контролю за показником "Розчинність" (не є обов'язковим показником, має інформативний характ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11-Rev 02 для діючої речовини Hydrochlorothiazide від вже затвердженого виробника Changzhou Pharmaceutical Factory,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МЗ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стрипі, по 3 або по 10 стрипів у картонній коробці; по 14 капсул у стрипі, по 1 стрип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Австралія) Пті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вентіа Хелске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их речовин згідно з рекомендацією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 Румунiя/ 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пропонується зміна покриття для нанесення друку на алюмінієвій фользі для блістеру, що містить нітроцелюлозу на покриття, що не містить нітроцелюло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пропонується зміна покриття для нанесення друку на алюмінієвій фользі для блістеру, що містить нітроцелюлозу на покриття, що не містить нітроцелюло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пропонується зміна покриття для нанесення друку на алюмінієвій фользі для блістеру, що містить нітроцелюлозу на покриття, що не містить нітроцелюло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00 мг по 7 капсул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пропонується зміна покриття для нанесення друку на алюмінієвій фользі для блістеру, що містить нітроцелюлозу на покриття, що не містить нітроцелюло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7 капсул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пропонується зміна покриття для нанесення друку на алюмінієвій фользі для блістеру, що містить нітроцелюлозу на покриття, що не містить нітроцелюло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0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пропонується зміна покриття для нанесення друку на алюмінієвій фользі для блістеру, що містить нітроцелюлозу на покриття, що не містить нітроцелюло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25 мг, по 7 капсул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пропонується зміна покриття для нанесення друку на алюмінієвій фользі для блістеру, що містить нітроцелюлозу на покриття, що не містить нітроцелюло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пропонується зміна покриття для нанесення друку на алюмінієвій фользі для блістеру, що містить нітроцелюлозу на покриття, що не містить нітроцелюло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ДИНЕТ 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1 таблетці в блістері; по 1 або по 3 блістери разом з картонним футляром для зберігання блістера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ДИНЕТ 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1 таблетці в блістері; по 1 або по 3 блістери разом з картонним футляром для зберігання блістера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КОМІЦИН-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по 1 мл або по 2 мл в ампулі; по 10 ампул у картонній коробці; по 1 мл або по 2 мл в ампулі; по 5 ампул у блістері; по 2 блістери в картонній коробці; по 1 мл або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ОГЕЛЬ 1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для зовнішнього застосування, по 30 г або по 50 г, або по 10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ДЖ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 щодо можливості виникнення тяжких шкірних реакцій при застосування лікарського засобу з діючою речовиною прегабал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ДЖ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 щодо можливості виникнення тяжких шкірних реакцій при застосування лікарського засобу з діючою речовиною прегабал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ДЖ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 щодо можливості виникнення тяжких шкірних реакцій при застосування лікарського засобу з діючою речовиною прегабал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ДЖ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рекомендації PRAC EMA щодо можливої побічної реакції "паркінсоніз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ДЖ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рекомендації PRAC EMA щодо можливої побічної реакції "паркінсоніз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ДЖ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рекомендації PRAC EMA щодо можливої побічної реакції "паркінсоніз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СОБАК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пресовані по 10 льодяників 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затвердженого виробника діючої речовини піридоксину гідрохлориду R1-CEP 2013-165-Rev 00 (попередня версія R0-CEP 2013-165-Rev 01), виробник субстанції Jiangxi Tianxin Pharmaceutical CO., LTD., China.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 метою гармонізації методу випробування діючої речовини піридоксину гідрохлориду відповідно до нових вимог EP 0245: 01/2020 внесені правки в аналітичну процедуру «Супровідні домішки», а саме- видалення коригувального коефіцієнта 1,5 для розрахунку вмісту домішки B у методі випробувань для супровідних домішок. Зміна не впливає на метод тестування, лише на перерахунок результатів аналіз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РИЛ БОСНАЛЕК® Н 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6-012 - Rev 03 для діючої речовини гідрохлоротіазиду від нового альтернативного виробника AMOLI ORGANICS PRIVATE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091 - Rev 04 (затверджено: R1-CEP 2000-091 - Rev 03) для діючої речовини гідрохлоротіазиду від вже затвердженого виробника UNICHEM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6-012 - Rev 00 для діючої речовини гідрохлоротіазиду від виробника AMOLI ORGANIC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РИЛ БОСНАЛЕК® Н 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6-012 - Rev 03 для діючої речовини гідрохлоротіазиду від нового альтернативного виробника AMOLI ORGANICS PRIVATE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091 - Rev 04 (затверджено: R1-CEP 2000-091 - Rev 03) для діючої речовини гідрохлоротіазиду від вже затвердженого виробника UNICHEM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012 - Rev 00 для діючої речовини гідрохлоротіазиду від виробника AMOLI ORGANIC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АТАД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1 г, in bulk: по 5000 таблеток у контейнерах пластмасових з кришкою з котролем першого роз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 Україна; Приватне акціонерне товариство "Лекхім-Харків",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9-009-Rev 03 від затвердженого виробника VASUDHA PHARMA CHEM LIMITED діючої речовини лоратадин у зв’язку зі зміною адреси виробника, місце виробництва, виробнича дільниця та всі виробничі операції залишаються незмін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АТАД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1 г по 10 таблеток у блістері; по 1 або 2 блістери в пачці з картону; по 10 таблеток у блістері, по 50 або 10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 Україна; Приватне акціонерне товариство "Лекхім-Харків",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9-009-Rev 03 від затвердженого виробника VASUDHA PHARMA CHEM LIMITED діючої речовини лоратадин у зв’язку зі зміною адреси виробника, місце виробництва, виробнича дільниця та всі виробничі операції залишаються незмін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АТАДИН-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Діти" (редагування), "Передозування", "Побічні реакції" згідно з інформацією щодо медичного застосування референтного лікарського засобу (Кларитин®, таблетки по 1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НАД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10 таблеток у блістері; по 1, 2, 5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 УОРЛД МЕДИЦИН"</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w:t>
              <w:br/>
              <w:t>Введення змін протягом 6 місяців після затвердження.</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Русудан Есакія / Rusudan Esakia. Пропонована редакція: Пудло Ганна Станіславівна. </w:t>
              <w:br/>
              <w:t xml:space="preserve">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br/>
              <w:t>Зміни І типу - Зміни щодо безпеки/ефективності та фармаконагляду (інші зміни) - Зміни внесені в інструкцію для медичного застосування лікарського засобу у розділ "Заявник" з відповідними змінами в тексті маркування упаковки. Оновлення тексту маркування на вторинній упаковці лікарського засобу щодо уточнення логотипу "WORLD MEDICINE" 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НАД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 мг; по 10 таблеток у блістері; по 1, 2, 5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 УОРЛД МЕДИЦИН"</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w:t>
              <w:br/>
              <w:t>Введення змін протягом 6 місяців після затвердження.</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Русудан Есакія / Rusudan Esakia. Пропонована редакція: Пудло Ганна Станіславівна. </w:t>
              <w:br/>
              <w:t xml:space="preserve">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br/>
              <w:t>Зміни І типу - Зміни щодо безпеки/ефективності та фармаконагляду (інші зміни) - Зміни внесені в інструкцію для медичного застосування лікарського засобу у розділ "Заявник" з відповідними змінами в тексті маркування упаковки. Оновлення тексту маркування на вторинній упаковці лікарського засобу щодо уточнення логотипу "WORLD MEDICINE" 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ГОЛЯ РОЗЧИН З ГЛІЦЕРИН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по 25 г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00 мг/10 мл, по 10 мл у флаконі; по 2 флакони в картонній коробці; по 5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торинне пакування, випробування контролю якості, випуск серії: Рош Діагностикс ГмбХ, Німеччина; Вторинне пакування, випробування контролю якості, випуск серії: Ф.Хоффманн-Ля Рош Лтд, Швейцарія </w:t>
              <w:br/>
              <w:t>Виробництво нерозфасованої продукції, первинне пакування: Дженентек Інк., США; Випробування контролю якості при випуску за показниками Бактеріальні ендотоксини, Стерильність: Лабор ЛС СЕ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їю для медичного застосування лікарського засобу до розділів "Застосування у період вагітності або годування груддю" та "Побічні реакції".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400 мг/11,7 мл; по 11,7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у ВООЗ: затверджено: Антинеопластичні засоби. Моноклональні антитіла. Код АТХ L01X С02. запропоновано: Антинеопластичні засоби. Моноклональні антитіла та кон’югати антитіла з лікарським засобом. Інгібітори CD20 (кластер диференціювання 20). Код АТХ L01F A01.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400 мг/11,7 мл по 11,7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илучення методів випробувань АФІ в процесі виробництва, а саме ПЛР-випробування на парвовірус гризунів, який проводиться перед збором клітин, а також ПЛР-випробування для лептоспіри у реальному часі, який виконувався на стадії PHCCF.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30 місяців (2 роки 6 місяців) до 3 років. Додавання 24 місячних та 36 місячних термінів до щорічного протоколу стабільності ГЛЗ, а саме від 0, 12, 30 місяців до 0, 12, 24, 36 місяців. Зміни внесено в інструкцію для медичного застосування лікарського засобу у розділ «Термін придатності». </w:t>
              <w:br/>
              <w:t xml:space="preserve">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альтернативного випробування АФІ за показником «Вміст білка» методом UV/Slope Spectroscopy, до затвердженого методу UV Spectroscopy.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додавання або заміна випробування за результатами досліджень з безпеки або якості) Додавання внутрішньотехнологічних методів випробувань АФІ, а саме «Mycoplasma real-time PCR», «Rodent Parvovirus real-time PCR», «Alternative product concentration (titer) test method». </w:t>
              <w:br/>
              <w:t xml:space="preserve">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w:t>
              <w:br/>
              <w:t xml:space="preserve">Видалення параметрів випробування «Бактеріальні ендотоксини» та «Стерильність» із щорічного протоколу стабільності ГЛЗ при температурі 5°С; введення випробування на витік гелію (ССІ); видалення 30-місячного періоду стабільності із щорічного протоколу стабільності ГЛЗ (від 0,12,30 місяців до 0,12,24,36 місяців); змінна конфігурація між 1400 мг та 1600 мг за щорічним протоколом стабіль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альтернативного випробування ГЛЗ за показником «Вміст білка» методом UV/Slope Spectroscopy, до затвердженого методу UV Spectroscopy.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вуження допустимих меж специфікації АФІ при випуску та терміні зберіганні за показниками «Чистота. Мономер», «Агрегати», «Бактеріальні ендотоксини», «Чистота. Пік Fab», «Чистота. Пік Fс».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Вилучення параметрів «рН» та «Концентрації білка» із щорічного протоколу стабільності при зберіганні АФІ (при температурі -20°С).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специфікації ГЛЗ для мономеру з 97,0% до 97,5%, при випуску, для піку Fab з 57-67% до 60%-67% та піку Fc з 25-31% до 25,5-31,0% при випуску; Fab з 57-67% до 60%-67% та піку Fc з 25-31% до 24,5-31,0% на термін придатності. Звуження за показником «Невидимі частки» розміром 10 мкм від макс 6000/фл до макс. 3000/фл; для розміру 25 мкм – від макс. 600/фл до макс. 300/фл. Звуження за показником «Бактеріальні ендотоксини» з макс. 20 ЕО/мл до макс. 11 ЕО/мл. Додатково, редакційні уточнення в специфікації за показниками «Прозорість/опалесцентність», «Кольоровість», «Обєм, що витягається», «Видимі частки», «рН», «Чистота», «Активність rHuPH20», а також додавання в специфікацію показника «Цілісність упаковки/укупорки» з відповідним методом контролю.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щорічного випробування CHOP (host cell proteins) із специфікації АФІ, як застарілого. </w:t>
              <w:br/>
              <w:t>Введення змін протягом 6-ти місяців після затвердження 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зберігання активної речовини біологічного/імунологічного походження на основі результатів досліджень, виконаних не у відповідності до затвердженого протоколу Збільшення терміну придатності АФІ з 24 місяців до 60 місяців. Додавання 36-місячного, 48-місячного, 60-місячного термінів до щорічного протоколу стабільності АФІ (0, 12, 24, 36, 48, 60 місяців).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Введення альтернативного методу випробування ГЛЗ за показником «Стерильність» (при випус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400 мг/11,7 мл; по 11,7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 випуск серії:</w:t>
              <w:br/>
              <w:t>Ф.Хоффманн-Ля Рош Лтд, Швейцарія</w:t>
              <w:br/>
              <w:t>Випробування контролю якості:</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інші зміни) Збільшення терміну придатності для допоміжної речовини-рекомбінантна гіалуронідаза людини (rHuPH20), з 48 місяців до 54 місяців</w:t>
              <w:br/>
              <w:t>Зміни II типу - Зміни з якості. Готовий лікарський засіб. Контроль допоміжних речовин. Зміни в методі синтезу або регенерації нефармакопейної допоміжної речовини (якщо описано у досьє) або нової допоміжної речовини (допоміжна речовина є речовиною біологічного/імунологічного походження) Додавання виробника Avid Bioservices Inc., 14191 Myford Road, Tustin, CA 92780, USA, в якості альтернативного джерела гіалуронідази (rHuPH20), що використовується як допоміжна речовина при виробництві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ВІР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0 мг/40 мг; № 84: по 3 таблетки у блістері; по 7 блістерів у картонній коробці; 4 картонні коробки у групов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та тестування проміжного екструдату; тестування лікарського засобу, первинне та вторинне пакування, випуск серії:</w:t>
              <w:br/>
              <w:t>Еббві Дойчленд ГмбХ і Ко. КГ, Німеччина</w:t>
              <w:br/>
              <w:t>виробництво лікарського засобу, тестування:</w:t>
              <w:br/>
              <w:t>Фурньє Лабораторіз Айрленд Лімітед,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Ірланд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більшення терміну зберігання нерозфасованого ЛЗ in-bulk від 12 до 18 місяців у груповій тарі (пакети з фольги)</w:t>
              <w:br/>
              <w:t>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3 років до 5 ро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ІЮ СУЛЬФ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5 мл в ампулі, по 10 ампул в пачці; по 5 мл в ампулі, по 100 ампул в пачці; по 5 мл в ампулі, по 5 ампул в блістері, по 2 блістери в пачці; по 10 мл в ампулі, по 10 ампул в пачці; по 10 мл в ампулі, по 100 ампул в пачці; по 10 мл в ампулі, по 5 ампул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Р СЕР R1-CEP 2016-148-Rev 00 (попередня версія СЕР R0-CEP 2016-148-Rev 00) від вже затвердженого виробника MACCO ORGANIQUES, S.R.O. Bruntal, з відповідними змінами до АФІ за п. «Арсен» та до р.«Пакування» </w:t>
              <w:br/>
              <w:t>Затверджено Пакування В пакетах поліетиленових, які вміщені у трьохшаровий паперовий мішок або в пакетах поліетиленових, які вміщені у картонний ящик або фібр. Запропоновано Пакування В поліетиленових пакетах, або в поліетиленових пакетах, які вміщені у тришаровий паперовий мішок, або в картонну коробку, або в пластиковий контейнер, або в поліетиленовій фользі, поміщеній в поліпропіленовий мішок, або в подвійних поліетиленових пакетах, поміщених у пластиковий бараб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ІЮ СУЛЬФ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специфікації та методів контролю АФІ Магнію сульфат гептагідрат, виробника "Macco Organiques, s.r.o.", Чехія у відповідність до вимог монографії ЕР "Magnesium sulfate heptahydrate", а саме: вилучення показників "Арсен" та "Важкі метали" зі специфікації та методів контролю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ЖЕЗИК-САНОВ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5 таблеток у блістері; по 1 аб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МІР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w:t>
              <w:br/>
              <w:t>по 10 таблеток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ікем С.р.л.</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ппель Фармацеутіці C.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а саме додавання інформації щодо найменування виробника та заявника на первинну упаковку (блістер), а також вилучення тексту, нанесеного російською мовою на первинну та вторинну упак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МІРОР КОМПЛЕ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вагінальні м'які; по 8 капсул у блістері; по 1 блістеру в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ікем С.р.л.</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первинне, вторинне пакування, контроль та випуск серії:</w:t>
              <w:br/>
              <w:t>Доппель Фармацеутіці С.р.л., Італiя</w:t>
              <w:br/>
              <w:t>відповідальний за повний цикл виробництва:</w:t>
              <w:br/>
              <w:t>Доппель Фармацеутіці C.р.л., Італія</w:t>
              <w:br/>
              <w:t>виробник продукту in bulk:</w:t>
              <w:br/>
              <w:t>Каталент Італі С.п.А., I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вилучення тексту, який нанесений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АЛЬТОФЕР®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0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 Швейцарія (контроль якості, дозвіл на випуск серії); Віфор С.А., Швейцарія (виробництво нерозфасованої продукції, контроль якості,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Михайлюк Марина Станіславівна. Пропонована редакція: Шапка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6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БСІН РЕТАР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in bulk: по 1000 капсул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БСІН РЕТАР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по 10 капсул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КЛА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75 мг/125 мг, по 7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Завод 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зміна маси оболонки таблетки для дозування 875 мг/125 мг, як наслідок зміни в специфікації та методах контролю ЛЗ. Діюча редакція: СПЕЦИФІКАЦІЯ при випуск та на термін придатності. Середня маса таблетки 1482,0 мг ±5% (від 1407,9 мг до 1556,1 мг) МЕТОДИ КОНТРОЛЯ  Середня маса таблеток Вимоги: 1482,0 мг ±5% (від 1407,9 мг до 1556,1 мг). Испытание и оценку результатов проводят согласно Евр. Ф Пропонована редакція: СПЕЦИФІКАЦІЯ при випуск та на термін придатності Середня маса таблетки 1498,0 мг ±5% МЕТОДИ КОНТРОЛЯ Середня маса таблеток Зважують принаймні 20 таблеток та визначають середню масу. Теоретична: 1498,0 мг. Межі: 1423,1 мг до 1572,9 мг (+5%).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тесту на залишкові розчинники зі специфікації ЛЗ для дозування 875 мг/125 мг (затверджено: Остаточные количества органических растворителей: Спирт изопропиловый: не более 2500 ррм/табл., метиленхлорид: не более 125 ррм/табл.).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до специфікації ЛЗ за п. Мікробіологічна чистота – приведення у відповідність до діючої монографії ЕР. Діюча редакція: СПЕЦИФІКАЦІЯ при випуск та на термін придатності. Мікробіологічна чистота TAMC – не більше 103 КОЕ/г TYMC – не більше 102 КОЕ/г Escherichia coli повинні бути відсутність 1 в г. Пропонована редакція: СПЕЦИФІКАЦІЯ при випуск та на термін придатності. Мікробіологічна чистота* TAMC: не більше 103 КУО/г; максимальне припустиме число 2000 TYMC: не більше 102 КУО/г; максимальне припустиме число 200 E. coli повинні бути відсутні в 1 г.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амоксициліну тригідрату - Harbin Pharmaceutical Group Co., Ltd General Pharma Factory,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01-367-Rev 04) від уже затвердженого виробника DSM Sinochem Pharmaceuticals Netherlands. B.V., Іспанія для АФІ амоксициліну тригідрату. Затверджено: CEP (R1-CEP 2001-367-Rev 03) Запропоновано: CEP (R1-CEP 2000-124-Rev 04).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4 роки для АФІ амоксициліну тригідрату виробництва THE UNITED LABORATORIES (INNER МONGOLIA) CO., LTD., Китай.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ння тесту на наявність залишкових розчинників у специфікації клавуланату калію відповідно до чинного СЕР кожного виробника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аміна виробника АФІ амоксициліну тригідрату Oman Chemicals &amp; Pharmaceuticals LLC, Оман на виробника АФІ THE UNITED LABORATORIES (INNER МONGOLIA) CO., LTD., Китай з сертифікатом СЕР R1-CEP 2012-07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01-367-Rev 05, для затвердженого виробника амоксициліну тригідрату, Centrient Pharmaceuticals Netherlands. B.V., зі зміною ім'я власника СЕР з DSM Sinochem Pharmaceuticals Netherlands. B.V., Іспанія на Centrient Pharmaceuticals Netherlands. B.V., Нідерланди. Виробнича дільниця залишається незмінною. Даним оновленням СЕР, відповідно до ICH Guideline "Q3D Elemental impurities", наводиться узагальнення з контролю ризиків щодо елементарних доміш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0-CEP 2007-191-Rev 02) від уже затвердженого виробника Zhuhai United Laboratories Co., Ltd., Китай для АФІ амоксициліну тригідрату. Затверджено: CEP (R0-CEP 2007-191-Rev 01) Запропоновано: CEP (R0-CEP 2007-191-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0-CEP 2007-191-Rev 03) від уже затвердженого виробника Zhuhai United Laboratories Co., Ltd., Китай для АФІ амоксициліну тригідрату. Затверджено: CEP (R0-CEP 2007-191-Rev 02) Запропоновано: CEP (R0-CEP 2007-191-Rev 03). Даним оновленням СЕР, вносяться зміни до специфікації за п. Розмір часток та змінюється ре-тест період субстанції з 3 років на 4 ро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07-191-Rev 00) від уже затвердженого виробника Zhuhai United Laboratories Co., Ltd., Китай для АФІ амоксициліну тригідрату. Затверджено: CEP (R0-CEP 2007-191-Rev 03) Запропоновано: CEP (R1-CEP 2007-191-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07-191-Rev 01) від уже затвердженого виробника Zhuhai United Laboratories Co., Ltd., Китай для АФІ амоксициліну тригідрату. Затверджено: CEP (R1-CEP 2007-191-Rev 00) Запропоновано: CEP (R1-CEP 2007-191-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07-191-Rev 02) від уже затвердженого виробника Zhuhai United Laboratories Co., Ltd., Китай для АФІ амоксициліну тригідрату. Діюча редакція: Zhuhai United Laboratories Co., Ltd.: R1-CEP 2007-191-Rev 01 Administrative and manufacturing site address: Sanzao Science &amp; Technology Park National Hi-Tech zone, Zhuhai, Guangdong 519040-China Пропонована редакція: Zhuhai United Laboratories Co., Ltd.: R1-CEP 2007-191-Rev 02 Administrative and manufacturing site address: No. 2428, Anji Road Jinwan District, Zhuhai, China -519040 Sanzao Town, Guangdong Provinc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07-191-Rev 03) від уже затвердженого виробника Zhuhai United Laboratories Co., Ltd., Китай для АФІ амоксициліну тригідрату. Затверджено: CEP (R1-CEP 2007-191-Rev 02) Запропоновано: CEP (R1-CEP 2007-191-Rev 03).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міни в складі оболонки для дозування 875 мг/125 мг. Зміни внесені в інструкцію для медичного застосування лікарського засобу у розділ "Склад" (допоміжні речовини) з відповідними змінами в тексті маркування упаковок (для дозування 875 мг/125 мг).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КЛА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125 мг, по 8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до специфікації ЛЗ за п. Мікробіологічна чистота – приведення у відповідність до діючої монографії ЕР. Діюча редакція: СПЕЦИФІКАЦІЯ при випуск та на термін придатності. Мікробіологічна чистота TAMC – не більше 103 КОЕ/г TYMC – не більше 102 КОЕ/г Escherichia coli повинні бути відсутність 1 в г. Пропонована редакція: СПЕЦИФІКАЦІЯ при випуск та на термін придатності. Мікробіологічна чистота* TAMC: не більше 103 КУО/г; максимальне припустиме число 2000 TYMC: не більше 102 КУО/г; максимальне припустиме число 200 E. coli повинні бути відсутні в 1 г.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амоксициліну тригідрату - Harbin Pharmaceutical Group Co., Ltd General Pharma Factory,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01-367-Rev 04) від уже затвердженого виробника DSM Sinochem Pharmaceuticals Netherlands. B.V., Іспанія для АФІ амоксициліну тригідрату. Затверджено: CEP (R1-CEP 2001-367-Rev 03) Запропоновано: CEP (R1-CEP 2000-124-Rev 04).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4 роки для АФІ амоксициліну тригідрату виробництва THE UNITED LABORATORIES (INNER МONGOLIA) CO., LTD., Китай.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ння тесту на наявність залишкових розчинників у специфікації клавуланату калію відповідно до чинного СЕР кожного виробника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аміна виробника АФІ амоксициліну тригідрату Oman Chemicals &amp; Pharmaceuticals LLC, Оман на виробника АФІ THE UNITED LABORATORIES (INNER МONGOLIA) CO., LTD., Китай з сертифікатом СЕР R1-CEP 2012-07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01-367-Rev 05, для затвердженого виробника амоксициліну тригідрату, Centrient Pharmaceuticals Netherlands. B.V., зі зміною ім'я власника СЕР з DSM Sinochem Pharmaceuticals Netherlands. B.V., Іспанія на Centrient Pharmaceuticals Netherlands. B.V., Нідерланди. Виробнича дільниця залишається незмінною. Даним оновленням СЕР, відповідно до ICH Guideline "Q3D Elemental impurities", наводиться узагальнення з контролю ризиків щодо елементарних доміш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0-CEP 2007-191-Rev 02) від уже затвердженого виробника Zhuhai United Laboratories Co., Ltd., Китай для АФІ амоксициліну тригідрату. Затверджено: CEP (R0-CEP 2007-191-Rev 01) Запропоновано: CEP (R0-CEP 2007-191-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0-CEP 2007-191-Rev 03) від уже затвердженого виробника Zhuhai United Laboratories Co., Ltd., Китай для АФІ амоксициліну тригідрату. Затверджено: CEP (R0-CEP 2007-191-Rev 02) Запропоновано: CEP (R0-CEP 2007-191-Rev 03). Даним оновленням СЕР, вносяться зміни до специфікації за п. Розмір часток та змінюється ре-тест період субстанції з 3 років на 4 ро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07-191-Rev 00) від уже затвердженого виробника Zhuhai United Laboratories Co., Ltd., Китай для АФІ амоксициліну тригідрату. Затверджено: CEP (R0-CEP 2007-191-Rev 03) Запропоновано: CEP (R1-CEP 2007-191-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07-191-Rev 01) від уже затвердженого виробника Zhuhai United Laboratories Co., Ltd., Китай для АФІ амоксициліну тригідрату. Затверджено: CEP (R1-CEP 2007-191-Rev 00) Запропоновано: CEP (R1-CEP 2007-191-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07-191-Rev 02) від уже затвердженого виробника Zhuhai United Laboratories Co., Ltd., Китай для АФІ амоксициліну тригідрату. Діюча редакція: Zhuhai United Laboratories Co., Ltd.: R1-CEP 2007-191-Rev 01 Administrative and manufacturing site address: Sanzao Science &amp; Technology Park National Hi-Tech zone, Zhuhai, Guangdong 519040-China Пропонована редакція: Zhuhai United Laboratories Co., Ltd.: R1-CEP 2007-191-Rev 02 Administrative and manufacturing site address: No. 2428, Anji Road Jinwan District, Zhuhai, China -519040 Sanzao Town, Guangdong Provinc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07-191-Rev 03) від уже затвердженого виробника Zhuhai United Laboratories Co., Ltd., Китай для АФІ амоксициліну тригідрату. Затверджено: CEP (R1-CEP 2007-191-Rev 02) Запропоновано: CEP (R1-CEP 2007-191-Rev 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МТЕ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по 15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енефарм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Виробнича дільниця та усі виробничі операції залишаються незмінним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АЛІ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1 % по 10 мл або по 15 мл розчину у флаконі з дозуючим пристроє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1-369 - Rev 01 для діючої речовини Xylometazoline hydrochloride від нового виробника Chemische Fabrik Berg GmbH, Німеччина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АЛІ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05 % по 10 мл або по 15 мл розчину у флаконі з дозуючим пристроє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1-369 - Rev 01 для діючої речовини Xylometazoline hydrochloride від нового виробника Chemische Fabrik Berg GmbH, Німеччина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ТЕНІ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Росінін Геннадій Вікторович. Пропонована редакція: Хілько Євгенія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0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ТЕНІ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Росінін Геннадій Вікторович. Пропонована редакція: Хілько Євгенія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0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ТЕНІ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Росінін Геннадій Вікторович. Пропонована редакція: Хілько Євгенія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0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КАР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2 г/10 мл; по 10 мл у флаконах;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Мевсім Ількбахар Дінчель / Mrs. Mevsim Ilkbahar Dincel.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ИЛЕРГОБРЕВ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0,2 мг/мл по 1 мл в ампулі; по 5 ампул у блістері; по 10 блістерів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затверджених МКЯ ЛЗ (методи контролю за показником «Кількісне визначення тіосечовини»), яка пов’язана із некоректним перенесенням інформації із розділу 3.2.Р.5.2. Аналітичні методики, а саме некоректно вказано назву колонки </w:t>
              <w:br/>
              <w:t xml:space="preserve">Затверджено: Колонка: Atlantis dC-8, 150 x 3 мм, 3,5 мкм </w:t>
              <w:br/>
              <w:t xml:space="preserve">Запропоновано: Колонка: Atlantis dC-18, 150 x 3 мм, 3,5 мкм </w:t>
              <w:br/>
              <w:t xml:space="preserve">Зазначене виправлення відповідає матеріалам реєстраційного досьє, які представлені в архів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КЛОПРАМІД-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2 мл в ампулі; по 10 ампул в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ЕС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0,5 % по 100 мл в контейнері; по 1 контейнеру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НІДАЗ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0,1 г; по 5 супозиторіїв у стрипі; по 2 стрип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АТ «Монфар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Мон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ПАТ "Монфарм", Украї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АТ "Монфарм", Україна, без зміни місця виробництва: внесені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ФОРМ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5, 6 або 12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t>(виробництво з пакування in bulk фірми-виробника «Індоко Ремеді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ої речовини метформіну гідрохлориду. Термін введення змін - протягом 6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ГЛЮКОФАЖ, таблетки, вкриті плівковою оболонк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ФОРМ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0 таблеток у блістері; по 3, 5, 6 або 12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t>(виробництво з пакування in bulk фірми-виробника «Індоко Ремеді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ої речовини метформіну гідрохлориду. Термін введення змін - протягом 6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ГЛЮКОФАЖ, таблетки, вкриті плівковою оболонк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1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ФОРМ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5, 6 або 12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t>(виробництво з пакування in bulk фірми-виробника «Індоко Ремеді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ої речовини метформіну гідрохлориду. Термін введення змін - протягом 6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ГЛЮКОФАЖ, таблетки, вкриті плівковою оболонк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1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ФОРМІН-САНОФ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30 (15х2): по 15 таблеток у блістері, по 2 блістери у картонній коробці; №120 (20х6): по 20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блеток, первинне та вторинне пакування: Санофі Індія Лімітед, Індія</w:t>
              <w:br/>
              <w:t>Контроль та випуск серії: C.C. «Зентіва С.А.»,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Руму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MHRA. </w:t>
              <w:br/>
              <w:t>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Спосіб застосування та дози" та "Діти" відповідно до оновленої інформації з безпеки застосування лікарського засобу (а саме у звязку із припиненням дії реєстраційних посвідчень для двох дозувань лікарського засобу 500 мг та 850 мг відповідно до Наказу МОЗ України №122 від 20 січня 2023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9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ДІА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1 таблетці у блістері; по 1 або 3 блістери разом із картонним футляром для зберігання блістера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ДОКАЛ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термінах подання регулярно оновлюваного звіту з безпеки. </w:t>
              <w:br/>
              <w:t>Діюча редакція: Частота подання регулярно оновлюваного звіту з безпеки 8 років. Кінцева дата для включення даних до РОЗБ - 01.01.2028 р. Дата подання - 31.03.2028 р. Пропонована редакція: Частота подання регулярно оновлюваного звіту з безпеки 2 роки. Кінцева дата для включення даних до РОЗБ - 01.06.2024 р. Дата подання - 30.08.2024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3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ДОКАЛ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термінах подання регулярно оновлюваного звіту з безпеки. </w:t>
              <w:br/>
              <w:t>Діюча редакція: Частота подання регулярно оновлюваного звіту з безпеки 8 років. Кінцева дата для включення даних до РОЗБ - 01.01.2028 р. Дата подання - 31.03.2028 р. Пропонована редакція: Частота подання регулярно оновлюваного звіту з безпеки 2 роки. Кінцева дата для включення даних до РОЗБ - 01.06.2024 р. Дата подання - 30.08.2024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35/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ДОКАЛ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 мл в ампулі; по 5 ампул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Росінін Геннадій Вікторович. Пропонована редакція: Хілько Євгенія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ДОКАЛ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Росінін Геннадій Вікторович. Пропонована редакція: Хілько Євгенія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3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ДОКАЛ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Росінін Геннадій Вікторович. Пропонована редакція: Хілько Євгенія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35/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ОГ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20 мг/г по 15 г у тубах; по 1 туб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подано оновлену версію DMF на АФІ Міконазолу нітрату мікронізованого від затвердженого виробника Quimica Sintetica, S.A., Іспанія. Як наслідок зміна назви АФІ з міконазол нітрат на міконазол нітрат мікронізований відповідно до матеріалів виробника Затверджена версія: September 2007 Оновлена версія: DMF MI-QS1-Ed.01-UA-EP (September 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ІКРОЛАК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ректальний; по 5 мл розчину ректального в тубі з універсальним наконечником; по 4 або по 12 туб з універсальними наконечниками в картонній коробці; по 5 мл розчину ректального в тубі з укороченим наконечником; по 4 або по 12 туб з укороченими наконечникам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ОРЛЕА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статусу рекламування лікарського засобу в наказі МОЗ України № 1709 від 29.09.2023 в процесі внесення змін</w:t>
            </w:r>
            <w:r>
              <w:rPr>
                <w:rFonts w:cs="Arial" w:ascii="Arial" w:hAnsi="Arial"/>
                <w:sz w:val="16"/>
                <w:szCs w:val="16"/>
              </w:rPr>
              <w:t xml:space="preserve"> (Зміни І типу - Зміни щодо безпеки/ефективності та фармаконагляду (інші зміни) Зміни внесені в інструкцію для медичного застосування лікарського засобу у розділ «Місцезнаходження представника заявника». Термін введення змін - протягом 6 місяців після затвердження). Редакція в наказі - не підлягає. </w:t>
            </w:r>
            <w:r>
              <w:rPr>
                <w:rFonts w:cs="Arial" w:ascii="Arial" w:hAnsi="Arial"/>
                <w:b/>
                <w:sz w:val="16"/>
                <w:szCs w:val="16"/>
              </w:rPr>
              <w:t>Вірна редакція - підляга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АГ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100 мг, по 3 супозиторії у стрипі; по 1 стрип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 CEP 2000-097- Rev 05 (затверджено: R1- CEP 2000-097- Rev 04) для АФІ кліндаміцину фосфату від затвердженого виробника UNION QUIMICO FARMACEUTICA, S.A.(UQUIFA), Spa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РАМІС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0,1 мг/мл, по 50 мл у флаконі, по 1 флакону з уретральною насадкою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до розділів 3.2.Р.5.1. Специфікації та 3.2.Р.5.2. Аналітичні методики за показниками: «Супровідні домішки», «Кількісне визначення», а саме: за результатами валідації аналітичних методик (RVM 00666) рекомендовано вилучити метод І (ДФУ, 2.2.29, метод ВЕРХ) для показників "Супровідні домішки", "Кількісне визначення" та проводити контроль ГЛЗ методом ІІ (ДФУ, 2.2.29, метод ВЕРХ) з метою оптимізації контролю ГЛЗ. У зв’язку з цим метод І вилучено з методик контролю і, відповідно, посилання на нього вилучено зі специфік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ТР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 по 28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ідповідальний за випуск серії: ЛАБОРАТОРІОС ЛЕОН ФАРМА С.А., Іспанія; Вторинне пакування: МАНАНТІАЛЬ ІНТЕГРА, С.Л.У., Іспанiя. Контроль якості: ЛАБОРАТОРІО ЕЧЕВАРНЕ,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Г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ах;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сайн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інформації з безпе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Г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ах;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інформації з безпе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ЕКС® АКТИ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in bulk: по 1000 таблеток у подвійному поліетиленовому пакеті у банці; по 1 бан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запропонована з метою вилучення помилково зазначеної альтернативної колонки у затвердженому методі кількісного визначення глюкозаміну сульфату, при цьому тип основної колонки залишається незмінним, а також приведення до аналітичної документації виробника, а саме вилучено зайвий знак «%» у параметрі «коефіцієнт симет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у запропоновано з метою приведення перекладу методу контролю якості «Кількісне визначення» для хондроїтину сульфату натрію у відповідність до аналітичної документації виробника ЛЗ, а саме, в описі приготування розчинів зазначено скільки розчини витримуються на ультразвуковій бані, а саме «до розчинення»; конкретизовано через який фільтр фільтрують отримані розч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ЕКС® АКТИ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 або 60 таблеток у пляшці; по 1 пляшц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запропонована з метою вилучення помилково зазначеної альтернативної колонки у затвердженому методі кількісного визначення глюкозаміну сульфату, при цьому тип основної колонки залишається незмінним, а також приведення до аналітичної документації виробника, а саме вилучено зайвий знак «%» у параметрі «коефіцієнт симет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у запропоновано з метою приведення перекладу методу контролю якості «Кількісне визначення» для хондроїтину сульфату натрію у відповідність до аналітичної документації виробника ЛЗ, а саме, в описі приготування розчинів зазначено скільки розчини витримуються на ультразвуковій бані, а саме «до розчинення»; конкретизовано через який фільтр фільтрують отримані розч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ЕКС® КОМФОР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 таблеток у пляшці; по 1 пляшці у картонній упаковці; по 60 таблеток у пляшці; по 1 або по 2 пляшки в картонній упаковці; по 120 таблеток у пляшці; по 1 пляшц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у запропоновано з метою приведення перекладу методу контролю якості «Кількісне визначення» для хондроїтину сульфату натрію у відповідність до аналітичної документації виробника ЛЗ, а саме, в описі приготування розчинів зазначено скільки розчини витримуються на ультразвуковій бані, а саме «до розчинення»; конкретизовано через який фільтр фільтрують отримані розчини.. </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запропонована з метою вилучення помилково зазначеної альтернативної колонки у затвердженому методі кількісного визначення глюкозаміну сульфату, при цьому тип основної колонки залишається незмінним, а також приведення до аналітичної документації виробника, а саме вилучено зайвий знак «%» у параметрі «коефіцієнт симет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ЕКС® КОМФОР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in bulk: по 1000 таблеток у подвійних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у запропоновано з метою приведення перекладу методу контролю якості «Кількісне визначення» для хондроїтину сульфату натрію у відповідність до аналітичної документації виробника ЛЗ, а саме, в описі приготування розчинів зазначено скільки розчини витримуються на ультразвуковій бані, а саме «до розчинення»; конкретизовано через який фільтр фільтрують отримані розчини.. </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запропонована з метою вилучення помилково зазначеної альтернативної колонки у затвердженому методі кількісного визначення глюкозаміну сульфату, при цьому тип основної колонки залишається незмінним, а також приведення до аналітичної документації виробника, а саме вилучено зайвий знак «%» у параметрі «коефіцієнт симет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ФЛЕКС® ДЕ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6 ампул у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ва Холдинг А.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атверджено: 35 Егеріштрассе, Баар, 6340 запропоновано: Блегіштрассе 25, 6340 Баар Зміни внесені в інструкцію для медичного застосування у розділ "Місцезнаходження заявника" та як наслідок - у текст маркування упаковки лікарського засобу. Введення змін протягом 6-ти місяців після затвердження</w:t>
              <w:br/>
              <w:t>Зміни І типу - Адміністративні зміни. Зміна назви лікарського засобу - зміна назви ГЛЗ: Затверджено: МОВІФЛЕКС ДЕКС MOVIFLEX DEX Запропоновано: МОВІФЛЕКС®ДЕКС MOVIFLEX ® DEX Введення змін протягом 6-ти місяців після затвердження</w:t>
              <w:br/>
              <w:t>Зміни І типу - Зміни щодо безпеки/ефективності та фармаконагляду (інші зміни) Зміни внесені у текст маркування первинної (п. 6. ІНШЕ) та вторинної упаковки лікарського засобу (п. 8. ДАТА ЗАКІНЧЕННЯ ТЕРМІНУ ПРИДАТНОСТІ, п. 11. НАЙМЕНУВАННЯ І МІСЦЕЗНАХОДЖЕННЯ ВИРОБНИКА ТА/АБО ЗАЯВНИКА, п. 12. НОМЕР РЕЄСТРАЦІЙНОГО ПОСВІДЧЕННЯ та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МОРДИКА КОМПОЗИТУ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 контурні чарункові упаковки в коробці з картону; по 2,2 мл в ампулі; по 5 ампул у контурній чарунковій упаковці;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ЛЗ на підставі результатів дослідження стабільності Затверджено Умови зберігання: Зберігати в оригінальній упаковці при температурі не вище 25°С Запропоновано Умови зберігання: Лікарський засіб не потребує особливих умов зберігання Зміни внесено в Інструкцію для медичного застосування лікарського засобу до розділу "Умови зберігання" та як наслідок - відповідні зміни внесено в текст марк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Спосіб застосування та дози", "Діт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КА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5 мг; по 7 таблеток у блістері; по 2 або по 4, або по 8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РКА Польща Сп. з о.о., Польща</w:t>
              <w:br/>
              <w:t xml:space="preserve">виробництво "in bulk", первинне та вторинне пакування: </w:t>
              <w:br/>
              <w:t>КРКА, д.д., Ново место, Словенія</w:t>
              <w:br/>
              <w:t xml:space="preserve">контроль серії: </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оказання", "Застосування у період вагітності або годування груддю" відповідно до інформації щодо медичного застосування референтного лікарського засобу (СИНГУЛЯР®, таблетки жувальні по 4 мг, по 5 мг). Введення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Введення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4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КА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4 мг; по 7 таблеток у блістері; по 2 або по 4, або по 8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РКА Польща Сп. з о.о., Польща</w:t>
              <w:br/>
              <w:t xml:space="preserve">виробництво "in bulk", первинне та вторинне пакування: </w:t>
              <w:br/>
              <w:t>КРКА, д.д., Ново место, Словенія</w:t>
              <w:br/>
              <w:t xml:space="preserve">контроль серії: </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оказання", "Застосування у період вагітності або годування груддю" відповідно до інформації щодо медичного застосування референтного лікарського засобу (СИНГУЛЯР®, таблетки жувальні по 4 мг, по 5 мг). Введення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Введення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КА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7 таблеток у блістері; по 2, або по 4, або по 8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РКА Польща Сп. з о.о., Польща</w:t>
              <w:br/>
              <w:t xml:space="preserve">первинне та вторинне пакування: </w:t>
              <w:br/>
              <w:t>КРКА, д.д., Ново место, Словенія</w:t>
              <w:br/>
              <w:t xml:space="preserve">контроль серії: </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оказання", "Застосування у період вагітності або годування груддю" відповідно до інформації щодо медичного застосування референтного лікарського засобу (СИНГУЛЯР®,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ОНІТРОС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3 або 4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Публічне акціонерне товариство "Науково-виробничий центр "Борщагівський хіміко-фармацевтичний завод", Україна</w:t>
              <w:br/>
              <w:t>Виробництво, пакування, випуск серій:</w:t>
              <w:br/>
              <w:t>Товариство з обмеженою відповідальністю "АГРОФАРМ", Україна</w:t>
              <w:br/>
              <w:t>Контроль серії:</w:t>
              <w:br/>
              <w:t>Товариство з обмеженою відповідальністю "Натур+",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первинної та вторинної упаковки лікарського засобу, а саме вилучення інформації, зазначеної російською мовою. Зміна у зв'язку уточнення викладення розділу "Додаткова інформація. ДІ-1. Упаковка" МКЯ.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илучення найменування постачальників пакувальних матеріалів з реєстраційного досьє, у зв'язку з приведенням розділу 3.2.Р.7. реєстраційного досьє у відповідність до європейських вимог, а також вилучення із реєстраційного досьє виробника плівка полівінілхлоридної ТОВ "Кльокнер Пентапласт Рус",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РФІН КАЛЦЕ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5 мл або 10 мл в ампулі; по 5 ампул у контурній чарунковій упаковці (піддоні); по 1 або 2 контурні чарункові упаковки (піддони) в пачці і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алцекс"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ає за контроль серії/випробування:</w:t>
              <w:br/>
              <w:t>АТ "Гріндекс", Латвiя</w:t>
              <w:br/>
              <w:t>виробник, який відповідає за випуск серії:</w:t>
              <w:br/>
              <w:t>АТ "Калцекс", Латвiя</w:t>
              <w:br/>
              <w:t>всі стадії виробничого процесу, крім випуску серії:</w:t>
              <w:br/>
              <w:t>ХБМ Фарма с.р.о., Слова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 Слова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ТИЛІГА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20 мг по 10 капсул у блістері; по 2 або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готового продукту, випуск серії: </w:t>
              <w:br/>
              <w:t>Каталент Франсе Бенайм СА, Францiя</w:t>
              <w:br/>
              <w:t>Первинне та вторинне пакування:</w:t>
              <w:br/>
              <w:t xml:space="preserve">Каталент Джермані Шорндорф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Францiя</w:t>
            </w:r>
            <w:r>
              <w:rPr>
                <w:rFonts w:cs="Arial" w:ascii="Arial" w:hAnsi="Arial"/>
                <w:sz w:val="16"/>
                <w:szCs w:val="16"/>
                <w:lang w:val="ru-RU"/>
              </w:rPr>
              <w:t>/</w:t>
            </w:r>
            <w:r>
              <w:rPr>
                <w:rFonts w:cs="Arial" w:ascii="Arial" w:hAnsi="Arial"/>
                <w:sz w:val="16"/>
                <w:szCs w:val="16"/>
              </w:rPr>
              <w:t xml:space="preserve"> 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у розділ «Місцезнаходження представника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ЯТНІ ТАБЛЕТ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І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по 10 мл у флаконі; по 1 флакону з насадкою для розпилення в картонній коробці; по 10 мл у флаконі; по 1 флакону разом з фіксованою насадкою для розпилення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сселла-мед ГмбХ &amp; Ко. 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6-233-Rev 03 для Діючої речовини декспантенол від затвердженого виробника BASF SE, Germany. Оновлення СЕР відбулося у зв'язку зі зміною періоду переконтролю з 1 року на 3 роки. Затверджено: R1-CEP 2006-233-Rev 02. Запропоновано: R1-CEP 2006-233-Rev 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ІК® ДЛЯ ДІТ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по 10 мл у флаконі; по 1 флакону разом з насадкою для розпилення в картонній коробці; по 10 мл у флаконі; по 1 флакону з фіксованою насадкою для розпилення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сселла-мед ГмбХ енд Ко. 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6-233-Rev 03 для Діючої речовини декспантенол від затвердженого виробника BASF SE, Germany. Оновлення СЕР відбулося у зв'язку зі зміною періоду переконтролю з 1 року на 3 роки. Затверджено: R1-CEP 2006-233-Rev 02. Запропоновано: R1-CEP 2006-233-Rev 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ОНЕ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50 мкг/дозу по 18 г (140 доз) суспензії у поліетиленовому флаконі з дозуючим насосом-розпилювачем, закритим ковпачк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назви виробника ГЛЗ. Також вноситься незначне корегування до адреси. Виробнича дільниця та у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АКС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1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юнгмун Фарм.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УФ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або по 2 мл в ампулі; по 5 ампул у блістері з плівки; по 1 або 2 блістери в пачці з картону; по 1 мл або по 2 мл в ампулі; по 5 або 10 ампул у пачці з картону з картонними перегород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br/>
              <w:t>2 роки. Запропоновано: Термін придатності. 3 роки.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ТІОСУЛЬФАТ-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у зв'язку з вилученням інформації російською мовою та доповнення інформації щодо QR-коду на вторинну упаковку, уточнення логотипу компан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ХЛОР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9 мг/мл по 100 мл або 200 мл, або 250 мл, або 400 мл, або 500 мл у пляшках; по 250 мл або 500 мл, або 1000 мл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акувальних матеріалів та комплектуючих для виготовлення пакетів власного виробництва (плівка полімерна для виготовлення пакетів та трубка полімерна виробництва PolyCine GmbH, Німеччина). Затверджено: Пакети полімерні власного виробництва, формування яких здійснюється з плівки полімерної для виготовлення пакетів Magiflex film та трубки полімерної Magiflex tube виробництва S.I.F.RA. EST. S.p.a, Італія); Запропоновано: Пакети полімерні власного виробництва, формування яких здійснюється з плівки полімерної для виготовлення пакетів Magiflex film та трубки полімерної Magiflex tube виробництва S.I.F.RA. EST. S.p.a, Італія або плівки полімерної для виготовлення пакетів та трубки полімерної виробництва PolyCine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УФЛЮЗ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галяцій, 1,0 мг/мл; по 2 мл у контейнері однодозовому; по 10 контейнерів у пакеті; по 1 пакет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та короткої характеристики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та короткої характеристики лікарського засобу у розділи "Особливості застосування", "Спосіб застосування та дози" (редагування), "Побічні реакції" згідно з інформацією щодо медичного застосування референтного лікарського засобу (FLIXOTIDE Nebules 2 mg/2 mL).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СПАСТ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Методи контролю якості для вхідного контролю на діючу речовину Пітофенону гідрохлорид доповнено двома окремими показниками: «Прозорість розчину» і «Кольоровість розчину», на заміну показнику «Прозорість і кольоровість розчину», що узгоджується з вимогами ДФУ, Європейської фармакопеї та матеріалами виробника;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Важкі метали» зі специфікації для вхідного контролю на діючу речовину Пітофенону гідрохлорид, відповідно до матеріалів виробника, вимог Настанови ICH Guideline «Q3D Еlemental impurities» та Risk Assessment on elemental impurities від виробника R L FINE CHEM PVT. LTD, India; Зміни I типу: Зміни з якості. АФІ. Виробництво (інші зміни) - Надання оновленої версії DMF О-008(02/2021)-IHS (26.02.2021) на заміну DMF О-008(08/2012)R2) (August, 2012), вноситься нова виробнича дільниця АФІ Пітофенону гідрохлорид виробника R L FINE CHEM PVT. LTD, India, на додаток до затвердженої дільниці цього ж самого затвердженого виробника. При цьому технологічний процес виробництва, вихідні матеріали та проміжної продукти АФІ залишено без змін;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 матеріалів реєстраційного досьє до розділів 3.2.S.4.1 та 3.2.S.4.2 до вхідного контролю на діючу речовину Пітофенону гідрохлорид вносятся зміни за показниками «Сульфатна зола», та «Залишкові розчинники» (приведено до матеріалів виробника та внесено редакційні правки та уточн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Специфікація для вхідного контролю на діючу речовину Пітофенону гідрохлорид за показником «Ідентифікація» приведена до вимог виробника, а саме доповнена якісною реакцією на хлориди з відповідним методом випробува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о матеріалів реєстраційного досьє до вхідного контролю на діючу речовину Пітофенону гідрохлорид вноситься зміна за показником «Розчинність», а саме: інформації щодо розчинності перенесена до розділу про Загальні властивості, оскільки він має рекомендаційний характер відповідно до вимог ДФУ 1.4 «Монографії»;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 матеріалів реєстраційного досьє до розділів 3.2.S.4.1. та 3.2.S.4.2 до вхідного контролю на діючу речовину Пітофенону гідрохлорид вносяться зміни за показниками «Супровідні домішки», які приведено до матеріалів виробника, згідно зі ст. «Субстанції для фармацевтичного застосування» та ICH Q3A (R2), з урахуванням результатів валідації аналітичних метод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КОТИНОВА КИСЛОТА-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у блістері; по 2 блістери в картонній коробці; по 1 мл в ампулі; по 10 ампул у блістері; по 1 блістеру в картонній коробці;</w:t>
              <w:br/>
              <w:t>по 1 мл в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КСАР® 10 М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по 10 таблеток у блістері;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й: А. Менаріні Мануфактурінг Логістікс енд Сервісес С.р.Л., Італія; Контроль серій: А. Менаріні Мануфактурінг Логістікс енд Сервісес С.р.Л., Італія; Єврофінс Біолаб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Особливості застосування " відповідно до оновленої інформації щодо безпеки застосування допоміжних речови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6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ЕДА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контурній чарунковій упаковці; по 3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ЕСУЛІД-ФІТОФА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2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німесулід відповідно до рекомендацій PRA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ЕСУЛІД-ФІТОФА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2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НІМЕСУЛІД-ФІТОФА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2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І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1 блістеру в картонній упаковці; по 10 таблеток у блістері, по 1 блістеру в картонній упаковці, по 10 упаковок у картонній коробці - для виробника КУСУМ ХЕЛТХКЕР ПВТ ЛТД, Індія; по 10 таблеток у блістері, по 1 блістеру в картонній упаковці; по 10 таблеток у блістері, по 10 блістерів у картонній коробці - для виробника 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 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конкретизації логотипу виробника, розширеного опису у п. "ЛІКАРСЬКА ФОРМА ТА КІЛЬКІСТЬ ОДИНИЦЬ В УПАКОВ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4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ТРОГЛІЦЕР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0,5 мг; по 40 таблеток у банках або по 40 таблеток у банках полімерних або зі скла, по 3 банки у блістері з фольгою або без фольги, по 1 блістеру у пачці з картону; по 25 таблеток у банках полімерних або зі скла, по 3 банки у блістері з фольгою або без фольги,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ТРОГЛІЦЕР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0,5 мг; по 40 таблеток у банках; по 40 таблеток у банках полімерних або зі скла, по 3 банки у блістері з фольгою або без фольги, по 1 блістеру у пачці з картону; по 25 таблеток у банках полімерних або зі скла, по 3 банки у блістері з фольгою або без фольги,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Україна </w:t>
              <w:br/>
              <w:t>виробнича дільниця (всі стадії виробничого процесу)</w:t>
              <w:br/>
              <w:t>ТОВ НВФ «МІКРОХІМ», Україна</w:t>
              <w:b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ТРОКСОЛ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 Україна; Вторинне пакування: Товариство з обмеженою відповідальністю "Натур+",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Пропонується ввести періодичність контролю для показників, зазначених в Специфікації для контролю проміжних продуктів (маса для таблетування; таблетки-ядра та таблетки нерозфасовані (таблетки, вкриті плівковою оболонкою), а саме контроль першої та кожної десятої серії кампанії для відділу контролю якості (ВКЯ). Для проміжних продуктів (маса для таблетування) періодичність стосується показників «Опис», «Ідентифікація», «Кількісне визначення»; для проміжних продуктів «Таблетки-ядра» періодичність стосується показників «Опис», «Середня маса (таблетки-ядра)», «Однорідність маси таблеток (таблетки-ядра)», «Кількісне визначення»; для проміжних продуктів «Таблетки нерозфасовані (таблетки, вкриті плівковою оболонкою)» періодичність стосується показників «Опис», «Середня маса (таблетки з оболонкою)», «Однорідність маси таблеток (таблетки з оболонкою)» «Розпадання», «Розчи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ІТРОМАК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0,4 мг, по 50 таблеток у банці; по 4 банки у пачці з картону; по 100 таблеток у банці; по 1 банці в пачці з картону; по 50 таблеток у банці; по 3 банки у блістері, по 1 блістеру у пачці з картону; по 50 таблеток у банці; по 3 банки у блістері з фольгою,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ТОВ НВФ "МІКРОХІМ", Україна</w:t>
              <w:br/>
              <w:t>відповідальний за випуск серії, не включаючи контроль/випробування серії:</w:t>
              <w:br/>
              <w:t>ТОВ НВФ "МІКРОХІМ", Украї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у розділи «Виробник» та «Місцезнаходження виробника та адреса місця провадження його діяльності»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5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ІТРОМАК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0,5 мг, по 50 таблеток у банці; по 4 банки у пачці з картону; по 100 таблеток у банці; по 1 банці в пачці з картону; по 50 таблеток у банці; по 3 банки у блістері, по 1 блістеру у пачці з картону; по 50 таблеток у банці; по 3 банки у блістері з фольгою,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ТОВ НВФ "МІКРОХІМ", Україна</w:t>
              <w:b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у розділи «Виробник» та «Місцезнаходження виробника та адреса місця провадження його діяльності»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5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ІТРОМАК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0,3 мг, по 50 таблеток у банці; по 4 банки у пачці з картону; по 100 таблеток у банці; по 1 банці в пачці з картону; по 50 таблеток у банці; по 3 банки у блістері, по 1 блістеру у пачці з картону; по 50 таблеток у банці; по 3 банки у блістері з фольгою,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ТОВ НВФ "МІКРОХІМ", Україна</w:t>
              <w:b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у розділи «Виробник» та «Місцезнаходження виробника та адреса місця провадження його діяльності»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ТРОСОРБІ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50 таблеток у банці; по 1 банці в пачці з картону; по 10 таблеток у блістері;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Україна, 01013, м. Київ, вул. Будіндустрії, 5), а також уточнення назви та зміна адреси виробника ГЛЗ, включаючи випуск серії.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ТРОСОРБІ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4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у зв'язку з вилученням інформації російською мовою. Зміна у зв'язку уточнення викладення розділу "Додаткова інформація. ДІ-1. Упаковка" МКЯ та розділу 3.2.Р.7.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ФУРОКСАЗИД РІХТ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220 мг/5 мл по 90 мл у флаконі; по 1 флакону з ложкою-дозатором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деон Ріхтер Румунія А.Т., Румунiя (виробництво нерозфасованого продукту, первинна упаковка, вторинна упаковка, контроль якості);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 Польщ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Румунiя</w:t>
            </w:r>
            <w:r>
              <w:rPr>
                <w:rFonts w:cs="Arial" w:ascii="Arial" w:hAnsi="Arial"/>
                <w:sz w:val="16"/>
                <w:szCs w:val="16"/>
                <w:lang w:val="ru-RU"/>
              </w:rPr>
              <w:t>/</w:t>
            </w:r>
            <w:r>
              <w:rPr>
                <w:rFonts w:cs="Arial" w:ascii="Arial" w:hAnsi="Arial"/>
                <w:sz w:val="16"/>
                <w:szCs w:val="16"/>
              </w:rPr>
              <w:t xml:space="preserve">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6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ФУРОКСАЗИД РІХТ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24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ІН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0,15 мг/0,02 мг по 21 таблетці в блістері; по 1 або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та "Особливості застосування" відповідно до оновленої інформації щодо безпеки застосування діючої речовини.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ІН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0,15 мг/0,02 мг; по 21 таблетці в блістері; по 1 або по 3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АЇН-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2 мл в ампулі; по 10 ампул у картонній коробці; по 2 мл в ампулі; по 10 ампул у блістері; по 1 блістеру у картонній коробці; по 2 мл в ампулі; по 5 амп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3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АЇН-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5 мг/мл; по 2 мл або 5 мл в ампулі; по 10 ампул у картонній коробці; по 2 мл або 5 мл в ампулі; по 5 ампул у блістері; по 2 блістери в картонній коробці; по 2 мл в ампулі; по 10 ампул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ОВОКАЇНУ ОСНОВ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мішк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новим показником якості та відповідним методом випробування «Бактеріальні ендотоксини» з нормуванням «не більше 0,43 МО/мг»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МІКС® 30 ФЛЕКСП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ія; Виробник продукції за повним циклом: Ново Нордіск Продюксьон САС, Франція; Маркування та упаковки ФлексПен®, вторинного пакування: А/Т Ново Нордіск, Данія; Виробник для збирання, маркування та упаковки ФлексПен®, вторинного пакування: А/Т Ново Нордіск, Дан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укао Фармасеутіка до Бразіль Лтда., Бразилія; Виробник нерозфасованого продукту, наповнення в первинну упаковку: Ново Нордіск (Китай) Фармасьютікалз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рази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міна кольорової алюмінієвої кришечки на одноколірну алюмінієву кришечку з кодом (2D кодом), який наноситься на неї для заповненого картридж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МІКС® 30 ФЛЕКСП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Ново Нордіск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ія; Виробник продукції за повним циклом: Ново Нордіск Продюксьон САС, Франція; Маркування та упаковки ФлексПен®, вторинного пакування: А/Т Ново Нордіск, Данія; Виробник для збирання, маркування та упаковки ФлексПен®, вторинного пакування: А/Т Ново Нордіск, Дан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укао Фармасеутіка до Бразіль Лтда., Бразилія; Виробник нерозфасованого продукту, наповнення в первинну упаковку: Ново Нордіск (Китай) Фармасьютікалз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рази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Надано оновлений ПУР версія 5.0. Зміни внесено до частин: І «Загальна інформація» II «Специфікація з безпеки», III «План з фармаконагляду», V «Заходи з мінімізації ризиків», VI «Резюме плану управління ризиками» VII «Додатки» на підставі рекомендацій європейської комісії PRAC, підтвердження затвердження змін в країні виробника/заявника. Резюме Плану управління ризиками версія 5.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РАПІД® ФЛЕКСП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по 3 мл у картриджі; по 1 картриджу у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w:t>
              <w:br/>
              <w:t xml:space="preserve">Маркування та упаковки ФлексПен®, вторинного пакування: А/Т Ново Нордіск, Данія; Виробник для збирання, маркування та упаковки ФлексПен®, вторинного пакування: А/Т Ново Нордіск, Данiя; Виробник нерозфасованої продукції, первинна та вторинна упаковка: Ново Нордіск Продукао Фармасеутіка до Бразіль Лтда., Бразилія; Виробник нерозфасованого продукту, наповнення в первинну упаковку: Ново Нордіск (Китай) Фармасьютікалз Ко., Лтд., Китайська Народна Республі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рази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міна кольорової алюмінієвої кришечки на одноколірну алюмінієву кришечку з кодом (2D кодом), який наноситься на неї для заповненого картридж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КСПРЕЙ МАЛЮ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01 %; по 5 мл у скляному контейнері з кришкою-піпеткою; по 1 контейн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пільне українсько-іспанське підприємство "Сперко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в методах контролю ГЛЗ за показниками «Супровідні домішки», «Кількісне визначення бензалконію хлориду, оксиметазоліну гідрохлориду» (ВЕРХ). Випробування проводяться в одних умовах. Введення змін протягом 3-х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вимог специфікації ГЛЗ за показником «Супутні домішки» (ВЕРХ) протягом терміну зберіг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КОЛУ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2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МОДИП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МОДИП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КЛЕ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2 або 4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БіоСел" корпорації «Баіесел Лебореторіз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у методах випробування первинної упаковки готового лікарського засобу фольги алюмінієвої, а саме: додавання альтернативного методу визначення тесту "Адгезія друку", запропонованого виробником фольги алюмінієво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БЛІПИХОВІ СУПОЗИТОРІЇ</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0,3 г; по 5 супозиторіїв у стрипі; по 2 стрип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АТ "Монфарм",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Совгира Сергій Сергійович. Пропонована редакція: Пастушенко Інна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діючої речовини концентрату олії обліпихової ТОВ "АЛСУ", російська федерація. Залишається альтернативний виробник діючої речовини концентрату олії обліпихової ФОП "Бібкін Ю.В.", Україн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У зв'язку з воєнним станом змінено місце провадження діяльності виробника АФІ концентрату олії обліпихової ФОП «Бабкін Ю.В.». Зміна виробничої дільниці. Назва виробника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ЗЕМПІ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34 мг/мл; 0,25/0,5 мг: по 1,5 мл у картриджах, вкладених у попередньо заповнену багатодозову одноразову шприц-ручку; 1 попередньо заповнена шприц-ручка та 6 одноразових голок НовоФайн® Плюс в картонній коробці; 1 мг: по 3 мл у картриджах, вкладених у попередньо заповнену багатодозову одноразову шприц-ручку; 1 попередньо заповнена шприц-ручка та 4 одноразових голки НовоФайн® Плюс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одукту, наповнення картриджу та контроль якості продукції in bulk; хімічні/фізичні випробування, мікробіологічні - стерильність та мікробіологічні - мікробіологічна чистота. Випуск серії: А/Т Ново Нордіск, Данія; Виробництво продукту, наповнення картриджу та перевірка якості продукції in bulk; комплектування, маркування та вторинне пакування готового лікарського засобу (семаглутид 1,34 мг/мл, розчин для ін'єкцій, шприц-ручка PDS290), контроль якості (хімічні/фізичні випробування) продукції in bulk та готового лікарського засобу: А/Т Ново Нордіск, Д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аявником надано оновлений план управління ризиками версія 6.1. Зміни внесено до частин: II «Специфікація з безпеки», ІІІ «План з фармаконагляду», V «Заходи з мінімізації ризиків», VI «Резюме плану управління ризиками», VII «Додатки» на основі останнього звіту клінічного дослідження 3 фази, дані якого були включені до ПУ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СИТОЦ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О/1 мл, по 1 мл в ампулі; по 5 ампул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50 мл, або по 100 мл, або по 200 мл у пляшці; по 1 пляш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Введення альтернативного фільтра з нержавіючої сталі з розміром пор 30 ± 3 мкм для розділення FIX та PPS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0 мг/мл; по 50 мл, або по 100 мл, або по 200 мл у пляшці; по 1 пляш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 Франція/ 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ГЕ-сертифіката відповідності Європейській фармакопеї № R1-CEP 2005-070-Rev 06 (затверджено: R1-CEP 2005-070-Rev 05) для гепарину натрію від затвердженого виробника Nanjing King-Friend Biochemical Pharmaceutical Co.,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0 мг/мл; по 50 мл, або по 100 мл, або по 200 мл у пляшці; по 1 пляш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Октафарма Фармацевтика Продуктіонсгес. м.б.Х., Австрія;</w:t>
            </w:r>
          </w:p>
          <w:p>
            <w:pPr>
              <w:pStyle w:val="Normal"/>
              <w:jc w:val="center"/>
              <w:rPr>
                <w:rFonts w:ascii="Arial" w:hAnsi="Arial" w:cs="Arial"/>
                <w:sz w:val="16"/>
                <w:szCs w:val="16"/>
              </w:rPr>
            </w:pPr>
            <w:r>
              <w:rPr>
                <w:rFonts w:cs="Arial" w:ascii="Arial" w:hAnsi="Arial"/>
                <w:sz w:val="16"/>
                <w:szCs w:val="16"/>
              </w:rPr>
              <w:t>Виробник, відповідальний за виробництво за повним циклом, за виключенням вторинної упаковки:</w:t>
            </w:r>
          </w:p>
          <w:p>
            <w:pPr>
              <w:pStyle w:val="Normal"/>
              <w:jc w:val="center"/>
              <w:rPr>
                <w:rFonts w:ascii="Arial" w:hAnsi="Arial" w:cs="Arial"/>
                <w:sz w:val="16"/>
                <w:szCs w:val="16"/>
              </w:rPr>
            </w:pPr>
            <w:r>
              <w:rPr>
                <w:rFonts w:cs="Arial" w:ascii="Arial" w:hAnsi="Arial"/>
                <w:sz w:val="16"/>
                <w:szCs w:val="16"/>
              </w:rPr>
              <w:t>ОКТАФАРМА АБ, Швеція;</w:t>
            </w:r>
          </w:p>
          <w:p>
            <w:pPr>
              <w:pStyle w:val="Normal"/>
              <w:jc w:val="center"/>
              <w:rPr>
                <w:rFonts w:ascii="Arial" w:hAnsi="Arial" w:cs="Arial"/>
                <w:sz w:val="16"/>
                <w:szCs w:val="16"/>
              </w:rPr>
            </w:pPr>
            <w:r>
              <w:rPr>
                <w:rFonts w:cs="Arial" w:ascii="Arial" w:hAnsi="Arial"/>
                <w:sz w:val="16"/>
                <w:szCs w:val="16"/>
              </w:rPr>
              <w:t>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w:t>
            </w:r>
          </w:p>
          <w:p>
            <w:pPr>
              <w:pStyle w:val="Normal"/>
              <w:jc w:val="center"/>
              <w:rPr>
                <w:rFonts w:ascii="Arial" w:hAnsi="Arial" w:cs="Arial"/>
                <w:sz w:val="16"/>
                <w:szCs w:val="16"/>
              </w:rPr>
            </w:pPr>
            <w:r>
              <w:rPr>
                <w:rFonts w:cs="Arial" w:ascii="Arial" w:hAnsi="Arial"/>
                <w:sz w:val="16"/>
                <w:szCs w:val="16"/>
              </w:rPr>
              <w:t>Октафарма, Франція;</w:t>
            </w:r>
          </w:p>
          <w:p>
            <w:pPr>
              <w:pStyle w:val="Normal"/>
              <w:jc w:val="center"/>
              <w:rPr>
                <w:rFonts w:ascii="Arial" w:hAnsi="Arial" w:cs="Arial"/>
                <w:sz w:val="16"/>
                <w:szCs w:val="16"/>
              </w:rPr>
            </w:pPr>
            <w:r>
              <w:rPr>
                <w:rFonts w:cs="Arial" w:ascii="Arial" w:hAnsi="Arial"/>
                <w:sz w:val="16"/>
                <w:szCs w:val="16"/>
              </w:rPr>
              <w:t>Альтернативна виробнича ділянка для вторинного пакування:</w:t>
            </w:r>
          </w:p>
          <w:p>
            <w:pPr>
              <w:pStyle w:val="Normal"/>
              <w:jc w:val="center"/>
              <w:rPr>
                <w:rFonts w:ascii="Arial" w:hAnsi="Arial" w:cs="Arial"/>
                <w:sz w:val="16"/>
                <w:szCs w:val="16"/>
              </w:rPr>
            </w:pPr>
            <w:r>
              <w:rPr>
                <w:rFonts w:cs="Arial" w:ascii="Arial" w:hAnsi="Arial"/>
                <w:sz w:val="16"/>
                <w:szCs w:val="16"/>
              </w:rPr>
              <w:t>Октафарма Дессау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випробування на алюміній (додатково до виробника Октафарма АБ, Швеція):</w:t>
            </w:r>
          </w:p>
          <w:p>
            <w:pPr>
              <w:pStyle w:val="Normal"/>
              <w:jc w:val="center"/>
              <w:rPr>
                <w:rFonts w:ascii="Arial" w:hAnsi="Arial" w:cs="Arial"/>
                <w:sz w:val="16"/>
                <w:szCs w:val="16"/>
              </w:rPr>
            </w:pPr>
            <w:r>
              <w:rPr>
                <w:rFonts w:cs="Arial" w:ascii="Arial" w:hAnsi="Arial"/>
                <w:sz w:val="16"/>
                <w:szCs w:val="16"/>
              </w:rPr>
              <w:t>Октафарма Продуктіонсгеселшафт Дойчланд 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Додавання ділянки Октафарма Продуктіонсгеселшафт Дойчланд м.б.Х. (Octapharma Productionsgesellschaft Deutschland m.b.H.), Вольфганг-Маргуерре-Аллея 1б Спрінге, Нижня Саксонія, 31832, Німеччина (Wolfgang-Marguerre-Allee 1, Springe, Niedersachen, 31832, Germany), з функцією випробування готового лікарського засобу за показником «Алюміній».</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до методу тестування готового лікарського засобу за показником «Алюмі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0 мг/мл; по 50 мл, або по 100 мл, або по 200 мл у пляшці; по 1 пляш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 Франція/ 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провадження Tris/HCl буферного розчину як альтернативного барбіталовому буферному розчину, що використовується при випробуванні готового лікарського засобу за показником «Антикомплементарна актив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0 мг/мл; по 50 мл, або по 100 мл, або по 200 мл у пляшці; по 1 пляш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 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ГЕ-сертифіката відповідності Європейській фармакопеї № R1-CEP 2005-070-Rev 07 для гепарину натрію від затвердженого виробника Nanjing King-Friend Biochemical Pharmaceutical Co.,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0 мг/мл по 50 мл або 100 мл, або 200 мл у пляшці; по 1 пляш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п.6. «ІНШЕ» та до тексту маркування вторинної упаковки в п. 8. «ДАТА ЗАКІНЧЕННЯ ТЕРМІНУ ПРИДАТНОСТІ», п. 13. «НОМЕР СЕРІЇ ЛІКАРСЬКОГО ЗАСОБУ», п.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ПЛЕКС 500 М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фузій по 500 МО; дві коробки об’єднуються між собою пластиковою плівкою: картонна коробка № 1: по 1 флакону з порошком для розчину для інфузій та інструкцією про застосування; картонна коробка №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альтернативний), відповідальний за вторинне пакування та візуальну інспекцію: Октафарма Дессау ГмбХ, Німеччина; Виробник, відповідальний за виробництво за повним циклом: 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п.6. «ІНШЕ» та до тексту маркування вторинної упаковки в п. 8. «ДАТА ЗАКІНЧЕННЯ ТЕРМІНУ ПРИДАТНОСТІ», п. 13. «НОМЕР СЕРІЇ ЛІКАРСЬКОГО ЗАСОБУ», п.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ЕНІСЕП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по 50 мл у флаконі з розпилювачем; по 1 флакону в картонній коробці; по 50 мл у флаконі з вагінальним аплікатором; по 1 флакону в картонній коробці; по 250 мл або 1000 мл у флаконах; по 250 мл у флаконі з розпилювач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юльке і Майр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юльке і Майр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Michael Braun. Пропонована редакція: Dr. Reingart Bordel. </w:t>
              <w:br/>
              <w:t xml:space="preserve">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Шкляревич Ігор Олександрович. Пропонована редакція: Нікітченкова Любов Іванівна. Зміна контактних даних контактної особи уповноваже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СТ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або 15 таблеток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 "Фармакологічні властивості" (щодо досліджень)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Показання", "Протипоказання", "Взаємодія з іншими лікарськими засобами та інші види взаємодій", "Спосіб застосування та дози", "Діти"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СТ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або 15 таблеток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 "Фармакологічні властивості" (щодо досліджень)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Показання", "Протипоказання", "Взаємодія з іншими лікарськими засобами та інші види взаємодій", "Спосіб застосування та дози", "Діти"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2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СТ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7 таблеток у блістері, по 4 або 8 блістерів у картонній коробці; по 10 таблеток у блістері, по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 "Фармакологічні властивості" (щодо досліджень)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Показання", "Протипоказання", "Взаємодія з іншими лікарськими засобами та інші види взаємодій", "Спосіб застосування та дози", "Діти"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2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МЕСАР 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діючої речовини згідно з рекомендацією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МЕСАР 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діючої речовини згідно з рекомендацією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2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МЕСАР 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діючої речовини згідно з рекомендацією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2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ФЕН® ГІДРОГ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1 % по 20 г або 50 г, або 100 г гелю в тубі; по 1 тубі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к, який відповідає за виробництво продукту in bulk, первинне пакування, вторинне пакування, контроль серії; виробник, який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специфікації первинного пакувального матеріалу, а саме-включення специфікації первинного пакувального матеріалу (P-ALTU-6), виданої виробником ГЛЗ для алюмінієвих туб 20 г, 50 г і 100 г, включаючи ковпачок, у р. 3.2.Р.7. Також, внесення оновлень до р. 3.2.Р.7 Система контейнер/закупорювальний засіб, а саме –технічні креслення, документи про відповідність харчових продуктів і технічні дані.</w:t>
              <w:br/>
              <w:t xml:space="preserve">Вилучення р. Вторинне пакування. У вторинній упаковці немає змін, не має впливу на препарат. Внесення редакційних правок до р. «Упаковка», а саме: не зазначати інформацію про склад первиного пакування, оскільки дана інформація наявна у досьє.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4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 КР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7 капсул у блістері; по 2 або по 4 блістери в картонній коробці; по 14 або по 28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застосування діючої речовини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застосування діючої речовини лікарського засоб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референтного лікарського засобу (Losec).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в інструкцію для медичного застосування лікарського засобу до розділів "Фармакологічні властивості" та "Особливості застосування" відповідно до оновленої інформації референтного лікарського засобу (Lose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0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ЛОС ДУ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0,5 мг/0,4 мг; по 30 капсул у флаконі (капсули у поліетиленовому флаконі з кришкою, яка містить осушувач силікагель);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роміжної продукції (дутастерід капсули желатинові м'які), та готового лікарського засобу; первинна та вторинна упаковка, контроль якості (хімічний/фізичний): ЛАБОРАТОРІОС ЛЕОН ФАРМА С.А., Іспанiя; вторинне пакування (альтернативний виробник): АТДІС ФАРМА, С.Л., Іспанiя; контроль якості (мікробіологічна чистота): ЛАБОРАТОРІО ЕЧЕВАРНЕ, С.А., Іспанія; випуск серії: АЛКАЛОЇД АД Скоп’є, Республіка Пiвнiчна Македонія; виробництво проміжної продукції (пелети тамсулозину з модифікованим вивільненням): К.О. ЗЕНТІВА С.А., Румунія; вторинне пакування (альтернативний виробник): МАНАНТІАЛ ІНТЕГРА, С.Л.Ю., Іспанiя; контроль якості (хімічний/фізичний, мікробіологічна чистота): НЕТФАРМАЛАБ КОНСАЛТІНГ СЕРВІСЕС, Іспанія; контроль якості (хімічний/фізичний): ФУНДАСІОН ТЕКНАЛІЯ РЕЗЕАРЧ ЕНД ІННОВАТЬОН, Іспанія; вторинне та первинне пакування (альтернативний виробник): ЛАБОРАТОРІОС ЛІКОНСА, С.А.,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iвнiчна Макед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тексті маркування на вторинній упаковці лікарського засобу, а саме у п. 16 інформація що зазначається шрифтом Брайля було пропущено "/". </w:t>
              <w:br/>
              <w:t xml:space="preserve">Затверджено: омлос дуо 0,5 мг 0,4 мг. Запропоновано: омлос дуо 0,5 мг/0,4 мг.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АДР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0 мг; по 1 флакону з ліофілізатом в комплекті з 1 ампулою розчинника (вода для ін'єкцій по 10 мл в ампул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міни внесено до частин: І «Загальна інформація», II «Специфікація з безпеки», ІІІ «План з фармаконагляду», IV «Плани щодо післяреєстраційних досліджень ефективності», V «Заходи з мінімізації ризиків», VI «Резюме плану управління ризиками», VII «Додатки» у зв’язку з видаленням важливих ідентифікованих ризиків, важливих потенційних ризиків, а також видалення відсутньої інформації відповідно до HaRP Assessment Report for Clarithromycin. Структуру ПУРа було оновлено відповідно до рекомендацій Guideline on good pharmacovigilance practices (GVP) Module V – Risk management systems (Rev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ГАЛУТР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0,5 мл у попередньо наповненому шприці; по 1 шприцу разом з голкою з захисним ковпачком у відкритому пластиковому лотку; по 5 лот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w:t>
              <w:br/>
              <w:t>Веттер-Фарма Фертигунг ГмбХ і Ко. КГ, Німеччина</w:t>
              <w:br/>
              <w:t>Контроль якості:</w:t>
              <w:br/>
              <w:t>Веттер-Фарма Фертигунг ГмбХ і Ко. КГ, Німеччина</w:t>
              <w:br/>
              <w:t>Вторинна упаковка, контроль якості, дозвіл на випуск серії:</w:t>
              <w:b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Нідерланд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овторного періоду випробування АФІ виробництва Aspen Oss B.V. Було: 36 місяців при зберіганні 5°C±3°C; Стало: 60 місяців при зберіганні 5°C±3°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НІДАЗОЛ-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Спосіб застосування та дози" (додавання алгоритму застосування) згідно з матеріалами реєстраційного досьє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ТРИВ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0,1 %, по 10 мл у полімерном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Внесення корекційних змін до р. 3.2.Р.1 «Опис і склад ЛЗ», а саме-виправлення помилки у зазначенні кількості води очищеної, уточнення використання бензалконію хлориду виключно у формі розчину та видалення показника теоретичної густини розчину препарату.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нового параметру виробничого контролю «Повнота розчинення». Даний параметр замінює контроль часу перемішування та швидкості перемішування, що не є критичними параметрами, які впливають на якість отриманого розчину лікарського засобу. Відповідно час та швидкість перемішування запропоновані для видал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далення параметру виробничого контролю «Запах» з метою оптимізації заходів з техніки безпеки персоналу на виробництві. Даний параметр є незначним для характеристик розчину лікарського засобу та є застарілим. Також запропоновано внесення незначних корекційних змін до розділу "Склад на серію". Якісних та кількісних змін у складі серії не передбачається. Запропоновані зміни не мають впливу на якість, безпеку та ефективність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КЛІТЕР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6 мг/мл по 5 мл (30 мг), або по 16,7 мл (100 мг), або по 50 мл (300 мг)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КС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0 мг; по 14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Експор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Познань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йменування виробничої дільниці відповідальної за виробництво ГЛЗ, включаючи контроль та випуск серій, без зміни адреси, місця провадження виробничої діяльності та виконуваних функцій. Дана зміна найменування виробника приводиться до оновленої ліцензії на виробництво. Зміни внесені у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у зв'язку з перейменуванням виробничої дільниці та як наслідок - у текст маркування упаковки лікарського засобу. Зміни І типу - Адміністративні зміни. Зміна назви лікарського засобу. Вилучення знаку ТМ з назви ГЛЗ, у зв'язку з глобальною політикою компанії. </w:t>
              <w:br/>
              <w:t>Діюча редакція: Паксил ™ Paxil™ Пропонована редакція: Паксил Paxil Зміни І типу - Зміни щодо безпеки/ефективності та фармаконагляду (інші зміни) Незначні уточнення у тексті маркування упаковки лікарського засобу (вторинна упаковка - п. 8 ДАТА ЗАКІНЧЕННЯ ТЕРМІНУ ПРИДАТНОСТІ; п. 17 ІНШЕ; первинна упаковка - п.4 - ДАТА ЗАКІНЧЕННЯ ТЕРМІНУ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НГ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0 мл в ампулі, по 5 ампул у контурній пластиковій упаковці; по 1 контурній пластиковій упаковц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1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НГ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таблеток у поліпропіленовому флаконі з контролем першого розкриття; по 1 флакону в картонній упаковці; по 20 таблеток у блістері; по 3 (20х3) або по 5 (20х5) блістерів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НГІН ФОРТ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80 мг/316 мг; по 15 таблеток у блістері, по 2, 4 або по 6 блістерів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робництво нерозфасованого продукту, первинна упаковка, вторинна упаковка, контроль якості, випуск серії); ТОВ "Гедеон Ріхтер Польща", Польщ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АМА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4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ї процедури в наказі МОЗ України № 1462 від 15.08.2023</w:t>
            </w:r>
            <w:r>
              <w:rPr>
                <w:rFonts w:cs="Arial" w:ascii="Arial" w:hAnsi="Arial"/>
                <w:sz w:val="16"/>
                <w:szCs w:val="16"/>
              </w:rPr>
              <w:t xml:space="preserve"> -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w:t>
            </w:r>
            <w:r>
              <w:rPr>
                <w:rFonts w:cs="Arial" w:ascii="Arial" w:hAnsi="Arial"/>
                <w:b/>
                <w:sz w:val="16"/>
                <w:szCs w:val="16"/>
              </w:rPr>
              <w:t>"Побічні реакції"</w:t>
            </w:r>
            <w:r>
              <w:rPr>
                <w:rFonts w:cs="Arial" w:ascii="Arial" w:hAnsi="Arial"/>
                <w:sz w:val="16"/>
                <w:szCs w:val="16"/>
              </w:rPr>
              <w:t xml:space="preserve">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ЕВЕН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40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Зміна у зв'язку уточнення викладення розділу "Додаткова інформація. ДІ-1. Упаковка" МКЯ та розділу 3.2.Р.7.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ЕКР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5 %,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ЕНОЛ-ТЕ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5 % по 35 г мазі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пуск серії); Меркле ГмбХ, Німеччина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 CEP 1997-113- Rev 03 для АФ декспантенолу від затвердженого виробника DSM Nutritional Products (UK) Ltd., United Kingdo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СТАМІ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40 мг у флаконі, по 1, 5 або 10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МО СА Фармасьютикал Індастр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МО СА Фармасьютикал Індаст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у тексті маркування вторинної упаковки у п. 4. ЛІКАРСЬКА ФОРМА ТА КІЛЬКІСТЬ ОДИНИЦЬ В УПАКОВЦІ щодо зазначення кількості одиниць в упаковці (флаконів) для всіх розмірів упаковок.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та ліофілізація (флакони), вторинне пакування, контроль якості, випуск серії:</w:t>
              <w:br/>
              <w:t xml:space="preserve">Санофі Пастер, Франція </w:t>
              <w:br/>
              <w:t>повний цикл виробництва, заповнення та ліофілізація (флакони), вторинне пакування, контроль якості, випуск серії:</w:t>
              <w:br/>
              <w:t>Санофі Пастер, Францiя</w:t>
              <w:br/>
              <w:t>вторинне пакування, випуск серії:</w:t>
              <w:br/>
              <w:t>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горщина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первинного пакування (заповнення шприців) для виробничої дільниці Санофі Пастер Marcy l’Etoile, Fance. Термін введення змін -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br/>
              <w:t>Приведення опису виробничого процесу готового нерозфасованого продукту (Final Bulk Product) у відповідність до поточних виробничих практик, а саме: внесення інформації про можливість об’єднання серій 5 субстанцій (очищеного дифтерійного анатоксину, очищеного правцевого анатоксину, очищених кашлюкового анатоксину і філаментного гемаглютиніну, інактивованого тривалентного поліомієлітного концентрату) для досягнення цільової концентрації субстанції.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Оновлення опису виробничого процесу для готового нерозфасованого продукту (Final Bulk Product) та розфасованого продукту (Filled Product) за результатами аналізу критичності процесу: - ідентифікація параметрів виробництва, які вже включені до реєстраційного досьє, які визначені як критичні параметри виробництва та регулювання робочих діапазонів для деяких з них, - додавання критичних параметрів виробництва, які не були вказані у реєстраційному досьє. Оновлення розділів модуля 3: 3.2.P.2.3, 3.2.P.3.3, 3.2.P.3.5 та відповідних розділів модуля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заповнення та ліофілізація (флакони), вторинне пакування, контроль якості, випуск серії: Санофі Пастер, Франція; вторинне пакування, випуск серії: Санофі-Авентіс Прайвіт Ко. Лтд., Платформа логістики та дистрибуції у м. Будапешт,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 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Зміна параметрів специфікації вихідної речовини глутатіону, що використовується під час виробництва 2-Component Acelular Pertussis Drug Substance відповідно до нормативних вимог та визначених критичних властивостей матеріалів, а саме: – Видалення тестів: Appearance, Identification A: ninhydrin reaction, Identification В: colored reaction, Melting point, Sulfated ash, Total nitrogen content та Amino nitrogen content. – Звуження критеріїв прийнятності для показників Loss on drying та C10H17N3O6S. Термін введення змін - жовтень 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ЛГІН I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в пачці з картону;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 xml:space="preserve">приведення специфікації та методів контролю АФІ у відповідність до монографії «Paracetamol» ЄФ, діюче видання, що входять до складу ГЛЗ, а саме зміна нормування та методів контролю за показниками «Ідентифікація», «Супровідні домішки», вилучення показника «Важкі метал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ЛГІН ФС ЕКСТРА КАПСУЛ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у розділ «Склад» (діючі речовини) з відповідними змінами у тексті маркування упаковки лікарського засобу.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ЦИКЛОВІР-ФІТОФА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 по 5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СЕН® ФОРТ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 Словенія; Адіфарм ЕАД,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их методах випробування для контролю ГЛЗ за показником «Ідентифікація (екстракту валеріани (коренів) водно-етанольного сухого)» в капсулах (метод ТШ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их методах випробування для контролю ГЛЗ за показником «Ідентифікація (екстракту листя меліси сухого та екстракту листя м'яти перцевої сухого)» (метод ТШ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незначні зміни у затверджених методах випробування для контролю ГЛЗ за показником «Кількісне визначення (екстракту валеріани водно-етанольного сухого)» в капсулах» (метод С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их методах випробування для контролю ГЛЗ за показником «Кількісне визначення (екстракту листя меліси сухого і екстракту листя м'яти перцевої сухого)» в капсулах» (метод ВЕРХ)». Зміни II типу - Зміни з якості. АФІ. (інші зміни) оновлення ASMF затвердженого виробника Select botanical SL на діючу речовину Peppermint Leaf dry extract 0,8% (затверджена версія: ASMF 01/2015 (версія 01); запропонована версія: ASMF 02/2021(версія 04). Зміни II типу - Зміни з якості. АФІ. (інші зміни) оновлення ASMF затвердженого виробника Select botanical SL на діючу речовину: Melissa Leaf dry extract 4%, (затверджена версія: ASMF 01/2015 (версія 01); запропонована версія: ASMF 02/2021(версія 04). Зміни II типу - Зміни з якості. АФІ. (інші зміни) оновлення ASMF затвердженого виробника Select botanical SL на діючу речовину Valerian root dry Extract 0,4%, (затверджена версія: ASMF 01/2015 (версія 01); запропонована версія: ASMF 02/2021(версія 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АЦЕТ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в ампулі; по 5 ампул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04-083 - Rev 07 для АФІ пірацетаму від вже затвердженого виробника Northeast Pharmaceutical Group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АЦЕТАМ-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в інструкцію для медичного застосування лікарського засобу до розділів "Фармакологічні властивост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безпека), "Спосіб застосування та дози" (уточнення), відповідно до оновленої інформації референтного лікарського засобу НООТРОПІЛ®, розчин для ін’єкцій, 200 мг/мл.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ЛЕТ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3 або 6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М Фармасьюті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i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Krasheninnikov Anatoly Evgenievich. Пропонована редакція: Lebedeva Natalia Borisovna. </w:t>
              <w:br/>
              <w:t>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фармаконагляд в Україні. Діюча редакція: Protsenko Vladimir Vasyliovych / Проценко Володимир Васильович. Пропонована редакція: Stefanska Olga Valeriivna / Cтефанська Ольга Валеріївна. Зміна контактних даних контактної особи,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ЛЕТ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або 6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М Фармасьюті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i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Krasheninnikov Anatoly Evgenievich. Пропонована редакція: Lebedeva Natalia Borisovna. </w:t>
              <w:br/>
              <w:t>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фармаконагляд в Україні. Діюча редакція: Protsenko Vladimir Vasyliovych / Проценко Володимир Васильович. Пропонована редакція: Stefanska Olga Valeriivna / Cтефанська Ольга Валеріївна. Зміна контактних даних контактної особи,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ПР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2,5 мг; по 14 капсул у блістері; по 1 аб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й метод випробування (Розчинення) вноситься, оскільки були редакційні помилки в представленому розділі 3.2.Р.5.2. При цьому розділ 3.2.Р.5.3 щодо тесту "Розчинення" містив коректну інформац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4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ПР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0 мг; по 14 капсул у блістері; по 1 аб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й метод випробування (Розчинення) вноситься, оскільки були редакційні помилки в представленому розділі 3.2.Р.5.2. При цьому розділ 3.2.Р.5.3 щодо тесту "Розчинення" містив коректну інформац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4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ПР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0,0 мг по 14 капсул у блістері; по 1 аб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й метод випробування (Розчинення) вноситься, оскільки були редакційні помилки в представленому розділі 3.2.Р.5.2. При цьому розділ 3.2.Р.5.3 щодо тесту "Розчинення" містив коректну інформац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41/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САКОНАЗОЛ - ВІ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40 мг/мл; по 105 мл у пляшці ємністю 125 мл; по 1 пляшці з мірною ложеч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ва Холдінг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Після першого відкриття флакона - 28 днів. Запропоновано: Термін придатності. 3 роки. Після першого відкриття флакона - 28 днів. Зміни внесені в інструкцію для медичного застосування лікарського засобу у розділ "Термін придатності".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СТИН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75 мг, по 2 таблетки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ИЗ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ролонгованої дії, вкриті плівковою оболонкою, по 35 мг; по 10 таблеток у блістері; п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 Гедеон Ріхтер Румунія А.Т., Румунія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pPr>
            <w:r>
              <w:rPr>
                <w:rFonts w:cs="Arial" w:ascii="Arial" w:hAnsi="Arial"/>
                <w:sz w:val="16"/>
                <w:szCs w:val="16"/>
              </w:rPr>
              <w:t>Польщ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умун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НІЗОЛОН-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w:t>
              <w:br/>
              <w:t>по 1 мл в ампулі; по 3 або по 5 ампул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о специфікацію показником «Бактеріальні ендотоксини» з відповідним методом випробування на діючу речовину Преднізолону натрію фосфат, що узгоджується з вимогами ДФУ, Європейської фармакопеї та матеріалами вироб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методику контролю за показником «Супровідні домішки» приведено до вимог монографії ЄФ «Prednisolone sodium phosphate». Методику доповнено термінами придатності випробовуваного розчину та розчинів порівняння, уточненнями щодо хроматографічної колонки та вимог до відносного стандартного відхилення, а також рекомендаціями щодо часу хроматографу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методику контролю за показником «Залишкові кількості органічних розчинників» доповнено термінами придатності розчину внутрішнього стандарту, випробовуваного розчину та розчину порівняння. Внесено редакційні правки, які оформлені згідно з рекомендаціями і стилістикою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УКТАЛ® ОД 40 М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40 мг; по 10 капсул у блістері; по 3 або 9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 Угорщина</w:t>
              <w:br/>
              <w:t>(Виробництво та контроль якості;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илучення додаткового тексту маркування первинної та вторинної упаковок лікарського засобу, який не містить позначень одиниць вимірювання відповідно до системи S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УКТАЛ® ОД 80 М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80 мг; по 10 капсул у блістері; по 3 або 9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 Угорщина</w:t>
              <w:br/>
              <w:t>(Виробництво та контроль якості;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илучення додаткового тексту маркування первинної та вторинної упаковок лікарського засобу, який не містить позначень одиниць вимірювання відповідно до системи S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в МКЯ. Виправлення технічної помилки рекомендовано до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ГИНОРМ ГЕ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м’які по 200 мг; по 15 капсул м’яких у блістері; по 2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ГИНОРМ ГЕ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м’які по 100 мг; по 15 капсул м’яких у блістері; по 2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ТЕК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in bulk: по 2500 таблеток у пакетах у коробці з гофро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 Індія; Сага Лайф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ТЕК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3 блістери у пачці з картону;</w:t>
              <w:br/>
              <w:t>по 10 таблеток у блістері; по 3 блістери у пачці з картону; по 3 пачки у пачці з картону;</w:t>
              <w:br/>
              <w:t>по 30, 60 або 120 таблеток у контейнері; по 1 контейн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 Індія; Сага Лайф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ЯТИРЧАТКА® І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АФІ у відповідність до монографії «Paracetamol» ЄФ, діюче видання, що входять до складу ГЛЗ, а саме зміна нормування та методів контролю за показниками «Ідентифікація», «Супровідні домішки», вилучення показника «Важкі метал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ЄН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деон Ріхтер Румуні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Побічні реакції" відповідно до інформації щодо медичного застосування референтного лікарського засобу (Кораксан,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Кораксан,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ЄН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деон Ріхтер Румуні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Побічні реакції" відповідно до інформації щодо медичного застосування референтного лікарського засобу (Кораксан,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Кораксан,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ЄН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4 таблеток, вкритих плівковою оболонкою,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деон Ріхтер Румуні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ЄН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або 4 блістери в картонній коробці з маркуванням українською та англійською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деон Ріхтер Румунія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АГІ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 мг, по 7 капсул у блістері; по 1 аб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АГІ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 мг, по 7 капсул у блістері; по 1 аб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АГІ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4,5 мг, по 7 капсул у блістері;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4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АГІ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6 мг, по 7 капсул у блістері;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4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МАСТО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5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ІК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випуск серії: ТОВ "НІКО", Україна; Нерозфасований продукт, первинна упаковка, вторинна упаковка, контроль: 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r>
              <w:rPr>
                <w:rFonts w:cs="Arial" w:ascii="Arial" w:hAnsi="Arial"/>
                <w:sz w:val="16"/>
                <w:szCs w:val="16"/>
                <w:lang w:val="ru-RU"/>
              </w:rPr>
              <w:t>/</w:t>
            </w:r>
            <w:r>
              <w:rPr>
                <w:rFonts w:cs="Arial" w:ascii="Arial" w:hAnsi="Arial"/>
                <w:sz w:val="16"/>
                <w:szCs w:val="16"/>
              </w:rPr>
              <w:t xml:space="preserve"> 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МАСТО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5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ІК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випуск серії: ТОВ "НІКО", Україна; Нерозфасований продукт, первинна упаковка, вторинна упаковка, контроль: 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ГУЛ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0,15 мг/0,03 мг, по 21 таблетці у блістері, по 1 або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та "Особливості застосування"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ГУЛ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0,15 мг/0,03 мг; по 21 таблетці у блістері; по 1 або по 3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ДДИТУ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0 мл (100 мг) або 50 мл (500 мг) у флаконі; по 1 флакону в картонній коробці; по 1 картонній коробці у пластиковому міш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інші зміни) Зміни у процесі виробництва діючої речовини Ритуксимабу під час процесу накопичення клітинної маси в біореакторі з метою додаткового збільшення виходу продукту та зменшення загальної тривалості процесу, а саме зміни параметрів процесу і операційних характеристик на етапі вирощування посівної культури і на етапі виробництва продук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ДДИТУ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in bulk: по 10 мл (100 мг) або 50 мл (500 мг) у флаконі; по 100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інші зміни) Зміни у процесі виробництва діючої речовини Ритуксимабу під час процесу накопичення клітинної маси в біореакторі з метою додаткового збільшення виходу продукту та зменшення загальної тривалості процесу, а саме зміни параметрів процесу і операційних характеристик на етапі вирощування посівної культури і на етапі виробництва продук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ДДИТУ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in bulk: по 10 мл (100 мг) або 50 мл (500 мг) у флаконі; по 100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адреси місця провадження діяльності виробника ГЛЗ. Виробник та всі виробничі операції залишаються незмінними. Також вилучається назва та адреса виробника ГЛЗ англійською мовою з РП та МКЯ ЛЗ.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 Зміни І типу - Зміни щодо безпеки/ефективності та фармаконагляду (інші зміни) - Зміни внесено до тексту маркування упаковки лікарського засобу в п. 4. «ДАТА ЗАКІНЧЕННЯ ТЕРМІНУ ПРИДАТНОСТІ» (первинна упаковка) та в п. 8. «ДАТА ЗАКІНЧЕННЯ ТЕРМІНУ ПРИДАТНОСТІ» (вторинна упаков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ДДИТУ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0 мл (100 мг) або по 50 мл (500 мг) у флаконі; по 1 флакону в картонній коробці; по 1 картонній коробці у пластиковому міш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адреси місця провадження діяльності виробника ГЛЗ. Виробник та всі виробничі операції залишаються незмінними. Також вилучається назва та адреса виробника ГЛЗ англійською мовою з РП та МКЯ ЛЗ.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 Зміни І типу - Зміни щодо безпеки/ефективності та фармаконагляду (інші зміни) - Зміни внесено до тексту маркування упаковки лікарського засобу в п. 4. «ДАТА ЗАКІНЧЕННЯ ТЕРМІНУ ПРИДАТНОСТІ» (первинна упаковка) та в п. 8. «ДАТА ЗАКІНЧЕННЯ ТЕРМІНУ ПРИДАТНОСТІ» (вторинна упаков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КСЕ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1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НЕЙР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4 мл в ампулі; по 5 ампул у касеті; по 1 касеті в пачці з картону; по 4 мл в ампулі; по 5 ампул у касеті; по 2 касет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br/>
              <w:t>Приватне акціонерне товариство "Лекхім-Харків", Україна</w:t>
              <w:br/>
              <w:t xml:space="preserve">відповідальний за виробництво та контроль/випробування серії, включаючи випуск серії: </w:t>
              <w:br/>
              <w:t>ТОВ НВФ "МІКРОХІМ", Україна</w:t>
              <w:br/>
              <w:t>відповідальний за випуск серії, не включаючи контроль/випробування серії:</w:t>
              <w:br/>
              <w:t>ТОВ НВФ "МІКРОХІМ", Україна</w:t>
              <w:br/>
              <w:t>відповідальний за виробництво та контроль/випробування серії, не включаючи випуск серії:</w:t>
              <w:br/>
              <w:t>АТ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внесені в розділ "Місцезнаходження заявника"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НЕЙР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4 мл в ампулі; по 5 ампул у касеті; по 1 касеті в пачці з картону; по 4 мл в ампулі; по 5 ампул у касеті; по 2 касет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br/>
              <w:t>Приватне акціонерне товариство "Лекхім-Харків",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серії, включаючи випуск серії: </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ТОВ НВФ "МІКРОХІМ", Україна</w:t>
              <w:br/>
              <w:t>відповідальний за виробництво та контроль/випробування серії, не включаючи випуск серії:</w:t>
              <w:br/>
              <w:t>АТ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 АТ «Галичфарм», Україна відповідальної за контроль/випробування серії.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 ТОВ НВФ "МІКРОХІМ", 01013, м. Київ, Голосіївський район, вул. Будіндустрії, буд.5, Україна відповідальної за випуск серії, не включаючи контроль/випробування серії. Зміни внесені в інструкцію для медичного застосування лікарського засобу у розділи "Виробник", "Місцезнаходження виробника та його адреса місця провадження діяльності", як наслідок для можливості друкування двох інструкцій для медичного застосування ЛЗ для окремих виробників (відповідальних за випуск серії) та поява упаковки лікарського засобу для додаткового виробник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ЛЗ на додатковій дільниці виробництва - АТ «Галичфарм», Україна; Зміни І типу - Зміни щодо безпеки/ефективності та фармаконагляду (інші зміни) - Введення тексту маркування упаковки лікарського засобу для додаткового виробника. В затвердженому та додатковому тексті маркування буде відсутній текст російською мовою.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 АТ «Галичфарм», Україна. Введення змін протягом 6-ти місяців після затвердження.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атверджено: 20 тис. шт. ампул; 80 тис. шт. ампул; запропоновано: 20 тис. шт. ампул; 60 тис. шт. ампул; 80 тис. шт. ампул; 160 тис. шт. ампу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ПИ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таблеток у блістері; по 1 або 2, або 4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СИН ЛАЙФСАЄНСИЗ (ЕФ ЗЕТ 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ПИ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in bulk №10000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ТАБОЛІ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1 мл в ампулі; по 1 ампулі у пластиковій форм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5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w:t>
              <w:br/>
              <w:t>Ваєт Фарма С.А., Іспанiя</w:t>
              <w:br/>
              <w:t>альтернативна лабораторія для тестування препарату за показником "Стерильність":</w:t>
              <w:br/>
              <w:t>Лабораторія Біолаб, С.Л., Іспанiя</w:t>
              <w:br/>
              <w:t xml:space="preserve">виробництво розчинника в шприцах, контроль якості розчинника: </w:t>
              <w:br/>
              <w:t>Веттер Фарма-Фертигунг ГмбХ &amp; Ко. КГ, Німеччина</w:t>
              <w:br/>
              <w:t>виробництво розчинника в шприцах, контроль якості розчинника (окрім дослідження герметичності):</w:t>
              <w:br/>
              <w:t>Вет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тер Фарма-Фертигунг ГмбХ &amp; Ко. КГ, Німеччина</w:t>
              <w:br/>
              <w:t xml:space="preserve">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а у затвердженому протоколі стабільності, додавання 60-місячної часової точ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далення методу Potency One Stage (OS) із специфікацій випуску та специфікації стабільності, оскільки тест використовується тільки для калібрування стандартного зразка.</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критеріїв прийнятності для основного порошку KGSF-17, що використовується в середовищі клітинних культу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тестуванні ідентифікації та зовнішнього вигляду смоли SP/Q Sepharos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давання інформацію щодо історії клітинного субстрату, оновлення розділу 3.2.S.2.3 контроль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Коригування параметрів валідації аналітичної процедури ELISA на білок клітин-господарів.</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Коригування параметрів валідації аналітичної процедури для хромогенної ефективності (Potency Chromogenic).</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Консолідація історичної інформації щодо з’ясування структури молекули мороктоког альфа оновлення розділу 3.2.S.3.1, 3.2.S.3.2 Elucidation of structure and other characteristic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далення історичних посилань на старе формулювання, оновлення розділу 2.3.S, 3.2.S діюча речовин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Коригування параметрів валідації аналітичної процедури RP-HPLC.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класу вимог для вихідних матеріалів та реактивів для культування, очищення та розділення клітин (для виробництва АФІ метотрексату) з компендіального (USP) на некомпендіальний у відповідності до сертифікату автентичності від постачальника, щоб узгодити його з поточною практикою. Оновлення р. 3.2.S.2.3 контроль матеріалів.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Додавання протоколу оновленої кваліфікації робочого банку клітин (WCB).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Додавання виробника Pfizer Grange Castle Site як нової дільниці контролю якості діючої речовини для лікарського засобу РеФакто АФ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Додавання виробника Pfizer Grange Castle Site як альтернативного виробника діючої речовини для лікарського засобу РеФакто АФ.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w:t>
              <w:br/>
              <w:t>Розширення випробувань тестування діючої речовини, включаючи біологічні, імунологічні , імунохімічні методи на затвердженій дільниці Wyeth Farma S.A., Spain.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Додавання дільниці Bioreliance, США місце проведення контролю якості для виконання ДНК тестування для робочих банків клітин (WC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5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w:t>
              <w:br/>
              <w:t>Ваєт Фарма С.А., Іспанiя</w:t>
              <w:br/>
              <w:t>альтернативна лабораторія для тестування препарату за показником "Стерильність":</w:t>
              <w:br/>
              <w:t>Лабораторія Біолаб, С.Л., Іспанiя</w:t>
              <w:br/>
              <w:t xml:space="preserve">виробництво розчинника в шприцах, контроль якості розчинника: </w:t>
              <w:br/>
              <w:t>Веттер Фарма-Фертигунг ГмбХ &amp; Ко. КГ, Німеччина</w:t>
              <w:br/>
              <w:t>виробництво розчинника в шприцах, контроль якості розчинника (окрім дослідження герметичності):</w:t>
              <w:br/>
              <w:t>Вет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тер Фарма-Фертигунг ГмбХ &amp; Ко. КГ, Німеччина</w:t>
              <w:br/>
              <w:t xml:space="preserve">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 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а у затвердженому протоколі стабільності, додавання 60-місячної часової точ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далення методу Potency One Stage (OS) із специфікацій випуску та специфікації стабільності, оскільки тест використовується тільки для калібрування стандартного зразка.</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критеріїв прийнятності для основного порошку KGSF-17, що використовується в середовищі клітинних культу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тестуванні ідентифікації та зовнішнього вигляду смоли SP/Q Sepharos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давання інформацію щодо історії клітинного субстрату, оновлення розділу 3.2.S.2.3 контроль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Коригування параметрів валідації аналітичної процедури ELISA на білок клітин-господарів.</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Коригування параметрів валідації аналітичної процедури для хромогенної ефективності (Potency Chromogenic).</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Консолідація історичної інформації щодо з’ясування структури молекули мороктоког альфа оновлення розділу 3.2.S.3.1, 3.2.S.3.2 Elucidation of structure and other characteristic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далення історичних посилань на старе формулювання, оновлення розділу 2.3.S, 3.2.S діюча речовин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Коригування параметрів валідації аналітичної процедури RP-HPLC.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класу вимог для вихідних матеріалів та реактивів для культування, очищення та розділення клітин (для виробництва АФІ метотрексату) з компендіального (USP) на некомпендіальний у відповідності до сертифікату автентичності від постачальника, щоб узгодити його з поточною практикою. Оновлення р. 3.2.S.2.3 контроль матеріалів.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Додавання протоколу оновленої кваліфікації робочого банку клітин (WCB).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Додавання виробника Pfizer Grange Castle Site як нової дільниці контролю якості діючої речовини для лікарського засобу РеФакто АФ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Додавання виробника Pfizer Grange Castle Site як альтернативного виробника діючої речовини для лікарського засобу РеФакто АФ.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w:t>
              <w:br/>
              <w:t>Розширення випробувань тестування діючої речовини, включаючи біологічні, імунологічні , імунохімічні методи на затвердженій дільниці Wyeth Farma S.A., Spain.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Додавання дільниці Bioreliance, США місце проведення контролю якості для виконання ДНК тестування для робочих банків клітин (WC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w:t>
              <w:br/>
              <w:t>Ваєт Фарма С.А., Іспанiя</w:t>
              <w:br/>
              <w:t>альтернативна лабораторія для тестування препарату за показником "Стерильність":</w:t>
              <w:br/>
              <w:t>Лабораторія Біолаб, С.Л., Іспанiя</w:t>
              <w:br/>
              <w:t xml:space="preserve">виробництво розчинника в шприцах, контроль якості розчинника: </w:t>
              <w:br/>
              <w:t>Веттер Фарма-Фертигунг ГмбХ &amp; Ко. КГ, Німеччина</w:t>
              <w:br/>
              <w:t>виробництво розчинника в шприцах, контроль якості розчинника (окрім дослідження герметичності):</w:t>
              <w:br/>
              <w:t>Вет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тер Фарма-Фертигунг ГмбХ &amp; Ко. КГ, Німеччина</w:t>
              <w:br/>
              <w:t xml:space="preserve">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 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а у затвердженому протоколі стабільності, додавання 60-місячної часової точ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далення методу Potency One Stage (OS) із специфікацій випуску та специфікації стабільності, оскільки тест використовується тільки для калібрування стандартного зразка.</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критеріїв прийнятності для основного порошку KGSF-17, що використовується в середовищі клітинних культу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тестуванні ідентифікації та зовнішнього вигляду смоли SP/Q Sepharos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давання інформацію щодо історії клітинного субстрату, оновлення розділу 3.2.S.2.3 контроль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Коригування параметрів валідації аналітичної процедури ELISA на білок клітин-господарів.</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Коригування параметрів валідації аналітичної процедури для хромогенної ефективності (Potency Chromogenic).</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Консолідація історичної інформації щодо з’ясування структури молекули мороктоког альфа оновлення розділу 3.2.S.3.1, 3.2.S.3.2 Elucidation of structure and other characteristic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далення історичних посилань на старе формулювання, оновлення розділу 2.3.S, 3.2.S діюча речовин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Коригування параметрів валідації аналітичної процедури RP-HPLC.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класу вимог для вихідних матеріалів та реактивів для культування, очищення та розділення клітин (для виробництва АФІ метотрексату) з компендіального (USP) на некомпендіальний у відповідності до сертифікату автентичності від постачальника, щоб узгодити його з поточною практикою. Оновлення р. 3.2.S.2.3 контроль матеріалів.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Додавання протоколу оновленої кваліфікації робочого банку клітин (WCB).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Додавання виробника Pfizer Grange Castle Site як нової дільниці контролю якості діючої речовини для лікарського засобу РеФакто АФ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Додавання виробника Pfizer Grange Castle Site як альтернативного виробника діючої речовини для лікарського засобу РеФакто АФ.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w:t>
              <w:br/>
              <w:t>Розширення випробувань тестування діючої речовини, включаючи біологічні, імунологічні , імунохімічні методи на затвердженій дільниці Wyeth Farma S.A., Spain.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Додавання дільниці Bioreliance, США місце проведення контролю якості для виконання ДНК тестування для робочих банків клітин (WC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w:t>
              <w:br/>
              <w:t>Ваєт Фарма С.А., Іспанiя</w:t>
              <w:br/>
              <w:t>альтернативна лабораторія для тестування препарату за показником "Стерильність":</w:t>
              <w:br/>
              <w:t>Лабораторія Біолаб, С.Л., Іспанiя</w:t>
              <w:br/>
              <w:t xml:space="preserve">виробництво розчинника в шприцах, контроль якості розчинника: </w:t>
              <w:br/>
              <w:t>Веттер Фарма-Фертигунг ГмбХ &amp; Ко. КГ, Німеччина</w:t>
              <w:br/>
              <w:t>виробництво розчинника в шприцах, контроль якості розчинника (окрім дослідження герметичності):</w:t>
              <w:br/>
              <w:t>Веттер Фарма-Фертигунг ГмбХ &amp; Ко. КГ, Німеччина</w:t>
              <w:br/>
              <w:t>візуальний контроль розчинника, контроль якості розчинника (окрім дослідження герметичності, сили тертя поршня):</w:t>
              <w:br/>
              <w:t>Веттер Фарма-Фертигунг ГмбХ &amp; Ко. КГ, Німеччина</w:t>
              <w:br/>
              <w:t xml:space="preserve">візуальний контроль розчинника, контроль якості розчинника (дослідження герметичності, сили тертя поршня)): </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 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а у затвердженому протоколі стабільності, додавання 60-місячної часової точ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далення методу Potency One Stage (OS) із специфікацій випуску та специфікації стабільності, оскільки тест використовується тільки для калібрування стандартного зразка.</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критеріїв прийнятності для основного порошку KGSF-17, що використовується в середовищі клітинних культу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тестуванні ідентифікації та зовнішнього вигляду смоли SP/Q Sepharos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давання інформацію щодо історії клітинного субстрату, оновлення розділу 3.2.S.2.3 контроль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Коригування параметрів валідації аналітичної процедури ELISA на білок клітин-господарів.</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Коригування параметрів валідації аналітичної процедури для хромогенної ефективності (Potency Chromogenic).</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Консолідація історичної інформації щодо з’ясування структури молекули мороктоког альфа оновлення розділу 3.2.S.3.1, 3.2.S.3.2 Elucidation of structure and other characteristic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далення історичних посилань на старе формулювання, оновлення розділу 2.3.S, 3.2.S діюча речовин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Коригування параметрів валідації аналітичної процедури RP-HPLC.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класу вимог для вихідних матеріалів та реактивів для культування, очищення та розділення клітин (для виробництва АФІ метотрексату) з компендіального (USP) на некомпендіальний у відповідності до сертифікату автентичності від постачальника, щоб узгодити його з поточною практикою. Оновлення р. 3.2.S.2.3 контроль матеріалів.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Додавання протоколу оновленої кваліфікації робочого банку клітин (WCB).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Додавання виробника Pfizer Grange Castle Site як нової дільниці контролю якості діючої речовини для лікарського засобу РеФакто АФ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Додавання виробника Pfizer Grange Castle Site як альтернативного виробника діючої речовини для лікарського засобу РеФакто АФ.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w:t>
              <w:br/>
              <w:t>Розширення випробувань тестування діючої речовини, включаючи біологічні, імунологічні , імунохімічні методи на затвердженій дільниці Wyeth Farma S.A., Spain.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Додавання дільниці Bioreliance, США місце проведення контролю якості для виконання ДНК тестування для робочих банків клітин (WC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000 МО, 1 попередньо наповнений шприц з ліофілізатом у верхній камері та розчинником по 4 мл у нижній камері, 1 шток поршня, 1 система для інфузії, 2 тампони зі спиртом, 1 пластир, 1 марлева подушечка та 1 ковпа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при випуску серій та при дослідженні стабільності, маркування, вторинне пакування, випуск серії:</w:t>
              <w:br/>
              <w:t>Ваєт Фарма С.А., Іспанiя</w:t>
              <w:br/>
              <w:t>виробництво лікарського засобу, візуальний контроль лікарського засобу, контроль якості:</w:t>
              <w:br/>
              <w:t>Веттер Фарма-Фертигунг ГмбХ &amp; Ко. КГ, Німеччина</w:t>
              <w:br/>
              <w:t>візуальний контроль лікарського засобу, контроль якості лікарського засобу:</w:t>
              <w:br/>
              <w:t>Веттер Фарма-Фертигунг ГмбХ &amp; Ко. КГ, Німеччина</w:t>
              <w:br/>
              <w:t>візуальний контроль лікарського засобу, контроль якості лікарського засобу:</w:t>
              <w:br/>
              <w:t>Веттер Фарма-Фертигунг ГмбХ &amp; Ко. КГ, Німеччина</w:t>
              <w:br/>
              <w:t>візуальний контроль лікарського засобу:</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 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а у затвердженому протоколі стабільності, додавання 60-місячної часової точ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далення методу Potency One Stage (OS) із специфікацій випуску та специфікації стабільності, оскільки тест використовується тільки для калібрування стандартного зразка.</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критеріїв прийнятності для основного порошку KGSF-17, що використовується в середовищі клітинних культу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тестуванні ідентифікації та зовнішнього вигляду смоли SP/Q Sepharos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давання інформацію щодо історії клітинного субстрату, оновлення розділу 3.2.S.2.3 контроль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Коригування параметрів валідації аналітичної процедури ELISA на білок клітин-господарів.</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Коригування параметрів валідації аналітичної процедури для хромогенної ефективності (Potency Chromogenic).</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Консолідація історичної інформації щодо з’ясування структури молекули мороктоког альфа оновлення розділу 3.2.S.3.1, 3.2.S.3.2 Elucidation of structure and other characteristic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далення історичних посилань на старе формулювання, оновлення розділу 2.3.S, 3.2.S діюча речовин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Коригування параметрів валідації аналітичної процедури RP-HPLC.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класу вимог для вихідних матеріалів та реактивів для культування, очищення та розділення клітин (для виробництва АФІ метотрексату) з компендіального (USP) на некомпендіальний у відповідності до сертифікату автентичності від постачальника, щоб узгодити його з поточною практикою. Оновлення р. 3.2.S.2.3 контроль матеріалів.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Додавання протоколу оновленої кваліфікації робочого банку клітин (WCB).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Додавання виробника Pfizer Grange Castle Site як нової дільниці контролю якості діючої речовини для лікарського засобу РеФакто АФ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Додавання виробника Pfizer Grange Castle Site як альтернативного виробника діючої речовини для лікарського засобу РеФакто АФ.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w:t>
              <w:br/>
              <w:t>Розширення випробувань тестування діючої речовини, включаючи біологічні, імунологічні , імунохімічні методи на затвердженій дільниці Wyeth Farma S.A., Spain.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Додавання дільниці Bioreliance, США місце проведення контролю якості для виконання ДНК тестування для робочих банків клітин (WC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ГЕВІД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1 таблетці у блістері; по 1 або 3 блістери разом із картонним футляром для зберігання блістера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НАЗОЛ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5 мг/мл; по 15 мл у флаконі поліетиленовому, забезпеченому насадкою з дозатором і захисним ковпачком; по 1 флакону в пачці з картону; по 10 мл у флаконі скляному  брунатного кольору, забезпеченому насосом-дозатором з розпилювачем назального призначення;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Спосіб застосування та дози" (внесення детальної та покрокового способу застосування лікарського засобу) відповідно до оновленої інформації з безпеки застосування лікарського засобу, а також внесена редакційна правка без фактичної зміни інформації в розділі "Умови зберігання" (затверджено: "Зберігати в захищеному від світла місці при температурі не вище 25°С. Зберігати у недоступному для дітей місці.", запропоновано "Зберігати в захищеному від світла та недоступному для дітей місці при температурі не вище 25°С."). Термін введення змін - протягом 6 місяців після затвердження; зміни І типу - зміни щодо безпеки/ефективності та фармаконагляду (інші зміни) - зміни внесено до маркування упаковки лікарського засобу (видалення російського дублювання текст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9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НЗ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таблетки у блістері; по 1 блістеру в картонній коробочці; по 4 таблетки у блістері; по 1 блістеру в картонній коробочці; по 25 картонних коробочок у картонній коробці; по 10 таблеток у блістері; по 1 блістеру в картонній коробо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діючої речовини Парацетамол – Farmson Pharmaceuticals Gujarat Pvt. Ltd. (Unit-II), Індія (затверджений виробник – Anqui Lu’an Pharmaceutical Co., Ltd., China);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діючої речовини Фенілефрину гідрохлорид – Malladi Drugs &amp; Pharmaceuticals Ltd. (Unit-3), Індія (затверджений виробник - Divi’s Laboratories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4, № 10 - без рецепта; № 100 - 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АЛТРІ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назальний, дозований, суспензія, по 56, 120 або 240 доз у поліетиленовому флаконі; по 1 флакону з дозуючим насосом-розпилювачем, закритим ковпач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Спешіалті С.А.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Гленмарк Фармасьютикалз Лтд., Дільниця № Б-25, Ем.Ай.Ді.Сі., Шендра, Аурангабад, Махараштра 431154, Індія.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ї виробничої дільниці та як наслідок - затвердження тексту маркування для нової виробничої дільниці.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Гленмарк Фармасьютикалз Лтд., Дільниця № Б-25, Ем.Ай.Ді.Сі., Шендра, Аурангабад, Махараштра 431154, Інді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АЛТРІС МО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50 мкг/дозу; по 60 або 120 доз у поліетиленовому флаконі, по 1 флакону з дозуючим насосом-розпилювачем, закрит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Спешіалті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і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625 кг. Затверджено: 125 кг (13888 флаконів для 60 доз та 6944 флаконів для 120 доз),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375 кг (41666 флаконів для 60 доз та 20833 флаконів для 120 доз). Запропоновано: 125 кг (13888 флаконів для 60 доз та 6944 флаконів для 120 доз), 375 кг (41666 флаконів для 60 доз та 20833 флаконів для 120 доз), 625 кг (69444 флаконів для 60 доз та 34722 флаконів для 120 д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НАЗАЛ® ЕКСТ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0,5 мг/мл по 10 мл у флаконі з дозувальним насосом;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зменшеного розміру серії ГЛЗ 350 л. Затверджено: 700 л, 1400 л. Запропоновано: 350 л, 700 л, 1400 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ЛІТРЕ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30 капсул твердих у пляшці, по 1 пляш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лікарського засобу, випробування контролю якості при випуску та стабільності:</w:t>
              <w:br/>
              <w:t>Мейн Фарма Інк.,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мікробіологічна чистота:</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крім мікробіологічної чистоти, первинне та вторинне пакування,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4 місяці. Запропоновано: Термін придатності 36 місяців. Зміни внесено в інструкцію для медичного застосування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ЛІТРЕ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0 мг, по 90 капсул твердих у пляшці, по 1 пляш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лікарського засобу, випробування контролю якості при випуску та стабільності:</w:t>
              <w:br/>
              <w:t>Мейн Фарма Інк.,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мікробіологічна чистота:</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крім мікробіологічної чистоти, первинне та вторинне пакування,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4 місяці. Запропоновано: Термін придатності 36 місяців. Зміни внесено в інструкцію для медичного застосування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4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КАРД® 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 90 (10х9): по 10 таблеток у блістері; по 9 блістерів у картонній коробці; № 90 (15х6): по 15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Р СЕР R1-CEP 2015-090-Rev 01 (попередня версія СЕР R1-CEP 2015-090-Rev 00) для АФІ розувастатин від вже затвердженого виробника CENTRIENT PHARMACEUTICALS INDIA PRIVATE LIMITED, India (name of holder CENTRIENT PHARMACEUTICALS NETHERLANDS B.V. Delft NL), у зв’язку з додаванням нового виробника проміжного продукту CLININVENT RESEARCH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РОЗУКАРД® 10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 мг, № 90 (10х9): по 10 таблеток у блістері; по 9 блістерів у картонній коробці; № 90 (15х6): по 15 таблеток у блістері; п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КАРД® 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 90 (10х9): по 10 таблеток у блістері;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Р СЕР R1-CEP 2015-090-Rev 01 (попередня версія СЕР R1-CEP 2015-090-Rev 00) для АФІ розувастатин від вже затвердженого виробника CENTRIENT PHARMACEUTICALS INDIA PRIVATE LIMITED, India (name of holder CENTRIENT PHARMACEUTICALS NETHERLANDS B.V. Delft NL), у зв’язку з додаванням нового виробника проміжного продукту CLININVENT RESEARCH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КАРД® 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0 мг, № 90 (10х9): по 10 таблеток у блістері;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СУМА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188 - Rev 02 (затверджено: R1-CEP 2015-188 - Rev 01) для АФІ розувастатину кальцію від вже затвердженого виробника MSN Laboratorie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СУМА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188 - Rev 02 (затверджено: R1-CEP 2015-188 - Rev 01) для АФІ розувастатину кальцію від вже затвердженого виробника MSN Laboratorie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СУМА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188 - Rev 02 (затверджено: R1-CEP 2015-188 - Rev 01) для АФІ розувастатину кальцію від вже затвердженого виробника MSN Laboratorie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СУМА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188 - Rev 02 (затверджено: R1-CEP 2015-188 - Rev 01) для АФІ розувастатину кальцію від вже затвердженого виробника MSN Laboratorie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ВІ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 мг; по 14 таблеток у блістері; по 2 або 6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КСЕНД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6 мг/мл; по 3 мл у картриджах, вкладених у попередньо заповнену багатодозову одноразову шприц-ручку; по 1, 3 або 5 попередньо заповнені шприц-руч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мплектування, маркування та вторинне пакування готового продукту. Сертифікація серії.</w:t>
              <w:br/>
              <w:t>А/Т Ново Нордіск, Данія</w:t>
              <w:br/>
              <w:t>Виробництво продукту, наповнення картриджу та контроль якості продукції іn bulk. Випуск серії та сертифікація.</w:t>
              <w:br/>
              <w:t>А/Т Ново Нордіск, Данія</w:t>
              <w:br/>
              <w:t>Виробництво продукту, наповнення картриджу та перевірка якості продукції in bulk. Комплектування, маркування та вторинне пакування готового продукту. Контроль якості продукції in bulk та готового продукту.</w:t>
              <w:br/>
              <w:t>Ново Нордіск Фармасьютікал Індастріз, ЛП., Сполучені Шта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виробничої дільниці Ново Нордіск Фармасьютікал Індастріз, ЛП., 3612 Поухатан Роуд, Клейтон, Північна Кароліна, 27527, Сполучені Штати/ Novo Nordisk Pharmaceutical Industries, LP., 3612 Powhatan Road, Clayton, North Carolina 27527, United States з наступними виробничими функціями: «Комплектування, маркування та вторинне пакування готового продукту. Контроль якості продукції in bulk та готового продукту»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Додавання виробничої дільниці Ново Нордіск Фармасьютікал Індастріз, ЛП., 3612 Поухатан Роуд, Клейтон, Північна Кароліна, 27527, Сполучені Штати/ Novo Nordisk Pharmaceutical Industries, LP., 3612 Powhatan Road, Clayton, North Carolina 27527, United States з такими виробничими функціями: "Виробництво продукту, наповнення картриджу та перевірка якості продукції in bul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500 мг, по 930 мг гранул у пакетиках «Грану-Стикс»; по 50 пакетик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 Др. Фальк Фарма ГмбХ, Німеччина; Виробник, відповідальний за виробництво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Німеччина; виробник, відповідальний за контроль якості: Науково-дослідний інститут Хеппелер ГмбХ, Німеччина; 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ГЛЗ за показником «Вміст 5-аміносаліцилової кислоти» з 95 - 105 % до 95,0 - 105,0 %.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контролю ГЛЗ за показником «Ідентифікація 5-аміносаліцилової кислоти», а саме зміна діапазону довжин хвиль від 220-360 нм до 200-400 нм (метод В, Ph.Eur. 2.2.25).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лучення параметру «Залізо» в методі «Ідентичність / Барвник – титану діоксид» та виправлення друкарської помилки у відповідності до валідованої методики. Метод ідентифікації був помилково описаний для діоксиду титану та оксиду заліз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затвердженому методі випробування ГЛЗ за показником «Вивільнення діючої речовини» (Ph. Eur. 2.9.3.), а саме заміна методу B, який зараз використовується на варіант A, щоб реалізувати повністю автоматизоване тестування та відбір проб.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випробування ГЛЗ для визначення ідентифікації, чистоти та вміст 5-аміносаліцилової кислоти з методу HPLC на метод UPLC.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методу ГХ для визначення залишкового вмісту розчинника етанолу. Метод газової хроматографії (ГХ) замінено на аналогічний, але більш сучасний метод з використанням GC headspac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илучення параметру «Смуга пропускання» (bandwidth) в методі випробування «Вивільнення діючої речовини», оскільки являється несуттєвим для оцінки розчиненого АФ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розрахунковій формулі методу випробування «Вивільнення діючої речовини», а саме альтернативний розрахунок вивільнення лікарського засобу на кислотній стад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розрахунковій формулі методу випробування «Вивільнення діючої речовини». Корекція формули розрахунку вивільнення препарату в буферному розчині з урахуванням вивільнення в кислотній стад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АК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АРТОКАД - 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12,5 мг, по 14 таблеток у блістері; по 2 блістери в картонній коробці;</w:t>
              <w:br/>
              <w:t>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 щодо ризику виникнення хоріоїдального випо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АРТОКАД - 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0 мг/25 мг; по 14 таблеток у блістері; по 2 блістери в картонній коробці;</w:t>
              <w:br/>
              <w:t>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 щодо ризику виникнення хоріоїдального випо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АРТОКАД - 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50 мг/12,5 мг; по 14 таблеток у блістері; по 2 блістери в картонній коробці;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 щодо ризику виникнення гострої респіраторної токсич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АРТОКАД - 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100 мг/25 мг; по 14 таблеток у блістері; по 2 блістери в картонній коробці;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 щодо ризику виникнення гострої респіраторної токсич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68 - Rev 02 (затверджено: R1-CEP 2013-268 - Rev 01) для АФІ олмесартану медоксомілу від вже затвердженого виробника ZHEJIANG TIANYU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05 - Rev 02 (затверджено: R1-CEP 2013-105 - Rev 01) для АФІ олмесартану медоксомілу від вже затвердженого виробника CHINOIN Pharmaceutical and Chemical Works Private Co. Ltd, Угорщина, який змінив назву на EUROAPI HUNGARY Ltd., Угорщ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98 - Rev 02 (затверджено: R1-CEP 2012-398 - Rev 01) для АФІ олмесартану медоксомілу від вже затвердженого виробника Daiichi Sankyo Co., Ltd, Япо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68 - Rev 02 (затверджено: R1-CEP 2013-268 - Rev 01) для АФІ олмесартану медоксомілу від вже затвердженого виробника ZHEJIANG TIANYU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05 - Rev 02 (затверджено: R1-CEP 2013-105 - Rev 01) для АФІ олмесартану медоксомілу від вже затвердженого виробника CHINOIN Pharmaceutical and Chemical Works Private Co. Ltd, Угорщина, який змінив назву на EUROAPI HUNGARY Ltd., Угорщ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98 - Rev 02 (затверджено: R1-CEP 2012-398 - Rev 01) для АФІ олмесартану медоксомілу від вже затвердженого виробника Daiichi Sankyo Co., Ltd, Япо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68 - Rev 02 (затверджено: R1-CEP 2013-268 - Rev 01) для АФІ олмесартану медоксомілу від вже затвердженого виробника ZHEJIANG TIANYU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05 - Rev 02 (затверджено: R1-CEP 2013-105 - Rev 01) для АФІ олмесартану медоксомілу від вже затвердженого виробника CHINOIN Pharmaceutical and Chemical Works Private Co. Ltd, Угорщина, який змінив назву на EUROAPI HUNGARY Ltd., Угорщ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98 - Rev 02 (затверджено: R1-CEP 2012-398 - Rev 01) для АФІ олмесартану медоксомілу від вже затвердженого виробника Daiichi Sankyo Co., Ltd, Япо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ДАРИСТОН® КАПСУЛ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w:t>
              <w:br/>
              <w:t>по 10 капсул у блістері; по 3 або по 6,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дванс Фарма ГмбХ, Німеччина (виробництво нерозфасованого продукту, первинне пакування, вторинне пакування, контроль якості, випуск серії); еспарма Фарма Сервісез ГмбХ, Німеччина (вторинне пакування); Фарма Вернігероде ГмбХ, Німеччин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w:t>
              <w:br/>
              <w:t xml:space="preserve">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ДАФІТ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2 або 4, або 8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w:t>
              <w:br/>
              <w:t>ПАТ "Вітаміни", Україна</w:t>
              <w:br/>
              <w:t>відповідальний за виробництво, первинне/вторинне пакування та контроль якості:</w:t>
              <w:br/>
              <w:t>АТ "Лубни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w:t>
              <w:br/>
              <w:t xml:space="preserve">Введення додаткової виробничої дільниці АТ "Лубнифарм", Україна, відповідальної за виробництво, первинне/вторинне пакування лікарського засобу. </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виробничої ділянці АТ "Лубнифарм", Україна відповідальної за контроль якості ЛЗ; Зміни І типу - Зміни з якості. Готовий лікарський засіб. Контроль готового лікарського засобу (інші зміни) - Зміни в специфікації ЛЗ: "Ідентифікація", "Мікробіологічна чистота", "Кількісне визначення" - редакційні правки; "Стираність" - видалене застаріле посилання на національну частину ДФУ; "Мікробіологічна чистота", "Кількісне визначення"- редакційні правки;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інформації щодо пакування по 1000 таблеток в банку з матеріалів реєстраційного досьє;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міни в специфікації ЛЗ: вилучення показника "Тальк", що відповідає оновленій статті ДФУ* "Таблетк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опису окремих стадій техпроцесу, при цьому послідовність виконання технологічних стадій на обох дільницях однакова. Змін з якості не відбуваєтьс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Пустирника трави екстракту густого – АТ "Лубнифарм", Україна до вже затвердженого виробника ПРАТ «ФІТОФАРМ», Україн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Глоду плодів екстракту густого - АТ "Лубнифарм", Україна до вже затвердженого виробника ПРАТ»ФІТОФАРМ», Україн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Валеріани кореневищ з коренями екстракту густого АТ "Лубнифарм", Україна до вже затвердженого виробника ПРАТ «ФІТОФАРМ»,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НТ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10 таблеток у блістері; 1 або 3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4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НТ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10 таблеток у блістері; 1 або 3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ЕФР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 мг; по 10 таблеток у блістерах;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 Україна</w:t>
              <w:br/>
              <w:t>ТОВ "Агр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Зміна у зв'язку уточнення викладення розділу "Додаткова інформація. ДІ-1. Упаковка" МКЯ та розділу 3.2.Р.7. Діюча редакція: МКЯ ДОДАТКОВА ІНФОРМАЦІЯ (ДІ) ДІ-1. Упаковка По 10 таблеток у блістері з плівки ПВХ або ПВДХ і фольги алюмінієвої з одностороннім покриттям термолаком і друком з другої сторони. Один блістер разом з інструкцією для медичного застосвання поміщають у пачку з картону з маркуванням українською та російською мовами та маркуванням шрифтом Брайля українською мовою. По 10 таблеток у блістері з плівки ПВХ або ПВДХ і фольги алюмінієвої з одностороннім покриттям термолаком і друком з другої сторони. Блістер разом з відповідною кількістю інструкцій для медичного застосування поміщають у коробки. Примітка. Маркування лікарського засобу, його дизайн подаються українською або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Пропонована редакція: МКЯ ДОДАТКОВА ІНФОРМАЦІЯ (ДІ) ДІ-1. Упаковка По 10 таблеток у блістері з плівки ПВХ або ПВДХ і фольги алюмінієвої з одностороннім покриттям термолаком і друком з другої сторони. Один блістер разом з інструкцією для медичного застосвання поміщають у пачку з картону. По 10 таблеток у блістері з плівки ПВХ або ПВДХ і фольги алюмінієвої з одностороннім покриттям термолаком і друком з другої сторони. Блістер разом з відповідною кількістю інструкцій для медичного застосування поміщають у коробки. Термін введення змін - протягом 6 місяцій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ИЛ ПЛЮ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96 % по 10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ї процедури в наказі МОЗ України № 1380 від 29.07.2023</w:t>
            </w:r>
            <w:r>
              <w:rPr>
                <w:rFonts w:cs="Arial" w:ascii="Arial" w:hAnsi="Arial"/>
                <w:sz w:val="16"/>
                <w:szCs w:val="16"/>
              </w:rPr>
              <w:t xml:space="preserve"> -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іна терміну зберігання лікарського засобу, яка пов’язана зі зменшення терміну придатності готового лікарського засобу - 5 років. Затверджено: Термін придатності: необмежений. Запропоновано: Термін придатності: 5 років. Зміни внесені в розділ "Термін придатності" в інструкцію для медичного застосування </w:t>
            </w:r>
            <w:r>
              <w:rPr>
                <w:rFonts w:cs="Arial" w:ascii="Arial" w:hAnsi="Arial"/>
                <w:b/>
                <w:sz w:val="16"/>
                <w:szCs w:val="16"/>
              </w:rPr>
              <w:t>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1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ТОФЕ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2,5 мг/г; по 6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ІЛАЧ САН. ВЕ ТІДЖ. А.Ш.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w:t>
              <w:br/>
              <w:t xml:space="preserve">Мевсім Ількбахар Дінчель / Mrs. Mevsim Ilkbahar Dincel. Пропонована редакція: </w:t>
              <w:br/>
              <w:t xml:space="preserve">Пудло Ганна Станіславівна. Зміна контактних даних уповноваженої особи заявника, відповідальної за фармаконагляд. </w:t>
              <w:br/>
              <w:t>Зміна місця здійснення основної діяльності з фармаконагляду. Зміна місцезнаходження мастер-файла системи фармаконагляду; Зміни І типу - Зміни щодо безпеки/ефективності та фармаконагляду (інші зміни) - Зміни внесені в текст маркування первинної упаковки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ИЛДОКАД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іn bulk: по 5000 таблеток у пакет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w:t>
              <w:br/>
              <w:t xml:space="preserve">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0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ИЛДОКАД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іn bulk: по 5000 таблеток у пакет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w:t>
              <w:br/>
              <w:t xml:space="preserve">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ИЛДОКАД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іn bulk: по 5000 таблеток у пакет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w:t>
              <w:br/>
              <w:t xml:space="preserve">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0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ИЛДОКАД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4 або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w:t>
              <w:br/>
              <w:t xml:space="preserve">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0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ИЛДОКАД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4 або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w:t>
              <w:br/>
              <w:t xml:space="preserve">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0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ИЛДОКАД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4 або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w:t>
              <w:br/>
              <w:t xml:space="preserve">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ЛУ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1 таблетці в блістері; по 1 або по 3 блістери разом із картонним футляром для зберігання блістера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ГЛ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7 таблеток у блістері; по 2, 4 або 8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ГЛ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5 мг; по 7 таблеток у блістері; по 2, або по 4, або по 8 блістерів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11/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ГЛ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4 мг; по 7 таблеток у блістері; по 2, або по 4, або по 8 блістерів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r>
              <w:rPr>
                <w:rFonts w:cs="Arial" w:ascii="Arial" w:hAnsi="Arial"/>
                <w:sz w:val="16"/>
                <w:szCs w:val="16"/>
              </w:rPr>
              <w:t xml:space="preserve"> 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1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ГУЛЯ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первинна та вторинна упаковка, контроль якості: </w:t>
              <w:br/>
              <w:t xml:space="preserve">Органон Фарма (UK) Лімітед, Велика Британія </w:t>
              <w:br/>
              <w:t>Первинна та вторинна упаковка, контроль якості, дозвіл на випуск серії:</w:t>
              <w:br/>
              <w:t>Мерк Шарп і Доум Б.В., Нідерланди</w:t>
              <w:br/>
              <w:t>Дозвіл на випуск серії:</w:t>
              <w:br/>
              <w:t>Органон Хейст б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 Нідерланди/ 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відповідального за випуск серії готового лікарського засобу. Також вноситься незначне корегування до адреси.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ГУЛЯ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4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первинна та вторинна упаковка, контроль якості:</w:t>
              <w:br/>
              <w:t>Органон Фарма (UK) Лімітед, Велика Британія</w:t>
              <w:br/>
              <w:t>Первинна та вторинна упаковка, контроль якості, дозвіл на випуск серії:</w:t>
              <w:br/>
              <w:t>Мерк Шарп і Доум Б.В., Нідерланди</w:t>
              <w:br/>
              <w:t>Дозвіл на випуск серії:</w:t>
              <w:b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 Нідерланди/ 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назви виробничої дільниці, яка відповідає за дозвіл на випуск серії. Також вноситься незначне корегування до адреси.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ГУЛЯ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5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первинна та вторинна упаковка, контроль якості:</w:t>
              <w:br/>
              <w:t>Органон Фарма (UK) Лімітед, Велика Британія</w:t>
              <w:br/>
              <w:t>Первинна та вторинна упаковка, контроль якості, дозвіл на випуск серії:</w:t>
              <w:br/>
              <w:t>Мерк Шарп і Доум Б.В., Нідерланди</w:t>
              <w:br/>
              <w:t>Дозвіл на випуск серії:</w:t>
              <w:b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 Нідерланди/ 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назви виробничої дільниці, яка відповідає за дозвіл на випуск серії. Також вноситься незначне корегування до адреси.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ТОМІЦ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ліетиленових подвійн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ЕЛПІС-УКРАЇН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 "ЕЛПІС", Латвія</w:t>
              <w:br/>
              <w:t>усі стадії виробництва, за винятком випуску серії:</w:t>
              <w:br/>
              <w:t>Янгжоу Хуаксінг Кем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Кита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що відповідає за випуск серії, без зміни виробничої дільниці, у зв'язку із адміністративною реформою у Ри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МБРИНЗ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по 5 мл у флаконах-крапельницях; по 1 або 3 флакон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он-Куврьо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C. Термін введення змін - протягом 6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Фармакологічні властивості" відповідно до оновленої інформації щодо безпеки застосування діючої речовини. Термін введення змін - протягом 6 місяців після затвердження; Зміни І типу - Зміни щодо безпеки/ефективності та фармаконагляду (інші зміни) - У зв'язку з бізнес рішеннями, що зумовлені виходом компанії Алкон із складу Новартіс, запропоновано вилучити торгівельну марку флакону-капельниці "Дроп-Тейнер®" з розділу «Упаковка» МКЯ ЛЗ, оскільки ця торгівельна марка належить компанії Алкон. Зміни внесено в інструкцію для медичного застосування лікарського засобу до розділу "Упаков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 мг/2 мл; порошок та 2 мл розчинника (вода для ін'єкцій) у флаконі типу Act-O-Vial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Оновлення інформації щодо ЛЗ до розведення «З мікробіологічної точки зору приготований розчин для інфузії слід застосовувати негайно. Розчин для інфузії необхідно готувати в асептичних умовах. З мікробіологічної точки зору розчин слід використати негайно, за винятком випадків, коли метод відкриття/відновлення/розведення виключає ризик мікробіологічного забруднення. Якщо розчин не використаний негайно, відповідальність за час і умови зберігання під час використання несе користувач». Зміни внесено до інструкції для медичного застосування лікарського засобу до розділів "Спосіб застосування та дози", "Побічні реакції". Представлені зміни в інформації з безпеки щодо внесення змін та доповнень у розділах проекту інструкції для медичного застосування " Спосіб застосування та дози" та Побічні реакції"на підставі оновленої інформації з безпеки, що міститься в клінічному огляді, оновленій короткій характеристиці лікарського засобу можуть бути рекомендовані до затвердження та внесення до проекту інструкції для медичного застосування лікарського засобу СОЛУ-КОРТЕФ, порошок та розчинник для розчину для ін'єкцій по 100 мг/2 мл; порошок та 2 мл розчинника (вода для ін'єкцій) у флаконі типу Act-O-Vial у картонній короб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Оновлення інформації щодо ЛЗ до розведення «З мікробіологічної точки зору приготований розчин для інфузії слід застосовувати негайно. Розчин для інфузії необхідно готувати в асептичних умовах. З мікробіологічної точки зору розчин слід використати негайно, за винятком випадків, коли метод відкриття/відновлення/розведення виключає ризик мікробіологічного забруднення. Якщо розчин не використаний негайно, відповідальність за час і умови зберігання під час використання несе користувач». Зміни внесено до інструкції для медичного застосування лікарського засобу до розділів "Спосіб застосування та доз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РЦ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5 мл; для 60 мл суспензії: по 32 г грануляту у флаконі з пластмасовою мірною ложкою та мірним стаканчиком в картонній коробці; для 100 мл суспензії: по 53 г грануляту у флаконі з пластмасовою мірною ложкою та мірним стаканчи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Технічну помилку виправлено в тексті маркування на первинній упаковці лікарського засобу.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ОФІТ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0,03 мг/2 мг; по 28 (21+7) таблеток у блістері; по 1 блістеру разом з календарною шкалою, тримачем для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ОРВАРТС 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скільки виробник Industriale Chimica отримав оновлений сертифікат відповідності Європейській фармакопеї R0-CEP 2016-333-Rev 01 для АФІ дієногест, виникла необхідність проведення відповідної зміни в Україн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введення нової дільниці CHEMO BIOSYNTHESIS s.r.l., Italy, що здійснює мікронізацію діючої речовини дієноге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ОФІТ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0,03 мг/2 мг по 28 (21+7) таблеток у блістері; по 1 блістеру разом з календарною шкалою, тримачем для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ОРВАРТС 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6-333 - Rev 00 для АФІ дієногесту від вже затвердженого виробника Industriale Chimica S.R.L.,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ОФІТ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0,03 мг/2 мг, по 28 (21+7) таблеток у блістері; по 1 блістеру разом з календарною шкалою, тримачем для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ОРВАРТС 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6-333 - Rev 00 для АФІ дієногесту від вже затвердженого виробника Industriale Chimica S.R.L.,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ОПДІА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0 мг по 12 капсул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ОНДЕ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дозований, 12,5 мг/доза, по 10 мл (64 дози) або по 5 мл (32 дози) у флаконі полімерному або зі світлозахисного скла;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ТОВ НВФ «МІКРОХІМ», Україна</w:t>
              <w:br/>
              <w:t>відповідальний за випуск серії, не включаючи контроль/ 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br/>
              <w:t xml:space="preserve">Затверджено: Україна, 93000, Луганська обл., м. Рубіжне, вул. Леніна, буд. 33 Запропоновано:Україна, 01013, місто Київ, вул. Будіндустрії, будинок 5. Зміни внесені в інструкцію для медичного застосування лікарського засобу у розділи "Заявник" та "Місцезнаходження заявника" у зв'язку зі зміною адреси заявника."Місцезнаходження заявни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атверджено: ТОВ НВФ «МІКРОХІМ» Україна, 93000, Луганська обл., м. Рубіжне, вул. Леніна, буд. 33 </w:t>
              <w:br/>
              <w:t>Запропоновано: ТОВ НВФ «МІКРОХІМ» Україна, 93000, Луганська обл., м. Рубіжне, вул. Леніна, буд. 33 (виробнича дільниця (всі стадії виробничого процесу)) ТОВ НВФ «МІКРОХІМ» Україна, 01013, м. Київ, вул. Будіндустрії, буд. 5 (відповідальний за випуск серії, не включаючи контроль/випробування серії)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УГЕР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25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ИНІБ ЗЕНТІ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2,5 мг, по 7 капсул у блістері; по 4 блістери у к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тестування, випуск серії: РЕМЕДІКА ЛТД, Кіпр; виробництво "in bulk", первинне та вторинне пакування, тестування, випуск серії: 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Маль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сунітиніб з Acebright (India) Pharma Private Limited, Індія на Cdymax (India) Pharma Private Limited, Індія.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ї діючої речовини сунітинібу Затверджено: Розмір серії діючої речовини: від 23,00 до 35,00 кг; Запропоновано: Розмір серії діючої речовини: від 23,00 до 42,00 кг. Зміни II типу - Зміни з якості. АФІ. (інші зміни) подано оновлену версію DMF на АФІ сунітиніб CDYMAX/SUN/AP/09/OCT 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ИНІБ ЗЕНТІ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7 капсул у блістері; по 4 блістери у к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тестування, випуск серії: РЕМЕДІКА ЛТД, Кіпр; виробництво "in bulk", первинне та вторинне пакування, тестування, випуск серії: 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Маль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сунітиніб з Acebright (India) Pharma Private Limited, Індія на Cdymax (India) Pharma Private Limited, Індія.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ї діючої речовини сунітинібу Затверджено: Розмір серії діючої речовини: від 23,00 до 35,00 кг; Запропоновано: Розмір серії діючої речовини: від 23,00 до 42,00 кг. Зміни II типу - Зміни з якості. АФІ. (інші зміни) подано оновлену версію DMF на АФІ сунітиніб CDYMAX/SUN/AP/09/OCT 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ИНІБ ЗЕНТІ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4 капсули у блістері, по 7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тестування, випуск серії: РЕМЕДІКА ЛТД, Кіпр; виробництво "in bulk", первинне та вторинне пакування, тестування, випуск серії: 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Маль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сунітиніб з Acebright (India) Pharma Private Limited, Індія на Cdymax (India) Pharma Private Limited, Індія.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ї діючої речовини сунітинібу Затверджено: Розмір серії діючої речовини: від 23,00 до 35,00 кг; Запропоновано: Розмір серії діючої речовини: від 23,00 до 42,00 кг. Зміни II типу - Зміни з якості. АФІ. (інші зміни) подано оновлену версію DMF на АФІ сунітиніб CDYMAX/SUN/AP/09/OCT 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6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ПРАС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10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м нового виробника АФІ – ЗАТ Фармацевтичний завод ЕГІС з наданням мастер-файла на АФІ хлоропіраміну гідрохлори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АКПА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0,5 мг, in bulk: № 5000 (10х500)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нацея Біотек Фарма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альтернативного) виробника АФІ – Biocon Limited, India (затверджено: Concord Biotech Limited, India);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інші зміни) - внесення змін до специфікації та методів випробування АФІ такролімусу затвердженого виробника Concord Biotech Limited відповідно до вимог монографії USP Tacrolimus. Додатково, звуження вимог специфікації для залишкового розчинника - диізопропілового ефіру, та зміна вимог для показника «Мікробіологічна чистота» - вводиться контроль Candida albicans, Clostridium spp, Bile tolerant gram negative bacteria;</w:t>
              <w:b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інші зміни) - внесення змін до специфікації та методів випробування ГЛЗ згідно вимог монографії USP на готову лікарську форму «Tacrolimus Capsules». Внаслідок запропонованої зміни оновлення відбулися для показників «Description», «Identification» (додано UV –ідентифікацію), «Organic impurities», «Assay», уточнення методу в специфікації для показника «Dissolution» без зміни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АКПА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 мг; in bulk: № 5000 (10х500)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нацея Біотек Фарма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альтернативного) виробника АФІ – Biocon Limited, India (затверджено: Concord Biotech Limited, India);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інші зміни) - внесення змін до специфікації та методів випробування АФІ такролімусу затвердженого виробника Concord Biotech Limited відповідно до вимог монографії USP Tacrolimus. Додатково, звуження вимог специфікації для залишкового розчинника - диізопропілового ефіру, та зміна вимог для показника «Мікробіологічна чистота» - вводиться контроль Candida albicans, Clostridium spp, Bile tolerant gram negative bacteria;</w:t>
              <w:b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інші зміни) - внесення змін до специфікації та методів випробування ГЛЗ згідно вимог монографії USP на готову лікарську форму «Tacrolimus Capsules». Внаслідок запропонованої зміни оновлення відбулися для показників «Description», «Identification» (додано UV –ідентифікацію), «Organic impurities», «Assay», уточнення методу в специфікації для показника «Dissolution» без зміни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5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АКПАН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 мг; in bulk: № 5000 (10х500)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нацея Біотек Фарма Лт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альтернативного) виробника АФІ – Biocon Limited, India (затверджено: Concord Biotech Limited, India);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інші зміни) - внесення змін до специфікації та методів випробування АФІ такролімусу затвердженого виробника Concord Biotech Limited відповідно до вимог монографії USP Tacrolimus. Додатково, звуження вимог специфікації для залишкового розчинника - диізопропілового ефіру, та зміна вимог для показника «Мікробіологічна чистота» - вводиться контроль Candida albicans, Clostridium spp, Bile tolerant gram negative bacteria;</w:t>
              <w:b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інші зміни) - внесення змін до специфікації та методів випробування ГЛЗ згідно вимог монографії USP на готову лікарську форму «Tacrolimus Capsules». Внаслідок запропонованої зміни оновлення відбулися для показників «Description», «Identification» (додано UV –ідентифікацію), «Organic impurities», «Assay», уточнення методу в специфікації для показника «Dissolution» без зміни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5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КП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 мг, по 10 капсул твердих у блістері; по 5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нацея Біотек Фарма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альтернативного) виробника АФІ – Biocon Limited, India (затверджено: Concord Biotech Limited, India)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інші зміни) </w:t>
              <w:br/>
              <w:t xml:space="preserve">внесення змін до специфікації та методів випробування АФІ такролімусу затвердженого виробника Concord Biotech Limited відповідно до вимог монографії USP Tacrolimus. Додатково, звуження вимог специфікації для залишкового розчинника - диізопропілового ефіру, та зміна вимог для показника «Мікробіологічна чистота» - вводиться контроль Candida albicans, Clostridium spp, Bile tolerant gram negative bacteria.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Супутня зміна - Зміни з якості. Готовий лікарський засіб. Контроль готового лікарського засобу (інші зміни) </w:t>
              <w:br/>
              <w:t xml:space="preserve">внесення змін до специфікації та методів випробування ГЛЗ згідно вимог монографії USP на готову лікарську форму «Tacrolimus Capsules». Внаслідок запропонованої зміни оновлення відбулися для показників «Description», «Identification» (додано UV –ідентифікацію), «Organic impurities», «Assay», уточнення методу в специфікації для показника «Dissolution» без зміни критеріїв прийнят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КП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 мг по 10 капсул твердих у блістері; по 5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нацея Біотек Фарма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альтернативного) виробника АФІ – Biocon Limited, India (затверджено: Concord Biotech Limited, India)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інші зміни) </w:t>
              <w:br/>
              <w:t xml:space="preserve">внесення змін до специфікації та методів випробування АФІ такролімусу затвердженого виробника Concord Biotech Limited відповідно до вимог монографії USP Tacrolimus. Додатково, звуження вимог специфікації для залишкового розчинника - диізопропілового ефіру, та зміна вимог для показника «Мікробіологічна чистота» - вводиться контроль Candida albicans, Clostridium spp, Bile tolerant gram negative bacteria.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Супутня зміна - Зміни з якості. Готовий лікарський засіб. Контроль готового лікарського засобу (інші зміни) </w:t>
              <w:br/>
              <w:t xml:space="preserve">внесення змін до специфікації та методів випробування ГЛЗ згідно вимог монографії USP на готову лікарську форму «Tacrolimus Capsules». Внаслідок запропонованої зміни оновлення відбулися для показників «Description», «Identification» (додано UV –ідентифікацію), «Organic impurities», «Assay», уточнення методу в специфікації для показника «Dissolution» без зміни критеріїв прийнят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5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КП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0,5 мг, по 10 капсул твердих у блістері; по 5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нацея Біотек Фарма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альтернативного) виробника АФІ – Biocon Limited, India (затверджено: Concord Biotech Limited, India)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інші зміни) </w:t>
              <w:br/>
              <w:t xml:space="preserve">внесення змін до специфікації та методів випробування АФІ такролімусу затвердженого виробника Concord Biotech Limited відповідно до вимог монографії USP Tacrolimus. Додатково, звуження вимог специфікації для залишкового розчинника - диізопропілового ефіру, та зміна вимог для показника «Мікробіологічна чистота» - вводиться контроль Candida albicans, Clostridium spp, Bile tolerant gram negative bacteria.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Супутня зміна - Зміни з якості. Готовий лікарський засіб. Контроль готового лікарського засобу (інші зміни) </w:t>
              <w:br/>
              <w:t xml:space="preserve">внесення змін до специфікації та методів випробування ГЛЗ згідно вимог монографії USP на готову лікарську форму «Tacrolimus Capsules». Внаслідок запропонованої зміни оновлення відбулися для показників «Description», «Identification» (додано UV –ідентифікацію), «Organic impurities», «Assay», уточнення методу в специфікації для показника «Dissolution» без зміни критеріїв прийнят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ТУМ РОЗ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вагінальний 0,1 % по 140 мл у флаконі, оснащеному канюлею з кришечкою для закриття;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талія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вилучено інформацію, нанесену російською мовою; внесено уточнення щодо логотипу заявника у п. 17. «ІНШЕ» (вторинна упаковка) та щодо штрихкоду в п. 6. «ІНШЕ» (первинна упаковка).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РГОЦ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400 мг; 1 флакон з ліофілізатом у комплекті з 1 ампулою розчинника по 3,2 мл (вода для ін'єкцій)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CАНОФ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2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БАН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5 аб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2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ПОФЕН ДУ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контроль якості:</w:t>
              <w:br/>
              <w:t>Фармацевтичні заводи Польфарма С.А., Польща</w:t>
              <w:br/>
              <w:t>Дозвіл на випуск серії:</w:t>
              <w:br/>
              <w:t>АТ "Софарма",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 Болг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РАФЛЕ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 або 60, або 120, або 200 капсул у пластиков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акт Фармакал Корпорейшн, США (виробник, відповідальний за виробництво in bulk); Контракт Фармакал Корпорейшн, США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років на 3 роки для упаковки 200 капсул. Введення змін протягом 6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у специфікації, а саме розширення меж протягом терміну придатності для кількісного визначення глюкозаміну гідрохлориду відповідно вимог монографії USP, даних стабільності та статистичних даних, затверджено: 450,0-550,0 мг / капс. (90-110%) запропоновано: на випуск: 450,0-550,0 мг / капс. (90-110%), протягом терміну придатності: 450,0-575,0 мг/капс.(90-115%).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РБІЗ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1 % по 15 г у тубі; по 1 тубі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РМІД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10 капсул у блістері; по 1 або по 3 блістери у пачці; по 12 капсул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лікарського засобу (НУРОФЄН® ЕКСПРЕС УЛЬТРАКАП, капсули м’які по 200 мг, НУРОФЄН® ЕКСПРЕС ФОРТЕ, капсули м’які по 4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РМІД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400 мг, по 10 капсул у блістері; по 1 або по 3 блістери у пачці; по 12 капсул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лікарського засобу (НУРОФЄН® ЕКСПРЕС УЛЬТРАКАП, капсули м’які по 200 мг, НУРОФЄН® ЕКСПРЕС ФОРТЕ, капсули м’які по 4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контроль якості, вторинне пакування, випуск серії: </w:t>
              <w:br/>
              <w:t>Санофі Пастер, Франція;</w:t>
              <w:br/>
              <w:t>повний цикл виробництва, контроль якості, вторинне пакування, випуск серії:</w:t>
              <w:br/>
              <w:t>Санофі Пастер, Францiя</w:t>
              <w:br/>
              <w:t>вторинне пакування, випуск серії:</w:t>
              <w:br/>
              <w:t>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 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первинного пакування (заповнення шприців) для виробничої дільниці Санофі Пастер Marcy l’Etoile, Fance. Термін введення змін - протягом 6 місяців після затвердження.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br/>
              <w:t xml:space="preserve">Приведення опису виробничого процесу готового нерозфасованого продукту (Final Bulk Product) у відповідність до поточних виробничих практик, а саме: внесення інформації про можливість об’єднання серій 5 субстанцій (очищеного дифтерійного анатоксину, очищеного правцевого анатоксину, очищених кашлюкового анатоксину і філаментного гемаглютиніну, інактивованого тривалентного поліомієлітного концентрату) для досягнення цільової концентрації субстанції.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Оновлення опису виробничого процесу для готового нерозфасованого продукту (Final Bulk Product) та розфасованого продукту (Filled Product) за результатами аналізу критичності процесу: - ідентифікація параметрів виробництва, які вже включені до реєстраційного досьє, які визначені як критичні параметри виробництва та регулювання робочих діапазонів для деяких з них, - додавання критичних параметрів виробництва, які не були вказані у реєстраційному досьє. Оновлення розділів модуля 3: 3.2.P.2.3, 3.2.P.3.3, 3.2.P.3.5 та відповідних розділів модуля 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контроль якості, вторинне пакування, випуск серії: Санофі Пастер, Франція; вторинне пакування, випуск серії: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Франція</w:t>
            </w:r>
            <w:r>
              <w:rPr>
                <w:rFonts w:cs="Arial" w:ascii="Arial" w:hAnsi="Arial"/>
                <w:sz w:val="16"/>
                <w:szCs w:val="16"/>
                <w:lang w:val="ru-RU"/>
              </w:rPr>
              <w:t>/</w:t>
            </w:r>
            <w:r>
              <w:rPr>
                <w:rFonts w:cs="Arial" w:ascii="Arial" w:hAnsi="Arial"/>
                <w:sz w:val="16"/>
                <w:szCs w:val="16"/>
              </w:rPr>
              <w:t xml:space="preserve"> 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Ходаківська Тетяна Вячеславівна. Пропонована редакція: Варфоломєєва Іванна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Францiя (повний цикл виробництва, контроль якості, вторинне пакування, випуск серії);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Зміна параметрів специфікації вихідної речовини глутатіону, що використовується під час виробництва 2-Component Acelular Pertussis Drug Substance відповідно до нормативних вимог та визначених критичних властивостей матеріалів, а саме: – Видалення тестів: Appearance, Identification A: ninhydrin reaction, Identification В: colored reaction, Melting point, Sulfated ash, Total nitrogen content та Amino nitrogen content. – Звуження критеріїв прийнятності для показників Loss on drying та C10H17N3O6S. </w:t>
              <w:br/>
              <w:t xml:space="preserve">Термін введення змін - жовтень 202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ИГАЦИЛ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50 мг; 10 флаконів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єт Лєдерлє С.р.Л., Італiя (виробництво продукції in bulk, первинне та вторинне пакування, контроль якості та випуск серії); Патеон Італія С.п.А., Італiя (виробництво продукції in bulk, первинне пакування, контроль якості); Юрофінс-Байолаб С.р.л., Італiя (дослідження стериль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Технічну помилку виправлено в тексті маркування на вторинній упаковці лікарського засобу у п. 14 КАТЕГОРІЯ ВІДПУСКУ </w:t>
              <w:br/>
              <w:t xml:space="preserve">Затверджено: Відпускається за рецептом Запропоновано: Відпускається за рецептом.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ЗИН® КСИЛ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05 %; по 10 мл у флаконі;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у розділ «Місцезнаходження представника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ЗИН® КСИЛ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1 %; по 10 мл у флаконі;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у розділ «Місцезнаходження представника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7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ЗИН® КСИЛ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розчин 0,05 %; по 10 мл у флаконі;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кНіл Продактс Ліміте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у розділ «Місцезнаходження представника заявника».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ЗИН® КСИЛ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розчин 0,1 %; по 10 мл у флаконі;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кНіл Продактс Ліміте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у розділ «Місцезнаходження представника заявника».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КОЛ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7 таблеток у блістері; по 4 блістери у пачці;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 xml:space="preserve">ТОВ НВФ «МІКРОХІМ», Україна </w:t>
              <w:br/>
              <w:t>відповідальний за випуск серії, не включаючи контроль/ 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атверджено: Україна, 93000, Луганська обл., м. Рубіжне, вул. Леніна, буд. 33 Запропоновано: Україна, 01013, місто Київ, вул. Будіндустрії, будинок 5 внесені в інструкцію для медичного застосування лікарського засобу у розділи "Заявник", "Місцезнаходження заявни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w:t>
              <w:br/>
              <w:t xml:space="preserve">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атверджено: Виробник(и) лікарського засобу: ТОВ НВФ «МІКРОХІМ» Україна, 93400, Луганська область, м. Сєвєродонецьк, вул. Промислова, буд. 24-в Запропоновано: Виробник(и) лікарського засобу: ТОВ НВФ «МІКРОХІМ» Україна, 93400, Луганська область, м. Сєвєродонецьк, вул. Промислова, буд. 24-в (виробнича дільниця (всі стадії виробничого процесу) ТОВ НВФ «МІКРОХІМ» Україна, 01013 м. Київ, вул. Будіндустрії, буд. 5 (відповідальний за випуск серії, не включаючи контроль/ випробування серії)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9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НЕ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14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Біофарм Лтд, Польща</w:t>
              <w:br/>
              <w:t>мікробіологічний контроль:</w:t>
              <w:br/>
              <w:t xml:space="preserve">Фітофарм Кленка С.А., Польща; </w:t>
              <w:br/>
              <w:t xml:space="preserve">ПозЛаб Сп. з о.о.,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НЕ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в ампулі; по 6 ампул в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 ФАРМАЦЕУТІКО С.Т.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БРИНЕКСТ КОМБ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суспензія по 5 мл суспензії у флаконі-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екстфарм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А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1996-019-Rev 08 від затвердженого виробника SANOFI CHIMIE, France діючої речовини дексаметазон у зв’язку зі зміною назви та уточнення адреси виробника, місце виробництва не змінилось (затверджено: R1-CEP 1996-019-Rev 07, SANOFI CHIMIE, France France-63480 Vertolaye; запропоновано: R1-CEP 1996-019-Rev 08, EUROAPI FRANCE, France 4 La Paterie France-63480 Vertolay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МОГЕКС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40 мг йоду/мл, по 20 мл в ампулі; по 5 ампул у пачці з картону; по 20 мл або 50 мл, або 10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йогексолу Jiangxi Brother Pharmaceutical Co., Ltd., Китай (затверджено: Interpharma Praha, a.s., Чеська Республіка, Zhejiang Starry Pharmaceutical Co., LTD, Китай, Zhejiang Haizhou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МОГЕКС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0 мг йоду/мл, по 20 мл в ампулі, по 5 ампул у пачці з картону, по 20 мл або 50 мл, або 100 мл, або 200 мл, або 50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йогексолу Jiangxi Brother Pharmaceutical Co., Ltd., Китай (затверджено: Interpharma Praha, a.s., Чеська Республіка, Zhejiang Starry Pharmaceutical Co., LTD, Китай, Zhejiang Haizhou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МОГЕКС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50 мг йоду/мл по 20 мл в ампулі, по 5 ампул у пачці з картону, по 20 мл або 50 мл, або 100 мл, або 200 мл, або 50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йогексолу Jiangxi Brother Pharmaceutical Co., Ltd., Китай (затверджено: Interpharma Praha, a.s., Чеська Республіка, Zhejiang Starry Pharmaceutical Co., LTD, Китай, Zhejiang Haizhou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5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НЗИПР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смоктання, по 25 таблеток у блістері; по 2 блістери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норика C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Спосіб застосування та дози" щодо безпеки застосування лікарського засобу. Як наслідок зміни внесені в текст маркування упаковки лікарського засоб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несення змін до матеріалів реєстраційного досьє (оновлення розділів «3.2.P.3.1 Виробник(и)», «3.2.P.3.5 Перевірка та/або оцінка процесу» та «3.2.P.8 Стабільність»), а саме вилучення виробничої дільниці Dragenopharm Apotheker Puschl GmbH, Germany, як місце виробництва лікарського засобу Тонзипрет таблетки. (Залишився виробник Rottendorf Pharma GmbH, Germany, що виконує таку саму функцію).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 додавання лінії розділу для таблеток Тонзипрет, яка врахована з усіма супутніми необхідними корегуваннями у специфікаціях випуску та терміну придатності, а також в описі виробництва (оновлення розділів «3.2.P.2.3 Розробка виробничого процесу», «3.2.P.5.1 Специфікація(и)», «3.2.P.5.6 Обґрунтування специфікації» та «3.2.P.3 Виробництво» ). Зміни внесено до Інструкції для медичного застосування лікарського засобу до розділу "Основні фізико-хімічні властивості".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нового методу випробування IR метод, як альтернативного до опису виробництва як частина внутрішньотехнологічного контролю гранулювання/втрат при сушінні та підготовки суміші до пресування/втрат при сушінні. Метод IR був доданий як альтернативний метод до ІРС 05 під час виробництва з метою підвищення гнучкості щодо визначення параметра «Втрата при висиханні» (критерії прийнятності залишилися не змінними (оновлення р. 3.2.Р.3.4. «Контроль критичних етапів і проміжних продуктів» запропонованого опису виробництва HV 00218.01en STD2 (наведеного в розділі «3.2.P.3 Виробництво» CTD).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нового методу випробування IR метод, як альтернативного до опису виробництва як частина внутрішньотехнологічного контролю гранулювання/втрат при сушінні та підготовки суміші до пресування/втрат при сушінні. Метод IR був доданий як альтернативний метод до ІРС 06 під час виробництва з метою підвищення гнучкості щодо визначення параметра «Втрата при висиханні» (критерії прийнятності залишилися не змінними (оновлення р. 3.2.Р.3.4. «Контроль критичних етапів і проміжних продуктів» запропонованого опису виробництва HV 00218.01en STD2 (наведеного в розділі «3.2.P.3 Виробництво» CTD).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оновлення р. «3.2.P.5.1 Специфікації», а саме видалення інформації про зберігання з специфікації випуску таблеток Тонзипрет.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доповнення специфікації ГЛЗ показником «Pirrolizidine alkaloids – limit ? 0,07µg/tablet» з відповідним методом випробування (SOP 805521 issue 3», згідно з «Публічною заявою щодо використання рослинних лікарських засобів, що містять токсичні ненасичені алкалоїди перолізидина (РА), включаючи рекомендації щодо забруднення рослинних лікарських засобів РА» (ЕМА/HMPC/893108/2011 Rev.1, липень 2021 р.) (оновлення р. «3.2.P.5.1 Специфікація(и)», «3.2.P.5.2 Аналітичні процедури», «3.2.P.5.3 Валідація аналітичних процедур», «3.2.P.5.4 Серія Аналізи» та «3.2.P.5.6 Обґрунтування специфікацій»).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оновлення розділу 3.2.P.7 Система контейнер/ закупорювальний засіб, а саме адаптовано документацію до сучасного рівня техніки. Первинна упаковка готового продукту та затверджені розміри упаковок залишаються без змін.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оновлення розділу Система контейнер/ закупорювальний засіб, а саме критерії прийнятності появи аналітичних критеріїв якості в специфікації алюмінієвої блістерної фольги описано більш детально; внесено деякі редакційні змін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P.7 Система контейнер/ закупорювальний засіб, а саме у специфікації алюмінієвої блістерної фольги в р. «Визначення» включено декілька параметрів (Thickness of aluminium foil, Material, Heat seal lacquer), в наслідок видалення інформації про постачальника; У розділ «Ідентифікація» додано тестовий п. «Identity – IR»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 3.2.P.7 Система контейнер/ закупорювальний засіб, а саме у специфікації ПВХ/ПВДХ – плівка критерій прийнятності параметра «Товщина» змінено за межами затвердженого граничного діапазону з 306 – 338 µm на 307 - 339µm ( у поточній схемі розрахунку загальна маса покриття/ламінування, включаючи масу грунтовки та адгезину у випадку багатошарової структури плівки, не була повністю відображена в параметрі специфікації).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оновлення р. 3.2.P.7 Система контейнер/ закупорювальний засіб, а саме у методі випробування «метричний» для перевірки розмірів алюмінієвої фольги пропонується використовувати масштабну шкалу (затверджено штангенциркуль).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оновлення р. 3.2.P.7 Система контейнер/ закупорювальний засіб, а саме документацію з найменуваннями постачальників алюмінієвої фольги було замінено на документацію, видану Bionorica SE. Складові упаковки, якісний та кількісний склад компонентів упаковки та методи контролю якості залишаються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оновлення р. 3.2.S.4.2 Analytical Procedures, а саме оновлено та перенумеровано метод тестування афлатоксинів у материнській настоянці Phytolacca americana контрактной лабораторії GBA Pharma GmbH, Germany (раніше Phytos GmbH &amp; Co. KG). Дані перевірки аналітичної процедури не змінилися. Затверджено: PV.11.PO19-03, Phytos GmbH &amp; Co. KG Запропоновано: PV.02.P172-01, GBA Pharma GmbH, Germany (formerly Phytos GmbH &amp; Co. KG).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матеріалів реєстраційного досьє (р. 3.2.P.5.1 Специфікація(и), 3.2.P.5.2 Аналітичні методики, 3.2.P.5.3 Валідація аналітичних методик, 3.2.P.5.4 Серія Аналізи та 3.2.P.5.6 Обґрунтування специфікацій), а саме метод тестування залишкових розчинників у рослинному препараті та лікарському засобі застосований компанією Phytolab GmbH &amp; Co. KG, було оновлено з SOP 805764, issue 3 (Ph. Eur. 2.2.28) до SOP 805764, issue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Е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або п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p>
            <w:pPr>
              <w:pStyle w:val="111"/>
              <w:tabs>
                <w:tab w:val="clear" w:pos="708"/>
                <w:tab w:val="left" w:pos="12600" w:leader="none"/>
              </w:tabs>
              <w:jc w:val="center"/>
              <w:rPr/>
            </w:pPr>
            <w:r>
              <w:rPr>
                <w:rFonts w:cs="Arial" w:ascii="Arial" w:hAnsi="Arial"/>
                <w:sz w:val="16"/>
                <w:szCs w:val="16"/>
                <w:lang w:val="ru-RU"/>
              </w:rPr>
              <w:t>(</w:t>
            </w:r>
            <w:r>
              <w:rPr>
                <w:rFonts w:cs="Arial" w:ascii="Arial" w:hAnsi="Arial"/>
                <w:sz w:val="16"/>
                <w:szCs w:val="16"/>
              </w:rPr>
              <w:t>Проведення випробувань в рамках контролю якості. Фізичні/хімічні випробуванн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роведення випробувань в рамках контролю якості. Мікробіологічні та біологічні випробува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і операції;</w:t>
            </w:r>
          </w:p>
          <w:p>
            <w:pPr>
              <w:pStyle w:val="111"/>
              <w:tabs>
                <w:tab w:val="clear" w:pos="708"/>
                <w:tab w:val="left" w:pos="12600" w:leader="none"/>
              </w:tabs>
              <w:jc w:val="center"/>
              <w:rPr/>
            </w:pPr>
            <w:r>
              <w:rPr>
                <w:rFonts w:cs="Arial" w:ascii="Arial" w:hAnsi="Arial"/>
                <w:sz w:val="16"/>
                <w:szCs w:val="16"/>
              </w:rPr>
              <w:t>Відповідальний за випуск серії, не включаючи контроль/випробування серії</w:t>
            </w: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Введення змін протягом 6-ти місяців після затвердження </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го виробника, що відповідає за випуск серії, з можливістю друкування двох інструкцій для медичного застосування ЛЗ для окремих виробників (відповідальних за випуск серії) та як наслідок - поява тексту маркування упаковки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1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Е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або п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p>
            <w:pPr>
              <w:pStyle w:val="111"/>
              <w:tabs>
                <w:tab w:val="clear" w:pos="708"/>
                <w:tab w:val="left" w:pos="12600" w:leader="none"/>
              </w:tabs>
              <w:jc w:val="center"/>
              <w:rPr/>
            </w:pPr>
            <w:r>
              <w:rPr>
                <w:rFonts w:cs="Arial" w:ascii="Arial" w:hAnsi="Arial"/>
                <w:sz w:val="16"/>
                <w:szCs w:val="16"/>
                <w:lang w:val="ru-RU"/>
              </w:rPr>
              <w:t>(</w:t>
            </w:r>
            <w:r>
              <w:rPr>
                <w:rFonts w:cs="Arial" w:ascii="Arial" w:hAnsi="Arial"/>
                <w:sz w:val="16"/>
                <w:szCs w:val="16"/>
              </w:rPr>
              <w:t>Проведення випробувань в рамках контролю якості. Фізичні/хімічні випробуванн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роведення випробувань в рамках контролю якості. Мікробіологічні та біологічні випробува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і операції;</w:t>
            </w:r>
          </w:p>
          <w:p>
            <w:pPr>
              <w:pStyle w:val="111"/>
              <w:tabs>
                <w:tab w:val="clear" w:pos="708"/>
                <w:tab w:val="left" w:pos="12600" w:leader="none"/>
              </w:tabs>
              <w:jc w:val="center"/>
              <w:rPr/>
            </w:pPr>
            <w:r>
              <w:rPr>
                <w:rFonts w:cs="Arial" w:ascii="Arial" w:hAnsi="Arial"/>
                <w:sz w:val="16"/>
                <w:szCs w:val="16"/>
              </w:rPr>
              <w:t>Відповідальний за випуск серії, не включаючи контроль/випробування серії</w:t>
            </w: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го виробника, що відповідає за випуск серії, з можливістю друкування двох інструкцій для медичного застосування ЛЗ для окремих виробників (відповідальних за випуск серії) та як наслідок - поява тексту маркування упаковки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ЙКОР® 145 М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45 мг; по 10 таблеток у блістері; по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Ірландські Лабораторії Фурньє Лімітед, Ірландія; пакування, випуск та контроль серій: Астреа Фонтен, Фран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 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 Звуження допустимої межі для показників "Staphylococcus Aureus", "Pseudomonas Aeruginosa", "Escherichia Coli" в специфікації для допоміжної речовини - целюлози мікрокристалічної силікатизованої відповідно до оновленої специфікації виробника та чинної редакції ЄФ.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для допоміжної речовини - целюлоза мікрокристалічна силікатизована, показника "Важкі метали" зі специфікації, згідно вимог ICH Q3D та оновленої специфікації виробника. Була надана оцінка ризику від виробника АФІ згідно вимог ICH Guideline «Q3D Еlemental impurit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НЕКСАМОВА КИСЛО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екхім-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унан Донгтінг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 CEP 2006-142- Rev 03 для АФІ транексамова кислота від затвердженого виробника HUNAN DONGTING PHARMACEUTICAL CO. LTD, China у зв’язку з додаванням дільниць проміжної продукції. Пропонована редакція: R1- CEP 2006-142- Rev 03 Production of intermediate(s): JIANGSU PANOXI CHEMICAL CO., LTD. (No. 6-2 Xingang Road Economic Development Zone China-225 404 Taixing City, Jiangsu Province); SHANDONG MINDE CHEMICAL CO., LTD. (Yishui Lushan Economic Development Zone China-276 400 Linyi City, Shandong Province); SUZHOU JINGYE MEDICINE &amp; CHEMICAL CO., LTD (No, 88 Sanlian Street Jinfeng Road, Suzhou New District China-215 129 Suzhou City, Jiangsu Province); FUJIAN CHUXING PHARMACEUTICAL CO., LTD (No. 80 Mapu street, Yongxі Village, Qingzhou Town, Sha County China-365 507 Sanming City, Fujian Province). Production of Tranexamic acid: ХУНАН ДОНГТІНГ ФАРМАСЬЮТІКАЛ КО., ЛТД. (Донжиан Роад №16 Дешан Дістрікт Китай – 415001 Чангде, провінція Хунан) / HUNAN DONGTING PHARMACEUTICAL CO. LTD (Dongyan Road № 16 Deshan District China – 415001 Changde, Hunan Provi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РАНЕКСАМОВА КИСЛОТА-ЗДОРОВ`Я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5 мл в ампулі, по 5 ампул у блістері; по 1 або 2 блістери у коробці з картону; по 5 мл в ампулі, по 5 або 10 ампул у картонній коробці з перегород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9-250 - Rev 02 для діючої речовини транексамової кислоти від нового альтернативного виробника AMI LIFESCIENCES PRIVATE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ЕНАК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5 мл або по 10 мл в ампулах; по 1 або по 5, або по 10 ампул в чарунковій упаковці; по 1 чарунковій упаков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іана Фармацевтікалс, С.Л.У., Іспанiя; Індастріа Фармацевтіка Галеніка Сенесе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від вже затвердженого виробника АФІ Kyowa Pharma Chemical Co. Ltd., Японiя СЕР № R1-CEP 2012-271-Rev 01 (Затверджено: СЕР № R1-CEP 2012-271-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від вже затвердженого виробника АФІ Hunan Dongting Pharmaceutical Co. Ltd., Китай СЕР № R1-CEP 2006-142-Rev 02 (Затверджено: СЕР № R1-CEP 2006-142-Rev 01).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показником «Кількісне визначення» в процесі виробництва на стадії «Compounding of the solu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ЕСІБА® ФЛЕКСТАЧ®</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аповнення в первинну упаковку та контроль балку. Відповідальний за випуск:</w:t>
              <w:br/>
              <w:t xml:space="preserve">А/Т Ново Нордіск, Данія </w:t>
              <w:br/>
              <w:t>Комплектування, маркування та вторинне пакування готового продукту. Контроль якості балку готового продукту та кінцевого готового продукту:</w:t>
              <w:br/>
              <w:t>А/Т Ново Нордіск, Данія</w:t>
              <w:br/>
              <w:t>Виробник нерозфасованого продукту, наповнення в первинну упаковку та контроль якості балку готового продукту; маркування та вторинне пакування:</w:t>
              <w:br/>
              <w:t>Ново Нордіск Продюксьон СА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30.09.2023 р. Дата подання - 09.12.2023 р. Пропонована редакція: Частота подання регулярно оновлюваного звіту з безпеки 3 роки. Кінцева дата для включення даних до РОЗБ - 30.09.2023 р. Дата подання - 29.12.2023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25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br/>
              <w:t>АТ "ФАРМАК", Украї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лікарського засобу (ТРИПЛІКСАМ®,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25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br/>
              <w:t>АТ "ФАРМАК", Украї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лікарського засобу (ТРИПЛІКСАМ®,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2,5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br/>
              <w:t>АТ "ФАРМАК", Украї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лікарського засобу (ТРИПЛІКСАМ®,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2,5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br/>
              <w:t>АТ "ФАРМАК", Украї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лікарського засобу (ТРИПЛІКСАМ®,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ЗИП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40 таблеток у банці, по 1 банці в пачці з картону; по 10 таблеток у блістері, по 4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 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атверджено: Україна, 93000, Луганська обл., м. Рубіжне, вул. Леніна, буд. 33 Запропоновано: Україна, 01013, місто Київ, вул. Будіндустрії, будинок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w:t>
              <w:br/>
              <w:t>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атверджено: Виробник(и) лікарського засобу: ТОВ НВФ «МІКРОХІМ» Україна, 93009, Луганська обл., м. Рубіжне, вул. Леніна, 33 Запропоновано: Виробник(и) лікарського засобу: ТОВ НВФ «МІКРОХІМ» Україна, 93009, Луганська обл., м. Рубіжне, вул. Леніна, 33 (виробнича дільниця (всі стадії виробничого процесу) ТОВ НВФ «МІКРОХІМ» Україна, 01013 м. Київ, вул. Будіндустрії, буд. 5 (відповідальний за випуск серії, не включаючи контроль/випробування серії)Зміни внесені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у зв'язку з введенням додаткового виробника, відповільного за випуск серії, та як наслідок поява тексту маркування для додаткового виробника.</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РЕГ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комбі-упаковка №21х1, №21х3: по 21 таблетці в блістері (6 таблеток рожевого кольору, 5 таблеток білого кольору, 10 таблеток темно-жовтого кольору), по 1 або 3 блістери разом з картонним футляром для зберігання блістерів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СЕП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для ротової порожнини, розчин, 1,5 мг/мл по 30 мл у флаконі з пристроєм для розпилювання;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акса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йСіЕн Польфа Жешув Ес.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0-CEP 2020-286 - Rev 00 для діючої речовини Benzydamine hydrochloride від нового виробника CENTAUR PHARMACEUTICALS PRIVATE LIMITED, Індія (заміна виробника Bal Pharma Limited, Інд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у специфікації та методах контролю ГЛЗ для визначення «Супутніх домішок» у зв’язку з приведенням профілю домішок АФІ у відповідність до вимог монографії Benzydamine hydrochloride ЕР. Внесено редакційні зміни до специфікації ГЛЗ протягом терміну придатності, а саме додано примітки * щодо частоти проведення випробувань згідно затверджених даних стабільності приведених в розділі 3.2.Р.8. для показників «Опис», «Колір», «Запах», «Мінімальне наповнення», «рН», «Густина», «Супутні домішки», «Вміст бензидаміна гідрохлориду в 1 дозі», «Вміст бензидаміна гідрохлориду в 1 мл», «Вміст метилпарагідроксибензоату в 1 мл», Вміст етанолу в 1 мл», «Мікробіологічна чистота*#» (*параметри, що перевіряються під час дослідження стабільності; #параметри, що перевіряються на початку і в кінці досліджень стабіль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9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ЛЬТРАКАЇН® Д-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для виробника Санофі-Авентіс Дойчланд ГмбХ, Німеччина: ампули: №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в картонній чарунковій упаковці; по 10 картонних чарункових упаковок у картонній коробці; для виробника ДЕЛЬФАРМ ДІЖОН, Франція: ампули: №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 Німеччина; ДЕЛЬФАРМ ДІЖОН,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ЛЬТРАКАЇН® Д-С ФОРТ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для виробника Санофі-Авентіс Дойчланд ГмбХ, Німеччина: ампули: №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для виробника ДЕЛЬФАРМ ДІЖОН, Франція ампули: №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 Німеччина; ДЕЛЬФАРМ ДІЖОН,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Ходаківська Тетяна Вячеславівна. Пропонована редакція: Варфоломєєва Іванна Олександрівна. </w:t>
              <w:br/>
              <w:t>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0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МКАЛ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по 100 мл або по 200 мл у флаконі з мірним ковпачком;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родукції in bulk, первинне та вторинне пакування, контроль якості та випуск серій: Др. Вільмар Швабе ГмбХ і Ко. КГ, Німеччина; Первинне та вторинне пакування: В. Шпітцнер Арцнайміттельфабрік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методики визначення важких металів у вихідній рослинній сировині «Roots of Рelargonium sidoides» у відповідність до вимог ЄФ 2.4.27 «Heavy metals in herbal drugs and herbal drug preparations» з використанням методу 2.2.58. «Мас-спектрометрія з індуктивно зв’язаною плазмою (ІЗП-МС)». Затверджено: Рослинна субстанція «Roots of Рelargonium sidoides» 3.2.S.4.1. Специфікація: --- Важкі метали (офіційний збірник аналітичних методик відповідно до § 64 LFGB) --- 3.2.S.4.2. Аналітичні методики: --- 1.3. Важкі метали: Випробування проводять, як описано в офіційному збірнику аналітичних методик відповідно до § 64 LFGB. Запропоновано: Рослинна субстанція «Roots of Рelargonium sidoides» 3.2.S.4.1. Специфікація: --- Важкі метали (Євр. Фарм. 2.4.27/2.2.58) --- 3.2.S.4.2. Аналітичні методики: --- 1.3. Важкі метали: Випробування проводять згідно з чинним Євр. Фарм. 2.4.27, використовуючи ІЗП-МС (Євр. Фарм. 2.2.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9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МКАЛ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5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методики визначення важких металів у вихідній рослинній сировині «Roots of Рelargonium sidoides» у відповідність до вимог ЄФ 2.4.27 «Heavy metals in herbal drugs and herbal drug preparations» з використанням методу 2.2.58. «Мас-спектрометрія з індуктивно зв’язаною плазмою (ІЗП-МС)». Затверджено: Рослинна субстанція «Roots of Рelargonium sidoides» 3.2.S.4.1. Специфікація: --- Важкі метали (офіційний збірник аналітичних методик відповідно до § 64 LFGB) --- 3.2.S.4.2. Аналітичні методики: --- 1.3. Важкі метали: Випробування проводять, як описано в офіційному збірнику аналітичних методик відповідно до § 64 LFGB. Запропоновано: Рослинна субстанція «Roots of Рelargonium sidoides» 3.2.S.4.1. Специфікація: --- Важкі метали (Євр. Фарм. 2.4.27/2.2.58) --- 3.2.S.4.2. Аналітичні методики: --- 1.3. Важкі метали: Випробування проводять згідно з чинним Євр. Фарм. 2.4.27, використовуючи ІЗП-МС (Євр. Фарм. 2.2.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91/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Т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 мг; № 28 (14х2), № 56 (14х4): по 14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ЛЗ, первинне та вторинне пакування, контроль якості, випуск серій:</w:t>
              <w:br/>
              <w:t>ТОВ "Зентіва", Чеська Республіка</w:t>
              <w:br/>
              <w:t xml:space="preserve">контроль якості: </w:t>
              <w:br/>
              <w:t>Квінта-Аналітика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Ходаківська Тетяна Вячеславівна. Пропонована редакція: Варфоломєєва Іванна Олександрівна. </w:t>
              <w:br/>
              <w:t>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0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К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250 мг, по 20 капсул у блістері, по 1 блістеру у картонній пачці; по 25 капсул у блістері, по 2 або 4 блістери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Євродраг Лабораторіз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 Бі. Сі. Фармасьютіци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у затверджений текст маркування упаковки у зв'язку з внесенням редакційних пра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НО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2 або по 5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АРІФАРМ", Словенія; Евертоджен Лайф 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НО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у блістері; по 2 або по 5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АРІФАРМ", Словенія; Евертоджен Лайф 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ТРОЖЕСТ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по 7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зен Хелскеа С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w:t>
              <w:br/>
              <w:t xml:space="preserve">НекстФарма Плоермель, Франція </w:t>
              <w:br/>
              <w:t>виробництво нерозфасованої продукції, первинна та вторинна упаковка, контроль якості, дозвіл на випуск серії:</w:t>
              <w:br/>
              <w:t>Сіндеа Фарма,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 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Шкляревич Ігор Олександрович. Пропонована редакція: Нікітченкова Любов Іван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ТРОЖЕСТ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15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зен Хелске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НекстФарма Плоермель, Франція; виробництво нерозфасованої продукції, первинна та вторинна упаковка, контроль якості, дозвіл на випуск серії: Сіндеа Фарма,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Шкляревич Ігор Олександрович. Пропонована редакція: Нікітченкова Любов Іван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5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ДИП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2 %, по 5 мл або 25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4-102-Rev 01 від затвердженого виробника «Ipca Laboratories Ltd.», Індія діючої речовини ніфедипін в зв’язку з оновленням адреси виробничих потужностей, місце виробництва не змінилось та зміна періоду ретестування субстанції (затверджено: R1-CEP 2014-102-Rev 00 IPCA LABORATORIES LIMITED Plot No. 4722, 4723 and 4731 G.I.D.C. Estate Bharuch India-393 002 Ankleshwar, Gujarat, період ретестування 3 роки; запропоновано: R1-CEP 2014-102-Rev 01 IPCA LABORATORIES LIMITED Plot No. 4722, 4723 and 4732 G.I.D.C. Estate Bharuch India-393 002 Ankleshwar, Gujarat, період ретестування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ДИП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2 %, in bulk: по 420 кг у контейнерах; по 120 кг у боч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4-102-Rev 01 від затвердженого виробника «Ipca Laboratories Ltd.», Індія діючої речовини ніфедипін в зв’язку з оновленням адреси виробничих потужностей, місце виробництва не змінилось та зміна періоду ретестування субстанції (затверджено: R1-CEP 2014-102-Rev 00 IPCA LABORATORIES LIMITED Plot No. 4722, 4723 and 4731 G.I.D.C. Estate Bharuch India-393 002 Ankleshwar, Gujarat, період ретестування 3 роки; запропоновано: R1-CEP 2014-102-Rev 01 IPCA LABORATORIES LIMITED Plot No. 4722, 4723 and 4732 G.I.D.C. Estate Bharuch India-393 002 Ankleshwar, Gujarat, період ретестування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СТЕН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80 мг, по 30 двороздільн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АБ "М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ЕШЛ ПРОДАКТС ЛАЙ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БУСТ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люфарма-Індастрі Фармасьютика, С.А., Португалiя (виробництво in bulk, первинне пакування, вторинне пакування, контроль якості); Еспарма ГмбХ, Німеччина (випуск серії); еспарма Фарма Сервісез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Португалiя</w:t>
            </w:r>
            <w:r>
              <w:rPr>
                <w:rFonts w:cs="Arial" w:ascii="Arial" w:hAnsi="Arial"/>
                <w:sz w:val="16"/>
                <w:szCs w:val="16"/>
                <w:lang w:val="ru-RU"/>
              </w:rPr>
              <w:t>/</w:t>
            </w:r>
            <w:r>
              <w:rPr>
                <w:rFonts w:cs="Arial" w:ascii="Arial" w:hAnsi="Arial"/>
                <w:sz w:val="16"/>
                <w:szCs w:val="16"/>
              </w:rPr>
              <w:t xml:space="preserve"> 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БУСТ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люфарма-Індастрі Фармасьютика, С.А., Португалiя (виробництво in bulk, первинне пакування, вторинне пакування, контроль якості); Еспарма ГмбХ, Німеччина (випуск серії); еспарма Фарма Сервісез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Португалiя</w:t>
            </w:r>
            <w:r>
              <w:rPr>
                <w:rFonts w:cs="Arial" w:ascii="Arial" w:hAnsi="Arial"/>
                <w:sz w:val="16"/>
                <w:szCs w:val="16"/>
                <w:lang w:val="ru-RU"/>
              </w:rPr>
              <w:t>/</w:t>
            </w:r>
            <w:r>
              <w:rPr>
                <w:rFonts w:cs="Arial" w:ascii="Arial" w:hAnsi="Arial"/>
                <w:sz w:val="16"/>
                <w:szCs w:val="16"/>
              </w:rPr>
              <w:t xml:space="preserve"> 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КСОФЕН-САНОВ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КСОФЕН-САНОВ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80 мг; по 1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МІНАТ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0,03 мг/3 мг по 28 (21+7) таблеток у блістері, по 1 блістеру разом з календарною шкалою та тримачем для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ОРВАРТС 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внаслідок впровадження нової виробничої лінії (Лінія 3), у зв’язку з чим відбулось збільшення розміру серії </w:t>
              <w:br/>
              <w:t xml:space="preserve">Затверджено </w:t>
              <w:br/>
              <w:t xml:space="preserve">3.2.Р.3.2 Batch Formula </w:t>
              <w:br/>
              <w:t xml:space="preserve">From approved batch sizes 125 000 tablets and 1 250 000 tablets </w:t>
              <w:br/>
              <w:t xml:space="preserve">3.2.P.3.3 Description of Manufacturing Process and Process Controls </w:t>
              <w:br/>
              <w:t xml:space="preserve">Manufacturing process is described for current batch sizes </w:t>
              <w:br/>
              <w:t xml:space="preserve">125 000 tablets </w:t>
              <w:br/>
              <w:t xml:space="preserve">1 250 000 tablets (Manufacturing Line 1) </w:t>
              <w:br/>
              <w:t xml:space="preserve">3.2.P.3.5 Process Validation </w:t>
              <w:br/>
              <w:t xml:space="preserve">Manufacturing process validation for 125 000, 1 250 000 (Manufacturing Line 1) </w:t>
              <w:br/>
              <w:t xml:space="preserve">Запропоновано </w:t>
              <w:br/>
              <w:t xml:space="preserve">3.2.Р.3.2 Batch Formula </w:t>
              <w:br/>
              <w:t xml:space="preserve">From approved batch sizes 125 000 tablets, 1 250 000 tablets to 2 500 000 (manufacturing line 3) and 6 000 000 tablets 3.2.P.3.3 Description of Manufacturing Process and Process Controls </w:t>
              <w:br/>
              <w:t xml:space="preserve">Manufacturing process is described for a batch size of 1 250 000 tablrets (Manufacturing Lines 1 and 3) and 2 500 000 tablets (Manufacturing Line 3) </w:t>
              <w:br/>
              <w:t xml:space="preserve">3.2.P.3.5 Process Validation </w:t>
              <w:br/>
              <w:t>Validation results of batch sizes of 125 000, 1 250 000 tablets (Manufacturing Lines 1 and 3) and 2 500 000 (manufacturing line 3) tablets and 6 000 000 are included</w:t>
              <w:b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Б.II.б.4. (а) ІБ)</w:t>
              <w:br/>
              <w:t xml:space="preserve">збільшення розміру серії внаслідок впровадження нової виробничої лінії (Лінія 3) </w:t>
              <w:br/>
              <w:t xml:space="preserve">Затверджено </w:t>
              <w:br/>
              <w:t xml:space="preserve">3.2.Р.3.2 Batch Formula </w:t>
              <w:br/>
              <w:t xml:space="preserve">125 000 tablets </w:t>
              <w:br/>
              <w:t xml:space="preserve">1 250 000 tablets </w:t>
              <w:br/>
              <w:t xml:space="preserve">3.2.P.3.3 Description of Manufacturing Process and Process Controls </w:t>
              <w:br/>
              <w:t xml:space="preserve">Manufacturing process for current batch sizes </w:t>
              <w:br/>
              <w:t xml:space="preserve">125 000 tablets </w:t>
              <w:br/>
              <w:t xml:space="preserve">1 250 000 tablets </w:t>
              <w:br/>
              <w:t xml:space="preserve">3.2.P.3.5 Process Validation </w:t>
              <w:br/>
              <w:t xml:space="preserve">Manufacturing process validation for 125 000, 1 250 000 is included </w:t>
              <w:br/>
              <w:t xml:space="preserve">Запропоновано </w:t>
              <w:br/>
              <w:t xml:space="preserve">3.2.Р.3.2 Batch Formula </w:t>
              <w:br/>
              <w:t xml:space="preserve">125 000 tablets </w:t>
              <w:br/>
              <w:t xml:space="preserve">1 250 000 tablets </w:t>
              <w:br/>
              <w:t xml:space="preserve">2 500 000 tablets </w:t>
              <w:br/>
              <w:t xml:space="preserve">6 000 000 tablets </w:t>
              <w:br/>
              <w:t xml:space="preserve">3.2.P.3.3 Description of Manufacturing Process and Process Controls </w:t>
              <w:br/>
              <w:t xml:space="preserve">Manufacturing process for 125 000, 1 250 000, 2 500 000 tablets and 6 000 000 tablets are included </w:t>
              <w:br/>
              <w:t xml:space="preserve">3.2.P.3.5 Process Validation </w:t>
              <w:br/>
              <w:t>Manufacturing process validation for 125 000, 1 250 000, 2 500 000 tablets and 6 000 000 tablets are includ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РИНЖЕК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та інфузій, 50 мг/мл, по 2 мл або по 10 мл у флаконі; по 1 аб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випробування контролю якості (стерильність):</w:t>
              <w:br/>
              <w:t>ІДТ Біологіка ГмбХ, Німеччина; вторинна упаковка: ВАЛІДА, Швейцарія; вторинна упаковка, дозвіл на випуск серії, випробування контролю якості (за винятком стерильності):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тексту маркування первинної упаковки лікарського засобу в п. 3. «ПЕРЕЛІК ДОПОМІЖНИХ РЕЧОВИН», п. 4. «ДАТА ЗАКІНЧЕННЯ ТЕРМІНУ ПРИДАТНОСТІ»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РИНЖЕК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та інфузій, 50 мг/мл; по 2 мл або по 10 мл у флаконі; по 1 аб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випробування контролю якості (стерильність): ІДТ Біологіка ГмбХ, Німеччина; вторинна упаковка: ВАЛІДА, Швейцарія; вторинна упаковка, дозвіл на випуск серії, випробування контролю якості (за винятком стерильності):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Михайлюк Марина Станіславівна. Пропонована редакція: Шапка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БРИНАЗА-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10 мг in bulk: по 25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несення додаткового виробника АФІ Серратіопептидази ADVANCED ENZYME TECHNOLOGIES LTD., India з наданням мастер-файла на АФІ, (затверджений виробник АФІ Biocon Limited, India). Зміна обумовлена виробничою необхідніст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БРИНАЗА-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10 мг, по 10 таблеток у блістері; по 1, 3 або п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несення додаткового виробника АФІ Серратіопептидази ADVANCED ENZYME TECHNOLOGIES LTD., India з наданням мастер-файла на АФІ, (затверджений виробник АФІ Biocon Limited, India). Зміна обумовлена виробничою необхідніст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БРИНАЗА-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0 мг, по 10 таблеток у блістері; по 1, 3 або п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несення додаткового виробника АФІ Серратіопептидази ADVANCED ENZYME TECHNOLOGIES LTD., India з наданням мастер-файла на АФІ, (затверджений виробник АФІ Biocon Limited, India). Зміна обумовлена виробничою необхідніст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БРИНАЗА-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0 мг, in bulk: по 25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несення додаткового виробника АФІ Серратіопептидази ADVANCED ENZYME TECHNOLOGIES LTD., India з наданням мастер-файла на АФІ, (затверджений виробник АФІ Biocon Limited, India). Зміна обумовлена виробничою необхідніст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БОДІА 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5 таблеток у блістері; по 1 або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первинної та вторинної упаковки лікарського засобу щодо вилучення інформації, зазначеної російською мовою, а також внесені незначні уточнення у п. 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2 мг/мл; по 100 мл в контейнері; (кожен контейнер додатково упаковують у плівку полімерну); по 1 контейн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атверджено: Гленмарк Фамасьютікалс Лімітед, Індія </w:t>
              <w:br/>
              <w:t xml:space="preserve">Glenmark Pharmaceuticals Limited, India </w:t>
              <w:br/>
              <w:t xml:space="preserve">Запропоновано: Гленмарк Лайф Сайенсіз Лімітед, Індія </w:t>
              <w:br/>
              <w:t>Glenmark Life Scienc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0,2 %, по 100 мл у пляшці; по 1 пляш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Флуконазол "GRANULES INDIA LIMITED", Індія з реєстраційного досьє ЛЗ ФЛУКОНАЗОЛ, розчин для інфузій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ДАРНИЦ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у флаконах; по 10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ЛІЄВА КИСЛО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50 таблеток у контейнері; по 1 контейнеру в пачці;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аналітичної методики за показником «Залишкові розчинники» (ацетон) діючої речовини кислота фолієва у відповідності матеріалів виробника АФІ.</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приведення показників якості «Ідентифікація» (тести B, D) та «Супровідні домішки» на АФІ кислота фолієва у відповідності до вимог монографії Ph. Eur. 0067 Folic acid hydr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ЛІЄВА КИСЛО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 мг, по 50 таблеток у контейнері; по 1 контейнеру в пачці;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аналітичної методики за показником «Залишкові розчинники» (ацетон) діючої речовини кислота фолієва у відповідності матеріалів виробника АФІ.</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приведення показників якості «Ідентифікація» (тести B, D) та «Супровідні домішки» на АФІ кислота фолієва у відповідності до вимог монографії Ph. Eur. 0067 Folic acid hydr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ТОРОКОР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 мг/г по 15 г мазі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АВРИКС™ 1440 ВАКЦИНА ДЛЯ ПРОФІЛАКТИКИ ГЕПАТИТУ 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440 ОД ELISA; по 1 мл (1 доза для дорослих) у флаконі; по 1 флакону в картонній коробці з маркуванням українською мовою; по 1 мл (1 доза для дорослих)) в попередньо наповненому шприці у комплекті з голкою; по 1 шприцу в картонній коробці з маркуванням українською мовою; по 1 мл (1 доза для дорослих) у флаконі; по 1 флакону в картонній коробці з маркуванням іноземними мовами зі стикером українською мовою; по 1 мл (1 доза для дорослих)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Узгодження опису методів контролю якості посівного матеріалу/банку клітин між зареєстрованими версіями та відповідною операційною документацією, яка використовується під час тестування. Редакційні оновлення Модуля 3 стосовно MRC-5 Working Cell Bank (WCB) серія AMRC5W016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АВРИКС™ 720 ВАКЦИНА ДЛЯ ПРОФІЛАКТИКИ ГЕПАТИТУ 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720 ОД ELISA; по 0,5 мл (1 доза для дітей) у флаконі; по 1 флакону в картонній коробці з маркуванням українською мовою; по 0,5 мл (1 доза для дітей) в попередньо наповненому шприці у комплекті з голкою; по 1 шприцу в картонній коробці з маркуванням українською мовою; по 0,5 мл (1 доза для дітей) у флаконі; по 1 флакону в картонній коробці з маркуванням іноземними мовами зі стикером українською мовою; по 0,5 мл (1 доза для дітей)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Узгодження опису методів контролю якості посівного матеріалу/банку клітин між зареєстрованими версіями та відповідною операційною документацією, яка використовується під час тестування. Редакційні оновлення Модуля 3 стосовно MRC-5 Working Cell Bank (WCB) серія AMRC5W016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ОНДРОІТИН®-ФІТОФАР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гель для зовнішнього застосування, 5 % по 25 г або 4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 xml:space="preserve">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УМУЛІН НП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ллі Фран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а пов’язана з оновленням написання адреси дільниці з ферментації та очищення відповідно до написання адреси на сайті з реєстрації виробничих дільниць FDA та додавання додаткового приміщення. Оновлення розділів 3.2.S.2.1., 3.2.А.1., 3.2.S.2.2.- 3.2.S.2.4., 3.2.S.7.1.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Тест «Сульфатна зола» в специфікації на АФІ перестав бути рутинним. Оновлення розділу 3.2.S.4.1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а пов’язана з оновленням протоколу після реєстраційного вивчення стабільності (додані додаткові точки – 3 та 9 місяців) відповідно до вимог ICHQ5C. Оновлення розділів 3.2.S.1., 3.2.S.2.3., 3.2.S.3.1., 3.2.S.3.2., 3.2.S.7.1.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кремої виробничої дільниці зі зберігання грануляту концентрату АФІ. Написання адреси дільниці відповідно до написання адреси на сайті з реєстрації виробничих дільниць FDA. Оновлення розділу 3.2.S.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УМУЛІН РЕГУЛЯ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ллі Фран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а пов’язана з оновленням написання адреси дільниці з ферментації та очищення відповідно до написання адреси на сайті з реєстрації виробничих дільниць FDA та додавання додаткового приміщення. Оновлення розділів 3.2.S.2.1., 3.2.А.1., 3.2.S.2.2.- 3.2.S.2.4., 3.2.S.7.1.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Тест «Сульфатна зола» в специфікації на АФІ перестав бути рутинним. Оновлення розділу 3.2.S.4.1.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а пов’язана з оновленням протоколу після реєстраційного вивчення стабільності (додані додаткові точки – 3 та 9 місяців) відповідно до вимог ICHQ5C. Оновлення розділів 3.2.S.1., 3.2.S.2.3., 3.2.S.3.1., 3.2.S.3.2., 3.2.S.7.1.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кремої виробничої дільниці зі зберігання грануляту концентрату АФІ. Написання адреси дільниці відповідно до написання адреси на сайті з реєстрації виробничих дільниць FDA. Оновлення розділу 3.2.S.2.1</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АЗИДИ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нанта Медікеар Лт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вісс Перентералс Лтд., Індія </w:t>
              <w:br/>
              <w:t>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3 місяців після затвердже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КЛО 3® ФОР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4-019-Rev 05 для Діючої речовини аскорбінової кислоти від затвердженого виробника CSPC WEISHENG PHARMACEUTICAL (SHIJIAZHUANG) CO., LTD. </w:t>
              <w:br/>
              <w:t>Затверджено: R1-CEP 2004-019-Rev 04 Запропоновано: R1-CEP 2004-019-Rev 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КЛОД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 по 10 таблеток у блістері, по 4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а до розділу "Додаткова інформація" ДІ-1. Упаковка, ДІ-2. Маркування (зміна у розділі ДІ-2. Маркування тільки для дозування 2 мг) та розділу 3.2.Р.7. Оновлення тексту маркування упаковки лікарського засобу у зв'язку з вилученням інформації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КЛОД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4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а до розділу "Додаткова інформація" ДІ-1. Упаковка, ДІ-2. Маркування (зміна у розділі ДІ-2. Маркування тільки для дозування 2 мг) та розділу 3.2.Р.7. Оновлення тексту маркування упаковки лікарського засобу у зв'язку з вилученням інформації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4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КЛО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або по 4 блістера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о 10 разів (введення додаткового розміру серії 400 000 таблеток для дозування 10 мг та 150 000 таблеток для дозування 20 мг),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Затверджено: ЦИКЛОКС®, таблетки, вкриті плівковою оболонкою, по 10 мг, Розмір серії: 100 000 таблеток , ЦИКЛОКС®, таблетки, вкриті плівковою оболонкою, по 20 мг Розмір серії: 100 000 таблеток Запропоновано: ЦИКЛОКС®, таблетки, вкриті плівковою оболонкою, по 10 мг Розмір серії: 100 000 таблеток 400 000 таблеток ЦИКЛОКС®, таблетки, вкриті плівковою оболонкою, по 20 мг Розмір серії: 100 000 таблеток 15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КЛО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2 або по 4 блістера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о 10 разів (введення додаткового розміру серії 400 000 таблеток для дозування 10 мг та 150 000 таблеток для дозування 20 мг),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Затверджено: ЦИКЛОКС®, таблетки, вкриті плівковою оболонкою, по 10 мг, Розмір серії: 100 000 таблеток , ЦИКЛОКС®, таблетки, вкриті плівковою оболонкою, по 20 мг Розмір серії: 100 000 таблеток Запропоновано: ЦИКЛОКС®, таблетки, вкриті плівковою оболонкою, по 10 мг Розмір серії: 100 000 таблеток 400 000 таблеток ЦИКЛОКС®, таблетки, вкриті плівковою оболонкою, по 20 мг Розмір серії: 100 000 таблеток 150 000 таблеток</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4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СПЛАТИНА АККОР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w:t>
              <w:br/>
              <w:t>по 10 мл, по 25 мл, по 50 мл, по 10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корд Хелскеа Полска Сп. з.о.о.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ЛЗ, первинне та вторинне пакування, контроль якості серії:</w:t>
              <w:br/>
              <w:t>Інтас Фармасьютікалз Лімітед, Індія</w:t>
              <w:br/>
              <w:t>(альтернативний виробник):</w:t>
              <w:br/>
              <w:t xml:space="preserve">Інтас Фармасьютікалз Лімітед, Індія </w:t>
              <w:br/>
              <w:t>Вторинне пакування:</w:t>
              <w:br/>
              <w:t>Аккорд Хелскеа Лімітед, Велика Британія</w:t>
              <w:br/>
              <w:t>контроль якості серій:</w:t>
              <w:br/>
              <w:t>Астрон Резьорч Лімітед, Велика Британiя</w:t>
              <w:br/>
              <w:t>контроль якості серій:</w:t>
              <w:br/>
              <w:t xml:space="preserve">Фармадокс Хелскеа Лтд., Мальта </w:t>
              <w:br/>
              <w:t>контроль якості серій:</w:t>
              <w:br/>
              <w:t>Фармавалід Лтд. Мікробіологічна лабораторія, Угорщина</w:t>
              <w:br/>
              <w:t>Відповідальний за випуск серії:</w:t>
              <w:br/>
              <w:t>Аккорд Хелскеа Лімітед, Велика Брита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альтернативного виробника ГЛЗ, без зміни місця розташування виробничого майданч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РАМОН-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6 таблеток у блістері; по 10 таблеток у блістері; по 6 таблеток у блістері; по 1 блістеру в пачці; по 10 таблеток у блістері; по 1 або по 10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щодо безпеки застосування діючої речовини парацетамол відповідно до рекомендацій PRAC Введення змін протягом 3-х місяців після затвердже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6, № 10 - без рецепта; № 100 - 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РАФЛІ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го розчину; по 15,08 г порошку в пакеті-саше; по 2 пакети або 50 пакетів (упаковка для лікувальних заклад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сен Рекордаті, С.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br/>
              <w:t>Лабораторіос Сальват, СА, Іспанія</w:t>
              <w:br/>
              <w:t>Касен Рекордаті, С.Л., Іспанія</w:t>
              <w:br/>
              <w:t>Первинна та вторинна упаковка, дозвіл на випуск серії:</w:t>
              <w:br/>
              <w:t>Касен Рекордаті,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их помилок, згідно п.2.4. п.п. 1 розділу VI наказу МОЗ України від 26.08.2005р. № 426 (у редакції наказу МОЗ України від 23.07.2015 р № 460) у затверджених МКЯ ЛЗ (розділ «Склад», Специфікація та методи контролю), які пов’язані із орфографічними та граматичними помилками, у тому числі транслітерації.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МИНУ ПІЩАНОГО КВІТ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вітки; по 25 г або по 50 г у пачках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уточнення методики проведення випробування п. «Маса вмісту упаковки» у методах контролю якості ГЛЗ, а саме Затверджено: Для упаковки 25 г: не менше 23,75 г для однієї упаковки, середня маса вмісту десяти упаковок – не менше 24,6 г. Для упаковки 50 г: не менше 47,5 г для однієї упаковки, середня маса вмісту десяти упаковок – не менше 49,2 г. Випробування проводять на 5 упаковках для кожної розфасовки. Зважують окремо 5 упаковок з точністю до 0,01 г. ….. Запропоновано: Для упаковки 25 г: не менше 23,75 г для однієї упаковки, середня маса вмісту десяти упаковок – не менше 24,6 г. Для упаковки 50 г: не менше 47,5 г для однієї упаковки, середня маса вмісту десяти упаковок – не менше 49,2 г. Випробування проводять на 10 упаковках для кожної розфасовки. Зважують окремо 10 упаковок з точністю до 0,01 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96/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b/>
          <w:b/>
          <w:iCs/>
          <w:sz w:val="28"/>
          <w:szCs w:val="28"/>
        </w:rPr>
      </w:pPr>
      <w:r>
        <w:rPr>
          <w:b/>
          <w:iCs/>
          <w:sz w:val="28"/>
          <w:szCs w:val="28"/>
        </w:rPr>
        <w:t xml:space="preserve">Начальник </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rFonts w:ascii="Arial" w:hAnsi="Arial" w:cs="Arial"/>
          <w:b/>
          <w:b/>
          <w:iCs/>
          <w:sz w:val="22"/>
          <w:szCs w:val="22"/>
        </w:rPr>
      </w:pPr>
      <w:r>
        <w:rPr>
          <w:rFonts w:cs="Arial" w:ascii="Arial" w:hAnsi="Arial"/>
          <w:b/>
          <w:iCs/>
          <w:sz w:val="22"/>
          <w:szCs w:val="22"/>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rFonts w:ascii="Arial" w:hAnsi="Arial" w:cs="Arial"/>
                <w:b/>
                <w:b/>
                <w:sz w:val="18"/>
                <w:szCs w:val="18"/>
                <w:u w:val="single"/>
              </w:rPr>
            </w:pPr>
            <w:r>
              <w:rPr>
                <w:b/>
                <w:bCs/>
                <w:iCs/>
                <w:sz w:val="18"/>
                <w:szCs w:val="18"/>
                <w:u w:val="single"/>
              </w:rPr>
              <w:t>від 18 жовтня 2023 року № 1808</w:t>
            </w:r>
          </w:p>
        </w:tc>
      </w:tr>
    </w:tbl>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6018" w:type="dxa"/>
        <w:jc w:val="left"/>
        <w:tblInd w:w="-572" w:type="dxa"/>
        <w:tblLayout w:type="fixed"/>
        <w:tblCellMar>
          <w:top w:w="0" w:type="dxa"/>
          <w:left w:w="108" w:type="dxa"/>
          <w:bottom w:w="0" w:type="dxa"/>
          <w:right w:w="108" w:type="dxa"/>
        </w:tblCellMar>
      </w:tblPr>
      <w:tblGrid>
        <w:gridCol w:w="567"/>
        <w:gridCol w:w="1560"/>
        <w:gridCol w:w="1842"/>
        <w:gridCol w:w="992"/>
        <w:gridCol w:w="851"/>
        <w:gridCol w:w="1134"/>
        <w:gridCol w:w="850"/>
        <w:gridCol w:w="1134"/>
        <w:gridCol w:w="7088"/>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8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85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708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РІРОКСАТОР 10, РІРОКСАТОР 15, РІРОКСАТОР 2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10 мг, 15 мг, 20 мг; по 10 таблеток у блістері, по 3 блістери у картонній упаковці</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ррент Фармасьютікалс Лтд</w:t>
            </w:r>
          </w:p>
          <w:p>
            <w:pPr>
              <w:pStyle w:val="Normal"/>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411"/>
              <w:ind w:hanging="0"/>
              <w:jc w:val="center"/>
              <w:rPr>
                <w:rFonts w:cs="Arial"/>
                <w:b w:val="false"/>
                <w:b w:val="false"/>
                <w:iCs/>
                <w:sz w:val="16"/>
                <w:szCs w:val="16"/>
              </w:rPr>
            </w:pPr>
            <w:r>
              <w:rPr>
                <w:rFonts w:cs="Arial"/>
                <w:b w:val="false"/>
                <w:sz w:val="16"/>
                <w:szCs w:val="16"/>
                <w:lang w:val="ru-RU"/>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Торрент Фармасьютікалс Лт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411"/>
              <w:ind w:hanging="0"/>
              <w:jc w:val="left"/>
              <w:rPr>
                <w:rFonts w:cs="Arial"/>
                <w:b w:val="false"/>
                <w:b w:val="false"/>
                <w:iCs/>
                <w:sz w:val="16"/>
                <w:szCs w:val="16"/>
              </w:rPr>
            </w:pPr>
            <w:r>
              <w:rPr>
                <w:rFonts w:cs="Arial"/>
                <w:b w:val="false"/>
                <w:iCs/>
                <w:sz w:val="16"/>
                <w:szCs w:val="16"/>
              </w:rPr>
              <w:t>засідання НЕР № 17 від 28.09.2023</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lang w:val="uk-UA"/>
              </w:rPr>
              <w:t xml:space="preserve">Відмовити у державній реєстрації  - </w:t>
            </w:r>
            <w:r>
              <w:rPr>
                <w:rFonts w:cs="Arial" w:ascii="Arial" w:hAnsi="Arial"/>
                <w:bCs/>
                <w:sz w:val="16"/>
                <w:szCs w:val="16"/>
                <w:lang w:val="uk-UA"/>
              </w:rPr>
              <w:t>відмова у рекомендації до державної реєстрації на етапі спеціалізованої експертизи згідно пункту 6 розділу І</w:t>
            </w:r>
            <w:r>
              <w:rPr>
                <w:rFonts w:cs="Arial" w:ascii="Arial" w:hAnsi="Arial"/>
                <w:bCs/>
                <w:sz w:val="16"/>
                <w:szCs w:val="16"/>
              </w:rPr>
              <w:t>V</w:t>
            </w:r>
            <w:r>
              <w:rPr>
                <w:rFonts w:cs="Arial" w:ascii="Arial" w:hAnsi="Arial"/>
                <w:bCs/>
                <w:sz w:val="16"/>
                <w:szCs w:val="16"/>
                <w:lang w:val="uk-UA"/>
              </w:rPr>
              <w:t xml:space="preserve"> Порядку, затвердженого наказом МОЗ України від 26.08.2005 №426 (зі змінами), - лікарський засіб не може бути рекомендований до державної реєстрації, якщо набрало законної сили рішення суду, що внаслідок такої реєстрації будуть порушені захищені патентом України майнові права інтелектуальної власності, у тому числі при виробництві, використанні, продажу лікарських засобів (Рішення Господарського суду міста Києва від 09.11.2021 по справі №910/16734/20)</w:t>
            </w:r>
            <w:r>
              <w:rPr>
                <w:rFonts w:cs="Arial" w:ascii="Arial" w:hAnsi="Arial"/>
                <w:b/>
                <w:sz w:val="16"/>
                <w:szCs w:val="16"/>
                <w:lang w:val="uk-UA"/>
              </w:rPr>
              <w:t xml:space="preserve">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СИТЕНА МЕТ®- ФАРМА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50/1000 мг по 10 таблеток у блістері по 3 або 6 блістерів у пачці</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1411"/>
              <w:ind w:hanging="0"/>
              <w:jc w:val="center"/>
              <w:rPr>
                <w:rFonts w:cs="Arial"/>
                <w:b w:val="false"/>
                <w:b w:val="false"/>
                <w:sz w:val="16"/>
                <w:szCs w:val="16"/>
                <w:lang w:val="ru-RU"/>
              </w:rPr>
            </w:pPr>
            <w:r>
              <w:rPr>
                <w:rFonts w:cs="Arial"/>
                <w:b w:val="false"/>
                <w:sz w:val="16"/>
                <w:szCs w:val="16"/>
                <w:lang w:val="ru-RU"/>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411"/>
              <w:ind w:hanging="0"/>
              <w:jc w:val="left"/>
              <w:rPr>
                <w:rFonts w:cs="Arial"/>
                <w:b w:val="false"/>
                <w:b w:val="false"/>
                <w:iCs/>
                <w:sz w:val="16"/>
                <w:szCs w:val="16"/>
              </w:rPr>
            </w:pPr>
            <w:r>
              <w:rPr>
                <w:rFonts w:cs="Arial"/>
                <w:b w:val="false"/>
                <w:iCs/>
                <w:sz w:val="16"/>
                <w:szCs w:val="16"/>
              </w:rPr>
              <w:t>засідання НЕР № 17 від 28.09.2023</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rPr>
            </w:pPr>
            <w:r>
              <w:rPr>
                <w:rFonts w:cs="Arial" w:ascii="Arial" w:hAnsi="Arial"/>
                <w:b/>
                <w:sz w:val="16"/>
                <w:szCs w:val="16"/>
                <w:lang w:val="uk-UA"/>
              </w:rPr>
              <w:t xml:space="preserve">Відмовити у державній реєстрації  </w:t>
            </w:r>
            <w:r>
              <w:rPr>
                <w:rFonts w:cs="Arial" w:ascii="Arial" w:hAnsi="Arial"/>
                <w:bCs/>
                <w:sz w:val="16"/>
                <w:szCs w:val="16"/>
                <w:lang w:val="uk-UA"/>
              </w:rPr>
              <w:t>- відмова у рекомендації до державної реєстрації на етапі спеціалізованої експертизи згідно з пунктом 6 розділу І</w:t>
            </w:r>
            <w:r>
              <w:rPr>
                <w:rFonts w:cs="Arial" w:ascii="Arial" w:hAnsi="Arial"/>
                <w:bCs/>
                <w:sz w:val="16"/>
                <w:szCs w:val="16"/>
              </w:rPr>
              <w:t>V</w:t>
            </w:r>
            <w:r>
              <w:rPr>
                <w:rFonts w:cs="Arial" w:ascii="Arial" w:hAnsi="Arial"/>
                <w:bCs/>
                <w:sz w:val="16"/>
                <w:szCs w:val="16"/>
                <w:lang w:val="uk-UA"/>
              </w:rPr>
              <w:t xml:space="preserve"> Порядку, затвердженого наказом МОЗ України від 26.08.2005 №426 (зі змінами) - лікарський засіб не може бути рекомендований до державної реєстрації</w:t>
            </w:r>
            <w:r>
              <w:rPr>
                <w:rFonts w:cs="Arial" w:ascii="Arial" w:hAnsi="Arial"/>
                <w:sz w:val="16"/>
                <w:szCs w:val="16"/>
                <w:lang w:val="uk-UA"/>
              </w:rPr>
              <w:t>, оскільки набрало законної сили рішення суду, що внаслідок такої реєстрації будуть порушені захищені патентом України майнові права інтелектуальної власності, у тому числі при виробництві, використанні, продажу лікарських засобів (Рішення Господарського суду міста Києва від 28.06.2022 по справі №910/17860/21 (в редакції Постанови Північного апеляційного господарського суду від 26.09.2022)</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СИТЕНА МЕТ®- ФАРМА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50/850 мг по 10 таблеток у блістері по 3 або 6 блістерів у пачці</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Фармак"</w:t>
            </w:r>
          </w:p>
          <w:p>
            <w:pPr>
              <w:pStyle w:val="Normal"/>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411"/>
              <w:ind w:hanging="0"/>
              <w:jc w:val="center"/>
              <w:rPr>
                <w:rFonts w:cs="Arial"/>
                <w:b w:val="false"/>
                <w:b w:val="false"/>
                <w:sz w:val="16"/>
                <w:szCs w:val="16"/>
                <w:lang w:val="ru-RU"/>
              </w:rPr>
            </w:pPr>
            <w:r>
              <w:rPr>
                <w:rFonts w:cs="Arial"/>
                <w:b w:val="false"/>
                <w:sz w:val="16"/>
                <w:szCs w:val="16"/>
                <w:lang w:val="ru-RU"/>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411"/>
              <w:ind w:hanging="0"/>
              <w:jc w:val="left"/>
              <w:rPr>
                <w:rFonts w:cs="Arial"/>
                <w:b w:val="false"/>
                <w:b w:val="false"/>
                <w:iCs/>
                <w:sz w:val="16"/>
                <w:szCs w:val="16"/>
              </w:rPr>
            </w:pPr>
            <w:r>
              <w:rPr>
                <w:rFonts w:cs="Arial"/>
                <w:b w:val="false"/>
                <w:iCs/>
                <w:sz w:val="16"/>
                <w:szCs w:val="16"/>
              </w:rPr>
              <w:t>засідання НЕР № 17 від 28.09.2023</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rPr>
            </w:pPr>
            <w:r>
              <w:rPr>
                <w:rFonts w:cs="Arial" w:ascii="Arial" w:hAnsi="Arial"/>
                <w:b/>
                <w:sz w:val="16"/>
                <w:szCs w:val="16"/>
                <w:lang w:val="uk-UA"/>
              </w:rPr>
              <w:t xml:space="preserve">Відмовити у державній реєстрації  </w:t>
            </w:r>
            <w:r>
              <w:rPr>
                <w:rFonts w:cs="Arial" w:ascii="Arial" w:hAnsi="Arial"/>
                <w:bCs/>
                <w:sz w:val="16"/>
                <w:szCs w:val="16"/>
                <w:lang w:val="uk-UA"/>
              </w:rPr>
              <w:t>- відмова у рекомендації до державної реєстрації на етапі спеціалізованої експертизи згідно з пунктом 6 розділу І</w:t>
            </w:r>
            <w:r>
              <w:rPr>
                <w:rFonts w:cs="Arial" w:ascii="Arial" w:hAnsi="Arial"/>
                <w:bCs/>
                <w:sz w:val="16"/>
                <w:szCs w:val="16"/>
              </w:rPr>
              <w:t>V</w:t>
            </w:r>
            <w:r>
              <w:rPr>
                <w:rFonts w:cs="Arial" w:ascii="Arial" w:hAnsi="Arial"/>
                <w:bCs/>
                <w:sz w:val="16"/>
                <w:szCs w:val="16"/>
                <w:lang w:val="uk-UA"/>
              </w:rPr>
              <w:t xml:space="preserve"> Порядку, затвердженого наказом МОЗ України від 26.08.2005 №426 (зі змінами), - лікарський засіб не може бути рекомендований до державної реєстрації, оскільки набрало законної сили рішення суду, що внаслідок такої реєстрації будуть порушені захищені патентом України майнові права інтелектуальної</w:t>
            </w:r>
            <w:r>
              <w:rPr>
                <w:rFonts w:cs="Arial" w:ascii="Arial" w:hAnsi="Arial"/>
                <w:sz w:val="16"/>
                <w:szCs w:val="16"/>
                <w:lang w:val="uk-UA"/>
              </w:rPr>
              <w:t xml:space="preserve"> власності, у тому числі при виробництві, використанні, продажу лікарських засобів (Рішення Господарського суду міста Києва від 28.06.2022 по справі №910/17860/21 (в редакції Постанови Північного апеляційного господарського суду від 26.09.2022)</w:t>
            </w:r>
          </w:p>
        </w:tc>
      </w:tr>
    </w:tbl>
    <w:p>
      <w:pPr>
        <w:pStyle w:val="Normal"/>
        <w:ind w:right="20" w:hanging="0"/>
        <w:rPr>
          <w:rStyle w:val="Cs7864ebcf1"/>
          <w:color w:val="000000"/>
          <w:lang w:val="uk-UA"/>
        </w:rPr>
      </w:pPr>
      <w:r>
        <w:rPr>
          <w:lang w:val="uk-UA"/>
        </w:rPr>
      </w:r>
    </w:p>
    <w:p>
      <w:pPr>
        <w:pStyle w:val="Normal"/>
        <w:ind w:right="20" w:hanging="0"/>
        <w:rPr/>
      </w:pPr>
      <w:r>
        <w:rPr>
          <w:rStyle w:val="Cs7864ebcf1"/>
          <w:color w:val="000000"/>
          <w:sz w:val="28"/>
          <w:szCs w:val="28"/>
        </w:rPr>
        <w:t>Начальник</w:t>
      </w:r>
    </w:p>
    <w:p>
      <w:pPr>
        <w:pStyle w:val="Normal"/>
        <w:ind w:right="20" w:hanging="0"/>
        <w:rPr>
          <w:rFonts w:ascii="Arial" w:hAnsi="Arial" w:cs="Arial"/>
          <w:b/>
          <w:b/>
          <w:sz w:val="22"/>
          <w:szCs w:val="22"/>
        </w:rPr>
      </w:pPr>
      <w:r>
        <w:rPr>
          <w:rStyle w:val="Cs7864ebcf1"/>
          <w:color w:val="000000"/>
          <w:sz w:val="28"/>
          <w:szCs w:val="28"/>
        </w:rPr>
        <w:t>Фармацевтичного управління                                                                                                             Тарас ЛЯСКОВСЬКИЙ</w:t>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9"/>
      <w:footerReference w:type="default" r:id="rId20"/>
      <w:type w:val="nextPage"/>
      <w:pgSz w:orient="landscape" w:w="16838" w:h="11906"/>
      <w:pgMar w:left="1077" w:right="1134"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364" w:leader="none"/>
      </w:tabs>
      <w:rPr/>
    </w:pPr>
    <w:r>
      <w:rPr/>
      <w:tab/>
      <w:tab/>
    </w:r>
    <w:r>
      <w:rPr/>
      <w:fldChar w:fldCharType="begin"/>
    </w:r>
    <w:r>
      <w:rPr/>
      <w:instrText xml:space="preserve"> PAGE </w:instrText>
    </w:r>
    <w:r>
      <w:rPr/>
      <w:fldChar w:fldCharType="separate"/>
    </w:r>
    <w:r>
      <w:rPr/>
      <w:t>13</w:t>
    </w:r>
    <w:r>
      <w:rPr/>
      <w:fldChar w:fldCharType="end"/>
    </w:r>
  </w:p>
  <w:p>
    <w:pPr>
      <w:pStyle w:val="Header"/>
      <w:tabs>
        <w:tab w:val="clear" w:pos="708"/>
        <w:tab w:val="center" w:pos="7313" w:leader="none"/>
        <w:tab w:val="left" w:pos="113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12" w:leader="none"/>
      </w:tabs>
      <w:rPr/>
    </w:pPr>
    <w:r>
      <w:rPr/>
      <w:tab/>
      <w:tab/>
    </w:r>
    <w:r>
      <w:rPr/>
      <w:fldChar w:fldCharType="begin"/>
    </w:r>
    <w:r>
      <w:rPr/>
      <w:instrText xml:space="preserve"> PAGE </w:instrText>
    </w:r>
    <w:r>
      <w:rPr/>
      <w:fldChar w:fldCharType="separate"/>
    </w:r>
    <w:r>
      <w:rPr/>
      <w:t>31</w:t>
    </w:r>
    <w:r>
      <w:rPr/>
      <w:fldChar w:fldCharType="end"/>
    </w:r>
  </w:p>
  <w:p>
    <w:pPr>
      <w:pStyle w:val="Header"/>
      <w:tabs>
        <w:tab w:val="clear" w:pos="708"/>
        <w:tab w:val="center" w:pos="7313" w:leader="none"/>
        <w:tab w:val="left" w:pos="1171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808" w:leader="none"/>
      </w:tabs>
      <w:rPr/>
    </w:pPr>
    <w:r>
      <w:rPr/>
      <w:tab/>
      <w:tab/>
    </w:r>
    <w:r>
      <w:rPr/>
      <w:fldChar w:fldCharType="begin"/>
    </w:r>
    <w:r>
      <w:rPr/>
      <w:instrText xml:space="preserve"> PAGE </w:instrText>
    </w:r>
    <w:r>
      <w:rPr/>
      <w:fldChar w:fldCharType="separate"/>
    </w:r>
    <w:r>
      <w:rPr/>
      <w:t>508</w:t>
    </w:r>
    <w:r>
      <w:rPr/>
      <w:fldChar w:fldCharType="end"/>
    </w:r>
  </w:p>
  <w:p>
    <w:pPr>
      <w:pStyle w:val="Header"/>
      <w:tabs>
        <w:tab w:val="clear" w:pos="708"/>
        <w:tab w:val="center" w:pos="7313" w:leader="none"/>
        <w:tab w:val="left" w:pos="1180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4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3:00Z</dcterms:created>
  <dc:creator>Valentina</dc:creator>
  <dc:description/>
  <cp:keywords/>
  <dc:language>en-US</dc:language>
  <cp:lastModifiedBy>Кунцевич Олена Іванівна</cp:lastModifiedBy>
  <cp:lastPrinted>2023-05-23T17:14:00Z</cp:lastPrinted>
  <dcterms:modified xsi:type="dcterms:W3CDTF">2023-10-18T08:01:00Z</dcterms:modified>
  <cp:revision>11</cp:revision>
  <dc:subject/>
  <dc:title/>
</cp:coreProperties>
</file>