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0 жовт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866</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b/>
                <w:b/>
              </w:rPr>
            </w:pPr>
            <w:r>
              <w:rPr>
                <w:b/>
                <w:bCs/>
                <w:iCs/>
                <w:sz w:val="18"/>
                <w:szCs w:val="18"/>
                <w:u w:val="single"/>
              </w:rPr>
              <w:t>від 30 жовтня 2023 року № 1866</w:t>
            </w:r>
          </w:p>
        </w:tc>
      </w:tr>
      <w:tr>
        <w:trPr/>
        <w:tc>
          <w:tcPr>
            <w:tcW w:w="3825" w:type="dxa"/>
            <w:tcBorders/>
          </w:tcPr>
          <w:p>
            <w:pPr>
              <w:pStyle w:val="Heading4"/>
              <w:tabs>
                <w:tab w:val="clear" w:pos="708"/>
                <w:tab w:val="left" w:pos="12600" w:leader="none"/>
              </w:tabs>
              <w:snapToGrid w:val="false"/>
              <w:spacing w:before="240" w:after="60"/>
              <w:rPr>
                <w:rFonts w:ascii="Arial" w:hAnsi="Arial" w:cs="Arial"/>
                <w:b/>
                <w:b/>
                <w:sz w:val="18"/>
                <w:szCs w:val="18"/>
              </w:rPr>
            </w:pPr>
            <w:r>
              <w:rPr>
                <w:rFonts w:cs="Arial" w:ascii="Arial" w:hAnsi="Arial"/>
                <w:b/>
                <w:sz w:val="18"/>
                <w:szCs w:val="18"/>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7" w:type="dxa"/>
        <w:jc w:val="left"/>
        <w:tblInd w:w="-289" w:type="dxa"/>
        <w:tblLayout w:type="fixed"/>
        <w:tblCellMar>
          <w:top w:w="0" w:type="dxa"/>
          <w:left w:w="108" w:type="dxa"/>
          <w:bottom w:w="0" w:type="dxa"/>
          <w:right w:w="108" w:type="dxa"/>
        </w:tblCellMar>
      </w:tblPr>
      <w:tblGrid>
        <w:gridCol w:w="568"/>
        <w:gridCol w:w="1559"/>
        <w:gridCol w:w="1701"/>
        <w:gridCol w:w="1275"/>
        <w:gridCol w:w="992"/>
        <w:gridCol w:w="1702"/>
        <w:gridCol w:w="1135"/>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ЦИЛІН-КЛАВУЛАНА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200 мг у флаконі; по 10 флакон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ізація діючої речовини, виробник проміжного продукту (стерильної суміші) для готового продукту:</w:t>
              <w:br/>
              <w:t>ЖУХАЙ ЮНАЙТЕД ЛАБОРАТОРІЗ КО, ЛТД, Китай</w:t>
              <w:br/>
              <w:t>Імпортер проміжного продукту (стерильна суміш), виробник готової продукції, первинна та вторинна упаковка, контроль якості (хімічний/фізичний, біологічний та мікробіологічний: стерильність), випуск серії:</w:t>
              <w:br/>
              <w:t>ЛАБОРАТОРІО РЕЙГ ЖОФРЕ, С.А., Іспан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С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50 мкг/г, по 10 г гелю вагінального в алюмінієвій тубі з ковпачком, по 1 алюмінієвій тубі з ковпачком, у комплекті з 1 блістером, що містить 10 одноразових канюль та 1 поршень багаторазового використання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ОПР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або 4 блістери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3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І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І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0/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І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1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ХІ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0,6 мг, по 30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ЛІ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60 мг;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ИР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500 мг; по 500 мг у флаконі з порошком, по 7,8 мл розчинника в ампулі; по 1 флакону та 1 ампулі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КРОПРОС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004%, по 5 мл у флаконі-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одвійних пакетах поліетиленових для фармацевтичного застосуванн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унцін Хуапонт Шенгчем Фармесьютікел Ко.,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9 мг/мл по 2 мл або по 5 мл в ампулах поліетиленових, по 10 ампул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УРОНІЮ БРО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ЛІК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ГІСПАНІА, С.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ФЕН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ФЕН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ОЙФ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тгель Хелскер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АНОКОБА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К" "АВРОР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бей Хуаронг Фармасьютікал Ко.,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41/01/01</w:t>
            </w:r>
          </w:p>
        </w:tc>
      </w:tr>
    </w:tbl>
    <w:p>
      <w:pPr>
        <w:pStyle w:val="11"/>
        <w:rPr/>
      </w:pPr>
      <w:r>
        <w:rPr/>
      </w:r>
    </w:p>
    <w:p>
      <w:pPr>
        <w:pStyle w:val="11"/>
        <w:rPr/>
      </w:pPr>
      <w:r>
        <w:rPr/>
      </w:r>
    </w:p>
    <w:p>
      <w:pPr>
        <w:pStyle w:val="11"/>
        <w:rPr>
          <w:b/>
          <w:b/>
          <w:sz w:val="28"/>
          <w:szCs w:val="28"/>
        </w:rPr>
      </w:pPr>
      <w:r>
        <w:rPr>
          <w:b/>
          <w:sz w:val="28"/>
          <w:szCs w:val="28"/>
        </w:rPr>
        <w:t xml:space="preserve">Начальник </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30 жовтня 2023 року № 186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877" w:type="dxa"/>
        <w:jc w:val="left"/>
        <w:tblInd w:w="-431" w:type="dxa"/>
        <w:tblLayout w:type="fixed"/>
        <w:tblCellMar>
          <w:top w:w="0" w:type="dxa"/>
          <w:left w:w="108" w:type="dxa"/>
          <w:bottom w:w="0" w:type="dxa"/>
          <w:right w:w="108" w:type="dxa"/>
        </w:tblCellMar>
      </w:tblPr>
      <w:tblGrid>
        <w:gridCol w:w="710"/>
        <w:gridCol w:w="1276"/>
        <w:gridCol w:w="1701"/>
        <w:gridCol w:w="1134"/>
        <w:gridCol w:w="1134"/>
        <w:gridCol w:w="1559"/>
        <w:gridCol w:w="1134"/>
        <w:gridCol w:w="3544"/>
        <w:gridCol w:w="1134"/>
        <w:gridCol w:w="992"/>
        <w:gridCol w:w="155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ІНЗ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300 мг/0,5 мг; по 1 капсулі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сінн Хелске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сінн Бірекс Фармасьютікал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уточнення інформації), "Спосіб застосування та дози" (уточнення інформації), "Передозування", "Побічні реакції" відповідно до інформації з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0/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референтного лікарського засобу Престаріум,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w:t>
              <w:br/>
              <w:t>(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t>АТ "ФАРМАК", Україна (виробництво за повним циклом)</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референтного лікарського засобу Престаріум,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референтного лікарського засобу Престаріум,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ЛІ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лабораторія фізико-хімічного аналізу та контролю виробництва; виробнича дільниця; відповідальний за випуск серії, не включаючи контроль/випробування серії);</w:t>
              <w:br/>
              <w:t>АТ "ФАРМАК", Украї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референтного лікарського засобу Престаріум, таблетк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1/01/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Л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25 мг, по 10 капсул у блістері, по 2 блістери у пачці; по 20 капсул у блістері, по 1 блістер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Взаємодія з іншими лікарськими засобами та інші види взаємодій", "Особливості застосування", "Спосіб застосування та дози",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6/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КА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стрипі; по 5 стрип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8/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ОП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 % по 15 г мазі в алюмінієвій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br/>
              <w:t xml:space="preserve">Оновлено інформацію у розділах інструкції для медичного застосування "Склад" (редаційні правки), "Фармакологічні властивості", "Особливості застосування", "Спосіб застосування та дози", "Передозування", "Побічні реакції" відповідно до інформації референтного лікарського засобу (БАКТРОБАН™, мазь).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9/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КНУ - 1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0 мг; 1 флакон з ліофілізатом у комплекті зі стерильним розчинником (спирт безводний) по 3 мл у флакон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85/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внутрішньовенних ін'єкцій, 20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а упаковка, дозвіл на випуск серії:</w:t>
              <w:br/>
              <w:t>Віфор (Інтернешнл) Інк.,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br/>
              <w:t>Такеда Австрія ГмбХ, Австрія</w:t>
              <w:br/>
              <w:t xml:space="preserve">Такеда ГмбХ, Німеччина </w:t>
              <w:br/>
              <w:t>ІДТ Біологіка ГмбХ, Німеччина</w:t>
              <w:br/>
              <w:t>вторинна упаковка:</w:t>
              <w:br/>
              <w:t>ВАЛІД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і "Побічні реакції" інструкції для медичного застосування лікарського засобу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02/01/0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у розділі "Побічні реакції" інструкції для медичного застосування лікарського засобу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02/01/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Т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4 таблетки у блістері; по 1 блістеру в картонній коробці; по 7 таблеток у блістері; по 4 блістери в картонній коробці;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br/>
              <w:t>тестування:</w:t>
              <w:br/>
              <w:t>іфп Пріватес Інститут фюр Продуктквалітет ГмбХ, Німеччина</w:t>
              <w:br/>
              <w:t>тестування:</w:t>
              <w:br/>
              <w:t>Аналітішес Центрум Біофарм ГмбХ Берлін,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референтного лікарського засобу (Аркоксія®, таблетки, вкриті плівковою оболонкою, по 30 мг, 60 мг, 90 мг, 12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2/01/0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Т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br/>
              <w:t>тестування:</w:t>
              <w:br/>
              <w:t>іфп Пріватес Інститут фюр Продуктквалітет ГмбХ, Німеччина</w:t>
              <w:br/>
              <w:t>тестування:</w:t>
              <w:br/>
              <w:t>Аналітішес Центрум Біофарм ГмбХ Берлін,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референтного лікарського засобу (Аркоксія®, таблетки, вкриті плівковою оболонкою, по 30 мг, 60 мг, 90 мг, 12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2/01/04</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Т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90 мг, по 7 таблеток у блістері; по 1 або 4 блістери в картонній коробці;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br/>
              <w:t>тестування:</w:t>
              <w:br/>
              <w:t>іфп Пріватес Інститут фюр Продуктквалітет ГмбХ, Німеччина</w:t>
              <w:br/>
              <w:t>тестування:</w:t>
              <w:br/>
              <w:t>Аналітішес Центрум Біофарм ГмбХ Берлін,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референтного лікарського засобу (Аркоксія®, таблетки, вкриті плівковою оболонкою, по 30 мг, 60 мг, 90 мг, 12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2/01/0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ТА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w:t>
              <w:br/>
              <w:t>Каділа Фармасьютікалз Лімітед, Індія</w:t>
              <w:br/>
              <w:t>тестування:</w:t>
              <w:br/>
              <w:t>Фармакер Преміум Лтд., Мальта</w:t>
              <w:br/>
              <w:t>випуск серій:</w:t>
              <w:br/>
              <w:t>Салютас Фарма ГмбХ, Німеччина</w:t>
              <w:br/>
              <w:t>тестування:</w:t>
              <w:br/>
              <w:t>іфп Пріватес Інститут фюр Продуктквалітет ГмбХ, Німеччина</w:t>
              <w:br/>
              <w:t>тестування:</w:t>
              <w:br/>
              <w:t>Аналітішес Центрум Біофарм ГмбХ Берлін,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референтного лікарського засобу (Аркоксія®, таблетки, вкриті плівковою оболонкою, по 30 мг, 60 мг, 90 мг, 12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2/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ФІ-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 xml:space="preserve">таблетки, вкриті плівковою оболонкою, по 500 мг; по 5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терапевтична група. Код АТХ " (щодо назв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відповідно до інформації референтного лікарського засобу (TAVANIC 500 mg film-coated tablet).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7/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СТАРД® 30 НМ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w:t>
              <w:br/>
              <w:t>А/Т Ново Нордіск, Данiя</w:t>
              <w:br/>
              <w:t>Виробник відповідальний за збирання, маркування та вторинне пакування готового продукту (ФлексПен®); контроль якості готового продукту (ФлексПен®):</w:t>
              <w:br/>
              <w:t xml:space="preserve">А/Т Ново Нордіск, Данiя </w:t>
              <w:br/>
              <w:t>Маркування та вторинне пакування готового продукту (ФлексПен®):</w:t>
              <w:br/>
              <w:t>А/Т Ново Нордіск, Данія</w:t>
              <w:br/>
              <w:t>Виробник продукції за повним циклом:</w:t>
              <w:br/>
              <w:t>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br/>
              <w:t>Виробник нерозфасованого продукту, наповнення в первинну упаковку:</w:t>
              <w:br/>
              <w:t>Ново Нордіск (Китай) Фармасьютікалз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итайська Народна Республік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щодо безпеки застосування діючої речовини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уточнення інформації), "Передозування", "Побічні реакції" та редаговано розділи "Фармакотерапевтична група. Код АТХ", "Застосування в період вагітності або годування грудд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3/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ГЛ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Марин Інтернешнл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балку, наповнення в первинну упаковку та контроль балку:</w:t>
              <w:br/>
              <w:t>Веттер Фарма-Фертігунг ГмбХ і Ко. КГ, Німеччина</w:t>
              <w:br/>
              <w:t>Контроль якості готового лікарського засобу:</w:t>
              <w:br/>
              <w:t>Веттер Фарма-Фертігунг ГмбХ і Ко. КГ, Німеччина</w:t>
              <w:br/>
              <w:t>Веттер Фарма-Фертігунг ГмбХ і Ко. КГ, Німеччина</w:t>
              <w:br/>
              <w:t>Веттер Фарма-Фертігунг ГмбХ і Ко. КГ, Німеччина</w:t>
              <w:br/>
              <w:t>Маркування та вторинне пакування готового лікарського засобу:</w:t>
              <w:br/>
              <w:t>АндерсонБрекон (ЮК) Лімітед, Велика Британiя</w:t>
              <w:br/>
              <w:t>Контроль якості готового лікарського засобу, маркування, вторинне пакування, відповідальний за випуск серії:</w:t>
              <w:br/>
              <w:t>БіоМарин Інтернешнл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рландія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Склад" (внесено редакційну правку), "Фармакологічні властивості" (уточнення інформації), "Показання" (уточнення інформації), "Особливості застосування", "Спосіб застосування та дози" (уточнення інформації), "Діти" (уточнення інформації), "Побічні реакції" відповідно до інформації з безпеки, яка зазначена в матеріалах реєстраційного досьє та розширено текстову частину назви фармакотерапевтичної групи згідно з міжнародним класифікатором ВООЗ без зміни коду АТХ у розділі "Фармакотерапевтична група. Код АТХ".</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25 мг/мл, по 8 мл розчину у флаконі, закупореному кришкою-крапельницею зі скляною піпетко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у розділі "Особливості застосування" інструкції для медичного застосування лікарського засобу щодо безпеки застосування допоміжної речовини та у розділі "Побічні реакції" інструкції для медичного застосування лікарського засобу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8/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5 мг/мл, по 8 мл розчину у флаконі, закупореному кришкою-крапельницею зі скляною піпетко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у розділі "Особливості застосування" інструкції для медичного застосування лікарського засобу щодо безпеки застосування допоміжної речовини та у розділі "Побічні реакції" інструкції для медичного застосування лікарського засобу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8/01/0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ПІКО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ШМАН КАРБОГЕН АМЦ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89/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ОП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1 мг/мл по 5 мл у флаконі; по 1 флакону разом з кришкою-крапельницею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щодо медичного застосування референтного лікарського засобу (Опатанол, краплі очні, 1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1/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 мг/мл; по 100 мл або 200 мл у флаконі; по 1 флакону разом з дозуючим пристроє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важливості звітування про виникнення побічних реакцій.</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3/02/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РАГІДРОЗОЛІНУ ГІДРОХЛОРИ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 виключенням мікробіологічного контролю:</w:t>
              <w:br/>
              <w:t>ПКАС Фінланд Оу, Фiнляндiя</w:t>
              <w:br/>
              <w:t>контроль мікробіологічної чистоти:</w:t>
              <w:br/>
              <w:t>БІОВІАН Лтд, Фiнля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и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3/01/0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ЛІЗ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3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ротипоказання",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Ципралекс, таблетки, по 1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0/01/01</w:t>
            </w:r>
          </w:p>
        </w:tc>
      </w:tr>
    </w:tbl>
    <w:p>
      <w:pPr>
        <w:pStyle w:val="11"/>
        <w:rPr/>
      </w:pPr>
      <w:r>
        <w:rPr/>
      </w:r>
    </w:p>
    <w:p>
      <w:pPr>
        <w:pStyle w:val="11"/>
        <w:rPr/>
      </w:pPr>
      <w:r>
        <w:rPr/>
      </w:r>
    </w:p>
    <w:p>
      <w:pPr>
        <w:pStyle w:val="11"/>
        <w:rPr>
          <w:b/>
          <w:b/>
          <w:sz w:val="28"/>
          <w:szCs w:val="28"/>
        </w:rPr>
      </w:pPr>
      <w:r>
        <w:rPr>
          <w:b/>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2"/>
          <w:szCs w:val="22"/>
        </w:rPr>
      </w:pPr>
      <w:r>
        <w:rPr>
          <w:rFonts w:cs="Arial" w:ascii="Arial" w:hAnsi="Arial"/>
          <w:b/>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30 жовтня 2023 року № 186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417"/>
        <w:gridCol w:w="1703"/>
        <w:gridCol w:w="1134"/>
        <w:gridCol w:w="993"/>
        <w:gridCol w:w="1559"/>
        <w:gridCol w:w="1134"/>
        <w:gridCol w:w="3685"/>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АЖИ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що потребують нової реєстрації - додавання нової сили дії: додавання нової сили дії (затверджено: таблетки, вкриті плівковою оболонкою по 5 мг або по 1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5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ЖОВ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25 мг/1,5 мл; по 1,5 мл розчину у попередньо наповненому шприці; по 1 або 3 шприц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 (контроль якості лікарського засобу (випробування клітинної активності лікарського засобу)); Вайтхауз Аналітікал Лабораторіз, ЛЛС , США (контроль якості лікарського засобу (цілісність системи контейнер/закупорювальний засіб після вторинного пакування)); Веттер Фарма-Фертігунг ГмбХ і Ко. КГ , Німеччина (виробництво лікарського засобу, первинне пакування, вторинне пакування, контроль якості лікарського засобу); Веттер Фарма-Фертігунг ГмбХ та Ко. КГ , Німеччина (контроль якості лікарського засобу (лише сила зсуву та сила ковзання після вторинного пакування)); Веттер Фарма-Фертігунг ГмбХ та Ко. КГ , Німеччина (контроль якості лікарського засобу); Веттер Фарма-Фертігунг ГмбХ та Ко. КГ , Німеччина (контроль якості лікарського засобу); Меркле ГмбХ , Німеччина (дозвіл на випуск серії); Меркле ГмбХ, Німеччина (вторинне пакування); Тева Фармасьютикалз Юероп Б.В. , Нідерланди (дозвіл на випуск серії); Трансфарм Логістік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Додавання альтернативного типу штока поршня, виготовленого з використанням нового формувального обладнання. Новий шток поршня виготовлений з того ж матеріалу, що й наразі сертифікований тип штока поршня, тому немає жодних змін у біосумісності з ГЛЗ. Зміна не впливає на доставку, застосування, безпеку або стабільність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КТ СП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 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інформації щодо медичного застосування референтного лікарського засобу (СУМАМЕД, порошок для оральної суспенз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іюча редакція: Batch size: 10,000 units, 80,000 units. Пропонована редакція: Batch size: 50,000 units.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якості "Ідентифікація титану діоксиду" зі специфікації ГЛЗ, оскільки ця допоміжна речовина (титану діоксид) більше не входить до складу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Запах» зі специфікацій ГЛЗ. Цей показник не зазначений в ICH guideline Q6A та вважається застарілим. Органолептична оцінка представлена в показнику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Смак» зі специфікації ГЛЗ. Цей параметр не зазначений в ICH guideline Q6A та вважається застарілим. Органолептична оцінка представлена у показнику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о випробування на ідентифікацію азитроміцину дигідрату за допомогою ТШХ проводити один раз на рік замість посерійно. Випробування на ідентифікацію азитроміцину (ВЕРХ) залишається незмінним і надалі проводитиметься посерій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частоти випробування параметру «Мікробіологічна чистота» для готового лікарського засобу під час дослідження стабільності: запропоновано випробування проводити у початковий момент часу та наприкінці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у процедуру приготування буферного розчину pH 9,8 під час випробування за показником «Кількісний вміст» та «Розчинення».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інформації щодо первинної упаковки у матеріалах реєстраційного досьє, а саме, оновлення п. 3.2.Р.7. Система упаковка/укупорка. Первинна упаковка готової лікарської форми залишається без змін. </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заміна) виробника АФІ азитроміцину дигідрат – HEC PHARM CO., LTD., China із поданням нового СЕР R1-CEP 2007-230-Rev 04 (попередній виробник Pliva Croatia Ltd., Croatia).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у складі ЛЗ: заміна форми гідрату діючої речовини з азитроміцину моногідрат на дигідрат; видалення барвника титану діоксид, зміна щодо ароматизаторів, зміна співвідношення сахарози. Зміни внесені до Інструкції для медичного застосування лікарського засобу до розділів "Склад", "Лікарська форма", як наслідок оновлення інформації у розділі "Особливості застосування" та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 по 24,8 г порошку для 30 мл оральної суспензії у флаконі; по 1 флакону у комплекті з адаптером та шприцом для дозува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 Сандоз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ГЛЗ: Діюча редакція: Batch size: 10,000 units, 80,000 units. Пропонована редакція: Batch size: 50,000 units.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якості "Ідентифікація титану діоксиду" зі специфікації ГЛЗ, оскільки ця допоміжна речовина (титану діоксид) більше не входить до складу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Запах» зі специфікацій ГЛЗ. Цей показник не зазначений в ICH guideline Q6A та вважається застарілим. Органолептична оцінка представлена в показнику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показника «Смак» зі специфікації ГЛЗ. Цей параметр не зазначений в ICH guideline Q6A та вважається застарілим. Органолептична оцінка представлена у показнику «Зовнішній вигля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апропоновано випробування на ідентифікацію азитроміцину дигідрату за допомогою ТШХ проводити один раз на рік замість посерійно. Випробування на ідентифікацію азитроміцину (ВЕРХ) залишається незмінним і надалі проводитиметься посерійно.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частоти випробування параметру «Мікробіологічна чистота» для готового лікарського засобу під час дослідження стабільності: запропоновано випробування проводити у початковий момент часу та наприкінці терміну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у процедуру приготування буферного розчину pH 9,8 під час випробування за показником «Кількісний вміст» та «Розчинення».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інформації щодо первинної упаковки у матеріалах реєстраційного досьє, а саме, оновлення п. 3.2.Р.7. Система упаковка/укупорка. Первинна упаковка готової лікарської форми залишається без змін. </w:t>
              <w:b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введення (заміна) виробника АФІ азитроміцину дигідрат – HEC PHARM CO., LTD., China із поданням нового СЕР R1-CEP 2007-230-Rev 04 (попередній виробник Pliva Croatia Ltd., Croatia).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біоеквівалентності - зміна у складі ЛЗ: заміна форми гідрату діючої речовини з азитроміцину моногідрат на дигідрат; видалення барвника титану діоксид, зміна щодо ароматизаторів, зміна співвідношення сахарози. Зміни внесені до Інструкції для медичного застосування лікарського засобу до розділів "Склад", "Лікарська форма", як наслідок оновлення інформації у розділі "Особливості застосування" та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С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ральний, 0,5 мг/мл по 60 мл розчину у флаконі; по 1 флакону разом з мірним стаканчиком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Еріус®, сироп, 0,5 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КЕР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 мг; для виробника ГлаксоСмітКляйн Мануфактуринг С.П.А., Італія: 1 флакон з порошком та 1 флакон з розчинником (натрію цитрат, пропіленгліколь, етанол 96 %, вода для ін’єкцій) по 10 мл у контурній пластиковій чарунковій упаковці в картонній коробці; для виробника Сенексі - Лабораторіз Тіссен СА, Бельгія: 1 флакон з порошком та 1 флакон з розчинником (натрію цитрат, пропіленгліколь, етанол 96 %, вода для ін’єкцій) по 10 мл у картонній коробці з картонними фіксатор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 порошку та вторинне пакування, контроль якості та випуск серій розчинника:</w:t>
              <w:br/>
              <w:t>ГлаксоСмітКляйн Мануфактуринг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контроль якості розчинника:</w:t>
              <w:br/>
              <w:t>Глаксо Оперейшенз ЮК Лімітед (Трейдінг Глаксо Велкам Оперейшенз), Велика Британiя</w:t>
              <w:br/>
              <w:t>виробництво, первинне та вторинне пакування, контроль якості, випуск серій порошку та розчинника:</w:t>
              <w:br/>
              <w:t>Сенексі - Лабораторіз Тіссен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 додавання випробування під час виробництва розчинника, а саме: випробування біонавантаження з його відповідною межею перед термічною стерилізацією (Pre-terminal sterilisation bioburden) на дільниці Глаксо Оперейшенз ЮК Лімітед, Велика Британiя.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цтва та первинного пакування порошку та розчинника, а саме: додавання виробника Сенексі-Лабораторіз Тіссен СА, Бельгія / Cenexi-Laboratoires Thissen SA, Belgium Введення змін протягом 6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порошку та розчинника, а саме: Сенексі-Лабораторіз Тіссен СА, Бельгія / Cenexi-Laboratoires Thissen SA, Belgium. Введення змін протягом 6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ідповідальної за контроль якості та випуск серії порошку та розчинника, а саме: Сенексі-Лабораторіз Тіссен СА, Бельгія / Cenexi-Laboratoires Thissen SA, Belgium.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опису методу випробування розчинника, виготовленого на виробничій дільниці Сенексі-Лабораторіз Тіссен СА, Бельгія за показником «Механічні включення», а саме: додається аналітична методика відповідно до ЄФ 2.9.19 до вже зареєстрованої Фарм. США &lt;788&gt;.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зміни у параметрах специфікації для порошку для розчину для ін’єкцій, виготовленого на додатковій дільниці Сенексі-Лабораторіз Тіссен СА, Бельгія, а саме: внесення змін у досьє з метою приведення вимог до ЄФ 2.9.40 «Однорідність дозованих одиниць» (затверджено ЄФ 2.9.6./ USP 905 «Однорідність вмісту»).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опису методів випробувань для порошку для розчину для ін’єкцій, виготовленого на додатковій дільниці Сенексі-Лабораторіз Тіссен СА, Бельгія, а саме за показниками «Ідентифікація мелфалану», «Ідентифікація повідону», «Прозорість розчину», «Кислотність (рН)», «Вода», «Супровідні домішки» та «Кількісне визначення мелфалану», внаслідок зміни методів змінюються посилання на методи, а отже змінюється й специфікація за посиланням.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внесення змін в п.3.2.P.7. Система контейнер/закупорювальний засіб, а саме включення додаткових відомостей про упаковку ГЛЗ порошку та розчинника для виробника Сенексі-Лабораторіз Тіссен СА, Бельгія. Введення змін протягом 6 місяців після затвердження; Зміни І типу - Зміни з якості. Готовий лікарський засіб. Система контейнер/закупорювальний засіб (інші зміни) - зміна опису компонентів вторинної упаковки лікарського засобу, а саме контурна пластикова упаковка замінюється на картонні фіксатори, які є частиною вторинної упаковки ГЛЗ на дільниці Сенексі-Лабораторіз Тіссен СА, Бельгія.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 оновлення методів випробувань ГЛЗ для порошку для розчину для ін’єкцій за показником «Механічні включення» (затверджено Фарм США &lt;788&gt;, запропоновано Євр. Фарм. 2.9.19 та Фарм США &lt;788&gt;), за п. «Бактеріальні ендотоксини» додається вказівка на метод D. Введення змін протягом 6 місяців після затвердження; Зміни І типу - Зміни з якості. Готовий лікарський засіб. Контроль готового лікарського засобу (інші зміни) - викладення тексту Методів контролю якості лікарського засобу з російської на українську мову.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та допустимих меж за показником «Опис», а саме зміна опису відновленого розчину та додавання часу відновлення ліофілізованого розчину. А також зміни внесені в інструкцію для медичного застосування лікарського засобу у розділ «Основні фізико-хімічні властивості». Введення змін протягом 6 місяців після затвердження;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введення альтернативної стадії «просіювання» в процесі виробництва АФІ на стадії 7 «Preparation and Purification». Введення змін протягом 6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на дільниці Сенексі-Лабораторіз Тіссен СА, Бельгія: для порошку для розчину для ін’єкцій з 72 кг до 40 кг, для розчинника з 408,6 л до 235,4 л.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розчинника, а саме: введення відбору проб для визначення біологічного навантаження для розчинника перед кінцевою стерилізацією, на дільниці Глаксо Оперейшенз ЮК Лімітед, Велика Британія. Введення змін протягом 6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додавання виробника Глаксо Оперейшенз ЮК Лімітед (Трейдінг Глаксо Велкам Оперейшенз), Велика Британія/ Glaxo Operations UK Limited (Trading as Glaxo Wellcome Operations), UK у якості виробничої дільниці для розчинника ГЛЗ (функції – виробництво, первинне пакування та контроль якості розчинника). Введення змін протягом 6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 запропоновані зміни в процесі виробництва на виробничій дільниці Сенексі-Лабораторіз Тіссен СА, Бельгія, у порівняння із затвердженим виробничим процесом виробника ГлаксоСмітКляйн Мануфактуринг С.П.А., Італія, а саме зміна в процесі і послідовності приготування сумішей АФІ; під час виробництва розчинника запропоновано додавання повної кількості води для інєкцій на початку у порівнянні із двоступеневим процесом додавання двох частин для затвердженого виробника; включена інформація про внутрішньовиробничий контроль; включена детальна інформація про фільтри; зміна тривалості зберігання балку розчинника та порошку. Крім того, запропоновано внести незначні редакційні зміни до п. 3.2.Р.4. Контроль допоміжних речовин, а саме: оновлення загальної інформації, додавання інформації щодо функцій допоміжних речовин, додання примітки щодо відповідності до діючого видання Євр. Фарм.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1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 Австрія (дозвіл на випуск серії); Пенн Фармасьютікал Сервісес Лімітед, Сполучене Королівств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е Королів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Фарма А/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 Австрія (дозвіл на випуск серії); Пенн Фармасьютікал Сервісес Лімітед, Сполучене Королівств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е Королів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80 мг; по 7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Фарма А/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Австрія ГмбХ, Австрія (дозвіл на випуск серії); Пенн Фармасьютікал Сервісес Лімітед, Сполучене Королівство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е Королівство</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блістері, по 1 блістеру у пачці; по 1 мл в ампулі, по 5 ампул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а у зв'язку введення додаткової кількості первинних упаковок ГЛЗ. Зміни внесені в інструкцію для медичного застосування лікарського засобу у розділ "Упаковка" (зміна розміру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блістері, по 1 блістеру у пачці; по 1 мл в ампулі, по 5 ампул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Склад", а саме зазначено назву діючої речовини україн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ервинне та вторинне пакування, випуск серії: Лек Фармацевтична компанія д.д., Словенія; виробництво in bulk: Генвеон Ілак Санай ве Тікарет А. С., Туреччина; Сандоз Груп Саглик Урунлері Ілакларі Сан. ве Тік. А.С., Туреччина; контроль серії: C.К. Сандоз С.Р.Л., Румунія; первинне та вторинне пакування, контроль серії, випуск серії: Лек С.А., Польща; контроль мікробіологічної чистоти: Новартіс Саглик Гіда му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ервинне та вторинне пакування, випуск серії: Лек Фармацевтична компанія д.д., Словенія; виробництво in bulk: Генвеон Ілак Санай ве Тікарет А. С., Туреччина; Сандоз Груп Саглик Урунлері Ілакларі Сан. ве Тік. А.С., Туреччина; контроль серії: C.К. Сандоз С.Р.Л., Румунія; первинне та вторинне пакування, контроль серії, випуск серії: Лек С.А., Польща; контроль мікробіологічної чистоти: Новартіс Саглик Гіда му Тарім Урунлері Сан. ве Тік.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Передозування"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УР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по 25 мл у флаконі з кришкою-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мб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ЕКС-ЗДОРОВ'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2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 (всі  стадії  виробництва, контроль якості, випуск серії);  Товариство з обмеженою відповідальністю "Харківське фармацевтичне підприємство "Здоров'я народу",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окрім контролю якості та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w:t>
              <w:br/>
              <w:t>-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Якісний та кількісний склад пакувального матеріалу не змінили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О-БЕТАРГ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2 мг/мл; по 100 мл у контейнері з поліпропілену; по 1 контейн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 доповнено розділами "Заявник" та "Місцезнаходження заявника", відповідні зміни внесено в текст маркування упаковки лікарського засобу.</w:t>
              <w:br/>
              <w:t>Зміни І типу - Адміністративні зміни. Зміна назви лікарського засобу. Затверджено: "АРГІНІН". Запропоновано: "АНГІО-БЕТАРГІН"</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трижак Ярослав Іванович. Пропонована редакція: Бадья Олена Анатол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ОН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AZ), Кіпр; Медокемі ЛТД (Центральний Завод), Кi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відповідно до рекомендації PRAC.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ГЛЗ.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та уточнення назви виробника ГЛЗ, без зміни фактичного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М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оболонкою, по 125 мг, по 30 таблеток у банці, по 1 банці в пачці з картону,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w:t>
            </w:r>
            <w:r>
              <w:rPr>
                <w:rFonts w:cs="Arial" w:ascii="Arial" w:hAnsi="Arial"/>
                <w:sz w:val="16"/>
                <w:szCs w:val="16"/>
                <w:lang w:val="ru-RU"/>
              </w:rPr>
              <w:t xml:space="preserve">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30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ІР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1, або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загального тесту на важкі метали зі специфікації на діючу речовину кислота ацетилсаліцило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майданчика Laboratorio Echevarne, S.A. для тестування мікробіологічної чистоти АФІ ацетилсаліцилова кислота виробника Bayer Hispania, S.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8/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або по 6, або п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1 або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контроль серії: КРКА, д.д., Ново место, Словенія; Кемілаб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референтного лікарського засобу (Sortis®, film-coated tablets, Pfizer Group).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0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РОПІНУ СУЛЬФА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 мл в ампулах; по 10 ампул у пачці з картону; по 10 ампул у блістері, по 1 блістеру в пачці з картону; по 5 амп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Аномальна токсичність».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вуження допустимих меж з «менше 56 МО/мл» до «менше 55,6 МО/мл» параметру специфікації та зміна у методах випробування показника «Бактеріальні ендотоксини», у зв’язку з приведенням у відповідність до монографії US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УГМЕН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400 мг/57 мг в 5 мл, 1 флакон з порошком для приготування 70 мл суспензії у флаконах з прозорого скла з металевою кришкою, що загвинчується (з контролем першого відкриття і полімерною плівкою, що міститься всередині) разом з дозуючим шприцом або мірним ковпачком, або мірною ложкою, поміщений в картонну коробку або з кришкою із захистом від відкриття дітьми разом з дозуючим шприцом або мірною ложкою, поміщений в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мітКляйн Бічем Фармасьютикалс, Велика Британiя; Глаксо Веллком Продакш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15-064-Rev 00 для діючої речовини амоксициліну тригідрату (ферментативний шлях синтезу) від затвердженого виробника Beecham Pharmaceuticals (Pte) Ltd, Сингапур у зв’язку зі зміною адреси власника СЕР (затверджено: R0-CEP 2015-064-Rev 01 Name of holder: GLAXOSMITHKLINE RESERCH AND DEVELOPMENT LIMITED Building 11, Ground Floor 1-2 Iron Bridge Road United Kingdom-UB 11 1BT Stockley Park, Uxbridge; запропоновано: R1-CEP 2015-064-Rev 00 Name of holder: GLAXOSMITHKLINE RESERCH AND DEVELOPMENT LIMITED 980 Great West Road Brentford, Middlesex United Kingdom-TW8 9GS Lond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 ЛОСЬЙ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50 мл або по 100 мл у флаконі-крапельниці; по 1 флакону у картонній пачці; по 20 мл, або по 50 мл, або по 100 мл у флаконі з механічним помповим розпилювачем;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8 - Rev 06 (затверджено: R2-CEP 1993-008 - Rev 05) для АФІ саліцилової кислоти від вже затвердженого виробника NOVACYL,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АЛІТ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8 мг, по 10 капсул у блістері; по 3 блістери у пачці з картону; по 30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юридичної адреси виробника готового лікарського засобу ТОВ НВФ "МІКРОФІМ" Україна,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ТОВ НВФ "МІКРОХ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м. Сєвєродонецьк)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АЛІТ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8 мг, по 10 капсул у блістері; по 3 блістери у пачці з картону; по 30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юридичної адреси виробника готового лікарського засобу ТОВ НВФ "МІКРОФІМ" Україна,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ТОВ НВФ "МІКРОХ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м. Сєвєродонецьк)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АЛІТ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4 мг, по 10 капсул у блістері; по 3 блістери у пачці з картону; по 30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w:t>
              <w:br/>
              <w:t>(юридична адреса; 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юридичної адреси виробника готового лікарського засобу ТОВ НВФ "МІКРОФІМ" Україна,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дільниці відповідальної за випуск серії (ТОВ НВФ "МІКРОХІМ", Україна).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м. Сєвєродонецьк)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ЕОНК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ОД,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інструкцію для медичного застосування лікарського засобу у розділ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2 блістери у картонній коробці; по 120 таблеток у флаконі, 1 флакон у картонній коробці; по 14 таблеток у блістері;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т,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е оновлення адреси постачальника вихідного матеріалу N-methylpiperazine (PF-01015256) – Nouryon Functional Chemicals AB, а саме видаляється "Stenunge Alle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кількісного визначення; методиці визначення паладію та залишкових розчинників для діючої речовини бозутинібу моногідра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альтернативного виробника вихідного матеріалу 2-cyano-N-(2,4-dichloro-5-methoxyphenyl)acetamide (PF-05296712) – Wychem Ltd, Велико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ЗУЛІ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4 таблеток у блістері; 2 блістери у картонній коробці; по 30 таблеток у флаконі, 1 флакон у картонній коробці; по 14 таблеток у блістері;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акування, контроль якості та випуск серії: Пфайзер Менюфекчуринг Дойчленд ГмбХ, Німеччина; виробництво, контроль якості: Екселла ГмбХ &amp; Ко. КГт, Німеччина; тестування при дослідженні стабільності: Квінта-Аналіти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незначне оновлення адреси постачальника вихідного матеріалу N-methylpiperazine (PF-01015256) – Nouryon Functional Chemicals AB, а саме видаляється "Stenunge Alle 3".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і кількісного визначення; методиці визначення паладію та залишкових розчинників для діючої речовини бозутинібу моногідра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альтернативного виробника вихідного матеріалу 2-cyano-N-(2,4-dichloro-5-methoxyphenyl)acetamide (PF-05296712) – Wychem Ltd, Велико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0 мг/г по 15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7-011 - Rev 00 для АФІ мупіроцин від нового альтернативного виробника TEVA PHARMACEUTICAL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МУН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 мг, по 10 капсул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 R1-CEP 2000-050 - Rev 02 для желатину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344 - Rev 03 (затверджено: R1-CEP 2000-344 - Rev 02) для желатину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5-217 - Rev 02 (затверджено: R1-CEP 2005-217 - Rev 00) для желатину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045 - Rev 04 (затверджено: R1-CEP 2000-045 - Rev 03) для желатину від вже затвердженого виробника PB Gelatins, який змінив назву на TESSENDERLO GROUP N.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МУНАЛ® 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5 мг, по 10 капсул 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е та вторинне пакування, контроль серії, випуск серії); ОМ Фарма СА, Швейцарія (виробництво in bulk,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 R1-CEP 2000-050 - Rev 02 для желатину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344 - Rev 03 (затверджено: R1-CEP 2000-344 - Rev 02) для желатину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5-217 - Rev 02 (затверджено: R1-CEP 2005-217 - Rev 00) для желатину від вже затвердженого виробника NITTA GELATIN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 R1-CEP 2000-045 - Rev 04 (затверджено: R1-CEP 2000-045 - Rev 03) для желатину від вже затвердженого виробника PB Gelatins, який змінив назву на TESSENDERLO GROUP N.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сублінгвальні по 4 мг по 10 таблеток у блістері; по 1 або 1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та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сублінгвальні по 8 мг по 10 таблеток у блістері; по 1 або 1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та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та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4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ПРІН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150 мг по 30 таблеток з модифікованим вивільненням у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ліг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та відповідальний за випуск серії:</w:t>
              <w:br/>
              <w:t>БАЛКАНФАРМА–ДУПНИЦЯ АД, Болгарія</w:t>
              <w:br/>
              <w:t>виробництво лікарського засобу, первинне та вторинне пакування, контроль якості серії:</w:t>
              <w:br/>
              <w:t>Фармацеутско-Хемійска Індустрія (ФХІ) Здравлє АД, Сербія</w:t>
              <w:br/>
              <w:t>додаткова дільниця з контролю якості:</w:t>
              <w:br/>
              <w:t>ГЕ Фармасьютікалз Лтд.,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 Серб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відповідального за виробництво лікарського засобу, первинне та вторинне пакування, контроль якості серії. Виробнича дільниця та усі виробничі операції залишаються незмін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ОП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50 мг, по 10 капсул у блістері; по 4 блістери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плівки полімерної трьохшарової (PVC/PE/PVdC).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фольга алюмінієва лакована друкована. Внесення редакційних змін до р. «Упаковка» МКЯ ЛЗ</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плівки полімерної трьохшарової (PVC/PVd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ОП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плівки полімерної трьохшарової (PVC/PE/PVdC).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фольга алюмінієва лакована друкована. Внесення редакційних змін до р. «Упаковка» МКЯ ЛЗ</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додано специфікацію на матеріал плівки полімерної трьохшарової (PVC/PVd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з маркуванням українською мовою; по 0,5 мл у попередньо заповненому шприці; по 1 попередньо заповненому шприцу без голки у картонній коробці з маркуванням українською мовою; по 0,5 мл у попередньо заповненому шприці; по 1 попередньо заповненому шприцу з прикріпленою голкою у картонній коробці з маркуванням іноземною мовою зі стикером українською мовою; по 0,5 мл у попередньо заповненому шприці; по 1 попередньо заповненому шприцу без голки у картонній коробці з маркуванням іноземною мовою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 Францiя (Заповнення, первинне та вторинне пакування, контроль якості); Санофі Пастер, Францiя (вторинне пакування, контроль якості, випуск серії); Санофі Пастер, Францiя (повний цикл виробництва, заповнення, первинне та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Ходаківська Тетяна Вячеславівна. Пропонована редакція: Варфоломєєва Іванна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ОРАБ® / VERORAB ВАКЦИНА АНТИРАБІЧНА ІНАКТИВОВАНА СУХ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вторинне пакування, випуск серії порошку; вторинне пакування, випуск серії розчинника;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ампулах: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НАТ РОМФА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лЕлСі Ромфарм Компані Джорджия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 Румунія</w:t>
              <w:br/>
              <w:t>(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 Виробництво та первинне пакування лікарського засоб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провадження діяльності.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ІДОР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ІДОРА МІКРО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ПОЦЕ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Г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чний, 1,5 мг/г; по 5 г у тубі з наконечником, що загвинчується ковпачком;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ТЕ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іла – Теа Фармацеутіці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о в інструкцію для медичного застосування лікарського засобу в розділ "Місцезнаходження заявника та його адреса місця провадження діяльності", як наслідок, зміни внесено до тексту маркування упаковки лікарського засобу. Введення змін протягом 6-ти місяців після затвердження.</w:t>
              <w:br/>
              <w:t xml:space="preserve">Зміни І типу - Адміністративні зміни. Зміна найменування та/або адреси заявника (власника реєстраційного посвідчення) </w:t>
              <w:br/>
              <w:t>Уточнення найменування заявника українською мовою, а саме ЛАБОРАТУАР ТЕА замість Лабораторія Зеа. Зміни внесено в інструкцію для медичного застосування лікарського засобу в розділи "Заявник", щодо уточнення назви заявника, як наслідок, зміни внесено до тексту маркування упаковки лікарського засобу. Введення змін протягом 6-ти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Зміни внесено в інструкцію для медичного застосування лікарського засобу в розділи "Виробник", "Місцезнаходження виробника та його адреса місця провадження діяльності" щодо уточнення транслітерації назви та адреси провадження діяльності виробника українською мовою та додавання зазначень англійською мовою, як наслідок, зміни внесено до тексту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редагуванням та уточненням інформації в тексті маркування первинної та вторинної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Термін придатності", "Упаковка", "Виробник" а саме внесено редакторські правки до зазначених розділів; також додано розділи "Заявник" та "Місцезнаходження заявника та/або представника заявника".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Г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очний, 1,5 мг/г; по 5 г у тубі з наконечником, що загвинчується ковпачком;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Зе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іла – Теа Фармацеутіц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араметрів специфікацій та допустимих меж готового лікарського засобу, а саме пропонується замінити у специфікації на термін придатності критерій прийнятності «Не більше 10 ррm» для межі вмісту гуаніну на еквівалентне «≤ 0,7 г/100 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а параметрів специфікації ГЛЗ, а саме доповнення специфікації на термін придатності новим показником – «Сума домішок», пропонована межа встановлена на рівні «≤3,0»</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а саме приведення методів випробування до оновленої документації виробника: заміна затвердженого методу випробування «Кількісне визначення ганцикловіру» на пропонований оновлений метод(інша основна і захисна колонки, внесення перевірки придатності хроматографічної системи, інші уточнення).</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АФІ ганцикловіру у відповідність до монографії Європейської фармакопеї «Ganciclovi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у параметрах специфікації АФІ, а саме доповнення специфікації новим показником якості «Залишкові розчинники» з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у параметрах специфікації АФІ, а саме доповнення специфікації новим показником якості «Мікробіологічна чистота»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методів випробування до оновленої документації виробника, а саме: заміна затвердженого методу випробування «Споріднені сполуки» на новий метод -«Кількісне визначення гуаніну та інших домішок ганцикловіру». Новий метод дозволяє визначати невідомі індивідуальні домішки, гіанін і проіонової кислоти ганцикловір.</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методів випробування до оновленої документації виробника, а саме: заміна затвердженого методу випробування «Кількісне визначення гуаніну» на новий метод «Кількісне визначення гуаніну та інших домішок ганцикловіру», де гуанін визначається разом із усіма домішками лікарського засобу. Межу для гуаніну пропонується виражати у перерахунку на активну речовину, а саме ≤0,7 г на 100 г активної речовини, що еквівалентно затвердженій межі ≤10ppm.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зміна параметрів специфікації ГЛЗ, а саме вилучення із специфікації на термін придатності показника «Сума невідомих домішок»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 xml:space="preserve">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зміна параметрів специфікації ГЛЗ, а саме: для показника «Сума домішок» у специфікації на випуск пропонується розширити межі з «≤1,5» на «≤2,5».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для нового показника «пропіонової кислоти ганцикловір» у специфікації на випуск і на термін придатності пропонується розширити межі з «≤0,5» на «≤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МІКАЙН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4 мл в ампулі; по 4 ампули у пластиковом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дозування в наказі МОЗ України </w:t>
              <w:br/>
              <w:t>№ 1709 від 29.09.2023 в процесі внесення змін</w:t>
            </w:r>
            <w:r>
              <w:rPr>
                <w:rFonts w:cs="Arial" w:ascii="Arial" w:hAnsi="Arial"/>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w:t>
            </w:r>
            <w:r>
              <w:rPr>
                <w:rFonts w:cs="Arial" w:ascii="Arial" w:hAnsi="Arial"/>
                <w:b/>
                <w:sz w:val="16"/>
                <w:szCs w:val="16"/>
              </w:rPr>
              <w:t>Було пропущено дозування по 20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дозування в наказі МОЗ України </w:t>
              <w:br/>
              <w:t>№ 1709 від 29.09.2023 в процесі внесення змін</w:t>
            </w:r>
            <w:r>
              <w:rPr>
                <w:rFonts w:cs="Arial" w:ascii="Arial" w:hAnsi="Arial"/>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w:t>
            </w:r>
            <w:r>
              <w:rPr>
                <w:rFonts w:cs="Arial" w:ascii="Arial" w:hAnsi="Arial"/>
                <w:b/>
                <w:sz w:val="16"/>
                <w:szCs w:val="16"/>
              </w:rPr>
              <w:t>Було пропущено дозування по 20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 СПАЛ 1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00 мг,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ЦИТ СПАЛ 2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200 мг,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36 МО (12 мг);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українською мовою; 1 або 5 попередньо наповнених ручок, що містять 1 двокамерний картридж (передня камера з порошком та задня камера з розчинником по 1,13 мл (м-крезол, маніт (Е 421), вода для ін’єкцій)) кожна, у картонній коробці з маркуванням англійською або іншою іноземною мовою зі стикеро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у затвердженому показанні), та як наслідок оновлена інформація у розділі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ОТРО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та розчинник для розчину для ін'єкцій по 16 МО (5,3 мг);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українською та англійською мовами; 1 попередньо наповнена ручка, що містить 1 двокамерний картридж (передня камера з порошком та задня камера з розчинником по 1,14 мл (м-крезол, маніт (Е 421), вода для ін’єкцій)), у картонній коробці з маркуванням англійською або іншою іноземною мовою зі стикеро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w:t>
              <w:br/>
              <w:t xml:space="preserve">Пфайзер Менюфекчуринг Бельгія НВ, Бельгія </w:t>
              <w:br/>
              <w:t>виробництво in bulk, контроль якості, первинне пакування</w:t>
              <w:br/>
              <w:t>Ветер Фарма-Ферти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зміни у затвердженому показанні), та як наслідок оновлена інформація у розділі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МІЦИН-ЗДОРОВ'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1 мл або по 2 мл в ампулі; по 10 ампул у картонній коробці; по 1 мл або по 2 мл в ампулі; по 5 ампул у блістері; по 2 блістери в картонній коробці; по 2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ОРТИ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5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Введення альтернативного сайту з мікронізації для АФІ- GfM, Gesellschaft fur Micronisierung mb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аних про опис процесу мікронізації та валідації процес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виробничого сайту, відповідального за стерилізацію гідрокортизону ацетату: Synergy Health Radeberg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ведення інформації про стандартні зразки, які використовуються для контролю якості АФІ; (32S5 Reference Standards or Materials - Supplement Jelfa Reference standards used for testing of active substance are presented below: a) Hydrocortisone acetate EP CRS Cat. No. H1400000 b) Prednisolone acetate EP CRS Cat. No. P2800000 c) Hydrocortisone acetate for peak identification EP CRS Cat. No. Y0001482. Зміни І типу - Зміни з якості. АФІ. Система контейнер/закупорювальний засіб (інші зміни) введення опису пакування, яке використовується для зберігання мікронізованого АФІ. (Container closure system for the drug substance after micronization in Gf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R1-CEP 2008-085-Rev 00 від нового виробника АФІ Tianjin Jinjin Pharmaceutical Co., Ltd., China (затверджений виробник АФІ NEWCHEM S.p.A., Italy).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провадження 12-місячного терміну придатності для АФІ після мікронізації від Tianjin Jinjin Pharmaceutical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в реєстраційне досьє специфікації AФI перед мікронізацією, та як наслідок, віповідні зміни у реєстраційних матеріалах (3.2.S.4.1.1 Specification of Hydrocortisone acetate non-micronized Specification No.: QCSpec002384 Issued on: 13.02.202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в реєстраційне досьє специфікації AФI після мікронізації, і як наслідок, віповідні зміни у реєстраційних матеріалах.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опису процесу стерилізації гідрокортизону ацетату та валідації процесу на сайті стерилізації Synergy Health Radeberg GmbH, (32P33 Description of Manufacturing Process and Process Controls 3.2.P.3.3.1 Sterilization of the active subst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МОН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ЕНЦЕТ ЕДВАН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 або по 14, або по 28, або по 5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ПВІЛ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0 мг; по 15 таблеток у блістері; по 2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бічні реакції", "Спосіб застосування та дози" згідно з інформацією щодо медичного застосування референтного лікарського засобу (Galvus 50 mg tablets).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казання" згідно з інформацією щодо медичного застосування референтного лікарського засобу (Galvus 50 mg tablets).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ЦИ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100 мг; по 10 таблеток у контурній чарунковій упаковці; по 3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2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а саме приготування преміксу (суміш метформіну гідрохлориду та 0,5% стеарату магнію) як проміжного продукту лікарського засобу. Пропонується переміщення виробничого процесу Pre-mix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ож пропонуються редакційні зміни у розділах 3.2.P.3.2. Склад на серію та 3.2.P.3.3. Опис виробничого процесу та засобів контролю процесу.</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Merck Sante s.a.s. (10 avenue de Lattre de Tassigny F-69330 Meyzieu), Франція для частини виробничого процесу готового лікарського засобу, дільниці, на якій проводяться будь-які виробничі стадії, за винятком випуску серії, контролю якості, первинного та вторинного пакування, для нестерильних лікарських засобів, а саме дільниці для виробництва Pre-mix (суміш метформіну гідрохлориду та 0,5% стеарату магнію) в якості проміжного продукту лікарського засобу; редакційні правки в розділі 3.2.P. Готовий лікарський засіб.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для частини виробничого процесу готового лікарського засобу, дільниці, на якій проводяться будь-які виробничі стадії, за винятком випуску серії, контролю якості, первинного та вторинного пакування для нестерильних лікарських засобів, а саме дільниці Merck Sante s.a.s. (5 rue Clement Ader F-62100 Calais), Франція для виробництва Pre-mix (суміш метформіну гідрохлориду та 0,5% стеарату магнію) в якості проміжного продукту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Зовнішній вигляд» для проміжного продукту Pre-mix (In-Process control) у зв'язку з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Зовнішній вигляд» буде введено під час контролю в процесі виробництва. Редакційні зміни: зміни формулювань для узгодження з іншими модулями та видалення застарілої інформації. </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Ідентифікація метформіну гідрохлориду - Інфрачервона спектрометрія» для проміжного продукту Pre-mix (In-Process control) у зв’язку з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Ідентифікація метформіну гідрохлориду - Інфрачервона спектрометрія» буде введено під час контролю в процесі виробництв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методу контролю «Ідентифікація магнію» для проміжного продукту Pre-mix (In-Process control) у зв’язку з переміщенням випробування з розділу 3.2.S. Активний фармацевтичний інгредієнт (АФІ) до розділу 3.2.P. Готовий лікарський засіб, де Pre-mix буде описано як проміжний продукт лікарського засобу, таким чином випробування «Ідентифікація магнію» буде введено під час контролю в процесі виробництва.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 R1-CEP 1997-029-Rev 05 для Метформіну гідрохлорид від вже затверджених виробників АФІ Merck Sante S.A.S. – Centre de Production de Calais, France та Merck Sante S.A.S. – Centre de Production de Meyzieu, France (затверджено: R1-CEP 1997-029-Rev 04). Оновлений СЕР включає оцінку ризиків елементарних домішок відповідно до керівництва ICH Q3D. Як результат, вилучено показник «Важкі метали» зі специфікації АФІ, контроль показника «Сульфатна зола» пропонується здійснювати для кожної 20-ї серії. Редакційні зміни до р. 3.2.S </w:t>
              <w:br/>
              <w:t>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атверджено: 3 роки; запропоновано: 4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ЕКС ХОТАКТИВ 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 г порошку у саше; по 5 саше або по 8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С Фармація, Польща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ОПРИНОЗ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w:t>
              <w:br/>
              <w:t xml:space="preserve">по 10 таблеток у блістері; по 2 або по 5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едеон Ріхтер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31.12.2023 р.;</w:t>
              <w:br/>
              <w:t xml:space="preserve">Дата подання – 30.03.20234р. Пропонована редакція: Частота подання РОЗБ – 5 років; Кінцева дата для включення даних до РОЗБ – 01.08.2023 р.; Дата подання – 30.10.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АК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cироп, 57,64 мг/мл; № 1: по 150 мл у флаконі; по 1 флакону з дозуючим пристроє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нітер Ліквід Мануфекчурін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их засобів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 (внесення інформації щодо гіпокарнітинемії та пов'язаних з нею наслідків, такі як розлади печінки та гіперамоніємія).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их засобів до розділу "Взаємодія з іншими лікарськими засобами та інші види взаємодій" відповідно до матеріалів реєстраційного досьє (внесення інформації щодо взаємодії з метотрексат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Й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2 мл в ампулах; по 5 ампул (ампула А) у блістері в комплекті з розчинником по 1 мл в ампулах, по 5 ампул (ампула В) у блістері; по 5 ампул А та по 5 ампул В у блістерах відповідно; по 1 блістеру з ампулами А і по 1 блістеру з ампулами В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w:t>
              <w:br/>
              <w:t>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м. Сєвєродонець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КС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5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Диметилсульфоксиду Gaylord Chemical Company, L.L.C, США. Виробник, що залишився, виконує ті ж самі функції що і вилучений;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Супутня зміна</w:t>
              <w:br/>
              <w:t>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 та методів контролю якості ГЛЗ за п. «Показник заломлення» та «Супровідні домішки»;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виробника АФІ Диметилсульфоксиду- Hubei Xingfa Chemicals Group Co., Ltd, Китай (усі стадії виробництва, за винятком випуску серії) та SIA «ELPIS»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П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ампул: </w:t>
              <w:br/>
              <w:t>Виробник in bulk, первинне пакування:</w:t>
              <w:br/>
              <w:t>СЕНЕКСІ HSC, Францiя</w:t>
              <w:br/>
              <w:t xml:space="preserve">Виробник за повним циклом: </w:t>
              <w:br/>
              <w:t xml:space="preserve">Органон Хейст бв, Бельгія </w:t>
              <w:br/>
              <w:t xml:space="preserve">Для попередньо наповнених шприців: </w:t>
              <w:br/>
              <w:t xml:space="preserve">Виробник за повним циклом: </w:t>
              <w:br/>
              <w:t>СЕНЕКСІ HSC, Францiя</w:t>
              <w:br/>
              <w:t>Виробник за повним циклом:</w:t>
              <w:br/>
              <w:t>Органон Хейст бв, 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несення додаткового (більшого) розміру серії для виробництва ГЛЗ Дипроспан®, суспензія для ін’єкцій, по 1 мл в попередньо наповненому шприці, для виробника Органон Хейст бв, Бельгія (затверджено: 200 л; запропоновано:200 л, 4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П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мл в ампулі; по 5 ампул в картонній коробці; по 1 мл в попередньо наповненому шприці; по 1 шприцу в комплекті з 1 або 2 стерильними голками в пластиковому контейнер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ампул: </w:t>
              <w:br/>
              <w:t>Виробник in bulk, первинне пакування:</w:t>
              <w:br/>
              <w:t>СЕНЕКСІ HSC, Францiя</w:t>
              <w:br/>
              <w:t xml:space="preserve">Виробник за повним циклом: </w:t>
              <w:br/>
              <w:t xml:space="preserve">Органон Хейст бв, Бельгія </w:t>
              <w:br/>
              <w:t xml:space="preserve">Для попередньо наповнених шприців: </w:t>
              <w:br/>
              <w:t xml:space="preserve">Виробник за повним циклом: </w:t>
              <w:br/>
              <w:t>СЕНЕКСІ HSC, Францiя</w:t>
              <w:br/>
              <w:t>Виробник за повним циклом:</w:t>
              <w:br/>
              <w:t>Органон Хейст бв, 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1 або 2 блістери у пачці; по 2 капсули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ДИФЛЮКАН®, капсули по 150 мг).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по 1 капсулі</w:t>
              <w:br/>
              <w:t>за рецептом – по 2 капсул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50 мг, по 7 капсул у блістері; 1 блістер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ДИФЛЮКАН®, капсули по 50 мг, по 1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ЛЮ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7 капсул у блістері; 1 блістер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ДИФЛЮКАН®, капсули по 50 мг, по 1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1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ФЕН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2 мг; по 28 таблеток у блістері (24 таблетки рожевого та 4 таблетки плацебо білого кольору);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w:t>
              <w:br/>
              <w:t>Лабораторіос Леон Фарма С.А., Іспанія</w:t>
              <w:br/>
              <w:t>альтернативний виробник, який відповідає за вторинне пакування:</w:t>
              <w:br/>
              <w:t xml:space="preserve">МАНАНТІАЛ ІНТЕГРА, С.Л.У., Іспанiя </w:t>
              <w:br/>
              <w:t>альтернативний виробник, який відповідає за вторинне пакування:</w:t>
              <w:br/>
              <w:t>АТДІС ФАРМА, С.Л., Іспанiя</w:t>
              <w:br/>
              <w:t>виробник, який відповідає за мікробіологічне тестування:</w:t>
              <w:br/>
              <w:t>Лабораторіо Ечеварне, С.А., Іспанiя</w:t>
              <w:br/>
              <w:t>виробник, який відповідає за мікробіологічне тестування:</w:t>
              <w:br/>
              <w:t>Біолаб,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ОБЕ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20 г або 50 г, або 100 г гелю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го продукту, первинна та втори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97 - Rev 09 (затверджено: R1-CEP 2003-197 - Rev 08) для діючої речовини гепарину натрію від затвердженого виробника Yantai Dongcheng Biochemicals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97 - Rev 10 для діючої речовини гепарину натрію від затвердженого виробника Yantai Dongcheng Biochemicals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113 - Rev 03 (затверджено: R1-CEP 1997-113 - Rev 02) для діючої речовини декспантенолу від затвердженого виробника DSM Nutritional Products (UK)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РОПЛЕ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розчин по 15 мл у полімерних флаконах-крапельницях; 1 флакон-крапельниц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о новий сертифікат відповідності ЄФ, No. R1-CEP 2013-103-Rev 00 для діючої речовини лідокаїну гідрохлориду від нового виробника SWATI SPENTOSE PVT. LTD., Інд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у серій ГЛЗ ( затверджено: 90,0 л/ 6000 фл; запропоновано: 1000 л/ 64516 фл).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виробничому процесі ГЛЗ, а саме відбулось перенесення виробництва ЛЗ Дроплекс, краплі вушні з лінії стерильного виробництва на лінію для виробництва нестерильних рід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контурній чарунковій упаковці, по 2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вноситься через необхідність приведення специфікації із відповідними методами контролю якості на допоміжну речовину Магній стеарат до рекомендацій та стилістики діючої редакції монографії ЄФ «Magnesium stearate» та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контурній чарунковій упаковці, по 2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в методі контролю виробника ГЛЗ для діючої речовини Дротаверину гідрохлориду за показником «Супровідні домішки» (ДФУ, 2.2.29), а саме коректорська правка щодо рухомих фаз А та В градієнтного режиму хроматографування, які помилково були змінені місця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контролю виробника ГЛЗ для діючої речовини Дротаверину гідрохлориду за показником «Залишкові кількості органічних розчинників» (ДФУ, 2.2.28, ДФУ,5.4), а саме редакційні правки відповідно рекомендацій та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w:t>
              <w:br/>
              <w:t>Зміни внесені до інструкції для медичного застосування лікарського засобу у розділ "Склад" щодо назви допоміжної речовини, та як наслідок до тексту маркування упаковки лікарського засобу. Приведення назви допоміжної речовини Лактози безводної до поточної монографії Європейської фармакопеї, а саме видаляється слово "безводний".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а саме вилучено дублювання тексту маркування росій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w:t>
              <w:br/>
              <w:t>Зміни внесені до інструкції для медичного застосування лікарського засобу у розділ "Склад" щодо назви допоміжної речовини, та як наслідок до тексту маркування упаковки лікарського засобу. Приведення назви допоміжної речовини Лактози безводної до поточної монографії Європейської фармакопеї, а саме видаляється слово "безводний".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а саме вилучено дублювання тексту маркування росій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Україна</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w:t>
              <w:br/>
              <w:t>Зміни внесені до інструкції для медичного застосування лікарського засобу у розділ "Склад" щодо назви допоміжної речовини, та як наслідок до тексту маркування упаковки лікарського засобу. Приведення назви допоміжної речовини Лактози безводної до поточної монографії Європейської фармакопеї, а саме видаляється слово "безводний".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а саме вилучено дублювання тексту маркування росій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ОЙ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t xml:space="preserve">Україна </w:t>
              <w:br/>
              <w:t xml:space="preserve">(виробництво з пакування in bulk фірми-виробника ТОВ Біофарм,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w:t>
              <w:br/>
              <w:t>Зміни внесені до інструкції для медичного застосування лікарського засобу у розділ "Склад" щодо назви допоміжної речовини, та як наслідок до тексту маркування упаковки лікарського засобу. Приведення назви допоміжної речовини Лактози безводної до поточної монографії Європейської фармакопеї, а саме видаляється слово "безводний".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а саме вилучено дублювання тексту маркування російською мовою,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7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РОЖЕРМІНА®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 5: по 5 мл у флаконі; по 5 флаконів, з’єднаних між собою поліетиленовою перемичкою, у касеті; по 1 касеті в картонній коробці; № 10; № 20 (10х2): по 5 мл у флаконі; по 10 флаконів, з’єднаних між собою поліетиленовою перемичкою, у касеті; по 1 або 2 касе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пелла Хелскеа Іта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Фармакологічні властивості" (уточнення) відповідно до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 "Побічні реакції" відповідно до оновленої інформації з безпеки застосування діючої речовини згідно рекомендацій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в Інструкцію для медичного застосування лікарського засобу до розділу "Фармакологічні властивості".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Застосування у період вагітності або годування груддю",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ДЕЗ-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контурній чарунковій упаковці; по 1 або по 2,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ТРОЖ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для місцевого застосування, 0,6 мг/г; по 80 г у флаконі з дозуючим пристроєм;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зен Хелскеа С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зен Меньюфекчурінг Белджіу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Провадження вимог ЕР 3.1.8. до змащувальної речовини (силіконової олії) з додаванням відповідного посилання у р. 3.2.Р.7. Система контейнер/ закупорювальний засіб. Змащувальна речовина (в’язкість силіконової олії): MDR (ЄС) 2017/745 та Директива щодо упаковки лікарських засобів 2001/83/ЄС рекомендують використовувати силіконову олію, що відповідає вимогам ЕР 3.1.8. – силіконова олія використовується як змащувальна речовина (необхідна в’язкість ≤ 1000 сСт). Діюча силіконова олія має в’язкість, що дорівнює 300 сСт. Таким чином, заявник пропонує підвищити в’язкість до 1000 сСт. Діюча та запропонована марки є чистими, не містять добавок та хімічно еквівалентні згідно з вимогами ЕР. •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идалення одного з типів вихідного матеріалу, що використовується для виробництва кришки флакону, яка не контактує з ГЛЗ, а саме видалення “Melcomaitre” (вихідним матеріалом, що використовується для виробництва кришки флакону залишається альтернативний затверджений “Green masterbatch”).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АСТІН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0,03 мг;</w:t>
              <w:br/>
              <w:t xml:space="preserve">по 21 таблетці у блістері; по 1 або по 3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ІЦЕФ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концентрату для розчину для інфузій, по 2000 мг/500 мг,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апівпродукту стерильної суміші цефтазидиму карбонату (цефтазидиму пентагідрат з карбонатом натрію). Тестування при випуску: Антибіотікос до Бразіл Лтда, Бразилiя; виробництво, пакування, контроль якості та випуск серії: ЕйСіЕс Добфар С.п.А., Італія; випробування стабільності готового лікарського засобу: ЕйСіЕс Добфар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разилi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Після розчинення або відновлення. Оновлення умов зберігання під час використання, включаючи зменшення терміну придатності ГЛЗ після розчинення або відновлення з відповідними змінами в р. «Умови зберігання» МКЯ ЛЗ. А також оновлення умов зберігання під час використання, включаючи зменшення терміну придатності готового лікарського засобу після розчинення або відновлення. Як наслідок вносяться зміни до інструкції для медичного застосування лікарського засобу до розділів «Спосіб застосування та дози» та «Умови зберігання». </w:t>
              <w:br/>
              <w:t>Введення змін протягом 9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Л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7 таблеток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первинне та вторинне пакування, контроль та випуск серій: КРКА, д.д., Ново место, Словенія; відповідальний за виробництво «in bulk», первинне та вторинне пакування, контроль та випуск серій: КРКА-ФАРМА д.о.о., Хорватія; відповідальний за контроль серій: КРКА, д.д., Ново место, Словенія; відповідальний за виробництво «in bulk»: Юнічем Лабораторіес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 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Спосіб застосування та дози" згідно з інформацією щодо медичного застосування референтного лікарського засобу (ПЛАВІКС, таблетки, вкриті оболонкою, по 75 мг).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ПЛАВІКС, таблетки, вкриті оболонкою, по 75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ПЛАВІКС, таблетки, вкриті оболонкою, по 75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 (редагування інформації без зміни коду АТХ)",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ПЛАВІКС, таблетки, вкриті оболонкою, по 75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уточнення), "Особливості застосування", "Спосіб застосування та дози", "Діти" (редагування), "Передозування" згідно з інформацією щодо медичного застосування референтного лікарського засобу (ПЛАВІКС, таблетки, вкриті оболонкою, по 75 мг).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ОФ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Хаупт Фарма Латіна С.р.л., Італія; виробництво, первинне та вторинне пакування, контроль якості, випуск серії: 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ОФ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br/>
              <w:t>Хаупт Фарма Латіна С.р.л., Італія</w:t>
              <w:br/>
              <w:t>виробництво, первинне та вторинне пакування, контроль якості,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виробник «Пфайзер Менюфекчуринг Дойчланд ГмбХ»)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 ДЛЯ ДІТЕЙ МАЛИ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пластиковому (ПЕТ) флаконі з поліетиленовим адаптером; по 1 флакону з шприцем-дозатор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6-061-Rev 15 (затверджений: R1-CEP 1996-061-Rev 14) для АФІ ibuprofen від затвердженого виробника SOLARA ACTIVE PHARMA SCIENC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ФЕН®ДЛЯ ДІТЕЙ ПОЛУ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або 120 мл у пластиковому флаконі; по 1 флакону зі шприцом-доз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Відділ Медана в Сєрад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6-061-Rev 15 (затверджений: R1-CEP 1996-061-Rev 14) для АФІ ibuprofen від затвердженого виробника SOLARA ACTIVE PHARMA SCIENC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МІК® 1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Також розписано функції затвердженого виробника ГЛЗ ТОВ НВФ «МІКРОХІМ» (м. Рубіжне) - виробнича дільниця (всі стадії виробничого процесу).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ТОВ НВФ «МІКРОХІМ» (м. Рубіжн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МІК® 2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50 таблеток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виробнича дільниця (всі стадії виробничого процесу); юридична адреса виробник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Також розписано функції затвердженого виробника ГЛЗ ТОВ НВФ «МІКРОХІМ» (м. Рубіжне) - виробнича дільниця (всі стадії виробничого процесу).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ТОВ НВФ «МІКРОХІМ» (м. Рубіжн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ІПЕНЕМ ТА ЦИЛАСТА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тр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Ес Добфар C.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виробничої дільниці виробника ЛЗ ACS DOBFAR S.p.A., Італія. Зміни II типу - Зміни з якості. АФІ. (інші зміни). Оновлення ДМФ виробника ACS DOBFAR S.p.A., Італія Затверджено DMF Редакція S0000 – від грудня 2018 року для іміпенему та циластатину (стерильний bulk) DMF АР S0001 від Грудня 2018 р (частина Р- ПРОМІЖНІ ЛІКАРСЬКІ ПРОДУКТИ) Запропоновано DMF Редакція S0001 – від лютого 2021 року для іміпенему та циластатину (стерильний bulk) DMF АР S0003 від лютого 2021 р (частина Р- ПРОМІЖНІ ЛІКАРСЬКІ ПРОДУК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6 або 2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НТЛ Консьюмер Хелс (Франс)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у колонці «Нова редакція» порівняльної таблиці змін до інструкції для медичного застосування (примірники для візування) щодо місцезнаходження представника заявника, а саме: у запропонованій адресі був пропущений номер будинку «32/2».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 Вторинна упаковка, дозвіл на випуск серії: ДЖНТЛ Консьюмер Хелс (Франс)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у помилку виправлено у колонці «Нова редакція» порівняльної таблиці змін до інструкції для медичного застосування (примірники для візування) щодо місцезнаходження представника заявника, а саме: у запропонованій адресі був пропущений номер будинку «32/2».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ВЕН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по 4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9-256-Rev 03 від затвердженого виробника «F.I.S. Fabbrica Italiana Sintetici S.p.A.», Італія діючої речовини індометацин (затверджено: R1-CEP 2009-256-Rev 02; запропоновано: R1-CEP 2009-256-Rev 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 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УМАН КОМБ 2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п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упаковка та випуск серії:</w:t>
              <w:br/>
              <w:t>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ІНО СПАЛ 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5 мл (1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ІНО СПАЛ 4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2 мл (4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ТО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20 таблеток у блістері, по 2 або 5 блістерів у картонній коробці або по 1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ПРО.МЕД.ЦС Прага а.с., Чеська Республiка</w:t>
              <w:br/>
              <w:t>первинне і вторинне пакування:</w:t>
              <w:br/>
              <w:t>КООФАРМА с.р.о., Чеська Республiка</w:t>
              <w:br/>
              <w:t xml:space="preserve">контроль якості: </w:t>
              <w:br/>
              <w:t>АЛС Чеська Республіка, с.р.о., Чеська Республiка</w:t>
              <w:br/>
              <w:t>виробництво, первинне і вторинне пакування, контроль якості:</w:t>
              <w:br/>
              <w:t>Санека Фармасьютикалз а.с.,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виробництва ХБМ Фарма с.р.о., Словацька Республіка (виробництво, первинне і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або введення додаткової дільниці виробництва для частини або всього виробничого процесу готового лікарського засобу; додавання дільниці,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иробництво in bulk) – Санека Фармасьютикалз а.с., Словацька Республіка Нітрянська 100, 920 27 Глоговець, Словацька Республіка Saneca Pharmaceuticals a.s., Slovak Republik Nitrianska 100, Hlohovec, 920 27 Slovak Republik. Приведення до матеріалів виробника. Дільниця раніше була затверджена для первинного і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або введення додаткової дільниці виробництва для частини або всього виробничого процесу готового лікарського засобу; додавання дільниці, на якій здійснюється контроль/випробування серії – Санека Фармасьютикалз а.с., Словацька Республіка Нітрянська 100, 920 27 Глоговець, Словацька Республіка Saneca Pharmaceuticals a.s., Slovak Republik Nitrianska 100, Hlohovec, 920 27 Slovak Republik Приведення у відповідність до матеріалів виробника;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Внесення додаткового постачальника допоміжної речовини Лактози моногідрат в зв’язку з введенням додаткової дільниці виробництва Санека Фармасьютикалз а.с. Розділ 3.2.А.2. TSE/BSE декларації лактози моногідр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у специфікації готового лікарського засобу; доповнення параметру «Ідентифікація» додатковим показником та внесення альтернативного методу контролю для показника «Ідентифікація» в зв’язку з внесенням додаткової виробничої дільниці Saneca Pharmaceuticals a.s.. Затверджено: ідентифікація АФІ методом ВЕРХ; запропоновано додатково метод NIR або метод 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БАЗ СПАЛ 6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60 мг у 1,5 мл; 1 флакон з концентратом та 1 флакон з розчинником по 4,5 мл у контурній пластиков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1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ФОРС-1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 ЧЕМ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РБО СПАЛ 150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5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 СПАЛ 45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45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00 мг/мл по 300 мл у флаконі; по 1 флакону з мірним пластиковим шприц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екстФарм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ЗДОРОВ'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1 або по 2 блістери в картонній коробці; по 30 таблеток 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кеторолак відповідно до рекомендацій PRAC.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V «Заходи з мінімізації ризиків», VI «Резюме плану управління ризиками» та VII «Додатки» у зв'язку з оновленням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кеторолак відповідно до рекомендацій PRAC. </w:t>
              <w:br/>
              <w:t>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V «Заходи з мінімізації ризиків», VI «Резюме плану управління ризиками» та VII «Додатки» у зв'язку з оновленням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6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ИТРОМІЦИН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кларитроміцину Енві Драгс Пвт. Лтд., Інді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ИТРОМІЦИН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кларитроміцину Енві Драгс Пвт. Лтд., Індія. </w:t>
              <w:b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000 анти-Ха МО/1 мл; № 2: по 0,8 мл у шприц-дозі із захисною системою голки ERIS; по 2 шприц-дози у блістері; по 1 блістеру в картонній коробці; № 2: по 0,8 мл у шприц-дозі із захисною системою голки PREVENTIS; по 2 шприц-дози у блістері; по 1 блістеру в картонній коробці; № 2: по 0,8 мл у шприц-дозі без захисної системи голки; по 2 шприц-доз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ноксапарину натрію, у зв'язку із відображенням внутрішньої реорганізації дочірніх компаній у групі Seqens. Виробнича дільниця, адреса та усі виробничі операції залишаються незмінними. </w:t>
              <w:br/>
              <w:t xml:space="preserve">Затверджено: Розділ 3.2.S.2.1:VLG Chem, France МКЯ ЛЗ: VLG CHEM S.A.S, France. Запропоновано: Розділ 3.2.S.2.1: PCAS, France </w:t>
              <w:br/>
              <w:t>МКЯ ЛЗ: PC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ЕК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000 анти-Ха МО/мл № 10 (2х5): по 0,2 мл у шприц-дозі із захисною системою голки ERIS; по 2 шприц-дози у блістері; по 5 блістерів у картонній коробці; по 0,2 мл у шприц-дозі із захисною системою голки PREVENTIS; по 2 шприц-дози у блістері; по 5 блістерів у картонній коробці; по 0,2 мл у шприц-дозі без захисної системи голки; по 2 шприц-дози у блістері; по 5 блістерів у картонній коробці; по 0,4 мл у шприц-дозі із захисною системою голки ERIS; по 2 шприц-дози у блістері; по 5 блістерів у картонній коробці; по 0,4 мл у шприц-дозі із захисною системою голки PREVENTIS; по 2 шприц-дози у блістері; по 5 блістерів у картонній коробці; по 0,4 мл у шприц-дозі без захисної системи голки; по 2 шприц-дози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ноксапарину натрію, у зв'язку із відображенням внутрішньої реорганізації дочірніх компаній у групі Seqens. Виробнича дільниця, адреса та усі виробничі операції залишаються незмінними. </w:t>
              <w:br/>
              <w:t xml:space="preserve">Затверджено: Розділ 3.2.S.2.1: VLG Chem, France МКЯ ЛЗ: VLG CHEM S.A.S, France. Запропоновано: Розділ 3.2.S.2.1: PCAS, France </w:t>
              <w:br/>
              <w:t>МКЯ ЛЗ: PC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ВАС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75 мг, по 7 капсул у блістері; по 4 або 8 блістерів у пачці картону; по 28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проведення випробування в рамках контролю якості (фізичні/хімічні випробування); виробнича дільниця; проведення випробувань в рамках контролю якості (мікробіологічні/біологічні випробування);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юридичної адреси виробника готового лікарського засобу Україна, 01013 м. Київ, вул. Будіндустрії,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відповідального за випуск серії Україна, 01013 м. Київ, вул. Будіндустрії, 5 (відповідальний за випуск серії, не включаючи контроль випробування)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Також розписано функції затвердженого виробника ГЛЗ (м. Сєвєродонецьк)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12,5 мг по 14 таблеток у блістері; по 2 блістери в картонній упаковці; по 15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розділу «Супровідні домішки» в специфікації ГЛЗ, а саме профіль домішок приведено до вимог монографії USP Irbesartan and Hydrochlorotiazide Tablets та оновлених документів виробника, та як наслідок, змінено методику визначення домішок ірбесартану та гідрохлоротіази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0 мг/12,5 мг по 14 таблеток у блістері; по 2 блістери в картонній упаковці; по 15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розділу «Супровідні домішки» в специфікації ГЛЗ, а саме профіль домішок приведено до вимог монографії USP Irbesartan and Hydrochlorotiazide Tablets та оновлених документів виробника, та як наслідок, змінено методику визначення домішок ірбесартану та гідрохлоротіази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60 мг; по 10 таблеток у блістері; по 3 або 5,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и у специфікації АФІ валсартан за показником «Мікробіологічна чистота», а саме доповнено специфікацію для виробників АФІ посиланням на ДФУ* (*- діюче видання), критерії прийнятності залишені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АФІ валсартан за показником «Нітрозаміни», а саме знижено ліміт домішок NDMА та NDEA до 0,03 ppm (затверджено: NDMА не більше 0,3 ppm; NDEA не більше 0,082 ppm, доповнено посиланням на ЕР* (*- діюче вид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додавання альтернативного постачальника пакувальних матеріалів - плівки полімерної трьохшарової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плівки полімерної трьохшарової незначних показників «Матеріал», «Розміри рулону», «Ширина плівки», «Упаковка», «Маркування», «Умови зберігання», «Гарантійний термін зберігання», «Виробни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для плівки полімерної трьохшарової показником «Ідентифікація»- має витримувати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плівки полімерної трьохшарової за показниками «Зовнішній вигляд» та «Товщина плі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72 - Rev 02 (затверджено: R1-CEP 2010-072 - Rev 01) для діючої речовини валсартан від вже затвердженого виробника Zhejiang Huahai Pharmaceutical Co,. LTD, Китай. Як наслідок, відбулись зміни до специфікації/методів контролю АФІ, а саме знижено ліміт домішок NDMА та NDEA до 0,03 ppm; додано рутинний контроль домішки AZBT (5-(4'-(Азидометил)-[1,1'-біфеніл]-2-іл)-1H-тетразол) – не більше 4.7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0 (затверджено: R0-CEP 2011-110-Rev 04) для діючої речовини валсартан від вже затвердженого виробника Jubilant Generics Limited. Як наслідок зміни у специфікації та методах контролю АФІ, а саме вилучено показник «Важкі метали». СЕР доповнений оцінкою ризиків щодо елементних домішок відповідно до вимог ICH Q3D Guideline for elemental impurit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1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2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3 для діючої речовини валсартан від вже затвердженого виробника Jubilant Generics Limited. Як наслідок доповнення специфікації показниками з наступним нормуванням: N-нітрозодиметиламін NDMА– не більше 0,03 ppm. N-нітрозодиетиламін NDEA – не більше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4 для діючої речовини валсартан від вже затвердженого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ах контрою для АФІ Валсартан за показниками N-нітрозодиметиламін (NDMA), N-нітрозодиетиламін (NDEA) для виробника Zhejiang Huahai Pharmaceutical Co., Ltd, Китай та доповнення визначення нітрозамінів для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ах контрою для АФІ Валсартан за показником «Залишкові азиди» виробництва Zhejiang Huahai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5 для діючої речовини валсартан від вже затвердженого виробника, який змінив назву (затверджено: Jubilant Generics Limited; запропоновано: Jubilant Pharmova Limited), при цьому адреса виробничої дільниці не змінює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110-Rev 06 для діючої речовини валсартан від вже затвердженого виробника Jubilant Pharmova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повнення методів контролю АФІ Валсартан виробництва Zhejiang Huahai Pharmaceutical Co., Ltd, Китай випробуванням для показника «5-(4'-(Азидометил)-[1,1'-біфеніл]-2-іл)-1H-тетразол (AZBT)», а також додано примітку ** - визначення проводиться для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80 мг; по 10 таблеток у блістері; по 3 або 5,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и у специфікації АФІ валсартан за показником «Мікробіологічна чистота», а саме доповнено специфікацію посиланням на ДФУ* (*- діюче видання), критерії прийнятності залишені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 АФІ валсартан за показником «Нітрозаміни», а саме знижено ліміт домішок NDMА та NDEA до 0,03 ppm (затверджено: NDMА не більше 0,3 ppm; NDEA не більше 0,082 ppm, доповнено посиланням на ЕР* (*- діюче вид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додавання альтернативного постачальника пакувальних матеріалів - плівки полімерної трьохшарової «Perlen Packaging AG», Швейцарія.</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для плівки полімерної трьохшарової незначних показників «Матеріал», «Розміри рулону», «Ширина плівки», «Упаковка», «Маркування», «Умови зберігання», «Гарантійний термін зберігання», «Виробни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br/>
              <w:t>оновлення розділу 3.2.Р.7 Система контейнер/ закупорювальний засіб, а саме доповнення специфікації для плівки полімерної трьохшарової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озділу 3.2.Р.7 Система контейнер/ закупорювальний засіб, а саме оновлення специфікації для плівки полімерної трьохшарової за показниками «Зовнішній вигляд» та «Товщина плі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072 - Rev 02 (затверджено: R1-CEP 2010-072 - Rev 01) для діючої речовини валсартан від вже затвердженого виробника Zhejiang Huahai Pharmaceutical Co,. LTD, Китай. Як наслідок, відбулись зміни до специфікації/методів контролю АФІ, а саме знижено ліміт домішок NDMА та NDEA до 0,03 ppm; додано рутинний контроль домішки AZBT (5-(4'-(Азидометил)-[1,1'-біфеніл]-2-іл)-1H-тетразол) – не більше 4.7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0 (затверджено: R0-CEP 2011-110-Rev 04) для діючої речовини валсартан від вже затвердженого виробника Jubilant Generics Limited. Як наслідок зміни у специфікації та методах контролю АФІ, а саме вилучено показник «Важкі метали». СЕР доповнений оцінкою ризиків щодо елементних домішок відповідно до вимог ICH Q3D Guideline for elemental impurit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1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2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3 для діючої речовини валсартан від вже затвердженого виробника Jubilant Generics Limited. Як наслідок доповнення специфікації показниками з наступним нормуванням: N-нітрозодиметиламін NDMА– не більше 0,03 ppm. N-нітрозодиетиламін NDEA – не більше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4 для діючої речовини валсартан від вже затвердженого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ю для АФІ Валсартан за показниками N-нітрозодиметиламін (NDMA), N-нітрозодиетиламін (NDEA) для виробника Zhejiang Huahai Pharmaceutical Co., Ltd, Китай та доповнення визначення нітрозамінів для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ю для АФІ Валсартан за показником «Залишкові азиди» виробництва Zhejiang Huahai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5 для діючої речовини валсартан від вже затвердженого виробника, який змінив назву (затверджено: Jubilant Generics Limited; запропоновано: Jubilant Pharmova Limited), при цьому адреса виробничої дільниці не змінює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6 для діючої речовини валсартан від вже затвердженого виробника Jubilant Pharmova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методів контролю АФІ Валсартан виробництва Zhejiang Huahai Pharmaceutical Co., Ltd, Китай випробуванням для показника «5-(4'-(Азидометил)-[1,1'-біфеніл]-2-іл)-1H-тетразол (AZBT)», а також додано примітку ** - визначення проводиться для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60 мг; по 10 таблеток у блістері; по 3 або 5,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зміни у специфікації АФІ валсартан за показником «Мікробіологічна чистота», а саме доповнено специфікацію посиланням на ДФУ* (*- діюче видання), критерії прийнятності залишені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 АФІ валсартан за показником «Нітрозаміни», а саме знижено ліміт домішок NDMА та NDEA до 0,03 ppm (затверджено: NDMА не більше 0,3 ppm; NDEA не більше 0,082 ppm, доповнено посиланням на ЕР* (*- діюче вид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додавання альтернативного постачальника пакувальних матеріалів - плівки полімерної трьохшарової «Perlen Packaging AG», Швейцарія.</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для плівки полімерної трьохшарової незначних показників «Матеріал», «Розміри рулону», «Ширина плівки», «Упаковка», «Маркування», «Умови зберігання», «Гарантійний термін зберігання», «Виробни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w:t>
              <w:br/>
              <w:t>оновлення розділу 3.2.Р.7 Система контейнер/ закупорювальний засіб, а саме доповнення специфікації для плівки полімерної трьохшарової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озділу 3.2.Р.7 Система контейнер/ закупорювальний засіб, а саме оновлення специфікації для плівки полімерної трьохшарової за показниками «Зовнішній вигляд» та «Товщина плів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072 - Rev 02 (затверджено: R1-CEP 2010-072 - Rev 01) для діючої речовини валсартан від вже затвердженого виробника Zhejiang Huahai Pharmaceutical Co,. LTD, Китай. Як наслідок, відбулись зміни до специфікації/методів контролю АФІ, а саме знижено ліміт домішок NDMА та NDEA до 0,03 ppm; додано рутинний контроль домішки AZBT (5-(4'-(Азидометил)-[1,1'-біфеніл]-2-іл)-1H-тетразол) – не більше 4.7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0 (затверджено: R0-CEP 2011-110-Rev 04) для діючої речовини валсартан від вже затвердженого виробника Jubilant Generics Limited. Як наслідок зміни у специфікації та методах контролю АФІ, а саме вилучено показник «Важкі метали». СЕР доповнений оцінкою ризиків щодо елементних домішок відповідно до вимог ICH Q3D Guideline for elemental impurit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1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2 для діючої речовини валсартан від вже затвердженого виробника Jubilant Generic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3 для діючої речовини валсартан від вже затвердженого виробника Jubilant Generics Limited. Як наслідок доповнення специфікації показниками з наступним нормуванням: N-нітрозодиметиламін NDMА– не більше 0,03 ppm. N-нітрозодиетиламін NDEA – не більше 0,03 p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4 для діючої речовини валсартан від вже затвердженого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ю для АФІ Валсартан за показниками N-нітрозодиметиламін (NDMA), N-нітрозодиетиламін (NDEA) для виробника Zhejiang Huahai Pharmaceutical Co., Ltd, Китай та доповнення визначення нітрозамінів для виробника Jubilant Generic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ах контрою для АФІ Валсартан за показником «Залишкові азиди» виробництва Zhejiang Huahai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5 для діючої речовини валсартан від вже затвердженого виробника, який змінив назву (затверджено: Jubilant Generics Limited; запропоновано: Jubilant Pharmova Limited), при цьому адреса виробничої дільниці не змінюєть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1-110-Rev 06 для діючої речовини валсартан від вже затвердженого виробника Jubilant Pharmova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методів контролю АФІ Валсартан виробництва Zhejiang Huahai Pharmaceutical Co., Ltd, Китай випробуванням для показника «5-(4'-(Азидометил)-[1,1'-біфеніл]-2-іл)-1H-тетразол (AZBT)», а також додано примітку ** - визначення проводиться для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9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БЕНЗОАТ НАТРІ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в ампулі; по 10 ампул у пачці; по 1 мл в ампулі; по 10 ампул у блістері; по 1 блістеру в пачці; по 1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БЕНЗОАТ НАТРІЮ</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1 мл в ампулі; по 10 ампул у пачці; по 1 мл в ампулі; по 10 ампул у блістері; по 1 блістеру в пачці; по 1 мл в ампулі; по 5 амп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БЕНЗОАТ НАТРІЮ-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1 мл в ампулі; по 5 ампул у контурній чарунковій упаковці (касеті); по 2 контурні чарункові упаковки (касет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зазначення QR-коду та редакційні правки у п. 17. «ІНШЕ»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Л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0 мг; 1 флакон з порошком у комплекті з розчинником (вода для ін`єкцій) по 2 мл в ампулах №1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Виробництво, контроль якості, первинне пакування розчинника: Такеда Австрія ГмбХ, Австрія; Виробництво, контроль якості, первинне пакування розчинника: ДЕЛЬФАРМ ДІЖОН, Франція; Контроль якості розчинника: АГЕС Граз ІМЕД,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Діюча редакція: Частота подання регулярно оновлюваного звіту з безпеки 1 рік. Кінцева дата для включення даних до РОЗБ - 31.12.2018 р. Дата подання - 11.03.2019 р. Пропонована редакція: Частота подання регулярно оновлюваного звіту з безпеки 3 роки. Кінцева дата для включення даних до РОЗБ - 31.12.2022 р. Дата подання - 31.03.2023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5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Л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 мг; 1 флакон з порошком у комплекті з розчинником (вода для ін`єкцій) по 2 мл в ампулах №1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Штейн АГ, Швейцарія; Виробництво, контроль якості, первинне пакування розчинника: Такеда Австрія ГмбХ, Австрія; Виробництво, контроль якості, первинне пакування розчинника: ДЕЛЬФАРМ ДІЖОН, Франція; Контроль якості розчинника: АГЕС Граз ІМЕД,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Діюча редакція: Частота подання регулярно оновлюваного звіту з безпеки 1 рік. Кінцева дата для включення даних до РОЗБ - 31.12.2018 р. Дата подання - 11.03.2019 р. Пропонована редакція: Частота подання регулярно оновлюваного звіту з безпеки 3 роки. Кінцева дата для включення даних до РОЗБ - 31.12.2022 р. Дата подання - 31.03.2023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ЕВЕРЕТ МІНІ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10 мг/0,02 мг; по 21 таблетці в блістері; по 1,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виробництво готового продукту, пакування, випуск серії: Лабораторіос Леон Фарма, С.А., Іспанія; мікробіологічний контроль: ЛАБОРАТОРІО ЕЧAВАРНЕ, С.А., Іспанiя; альтернативна ділянка вторинного паркування: ТОВ Манантіал Інтегр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28 капсу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capsules 25 mg).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 мг по 21 капсулі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capsules 25 mg).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21 капсулі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capsules 25 mg).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НАНГИ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28 капсу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ий відділ - 7)</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Revlimid capsules 25 mg).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ГАТ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7 капсул у блістері; по 2, 3 або 8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 Зміни І типу - Адміністративні зміни. Зміна назви лікарського засобу. Зміна назви лікарського засобу, у зв'язку додавання знаку торгової марки до назви ЛЗ. Затверджено: ЛІГАТО. Запропоновано: ЛІГАТО®.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ГАТ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75 мг, по 7 капсул у блістері; по 2, 3 або 8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 Зміни І типу - Адміністративні зміни. Зміна назви лікарського засобу. Зміна назви лікарського засобу, у зв'язку додавання знаку торгової марки до назви ЛЗ. Затверджено: ЛІГАТО. Запропоновано: ЛІГАТО®.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ГАТ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0 мг, по 7 капсул у блістері; по 2, 3 або 8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br/>
              <w:t xml:space="preserve">Медокемі ЛТД (Завод AZ), Кіпр </w:t>
              <w:br/>
              <w:t>виробництво готового лікарського засобу, контроль якості, випуск серії:</w:t>
              <w:br/>
              <w:t>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протягом 6 місяців після затвердження. Зміни І типу - Адміністративні зміни. Зміна назви лікарського засобу. Зміна назви лікарського засобу, у зв'язку додавання знаку торгової марки до назви ЛЗ. Затверджено: ЛІГАТО. Запропоновано: ЛІГАТО®.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ЛІД-6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600 мг; по 4 або по 10 таблеток у стрипі; по 1 стрип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1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НГОКАЇ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 5 ампул в контурній чарунковій упаковці;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бупівакаїну гідрохлорид безводний - Dishman Carbogen Amcis Limited, India;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Зміни в методах контролю та супутня зміна в специфікації за показником "Опис". Для опису дозованої форми (розчин для ін'єкцій) коректніше використовувати поняття «розчин»;</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ах контролю та супутня зміна в специфікації за показником "Ідентифікація". </w:t>
              <w:br/>
              <w:t>Супутня зміна:</w:t>
              <w:br/>
              <w:t xml:space="preserve">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Зміни у методі випробування та супутня зміна в специфікації за п. "Ідентифікація" зміни формулювання нормування та вилучення ідентифікації на натрій;</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и в методах контролю та супутня зміна в специфікації за показником "Ступінь забарвлення" (зміна критеріїв прийнятності з урахуванням інформації, наведеної для показника «Опис». Зміна посилання на метод ЕР 2.2.1., метод ІІ.;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и в методах контролю та супутня зміна в специфікації за показником "Осмоляльність", а саме виправлення технічної помилки щодо позначення одиниць вимірювання осмоляльності та зміна посилання на метод ЕР 2.2.35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Зміни в методах контролю та супутня зміна в специфікації за показником "Механічні включення", а саме методику актуалізовано і приведено у відповідність до чинних вимог ЕР 2.919, метод 1 та ЕР 2.9.20;</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Зміни в методах контролю та супутня зміна в специфікації за показником "Супутні домішки", а саме зміна нормування домішок із урахуванням даних монографії ЕР «Bupivacaine hydrochloride» та рекомендацій ICHQ3B(R2).</w:t>
              <w:br/>
              <w:t>Заміна методик визначення неспецифікованих домішок методом тонкошарової хроматографії та 2,6 – диметиланіліну методом ВЕРХ на нову методику ВЕРХ,</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и в методах контролю та супутня зміна в специфікації за показником "Кількісне визначення", а саме змін а посилання на метод ЕР 2.2.25. </w:t>
              <w:br/>
              <w:t>Оптимізовано пробопідготовку для розчину порівняння без зміни концентрації бупівакаїну гідрохлориду.</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и в методах контролю та супутня зміна в специфікації за показником "Бактеріальні ендотоксини", узгоджено формулювання критеріїв прийнятності та опис аналітичної методики із вимогами до проведення гранічного випробування відповідно до ЕР. 2.6.14, метод А. </w:t>
              <w:br/>
              <w:t xml:space="preserve">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Зміни в методах контролю та супутня зміна в специфікації за показником "Стерильність", а саме зміна посилання на метод та наведення повного опису методики відповідно до чинних вимог ЕР. 2.6.1.</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xml:space="preserve">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назви показника "Прозорість", зміна посилання на метод ЕР.2.2.1 </w:t>
              <w:br/>
              <w:t>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Зміни в методах контролю та супутня зміна в специфікації за показником "рН".</w:t>
              <w:br/>
              <w:t>Супутня зміна:</w:t>
              <w:br/>
              <w:t>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 xml:space="preserve">Зміна посилання на метод ЕР.2.2.3 для показником "рН". </w:t>
              <w:br/>
              <w:t xml:space="preserve">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фармакопейного режиму стерилізації для лікарського засобу; </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w:t>
              <w:br/>
              <w:t>Супутня зміна:</w:t>
              <w:br/>
              <w:t>Зміни з якості. Готовий лікарський засіб. Контроль готового лікарського засобу. Зміна у методах випробування готового лікарського засобу (інші зміни) - Зміни в методах контролю та супутня зміна в специфікації, вилучення кількісного визначення допоміжної речовини Натрію хлорид, а саме натрію-й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02 г, in bulk: по 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3-333-Rev 02 від затвердженого виробника VASUDHA PHARMA CHEM LIMITED діючої речовини лопераміду гідрохлорид у зв’язку зі зміною адреси виробника, місце виробництва, виробнича дільниця та всі виробничі операції залишаються незмінні (затверджено: R1-CEP 2013-333-Rev 00, виробник проміжної продукції VASUDHA PHARMA CHEM LIMITED, Unit-III, Plot No. 23 &amp; 24, Jawaharlal Nehru Pharma City, Parawada Mandal, Visakhapatnam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Visakhapatnam India – 531 019 Thanam Village, Andhra Pradesh Васудха Фарма Хем Лімітед, Юніт-ІІ, Плот № 79, Джвапхарлал Неру Фарма Сіті, Паравада Мандал, Вісакхапатнам Індія – 531 019 Танам Віллідж, Андхара Прадеш; запропоновано: R1-CEP 2013-333-Rev 02, виробник проміжної продукції VASUDHA PHARMA CHEM LIMITED, Unit-III, Plot No. 23 &amp; 24, Jawaharlal Nehru Pharma City, Parawada Mandal, Anakapalli District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India – 531 019 Anakapalli District, Andhra Pradesh Васудха Фарма Хем Лімітед, Юніт-ІІ, Плот № 79, Джвапхарлал Неру Фарма Сіті, Танам Віллідж, Паравада Мандал, Індія – 531 019 Анакапалі Дістрікт, Андхара Прад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ЕРАМ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02 г по 10 таблеток у блістері; по 1 або 2, або 50, або 10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 ПрАТ "Технолог",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3-333-Rev 02 від затвердженого виробника VASUDHA PHARMA CHEM LIMITED діючої речовини лопераміду гідрохлорид у зв’язку зі зміною адреси виробника, місце виробництва, виробнича дільниця та всі виробничі операції залишаються незмінні (затверджено: R1-CEP 2013-333-Rev 00, виробник проміжної продукції VASUDHA PHARMA CHEM LIMITED, Unit-III, Plot No. 23 &amp; 24, Jawaharlal Nehru Pharma City, Parawada Mandal, Visakhapatnam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Visakhapatnam India – 531 019 Thanam Village, Andhra Pradesh Васудха Фарма Хем Лімітед, Юніт-ІІ, Плот № 79, Джвапхарлал Неру Фарма Сіті, Паравада Мандал, Вісакхапатнам Індія – 531 019 Танам Віллідж, Андхара Прадеш; запропоновано: R1-CEP 2013-333-Rev 02, виробник проміжної продукції VASUDHA PHARMA CHEM LIMITED, Unit-III, Plot No. 23 &amp; 24, Jawaharlal Nehru Pharma City, Parawada Mandal, Anakapalli District India – 531 019 Thanam Village, Andhra Pradesh; Виробник лікарського засобу: VASUDHA PHARMA CHEM LIMITED, Unit-I. Plot No. 37/A, 38, 39 A &amp; B, Phase – I I.D.A., Jeedimetla India – 500 055 Hyderabad, Telangana ВАСУДХА ФАРМА ХЕМ ЛІМІТЕД, Юніт-І, Плот № 37/А, 38, 39 А &amp; В, Фазе – І І.Д.А., Джідіметла Індія – 500 055 Хайдерабад, Телангана, Vasudha Pharma Chem Limited, Unit-II, Plot №. 79, Jawaharlal Nehru Pharma City, Parawada Mandal, India – 531 019 Anakapalli District, Andhra Pradesh Васудха Фарма Хем Лімітед, Юніт-ІІ, Плот № 79, Джвапхарлал Неру Фарма Сіті, Танам Віллідж, Паравада Мандал, Індія – 531 019 Анакапалі Дістрікт, Андхара Праде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 20.</w:t>
              <w:br/>
              <w:t>За рецептом – № 500, № 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ТАД Фарма ГмбХ, Німеччина; Виробник, відповідальний за контроль серії: Лабена д.о.о., Словенія; Виробник, відповідальний за контроль мікробіологічної чистоти серії (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референтного лікарського засобу (COZAAR,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Лабена д.о.о., Словенія; Виробник, відповідальний за контроль серії: ТАД Фарма ГмбХ, Німеччина; Виробник, відповідальний за контроль мікробіологічної чистоти серії ( у випадку контролю серії ТАД Фарма ГмбХ): Лабор Л+С АГ, Німеччина; виробник, відповідальний за виробництво «in bulk»: Нінгбо Меново Тіанканг Фармасьютикалс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референтного лікарського засобу (COZAAR,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Лабена д.о.о., Словенія; Виробник, відповідальний за контроль серії: ТАД Фарма ГмбХ, Німеччина; Виробник, відповідальний за контроль мікробіологічної чистоти серії ( у випадку контролю серії ТАД Фарма ГмбХ): Лабор Л+С АГ, Німеччина; виробник, відповідальний за виробництво «in bulk»: Нінгбо Меново Тіанканг Фармасьютикалс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референтного лікарського засобу (COZAAR,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3, або по 6, або по 9 блістерів в картонній коробці; по 14 таблеток у блістері, по 1, або по 2, або по 4, або по 6, або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та випуск серії: ТАД Фарма ГмбХ, Німеччина; Виробник, відповідальний за контроль серії: КРКА, д.д., Ново место, Словенія; Виробник, відповідальний за контроль серії: ТАД Фарма ГмбХ, Німеччина; Виробник, відповідальний за контроль серії: Лабена д.о.о., Словенія; Виробник, відповідальний за контроль мікробіологічної чистоти серії ( у випадку контролю серії ТАД Фарма ГмбХ):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Спосіб застосування та дози" відповідно до оновленої інформації референтного лікарського засобу (COZAAR, film-coated tablets).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випуск серії: Ф.Хоффманн-Ля Рош Лтд, Швейцарія </w:t>
              <w:br/>
              <w:t>Виробництво нерозфасованої продукції, первинне пакування: Дженентек Інк., США; Випробування контролю якості при випуску за показниками Бактеріальні ендотоксини, Стерильність: 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Roche Singapore Technical Operationes Pte. Ltd (PCTO) відповідальної за випробування ритуксимабу на мікоплазму та віруси. Виробник, що залишився, виконує ті ж самі функції що і вилучений. Також, внесення змін до р.3.2.S.2.1 Виробники, а саме-вилучення виробничих сайтів що відповідали за тестування лептоспіри.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несення змін до р.3.2.S.2.4 Контроль критичних стадій і проміжної продукції, а саме- вилучення контрольного тесту (ІРС) в процесі виробництва на лептоспіру за допомогою ПЛР-тесту в режимі реального часу на стадії попереднього збору рідини культури клітин (РНССF). 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додавання або заміна випробування за результатами досліджень з безпеки або якості) Внесення змін до р.3.2.S.2.4 Контроль критичних стадій і проміжної продукції, а саме-додавання альтернативного методу випробування концентрації (титру) продукту (alternative product concentration (titer) test method) до поточного методу (HPLC), що застосовується для випробування в процесі виробництва АФ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значення вмісту білка методом УФ кутової спектроскопії (УФ спектроскопія зі змінюваною довжиною шляху) до поточного методу УФ спектрофотометрії, що застосовується для випробування при випуску та стабільності АФІ. Без змін критеріїв прийнятності.</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р.3.2.Р.5.2 Аналітичні методики, а саме- додавання альтернативного методу визначення вмісту білка методом УФ кутової спектроскопії (УФ спектроскопія зі змінюваною довжиною шляху) до поточного методу УФ спектрофотометрії, що застосовується для випробування при випуску та стабільності ГЛЗ. Без змін критеріїв прийнятності. Також, внесення змін до р.3.2.Р.5.1 Специфікація, а саме- зміна формату його оформлення (з деталізацією вимог під час випуску та стабільності у вигляді окремих стовпців) та деталізація показників «Прозорість/опалесцентність» та «Кольоровість», а саме- додавання значень результатів аналізів відповідно до ЕР без зміни відповідних методів контролю.</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Додавання альтернативного методу випробуванння на стерильність (метод мембранної фільтрації на основі росту із зчитуванням АТФ-залежної біолюмінесценції) до існуючого фармакопейного методу випробування при випуску ЛЗ. Альтернативний метод має наступні переваги: -стандартизація зчитування завдяки зменшенню суб'єктивності працівника, оскільки візуальний контроль макроскопічного росту змінюється автоматизованим аналізом біолюмінісценції; -покращена цілісність даних та відсутність необхідності одночасної перевірки результату іншим аналітиком, оскільки результат фіксується у вигляді електронного запису у валідованій комп’ютерній системі з аудиторським слідом; - швидше отримання результату (7 днів замість 14 днів), що дає змогу в разі позитивного результату втрутитися раніше та, крім того, потенційно швидший випуск серії для пацієнтів.</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ВІР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вкриті оболонкою в саше, по 50 мг/20 мг; 28 саше з гранул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пакування, вторинне пакування, тестування, випуск серії:</w:t>
              <w:br/>
              <w:t>Еббві С.р.л., Італiя</w:t>
              <w:br/>
              <w:t>виробництво проміжного продукту:</w:t>
              <w:br/>
              <w:t xml:space="preserve">Еббві Інк., США </w:t>
              <w:br/>
              <w:t>тестування:</w:t>
              <w:br/>
              <w:t xml:space="preserve">Еббві Інк., США </w:t>
              <w:br/>
              <w:t>виробництво та тестування екструдату:</w:t>
              <w:br/>
              <w:t>Еббві Дойчленд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ім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РОЛГ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розчину в ампулі; по 5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ах; по 5 ампул у касеті; по 1 касет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спрей назальний, розчин 0,1 % по 10 мл або по 15 мл розчину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 в наказі МОЗ України № 1808 від 18.10.2023 в процесі внесення змін</w:t>
            </w:r>
            <w:r>
              <w:rPr>
                <w:rFonts w:cs="Arial" w:ascii="Arial" w:hAnsi="Arial"/>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369 - Rev 01 для діючої речовини Xylometazoline hydrochloride від нового виробника Chemische Fabrik Berg GmbH, Німеччина (доповнення)). Редакція в наказі - UA/17967/01/02. </w:t>
            </w:r>
            <w:r>
              <w:rPr>
                <w:rFonts w:cs="Arial" w:ascii="Arial" w:hAnsi="Arial"/>
                <w:b/>
                <w:sz w:val="16"/>
                <w:szCs w:val="16"/>
              </w:rPr>
              <w:t>Вірна редакція - UA/12207/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220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05 % по 10 мл або по 15 мл розчину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 в наказі МОЗ України № 1808 від 18.10.2023 в процесі внесення змін</w:t>
            </w:r>
            <w:r>
              <w:rPr>
                <w:rFonts w:cs="Arial" w:ascii="Arial" w:hAnsi="Arial"/>
                <w:sz w:val="16"/>
                <w:szCs w:val="16"/>
              </w:rPr>
              <w:t xml:space="preserv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369 - Rev 01 для діючої речовини Xylometazoline hydrochloride від нового виробника Chemische Fabrik Berg GmbH, Німеччина (доповнення)). Редакція в наказі - UA/17967/01/01. </w:t>
            </w:r>
            <w:r>
              <w:rPr>
                <w:rFonts w:cs="Arial" w:ascii="Arial" w:hAnsi="Arial"/>
                <w:b/>
                <w:sz w:val="16"/>
                <w:szCs w:val="16"/>
              </w:rPr>
              <w:t>Вірна редакція - UA/12207/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22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0 мг: по 10 таблеток у блістері; по 5 або 10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 протягом 6 місяців після введ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 протягом 6 місяців після введ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 протягом 6 місяців після введ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рекомендації PRAC EMA. Термін введення змін - протягом 6 місяців після введ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083 - Rev 04 (затверджено: R1-CEP 2007-083 - Rev 03) для діючої речовини метронідазолу від вже затвердженого виробника Wuhan Wuyao Pharmaceutical Cо.,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7-083 - Rev 05 для діючої речовини метронідазолу від вже затвердженого виробника Wuhan Wuyao Pharmaceutical Cо.,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ліпропіленовому; по 1 флакону в пачці;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На заміну затвердженого виробника субстанції Unichem Laboratories Ltd., India пропонується використовувати субстанцію фірми Corden Pharma Bergamo S.p.A., Italy (СЕР R2-CEP 1995-052-Rev 02), у зв'язку з цим вноситься зміни до розділу "Склад" та "Термін придатності". Введення змін протягом 6-ти місяців після затвердженн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матеріалів реєстраційного досьє, вилучено показник «Важкі метали», відповідно до вимог монографії «Metronidazole» Європейської фармакопеї і матеріалів виробника (аналіз ризиків відповідно до вимог ICH Q3D Guideline for Elemental Impurities).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відповідних розділів матеріалів реєстраційного досьє внесено зміни, а саме: до показника «Ідентифікація», згідно вимог ДФУ 1.4 «Монографії» та ЄФ 1.5.1.8 «Identification», запропоновано залишити лише тест першої ідентифікації (метод ІЧ), а також, внесено редакційні правки, які оформлені відповідно до рекомендацій та стилістики ДФУ; для показника «Супровідні домішки» внесено доповнення до нормування, відповідно до матеріалів виробника та монографії «Metronidazole» ЄФ, а методику контролю, за результатами валідації, доповнено термінами придатності розчинів та внесено редакційні правки, які оформлені згідно з рекомендаціями і стилістикою ДФУ, без змін в методиках контролю якості; для показника «Кількісне визначення» нормування та методику контролю залишено без змін, внесено редакційні правки, які оформлені відповідно до рекомендацій та стилістики ДФ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 матеріалів реєстраційного досьє, для показників «Прозорість розчину» та «Бактеріальні ендотоксини» внесено редакційні правки, які оформлені відповідно до рекомендацій та стилістики ДФУ, методики контролю залишено без змін.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оказник «Розчинність» відповідно до вимог ДФУ 1.4 «Монографії» та ЄФ 1.5.1.7 «Characters» має рекомендаційний характер, на підставі чого інформацію щодо розчинності субстанції перенесено у розділ «Загальні властивості». Нормування показника «Мікробіологічна чистота» приведено у відповідність до вимог ЄФ, 2.6.12, 5.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РД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мг по 7 таблеток у блістері; по 2 або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iмеччина; Берінгер Інгельхайм Хеллас Синг Мембер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та дат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11.04.2018 р. Дата подання - 20.06.2018 р. Пропонована редакція: Частота подання регулярно оновлюваного звіту з безпеки 3 роки. Кінцева дата для включення даних до РОЗБ - 31.03.2025 р. Дата подання - 29.06.2025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РДИС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80 мг/12,5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Виробництво, первинне та вторинне пакування, контроль якості та випуск серії: Берінгер Інгельхайм Хеллас Сингл Мембер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11.04.2018 р. Дата подання - 20.06.2018 р. Пропонована редакція: Частота подання регулярно оновлюваного звіту з безпеки 3 роки. Кінцева дата для включення даних до РОЗБ - 31.03.2025 р. Дата подання - 29.06.2025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АН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3 мг; по 2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абораторіос Леон Фарма С.А., Іспанія; альтернативний виробник, який відповідає за вторинне пакування: МАНАНТІАЛ ІНТЕГРА, С.Л.У., Іспанiя; Альтернативний виробник, який відповідає за вторинне пакування: АТДІС ФАРМА, С.Л., Іспанiя; Виробник, який відповідає за мікробіологічне тестування: Біолаб, С.Л., Іспанiя; Виробник, який відповідає за мікробіологічне тестування: Лабораторіо Ечеварне,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СТ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500 мг по 5 супозиторіїв у стрипі; по 2 стрип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1. Зміни внесено до частин: І «Загальна інформація» 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ЛНУПІРАВІР/MOLNUPIRAVI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40 капсул у пляш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еон Фармасьютікалз Інк., Cполучені Штати Америки; Мерк Шарп і Доум ЛЛС, Сполучені Штати Америки; Мерк Шарп і Доум ЛЛС, Сполучені Штати Америки; Мерк Шарп і Доум ЛЛС, Сполучені Штати Америки; МСД Інтернешнл ГмбХ (Філія Пуерто-Ріко) ТОВ, Cполучені Штати Америки; Патеон Інк., Канада; Патеон Інк., Канада; Шарп Пекеджінг Сервісес, ЛЛС, Cполучені Штати Амер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получені Штати Амери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Виконнання гарантійних зобов'язань при реєстрації ЛЗ для екстренного застосування - подання звіту клінічного дослідження P002MK4482 щодо оцінки ефективності, безпеки та фармакокінетики МК-4482 у негоспіталізованих дорослих з COVID-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УР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препарату (3 г діючої речовини) в пакеті; по 1 або 2 пакет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мбон Світцерланд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ИЛІУ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НТЛ Консьюмер Хелс (Франс)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Технічну помилку виправлено у колонці «Нова редакція» порівняльної таблиці змін до інструкції для медичного застосування (примірники для візування) щодо місцезнаходження представника заявника, а саме: у запропонованій адресі був пропущений номер будинку «32/2».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ОРИ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аб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03 - Rev 00 (затверджено: R0-CEP 2007-203 - Rev 01) для діючої речовини Domperidone від вже затвердженого виробника VASUDHA PHARMA CHEM LIMITE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03 - Rev 01 для діючої речовини Domperidone від вже затвердженого виробника VASUDHA PHARMA CHEM LIMITE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03 - Rev 02 для діючої речовини Domperidone від вже затвердженого виробника VASUDHA PHARMA CHEM LIMITED</w:t>
              <w:br/>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03 - Rev 03 для діючої речовини Domperidone від вже затвердженого виробника VASUDHA PHARMA CHEM LIMITE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03 - Rev 04 для діючої речовини Domperidone від вже затвердженого виробника VASUDHA PHARMA CHEM LIMITED.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із специфікації та методів контролю діючої речовини Domperidone, виробництва Vasudha Pharma Chem Limited, Індія показника якості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розчин для інфузій, 9 мг/мл по 100 мл або 200 мл, або 250 мл, </w:t>
            </w:r>
            <w:r>
              <w:rPr>
                <w:rFonts w:cs="Arial" w:ascii="Arial" w:hAnsi="Arial"/>
                <w:sz w:val="16"/>
                <w:szCs w:val="16"/>
              </w:rPr>
              <w:t> </w:t>
            </w:r>
            <w:r>
              <w:rPr>
                <w:rFonts w:cs="Arial" w:ascii="Arial" w:hAnsi="Arial"/>
                <w:sz w:val="16"/>
                <w:szCs w:val="16"/>
                <w:lang w:val="ru-RU"/>
              </w:rPr>
              <w:t>або 400 мл, або 500 мл у пляшках; по 250 мл або 500 мл, або 1000 мл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ариство з обмеженою відповідальністю фірма "Новофарм-Біосинтез"</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до безпеки/ефективності та фармаконагляду (інші зміни) - Зміни внесено до тексту маркування упаковки лікарського засобу в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РОГЛІЦЕР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2 мл в ампулі, по 10 ампул у пачці; по 2 мл в ампулі, по 10 ампул у блістері, по 1 блістеру в пачці; по 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МІГРЕН БОСНАЛЕ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діючої речовини пропіфеназону у відповідність до оновленої монографії ЕР 04/2021:0636 для активної субстанції пропіфеназону, а саме- вилучення п. «Важкі метали» та приведення у відповідність до оновлених вимог ЕР п. «Кислотність чи лужність», «Супровідні домішки» та «Кількісне визнач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для діючої речовини пропіфеназону № R1-CEP 2003-059-Rev 05 (попередня версія № R1-CEP 2003-059-Rev 04) від вже затвердженого виробника Shandong Xinhua Pharmaceutical Co., Ltd,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МЕПРАЗОЛ -ТЕВ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гастрорезистентні тверді по 40 мг; по 10 капсул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Особливості застосування" та "Побічні реакції" згідно з оновленою інформацією щодо безпеки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МЕПРАЗОЛ -ТЕВ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гастрорезистентні тверді по 20 мг; по 10 капсул у блістері; по 3 блістери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Особливості застосування" та "Побічні реакції" згідно з оновленою інформацією щодо безпеки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ГАЛУТР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w:t>
              <w:br/>
              <w:t>Веттер-Фарма Фертигунг ГмбХ і Ко. КГ, Німеччина</w:t>
              <w:br/>
              <w:t>Контроль якості:</w:t>
              <w:br/>
              <w:t>Веттер-Фарма Фертигунг ГмбХ і Ко. КГ, Німеччина</w:t>
              <w:br/>
              <w:t>Вторинна упаковка, контроль якості, дозвіл на випуск серії:</w:t>
              <w:br/>
              <w:t>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ГАМЕТ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3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В. Органон, Нiдерланд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 повним цикл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5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лікарського засобу. </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внесення додаткових застережень), "Спосіб застосування та дози", "Діти" (уточнення інформації), "Передозування", "Побічні реакції" відповідно до оновленої інформації з безпеки застосування діючої речовини лікарського засобу, а також внесена редакційна правка без фактичної зміни інформації в розділі "Упаковка" (затверджено: "у картонній пачці", запропоновано "в картонній пачці"). Зміни внесено до маркування упаковки лікарського засобу як наслідок змін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 по 10 мл у флаконі з кришкою-піпеткою;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внесення додаткових застережень), "Спосіб застосування та дози", "Діти" (уточнення інформації), "Передозування", "Побічні реакції" відповідно до оновленої інформації з безпеки застосування діючої речовини лікарського засобу, а також внесена редакційна правка без фактичної зміни інформації в розділі "Упаковка" (затверджено: "у картонній пачці", запропоновано "в картонній пачці"). </w:t>
              <w:br/>
              <w:t>Зміни внесено до маркування упаковки лікарського засобу як наслідок змін в інструкції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ТРИВІН З МЕНТОЛОМ ТА ЕВКАЛІПТ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кер СА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внесення додаткових застережень), "Спосіб застосування та дози", "Передозування", "Побічні реакції" відповідно до оновленої інформації з безпеки застосування діючої речовини лікарського засобу, а також внесено інформацію про необхідність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 АЛТ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 ЛАЙФ Л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КОД 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відповідно до рекомендації PRAC EMA.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РАЦЕТАМОЛ С.А.Л.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0 мл у флаконі №1; по 100 мл у флаконі, по 3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міла Хелс Ке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Л.Ф. С.п.А. Лабораторіо Фармаколоджик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Шинкаренко Людмила Юріївна. Пропонована редакція: Іваницький Андрій Василь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1 блістеру у короб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7-023 - Rev 05 для АФІ Кодеїну фосфат від діючого виробника SANECA PHARMACEUTICALS A.S., Slovak Republic, і, як наслідок, уточнення назви і адреси виробника АФІ; зміни у методиці показника якості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6-199 - Rev 01 для АФІ Кодеїну фосфат від діючого виробника ALKALOIDA CHEMICAL COMPANY ZRT., Hungar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одеїну фосфат фірми MACFARLAN SMITH LIMITED, United Kingdom (виробничі дільниці у містах Единбург та Анн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або 5000 таблеток у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7-023 - Rev 05 для АФІ Кодеїну фосфат від діючого виробника SANECA PHARMACEUTICALS A.S., Slovak Republic, і, як наслідок, уточнення назви і адреси виробника АФІ; зміни у методиці показника якості “Залишкові кількості органічних розчинник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1-CEP 2006-199 - Rev 01 для АФІ Кодеїну фосфат від діючого виробника ALKALOIDA CHEMICAL COMPANY ZRT., Hungary.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одеїну фосфат фірми MACFARLAN SMITH LIMITED, United Kingdom (виробничі дільниці у містах Единбург та Анн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або 5000 таблеток у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паковки в наказі МОЗ України № 1593 від 07.09.2023 в процесі внесення змін</w:t>
            </w:r>
            <w:r>
              <w:rPr>
                <w:rFonts w:cs="Arial" w:ascii="Arial" w:hAnsi="Arial"/>
                <w:sz w:val="16"/>
                <w:szCs w:val="16"/>
              </w:rPr>
              <w:t xml:space="preserve">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Редакція в наказі - по 10 таблеток у блістері; in bulk: по 1000 або 5000 таблеток у пакетах поліетиленових. </w:t>
            </w:r>
            <w:r>
              <w:rPr>
                <w:rFonts w:cs="Arial" w:ascii="Arial" w:hAnsi="Arial"/>
                <w:b/>
                <w:sz w:val="16"/>
                <w:szCs w:val="16"/>
              </w:rPr>
              <w:t>Вірна редакція - in bulk: по 1000 або 5000 таблеток у пакетах поліетилен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ЛФУД БОСНАЛЕ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2% по 60 мл 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іноксидилу. Також змінилась юридична адреса виробника на адресу штаб-квартири та виробничої дільниці. Виробнича дільниця та усі виробничі операції залишились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ЛФУД БОСНАЛЕ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5% по 60 мл 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іноксидилу. Також змінилась юридична адреса виробника на адресу штаб-квартири та виробничої дільниці. Виробнича дільниця та усі виробничі операції залишились незмінни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ОФАГ® БАКТЕРІОФАГ ПОЛІВАЛЕНТ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по 10 мл у скляному флаконі; по 4 флакони в контурній чарунковій упаковці; по 1 контурній чарунковій упаковці у комплекті з кришками-крапельницями в індивідуальному пакуванні в пачці з картону; по 10 мл у скляному флаконі; по 4 флакони в контурній чарунковій упаковці; по 1 контурній чарунковій упаковці в пачці з картону; по 20 мл у скляному флаконі; по 1 флакону у комплекті з насадкою-розпилювачем в індивідуальному пакуванні в пачці з картону; по 20 мл у скляному флаконі; по 4 флакони в контурній чарунковій упаковці; по 1 контурній чарунковій упаковці в пачці з картону; по 20 мл у скляному флаконі; по 4 флакони в контурній чарунковій упаковці; по 1 контурній чарунковій упаковці у комплекті з насадкою-розпилювачем в індивідуальному пакуванні в пачці з картону; по 50 мл у скляном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О ПРОБІО КЕАР ІН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br/>
              <w:t>або</w:t>
              <w:br/>
              <w:t>ТОВАРИСТВО З ОБМЕЖЕНОЮ ВІДПОВІДАЛЬНІСТЮ «НЕОПРОБІОКЕАР-УКРАЇН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альтернативної комплектації для упаковки готового лікарського засобу дозуванням 10 мл.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ЗМОВ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на діючу речовину Натрію ацетат тригідрат, а саме вилучення показника «Арсен» відповідно до матеріалів виробника згідно з ICH Q3D Guideline Еlemental impurities та вимог діючої монографії ЄФ «Sodium acetate trihydrat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 методику контролю якості на діючу речовину Натрію ацетат тригідрат за показником «Кількісне визначення» вносяться незначні зміни та редакційні правки відповідно до рекомендацій та стилістики ДФУ. Методику контролю залишено без змін. Зміни І типу - Зміни з якості. АФІ. Контроль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До розділів 3.2.S.4.1 Специфікації та 3.2.S.4.2 Аналітичні методики на діючу речовину Натрію ацетат тригідрат вносяться незначні зміни за показником «Розчинення», який перенесено до загальних властивостей, оскільки він має рекомендаційний характер, та за показником «рН» і «Мікробіологічна чистота» внесено редакційні правки відповідно до рекомендацій та стилістики ДФУ. Методики контролю та нормування залишені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по 10 доз (1 мл) у флаконі; по 100 флаконів з суспензією у картонній коробці; по 20 доз (2 мл) у флаконі; по 100 флаконів з суспензією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 Др. Стівен Хоббиджер / Dr. Stephen Hobbiger, BSc.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ІОРИКС™ / PRIORIX™ КОМБІНОВАНА ВАКЦИНА ДЛЯ ПРОФІЛАКТИКИ КОРУ, ЕПІДЕМІЧНОГО ПАРОТИТУ ТА КРАСНУХ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монодозовий флакон (1 доза) з ліофілізатом у комплекті з розчинником (вода для ін'єкцій) у попередньо наповненому шприці та двома голками в картонній коробці; 100 монодозових (1 доза) флаконів з ліофілізатом у комплекті з розчинником (вода для ін'єкцій) в ампулах № 100 в окремій упаковці; 1 мультидозовий флакон (2 дози) з ліофілізатом у комплекті з розчинником (вода для ін'єкцій) в ампулі; по 100 штук флаконів та ампул в окремих короб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атвердження кваліфікаційного протоколу, що описує виробництво, тестуваня, кваліфікацію та звітність про нові робочі посівні матеріали вірусу краснухи (Rubella Working seed), які будуть використані для виробництва вакцин. </w:t>
              <w:br/>
              <w:t xml:space="preserve">Внесення редакційних правок в опис тестів контролю якості (Quality Control (QC) relеаse tests) для посівних матеріалів Rubella Master seed та Rubella Working seed у зареєстрованому досьє з метою узгодження з виробничою практик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ЖЕСТОЖ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 мг/г; по 80 г у тубі; по 1 тубі у комплекті зі шпателем-дозатор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зен Хелске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випуск серії та контроль серії (хімічні та фізичні випробування): Безен Меньюфекчурінг Белджіум, Бельгія; Випробування контролю якості серії (мікробіологічне випробування, нестерильне):</w:t>
              <w:br/>
              <w:t>Куалі Контрол,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кляревич Ігор Олександрович. Пропонована редакція: Нікітченкова Любов Іван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РЕГ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зміни у затвердженому показанні, як наслідок,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зміни у затвердженому показан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ОЛА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br/>
              <w:t>Глаксо Оперейшнс ЮК ЛТД, Велика Британія</w:t>
              <w:br/>
              <w:t>Виробник для первинного та вторинного пакування та випуск серії:</w:t>
              <w:br/>
              <w:t>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зміни у затвердженому показанні, як наслідок,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Показання" (зміни у затвердженому показан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ОГЛО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розчин для ін’єкцій, 1500 МО (300 мкг імуноглобуліну); </w:t>
            </w:r>
            <w:r>
              <w:rPr>
                <w:rFonts w:cs="Arial" w:ascii="Arial" w:hAnsi="Arial"/>
                <w:b/>
                <w:sz w:val="16"/>
                <w:szCs w:val="16"/>
                <w:lang w:val="ru-RU"/>
              </w:rPr>
              <w:t>по 1 мл в ампулі</w:t>
            </w:r>
            <w:r>
              <w:rPr>
                <w:rFonts w:cs="Arial" w:ascii="Arial" w:hAnsi="Arial"/>
                <w:sz w:val="16"/>
                <w:szCs w:val="16"/>
                <w:lang w:val="ru-RU"/>
              </w:rPr>
              <w:t>, по 1 або 3, аб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ФАРМА ПЛАЗМ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паковки та реєстраційного номера в наказі № 1709 від 29.09.2023 в процесі внесення змін</w:t>
            </w:r>
            <w:r>
              <w:rPr>
                <w:rFonts w:cs="Arial" w:ascii="Arial" w:hAnsi="Arial"/>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w:t>
            </w:r>
            <w:r>
              <w:rPr>
                <w:rFonts w:cs="Arial" w:ascii="Arial" w:hAnsi="Arial"/>
                <w:sz w:val="16"/>
                <w:szCs w:val="16"/>
                <w:lang w:val="ru-RU"/>
              </w:rPr>
              <w:t xml:space="preserve">Україна, 09100, Київська обл., м. Біла Церква, вул. Київська, 37, відповідальної за проведення контролю якості). Редакція в наказі - по 1 або 2 мл в ампулі, по 1 або 3, або 5 ампул в пачці, реєстраційний номер - </w:t>
            </w:r>
            <w:r>
              <w:rPr>
                <w:rFonts w:cs="Arial" w:ascii="Arial" w:hAnsi="Arial"/>
                <w:sz w:val="16"/>
                <w:szCs w:val="16"/>
              </w:rPr>
              <w:t>UA</w:t>
            </w:r>
            <w:r>
              <w:rPr>
                <w:rFonts w:cs="Arial" w:ascii="Arial" w:hAnsi="Arial"/>
                <w:sz w:val="16"/>
                <w:szCs w:val="16"/>
                <w:lang w:val="ru-RU"/>
              </w:rPr>
              <w:t xml:space="preserve">/13033/01/01. </w:t>
            </w:r>
            <w:r>
              <w:rPr>
                <w:rFonts w:cs="Arial" w:ascii="Arial" w:hAnsi="Arial"/>
                <w:b/>
                <w:sz w:val="16"/>
                <w:szCs w:val="16"/>
                <w:lang w:val="ru-RU"/>
              </w:rPr>
              <w:t xml:space="preserve">Вірна редакція - по 1 мл в ампулі, по 1 або 3, або 5 ампул в пачці, реєстраційний номер - </w:t>
            </w:r>
            <w:r>
              <w:rPr>
                <w:rFonts w:cs="Arial" w:ascii="Arial" w:hAnsi="Arial"/>
                <w:b/>
                <w:sz w:val="16"/>
                <w:szCs w:val="16"/>
              </w:rPr>
              <w:t>UA</w:t>
            </w:r>
            <w:r>
              <w:rPr>
                <w:rFonts w:cs="Arial" w:ascii="Arial" w:hAnsi="Arial"/>
                <w:b/>
                <w:sz w:val="16"/>
                <w:szCs w:val="16"/>
                <w:lang w:val="ru-RU"/>
              </w:rPr>
              <w:t>/13033/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30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ЗОГЛО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розчин для ін’єкцій, 1500 МО (300 мкг імуноглобуліну); </w:t>
            </w:r>
            <w:r>
              <w:rPr>
                <w:rFonts w:cs="Arial" w:ascii="Arial" w:hAnsi="Arial"/>
                <w:b/>
                <w:sz w:val="16"/>
                <w:szCs w:val="16"/>
                <w:lang w:val="ru-RU"/>
              </w:rPr>
              <w:t>по 2 мл в ампулі,</w:t>
            </w:r>
            <w:r>
              <w:rPr>
                <w:rFonts w:cs="Arial" w:ascii="Arial" w:hAnsi="Arial"/>
                <w:sz w:val="16"/>
                <w:szCs w:val="16"/>
                <w:lang w:val="ru-RU"/>
              </w:rPr>
              <w:t xml:space="preserve"> по 1 або 3, або 5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БІОФАРМА ПЛАЗ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БІОФАРМА ПЛАЗМ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паковки та реєстраційного номера в наказі № 1709 від 29.09.2023 в процесі внесення змін</w:t>
            </w:r>
            <w:r>
              <w:rPr>
                <w:rFonts w:cs="Arial" w:ascii="Arial" w:hAnsi="Arial"/>
                <w:sz w:val="16"/>
                <w:szCs w:val="16"/>
              </w:rPr>
              <w:t xml:space="preserve">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w:t>
            </w:r>
            <w:r>
              <w:rPr>
                <w:rFonts w:cs="Arial" w:ascii="Arial" w:hAnsi="Arial"/>
                <w:sz w:val="16"/>
                <w:szCs w:val="16"/>
                <w:lang w:val="ru-RU"/>
              </w:rPr>
              <w:t xml:space="preserve">Україна, 09100, Київська обл., м. Біла Церква, вул. Київська, 37, відповідальної за проведення контролю якості). Редакція в наказі - по 1 або 2 мл в ампулі, по 1 або 3, або 5 ампул в пачці, реєстраційний номер - </w:t>
            </w:r>
            <w:r>
              <w:rPr>
                <w:rFonts w:cs="Arial" w:ascii="Arial" w:hAnsi="Arial"/>
                <w:sz w:val="16"/>
                <w:szCs w:val="16"/>
              </w:rPr>
              <w:t>UA</w:t>
            </w:r>
            <w:r>
              <w:rPr>
                <w:rFonts w:cs="Arial" w:ascii="Arial" w:hAnsi="Arial"/>
                <w:sz w:val="16"/>
                <w:szCs w:val="16"/>
                <w:lang w:val="ru-RU"/>
              </w:rPr>
              <w:t xml:space="preserve">/13033/01/01. </w:t>
            </w:r>
            <w:r>
              <w:rPr>
                <w:rFonts w:cs="Arial" w:ascii="Arial" w:hAnsi="Arial"/>
                <w:b/>
                <w:sz w:val="16"/>
                <w:szCs w:val="16"/>
                <w:lang w:val="ru-RU"/>
              </w:rPr>
              <w:t xml:space="preserve">Вірна редакція - по 2 мл в ампулі, по 1 або 3, або 5 ампул в пачці, реєстраційний номер - </w:t>
            </w:r>
            <w:r>
              <w:rPr>
                <w:rFonts w:cs="Arial" w:ascii="Arial" w:hAnsi="Arial"/>
                <w:b/>
                <w:sz w:val="16"/>
                <w:szCs w:val="16"/>
              </w:rPr>
              <w:t>UA</w:t>
            </w:r>
            <w:r>
              <w:rPr>
                <w:rFonts w:cs="Arial" w:ascii="Arial" w:hAnsi="Arial"/>
                <w:b/>
                <w:sz w:val="16"/>
                <w:szCs w:val="16"/>
                <w:lang w:val="ru-RU"/>
              </w:rPr>
              <w:t>/13033/0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303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ЕРО МИРТОЛ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по 300 мг по 10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 Поль-Боскамп ГмбХ &amp; Ко. К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покритих капсул: Каталент Джермані Ебербах ГмбХ, Німеччина; Свісс Капс АГ, Швейцарія; Покриття капсул: Г. Поль-Боскамп ГмбХ &amp; Ко. КГ, Німеччина; Первинне та вторинне пакування: Г. Поль-Боскамп ГмбХ &amp; Ко. КГ, Німеччина; Випуск серії: Г. Поль-Боскамп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Segoe UI" w:hAnsi="Segoe UI" w:cs="Calibri"/>
                <w:b/>
                <w:b/>
                <w:bCs/>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b/>
                <w:b/>
                <w:bCs/>
                <w:sz w:val="16"/>
                <w:szCs w:val="16"/>
              </w:rPr>
            </w:pPr>
            <w:r>
              <w:rPr>
                <w:rFonts w:cs="Arial" w:ascii="Arial" w:hAnsi="Arial"/>
                <w:b/>
                <w:bCs/>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несення змін до р.3.2.Р.5.2 Аналітичні методики за п. Однорідність маси: - Видалення опису методу тестування. Додатковий опис не потрібен, оскільки метод відповідає Ph.Eur. Введення змін протягом 6-ти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несення змін до розділів 3.2.Р.1 Опис і склад ЛЗ, 3.2.P.3.2 Склад на серію та 3.2.P.4.1 Специфікація, щодо тестування Кислоти соляної 13% відповідно до Ph. Helv. і Ph. Eur..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несення змін до розділів реєстраційного досьє 3.2.P.3.3 Опис виробничого процесу та контролю процесу та 3.2.P.4.1 Специфікації, 3.2.P.3.2 Склад на серію, а саме- видалення посилань на монографії допоміжних речовин, оскільки допоміжні речовини не залишаються в готовому продукті. Крім того, інформацію про технологічні допоміжні речовини наведено в 3.2.P.4.1 Специфікації та 3.2.P.3.2 Склад на серію. Також, вилучення торгової назви лецитину «Phosal 53MCT» та введення загального терміну «Лецитин (у відповідному розчиннику)» у розділі 3.2.P.3.3. На якість і безпеку готової продукції це не впливає. </w:t>
              <w:br/>
              <w:t xml:space="preserve">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незначних змін до р.3.2.Р.3.4 Контроль критичних стадій і проміжної продукції щодо випробування Leak-test for blister.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4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ОП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800 мг/10 мл; по 10 мл в саше; по 10, або по 20, або по 5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Специфікація та методи контролю), які пов’язані з перекладом назви тесту, а саме некоректну назву «Щільність» (назва англійською зазначається як «Density») необхідно зазначити «Густина».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ГІЛ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уск серії:</w:t>
              <w:br/>
              <w:t>Медокемі ЛТД (Завод AZ), Кіпр</w:t>
              <w:br/>
              <w:t xml:space="preserve">виробництво готового лікарського засобу, первинне та вторинне пакування, контроль якості: </w:t>
              <w:br/>
              <w:t>Делорбіс Фармасьютікалс ЛТД, Кіпр</w:t>
              <w:br/>
              <w:t>виробництво готового лікарського засобу, первинне та вторинне пакування, контроль якості:</w:t>
              <w:br/>
              <w:t xml:space="preserve">Ірбефар - Індастріа Фармасьютіка, С.А., Португалiя </w:t>
              <w:br/>
              <w:t>первинне та вторинне пакування, контроль якості:</w:t>
              <w:br/>
              <w:t>Софарімекс - Індастріа Кіміка е Фармасью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Затверджено: СAГІЛІЯ (SAGILIA) Запропоновано: СAГІЛІЯ® (SAGILIA) Введення змін протягом 6-ти місяців після затвердження</w:t>
              <w:br/>
              <w:t>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ередозування" відповідно до інформації з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ередозування" відповідно до інформації з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10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ередозування" відповідно до інформації з безпеки застосування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в розділи "Особливості застосування", "Побічні реакції" відповідно до інформації з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Вилучення (сила дії) - Вилучення сили дії лікарського засобу Севікар НСТ (олмесартану медоксоміл; амлодипін; гідрохлортіазид - 40 мг/5 мг/12,5 мг, 40 мг/5 мг/ 25 мг, 40 мг/10 мг/ 25 м) у зв'язку з маркетинговою політикою компанії. Залишається сила дії лікарського засобу Севікар НСТ олмесартану медоксоміл; амлодипін; гідрохлортіазид: 20 мг/5 мг/12,5 мг та 40 мг/10 мг/12,5 мг. Зміни внесені до інструкції для медичного застосування лікарського засобу до розділів "Склад", "Лікарська форма", "Спосіб застосування та дози" відповідно до матеріалів реєстраційного досьє.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ередозування" відповідно до інформації з безпеки застосування діючої речовин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5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в розділи "Особливості застосування", "Побічні реакції" відповідно до інформації з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Вилучення (сила дії) - Вилучення сили дії лікарського засобу Севікар НСТ (олмесартану медоксоміл; амлодипін; гідрохлортіазид - 40 мг/5 мг/12,5 мг, 40 мг/5 мг/ 25 мг, 40 мг/10 мг/ 25 м) у зв'язку з маркетинговою політикою компанії. Залишається сила дії лікарського засобу Севікар НСТ олмесартану медоксоміл; амлодипін; гідрохлортіазид: 20 мг/5 мг/12,5 мг та 40 мг/10 мг/12,5 мг. Зміни внесені до інструкції для медичного застосування лікарського засобу до розділів "Склад", "Лікарська форма", "Спосіб застосування та дози" відповідно до матеріалів реєстраційного досьє.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Передозування" відповідно до інформації з безпеки застосування діючої речовин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w:t>
              <w:br/>
              <w:t>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w:t>
              <w:br/>
              <w:t>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w:t>
              <w:br/>
              <w:t>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5/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ОКВЕЛЬ XR</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400 мг; по 10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ЮК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in bulk": АстраЗенека Фармасьютикалс ЛП, США; виробник, відповідальний за пакування та випуск серії: АстраЗенека ЮК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відповідно до оригінальних матеріалів заявника. </w:t>
              <w:br/>
              <w:t>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35/02/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О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30 мг; по 7 капсул у блістері; по 1 блістеру або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ЛКАНФАРМА-ДУПНИЦЯ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ПЕРЕЛІК ДОПОМІЖНИХ РЕЧОВИН»,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О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60 мг; по 7 капсул у блістері; по 1 блістеру або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ПЕРЕЛІК ДОПОМІЖНИХ РЕЧОВИН»,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4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lang w:val="ru-RU"/>
              </w:rPr>
            </w:pPr>
            <w:r>
              <w:rPr>
                <w:rFonts w:cs="Arial" w:ascii="Arial" w:hAnsi="Arial"/>
                <w:b/>
                <w:sz w:val="16"/>
                <w:szCs w:val="16"/>
                <w:lang w:val="ru-RU"/>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w:t>
              <w:br/>
              <w:t xml:space="preserve">Органон Фарма (UK) Лімітед, </w:t>
            </w:r>
          </w:p>
          <w:p>
            <w:pPr>
              <w:pStyle w:val="111"/>
              <w:tabs>
                <w:tab w:val="clear" w:pos="708"/>
                <w:tab w:val="left" w:pos="12600" w:leader="none"/>
              </w:tabs>
              <w:jc w:val="center"/>
              <w:rPr/>
            </w:pPr>
            <w:r>
              <w:rPr>
                <w:rFonts w:cs="Arial" w:ascii="Arial" w:hAnsi="Arial"/>
                <w:sz w:val="16"/>
                <w:szCs w:val="16"/>
              </w:rPr>
              <w:t>Велика Британія;</w:t>
              <w:br/>
              <w:t>Первинна та вторинна упаковка, контроль якості, дозвіл на випуск серії:</w:t>
              <w:br/>
              <w:t>Мерк Шарп і Доум Б.В., Нідерланди;</w:t>
              <w:br/>
            </w:r>
            <w:r>
              <w:rPr>
                <w:rFonts w:cs="Arial" w:ascii="Arial" w:hAnsi="Arial"/>
                <w:b/>
                <w:sz w:val="16"/>
                <w:szCs w:val="16"/>
              </w:rPr>
              <w:t>Дозвіл на випуск серії:</w:t>
              <w:br/>
              <w:t>Органон Хейст бв, Бельгія</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написання назв заявника та виробника в наказі </w:t>
              <w:br/>
              <w:t>№ 1808 від 18.10.2023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чої дільниці, яка відповідає за дозвіл на випуск серії. </w:t>
            </w:r>
            <w:r>
              <w:rPr>
                <w:rFonts w:cs="Arial" w:ascii="Arial" w:hAnsi="Arial"/>
                <w:sz w:val="16"/>
                <w:szCs w:val="16"/>
                <w:lang w:val="ru-RU"/>
              </w:rPr>
              <w:t>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 Редакція в наказі - заявник - Органон Хейст бв, Швейцарія; виробники - Виробник нерозфасованої продукції, первинна та вторинна упаковка, контроль якості: Органон Фарма (</w:t>
            </w:r>
            <w:r>
              <w:rPr>
                <w:rFonts w:cs="Arial" w:ascii="Arial" w:hAnsi="Arial"/>
                <w:sz w:val="16"/>
                <w:szCs w:val="16"/>
              </w:rPr>
              <w:t>UK</w:t>
            </w:r>
            <w:r>
              <w:rPr>
                <w:rFonts w:cs="Arial" w:ascii="Arial" w:hAnsi="Arial"/>
                <w:sz w:val="16"/>
                <w:szCs w:val="16"/>
                <w:lang w:val="ru-RU"/>
              </w:rPr>
              <w:t xml:space="preserve">) Лімітед, Велика Британія; Первинна та вторинна упаковка, контроль якості, дозвіл на випуск серії: Мерк Шарп і Доум Б.В., Нідерланди; Дозвіл на випуск серії: Шерінг-Плау Лабо Н.В., Бельгія. </w:t>
            </w:r>
            <w:r>
              <w:rPr>
                <w:rFonts w:cs="Arial" w:ascii="Arial" w:hAnsi="Arial"/>
                <w:b/>
                <w:sz w:val="16"/>
                <w:szCs w:val="16"/>
                <w:lang w:val="ru-RU"/>
              </w:rPr>
              <w:t>Вірна редакція - заявник - Органон Сентрал Іст ГмбХ, Швейцарія; виробники - Виробник нерозфасованої продукції, первинна та вторинна упаковка, контроль якості: Органон Фарма (</w:t>
            </w:r>
            <w:r>
              <w:rPr>
                <w:rFonts w:cs="Arial" w:ascii="Arial" w:hAnsi="Arial"/>
                <w:b/>
                <w:sz w:val="16"/>
                <w:szCs w:val="16"/>
              </w:rPr>
              <w:t>UK</w:t>
            </w:r>
            <w:r>
              <w:rPr>
                <w:rFonts w:cs="Arial" w:ascii="Arial" w:hAnsi="Arial"/>
                <w:b/>
                <w:sz w:val="16"/>
                <w:szCs w:val="16"/>
                <w:lang w:val="ru-RU"/>
              </w:rPr>
              <w:t>) Лімітед, Велика Британія; Первинна та вторинна упаковка, контроль якості, дозвіл на випуск серії: Мерк Шарп і Доум Б.В., Нідерланди; Дозвіл на випуск серії: 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УЛЯ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жувальні по 5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lang w:val="ru-RU"/>
              </w:rPr>
            </w:pPr>
            <w:r>
              <w:rPr>
                <w:rFonts w:cs="Arial" w:ascii="Arial" w:hAnsi="Arial"/>
                <w:b/>
                <w:sz w:val="16"/>
                <w:szCs w:val="16"/>
                <w:lang w:val="ru-RU"/>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первинна та вторинна упаковка, контроль якості:</w:t>
              <w:br/>
              <w:t xml:space="preserve">Органон Фарма (UK) Лімітед, </w:t>
            </w:r>
          </w:p>
          <w:p>
            <w:pPr>
              <w:pStyle w:val="111"/>
              <w:tabs>
                <w:tab w:val="clear" w:pos="708"/>
                <w:tab w:val="left" w:pos="12600" w:leader="none"/>
              </w:tabs>
              <w:jc w:val="center"/>
              <w:rPr/>
            </w:pPr>
            <w:r>
              <w:rPr>
                <w:rFonts w:cs="Arial" w:ascii="Arial" w:hAnsi="Arial"/>
                <w:sz w:val="16"/>
                <w:szCs w:val="16"/>
              </w:rPr>
              <w:t>Велика Британія;</w:t>
              <w:br/>
              <w:t>Первинна та вторинна упаковка, контроль якості, дозвіл на випуск серії:</w:t>
              <w:br/>
              <w:t>Мерк Шарп і Доум Б.В., Нідерланди;</w:t>
              <w:br/>
            </w:r>
            <w:r>
              <w:rPr>
                <w:rFonts w:cs="Arial" w:ascii="Arial" w:hAnsi="Arial"/>
                <w:b/>
                <w:sz w:val="16"/>
                <w:szCs w:val="16"/>
              </w:rPr>
              <w:t>Дозвіл на випуск серії:</w:t>
              <w:br/>
              <w:t>Органон Хейст бв, Бельгія</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написання назв заявника та виробника в наказі </w:t>
              <w:br/>
              <w:t>№ 1808 від 18.10.2023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назви виробничої дільниці, яка відповідає за дозвіл на випуск серії. </w:t>
            </w:r>
            <w:r>
              <w:rPr>
                <w:rFonts w:cs="Arial" w:ascii="Arial" w:hAnsi="Arial"/>
                <w:sz w:val="16"/>
                <w:szCs w:val="16"/>
                <w:lang w:val="ru-RU"/>
              </w:rPr>
              <w:t>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 Редакція в наказі - заявник - Органон Хейст бв, Швейцарія; виробники - Виробник нерозфасованої продукції, первинна та вторинна упаковка, контроль якості: Органон Фарма (</w:t>
            </w:r>
            <w:r>
              <w:rPr>
                <w:rFonts w:cs="Arial" w:ascii="Arial" w:hAnsi="Arial"/>
                <w:sz w:val="16"/>
                <w:szCs w:val="16"/>
              </w:rPr>
              <w:t>UK</w:t>
            </w:r>
            <w:r>
              <w:rPr>
                <w:rFonts w:cs="Arial" w:ascii="Arial" w:hAnsi="Arial"/>
                <w:sz w:val="16"/>
                <w:szCs w:val="16"/>
                <w:lang w:val="ru-RU"/>
              </w:rPr>
              <w:t xml:space="preserve">) Лімітед, Велика Британія; Первинна та вторинна упаковка, контроль якості, дозвіл на випуск серії: Мерк Шарп і Доум Б.В., Нідерланди; Дозвіл на випуск серії: Шерінг-Плау Лабо Н.В., Бельгія. </w:t>
            </w:r>
            <w:r>
              <w:rPr>
                <w:rFonts w:cs="Arial" w:ascii="Arial" w:hAnsi="Arial"/>
                <w:b/>
                <w:sz w:val="16"/>
                <w:szCs w:val="16"/>
                <w:lang w:val="ru-RU"/>
              </w:rPr>
              <w:t>Вірна редакція - заявник - Органон Сентрал Іст ГмбХ, Швейцарія; виробники - Виробник нерозфасованої продукції, первинна та вторинна упаковка, контроль якості: Органон Фарма (</w:t>
            </w:r>
            <w:r>
              <w:rPr>
                <w:rFonts w:cs="Arial" w:ascii="Arial" w:hAnsi="Arial"/>
                <w:b/>
                <w:sz w:val="16"/>
                <w:szCs w:val="16"/>
              </w:rPr>
              <w:t>UK</w:t>
            </w:r>
            <w:r>
              <w:rPr>
                <w:rFonts w:cs="Arial" w:ascii="Arial" w:hAnsi="Arial"/>
                <w:b/>
                <w:sz w:val="16"/>
                <w:szCs w:val="16"/>
                <w:lang w:val="ru-RU"/>
              </w:rPr>
              <w:t>) Лімітед, Велика Британія; Первинна та вторинна упаковка, контроль якості, дозвіл на випуск серії: Мерк Шарп і Доум Б.В., Нідерланди; Дозвіл на випуск серії: 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ЦЕ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5 мл; для 60 мл суспензії: по 32 г грануляту у флаконі з пластмасовою мірною ложкою та мірним стаканчиком в картонній коробці; для 100 мл суспензії: по 53 г грануляту у флаконі з пластмасовою мірною ложкою та мірним стаканчи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 xml:space="preserve">АЛКАЛОЇД АД Скоп’є, Республіка Північна Македонія </w:t>
              <w:br/>
              <w:t>виробництво, первинне та вторинне пакування:</w:t>
              <w:br/>
              <w:t>АЛКАЛОЇД АД Скоп’є, Республіка Північна Макед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w:t>
              <w:br/>
              <w:t>винесення виробничої дільниці АЛКАЛОЇД АД Скоп’є (Бульвар Партизанскі Одреді 98 А, Скоп’є, 1000), Республіка Північна Македонія, у реєстраційне посвідчення та методи контролю якості (титульна сторінка). Також розписано функції затвердженого виробника ГЛЗ АЛКАЛОЇД АД Скоп’є (Бульвар Олександра Македонського, 12, Скоп’є, 1000), Республіка Північна Македонія. винесення виробничої дільниці АЛКАЛОЇД АД Скоп’є (Бульвар Партизанскі Одреді 98 А, Скоп’є, 1000), Республіка Північна Македонія, у реєстраційне посвідчення та методи контролю якості (титульна сторінка). Також розписано функції затвердженого виробника ГЛЗ АЛКАЛОЇД АД Скоп’є (Бульвар Олександра Македонського, 12, Скоп’є, 1000), Республіка Північна Макед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ЦЕ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 xml:space="preserve">АЛКАЛОЇД АД Скоп’є, Республіка Північна Македонія </w:t>
              <w:br/>
              <w:t>виробництво, первинне та вторинне пакування:</w:t>
              <w:br/>
              <w:t>АЛКАЛОЇД АД Скоп’є, Республіка Північна Макед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w:t>
              <w:br/>
              <w:t>винесення виробничої дільниці АЛКАЛОЇД АД Скоп’є (Бульвар Партизанскі Одреді 98 А, Скоп’є, 1000), Республіка Північна Македонія, у реєстраційне посвідчення та методи контролю якості (титульна сторінка). Також розписано функції затвердженого виробника ГЛЗ АЛКАЛОЇД АД Скоп’є (Бульвар Олександра Македонського, 12, Скоп’є, 1000), Республіка Північна Макед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з р. 3.2.Р.7. Система контейнер/ закупорювальний засіб найменування фірм-виробників первинних пакувальних матеріалів та виробників скляних флаконів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ТОМІ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флакони з порошком; 10 флаконів з порошком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илучення з р. 3.2.Р.7. Система контейнер/ закупорювальний засіб найменування фірм-виробників первинних пакувальних матеріалів та виробників скляних флаконів ВАТ «Медстекло», г.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СИГ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4 капсули у блістері; по 7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первинне та вторинне пакування, випуск серії:</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коду АТХ (затверджено - L01XE08, запропоновано - L01EA03) відповідно до міжнародного класифікатора ВОО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а також до розділів "Фармакологічні властивості", "Показання" (редакційні правки внаслідок об'єднання інструкцій лікарського засобу 150 мг та 200 мг без фактичної зміни затверджених показань), "Особливості застосування", "Спосіб застосування та дози" внаслідок об'єднання інструкцій лікарського засобу із дозуванням 150 мг та 200 мг.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СИГ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4 капсул у блістері; по 2 блістери у коробці з картону; по 4 капсули у блістері, по 7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первинне та вторинне пакування, випуск серії:</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коду АТХ (затверджено - L01XE08, запропоновано - L01EA03) відповідно до міжнародного класифікатора ВООЗ.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а також до розділів "Фармакологічні властивості", "Показання" (редакційні правки внаслідок об'єднання інструкцій лікарського засобу 150 мг та 200 мг без фактичної зміни затверджених показань), "Особливості застосування", "Спосіб застосування та дози" внаслідок об'єднання інструкцій лікарського засобу із дозуванням 150 мг та 200 мг.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ХОКОМ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за Медіка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акеда Австрія ГмбХ, Австрія; стерилізація: ББФ Стерилізаціонсервіс ГмбХ, Німеччина; контроль якості серії "Стерильність": Лабор ЛС СЄ та Ко. КГ, Німеччина; контроль якості серії "Стерильність": Австрійське агентство охорони здоров'я та продовольчої безпеки (AGES) ГмбХ Інститут медичної мікробіології та гігієни (IMED),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опонується заміна затвердженого 2-го міжнародного стандарту ВООЗ для тромбіну (NIBSC code 01/580), який більше не є доступний, новим 3-м міжнародним стандартом ВООЗ (NIBSC code 19/1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НЗОКА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5 мг/1,5 мг, по 10 капсул у блістері, по 3 блістери у пачці з картону або 30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Проведення випробувань в рамках контролю якості. Фізичні/хімічні випробування; Проведення випробувань в рамках контролю якості. Мікробіологічні та біологічні випробування; Виробничі операції;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НЗОКА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0 мг/1,5 мг, по 10 капсул у блістері, по 3 блістери у пачці з картону або 30 капсул у банці, по 1 бан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Проведення випробувань в рамках контролю якості. Фізичні/хімічні випробування; Проведення випробувань в рамках контролю якості. Мікробіологічні та біологічні випробування; Виробничі операції;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РАГІДРОЗОЛІНУ ГІДРОХЛОРИД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 виключенням мікробіологічного контролю:</w:t>
              <w:br/>
              <w:t>ПКАС Фінланд Оу, Фiнляндiя</w:t>
              <w:br/>
              <w:t>контроль мікробіологічної чистоти:</w:t>
              <w:br/>
              <w:t>БІОВІАН Лтд, Фiнля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br/>
              <w:t xml:space="preserve">зміна адреси та найменування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ЦИКЛІН НЕКСТФА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очна, 10 мг/г по 5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кстфарм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собу у зв'язку з маркетинговим рішенням заявника Діюча редакція: Тетранекст Пропонована редакція: Тетрациклін Некстфар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 мкг/доза</w:t>
              <w:br/>
              <w:t>по 0,5 мл (1 доза) у попередньо заповненому шприці з прикріпленою голкою № 1 в картонній коробці з маркуванням українською або англійською мовами, або іншими іноземними мовами;</w:t>
              <w:br/>
              <w:t>по 0,5 мл (1 доза) у попередньо заповненому шприці з прикріпленою голкою № 1 в стандартно-експортній упаковці, яка міститься у картонній коробці з інструкцією для медичного застосування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заповнення, вторинне пакування, випуск серії: Санофі Пастер, 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Стерилізуюча фільтрація, заповнення шприців, контроль якості (стерильність): САНОФІ ВІНТРОП ІНДАСТРІ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УСП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по 100 мл або 200 мл сиропу у флаконах полімерних, закупорених кришками полімерними, по 1 флакону з мірним стаканчик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альтернативного розміру серії ГЛЗ 125,0 л Затверджено: Теоретичний розмір серії 1250,0 л (12500 уп по 100 мл або 6250 уп по 200 мл) Запропоновано: Теоретичний розмір серії: 1250,0 л (12500 уп по 100 мл або 6250 уп по 200 мл); 125,0 л (1250 уп по 100 мл, або 625 уп. по 200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Х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контурній чарунковій упаковці, по 5 або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Опис», «Сульфати», «Хлориди», «Кадмій», «Свинець», «Нікель», «Втрата в масі при висушуванні», «Мікробіологічна чистота»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ДОЛ® 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таблеток у блістері; по 1 блістер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го типу первинного пакування, а саме блістеру з плівки полімерної трьохшарової (полівінілхлорид / поліетилен / полівінілденхлорид) і фольги алюмінієвої лакованої друкованої, від того ж самого виробника, що й для затвердженого пакування (затверджено: блістер з плівки полімерної трьохшарової (полівінілхлорид / полівінілденхлорид / полівінілхлорид) і фольги алюмінієвої лакованої друкованої) з відповідними змінами до р. «Упаковка» МКЯ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ВЕРА 100 МКГ/Г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якості: Луйе Фарма АГ, Німеччина; Випуск серії: 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та, як наслідок, до тексту маркування упаковки лікарського засобу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ВЕРА 12 МКГ/Г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якості: Луйе Фарма АГ, Німеччина; Випуск серії: 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та, як наслідок, до тексту маркування упаковки лікарського засобу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ВЕРА 25 МКГ/Г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якості: Луйе Фарма АГ, Німеччина; Випуск серії: 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та, як наслідок, до тексту маркування упаковки лікарського засобу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ВЕРА 50 МКГ/Г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якості: Луйе Фарма АГ, Німеччина; Випуск серії: 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та, як наслідок, до тексту маркування упаковки лікарського засобу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ВЕРА 75 МКГ/Г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а та вторинна упаковка, контроль якості: Луйе Фарма АГ, Німеччина; Випуск серії: Асіно А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Спосіб застосування та дози", "Передозування", "Побічні реакції" та, як наслідок, до тексту маркування упаковки лікарського засобу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250 мг; по 5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500 мг; по 5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1000 мг; по 5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МОКСИН СОЛЮТАБ®</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що диспергуються по 125 мг; по 5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первинне та вторинне пакування, контроль якості та випуск серії: Астеллас Фарма Юроп Б.В., Нідерланди; всі стадії виробництва, первинне та вторинне пакування, контроль якості та випуск серії: Хаупт Фарма Латін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ІМУЦИЛ АНТИБІОТИК 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мг; 3 флакона з ліофілізатом та 3 ампули з розчинником по 4 мл (вода для ін’єкцій)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мб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С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0 мг; п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 ЛАЙФ Л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імед Лаб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ОСЕМІД-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контурній чарунковій упаковці; по 5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а до специфікації вхідного контролю із відповідними методами контролю якості на допоміжну речовину Магній стеарат за показниками «Кислотність або лужність», «Кількісне визначення», «Ідентифікація» для приведення до вимог монографії ЄФ «Magnesium stearat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Алпекс Фарма СА, Швейцарія; первинне та вторинне пакування: Ламп Сан Просперо СПА , Іт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 БЕЗ ЦУКР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5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пекс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УМАЛО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ллі Фран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Елі Ліллі енд Компані, США; Виробництво за повним циклом: Ліллі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міна полягає у запровадженні кваліфікаційних протоколів для підготовки нових еталонних стандартів, які будуть використовуватись у процесі виробництва лікарської речовини інсуліну лізпро та вилученні номерів серій робочих з модуля 3.2.S.5. за винятком основного еталоного стандарту. Зміни стосуються до процедур тестування: «Калібрування робочого (вторинного) стандарту», «Кількісний стандарт для визначення аналізу та ідентичності», «Кількісний стандарт для вмісту залишкового білка в клітині хазяїна» та «Кількісний стандарт для визначення кількості залишкового HPI в лікарській речови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ЛЕСТОДЕРМ-В®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по 15 г або 3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РОТІД® 0,25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0,25 мг, 1 флакон з порошком у комплекті з 1 попередньо заповненим шприцом з розчинником (вода для ін`єкцій) по 1 мл, 1 голкою для розчинення та 1 голкою для ін`єкцій у контурній чарунковій упаковці; по 7 контурних чарункових упаков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первинне пакування та контроль якості: </w:t>
              <w:br/>
              <w:t>Бакстер Онколоджі ГмбХ, Німеччина</w:t>
              <w:br/>
              <w:t>ФАРЕВА ПАУ 1, Франція</w:t>
              <w:br/>
              <w:t>виробник нерозфасованої продукції, первинне пакування та контроль якості (візуальний контроль):</w:t>
              <w:br/>
              <w:t>ФАРЕВА ПАУ 2, Франція</w:t>
              <w:br/>
              <w:t>вторинне пакування:</w:t>
              <w:br/>
              <w:t>Абботт Біолоджікалз Б.В., Нідерланди</w:t>
              <w:br/>
              <w:t>відповідальний за випуск серії:</w:t>
              <w:br/>
              <w:t>Мерк Хелскеа KГаА,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вилучення пристрою) - внесення змін до матеріалів реєстраційного досьє, а саме вилучення тампонів, просочених спиртом, з упаковки з лікарським засобом, оскільки тампони зі спиртом є доступними та широковживаними, з внесенням відповідних змін до р. «Упаковка» МКЯ ЛЗ.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а упаковка, контроль та тестування стабільності лікарського засобу:</w:t>
              <w:br/>
              <w:t>Елі Ліллі енд Компані, США</w:t>
              <w:br/>
              <w:t>вторинна упаковка, маркування, контроль, випуск серії лікарського засобу:</w:t>
              <w:br/>
              <w:t>Ліллі С.А., Іспанія</w:t>
              <w:br/>
              <w:t>контроль якості та тестування стабільності лікарського засобу:</w:t>
              <w:br/>
              <w:t>ІмКлон Системз ЛЛС, США</w:t>
              <w:br/>
              <w:t>контроль якості лікарського засобу:</w:t>
              <w:br/>
              <w:t>Елі Ліллі Кінсейл Лімітед, Ірландiя</w:t>
              <w:br/>
              <w:t>контроль якості лікарського засобу:</w:t>
              <w:br/>
              <w:t>Кованс Лабораторіз Лімітед, Велика Британія</w:t>
              <w:br/>
              <w:t>контроль якості лікарського засобу:</w:t>
              <w:br/>
              <w:t>Чарльз Рівер Лабораторіз Айрленд Лімітед, Ірландiя</w:t>
              <w:br/>
              <w:t>контроль якості лікарського засобу:</w:t>
              <w:br/>
              <w:t>Елі Ліллі Італія С.П.А., Італія</w:t>
              <w:br/>
              <w:t>виробництво за повним циклом:</w:t>
              <w:br/>
              <w:t>Ліллі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рамуцирумабу новим показником якості, а саме –додавання тесту визначення загального комбінованого числа дріжджів та плісняви (ТYМС) з критерієм прийнятності ≤ 5 CFU/100 ml.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р.3.2.S.4.2, а саме-незначні оновлення методу визначення N-зв’язаного олігосахаридного профілю (G1380), що полягають в подовженні терміну зберігання буфера з 13 до 14 днів на основі продемонстрованих даних стабільності.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го виробничого процесу (процес D) для АФІ рамуцирумабу на виробничій дільниці Кінсейл (IE43), Ірландія. Альтернативний процес D дозволяє покращити вірусну безпеку АФІ рамуцирумабу в результаті видалення опроміненого бичачого сироваточного альбуміну (iBSA), матеріалу тваринного походження, який присутній у затвердженому виробничому процесі (Процес С2) на початковому етапі ферментації культури кліт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9/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b/>
          <w:b/>
          <w:sz w:val="28"/>
          <w:szCs w:val="28"/>
        </w:rPr>
      </w:pPr>
      <w:r>
        <w:rPr>
          <w:b/>
          <w:sz w:val="28"/>
          <w:szCs w:val="28"/>
        </w:rPr>
        <w:t xml:space="preserve">Начальник </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Fonts w:ascii="Arial" w:hAnsi="Arial" w:cs="Arial"/>
          <w:b/>
          <w:b/>
          <w:sz w:val="22"/>
          <w:szCs w:val="22"/>
        </w:rPr>
      </w:pPr>
      <w:r>
        <w:rPr>
          <w:rFonts w:cs="Arial" w:ascii="Arial" w:hAnsi="Arial"/>
          <w:b/>
          <w:sz w:val="22"/>
          <w:szCs w:val="22"/>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30 жовтня 2023 року № 1866</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556" w:type="dxa"/>
        <w:jc w:val="left"/>
        <w:tblInd w:w="-252" w:type="dxa"/>
        <w:tblLayout w:type="fixed"/>
        <w:tblCellMar>
          <w:top w:w="0" w:type="dxa"/>
          <w:left w:w="108" w:type="dxa"/>
          <w:bottom w:w="0" w:type="dxa"/>
          <w:right w:w="108" w:type="dxa"/>
        </w:tblCellMar>
      </w:tblPr>
      <w:tblGrid>
        <w:gridCol w:w="547"/>
        <w:gridCol w:w="1260"/>
        <w:gridCol w:w="1559"/>
        <w:gridCol w:w="1276"/>
        <w:gridCol w:w="1134"/>
        <w:gridCol w:w="1275"/>
        <w:gridCol w:w="1275"/>
        <w:gridCol w:w="1419"/>
        <w:gridCol w:w="5811"/>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60"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81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ТІОЛАК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озчин для ін'єкцій, по 4 мг/2 мл, по 2 мл в ампулі; по 6 ампул в картонній пачці</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істрал Кепітал Менеджмент Лімітед</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нглія</w:t>
            </w:r>
          </w:p>
        </w:tc>
        <w:tc>
          <w:tcPr>
            <w:tcW w:w="1275" w:type="dxa"/>
            <w:tcBorders>
              <w:top w:val="single" w:sz="4" w:space="0" w:color="000000"/>
              <w:left w:val="single" w:sz="4" w:space="0" w:color="000000"/>
              <w:bottom w:val="single" w:sz="4" w:space="0" w:color="000000"/>
              <w:right w:val="single" w:sz="4" w:space="0" w:color="000000"/>
            </w:tcBorders>
          </w:tcPr>
          <w:p>
            <w:pPr>
              <w:pStyle w:val="1431"/>
              <w:ind w:hanging="0"/>
              <w:jc w:val="center"/>
              <w:rPr>
                <w:rFonts w:cs="Arial"/>
                <w:b w:val="false"/>
                <w:b w:val="false"/>
                <w:iCs/>
                <w:sz w:val="16"/>
                <w:szCs w:val="16"/>
                <w:lang w:val="uk-UA"/>
              </w:rPr>
            </w:pPr>
            <w:r>
              <w:rPr>
                <w:rFonts w:cs="Arial"/>
                <w:b w:val="false"/>
                <w:sz w:val="16"/>
                <w:szCs w:val="16"/>
                <w:lang w:val="uk-UA"/>
              </w:rPr>
              <w:t>ВЕМ Ілач Сан. ве Тідж. А.С.</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Туреччина</w:t>
            </w:r>
          </w:p>
        </w:tc>
        <w:tc>
          <w:tcPr>
            <w:tcW w:w="1419" w:type="dxa"/>
            <w:tcBorders>
              <w:top w:val="single" w:sz="4" w:space="0" w:color="000000"/>
              <w:left w:val="single" w:sz="4" w:space="0" w:color="000000"/>
              <w:bottom w:val="single" w:sz="4" w:space="0" w:color="000000"/>
              <w:right w:val="single" w:sz="4" w:space="0" w:color="000000"/>
            </w:tcBorders>
          </w:tcPr>
          <w:p>
            <w:pPr>
              <w:pStyle w:val="1411"/>
              <w:ind w:hanging="0"/>
              <w:jc w:val="left"/>
              <w:rPr>
                <w:rFonts w:cs="Arial"/>
                <w:b w:val="false"/>
                <w:b w:val="false"/>
                <w:iCs/>
                <w:sz w:val="16"/>
                <w:szCs w:val="16"/>
              </w:rPr>
            </w:pPr>
            <w:r>
              <w:rPr>
                <w:rFonts w:cs="Arial"/>
                <w:b w:val="false"/>
                <w:iCs/>
                <w:sz w:val="16"/>
                <w:szCs w:val="16"/>
              </w:rPr>
              <w:t>засідання НТР № 34 від 12.10.2023</w:t>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rPr>
              <w:t xml:space="preserve"> затвердженн</w:t>
            </w:r>
            <w:r>
              <w:rPr>
                <w:rFonts w:cs="Arial" w:ascii="Arial" w:hAnsi="Arial"/>
                <w:b/>
                <w:sz w:val="16"/>
                <w:szCs w:val="16"/>
                <w:lang w:val="uk-UA"/>
              </w:rPr>
              <w:t>і</w:t>
            </w:r>
            <w:r>
              <w:rPr>
                <w:rFonts w:cs="Arial" w:ascii="Arial" w:hAnsi="Arial"/>
                <w:b/>
                <w:sz w:val="16"/>
                <w:szCs w:val="16"/>
              </w:rPr>
              <w:t xml:space="preserve"> - </w:t>
            </w:r>
            <w:r>
              <w:rPr>
                <w:rFonts w:cs="Arial" w:ascii="Arial" w:hAnsi="Arial"/>
                <w:sz w:val="16"/>
                <w:szCs w:val="16"/>
              </w:rPr>
              <w:t>технічна помилка (згідно наказу МОЗ від 23.07.2015 № 460). Виправлення технічних помилок згідно пп.4 п.2.4. розділу VI наказу МОЗ України від 26.08.2005 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наказ №1286 від 17.07.2023 р.) При викладенні методик, у Методах контролю якості, були допущені помилки: для визначення показника «Кількісне визначення», у формулі розрахунку вмісту тіоколхікозиду, для показника «Кількісне визначення домішки А» у процедурі хроматографування, для показника «Супровідні домішки», в умовах хроматографування та при зазначенні межі кількісного визначення колхікозиду. Виправлення технічної помилки не може бути рекомендоване до затвердження, оскільки не відповідає матеріалам реєстраційного досьє, а саме: розділу 3.2.Р.5.2, та потребує внесення змін у встановленому порядку згідно п.4 розділу VI наказу МОЗ України від 26.08.2005р. № 426 (зі змінами)</w:t>
            </w:r>
          </w:p>
        </w:tc>
      </w:tr>
    </w:tbl>
    <w:p>
      <w:pPr>
        <w:pStyle w:val="11"/>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11"/>
        <w:rPr>
          <w:b/>
          <w:b/>
          <w:sz w:val="28"/>
          <w:szCs w:val="28"/>
        </w:rPr>
      </w:pPr>
      <w:r>
        <w:rPr>
          <w:b/>
          <w:sz w:val="28"/>
          <w:szCs w:val="28"/>
        </w:rPr>
        <w:t>Начальник</w:t>
      </w:r>
    </w:p>
    <w:p>
      <w:pPr>
        <w:pStyle w:val="11"/>
        <w:rPr>
          <w:b/>
          <w:b/>
          <w:sz w:val="28"/>
          <w:szCs w:val="28"/>
        </w:rPr>
      </w:pPr>
      <w:r>
        <w:rPr>
          <w:b/>
          <w:sz w:val="28"/>
          <w:szCs w:val="28"/>
        </w:rPr>
        <w:t>Фармацевтичного управління                                                                                                             Тарас ЛЯСКОВСЬКИЙ</w:t>
      </w:r>
    </w:p>
    <w:p>
      <w:pPr>
        <w:pStyle w:val="11"/>
        <w:rPr>
          <w:b/>
          <w:b/>
          <w:sz w:val="28"/>
          <w:szCs w:val="28"/>
        </w:rPr>
      </w:pPr>
      <w:r>
        <w:rPr>
          <w:b/>
          <w:sz w:val="28"/>
          <w:szCs w:val="28"/>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Normal"/>
        <w:tabs>
          <w:tab w:val="clear" w:pos="708"/>
          <w:tab w:val="left" w:pos="1985" w:leader="none"/>
        </w:tabs>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90" w:leader="none"/>
      </w:tabs>
      <w:rPr/>
    </w:pPr>
    <w:r>
      <w:rPr/>
      <w:tab/>
      <w:tab/>
    </w:r>
    <w:r>
      <w:rPr/>
      <w:fldChar w:fldCharType="begin"/>
    </w:r>
    <w:r>
      <w:rPr/>
      <w:instrText xml:space="preserve"> PAGE </w:instrText>
    </w:r>
    <w:r>
      <w:rPr/>
      <w:fldChar w:fldCharType="separate"/>
    </w:r>
    <w:r>
      <w:rPr/>
      <w:t>8</w:t>
    </w:r>
    <w:r>
      <w:rPr/>
      <w:fldChar w:fldCharType="end"/>
    </w:r>
  </w:p>
  <w:p>
    <w:pPr>
      <w:pStyle w:val="Header"/>
      <w:tabs>
        <w:tab w:val="clear" w:pos="708"/>
        <w:tab w:val="center" w:pos="7313" w:leader="none"/>
        <w:tab w:val="left" w:pos="111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80" w:leader="none"/>
      </w:tabs>
      <w:rPr/>
    </w:pPr>
    <w:r>
      <w:rPr/>
      <w:tab/>
      <w:tab/>
    </w:r>
    <w:r>
      <w:rPr/>
      <w:fldChar w:fldCharType="begin"/>
    </w:r>
    <w:r>
      <w:rPr/>
      <w:instrText xml:space="preserve"> PAGE </w:instrText>
    </w:r>
    <w:r>
      <w:rPr/>
      <w:fldChar w:fldCharType="separate"/>
    </w:r>
    <w:r>
      <w:rPr/>
      <w:t>23</w:t>
    </w:r>
    <w:r>
      <w:rPr/>
      <w:fldChar w:fldCharType="end"/>
    </w:r>
  </w:p>
  <w:p>
    <w:pPr>
      <w:pStyle w:val="Header"/>
      <w:tabs>
        <w:tab w:val="clear" w:pos="708"/>
        <w:tab w:val="center" w:pos="7313" w:leader="none"/>
        <w:tab w:val="left" w:pos="11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212</w:t>
    </w:r>
    <w:r>
      <w:rPr/>
      <w:fldChar w:fldCharType="end"/>
    </w:r>
  </w:p>
  <w:p>
    <w:pPr>
      <w:pStyle w:val="Header"/>
      <w:tabs>
        <w:tab w:val="clear" w:pos="708"/>
        <w:tab w:val="center" w:pos="7313" w:leader="none"/>
        <w:tab w:val="left" w:pos="11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4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53:00Z</dcterms:created>
  <dc:creator>Valentina</dc:creator>
  <dc:description/>
  <cp:keywords/>
  <dc:language>en-US</dc:language>
  <cp:lastModifiedBy>Кунцевич Олена Іванівна</cp:lastModifiedBy>
  <cp:lastPrinted>2023-05-23T17:14:00Z</cp:lastPrinted>
  <dcterms:modified xsi:type="dcterms:W3CDTF">2023-10-30T09:57:00Z</dcterms:modified>
  <cp:revision>10</cp:revision>
  <dc:subject/>
  <dc:title/>
</cp:coreProperties>
</file>