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9 вересня 2023 року</w:t>
            </w:r>
          </w:p>
          <w:p>
            <w:pPr>
              <w:pStyle w:val="Normal"/>
              <w:rPr>
                <w:color w:val="FFFFFF"/>
                <w:sz w:val="28"/>
                <w:szCs w:val="28"/>
                <w:lang w:val="uk-UA"/>
              </w:rPr>
            </w:pPr>
            <w:r>
              <w:rPr>
                <w:color w:val="FFFFFF"/>
                <w:sz w:val="28"/>
                <w:szCs w:val="28"/>
                <w:lang w:val="uk-UA"/>
              </w:rPr>
              <w:t xml:space="preserve">.05.20200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709</w:t>
            </w:r>
          </w:p>
          <w:p>
            <w:pPr>
              <w:pStyle w:val="Normal"/>
              <w:ind w:firstLine="72"/>
              <w:jc w:val="center"/>
              <w:rPr>
                <w:sz w:val="28"/>
                <w:szCs w:val="28"/>
                <w:lang w:val="uk-UA"/>
              </w:rPr>
            </w:pPr>
            <w:r>
              <w:rPr>
                <w:rFonts w:eastAsia="Times New Roman"/>
                <w:sz w:val="28"/>
                <w:szCs w:val="28"/>
                <w:lang w:val="uk-UA"/>
              </w:rPr>
              <w:t xml:space="preserve">                                                </w:t>
            </w:r>
          </w:p>
          <w:p>
            <w:pPr>
              <w:pStyle w:val="Normal"/>
              <w:ind w:firstLine="72"/>
              <w:jc w:val="center"/>
              <w:rPr>
                <w:sz w:val="28"/>
                <w:szCs w:val="28"/>
                <w:lang w:val="uk-UA"/>
              </w:rPr>
            </w:pPr>
            <w:r>
              <w:rPr>
                <w:color w:val="FFFFFF"/>
                <w:sz w:val="28"/>
                <w:szCs w:val="28"/>
                <w:lang w:val="uk-UA"/>
              </w:rPr>
              <w:t>2284</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sz w:val="28"/>
          <w:szCs w:val="28"/>
          <w:lang w:val="uk-UA"/>
        </w:rPr>
      </w:pPr>
      <w:r>
        <w:rPr>
          <w:sz w:val="28"/>
          <w:szCs w:val="28"/>
          <w:lang w:val="uk-UA"/>
        </w:rPr>
        <w:t>4.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5.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Віктор ЛЯШКО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rFonts w:eastAsia="Times New Roman"/>
          <w:b/>
          <w:b/>
          <w:sz w:val="28"/>
          <w:szCs w:val="28"/>
          <w:lang w:val="uk-UA"/>
        </w:rPr>
      </w:pPr>
      <w:r>
        <w:rPr>
          <w:rFonts w:eastAsia="Times New Roman"/>
          <w:b/>
          <w:sz w:val="28"/>
          <w:szCs w:val="28"/>
          <w:lang w:val="uk-UA"/>
        </w:rPr>
        <w:t xml:space="preserve">  </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rFonts w:cs="Arial"/>
                <w:sz w:val="18"/>
                <w:szCs w:val="18"/>
              </w:rPr>
            </w:pPr>
            <w:r>
              <w:rPr>
                <w:bCs w:val="false"/>
                <w:iCs/>
                <w:sz w:val="18"/>
                <w:szCs w:val="18"/>
                <w:u w:val="single"/>
              </w:rPr>
              <w:t>від 29 вересня 2023 року № 1709</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keepNext w:val="true"/>
        <w:numPr>
          <w:ilvl w:val="0"/>
          <w:numId w:val="0"/>
        </w:numPr>
        <w:jc w:val="center"/>
        <w:outlineLvl w:val="3"/>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876" w:type="dxa"/>
        <w:jc w:val="left"/>
        <w:tblInd w:w="-431" w:type="dxa"/>
        <w:tblLayout w:type="fixed"/>
        <w:tblCellMar>
          <w:top w:w="0" w:type="dxa"/>
          <w:left w:w="108" w:type="dxa"/>
          <w:bottom w:w="0" w:type="dxa"/>
          <w:right w:w="108" w:type="dxa"/>
        </w:tblCellMar>
      </w:tblPr>
      <w:tblGrid>
        <w:gridCol w:w="568"/>
        <w:gridCol w:w="1418"/>
        <w:gridCol w:w="1559"/>
        <w:gridCol w:w="992"/>
        <w:gridCol w:w="992"/>
        <w:gridCol w:w="1701"/>
        <w:gridCol w:w="1276"/>
        <w:gridCol w:w="3827"/>
        <w:gridCol w:w="1133"/>
        <w:gridCol w:w="851"/>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ОНХОБО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125 мг/5 мл, по 200 мл у флаконі з темного скла із захищеною від відкривання дітьми кришкою, по 1 флакону та мірній ложці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осналек д.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осналек д.д.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ОНХОБО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250 мг/5 мл, по 200 мл у флаконі з темного скла із захищеною від відкривання дітьми кришкою, по 1 флакону та мірній ложці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осналек д.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осналек д.д.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ІРУБІЦИН АККОР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або інфузій, 2 мг/мл; 5 мл (10 мг/5 мл) або 25 мл (50 мг/25 мл) у флаконі; по 1 флакон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Полска Сп. з.о.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первинне та вторинне пакування, контроль якості:</w:t>
              <w:br/>
              <w:t>ІНТАС ФАРМАСЬЮТІКАЛС ЛІМІТЕД, Індія;</w:t>
              <w:br/>
              <w:t>Інтас Фармасьютікалс Лімітед, Індія;</w:t>
              <w:br/>
              <w:t>додаткове вторинне пакування:</w:t>
              <w:br/>
              <w:t>АККОРД ХЕЛСКЕА ЛІМІТЕД, Велика Британiя;</w:t>
              <w:br/>
              <w:t>контроль якості:</w:t>
              <w:br/>
              <w:t>ФАРМАВАЛІД Лтд. Мікробіологічна лабораторія, Угорщина;</w:t>
              <w:br/>
              <w:t>Весслінг Хангері Кфт., Угорщина;</w:t>
              <w:br/>
              <w:t>ЛАБАНАЛІЗІС С.Р.Л., Італiя;</w:t>
              <w:br/>
              <w:t>відповідальний за випуск серії:</w:t>
              <w:br/>
              <w:t>Аккорд Хелскеа Полска Сп. з о.о. Склад Імпортера, 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ЄВРОМІЦИН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по 3 г; по 8 г препарату (3 г діючої речовини) у саше; по 1 або 2 саше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НАРК ІНТЕЛМ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ублічне акціонерне товариство "Хімфармзавод "Червона зір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АМЦИНОЛОНУ АЦЕТОНІД МІКРОНІ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пакет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кронізація:</w:t>
              <w:br/>
              <w:t>МІКРОКЕМ С.Р.Л., Італiя;</w:t>
              <w:br/>
              <w:t>повний виробничий процес:</w:t>
              <w:br/>
              <w:t>ФАРМАБІОС С.ПІ.ЕЙ, Італ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1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АТ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30 таблеток 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АТ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30 таблеток 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9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АТ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мг; по 30 таблеток 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9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ДОМ - 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оральної суспензії, 250 мг/5 мл; по 1 флакону з порошком для приготування 60 мл суспензії у комплекті зі шприцом-дозатором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Сенс Лабораторіс Пвт.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Сенс Лабораторіс Пвт.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sz w:val="16"/>
                <w:szCs w:val="16"/>
              </w:rPr>
            </w:pPr>
            <w:r>
              <w:rPr>
                <w:rFonts w:cs="Arial" w:ascii="Arial" w:hAnsi="Arial"/>
                <w:b/>
                <w:sz w:val="16"/>
                <w:szCs w:val="16"/>
              </w:rPr>
              <w:t>UA/20199/01/01</w:t>
            </w:r>
          </w:p>
        </w:tc>
      </w:tr>
    </w:tbl>
    <w:p>
      <w:pPr>
        <w:pStyle w:val="11"/>
        <w:rPr/>
      </w:pPr>
      <w:r>
        <w:rPr/>
      </w:r>
    </w:p>
    <w:p>
      <w:pPr>
        <w:pStyle w:val="11"/>
        <w:rPr/>
      </w:pPr>
      <w:r>
        <w:rPr/>
      </w:r>
    </w:p>
    <w:p>
      <w:pPr>
        <w:pStyle w:val="11"/>
        <w:rPr>
          <w:b/>
          <w:b/>
          <w:sz w:val="28"/>
          <w:szCs w:val="28"/>
        </w:rPr>
      </w:pPr>
      <w:r>
        <w:rPr>
          <w:b/>
          <w:sz w:val="28"/>
          <w:szCs w:val="28"/>
        </w:rPr>
        <w:t>Начальник</w:t>
      </w:r>
    </w:p>
    <w:p>
      <w:pPr>
        <w:pStyle w:val="11"/>
        <w:rPr>
          <w:b/>
          <w:b/>
          <w:sz w:val="28"/>
          <w:szCs w:val="28"/>
        </w:rPr>
      </w:pPr>
      <w:r>
        <w:rPr>
          <w:b/>
          <w:sz w:val="28"/>
          <w:szCs w:val="28"/>
        </w:rPr>
        <w:t>Фармацевтичного управління                                                                                                              Тарас ЛЯСКОВСЬКИЙ</w:t>
      </w:r>
    </w:p>
    <w:p>
      <w:pPr>
        <w:sectPr>
          <w:headerReference w:type="default" r:id="rId7"/>
          <w:headerReference w:type="first" r:id="rId8"/>
          <w:footerReference w:type="default" r:id="rId9"/>
          <w:footerReference w:type="first" r:id="rId10"/>
          <w:type w:val="nextPage"/>
          <w:pgSz w:orient="landscape" w:w="16838" w:h="11906"/>
          <w:pgMar w:left="1077" w:right="1134" w:gutter="0" w:header="709" w:top="851" w:footer="709" w:bottom="907"/>
          <w:pgNumType w:fmt="decimal"/>
          <w:formProt w:val="false"/>
          <w:titlePg/>
          <w:textDirection w:val="lrTb"/>
          <w:docGrid w:type="default" w:linePitch="360" w:charSpace="0"/>
        </w:sect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bCs/>
                <w:iCs/>
                <w:sz w:val="18"/>
                <w:szCs w:val="18"/>
                <w:u w:val="single"/>
              </w:rPr>
              <w:t>від 29 вересня 2023 року № 1709</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ind w:right="20" w:hanging="0"/>
        <w:jc w:val="center"/>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ind w:right="20" w:hanging="0"/>
        <w:rPr>
          <w:rStyle w:val="Cs7864ebcf1"/>
          <w:color w:val="000000"/>
        </w:rPr>
      </w:pPr>
      <w:r>
        <w:rPr>
          <w:b/>
          <w:caps/>
          <w:sz w:val="28"/>
          <w:szCs w:val="28"/>
        </w:rPr>
      </w:r>
    </w:p>
    <w:tbl>
      <w:tblPr>
        <w:tblW w:w="16019" w:type="dxa"/>
        <w:jc w:val="left"/>
        <w:tblInd w:w="-431" w:type="dxa"/>
        <w:tblLayout w:type="fixed"/>
        <w:tblCellMar>
          <w:top w:w="0" w:type="dxa"/>
          <w:left w:w="108" w:type="dxa"/>
          <w:bottom w:w="0" w:type="dxa"/>
          <w:right w:w="108" w:type="dxa"/>
        </w:tblCellMar>
      </w:tblPr>
      <w:tblGrid>
        <w:gridCol w:w="568"/>
        <w:gridCol w:w="1276"/>
        <w:gridCol w:w="1701"/>
        <w:gridCol w:w="992"/>
        <w:gridCol w:w="992"/>
        <w:gridCol w:w="2552"/>
        <w:gridCol w:w="1134"/>
        <w:gridCol w:w="3119"/>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ЕКЕН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8 капсул твердих у блістері; по 7 блістерів у картонній пачці, по 4 пачк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br/>
              <w:t>Ф.Хоффманн-Ля Рош Лтд, Швейцарія;</w:t>
              <w:br/>
              <w:t>первинне та вторинне пакування, випробування стабільності, випуск серії:</w:t>
              <w:br/>
              <w:t>Ф.Хоффманн-Ля Рош Лтд, Швейцарія;</w:t>
              <w:br/>
              <w:t xml:space="preserve">випробування стабільності (мікробіологічна чистота): </w:t>
              <w:br/>
              <w:t>Ф.Хоффманн-Ля Рош Лтд, Швейцарія;</w:t>
              <w:br/>
              <w:t>випробування стабільності, первинне та вторинне пакування:</w:t>
              <w:br/>
              <w:t xml:space="preserve">Дельфарм Мілано, С.Р.Л., Італiя; </w:t>
              <w:br/>
              <w:t xml:space="preserve">випробування контролю якості (мікробіологічна чистота): </w:t>
              <w:br/>
              <w:t xml:space="preserve">Лабор ЛС СЕ енд Ко. КГ, Німеччина; </w:t>
              <w:br/>
              <w:t>випробування контролю якості (етилхлорид):</w:t>
              <w:br/>
              <w:t xml:space="preserve">Евонік Оперейшнз ГмбХ, Німеччина; </w:t>
              <w:br/>
              <w:t>виробництво нерозфасованої продукції, випробування контролю якості:</w:t>
              <w:br/>
              <w:t xml:space="preserve">Екселла ГмбХ енд Ко. К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і «Особливості застосування» щодо безпеки застосування допоміжних речовин та додано інформацію до розділу «Побічні реакції» щодо повідомлень про підозрювані побічні реакції.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ЕРДЕ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 мг по 10 таблеток у блістері, по 1 блістер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відповідно до інформації референтного лікарського засобу (ЕРІУС, таблетки вкриті плівковою оболонкою, по 5 мг).</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9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ТА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аерозоль (суспензія) для інгаляцій, 100 мкг/дозу, по 200 доз у контейнері з дозуючим клапаном, розпилюючою насадкою та наконечником; по 1 контейнеру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ипла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ипла Лтд. (Юніт ІІ).</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у розділах "Особливості застосування", "Передозування", "Побічні реакції" інструкції для медичного застосування лікарського засобу відповідно до оновленої інформації референтного лікарського засобу та звітування про побічні реакції.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ЦЕТИ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500 мг; по 2 таблетки у стрипі; по 8 стрип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УПСАРИН УПСА 500 мг, таблетки шипучі).</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ЦЕТИЛЦИСТЕЇ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блістері, по 2 блістери у коробку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фірма «Верте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фірма «Вертекс» </w:t>
              <w:br/>
              <w:t>(виробництво з продукції in bulk виробника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інструкції для медичного застосування лікарського засобу щодо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ЦЕТИЛЦИСТЕЇ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600 мг, по 10 таблеток у блістері, по 1 блістеру у коробку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фірма «Верте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фірма «Вертекс» </w:t>
              <w:br/>
              <w:t>(виробництво з продукції in bulk виробника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інструкції для медичного застосування лікарського засобу щодо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3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ТОПРИД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пакетах подвійни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мі Лайфсайенсіз Пвт.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БОМЕТИ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7 таблеток, вкритих плівковою оболонкою у блістері; по 4 блістери в картонній коробці або по 30 таблеток, вкритих плівковою оболонкою у пляшці; по 1 пляш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випробування при випуску та стабільності:</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атеон Інк., Канад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атеон Франція, 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торинне пакування та випуск серій:</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джоапак Нідерланди Б.В., 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у розділах "Особливості застосування", "Застосування у період вагітності або годування груддю" (внесення додаткових застережень), "Побічні реакції" інструкції для медичного застосування лікарського засобу відповідно до матеріалів реєстраційного досьє, а також до розділу "Побічні реакції" внесена інформація про необхідність повідомляти про усі випадки підозрюваних побічних реакцій та відсутності ефективності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6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БОМЕТИ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7 таблеток, вкритих плівковою оболонкою у блістері; по 4 блістери в картонній коробці або по 30 таблеток, вкритих плівковою оболонкою у пляшці; по 1 пляш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випробування при випуску та стабільності:</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атеон Інк., Канад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атеон Франція, 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торинне пакування та випуск серій:</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джоапак Нідерланди Б.В., 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у розділах "Особливості застосування", "Застосування у період вагітності або годування груддю" (внесення додаткових застережень), "Побічні реакції" інструкції для медичного застосування лікарського засобу відповідно до матеріалів реєстраційного досьє, а також до розділу "Побічні реакції" внесена інформація про необхідність повідомляти про усі випадки підозрюваних побічних реакцій та відсутності ефективності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6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БОМЕТИ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7 таблеток, вкритих плівковою оболонкою у блістері; по 4 блістери в картонній коробці або по 30 таблеток, вкритих плівковою оболонкою у пляшці; по 1 пляш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випробування при випуску та стабільності:</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атеон Інк., Канад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атеон Франція, 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торинне пакування та випуск серій:</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джоапак Нідерланди Б.В., 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у розділах "Особливості застосування", "Застосування у період вагітності або годування груддю" (внесення додаткових застережень), "Побічні реакції" інструкції для медичного застосування лікарського засобу відповідно до матеріалів реєстраційного досьє, а також до розділу "Побічні реакції" внесена інформація про необхідність повідомляти про усі випадки підозрюваних побічних реакцій та відсутності ефективності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ОЛІГАЗ-ЗДОРОВ`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25 мг, по 10 таблеток у блістері, по 1, по 2 або по 3 блістери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Внесено оновлену інформацію в інструкцію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обічні реакції" відповідно до оновленої інформації з безпеки застосування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РЕОН®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астрорезистентні гранули, по 60,12 мг/100 мг; по 20 г гранул у скляній пляшці; по 1 пляшці з мірною ложкою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Протипоказання" , "Побічні реакції" відповідно до інформації з безпеки застосування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УЛ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667,0 мг/мл, по 180 мл або 500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ABC Фармачеутічі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у розділі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та звітування про побічні реакції.</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А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50 мг/мл, по 2 мл в ампулах, по 5 ампул у блістері, по 2 блістери в пачці, по 5 мл в ампулах, по 5 ампул у блістері, по 1 блістер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ЗОП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по 3 мл у флаконі з пробкою-крапельницею та кришкою;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ТIСС ФАРМА ПВТ.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ТIСС ФАРМА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Особливості застосування", "Спосіб застосування та дози" (уточнення інформації),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ОНДРОІТИН® КОМПЛ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 або 60 капсул у контейнері; по 1 контейнеру в пачці; по 6 капсул у блістері; по 5 або 10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первинне, вторинне пакування, контроль та випуск серії:</w:t>
              <w:br/>
              <w:t>ПРАТ "ФІТОФАРМ",</w:t>
              <w:br/>
              <w:t>Україна;</w:t>
              <w:br/>
              <w:t>виробник, відповідальний за виробництво, первинне, вторинне пакування, контроль якості:</w:t>
              <w:br/>
              <w:t>ТОВ "АСТРАФАРМ",</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щодо звітування про побічні реакції.</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ІКАД 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1000 мг, in bulk: по 50 флаконів з порош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діла Фармасьютикал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діла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ІКАД 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1000 мг, 1 флакон з порош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діла Фармасьютикал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діла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ї для медичного застосування лікарського засобу у розділах "Особливості застосування", "Побічні реакції" відповідно до інформації референтного лікарського засобу (Maxipime1g powder for solution for injection)</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08/01/01</w:t>
            </w:r>
          </w:p>
        </w:tc>
      </w:tr>
    </w:tbl>
    <w:p>
      <w:pPr>
        <w:pStyle w:val="11"/>
        <w:rPr/>
      </w:pPr>
      <w:r>
        <w:rPr/>
      </w:r>
    </w:p>
    <w:p>
      <w:pPr>
        <w:pStyle w:val="11"/>
        <w:rPr/>
      </w:pPr>
      <w:r>
        <w:rPr/>
      </w:r>
    </w:p>
    <w:p>
      <w:pPr>
        <w:pStyle w:val="11"/>
        <w:rPr/>
      </w:pPr>
      <w:r>
        <w:rPr/>
      </w:r>
    </w:p>
    <w:p>
      <w:pPr>
        <w:pStyle w:val="11"/>
        <w:rPr>
          <w:b/>
          <w:b/>
          <w:sz w:val="28"/>
          <w:szCs w:val="28"/>
        </w:rPr>
      </w:pPr>
      <w:r>
        <w:rPr>
          <w:b/>
          <w:sz w:val="28"/>
          <w:szCs w:val="28"/>
        </w:rPr>
        <w:t>Начальник</w:t>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b/>
          <w:b/>
          <w:sz w:val="28"/>
          <w:szCs w:val="28"/>
        </w:rPr>
      </w:pPr>
      <w:r>
        <w:rPr>
          <w:b/>
          <w:sz w:val="28"/>
          <w:szCs w:val="28"/>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29 вересня 2023 року № 1709</w:t>
            </w:r>
          </w:p>
        </w:tc>
      </w:tr>
    </w:tbl>
    <w:p>
      <w:pPr>
        <w:pStyle w:val="310"/>
        <w:jc w:val="center"/>
        <w:rPr>
          <w:b/>
          <w:b/>
          <w:caps/>
          <w:sz w:val="28"/>
          <w:szCs w:val="28"/>
          <w:lang w:eastAsia="uk-UA"/>
        </w:rPr>
      </w:pPr>
      <w:r>
        <w:rPr>
          <w:b/>
          <w:caps/>
          <w:sz w:val="28"/>
          <w:szCs w:val="28"/>
          <w:lang w:eastAsia="uk-UA"/>
        </w:rPr>
        <w:t>ПЕРЕЛІК</w:t>
      </w:r>
    </w:p>
    <w:p>
      <w:pPr>
        <w:pStyle w:val="Normal"/>
        <w:keepNext w:val="true"/>
        <w:numPr>
          <w:ilvl w:val="0"/>
          <w:numId w:val="0"/>
        </w:numPr>
        <w:jc w:val="center"/>
        <w:outlineLvl w:val="3"/>
        <w:rPr>
          <w:b/>
          <w:b/>
          <w:caps/>
          <w:sz w:val="28"/>
          <w:szCs w:val="28"/>
          <w:lang w:val="uk-UA"/>
        </w:rPr>
      </w:pPr>
      <w:r>
        <w:rPr>
          <w:b/>
          <w:caps/>
          <w:sz w:val="28"/>
          <w:szCs w:val="28"/>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lang w:val="uk-UA"/>
        </w:rPr>
      </w:pPr>
      <w:r>
        <w:rPr>
          <w:rFonts w:cs="Arial" w:ascii="Arial" w:hAnsi="Arial"/>
          <w:b/>
          <w:caps/>
          <w:sz w:val="26"/>
          <w:szCs w:val="26"/>
          <w:lang w:val="uk-UA"/>
        </w:rPr>
      </w:r>
    </w:p>
    <w:tbl>
      <w:tblPr>
        <w:tblW w:w="15735" w:type="dxa"/>
        <w:jc w:val="left"/>
        <w:tblInd w:w="-289" w:type="dxa"/>
        <w:tblLayout w:type="fixed"/>
        <w:tblCellMar>
          <w:top w:w="0" w:type="dxa"/>
          <w:left w:w="108" w:type="dxa"/>
          <w:bottom w:w="0" w:type="dxa"/>
          <w:right w:w="108" w:type="dxa"/>
        </w:tblCellMar>
      </w:tblPr>
      <w:tblGrid>
        <w:gridCol w:w="567"/>
        <w:gridCol w:w="1277"/>
        <w:gridCol w:w="1701"/>
        <w:gridCol w:w="1134"/>
        <w:gridCol w:w="992"/>
        <w:gridCol w:w="1559"/>
        <w:gridCol w:w="1134"/>
        <w:gridCol w:w="3827"/>
        <w:gridCol w:w="1134"/>
        <w:gridCol w:w="851"/>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i/>
                <w:i/>
                <w:sz w:val="16"/>
                <w:szCs w:val="16"/>
              </w:rPr>
            </w:pPr>
            <w:r>
              <w:rPr>
                <w:rFonts w:cs="Arial" w:ascii="Arial" w:hAnsi="Arial"/>
                <w:b/>
                <w:i/>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ЗИ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3 або 10 таблеток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Побічні реакції" відповідно до інформації щодо медичного застосування референтного лікарського засобу (СУМАМЕД, таблетки, вкриті плівковою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72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ІМАФ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ЕДРІОН С.П.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ЕДРІОН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Вилучення із специфікації на розчинник (вода для ін’єкцій) показників "Кислотність або лужність", "Хлориди", "Нітрати", "Сульфати", "Амоній" та "Кальцій і магній" з метою приведення у відповідність до монографії 0169 “Water for injection” Європейської фармакопеї 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ІМАФ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ЕДРІОН С.П.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ЕДРІОН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Вилучення із специфікації на розчинник (вода для ін’єкцій) показників "Кислотність або лужність", "Хлориди", "Нітрати", "Сульфати", "Амоній" та "Кальцій і магній" з метою приведення у відповідність до монографії 0169 “Water for injection” Європейської фармакопеї 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ЕКЕН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8 капсул твердих у блістері; по 7 блістерів у картонній пачці, по 4 пачк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ельфарм Мілано, С.Р.Л., Італiя (випробування стабільності, первинне та вторинне пакуванн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Евонік Оперейшнз ГмбХ, Німеччина (випробування контролю якості (етилхлорид)); Екселла ГмбХ енд Ко. КГ, Німеччина (виробництво нерозфасованої продукції, випробування контролю якості); Лабор ЛС СЕ енд Ко. КГ, Німеччина (випробування контролю якості (мікробіологічна чистота)); Ф.Хоффманн-Ля Рош Лтд, Швейцарія (випробування стабільності (мікробіологічна чистота)); Ф.Хоффманн-Ля Рош Лтд, Швейцарія (випуск серії); Ф.Хоффманн-Ля Рош Лтд, Швейцарія (первинне та вторинне пакування, випробування стабільності,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у "Побічні реакції" щодо гемолітичної анемії. Введення змін протягом 6-ти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надано оновлений план управління ризиками версія 3.1. Зміни внесені до частин II «Специфікація з безпеки», ІІІ «План з фармаконагляду», V «Заходи з мінімізації ризиків», VI «Резюме плану управління ризиками», у зв’язку з оновленням інформації щодо післяреєстраційних досліджень з безпеки, а також у зв’язку з видаленням важливого ризику «відсутня інформація» за результатними завершеного дослідження. Резюме ПУР версія 3.1 додає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ЕКЕН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8 капсул твердих у блістері; по 7 блістерів у картонній пачці, по 4 пачк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br/>
              <w:t>Ф.Хоффманн-Ля Рош Лтд, Швейцарія;</w:t>
              <w:br/>
              <w:t>первинне та вторинне пакування, випробування стабільності, випуск серії:</w:t>
              <w:br/>
              <w:t>Ф.Хоффманн-Ля Рош Лтд, Швейцарія;</w:t>
              <w:br/>
              <w:t xml:space="preserve">випробування стабільності (мікробіологічна чистота): </w:t>
              <w:br/>
              <w:t>Ф.Хоффманн-Ля Рош Лтд, Швейцарія;</w:t>
              <w:br/>
              <w:t>випробування стабільності, первинне та вторинне пакування:</w:t>
              <w:br/>
              <w:t xml:space="preserve">Дельфарм Мілано, С.Р.Л., Італiя; </w:t>
              <w:br/>
              <w:t xml:space="preserve">випробування контролю якості (мікробіологічна чистота): </w:t>
              <w:br/>
              <w:t xml:space="preserve">Лабор ЛС СЕ енд Ко. КГ, Німеччина; </w:t>
              <w:br/>
              <w:t>випробування контролю якості (етилхлорид):</w:t>
              <w:br/>
              <w:t xml:space="preserve">Евонік Оперейшнз ГмбХ, Німеччина; </w:t>
              <w:br/>
              <w:t>виробництво нерозфасованої продукції, випробування контролю якості:</w:t>
              <w:br/>
              <w:t xml:space="preserve">Екселла ГмбХ енд Ко. К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коду АТХ - Зміни внесено до Інструкції для медичного застосування лікарського засобу до розділу "Фармакотерапевтична група. Код АТХ." відповідно до міжнародного класифікатора ВООЗ (http://www.whocc.no/atc_ddd_index/): Затверджено – "Антинеопластичні засоби. Інгібітори протеїнкінази. Алектиніб. Код АТХ L01X E36.", Запропоновано – "Антинеопластичні засоби. Інгібітори протеїнкінази. Інгібітори кінази анапластичної лімфоми (ALK). Алектиніб. Код АТХ L01Е D03." Введення змін протягом 6-ти місяців після затвердження.</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ЕРГОСТО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аб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03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ФА 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з модифікованим вивільненням по 0,4 мг; по 10 таблеток у блістері; по 3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Апотекс Ін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ФАХО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600 мг/7 мл по 7 мл у флаконі з кришкою з контролем першого відкриття; по 10 флакон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w:t>
              <w:br/>
              <w:t xml:space="preserve">затверджено: термін придатності 2 роки; запропоновано: термін придатності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АРИЛ® М 2МГ/500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 30 (10х3): по 1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Санофі-Авентіс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ендок Ін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Коре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98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ЛОДИ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5 мг, по 10 таблеток у блістері, по 3 блістери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Передозування", "Побічні реакції" згідно з інформацією щодо медичного застосування референтного лікарського засобу (НОРВАСК®, таблетки по 5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АГРЕЛІД-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мг; по 100 капсул у пляшці, по 1 пляшці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готової лікарської форми, первинна та вторинна упаковка, фізико-хімічний контроль серії, випуск серії: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інтон Хіспанія, С.Л., Іспані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торинне пакування: Роттендорф Фарма ГмбХ, Німеччина; фізико-хімічний контроль: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вінта-Аналітика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Незначні зміни у тексті маркування первинної (п.4 ДАТА ЗАКІНЧЕННЯ ТЕРМІНУ ПРИДАТНОСТІ) та вторинної (п. 17. ІНШЕ) упаковки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ПІРИН® 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2 таблетки у стрипі; по 5 стрип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йєр Біттерфель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Видалення загального тесту на важкі метали зі специфікації на діючу речовину кислота ацетилсаліцилов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майданчика Laboratorio Echevarne, S.A. для тестування мікробіологічної чистоти АФІ ацетилсаліцилова кислота виробника Bayer Hispania, S.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ПІРО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 мг/100 мг, по 10 капсул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серії, випуск серії:</w:t>
              <w:br/>
              <w:t>Адамед Фарма С.А., Польща;</w:t>
              <w:br/>
              <w:t>первинне та вторинне пакування:</w:t>
              <w:br/>
              <w:t>Адамед Фарма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ГЛЗ (вторинне пакування) компанії Адамед Фарма С.А., Польща (Вул. Школьна 33, Ксаверов, 95-054, Польщ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ГЛЗ (первинне пакування) компанії Адамед Фарма С.А., Польща (Вул. Школьна 33, Ксаверов, 95-054, Польща). </w:t>
              <w:br/>
              <w:t xml:space="preserve">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 xml:space="preserve">внесення зміни в затверджені МКЯ ЛЗ в Специфікацію ГЛЗ для дозування 5 мг/100 мг за показником «Кількісне визначення розувастатину» для приведення до оригінальних матеріалів виробника ГЛЗ (розділ 3.2.Р.5.1. Специфіка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ПІРО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0 мг/100 мг, по 10 капсул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серії, випуск серії:</w:t>
              <w:br/>
              <w:t>Адамед Фарма С.А., Польща;</w:t>
              <w:br/>
              <w:t>первинне та вторинне пакування:</w:t>
              <w:br/>
              <w:t>Адамед Фарма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ГЛЗ (вторинне пакування) компанії Адамед Фарма С.А., Польща (Вул. Школьна 33, Ксаверов, 95-054, Польщ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ГЛЗ (первинне пакування) компанії Адамед Фарма С.А., Польща (Вул. Школьна 33, Ксаверов, 95-054, Польща). </w:t>
              <w:br/>
              <w:t xml:space="preserve">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 xml:space="preserve">внесення зміни в затверджені МКЯ ЛЗ в Специфікацію ГЛЗ для дозування 5 мг/100 мг за показником «Кількісне визначення розувастатину» для приведення до оригінальних матеріалів виробника ГЛЗ (розділ 3.2.Р.5.1. Специфіка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ПІРО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 мг/100 мг, по 10 капсул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серії, випуск серії:</w:t>
              <w:br/>
              <w:t>Адамед Фарма С.А., Польща;</w:t>
              <w:br/>
              <w:t>первинне та вторинне пакування:</w:t>
              <w:br/>
              <w:t>Адамед Фарма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ГЛЗ (вторинне пакування) компанії Адамед Фарма С.А., Польща (Вул. Школьна 33, Ксаверов, 95-054, Польщ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ГЛЗ (первинне пакування) компанії Адамед Фарма С.А., Польща (Вул. Школьна 33, Ксаверов, 95-054, Польща). </w:t>
              <w:br/>
              <w:t xml:space="preserve">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 xml:space="preserve">внесення зміни в затверджені МКЯ ЛЗ в Специфікацію ГЛЗ для дозування 5 мг/100 мг за показником «Кількісне визначення розувастатину» для приведення до оригінальних матеріалів виробника ГЛЗ (розділ 3.2.Р.5.1. Специфіка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ПР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назальний дозований, 15,75 мг/доза; по 4 мл (40 доз) у флаконі; по 1 флакону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t xml:space="preserve">Україна (виробнича дільниця (всі стадії виробничого процесу); </w:t>
              <w:br/>
              <w:t>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у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го виробника, що відповідає за випуск серії, з можливістю друкування двох інструкцій для медичного застосування ЛЗ для окремих виробників (відповідальних за випуск серії) та як наслідок - поява тексту маркування упаковки лікарського засобу для додаткового вироб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ФІНІ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Новартіс Фарма Штейн АГ, Швейцарія; контроль якості (за винятком тесту мікробіологічна чисто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налітика СА,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термінах подання регулярно оновлюваного звіту з безпеки. </w:t>
              <w:br/>
              <w:t xml:space="preserve">Діюча редакція: Частота подання регулярно оновлюваного звіту з безпеки 1 рік. Кінцева дата для включення даних до РОЗБ - 31.03.2018 р. Дата подання - 09.06.2018 р. / Пропонована редакція: Частота подання регулярно оновлюваного звіту з безпеки 3 роки. Кінцева дата для включення даних до РОЗБ - 31.03.2024 р. Дата подання - 29.06.2024 р. 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ФІНІ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Новартіс Фарма Штейн АГ, Швейцарія; контроль якості (за винятком тесту мікробіологічна чисто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налітика СА,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термінах подання регулярно оновлюваного звіту з безпеки. </w:t>
              <w:br/>
              <w:t xml:space="preserve">Діюча редакція: Частота подання регулярно оновлюваного звіту з безпеки 1 рік. Кінцева дата для включення даних до РОЗБ - 31.03.2018 р. Дата подання - 09.06.2018 р. / Пропонована редакція: Частота подання регулярно оновлюваного звіту з безпеки 3 роки. Кінцева дата для включення даних до РОЗБ - 31.03.2024 р. Дата подання - 29.06.2024 р. 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14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ФІНІ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Новартіс Фарма Штейн АГ, Швейцарія; контроль якості (за винятком тесту мікробіологічна чисто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налітика СА,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термінах подання регулярно оновлюваного звіту з безпеки. </w:t>
              <w:br/>
              <w:t xml:space="preserve">Діюча редакція: Частота подання регулярно оновлюваного звіту з безпеки 1 рік. Кінцева дата для включення даних до РОЗБ - 31.03.2018 р. Дата подання - 09.06.2018 р. / Пропонована редакція: Частота подання регулярно оновлюваного звіту з безпеки 3 роки. Кінцева дата для включення даних до РОЗБ - 31.03.2024 р. Дата подання - 29.06.2024 р. 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3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ФФИДА СИРО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з абрикосовим смаком, 100 мг/5 мл; по 100 мл у флаконі, по 1 флакону в комплекті зі шприцом-дозатор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івнічна Македо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осяться незначні зміни у затверджені методи випробування ГЛЗ. А саме у порядок приготування випробовуваного розчину для визначення вмісту діючої речовини ібупрофену у готовому лікарському засоб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Вносяться незначні зміни у затверджені методи випробування ГЛЗ. А саме у порядок приготування випробовуваного розчину для визначення вмісту допоміжної речовини натрію бензоату у готовому лікарському засоб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КСЕРО ВАКЦИНА ДЛЯ ПРОФІЛАКТИКИ МЕНІНГОКОКОВОЇ ІНФЕКЦІЇ, ЩО ВИКЛИКАЄТЬСЯ СЕРОГРУПОЮ В (ВИГОТОВЛЕНА ЗА РЕКОМБІНАНТНОЮ ДНК ТЕХНОЛОГІЄЮ,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по 1 дозі (0,5 мл/дозу); по 1 дозі (0,5 мл) у попередньо наповненому шприці; по 1 попередньо наповненому шприцу у комплекті з двома голками в пластиковому контейнері; по 1 пластиковому контейнер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Вакцини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32 - Rev 03 (затверджено: R1-CEP 2003-232 - Rev 02) для АФІ бетаметазону дипропіонату від вже затвердженого виробника FARMABIOS SPA, Italy/ФАРМАБІОС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ЛОГ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ем по 15 г або 30 г в тубі; по 1 тубі в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лупо, ліки та косметика,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32 - Rev 03 (затверджено: R1-CEP 2003-232 - Rev 02) для АФІ бетаметазону дипропіонату від вже затвердженого виробника FARMABIOS SPA, Italy/ФАРМАБІОС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ЛОГ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15 г або 30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лупо, ліки та косметика,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32 - Rev 03 (затверджено: R1-CEP 2003-232 - Rev 02) для АФІ бетаметазону дипропіонату від вже затвердженого виробника FARMABIOS SPA, Italy/ФАРМАБІОС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ЛОДЕ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для зовнішнього застосування, 0,05 %;</w:t>
              <w:br/>
              <w:t>по 15 г або 3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лупо, ліки та косметика,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32 - Rev 03 (затверджено: R1-CEP 2003-232 - Rev 02) для АФІ бетаметазону дипропіонату від вже затвердженого виробника FARMABIOS SPA, Italy/ФАРМАБІОС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ПАНТЕН®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по 100 г, 30 г або 3,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П Грензах Продуктіонс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ЕР R0-CEP 2018-081-Rev 01 для АФІ Хлоргексидину дигідрохлориду від вже затвердженого виробника Medichem, S.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CEP R1-СЕР-1997-113- Rev 03 (попередня версія R1-СЕР-1997-113- Rev 02) для діючої речовини декспантенол від вже затвердженого виробника DSM Nutritional Products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М-БЕНГ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30 г у тубах; по 25 г у банках; по 30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первинне/вторинне пакування, контроль якості та випуск серії: ПРАТ "ФІТОФАРМ", Україна; </w:t>
              <w:br/>
              <w:t>відповідальний за виробництво, первинне/вторинне пакування та контроль якості: АТ "Лубни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ЗО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4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Олайн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Олайн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Прискока Андрій.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9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ЗО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500 мг; по 6 капсул у блістері; по 5 або 10 блістерів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Олайн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Олайн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Прискока Андрій.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АЦИКЛОВІР-ГЕТ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5 таблеток у блістері; по 2 блістери у коробці з картону; по 6 таблеток у блістері; по 5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ЕРІАНИ НАСТОЙ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настойка по 25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ІСК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мазь 40 % по 50 г у тубі; по 1 тубі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НКЛІКС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0 мг № 14: по 2 таблетки у блістері, по 7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ббВі Біофармасьютікалз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ббві Айрленд НЛ Б.В., Ірландія (виробництво лікарського засобу, тестуванн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Еббві Дойчленд ГмбХ і Ко. КГ, Німеччина</w:t>
              <w:br/>
              <w:t>(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отового лікарського засобу для дозування по 100 мг. Затверджено: від 30 кг до 340 кг. Запропоновано: від 30 кг до 800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НКЛІКС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0 мг; № 7: по 1 таблетці у блістері, по 7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ббВі Біофармасьютікалз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ббві Айрленд НЛ Б.В., Ірландія (виробництво лікарського засобу, тестуванн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Еббві Дойчленд ГмбХ і Ко. КГ, Німеччина</w:t>
              <w:br/>
              <w:t>(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отового лікарського засобу для дозування по 100 мг. Затверджено: від 30 кг до 340 кг. Запропоновано: від 30 кг до 800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НКЛІКС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00 мг; № 7, № 14: по 1 або 2 таблетки у блістері, по 7 блістерів у картонній коробці; № 112: по 4 таблетки у блістері, по 7 блістерів у картонній коробці; 4 картонні коробки у групов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ббВі Біофармасьютікалз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ббві Айрленд НЛ Б.В., Ірландія (виробництво лікарського засобу, тестуванн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Еббві Дойчленд ГмбХ і Ко. КГ, Німеччина</w:t>
              <w:br/>
              <w:t>(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отового лікарського засобу для дозування по 100 мг. Затверджено: від 30 кг до 340 кг. Запропоновано: від 30 кг до 800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6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НОС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первинне/вторинне пакування, контроль якості та випуск серії: ПРАТ "ФІТОФАРМ", Україна; </w:t>
              <w:br/>
              <w:t>відповідальний за виробництво, первинне/вторинне пакування та контроль якості: ПАТ "Вітаміни",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ДЯНОГО ПЕРЦЮ ЕКСТРАКТ РІД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кстракт рідкий; по 25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0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ЛЬТА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75 мг/3 мл; по 3 мл в ампулі; по 5 ампул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сьютикалс д.д., Словенія,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Застосування у період вагітності або годування груддю", "Спосіб застосування та дози" (оновлено інформацію з безпеки застосування діючої речовини) та редаговано розділ "Протипоказ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ВОРИКОНАЗОЛ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200 мг у флаконі,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ено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йнань Полі Фарм Ко.,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РИКОНАЗОЛ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7 таблеток у блістері; по 2 або 4 блістери у картонній пачці;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ентіва, к.с.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ідповідає за випуск серії: ФАРМАТЕН С.А., Грецiя; виробництво "in bulk", первинне та вторинне пакування, контроль серії, відповідає за випуск серії: ФАРМАТЕН ІНТЕРНЕШНЛ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РИКОНАЗОЛ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200 мг; 1 флакон з порошком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ентіва, к.с.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контроль серії, відповідає за випуск серії: ФАРМАТЕН С.А., Грецiя; вторинне пакування, контроль серії: ФАРМАТЕН ІНТЕРНЕШНЛ СА, Грецiя; виробництво "in bulk", первинне та вторинне пакування, контроль серії, відповідає за випуск серії: Анфарм Еллас С.А., Гре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РИТАБ®-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РИТАБ®-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ЕЕРД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20 мг; 1 флакон об'ємом 10 мл з ліофілізатом в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Гуфік Біосаінсис Лімітед, Юніт-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назви виробника в наказі МОЗ України № 1399 від 03.08.2023 в процесі внесення змін</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у зв'язку із об'єднанням з іншою компанією. Також уточнення адреси (розширене написання адреси). Термін введення змін протягом 6 місяців після затвердження. Редакція в наказі - Гуфік Біосаінсис Лімітед, Індія. </w:t>
            </w:r>
            <w:r>
              <w:rPr>
                <w:rFonts w:cs="Arial" w:ascii="Arial" w:hAnsi="Arial"/>
                <w:b/>
                <w:color w:val="000000"/>
                <w:sz w:val="16"/>
                <w:szCs w:val="16"/>
              </w:rPr>
              <w:t>Вірна редакція - Гуфік Біосаінсис Лімітед, Юніт-2,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ЛЕНСПРЕ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суспензія, 50 мкг/дозу, по 60 або 120 доз у поліетиленовому флаконі; по 1 флакону з дозуючим насосом-розпилювачем, закритим ковпач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енмарк Фармасьютикалз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отового лікарського засобу 625 кг. Затверджено: 125 кг (13888 флаконів для 60 доз та 6944 флаконів для 120 доз), </w:t>
              <w:br/>
              <w:t>375 кг (41666 флаконів для 60 доз та 20833 флаконів для 120 доз. Запропоновано: 125 кг (13888 флаконів для 60 доз та 6944 флаконів для 120 доз), 375 кг (41666 флаконів для 60 доз та 20833 флаконів для 120 доз), 625 кг (69444 флаконів для 60 доз та 34722 флаконів для 120 до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ЕНЦ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 мг</w:t>
              <w:br/>
              <w:t xml:space="preserve">по 10 таблеток у блістері; по 1 або по 3, або по 10 блістерів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енмарк Фармасьютикалз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Уте Хофнер / Ute Hoeffner. Пропонована редакція: Дніанешвар Аріун Санап / Dr. Dnyaneshwar Sanap. </w:t>
              <w:br/>
              <w:t>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ОДУ НАСТОЙ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настойка; по 100 мл у флаконах скля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ЕДЛЕ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ЕДЛЕ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Зуєва Світлана Василівна. Пропонована редакція: Зінова Клавдія Вікт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ЖУБРЕ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5 мг, по 10 таблеток у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ЖУБРЕ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10 мг, по 10 таблеток у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57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ЖУБРЕ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15 мг, по 10 таблеток у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ЖУБРЕ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20 мг, по 10 таблеток у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1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ЖУБРЕ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5 мг іn bulk: по 5000 таблеток у поліетиленових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ЖУБРЕ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10 мг іn bulk: по 5000 таблеток у поліетиленових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ЖУБРЕ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15 мг іn bulk: по 5000 таблеток у поліетиленових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4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ЖУБРЕ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20 мг іn bulk: по 5000 таблеток у поліетиленових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4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ОФЕНАК-ЗДОРОВ'Я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30 мг/г, по 5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t>Україна (всі стадії виробництва, контроль якості, випуск серії);</w:t>
              <w:br/>
              <w:t>Товариство з обмеженою відповідальністю "Фармацевтична компанія "Здоров'я",</w:t>
              <w:br/>
              <w:t>Україна (всі стадії виробництва, окрім контролю якості та випуску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МЛФ (адреса: Україна, 08301, Київська обл., м. Бориспіль, вул. Шевченка, буд. 100, літ. Б-ІІ (корпус 4)) до затвердженої дільниці МРЛФСіА (цех ФХЦ) (адреса: Україна, 61013, Харківська обл., місто Харків, вулиця Шевченка, будинок 22). На дільниці МЛФ будуть проводитися усі виробничі стадії (у тому числі первинне та вторинне пакування), за винятком контролю якості ЛЗ та випуску серії.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введення додаткового розміру серії ЛЗ для додатковї дільниці виробництва Товариства з обмеженою відповідальністю "Фармацевтична компанія "Здоров’я" - цех МЛФ, що знаходиться за адресою: Україна, 08301, Київська обл., м. Бориспіль, вул. Шевченка, буд. 100, літ. Б-ІІ (корпус 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КЛОСЕЙ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cупозиторії по 100 мг; по 5 супозиторіїв у стрипі, по 1 або по 2 стрипи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УСУМ ХЕЛТХКЕР ПВТ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оновленої інформації з безпеки діючої речовини диклофенаку згідно з рекомендаціями PRAC. Термін введення змін - протягом 6 місяців після затвердження. 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2 Зміни внесено до частин: І «Загальна інформація» II «Специфікація з безпеки» (модуль CV «Заходи з мінімізації ризиків») VI «Резюме плану управління ризиками» VII «Додатки» у зв’язку з оновленням інформації з безпеки на підставі рекомендацій PRAC. Резюме Плану управління ризиками версія 2.2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КСОРУБІЦИН АККО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 мг/мл, по 5 мл (10 мг), 10 мл (20 мг), 25 мл (50 мг), 50 мл (100 мг), 100 мл (200 мг) у флаконі, по 1 флакон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Полска Сп. з.о.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w:t>
              <w:br/>
              <w:t>Інтас Фармасьютікалс Лімітед, Індія;</w:t>
              <w:br/>
              <w:t>виробництво, контроль якості, первинне та вторинне пакування:</w:t>
              <w:br/>
              <w:t>Інтас Фармасьютікалс Лімітед, Індія;</w:t>
              <w:br/>
              <w:t>відповідальний за випуск серії:</w:t>
              <w:br/>
              <w:t>Аккорд Хелскеа Лімітед, Велика Британія;</w:t>
              <w:br/>
              <w:t>вторинне пакування:</w:t>
              <w:br/>
              <w:t>Аккорд Хелскеа Лімітед, Велика Британія;</w:t>
              <w:br/>
              <w:t>контроль якості серій:</w:t>
              <w:br/>
              <w:t>Весслінг Хангері Кфт., Угорщина;</w:t>
              <w:br/>
              <w:t>контроль якості серії:</w:t>
              <w:br/>
              <w:t xml:space="preserve">ФАРМАВАЛІД Лтд. Мікробіологічна лабораторія, Угорщ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відповідального за виробництво, контроль якості, превинне та вторинне пакування: Інтас Фармасьютікалс Лімітед, Індія, без зміни місця розташування виробничого майданч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УФАЛ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667 мг/1 мл по 200 мл, або по 300 мл, або по 500 мл, або по 1000 мл у флаконі з поліетилену; по 15 мл у саше; по 10, або по 20, або по 50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бботт Хелскеа Продактс Б.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бботт Біолоджікалз Б.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лікарського засобу, а також до розділу "Побічні реакції" внесено інформацію щодо необхідності повідомляти про усі випадки підозрюваних побічних реакцій та відсутності ефективності лікарського засобу.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заміна типу первинної упаковки ЛЗ для форми випуску по 15 мл у пакетиках, а саме заміна пакетиків із 3- шарового ламінату (dual sachet) на саше з 4-шарового ламінату (sachet (stick pack)), з відповідною специфікацією та методами аналізу Внесення відповідних змін до МКЯ ЛЗ, а саме р. «Упаковка» та п. 5. «Інші вимоги Об’єм вмісту упаковки 5.2. Однодозові упаковки (саше)» (затверджено пакетики). Зміни внесено до інструкції для медичного застосування лікарського засобу до розділів "Спосіб застосування та дози" та "Упаковка", а також до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КАБАЛ® БАЛЬЗ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3 г/10 г в 100 г по 25 мл, або по 40 мл, або по 100 мл в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Еспарма ГмбХ, Німеччина; виробництво нерозфасованого продукту, первинне пакування, вторинне пакування, контроль якості: Ліхтенхельдт ГмбХ Фармацевтична фабрика,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КАБАЛ® КРАП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1 мг/мл; по 10 мл у флаконі;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 Вернігероде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КАБАЛ® КРАПЛІ ДЛЯ ДІ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0,5 мг/мл; по 10 мл у флаконі;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 Вернігероде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КАБАЛ® СИРО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ироп, 3 г/15 г в 100 г; по 100 мл у флаконі із скла;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 Вернігероде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КАБАЛ® СП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назальний, 1 мг/мл по 10 мл у флаконі; по 1 флакону з дозатором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 Вернігероде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w:t>
              <w:br/>
              <w:t>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4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КАБАЛ®200 САШ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200 мг; по 3 г у саше; по 20 або по 50 саше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спарма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індофарм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w:t>
              <w:br/>
              <w:t>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КАБАЛ®600 САШ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орального розчину по 600 мг; по 3 г в саше; по 10, або по 20, або по 50 саше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спарма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індофарм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ГОЛАН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7 таблеток у блістері; по 4 або 8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Передозування", "Побічні реакції" згідно з інформацією щодо медичного застосування референтного лікарського засобу (ZYPREXA coated tablets) Введення змін протягом 6-ти місяців після затвердження</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Побічні реакції" відповідно до інформації з безпеки лікарського засобу Введення змін протягом 6-ти місяців після затвердження Зміни І типу - Зміни щодо безпеки/ефективності та фармаконагляду. Вилучення (сила дії) видалення затвердженого дозування 7,5 мг із матеріалів реєстраційного досьє; залишаються дозування 5 мг; 10 мг; 15 мг; 20 мг. Зміни внесені до інструкції для медичного застосування лікарського засобу у розділи "Склад", "Лікарська форма" щодо вилучення сили дії 7,5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ГОЛАН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7 таблеток у блістері; по 4 або 8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Передозування", "Побічні реакції" згідно з інформацією щодо медичного застосування референтного лікарського засобу (ZYPREXA coated tablets) Введення змін протягом 6-ти місяців після затвердження</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Побічні реакції" відповідно до інформації з безпеки лікарського засобу Введення змін протягом 6-ти місяців після затвердження Зміни І типу - Зміни щодо безпеки/ефективності та фармаконагляду. Вилучення (сила дії) видалення затвердженого дозування 7,5 мг із матеріалів реєстраційного досьє; залишаються дозування 5 мг; 10 мг; 15 мг; 20 мг. Зміни внесені до інструкції для медичного застосування лікарського засобу у розділи "Склад", "Лікарська форма" щодо вилучення сили дії 7,5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ГОЛАН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 мг; по 7 таблеток у блістері; по 4 або 8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Передозування", "Побічні реакції" згідно з інформацією щодо медичного застосування референтного лікарського засобу (ZYPREXA coated tablets) Введення змін протягом 6-ти місяців після затвердження</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Побічні реакції" відповідно до інформації з безпеки лікарського засобу Введення змін протягом 6-ти місяців після затвердження Зміни І типу - Зміни щодо безпеки/ефективності та фармаконагляду. Вилучення (сила дії) видалення затвердженого дозування 7,5 мг із матеріалів реєстраційного досьє; залишаються дозування 5 мг; 10 мг; 15 мг; 20 мг. Зміни внесені до інструкції для медичного застосування лікарського засобу у розділи "Склад", "Лікарська форма" щодо вилучення сили дії 7,5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4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ГОЛАН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7 таблеток у блістері; по 4 або 8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Передозування", "Побічні реакції" згідно з інформацією щодо медичного застосування референтного лікарського засобу (ZYPREXA coated tablets) Введення змін протягом 6-ти місяців після затвердження</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Побічні реакції" відповідно до інформації з безпеки лікарського засобу Введення змін протягом 6-ти місяців після затвердження Зміни І типу - Зміни щодо безпеки/ефективності та фармаконагляду. Вилучення (сила дії) видалення затвердженого дозування 7,5 мг із матеріалів реєстраційного досьє; залишаються дозування 5 мг; 10 мг; 15 мг; 20 мг. Зміни внесені до інструкції для медичного застосування лікарського засобу у розділи "Склад", "Лікарська форма" щодо вилучення сили дії 7,5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44/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ЗОЛОН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по 40 мг; 1 або 10 флаконів з порошком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Софарімекс – Індустріа Кіміка е Фармасьютіка, С.А., Португалія; виробництво нерозфасованого продукту, первинне пакування: ДЕВА Холдінг Ей. Е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ЗОЛОНГ®-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7 таблеток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ЗОЛОНГ®-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in bulk: по 2500 у подвійних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ЗОЛОНГ®-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7 таблеток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ЗОЛОНГ®-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in bulk: по 2500 у подвійних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МОКЛ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ЕДРІОН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ЕДРІОН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Вилучення із специфікації на розчинник (вода для ін’єкцій) показників "Кислотність або лужність", "Хлориди", "Нітрати", "Сульфати", "Амоній" та "Кальцій і магній" з метою приведення у відповідність до монографії 0169 “Water for injection” Європейської фармакопеї 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МОКЛ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ЕДРІОН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ЕДРІОН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Вилучення із специфікації на розчинник (вода для ін’єкцій) показників "Кислотність або лужність", "Хлориди", "Нітрати", "Сульфати", "Амоній" та "Кальцій і магній" з метою приведення у відповідність до монографії 0169 “Water for injection” Європейської фармакопеї 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АЙД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Од./мл № 5: по 1 картриджу по 3 мл, вмонтованому в одноразовий пристрій - шприц-ручку СолоСтар® (без голок для ін’єкцій), по 5 шприц-ру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Санофі-Авентіс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офі-Авентіс Дойчла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ПРАКА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 мг, по 10 таблеток в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ПРАКА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 по 10 таблеток в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ПРАКА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5 мг, по 10 таблеток в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9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ПРАКА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in bulk: № 5000 у поліетиленовому паке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ПРАКА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in bulk: № 5000 у поліетиленовому паке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ПРАКА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 мг, in bulk: № 5000 у поліетиленовому паке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ПРАКА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in bulk: № 5000 у поліетиленовому паке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9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ПРАКА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по 10 таблеток в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9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КАП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 мг; по 1 таблетці у блістері; по 1 блістеру разом з картонним футляром для зберігання блістера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Частота подання регулярно оновлюваного звіту з безпеки без змін - 3 роки. </w:t>
              <w:br/>
              <w:t xml:space="preserve">Зміна термінів подання регулярно оновлюваного звіту з безпеки. / Діюча редакція: Кінцева дата для включення даних до РОЗБ - 13.12.2023 р. Дата подання - 23.03.2024 р. Пропонована редакція: Кінцева дата для включення даних до РОЗБ - 08.05.2025 р. Дата подання - 06.08.2025 р. Рекомендовано до затвердження відповідно до періодичності подання регулярно оновлюваних звітів з безпеки лікарських засобів у Європейському Сою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КУЗАН® КРАП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по 20 мл у флаконі з крапельницею;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спарма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 Вернігероде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СКУЗАН® ЛОН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по 50 мг по 10 капсул у блістері; по 3, або по 6, або по 9 блістерів у картонній коробці;</w:t>
              <w:br/>
              <w:t>по 30 капсул у блістері; по 1, або по 2, або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контроль серії: Теммлер Іреланд Лімітед, Ірландія; первинне та вторинне пакування: Драгенофарм Апотекер Пюшль ГмбХ, Німеччина; первинне та вторинне пакування: Свісс Кепс ГмбХ, Німеччина; випуск серії: Еспарма ГмбХ, Німеччина; вторинне пакування: еспарма Фарма Сервісез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ПА-КАР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25 таблеток у блістері,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спарма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Фарма Сервісез ГмбХ, Німеччина (вторинне пакування); Ліндофарм ГмбХ, Німеччина (виробництво bulk, первинне пакування,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w:t>
              <w:br/>
              <w:t>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ПА-КАР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25 таблеток у блістері,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спарма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Фарма Сервісез ГмбХ, Німеччина (вторинне пакування); Ліндофарм ГмбХ, Німеччина (виробництво bulk, первинне пакування,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w:t>
              <w:br/>
              <w:t>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ПА-ЛІПОН® ІН'ЄКЦ. 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4 мл в ампулі; по 5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спарма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 Німеччина (випуск серії); Зігфрід Хамельн ГмбХ, Німеччина (виробництво нерозфасованого продукту, первинне пакування,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7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СПА-ФОЦИ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3000 мг/пакет; по 8 г порошку (3000 мг діючої речовини) у пакеті; по 1 пакет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пакування, вторинне пакування, контроль якості, випуск серії: Ліндофарм ГмбХ, Німеччина; вторинне пакування: еспарма Фарма Сервісез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4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ОРИКОКСИБ-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7 таблеток у блістері, по 1 або 4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 "Застосування у період вагітності або годування груддю"згідно з інформацією щодо медичного застосування референтного лікарського засобу (Аркоксія®, таблетки, вкриті плівковою оболонкою, по 30 мг, 60 мг, 90 мг, 12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ОРИКОКСИБ-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0 мг; по 7 таблеток у блістері, по 1 або 4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 "Застосування у період вагітності або годування груддю"згідно з інформацією щодо медичного застосування референтного лікарського засобу (Аркоксія®, таблетки, вкриті плівковою оболонкою, по 30 мг, 60 мг, 90 мг, 12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7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ОРИКОКСИБ-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7 таблеток у блістері, по 1 або 4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 "Застосування у період вагітності або годування груддю"згідно з інформацією щодо медичного застосування референтного лікарського засобу (Аркоксія®, таблетки, вкриті плівковою оболонкою, по 30 мг, 60 мг, 90 мг, 12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7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ОРИКОКСИБ-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7 таблеток у блістері, по 1 або 4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 "Застосування у період вагітності або годування груддю"згідно з інформацією щодо медичного застосування референтного лікарського засобу (Аркоксія®, таблетки, вкриті плівковою оболонкою, по 30 мг, 60 мг, 90 мг, 12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УФОРБІУМ КОМПОЗИТУМ НАЗЕНТРОПФЕН 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по 20 мл у розпилювачі; по 1 розпилювачу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іологіше Хайльміттель Хеель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у "Особливості застосування" відповідно до оновленої інформації щодо безпеки застосування допоміжних речовин. Введення змін протягом 6-ти місяців після затвердження.</w:t>
              <w:b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умов зберігання ЛЗ. Затверджено: Умови зберігання: Зберігати в оригінальній упаковці при температурі не вище 25°С / Запропоновано </w:t>
              <w:br/>
              <w:t xml:space="preserve">Умови зберігання: Лікарський засіб не потребує особливих умов зберігання. Зміни внесено в Інструкцію для медичного застосування лікарського засобу до розділу "Умови зберігання" та як наслідок відповідні зміни внесено в текст маркування упаковки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ІДА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по 1 або п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АР Фарма ФЗ-Л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i Арабськi Емiра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ейсс Фармас’ютікелc Пвт.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відповідно до вимог наказу МОЗ України від 23.07.2015 р. №46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КС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3 таблетки у блістері; по 1 або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КС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3 таблетки у блістері; по 1 або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УНОГЛОБУЛІН ЛЮДИНИ НОРМАЛЬНИЙ - БІОФАР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по 1,5 мл в ампулі; по 10 ампул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ТОВ "БІОФАРМА ПЛАЗМА"</w:t>
            </w:r>
            <w:r>
              <w:rPr>
                <w:rFonts w:cs="Arial" w:ascii="Arial" w:hAnsi="Arial"/>
                <w:sz w:val="16"/>
                <w:szCs w:val="16"/>
                <w:lang w:val="ru-RU"/>
              </w:rPr>
              <w:t xml:space="preserve">, </w:t>
            </w:r>
            <w:r>
              <w:rPr>
                <w:rFonts w:cs="Arial" w:ascii="Arial" w:hAnsi="Arial"/>
                <w:sz w:val="16"/>
                <w:szCs w:val="16"/>
              </w:rPr>
              <w:t>Україна; (виробництво, первинне та вторинне пакування, контроль якості, випуск серій; вторинне пакування);</w:t>
              <w:br/>
              <w:t>ТОВ "ФЗ "БІОФАРМА</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за адресою Україна, 09100, Київська обл., м. Біла Церква, вул. Київська, 37, відповідальної за проведення контролю як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СУЛІН ГЛАРГІН (ДНК-РЕКОМБІНАНТ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в скляних банках коричневого кольору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іокон Байолоджи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Зміни з якості. АФІ. (інші зміни)(Б.I. (х),II). Оновлений розділ 3.2.S.2.3 від виробника Biocon Biologics Limited, Індія надається. В оновленому розділі 3.2.S.2.3 відбулися наступні зміни: 1) Програма тестування стабільності головного банку клітин (періодичність та тести для перевірки стабільності). Дана зміна пов’язана з рекомендаціями керівництв ICH Q5D, WHO Annex 1 (Technical report No. 878) та USP chapter 1044 для досліджень стабільності банку клітин. 2) Включення вторинного головного банку клітин (sMCB) до системи клітинних банків. Дана зміна пов’язана з необхідністю операційного забезпечення наявності банків клітин для майбутніх серій, а також для створення нової партії банку клітин інсуліну гларгіну для процесу виробництва. 3) Зміна в специфікації для ацетонітрилу (додана можливість використання відновленого ацетонітрилу на додаток до свіжого ацетонітрилу). Дана зміна пов’язана з необхідністю операційної вимоги щодо забезпечення наявності сировини для безперервного процесу та цю зміну було оцінено з врахуванням ICH Q7. Зміни I типу: Зміни з якості. АФІ. Виробництво. Зміни в процесі виробництва АФІ (незначна зміна у процесі виробництва АФІ). В оновленому розділі 3.2.S.2.2 були внесені незначні зміни пов’язані з постійним вдосконаленням та оптимізацією технологічного процесу. Зміни не впливають на якість продукції.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в специфікації за показником «Залишкові розчинники». Оновлено розділ 3.2.S.4.1 від виробника Biocon Biologics Limited, Індія. В оновленому розділі 3.2.S.4.1 до показника «Залишкові органічні розчинники» додатково введено контроль етилацетату. Дана зміна проведена виробником в рамках процедурного вдосконалення. У зв’язку з оновленням специфікації для субстанції Інсулін гларгін, виробника Biocon Biologics India Limited, Індія дана зміна вносяться також в МКЯ до розділу «Залишкові органічні розчинники», а саме: додано контроль етилацетату у відповідності до документації виробника.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в методах контролю за показником «Ідентифікація». Оновлено розділ р 3.2.S.4.2 від виробника Biocon Biologics Limited, Індія. В оновленому розділі 3.2.S.4.2 в аналітичні методики за показником «Ідентифікація. Метод пептидного картування» приведено у відповідність до вимог монографії Європейської фармакопеї «Insulin Glargine». Дана зміна вносяться також в МК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в методах контролю за показником «Білки високомолекулярні». Оновлено розділ р 3.2.S.4.2 від виробника Biocon Biologics Limited, Індія. В оновленому розділі 3.2.S.4.2 в аналітичну методику за показником «Білки високомолекулярні» приведено у відповідність до вимог монографії Європейської фармакопеї «Insulin Glargine». Дана зміна вносяться також в МК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в методах контролю за показником «Одноланцюговий попередник». Оновлено розділ р 3.2.S.4.2 від виробника Biocon Biologics Limited, Індія. В оновленому розділі 3.2.S.4.2 в аналітичну методику за показником «Одноланцюговий попередник» внесені уточнення в рамках удосконалення аналітичних методик. Дана зміна вносяться також в МК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в методах контролю за показником «Цинк». Оновлено розділ р 3.2.S.4.2 від виробника Biocon Biologics Limited, Індія. В оновленому розділі 3.2.S.4.2 в аналітичну методику за показником «Цинк» внесені уточнення в рамках удосконалення аналітичних методик. Дана зміна вносяться також в МК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в методах контролю за показником «Супровідні домішки». Оновлено розділ р 3.2.S.4.2 від виробника Biocon Biologics Limited, Індія. В оновленому розділі 3.2.S.4.2 в аналітичну методику за показником «Супровідні домішки» внесені уточнення в рамках удосконалення аналітичних методик. Дана зміна вносяться також в МК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в методах контролю за показником «Кількісне визначення.». Оновлено розділ р 3.2.S.4.2 від виробника Biocon Biologics Limited, Індія. В оновленому розділі 3.2.S.4.2 в аналітичну методику за показником «Кількісне визначення.» внесені уточнення в рамках удосконалення аналітичних методик. Дана зміна вносяться також в МК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в методах контролю за показником «Білки клітин господаря». Оновлено розділ р 3.2.S.4.2 від виробника Biocon Biologics Limited, Індія. В оновленому розділі 3.2.S.4.2 в аналітичну методику за показником «Білки клітин господаря» внесені уточнення в рамках удосконалення аналітичних методик. Дана зміна вносяться також в МК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в методах контролю за показником «ДНК клітин господаря». Оновлено розділ р 3.2.S.4.2 від виробника Biocon Biologics Limited, Індія. В оновленому розділі 3.2.S.4.2 в аналітичну методику за показником «ДНК клітин господаря» внесені уточнення в рамках удосконалення аналітичних методик. Дана зміна вносяться також в МК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в методах контролю за показником «Залишкові розчинники». Оновлено розділ р 3.2.S.4.2 від виробника Biocon Biologics Limited, Індія. До показника «Залишкові органічні розчинники» додано контроль етилацетату. Дана зміна вносяться також в МК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в методах контролю за показником «Вміст диметилформаміду». Оновлено розділ р 3.2.S.4.2 від виробника Biocon Biologics Limited, Індія. В оновленому розділі 3.2.S.4.2 в аналітичну методику за показником «Вміст диметилформаміду» внесені уточнення в рамках удосконалення аналітичних методик. Дана зміна вносяться також в МКЯ. Зміни I типу: Зміни з якості. АФІ. Система контейнер/закупорювальний засіб. Зміна у безпосередній упаковці АФІ (інші зміни). Розділ 3.2.S.6. Оновлено розділ 3.2.S.6 від виробника Biocon Biologics Limited, Індія надаються. В оновленому розділі 3.2.S.6 відбулися наступні зміни: 1.Збільшено максимальна ємність контейнеру для первинної упаковки від 1000 мл до 2500 мл. Дана зміна здійснена виробником з метою мінімізації кількості пляшок, які використовуються для первинного пакування та для полегшення роботи, що дозволяє скоротити час первинного пакування. 2. Введення до розділу 3.2.S.6 додаткової інформації стосовно вторинної упаковки. Зміни I типу: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інші зміни). Розділ 3.2.S.6. Оновлено розділ 3.2.S.6 від виробника Biocon Biologics Limited, Індія надаються. В оновленому розділі 3.2.S.6 приведено специфікації на первинну упаковку у відповідність до фармакопеї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ПРЕОМІ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1,0 г; у флакон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 вилучення з р. 3.2.Р.7. Система контейнер/ закупорювальний засіб найменування фірм-виробників первинних пакувальних матеріалів (скляних флаконів) та виробників скляних флаконів ВАТ «Медстекло», г. Клин, Росія та ОАО «Туймазистекло», Рос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НАЛОГ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40 мг/мл по 1 мл в ампулі; по 5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до Інструкції для медичного застосування лікарського засобу до розділу "Побічні реакції" щодо безпеки застосування лікарського засобу відповідно до рекомендацій CMDh EMA.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і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у тому числі "Застосування у період вагітності або годування груддю"), "Побічні реакції"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ІМАЦЕ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5 г; 1 флакон з порошком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05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ІМАЦЕ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0,75 г; 1 флакон з порошком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АТІН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 таблетки, вкриті оболонкою, по 250 мг + капсули по 30 мг; комбінований набір для перорального застосування №42: 2 таблетки жовтого кольору круглої форми (тинідазолу) + 2 таблетки жовтого кольору довгастої форми (кларитроміцину) + 2 капсули (лансопразолу) - у стрипі, по 7 стрипів у картонній пачці; комбінований набір для перорального застосування №42: 2 таблетки жовтого кольору круглої форми (тинідазолу) + 2 таблетки жовтого кольору довгастої форми (кларитроміцину) + 2 капсули (лансопразолу) – у блістері, по 7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5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ЄВ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вагінальний, по 20 г у тубі; по 1 тубі разом з 3 аплікаторам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ОМБІСПАЗМ® ГАСТРОКОМФОР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іn bulk по 5000 таблеток у подвійних поліетиленових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ОМБІСПАЗМ® ГАСТРОКОМФОР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1 аб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НТРОЛ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40 м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Такеда ГмбХ, Німеччина; виробництво нерозфасованої продукції, первинне пакування: Патеон Італія С.П.А., Італiя; Вассербургер Арцнайміттельверк ГмбХ, Німеччина; Хікма Фармасьютіка (Португалія), С.А., Португалiя; виробник відповідальний за контроль якості: Лабор ЛС СЕ енд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Внесення змін до досьє після оновлення загальної статті на готову лікарську форму у ЕР «Препарати для парентерального введення (0520)». Включено посилання в специфікації для параметра «Видимі частки» на загальний р.5.17.2 для додаткових вказівок. В п. «Видимі частки» «Solution virtually free of visible particles» замінено на «Solution practically free of visible particles». Параметр специфікації «Прозорість» з вимогою «прозорий» і посиланням на опис аналітичного методу ЕР буде вилучено зі специфікації ГЛЗ, а опис розчину після розчинення буде змінено з «прозорий, жовтуватий розчин» на «розчин від безбарвного до жовтуватого кольору», щоб відповідати вимогам ЕР.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Оновлення процедури випробування для тесту «Розчинність» для приведення у відповідність зі зміненою загальною статтею ЕР «Препарати для парентерального введення (0520)», а саме – видалення інформації, пов’язаної з тестом на прозорість.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Оновлення процедури випробування для тесту «Ступінь забарвлення» для приведення у відповідність зі зміненою загальною статтею ЕР 2.2.2 «Ступінь забарвлення рідини», а саме – видалення посилання на «методу ІІ» (візуальний метод).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Текстовая маркировка упаковки (прилагаетс) Запропоновано: Маркування (згідно із затвердженим текстом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ТЕЛЛ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21 таблетці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випробування контролю якості при випуску (мікробіологічна чистота):</w:t>
              <w:br/>
              <w:t>Ф.Хоффманн-Ля Рош Лтд, Швейцарія</w:t>
              <w:br/>
              <w:t>Виробництво нерозфасованої продукції, випробування контролю якості при стабільності та випуску (окрім мікробіологічної чистоти):</w:t>
              <w:br/>
              <w:t>Екселла ГмбХ енд Ко. КГ, Німеччина</w:t>
              <w:br/>
              <w:t>Випробування контролю якості при випуску:</w:t>
              <w:br/>
              <w:t>Ф.Хоффманн-Ля Рош Лтд, Швейцарія</w:t>
              <w:br/>
              <w:t>Випробування контролю якості при стабільності та випуску (мікробіологічна чистота):</w:t>
              <w:br/>
              <w:t xml:space="preserve">Лабор ЛС СЕ енд Ко. КГ , Німеччина </w:t>
              <w:br/>
              <w:t xml:space="preserve">Первинне та вторинне пакування, випробування контролю якості при стабільності: </w:t>
              <w:br/>
              <w:t xml:space="preserve">Дельфарм Мілано, С.Р.Л., Італія </w:t>
              <w:br/>
              <w:t>Випуск серії:</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відповідно до результатів дослідження ML 39302. </w:t>
              <w:br/>
              <w:t>Введення змін протягом 6-ти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ий план управління ризиками версія 5.1. Зміни внесено до частин: II «Специфікація з безпеки», ІІІ «План з фармаконагляду», VII «Додатки» у зв’язку з видаленням результатів дослідження ML393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РАПЛІ ЗЕЛЕНІ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по 25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ЕФО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8 мг; 5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ссербургер Арцнайміттельверк ГмбХ, Німеччина (виробництво нерозфасованої продукції, первинне пакування); Такеда Австрія ГмбХ, Австрія (вторинне пакування та випуск сері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Зміна розчину, що використовується для визначення розміру часток в АФІ Лорноксикам (розчин tensed замінено на розчин Nonidet P40).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вимірювального приладу для визначення гранулометричного складу АФІ Лорноксикам, а саме- Malvern Mastersizer 2000 замінено на новішу модель Malvern Mastersizer 3000, що відповідає сучасному рівню аналітичного обладн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Додавання тесту на визначення «бактеріальних ендотоксинів» згідно з Ph. Eur. 2.6.14 (метод С) в специфікацію на АФІ.</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тесту на вміст «Важких металів» зі специфікації на АФІ. Внесення редакційних змін до специфікації, щоб привести її у відповідність до нового внутрішнього сучасного шаблону/форма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УСТОДІ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перфузій; по 500 мл або 1000 мл у пляшках скляних; по 1 л або 2 л, або 5 л у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Франц Кьолер Хемі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Франц Кьолер Хемі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Б.II.ґ. (х) ІА)</w:t>
              <w:br/>
              <w:t xml:space="preserve">Додавання проміжного (вакуумний прозорий пластиковий пакет) і вторинного пакування (картонної коробки) для пакета по 1 л з метою забезпечення додаткового механічного захисту первинного пакування (пластикового контейнера) при транспортуванні. При цьому проміжне пакування не маркується, а на картонну коробку передбачено нанесення етикетки, з відповідними змінами у р. «Упаковка» МКЯ ЛЗ. Затверджено: По 500 мл або 1000 мл розчину у скляні пляшки. По 1 л, 2 л та 5 л розчину в пакети. Скляні пляшки або пакети поміщають із відповідною кількістю інструкцій для медичного застосування в групову тару. </w:t>
              <w:br/>
              <w:t>Запропоновано: По 500 мл або 1000 мл розчину у скляні пляшки. По 2 л та 5 л розчину в пакети. По 1 л у пакет; кожен пакет, для усунення ризику пошкодження портів, додатково вміщується у прозорий пакет з пластикової плівки (без маркування), що вакуумується і герметично запаюється (вакуумна упаковка); по 1 пакету в вакуумній упаковці вміщують у коробку картонну. Скляні пляшки або пакети, або картонні коробки поміщають із відповідною кількістю інструкцій для медичного застосування в групову тару. Зміни внесено в інструкцію для медичного застосування лікарського засобу у розділ «Упаковка» (для пакета по 1 л) з відповідними змінами у тексті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ЗИ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 мг № 45 (15х3): по 15 таблеток у стрипі; по 3 стрип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Санофі-Авентіс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ентіва Прайвіт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МІ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1 %, по 15 г або по 30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3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РИТИЛ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і смаком м`яти; по 10 таблеток у блістері; по 1, 2 або 4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за показником "Мікробіологічна чистота" в Специфікації ГЛЗ. Пропонується контролювати даний показник при випуску, в кожній 10-й серії, але не менше однієї серії в рі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РИТИЛ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і смаком м`яти та лимону; по 10 таблеток у блістері; по 1, 2 або 4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за показником "Мікробіологічна чистота" в Специфікації ГЛЗ. Пропонується контролювати даний показник при випуску, в кожній 10-й серії, але не менше однієї серії в рі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РИТИЛ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і смаком м`яти та малини, по 10 таблеток у блістері; по 1, 2 або 4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за показником "Мікробіологічна чистота" в Специфікації ГЛЗ. Пропонується контролювати даний показник при випуску, в кожній 10-й серії, але не менше однієї серії в рі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ЕМІР® ФЛЕКСП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ОД/мл; по 3 мл у картриджі; по 1 картриджу в багатодозовій одноразовій шприц-ручці; по 1 або 5 шприц-ручок у картонній коробці; по 3 мл у картридж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 Данiя (виробник для збирання, маркування та упаковка ФлексПен®, вторинне пакування); А/Т Ново Нордіск, Данiя (виробник нерозфасованого продукту, наповнення в Пенфіл®, первинна упаковка, контроль якості та відповідальний за випуск серій кінцевого продукту); А/Т Ново Нордіск, Данiя (маркування та упаковка ФлексПен®, вторинне пакування); Ново Нордіск Продукао Фармасеутіка до Бразіль Лтда., Бразилiя (виробник нерозфасованої продукції, наповнення в Пенфіл®, первинна упаковка та збирання, маркування та упаковка ФлексПен®, вторинне пакування);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рази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зміна кольорової алюмінієвої кришечки на одноколірну алюмінієву кришечку з кодом (2D кодом), який наноситься на неї для заповненого картридж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МІН® 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03 мг/0,15 мг; по 21 таблетці у блістері; по 1 або по 3,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2 «КІЛЬКІСТЬ ДІЮЧОЇ РЕЧОВИНИ», п. 3. «НОМЕР СЕРІЇ ЛІКАРСЬКОГО ЗАСОБУ», п. 4. «ДАТА ЗАКІНЧЕННЯ ТЕРМІНУ ПРИДАТНОСТІ» та до тексту маркування вторинної упаковки в п. 2 «КІЛЬКІСТЬ ДІЮЧОЇ РЕЧОВИНИ», п.4. «ЛІКАРСЬКА ФОРМА ТА КІЛЬКІСТЬ ОДИНИЦЬ В УПАКОВЦІ», п. 8. «ДАТА ЗАКІНЧЕННЯ ТЕРМІНУ ПРИДАТНОСТІ», п. 12. «НОМЕР РЕЄСТРАЦІЙНОГО ПОСВІДЧЕННЯ», п. 13. «НОМЕР СЕРІЇ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ТРОЗОЛ АККО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ккорд Хелскеа Полска Сп. з.о.о.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первинне та вторинне пакування, контроль якості серії: ІНТАС ФАРМАСЬЮТІКАЛЗ ЛІМІТЕД, 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АККОРД ХЕЛСКЕА ЛІМІТЕД, Велика Британія; дільниця з контролю якості: АЛС ЛАБОРАТОРІС (ЮКЕЙ) ЛІМІТЕД, Велика Британія; дільниця з контролю якості: АСТРОН РЕСЬОРЧ ЛІМІТЕД, Велика Британiя; дільниця з контролю якості:</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 ФУНДАСІО ДАУ, Іспанія; дільниця з контролю якості: ТОВ АЛС Чеська Республіка, Чехія; дільниця з контролю якості:</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ЛС Чеська Республіка, Чехія; дільниця з контролю якості: ФАРМАВАЛІД Лтд. Мікробіологічна лабораторія, Угорщина; додаткова дільниця з вторинного пакування: АККОРД ХЕЛСКЕА ЛІМІТЕД, Велика Британія; додаткова дільниця з вторинного пакування: Фарма Пак Угорщина Лтд., Угорщина; дільниця з контролю якості: Фармадокс Хелскеа Лт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х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параметрів покриття під час процесу покриття таблетки, яка не впливає на загальну якість ГЛЗ, з відповідними змінами в розділ 3.2.Р.3.3. Опис виробничого процесу та контролю процесу: (Сoating: 17. Transfer the uncoated tablets to the coating area). </w:t>
              <w:br/>
              <w:t xml:space="preserve">Затверджено: Exhaust temperature: 40 ºC ± 5 ºC Spray rate: 20-80 g/min Distance of gun from bed: 6-10 inches </w:t>
              <w:br/>
              <w:t xml:space="preserve">Запропоновано: Exhaust temperature: 40 ºC ± 10 ºC Spray rate: 20-120 g/min Distance of gun from bed: 6-12 inche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ЕЗОЛІД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w:t>
              <w:br/>
              <w:t>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ЗИВОКС, таблетки, вкриті плівковою оболонкою).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РИДЖ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75 мг, по 10 капсул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РИДЖ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10 капсул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РИДЖ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по 10 капсул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2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НОВА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спиртовий по 40 мл або по 100 мл у флаконах скляних; по 40 мл у флаконах полімер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АЛІС®АДВА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0,05 %; по 10 мл у флаконі з дозуючим пристроє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Ядран-Галенський Лабораторій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незначних змін у виробничий процес завдяки введенню нового попереднього фільтра та стерилізаційного фільтра з мембраною з поліефірсульфону (PES) на додаток до раніше схвалених фільтрів з мембраною з полівінілденфториду (PVDF).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Введення додаткових лімітів тестування в процесі виробництва через впровадження нового попереднього фільтра. Впроваджено різні межі для перевірки цілісності фільтра як випробування в процесі виробництва готового продукту, однак метод, який використовується для перевірки цілісності для обох фільтрів, є ідентичним (метод дифузійного поток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АЛІС®АДВА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0,1 %; по 10 мл у флаконі з дозуючим пристроє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Ядран-Галенський Лабораторій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незначних змін у виробничий процес завдяки введенню нового попереднього фільтра та стерилізаційного фільтра з мембраною з поліефірсульфону (PES) на додаток до раніше схвалених фільтрів з мембраною з полівінілденфториду (PVDF).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Введення додаткових лімітів тестування в процесі виробництва через впровадження нового попереднього фільтра. Впроваджено різні межі для перевірки цілісності фільтра як випробування в процесі виробництва готового продукту, однак метод, який використовується для перевірки цілісності для обох фільтрів, є ідентичним (метод дифузійного поток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КАР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 г/5 мл по 5 мл в ампулі; по 5 ампул в контурній чарунковій упаковці; по 1 або 2 контурні чарункові упаковк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фар Ілач Сан. А.Ш., Туреччина;</w:t>
              <w:br/>
              <w:t>Ромфарм Ілач Сан. ве Тідж. Лтд. Шті.,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методу випробування ГЛЗ за показником «Споріднені домішки» (ВЕРХ, ЄФ, 2.2.29). Запропонований метод адаптований до методу, описаного в монографії ЄФ Levocarnitine.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w:t>
              <w:br/>
              <w:t xml:space="preserve">заміна виробника АФІ левокарнітину. Затверджено: BIOCON LIMITED, Індія Запропоновано: Liaoning Koncepnutra Co., Ltd., Кита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РОД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зубний, лимонний аромат по 20 г в алюмінієвій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нк'юб Етікалз Прайвіт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РОД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зубний, ананасовий аромат по 20 г в алюмінієвій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нк'юб Етікалз Прайвіт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РОД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гель зубний, полуничний аромат по 20 г в алюмінієвій тубі; по 1 туб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нк'юб Етікалз Прайвіт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РОД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зубний, оригінальний по 20 г в алюмінієвій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нк'юб Етікалз Прайвіт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ФОРМІН-САНОФ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0 мг № 30 (15х2): по 15 таблеток у блістері, по 2 блістери у картонній коробці; </w:t>
              <w:br/>
              <w:t xml:space="preserve">№ 120 (20х6): по 20 таблеток у блістері, по 6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Санофі-Авентіс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таблеток, первинне та вторинне пакування: Санофі Індія Лімітед, Індія; Контроль та випуск серії: C.C. «Зентіва С.А.»,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МІКРОЛАК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ректальний; по 5 мл розчину ректального в тубі з універсальним наконечником; по 4 або по 12 туб з універсальними наконечниками в картонній коробці; по 5 мл розчину ректального в тубі з укороченим наконечником; по 4 або по 12 туб з укороченими наконечникам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ЕЛЬФАРМ ОРЛЕА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інструкцію для медичного застосування лікарського засобу у розділ «Місцезнаходження представника заявник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КСТАРД® 30 НМ ФЛЕКСП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00 МО/мл; по 3 мл у картриджі; по 1 картриджу у багатодозовій одноразовій шприц-ручці; по 1 або 5 шприц-ру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го продукту, первинне пакування; контроль якості продукту в первинному пакуванні (картриджі Пенфіл®) та відповідальний за випуск серії готового продукту (ФлексПен®):</w:t>
              <w:br/>
              <w:t>А/Т Ново Нордіск, Данiя</w:t>
              <w:br/>
              <w:t>Виробник відповідальний за збирання, маркування та вторинне пакування готового продукту (ФлексПен®); контроль якості готового продукту (ФлексПен®):</w:t>
              <w:br/>
              <w:t xml:space="preserve">А/Т Ново Нордіск, Данiя </w:t>
              <w:br/>
              <w:t>Маркування та вторинне пакування готового продукту (ФлексПен®):</w:t>
              <w:br/>
              <w:t>А/Т Ново Нордіск, Данія</w:t>
              <w:br/>
              <w:t>Виробник продукції за повним циклом:</w:t>
              <w:br/>
              <w:t>Ново Нордіск Продюксьон САС, Франція</w:t>
              <w:br/>
              <w:t>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w:t>
              <w:br/>
              <w:t>Ново Нордіск Продукао Фармасеутіка до Бразіль Лтда., Бразилія</w:t>
              <w:br/>
              <w:t>Виробник нерозфасованого продукту, наповнення в первинну упаковку:</w:t>
              <w:br/>
              <w:t>Ново Нордіск (Китай) Фармасьютікалз Ко., 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рази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ська Народна Республі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зміна кольорової алюмінієвої кришечки на одноколірну алюмінієву кришечку з кодом (2D кодом), який наноситься на неї для заповненого картридж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КСОП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2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 Зміни внесені в текст маркування первинної та вторинної упаковки лікарського засобу, а саме вилучення інформації російською мовою. Вилучення з розділу 3.2.Р.7. інформації по маркуванню. Введення змін протягом 6-ти місяців після затвердження. Зміни І типу - Зміни з якості. Готовий лікарський засіб. Система контейнер/закупорювальний засіб (інші зміни) - Приведення у відповідність розділу "Упаковка" МКЯ ЛЗ з матеріалами реєстраційного досьє, а саме зазначення, що використовується блістер з плівки ПВХ/ПВДХ. У зв'язку із помилковим зазначенням у МКЯ ЛЗ для дозування 0,2 мг тільки використання "Блістерів з плівки полівінілхлоридної" а для дозування 0,4 мг тільки використання «Блістерів з плівки полівініліденхлоридної». </w:t>
              <w:br/>
              <w:t xml:space="preserve">Затверджено: МКЯ НА ГЛЗ Розділ «Упаковка» по 0,2 мг по 10 таблеток у блістері з плівки полівінілхлоридної і фольги алюмінієвої. По 3 блістери разом з інструкцією для медичного застосування поміщають у пачку з картону. МКЯ НА ГЛЗ Розділ «Упаковка» </w:t>
              <w:br/>
              <w:t>по 0,4 мг по 10 таблеток у блістері з плівки полівініліденхлоридної і фольги алюмінієвої. По 3 блістери разом з інструкцією для медичного застосування поміщають у пачку з картону. Запропоновано: МКЯ НА ГЛЗ Розділ «Упаковка» по 0,2 мг та по 0,4 мг по 10 таблеток у блістері з плівки ПВХ/ПВДХ (полівінілхлорид/полівінілденхлорид) і фольги алюмінієвої. По 3 блістери разом з інструкцією для медичного застосування поміщають у пачку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КСОП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4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 Зміни внесені в текст маркування первинної та вторинної упаковки лікарського засобу, а саме вилучення інформації російською мовою. Вилучення з розділу 3.2.Р.7. інформації по маркуванню. Введення змін протягом 6-ти місяців після затвердження. Зміни І типу - Зміни з якості. Готовий лікарський засіб. Система контейнер/закупорювальний засіб (інші зміни) - Приведення у відповідність розділу "Упаковка" МКЯ ЛЗ з матеріалами реєстраційного досьє, а саме зазначення, що використовується блістер з плівки ПВХ/ПВДХ. У зв'язку із помилковим зазначенням у МКЯ ЛЗ для дозування 0,2 мг тільки використання "Блістерів з плівки полівінілхлоридної" а для дозування 0,4 мг тільки використання «Блістерів з плівки полівініліденхлоридної». </w:t>
              <w:br/>
              <w:t xml:space="preserve">Затверджено: МКЯ НА ГЛЗ Розділ «Упаковка» по 0,2 мг по 10 таблеток у блістері з плівки полівінілхлоридної і фольги алюмінієвої. По 3 блістери разом з інструкцією для медичного застосування поміщають у пачку з картону. МКЯ НА ГЛЗ Розділ «Упаковка» </w:t>
              <w:br/>
              <w:t>по 0,4 мг по 10 таблеток у блістері з плівки полівініліденхлоридної і фольги алюмінієвої. По 3 блістери разом з інструкцією для медичного застосування поміщають у пачку з картону. Запропоновано: МКЯ НА ГЛЗ Розділ «Упаковка» по 0,2 мг та по 0,4 мг по 10 таблеток у блістері з плівки ПВХ/ПВДХ (полівінілхлорид/полівінілденхлорид) і фольги алюмінієвої. По 3 блістери разом з інструкцією для медичного застосування поміщають у пачку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ЛНУПІРАВІР/MOLNUPIRAVI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0 мг; по 40 капсул у пляш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еон Фармасьютікалз Інк., Cполучені Штати Амери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ЛЛС, Сполучені Штати Амери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рк Шарп і Доум ЛЛС, Сполучені Штати Америки; </w:t>
              <w:br/>
              <w:t xml:space="preserve">Мерк Шарп і Доум ЛЛС, Сполучені Штати Америки; </w:t>
              <w:br/>
              <w:t>МСД Інтернешнл ГмбХ (Філія Пуерто-Ріко) ТОВ, Cполучені Штати Амери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еон Інк., Канада; </w:t>
              <w:br/>
              <w:t xml:space="preserve">Патеон Інк., Канада; </w:t>
              <w:br/>
              <w:t>Шарп Пекеджінг Сервісес, ЛЛС, Cполучені Штати Амер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олучені Штати Амери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апропоновано зміну юридичного найменування виробника Merck Sharp &amp; Dohme Corp., USA на Merck Sharp &amp; Dohme LLC, USA, відповідального за тестування діючої речовини. Адреса залишається незмінною. Також пропонується внести незначні зміни до адреси виробника AMPAC Fine Chemicals Virginia, LLC від 2820 N Normandy Dr., Petersburg, VA 23805, United States (USA) до 2820 Normandy Dr., Petersburg, VA 23805, United States (USA). Виробник відповідає за виробництво та тестування домішок діючої речовини. Не відбулося жодних змін в розташуванні виробничого сайту.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запропоновано видалення виробничого сайту Eurofins BioPharma Product Testing Ireland Ltd., Ireland, відповідального за тестування елементних домішок діючої речовини, так як цей виробник не використовувався при тестуванні серій діючої речовини і не планується використовуватися в майбутньому.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апропоновано зміну юридичного найменування виробника Мерк Шарп і Доум Корп., Сполучені Штати Америки/Merck Sharp &amp; Dohme Corp., United States на Мерк Шарп і Доум ЛЛС, Сполучені Штати Америки/Merck Sharp &amp; Dohme LLC, United States, розташованого в Rahway, New Jersey (NJ), відповідального за тестування готового лікарського засобу. Адреса залишається незмінною.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апропоновано зміну юридичного найменування виробника Мерк Шарп і Доум Корп., Сполучені Штати Америки/ Merck Sharp &amp; Dohme Corp., United States на Мерк Шарп і Доум ЛЛС, Сполучені Штати Америки /Merck Sharp &amp; Dohme LLC, United States, розташованого в West Point, Pennsylvania (PA), відповідального за тестування готового лікарського засобу. Адреса залишається незмінною.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запропоновано зміну юридичного найменування виробника Мерк Шарп і Доум Корп., Сполучені Штати Америки /Merck Sharp &amp; Dohme Corp., United States на Мерк Шарп і Доум ЛЛС, Сполучені Штати Америки/ Merck Sharp &amp; Dohme LLC, United States, розташованого в Wilson, North Carolina, відповідального за пакування готового лікарського засобу. Адреса залишається незмінною.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апропоновано зміну юридичного найменування виробника Шарп Корпорейшн, Сполучені Штати Америки/Sharp Corporation, United States на Шарп Пекеджінг Сервісес ЛЛС, Сполучені Штати Америки/Sharp Packaging Services, LLC, United States, розташованого в Allentown, Pennsylvania (PA), відповідального за пакування готового лікарського засобу. Адреса залишається незмінною. Введення змін протягом 6-ти місяців після затвердже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надання даних про стабільність лікарської речовини, виготовленої в AMPAC (Вірджинія), отриманої 5 листопада 2021 року за IND 147734 (послідовність 0178) EUA. Оновлення розділів 3.2.S.7.3. Дані про стабільність, що містить дані про стабільність AMPAC Fine Chemicals (Вірджинія), а також оновлений розділ 3.2.S.7.1. Резюме щодо стабільності та висновки.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оновлення розділів реєстраційного досьє: 3.2.Р.2.3. Розробка виробничого процесу та 3.2.Р.5.4. Аналіз серій, у зв'язку з виправленням результатів однорідності дозованих одиниць. При розрахунку для деяких серій ЛЗ використовувалася вага капсули 287,5 мг замість фактичної ваги капсули 285,7 мг, тому результати були оновлені.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для готового лікарського засобу з 24 місяців до 30 місяців. Термін придатності запропоновано подовжити на основі 30 місячних даних серій Formal Stability Study (FSS) для упаковки 40 одиниць та 24 міс для упаковки 30 одиниць. Надано підтвердження затвердження зміни FDA.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ЛБУФ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або по 2 мл в ампулі; по 5 ампул в контурній чарунковій упаковці; по 1 або 2 контурні чарункові упаковки в пачці; по 1 мл або по 2 мл у попередньо наповненому шприці з голкою в тубусі, по 1 або 10 тубусів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Розширення критеріїв прийнятності специфікації за показником "Супровідні домішки", а саме для домішик 2,2-біс налбуфін з 0,5 % до 3,0 % та відповідно суми домішок з 2,0% до 4,5% на підставі даних токсикологічного зві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ЛБУФІ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або по 2 мл в ампулі; по 5 ампул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w:t>
              <w:br/>
              <w:t>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ОФІ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300 мг; по 10 таблеток у контурній чарунковій упаковці; по 5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 Зміни внесено в текст маркування первинної та вторинної упаковки лікарського засобу, а саме вилучено текст, викладений російською мовою, та доповнено п. 17 ІНШЕ інформацією щодо нанесення QR-код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ОФІ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00 мг; по 10 таблеток у контурній чарунковій упаковці; по 5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 Зміни внесено в текст маркування первинної та вторинної упаковки лікарського засобу, а саме вилучено текст, викладений російською мовою, та доповнено п. 17 ІНШЕ інформацією щодо нанесення QR-код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ВЕСТ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або інфузій по 30 млн ОД (300 мкг)/0,5 мл; по 0,5 мл у попередньо заповненому шприці (І класу) місткістю 1 мл; по 1 або 5 попередньо заповнених шприців у блістері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 Сі. Пі. Корпорейш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 ХОСПІРА ЗАГРЕБ Д.О.О., Хорватія; контроль якості, тестування випущеної серії, тестування стабільності: SGS Лаб Саймон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далення виробничої дільниці: Bioreliance Ltd., Innovation Park, Hillfoots Road, Stirling FK9 4NF, Шотландія, як дільниці, відповідальну за віддалене резервне зберігання банків клітин.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w:t>
              <w:br/>
              <w:t>Заявлена з метою заміни дільниці Charles River Laboratories, Tranent, Edinburgh, EH33 2NE, Великобританія на Charles River Laboratories Inc, 358 Technology Drive, Malvern, PA 19355-1315, США, як дільницю, відповідальну за тестування основного банку клітин і робочого банку клітин для виявлення фагів, аналіз на діючої речовини філграстим.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нова дільниця для зберігання Головного банку клітин та/або Робочих банків клітин). Додаванння нової функції для Hospira Zagreb d.o.o., Prudnicka cesta 60, 10291 Prigorje Brdovecko, Хорватія як альтернативну дільницю, відповідальну за зберігання головного банку клітин і робочих банків клітин.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Заміна дільниці «Charles River Laboratories, 358 Technology Drive, Malvern, PA 19355, USA» на дільницю «Charles River Laboratories, 466 Devon Park Dr, Wayne, PA, USA» з функцією тестування банку основних клітин та банку робочих клітин на кількість копій плазміди ("Charles River Laboratories, Malvern, PA, USA" надалі буде місцем зберігання банків кліт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ВЕСТ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або інфузій по 48 млн ОД (480 мкг)/0,5 мл; по 0,5 мл у попередньо заповненому шприці (І класу) місткістю 1 мл; по 1 або 5 попередньо заповнених шприців у блістері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 ХОСПІРА ЗАГРЕБ Д.О.О., Хорватія; контроль якості, тестування випущеної серії, тестування стабільності: SGS Лаб Саймон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далення виробничої дільниці: Bioreliance Ltd., Innovation Park, Hillfoots Road, Stirling FK9 4NF, Шотландія, як дільниці, відповідальну за віддалене резервне зберігання банків клітин.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w:t>
              <w:br/>
              <w:t>Заявлена з метою заміни дільниці Charles River Laboratories, Tranent, Edinburgh, EH33 2NE, Великобританія на Charles River Laboratories Inc, 358 Technology Drive, Malvern, PA 19355-1315, США, як дільницю, відповідальну за тестування основного банку клітин і робочого банку клітин для виявлення фагів, аналіз на діючої речовини філграстим.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нова дільниця для зберігання Головного банку клітин та/або Робочих банків клітин). Додаванння нової функції для Hospira Zagreb d.o.o., Prudnicka cesta 60, 10291 Prigorje Brdovecko, Хорватія як альтернативну дільницю, відповідальну за зберігання головного банку клітин і робочих банків клітин.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Заміна дільниці «Charles River Laboratories, 358 Technology Drive, Malvern, PA 19355, USA» на дільницю «Charles River Laboratories, 466 Devon Park Dr, Wayne, PA, USA» з функцією тестування банку основних клітин та банку робочих клітин на кількість копій плазміди ("Charles River Laboratories, Malvern, PA, USA" надалі буде місцем зберігання банків кліт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ВЕСТ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або інфузій по 12 млн ОД (120 мкг)/0,2 мл; по 0,2 мл у попередньо заповненому шприці (І класу) місткістю 1 мл; по 1 попередньо заповненому шприцу у блістері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 ХОСПІРА ЗАГРЕБ Д.О.О., Хорватія; контроль якості, тестування випущеної серії, тестування стабільності: SGS Лаб Саймон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далення виробничої дільниці: Bioreliance Ltd., Innovation Park, Hillfoots Road, Stirling FK9 4NF, Шотландія, як дільниці, відповідальну за віддалене резервне зберігання банків клітин.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w:t>
              <w:br/>
              <w:t>Заявлена з метою заміни дільниці Charles River Laboratories, Tranent, Edinburgh, EH33 2NE, Великобританія на Charles River Laboratories Inc, 358 Technology Drive, Malvern, PA 19355-1315, США, як дільницю, відповідальну за тестування основного банку клітин і робочого банку клітин для виявлення фагів, аналіз на діючої речовини філграстим.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нова дільниця для зберігання Головного банку клітин та/або Робочих банків клітин). Додаванння нової функції для Hospira Zagreb d.o.o., Prudnicka cesta 60, 10291 Prigorje Brdovecko, Хорватія як альтернативну дільницю, відповідальну за зберігання головного банку клітин і робочих банків клітин.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Заміна дільниці «Charles River Laboratories, 358 Technology Drive, Malvern, PA 19355, USA» на дільницю «Charles River Laboratories, 466 Devon Park Dr, Wayne, PA, USA» з функцією тестування банку основних клітин та банку робочих клітин на кількість копій плазміди ("Charles River Laboratories, Malvern, PA, USA" надалі буде місцем зберігання банків кліт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МЕД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гранули для оральної суспензії, 100 мг/2 г по 2 г гранул в однодозовому пакеті; по 9 або по 15, або по 30 пакетів у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з дати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з дати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ТРО-М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сублінгвальний дозований, 0,4 мг/доза, по 15 мл (300 доз) у флаконі; по 1 флакону з розпилювачем, запобіжним ковпачком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t xml:space="preserve">(виробнича дільниця (всі стадії виробничого процесу;  </w:t>
              <w:br/>
              <w:t>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І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і; по 2 або по 4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ля АФІ Інозин пранобекс (Метізопринол), виробництва ABC FARMACEUTICI S.p.a – Unibios Division, ITALY введення додаткового показника якості «Хлорид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ля АФІ Інозин пранобекс (Метізопринол), виробництва ABC FARMACEUTICI S.p.a – Unibios Division, ITALY введення додаткового показника якості «Сульфат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ля АФІ Інозин пранобекс (Метізопринол), виробництва ABC FARMACEUTICI S.p.a – Unibios Division, ITALY, зміни до розділів «Супровідні домішки» та «Кількісне визначення», а саме актуалізовано викладання та змінено нормування будь-якої домішки з «не більше 0,1%» на «не більше 0,05%».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ля АФІ Інозин пранобекс (Метізопринол), виробництва ABC FARMACEUTICI S.p.a – Unibios Division, ITALY, зміни до розділу «Залишкові кількості органічних розчинників» актуалізовано викладання методики.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специфікації для АФІ Інозин пранобекс (Метізопринол), виробництва ABC FARMACEUTICI S.p.a – Unibios Division, ITALY, а саме до наступних розділів: «Опис», «Прозорість та ступінь опалесценції рідини. Ступінь забарвлення рідини», «Ідентифікація п. 2.3» актуалізовано викладання методики.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лучення показника якості «Розчинніст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РЕВУ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по 300 мг/10 мл; по 1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випробування контролю якості: </w:t>
              <w:br/>
              <w:t>Рош Діагностикс ГмбХ, Німеччина; виробництво нерозфасованої продукції, первинне пакування, вторинне пакування,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Заявником надано оновлений план управління ризиками версія 8.1. Зміни внесено до частин: І «Загальна інформація», II «Специфікація з безпеки», ІІІ «План з фармаконагляду», V «Заходи з мінімізації ризиків», VI «Резюме плану управління ризиками», VII «Додатки» у зв’язку з поданням остаточного звіту з дослідження BN29739 (VELOCE).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Заявником надано оновлений план управління ризиками версія 8.1. Зміни внесено до частин: І «Загальна інформація», II «Специфікація з безпеки», ІІІ «План з фармаконагляду», V «Заходи з мінімізації ризиків», VI «Резюме плану управління ризиками», VII «Додатки» у зв’язку з поданням підсумкового звіту з досліджень МА30005 (CASTING) і N30035 (CHORDS).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Заявником надано оновлений план управління ризиками версія 8.1. Зміни внесено до частин: І «Загальна інформація», II «Специфікація з безпеки», ІІІ «План з фармаконагляду», V «Заходи з мінімізації ризиків», VI «Резюме плану управління ризиками», VII «Додатки» у зв’язку з видаленням інформації про додатковий моніторинг в ЄС та внесення редакційних правок відповідно до коментарів PRAC. Резюме плану управління ризиками версія 8.1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НДА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8 мг по 1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АР Фарма ФЗ-Л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i Арабськi Емiра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нкайнд Фарма Лімітед, Юніт-І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Технічну помилку виправлено в інструкції для медичного застосування лікарського засобу, а саме в даті Наказу МОЗ України. Затверджено: ЗАТВЕРДЖЕНО </w:t>
              <w:br/>
              <w:t xml:space="preserve">Наказ Міністерства охорони здоров’я України 11.02.2022 № 43 Реєстраційне посвідчення UA/18905/02/01 UA/18905/02/02 Запропоновано: ЗАТВЕРДЖЕНО Наказ Міністерства охорони здоров’я України 11.01.2022 № 43 Реєстраційне посвідчення </w:t>
              <w:br/>
              <w:t xml:space="preserve">UA/18905/02/01 UA/18905/02/02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0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НДА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4 мг по 1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АР Фарма ФЗ-Л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i Арабськi Емiра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нкайнд Фарма Лімітед, Юніт-І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Технічну помилку виправлено в інструкції для медичного застосування лікарського засобу, а саме в даті Наказу МОЗ України. Затверджено: ЗАТВЕРДЖЕНО </w:t>
              <w:br/>
              <w:t xml:space="preserve">Наказ Міністерства охорони здоров’я України 11.02.2022 № 43 Реєстраційне посвідчення UA/18905/02/01 UA/18905/02/02 Запропоновано: ЗАТВЕРДЖЕНО Наказ Міністерства охорони здоров’я України 11.01.2022 № 43 Реєстраційне посвідчення </w:t>
              <w:br/>
              <w:t xml:space="preserve">UA/18905/02/01 UA/18905/02/02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0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КС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 мг; по 14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Фармасьюти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до адреси місцяпровадження виробника АФІ, а саме виробничої дільниці Piramal Enterprises Limited, India, що залучена до виробництва АФІ Пароксетину гідрохлориду гемігідрату на стадіях виробництва 1, 2 і 3, у зв'язку реорганізації штату та перейменування адміністративного району, в якому розташована виробнича дільниця. Місце розташування виробничої дільниці не змінюється. Не відбувається жодних змін виробничого процусу. </w:t>
              <w:br/>
              <w:t xml:space="preserve">Діюча редакція: Piramal Enterprises Limited, Digwal (Vil), Kohir Mandal, Medak District – 502 321 Andhra Pradesh India Пропонована редакція: Piramal Enterprises Limited, Digwal (Vil), Kohir Mandal, Sangareddy – 502 321 Telangana Indi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ТОПР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кишковорозчинні по 40 мг, по 10 таблеток в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ТОПР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кишковорозчинні по 20 мг, по 10 таблеток в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ТОПР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кишковорозчинні по 40 мг, in bulk: по 5000 таблеток у поліетиленовому паке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ТОПР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кишковорозчинні по 20 мг, in bulk: по 5000 таблеток у поліетиленовому паке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ПАЗОЛ-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та вторинної упаковок лікарського засобу щодо вилучення інформації, викладеної російською мовою, та зазначення QR-коду у п. 17. «ІНШЕ» вторинної упаковки лікарського засобу.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ИНДОПРИЛ/ІНДАПАМІД ФОРТЕ-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25 мг; по 30 таблеток у контейнері, по 1 контейнер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цевтичний завод Те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75 - Rev 05 (затверджено: R1-CEP 1998-075 - Rev 04) для діючої речовини індапаміду від вже затвердженого виробника Bioindustria L.I.M. S.p.A., Ita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ПЕРИНДОПРИЛ/ІНДАПАМІД-ТЕВ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0,625 мг; по 30 таблеток у контейнері; по 1 контейнер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цевтичний завод Те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75 - Rev 05 (затверджено: R1-CEP 1998-075 - Rev 04) для діючої речовини індапаміду від вже затвердженого виробника Bioindustria L.I.M. S.p.A., Ita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ТУ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50 г або по 100 г у флаконах; по 100 г або по 200 г у флаконах з контролем першого відкриття; по 200 г у флаконах з контролем першого відкриття;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о в інструкцію для медичного застосування лікарського засобу до розділу "Місцезнаходження заявника"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РАЦЕТАМ-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200 мг; по 10 таблеток у контурній чарунковій упаковці; по 6 контурних чарункових упаковок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у зв'язку з вилученням інформації російською мовою та доповнення інформації щодо QR-коду на вторинну упаковк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СТИН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75 мг, по 2 таблетки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Частота подання регулярно оновлюваного звіту з безпеки без змін - 3 роки. </w:t>
              <w:br/>
              <w:t xml:space="preserve">Зміна термінів подання регулярно оновлюваного звіту з безпеки. Діюча редакція: Кінцева дата для включення даних до РОЗБ - 13.12.2023 р. Дата подання - 23.03.2024 р. / Пропонована редакція: Кінцева дата для включення даних до РОЗБ - 08.05.2025 р. Дата подання - 06.08.2025 р. Рекомендовано до затвердження відповідно до періодичності подання регулярно оновлюваних звітів з безпеки лікарських засобів у Європейському Сою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АДА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 по 10 капсул у блістері; по 1 або 3,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рінгер Інгельхайм Фарма ГмбХ і Ко. К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Для дозування 75мг та 110мг Зміна частоти та термінів подання регулярно оновлюваного звіту з безпеки. Діюча редакція: Частота подання регулярно оновлюваного звіту з безпеки 6 місяців Кінцева дата для включення даних до РОЗБ - 18.09.2018 р. Дата подання - 27.11.2018 р. Пропонована редакція: Частота подання регулярно оновлюваного звіту з безпеки 1 рік Кінцева дата для включення даних до РОЗБ - 18.03.2023 р. Дата подання - 27.05.2023 р. </w:t>
              <w:br/>
              <w:t xml:space="preserve">Рекомендовано до затвердження відповідно до періодичності подання регулярно оновлюваних звітів з безпеки лікарських засобів у ЄС.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Для дозування 150 мг Зміна частоти та термінів подання регулярно оновлюваного звіту з безпеки. Діюча редакція: Частота подання регулярно оновлюваного звіту з безпеки 6 місяців Кінцева дата для включення даних до РОЗБ - 18.09.2018 р. Дата подання - 27.11.2018 р. Пропонована редакція: Частота подання регулярно оновлюваного звіту з безпеки 1 рік Кінцева дата для включення даних до РОЗБ - 18.03.2023 р. Дата подання - 27.05.2023 р. </w:t>
              <w:br/>
              <w:t>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АДА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10 мг: по 10 капсул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рінгер Інгельхайм Фарма ГмбХ і Ко. К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Для дозування 75мг та 110мг Зміна частоти та термінів подання регулярно оновлюваного звіту з безпеки. Діюча редакція: Частота подання регулярно оновлюваного звіту з безпеки 6 місяців Кінцева дата для включення даних до РОЗБ - 18.09.2018 р. Дата подання - 27.11.2018 р. Пропонована редакція: Частота подання регулярно оновлюваного звіту з безпеки 1 рік Кінцева дата для включення даних до РОЗБ - 18.03.2023 р. Дата подання - 27.05.2023 р. </w:t>
              <w:br/>
              <w:t xml:space="preserve">Рекомендовано до затвердження відповідно до періодичності подання регулярно оновлюваних звітів з безпеки лікарських засобів у ЄС.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Для дозування 150 мг Зміна частоти та термінів подання регулярно оновлюваного звіту з безпеки. Діюча редакція: Частота подання регулярно оновлюваного звіту з безпеки 6 місяців Кінцева дата для включення даних до РОЗБ - 18.09.2018 р. Дата подання - 27.11.2018 р. Пропонована редакція: Частота подання регулярно оновлюваного звіту з безпеки 1 рік Кінцева дата для включення даних до РОЗБ - 18.03.2023 р. Дата подання - 27.05.2023 р. </w:t>
              <w:br/>
              <w:t>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АДА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10 капсул у блістері; по 3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рінгер Інгельхайм Фарма ГмбХ і Ко. К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Для дозування 75мг та 110мг Зміна частоти та термінів подання регулярно оновлюваного звіту з безпеки. Діюча редакція: Частота подання регулярно оновлюваного звіту з безпеки 6 місяців Кінцева дата для включення даних до РОЗБ - 18.09.2018 р. Дата подання - 27.11.2018 р. Пропонована редакція: Частота подання регулярно оновлюваного звіту з безпеки 1 рік Кінцева дата для включення даних до РОЗБ - 18.03.2023 р. Дата подання - 27.05.2023 р. </w:t>
              <w:br/>
              <w:t xml:space="preserve">Рекомендовано до затвердження відповідно до періодичності подання регулярно оновлюваних звітів з безпеки лікарських засобів у ЄС.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Для дозування 150 мг Зміна частоти та термінів подання регулярно оновлюваного звіту з безпеки. Діюча редакція: Частота подання регулярно оновлюваного звіту з безпеки 6 місяців Кінцева дата для включення даних до РОЗБ - 18.09.2018 р. Дата подання - 27.11.2018 р. Пропонована редакція: Частота подання регулярно оновлюваного звіту з безпеки 1 рік Кінцева дата для включення даних до РОЗБ - 18.03.2023 р. Дата подання - 27.05.2023 р. </w:t>
              <w:br/>
              <w:t>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ГАБ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25 мг; по 14 капсул у блістері; по 1, 2 або 6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t>первинне та вторинне пакування:</w:t>
              <w:br/>
              <w:t>Марифарм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реєстраційної процедури в наказі МОЗ України № 879 від 11.05.2023 (пропущено декілька процедур)</w:t>
            </w:r>
            <w:r>
              <w:rPr>
                <w:rFonts w:cs="Arial" w:ascii="Arial" w:hAnsi="Arial"/>
                <w:sz w:val="16"/>
                <w:szCs w:val="16"/>
              </w:rPr>
              <w:t xml:space="preserve"> -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Побічні реакції" відповідно до рекомендації PRAC EMA щодо можливого виникнення тяжких шкірних побічних реакцій. Введення змін протягом 6-ти місяців після затвердження.</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Побічні реакції" відповідно до інформації з безпеки діючої речовини. </w:t>
              <w:br/>
              <w:t>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у "Фармакологічні властивості" відповідно до інформації референтного лікарського засобу (Лірика, капсули по 50 мг, 75 мг, 150 мг або 300 мг).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відповідно до інформації референтного лікарського засобу (Лірика, капсули по 50 мг, 75 мг, 150 мг або 300 мг). Введення змін протягом 6-ти місяців після затвердження.</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Особливості застосування", "Побічні реакції" щодо інформації про симптоми відміни відповідно до інформації референтного лікарського засобу (Лірика, капсули по 50 мг, 75 мг, 150 мг або 300 мг).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Особливості застосування", "Побічні реакції" щодо інформації про суїцидальні думки відповідно до інформації референтного лікарського засобу (Лірика, капсули по 50 мг, 75 мг, 150 мг або 30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ГАБ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100 мг; по 14 капсул у блістері; по 1, 2 або 6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t>первинне та вторинне пакування:</w:t>
              <w:br/>
              <w:t>Марифарм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реєстраційної процедури в наказі МОЗ України № 879 від 11.05.2023 (пропущено декілька процедур)</w:t>
            </w:r>
            <w:r>
              <w:rPr>
                <w:rFonts w:cs="Arial" w:ascii="Arial" w:hAnsi="Arial"/>
                <w:sz w:val="16"/>
                <w:szCs w:val="16"/>
              </w:rPr>
              <w:t xml:space="preserve"> -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Побічні реакції" відповідно до рекомендації PRAC EMA щодо можливого виникнення тяжких шкірних побічних реакцій. Введення змін протягом 6-ти місяців після затвердження.</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Побічні реакції" відповідно до інформації з безпеки діючої речовини. </w:t>
              <w:br/>
              <w:t>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у "Фармакологічні властивості" відповідно до інформації референтного лікарського засобу (Лірика, капсули по 50 мг, 75 мг, 150 мг або 300 мг).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відповідно до інформації референтного лікарського засобу (Лірика, капсули по 50 мг, 75 мг, 150 мг або 300 мг). Введення змін протягом 6-ти місяців після затвердження.</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Особливості застосування", "Побічні реакції" щодо інформації про симптоми відміни відповідно до інформації референтного лікарського засобу (Лірика, капсули по 50 мг, 75 мг, 150 мг або 300 мг).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Особливості застосування", "Побічні реакції" щодо інформації про суїцидальні думки відповідно до інформації референтного лікарського засобу (Лірика, капсули по 50 мг, 75 мг, 150 мг або 30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5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ГАБ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200 мг; по 14 капсул у блістері; по 1, 2 або 6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t>первинне та вторинне пакування:</w:t>
              <w:br/>
              <w:t>Марифарм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реєстраційної процедури в наказі МОЗ України № 879 від 11.05.2023 (пропущено декілька процедур)</w:t>
            </w:r>
            <w:r>
              <w:rPr>
                <w:rFonts w:cs="Arial" w:ascii="Arial" w:hAnsi="Arial"/>
                <w:sz w:val="16"/>
                <w:szCs w:val="16"/>
              </w:rPr>
              <w:t xml:space="preserve"> -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Побічні реакції" відповідно до рекомендації PRAC EMA щодо можливого виникнення тяжких шкірних побічних реакцій. Введення змін протягом 6-ти місяців після затвердження.</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Побічні реакції" відповідно до інформації з безпеки діючої речовини. </w:t>
              <w:br/>
              <w:t>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у "Фармакологічні властивості" відповідно до інформації референтного лікарського засобу (Лірика, капсули по 50 мг, 75 мг, 150 мг або 300 мг).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відповідно до інформації референтного лікарського засобу (Лірика, капсули по 50 мг, 75 мг, 150 мг або 300 мг). Введення змін протягом 6-ти місяців після затвердження.</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Особливості застосування", "Побічні реакції" щодо інформації про симптоми відміни відповідно до інформації референтного лікарського засобу (Лірика, капсули по 50 мг, 75 мг, 150 мг або 300 мг).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Особливості застосування", "Побічні реакції" щодо інформації про суїцидальні думки відповідно до інформації референтного лікарського засобу (Лірика, капсули по 50 мг, 75 мг, 150 мг або 30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5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ГАБ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225 мг; по 14 капсул у блістері; по 1, 2 або 6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t>первинне та вторинне пакування:</w:t>
              <w:br/>
              <w:t>Марифарм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реєстраційної процедури в наказі МОЗ України № 879 від 11.05.2023 (пропущено декілька процедур)</w:t>
            </w:r>
            <w:r>
              <w:rPr>
                <w:rFonts w:cs="Arial" w:ascii="Arial" w:hAnsi="Arial"/>
                <w:sz w:val="16"/>
                <w:szCs w:val="16"/>
              </w:rPr>
              <w:t xml:space="preserve"> -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Побічні реакції" відповідно до рекомендації PRAC EMA щодо можливого виникнення тяжких шкірних побічних реакцій. Введення змін протягом 6-ти місяців після затвердження.</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Побічні реакції" відповідно до інформації з безпеки діючої речовини. </w:t>
              <w:br/>
              <w:t>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у "Фармакологічні властивості" відповідно до інформації референтного лікарського засобу (Лірика, капсули по 50 мг, 75 мг, 150 мг або 300 мг).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відповідно до інформації референтного лікарського засобу (Лірика, капсули по 50 мг, 75 мг, 150 мг або 300 мг). Введення змін протягом 6-ти місяців після затвердження.</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Особливості застосування", "Побічні реакції" щодо інформації про симптоми відміни відповідно до інформації референтного лікарського засобу (Лірика, капсули по 50 мг, 75 мг, 150 мг або 300 мг).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Особливості застосування", "Побічні реакції" щодо інформації про суїцидальні думки відповідно до інформації референтного лікарського засобу (Лірика, капсули по 50 мг, 75 мг, 150 мг або 30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53/0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ЗЕРИ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5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та вторинної упаковок лікарського засобу щодо вилучення інформації, викладеної російською мовою, та зазначення QR-коду у п. 17. «ІНШЕ» вторинної упаковки лікарського засобу.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МОЦЕ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 г; 1 або 5 флаконів з порошком у пачці; 1 або 5 флаконів з порошком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br/>
              <w:t>Україна (виробництво із форми in bulk фірми-виробника Квілу Фармацеутікал Ко., Лтд., Китай)</w:t>
              <w:br/>
              <w:t xml:space="preserve">ТОВ "Лекхім-Обухів", </w:t>
              <w:br/>
              <w:t>Україна (виробництво із форми in bulk фірми-виробника Квілу Фармацеутікал Ко., Лтд.,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в текст маркування первинної та вторинної упаковок лікарського засобу щодо викладення інформації англ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ПОФОЛ РОМ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єкцій та інфузій, 10 мг/мл, по 20 мл у скляному флаконі з гумовою пробкою та ковпачком типу фліп-офф, по 5 флакон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лЕлСі Ромфарм Компані Джордж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Т. РОМФАРМ КОМПАНІ С.Р.Л. </w:t>
              <w:br/>
              <w:t>(приготування розчину, розлив у флакони, кінцева стерилізація; контроль якості вихідних матеріалів, проміжного та кінцевого продуктів, вторинне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маркування упаковки лікарського засобу до пункту №7 "Інші особливі застереження" первинного та вторинного пакування щодо додавання застереження з безпеки застосування діючої речовини пропофол відповідно до рекомендацій PRA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ТАФАН® НМ ФЛЕКСП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00 МО/мл; по 3 мл у картриджі; по 1 картриджу у багатодозовій одноразовій шприц-ручці; по 1 або 5 шприц-ру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го продукту, первинне пакування; контроль якості продукту в первинному пакуванні (картриджі Пенфіл®) та відповідальний за випуск серії готового продукту (ФлексПен®): А/Т Ново Нордіск, Данiя; Виробник відповідальний за збирання, маркування та вторинне пакування готового продукту (ФлексПен®); контроль якості готового продукту (ФлексПен®): А/Т Ново Нордіск, Данія; Маркування та вторинне пакування готового продукту (ФлексПен®): А/Т Ново Нордіск, Данія; Виробник продукції за повним циклом: Ново Нордіск Продюксьон САС, Франція; 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 Ново Нордіск Продукао Фармасеутіка до Бразіль Лтда., Брази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рази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зміна кольорової алюмінієвої кришечки на одноколірну алюмінієву кришечку з кодом (2D кодом), який наноситься на неї для заповненого картридж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ПІНЕ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мг;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ІОСАЙНС Л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получене Королівство Великобританії і Північної Ірландії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КТАВІС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0-CEP 2017-219-Rev 01 від затвердженого виробника NEULAND LABORATORIES LIMITED, Індія діючої речовини рапініролу гідрохлориду (затверджено: R0-CEP 2017-219-Rev 00; запропоновано: R0-CEP 2017-219-Rev 0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ПІНЕ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 мг;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ІОСАЙНС Л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получене Королівство Великобританії і Північної Ірландії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КТАВІС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0-CEP 2017-219-Rev 01 від затвердженого виробника NEULAND LABORATORIES LIMITED, Індія діючої речовини рапініролу гідрохлориду (затверджено: R0-CEP 2017-219-Rev 00; запропоновано: R0-CEP 2017-219-Rev 0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ПТЕН РЕТ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ролонгованої дії по 100 мг; по 10 таблеток у блістері; по 2 блістери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емофарм" А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Серб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емофарм" А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Серб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ЕР на АФІ диклофенак натрію R0-CEP 2014-009-Rev 02 (попередня версія R0-CEP 2014-009-Rev 01) від вже затвердженого виробника Henan Dongtai Pharm Co., Ltd, China, у зв’язку зі зміною адреси виробника Затверджено </w:t>
              <w:br/>
              <w:t xml:space="preserve">Henan Dongtai Pharm Co., Ltd. East Changhong Road. China-456 150 Tangyin, Henan Province. Запропоновано Henan Dongtai Pharm Co., Ltd. No. 2, East Kangtai Road. Tangyin Country China-456 150 Anyang City, Henan Province.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міна методу для тесту "Ідентифікація" у специфікації на допоміжну речовину FDC Yellow (Барвник сонячний захід жовтий) з методу згідно ЕР 2.2.25 на «in-house» .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міна методу для тесту "Кількісне визначення барвника" у специфікації на допоміжну речовину FDC Yellow (Барвник сонячний захід жовтий) з методу згідно ЕР 2.2.25 на «in-hous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ЗОГЛОБ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500 МО (300 мкг імуноглобуліну); по 1 або 2 мл в ампулі, по 1 або 3, або 5 ампул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й);</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за адресою Україна, 09100, Київська обл., м. Біла Церква, вул. Київська, 37, відповідальної за проведення контролю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МЕСУЛ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1 аб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згідно з рекомендаціями PRAC. Термін введення змін протягом 6 місяців після затвердження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Побічні реакції" щодо повідомленнь про підозрювані побічні реакції. Термін введення змін протягом 6 місяців після затвердження</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безпеки застосування діючої речовини згідно з рекомендаціями PRAC.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МЕСУЛІД® РАП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ї суспензії, 100 мг/2 г; по 2 г в саше; по 10 саше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згідно з рекомендаціями PRAC. Термін введення змін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безпеки застосування діючої речовини згідно з рекомендаціями PRAC. Термін введення змін протягом 6 місяців після затвердження.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Побічні реакції" щодо повідомленнь про підозрювані побічні реакції.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СПИКС 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in bulk: по 5000 таблеток у герметично запаяних подвійних поліетиленових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СПИКС 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аб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СПИ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таблеток у блістері; по 1 або по 2 або по 4 блістери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у виробничому процесі ЛЗ на наступних стадіях: - Стадія Просіювання (Sifting)(внесені редакційні зміни до опису операцій), - Стадія Грануляція (Granulation)(заміна органічного розчинника на воду очищену), - Стадія Сушка (Drying)(поділ процесу сушіння вологого грануляту на два кроки: повітряна сушка і сушка за підвищеної температури), - Стадія Подрібнення (Sizing and Milling)(редакційні зміни до опису операцій - деталізовано процес подрібнення сухого грануляту), - Стадія Перемішування (Extra granular sifting and blending)(умовний поділ процесу перемішування на дві підстадії, за якими відбувається почергову додавання і змішування компонентів), - Стадія Пресування (Compression)(внесені редакційні зміни до опису стадії), - Стадія Покриття таблеток плівковою оболонкою (Coating)(виконання покриття таблеток плівковою оболонкою у два етапи одночасно із заміною органічних розчинників на воду очищену), - Стадія пакування (Packing)(внесені редакційні зміни, згідно з якими видалено несуттєву інформацію).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еншення надлишку для діючих речовин: Ацетилцистеїну з 5 % до 2,5 %, для Амброксолу гідрохлориду з 3 % до 1,5 %.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Респикс®, таблетки, вкриті плівковою оболонкою (затверджено: 100 000 таблеток, запропоновано: 400 000 таблеток).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біоеквівалентності - зміни у кількісному та якісному складі допоміжних речовин готового лікарського засобу у зв’язку із заміною органічних розчинників(Isopropyl alcohol and Dichlormethan) на воду очищену. </w:t>
              <w:br/>
              <w:t xml:space="preserve">Зміни внесені в інструкцію для медичного застосування лікарського засобу у розділ "Склад" (допоміжні речовини). </w:t>
              <w:br/>
              <w:t xml:space="preserve">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СПИ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in bulk №10000 у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у виробничому процесі ЛЗ на наступних стадіях: - Стадія Просіювання (Sifting)(внесені редакційні зміни до опису операцій), - Стадія Грануляція (Granulation)(заміна органічного розчинника на воду очищену), - Стадія Сушка (Drying)(поділ процесу сушіння вологого грануляту на два кроки: повітряна сушка і сушка за підвищеної температури), - Стадія Подрібнення (Sizing and Milling)(редакційні зміни до опису операцій - деталізовано процес подрібнення сухого грануляту), - Стадія Перемішування (Extra granular sifting and blending)(умовний поділ процесу перемішування на дві підстадії, за якими відбувається почергову додавання і змішування компонентів), - Стадія Пресування (Compression)(внесені редакційні зміни до опису стадії), - Стадія Покриття таблеток плівковою оболонкою (Coating)(виконання покриття таблеток плівковою оболонкою у два етапи одночасно із заміною органічних розчинників на воду очищену), - Стадія пакування (Packing)(внесені редакційні зміни, згідно з якими видалено несуттєву інформацію).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еншення надлишку для діючих речовин: Ацетилцистеїну з 5 % до 2,5 %, для Амброксолу гідрохлориду з 3 % до 1,5 %.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Респикс®, таблетки, вкриті плівковою оболонкою (затверджено: 100 000 таблеток, запропоновано: 400 000 таблеток).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біоеквівалентності - зміни у кількісному та якісному складі допоміжних речовин готового лікарського засобу у зв’язку із заміною органічних розчинників(Isopropyl alcohol and Dichlormethan) на воду очищен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або по 6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потекс Ін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по 6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потекс Ін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потекс Ін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1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потекс Ін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1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УПАФ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3 або 5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ентіва, к.с.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УКОР ХЕЛ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несення додаткових упаковок № 30 та №50 (по 10 таблеток у блістері; по 3 або 5 блістерів у картонній коробці), з відповіними змінами до р. «Упаковка» МКЯ ЛЗ. Первинна упаковка залишається без змін, змінюється тільки розмір вторинної упаковки. Затверджено: По 10 таблеток у блістері ПВХ/ПВДХ/алюміній. По 1 блістеру у картонну коробку з маркуванням українською мовою разом з інструкцією для медичного застосування. </w:t>
              <w:br/>
              <w:t>Запропоновано: По 10 таблеток у блістері ПВХ/ПВДХ/алюміній. По 1, 3 або 5 блістерів у картонну коробку з маркуванням українською мовою разом з інструкцією для медичного застосування. Зміни внесено в інструкцію для медичного застосування лікарського засобу у розділи «Упаковка» з відповідними змінами у тексті маркування упаковки (додавання відповідних текстів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АРТОКАД - 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50 мг/12,5 мг; іn bulk: по 5000 таблеток у поліетиленовому паке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АРТОКАД - 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0 мг/12,5 мг, по 14 таблеток у блістері; по 2 блістери в картонній коробці;</w:t>
              <w:br/>
              <w:t>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АРТОКАД - 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00 мг/25 мг; по 14 таблеток у блістері; по 2 блістери в картонній коробці;</w:t>
              <w:br/>
              <w:t>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АРТОКАД - 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100 мг/25 мг; іn bulk: по 5000 таблеток у поліетиленовому паке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ДАФІ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2 таблеток у блістері; по 2 або 4, або 8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вторинне пакування, контроль якості та випуск серії: ПРАТ "ФІТОФАРМ", Україна; відповідальний за виробництво, первинне/вторинне пакування, контроль якості: ПАТ "Вітаміни",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РМІ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цукровою оболонкою, по 10 мг; по 25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атріс Спешелті Л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талія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розширення верхньої межи показника “Омилення” специфікації для допоміжної речовини камедь сандарак з 160-190 на 160-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РМІ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цукровою оболонкою, по 5 мг; по 15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атріс Спешелті Л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розширення верхньої межи показника “Омилення” специфікації для допоміжної речовини камедь сандарак з 160-190 на 160-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АФЛАН-ФІТО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0,025 %; по 15 г у тубі;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АЛДЖ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 мг по 1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и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АЛДЖ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4 таблетки у блістері; по 1 блістеру в картонній коробці;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и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АЛДЖ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4 таблетки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и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2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ІНДЖАРД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 мг/1000 мг по 10 таблеток в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ї:</w:t>
              <w:br/>
              <w:t>Берінгер Інгельхайм Фарма ГмбХ і Ко. КГ, Німеччина</w:t>
              <w:br/>
              <w:t xml:space="preserve">виробництво, контроль якості (за винятком тесту «Мікробіологічна чистота»), первинне та вторинне пакування, випуск серії: </w:t>
              <w:br/>
              <w:t xml:space="preserve">Берінгер Інгельхайм Хеллас Сингл Мембер С.А., Греція; </w:t>
              <w:br/>
              <w:t>первинне та вторинне пакування, контроль якості, випуск серії:</w:t>
              <w:br/>
              <w:t>ПАТЕОН ФРАНЦІЯ, Франція;</w:t>
              <w:br/>
              <w:t>виробництво таблеток "in bulk" та контроль якості:</w:t>
              <w:br/>
              <w:t>Патеон Пуерто Рико. Інк., Сполучені Штати Америки;</w:t>
              <w:br/>
              <w:t>контроль якості (за винятком тесту "Мікробіологічна чистота"):</w:t>
              <w:br/>
              <w:t>А енд Ем ШТАБТЕСТ Лабор фур Аналітик унд Стабілітатспруфунг ГмбХ, Німеччина;</w:t>
              <w:br/>
              <w:t>контроль якості при дослідженні стабільності (за винятком тесту "Мікробіологічна чистота"):</w:t>
              <w:br/>
              <w:t>Еврофінс ФАСТ ГмбХ, Німеччина;</w:t>
              <w:br/>
              <w:t>альтернативна лабораторія для контролю тесту "Мікробіологічна чистота":</w:t>
              <w:br/>
              <w:t>СГС Інститут Фрезеніус ГмбХ, Німеччина;</w:t>
              <w:br/>
              <w:t>Лабор ЛС СЕ енд Ко. КГ, Німеччина;</w:t>
              <w:br/>
              <w:t>К`юЕйСіЕс ЕПЕ, Гре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получені Штати Америк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надано оновлений план управління ризиками версія 13.0. Зміни внесено до частин: II «Специфікація з безпеки», ІІІ «План з фармаконагляду», V «Заходи з мінімізації ризиків», VI «Резюме плану управління ризиками», VII «Додатки» у зв’язку з подачею фінального звіту PASS 1245-0096 та видаленням деяких важливих ідентифікованих ризиків та важливого потенційного ризику. Резюме плану управління ризиками версія 13.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ІНДЖАРД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2,5 мг/1000 мг по 10 таблеток в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ї:</w:t>
              <w:br/>
              <w:t>Берінгер Інгельхайм Фарма ГмбХ і Ко. КГ, Німеччина</w:t>
              <w:br/>
              <w:t xml:space="preserve">виробництво, контроль якості (за винятком тесту «Мікробіологічна чистота»), первинне та вторинне пакування, випуск серії: </w:t>
              <w:br/>
              <w:t xml:space="preserve">Берінгер Інгельхайм Хеллас Сингл Мембер С.А., Греція; </w:t>
              <w:br/>
              <w:t>первинне та вторинне пакування, контроль якості, випуск серії:</w:t>
              <w:br/>
              <w:t>ПАТЕОН ФРАНЦІЯ, Франція;</w:t>
              <w:br/>
              <w:t>виробництво таблеток "in bulk" та контроль якості:</w:t>
              <w:br/>
              <w:t>Патеон Пуерто Рико. Інк., Сполучені Штати Америки;</w:t>
              <w:br/>
              <w:t>контроль якості (за винятком тесту "Мікробіологічна чистота"):</w:t>
              <w:br/>
              <w:t>А енд Ем ШТАБТЕСТ Лабор фур Аналітик унд Стабілітатспруфунг ГмбХ, Німеччина;</w:t>
              <w:br/>
              <w:t>контроль якості при дослідженні стабільності (за винятком тесту "Мікробіологічна чистота"):</w:t>
              <w:br/>
              <w:t>Еврофінс ФАСТ ГмбХ, Німеччина;</w:t>
              <w:br/>
              <w:t>альтернативна лабораторія для контролю тесту "Мікробіологічна чистота":</w:t>
              <w:br/>
              <w:t>СГС Інститут Фрезеніус ГмбХ, Німеччина;</w:t>
              <w:br/>
              <w:t>Лабор ЛС СЕ енд Ко. КГ, Німеччина;</w:t>
              <w:br/>
              <w:t>К`юЕйСіЕс ЕПЕ, Гре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получені Штати Америк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надано оновлений план управління ризиками версія 13.0. Зміни внесено до частин: II «Специфікація з безпеки», ІІІ «План з фармаконагляду», V «Заходи з мінімізації ризиків», VI «Резюме плану управління ризиками», VII «Додатки» у зв’язку з подачею фінального звіту PASS 1245-0096 та видаленням деяких важливих ідентифікованих ризиків та важливого потенційного ризику. Резюме плану управління ризиками версія 13.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НМЕ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10 таблеток у блістері; по 1 або по 3, або по 10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НМЕ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500 мг, іn bulk: по 1000 таблеток у пакетах із фольги алюмінієво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НМЕ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750 мг по 10 таблеток у блістері; по 1 або по 3, або по 10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НМЕ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750 мг; іn bulk: по 1000 таблеток у пакетах із фольги алюмінієво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lang w:val="en-US"/>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РЧАНА МАЗЬ ПРО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33 % по 40 г у туб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КИПИДАРНА МАЗ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30 г у туб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ІФУ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 мг по 10 таблеток у блістері; по 3 блістери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пакування, вторинне пакування, контроль якості: Ра Чем Фарма Лтд, Індія</w:t>
              <w:br/>
              <w:t>вторинне пакування: Еспарма Фарма Сервісез ГмбХ, Німеччина; випуск серії: Есп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ІФУ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 по 10 таблеток у блістері; по 3 блістери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пакування, вторинне пакування, контроль якості: Ра Чем Фарма Лтд, Індія</w:t>
              <w:br/>
              <w:t>вторинне пакування: Еспарма Фарма Сервісез ГмбХ, Німеччина; випуск серії: Есп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ФОРИ ЯПОНСЬКОЇ НАСТОЙ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настойка по 40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ИРТ ЕТИЛОВИЙ 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96 %; по 100 мл у флаконах скляних; по 10 л у каністрах полімер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ЕДЛЕ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ЕДЛЕ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Зуєва Світлана Василівна. Пропонована редакція: Зінова Клавдія Вікт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ИРТ КАМФОР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спиртовий 10 % по 40 мл у флаконах скляних або полімер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ИРТ МУРАШИ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спиртовий по 50 мл у флаконах скляних або полімер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ИР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70 %, по 100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ИР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96 %, по 100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первинне пакування, контроль якості та випуск серії: ПРАТ "ФІТОФАРМ", Україна; </w:t>
              <w:br/>
              <w:t>відповідальний за виробництво, первинне пакування, контроль якості: АТ "Лубни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ІОЛТО® РЕСПІМ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галяцій по 2,5 мкг/2,5 мкг; по 4 мл у картриджі (60 інгаляцій); по 1 картриджу в комплекті з 1 інгалятором Респімат®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маркування, контроль якості та випуск серій лікарського засобу:</w:t>
              <w:br/>
              <w:t xml:space="preserve">Берінгер Інгельхайм Фарма ГмбХ і Ко. КГ, Німеччина; </w:t>
              <w:br/>
              <w:t xml:space="preserve">контроль якості за показником "Мікробіологічна чистота": </w:t>
              <w:br/>
              <w:t xml:space="preserve">СГС Інститут Фрезеніус ГмбХ, Німеччина; </w:t>
              <w:br/>
              <w:t xml:space="preserve">контроль якості за показником "Мікробіологічна чистота": </w:t>
              <w:br/>
              <w:t xml:space="preserve">Лабор ЛС СЕ &amp; Ко.КГ, Німеччина; </w:t>
              <w:br/>
              <w:t>контроль якості за виключенням показника ''Мікробіологічна частота":</w:t>
              <w:br/>
              <w:t>Куассар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ий план управління ризиками версія 5.0. Зміни внесено до частин: II «Специфікація з безпеки», ІІІ «План з фармаконагляду», V «Заходи з мінімізації ризиків», VI «Резюме плану управління ризиками», VII «Додатки». Проблеми безпеки з останньої версії ПУР, які не потребують додаткових заходів з фармаконагляду чи додаткових заходів з мінімізації ризиків, були видалені відповідно до GVP, rev.2. Структуру ПУРа було оновлено відповідно до рекомендацій Guideline on good pharmacovigilance practices (GVP) Module V – Risk management systems (Rev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ІРИ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інгаляцій, тверді капсули по 18 мкг по 10 капсул з порошком для інгаляцій у блістері; по 3 блістери в картонній коробці; по 10 капсул з порошком для інгаляцій у блістері, по 1 або 3 блістери в комплекті з пристроєм ХендіХейлер®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рінгер Інгельхайм Фарма ГмбХ і Ко. К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ий план управління ризиками версія 11.0. Зміни внесено до частин: II «Специфікація з безпеки», V «Заходи з мінімізації ризиків», VI «Резюме плану управління ризиками», VII «Додатки» у зв’язку з видаленням важливих ідентифікованих ризиків, важливих потенційних ризиків, а також видалення відсутньої інформації.</w:t>
              <w:br/>
              <w:t>Структуру ПУРа було оновлено відповідно до рекомендацій Guideline on good pharmacovigilance practices (GVP) Module V – Risk management systems (Rev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ІРИВА®РЕСПІМ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галяцій, 2,5 мкг/інгаляцію; по 4 мл у картриджі (60 інгаляцій); по 1 картриджу в комплекті з 1 інгалятором Респімат®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Фарма ГмбХ і Ко. КГ, Німеччина; Берінгер Інгельхайм Еспана,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ий план управління ризиками версія 11.0. Зміни внесено до частин: II «Специфікація з безпеки», V «Заходи з мінімізації ризиків», VI «Резюме плану управління ризиками», VII «Додатки» у зв’язку з видаленням важливих ідентифікованих ризиків, важливих потенційних ризиків, а також видалення відсутньої інформації.</w:t>
              <w:br/>
              <w:t>Структуру ПУРа було оновлено відповідно до рекомендацій Guideline on good pharmacovigilance practices (GVP) Module V – Risk management systems (Rev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РЕПТОЦИД-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та вторинної упаковок лікарського засобу щодо вилучення інформації, викладеної російською мовою, та зазначення QR-коду у п. 17. «ІНШЕ» вторинної упаковки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СТАМ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80 мг; по 10 таблеток у блістері; по 2 або по 5 або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дванс Фарма ГмбХ, Німеччина (виробництво нерозфасованого продукту, первинне пакування, вторинне пакування, контроль якості, випуск серії); еспарма Фарма Сервісез ГмбХ, Німеччина (вторинне пакування); Фарма Вернігероде ГмбХ, Німеччин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МСУЛ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з модифікованим вивільненням по 0,4 мг; по 10 капсул у блістері; по 3 блістери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ублічне акціонерне товариство "Науково-виробничий центр "Борщагівський хіміко-фармацевтичний завод" </w:t>
              <w:br/>
              <w:t>(фасування із форми "in bulk" виробників Сінтон Хіспанія С.Л., Іспанія, Фамар А.В.Е. Антоусса Плант, Греція; Роттендорф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а у зв'язку уточнення викладення розділу "Додаткова інформація. ДІ-1. Упаковка" МКЯ та розділу 3.2.Р.7. Оновлення тексту маркування первинної та вторинної упаковок лікарського засобу у зв’язку з вилученням інформації, нанесеної російською мовою, а також внесено уточнення у п.5 «НАЙМЕНУВАННЯ ВИРОБНИКА І, ЗА НЕОБХІДНОСТІ – ЗАЯВНИКА» та п. 6. «ІНШЕ» первинної упаковки, у п. 17. «ІНШЕ» – вторинної упаковк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ВІНРИКС™ ВАКЦИНА ДЛЯ ПРОФІЛАКТИКИ ГЕПАТИТІВ А (ІНАКТИВОВАНА) І В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1 мл/дозу) у попередньо наповненому шприці № 1 у комплекті з голк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згодження опису методів контролю якості посівного матеріалу/банку клітин між зареєстрованими версіями та відповідною операційною документацією, яка використовується під час тестування. Редакційні оновлення Модуля 3 стосовно MRC-5 Working Cell Bank (WCB) серія AMRC5W016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ГР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100 мг; по 1 або по 4 таблетки у блістері; по 1 блістеру у пачці і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виробнича дільниця (всі стадії виробничого процесу);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у розділ «Місцезнаходження заявника» в інструкцію для медичного застосування лікарського засобу у зв'язку зі зміною адреси заявника (власника реєстраційного посвідчення). </w:t>
              <w:br/>
              <w:t xml:space="preserve">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в розділи «Виробник» та «Місцезнаходження виробника та адреса місця провадження його діяльності» в інструкцію для медичного застосування лікарського засобу у зв'язку з введенням додаткового виробника, відповідального за випуск серії, та як наслідок поява тексту маркування для додаткового виробника.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ГР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50 мг; по 1 або по 4 таблетки у блістері; по 1 блістеру у пачці і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виробнича дільниця (всі стадії виробничого процесу);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у розділ «Місцезнаходження заявника» в інструкцію для медичного застосування лікарського засобу у зв'язку зі зміною адреси заявника (власника реєстраційного посвідчення). </w:t>
              <w:br/>
              <w:t xml:space="preserve">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в розділи «Виробник» та «Місцезнаходження виробника та адреса місця провадження його діяльності» в інструкцію для медичного застосування лікарського засобу у зв'язку з введенням додаткового виробника, відповідального за випуск серії, та як наслідок поява тексту маркування для додаткового виробника.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РЖИН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агінальні по 6 або по 10 таблеток у стрипі; по 1 стрип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ї Бушара Рекорда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офартек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9-184-Rev 01(затверджено: R1-CEP 1999-184-Rev 00) для АФІ Неоміцину сульфат від затвердженого виробника Pharmacia &amp; Upjohn Compan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9-184-Rev 02 для АФІ Неоміцину сульфат від затвердженого виробника Pharmacia &amp; Upjohn Compan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9-184-Rev 03 для АФІ Неоміцину сульфат від затвердженого виробника Pharmacia &amp; Upjohn Compan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1-029-Rev 01 (затверджено: R1-CEP 2011-029-Rev 00) для АФІ Неоміцину сульфат від затвердженого виробника Yichang Sanxia Pharmaceutical Co. LT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АМІНУ ХЛОРИД-ДАРНИЦЯ (ВІТАМІН В1-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та вторинної упаковок лікарського засобу щодо вилучення інформації, викладеної російською мовою, та зазначення QR-коду у п. 17. «ІНШЕ» вторинної упаковки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АРА ТР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 мг/12,5 мг/160 мг; по 7 таблеток у контурній чарунковій упаковці; по 2 та по 4 контурні чарункові упаковки в пачці; по 14 таблеток у контурній чарунковій упаковці; по 1 або по 2 контурні чарункові упаковки в пачці; по 14 таблеток у контурній чарунковій упаковці; по 1, по 2 або 6 контурних чарункових упаковок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несення змін, редакційних правок та уточнень до розділу 3.2.Р.3. Процес виробництва лікарського засобу, зокрема: на Стадії 2 «Отримання маси для таблетування», на Стадії 5 «Пакування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АРА ТР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12,5 мг/160 мг по 7 таблеток у контурній чарунковій упаковці; по 2 та по 4 контурні чарункові упаковки в пачці; по 14 таблеток у контурній чарунковій упаковці; по 1 або по 2 контурні чарункові упаковки в пачці; по 14 таблеток у контурній чарунковій упаковці; по 1, по 2 або 6 контурних чарункових упаковок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br/>
              <w:t>внесення змін, редакційних правок та уточнень до розділу 3.2.Р.3. Процес виробництва лікарського засобу, зокрема: на Стадії 2 «Отримання маси для таблетування», на Стадії 5 «Пакування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ТАЦЕ ПЛЮС® 10 МГ/12,5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 28 (14х2): по 14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ОФІ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ТАЦЕ ПЛЮС® 5 МГ/12,5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 28 (14х2): по 14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ОФІ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Ходаківська Тетяна Вячеславівна. Пропонована редакція: Варфоломєєва Іванна Олександрівна. </w:t>
              <w:br/>
              <w:t>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БІСТЕ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по 1,7 мл у картриджі; по 50 картриджів у металевій бан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3М Дойчланд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3М Дойчла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артикаїну гідрохлорид виробника MOEHS IBERICA S.L. показником "Бактеріальні ендотоксини" згідно з вимогами монографії Європейської Фармакопеї 2.6.14.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0-262-Rev 01 від затвердженого виробника MOEHS IBERICA S.L. діючої речовини артикаїну гідрохлорид (затверджено: R1-CEP 2010-262-Rev 00;. запропоновано: R1-CEP 2010-262-Rev 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БІСТЕЗИН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7 мл у картриджі; по 50 картриджів у металевій бан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3М Дойчланд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3М Дойчла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артикаїну гідрохлорид виробника MOEHS IBERICA S.L. показником "Бактеріальні ендотоксини" згідно з вимогами монографії Європейської Фармакопеї 2.6.14.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0-262-Rev 01 від затвердженого виробника MOEHS IBERICA S.L. діючої речовини артикаїну гідрохлорид (затверджено: R1-CEP 2010-262-Rev 00;. запропоновано: R1-CEP 2010-262-Rev 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ОП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0,1 мг/мл; по 2,5 мл або по 5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послідовності завантаження компоненту бензалконію хлориду. Враховуючи фізико-хімічні властивості бензалконію хлориду, а саме сорбційну здатність, для запобігання сорбції на матеріалах фільтруючих елементів, завантаження компоненту проводиться після фільтрації розчину. </w:t>
              <w:br/>
              <w:t>Затверджено: Стадія 2. Приготування розчину</w:t>
              <w:br/>
              <w:t xml:space="preserve">В реактор завантажують воду очищену регламентованої температури додають натрію хлорид, бетаїну гідрохлорид, гліцин та бензалконію хлорид та перемішують до повного розчинення компонентів. В реактор завантажують десмопресину ацетат. Розчин перемішують до повного розчинення компонентів. Контролюють тривалість перемішування, швидкість перемішування, температуру розчину. Відбирають пробу на проведення контролю згідно НД. </w:t>
              <w:br/>
              <w:t>Стадія 3. Фільтрація розчину</w:t>
              <w:br/>
              <w:t>Розчин фільтрують і подають на машину наповнення. Контролюють тиск та фіксують час фільтрації.</w:t>
              <w:br/>
              <w:t>Запропоновано: Стадія 2. Приготування розчину</w:t>
              <w:br/>
              <w:t>В реактор завантажують воду очищену регламентованої температури додають натрію хлорид, бетаїну гідрохлорид, гліцин та перемішують до повного розчинення компонентів. В реактор завантажують десмопресину ацетат. Розчин перемішують до повного розчинення компонентів. Контролюють тривалість перемішування, швидкість перемішування, температуру розчину. Відбирають пробу на проведення контролю згідно НД.</w:t>
              <w:br/>
              <w:t>Стадія 3. Фільтрація розчину</w:t>
              <w:br/>
              <w:t xml:space="preserve">Розчин фільтрують після чого додають бензалконію хлорид* та перемішують розчин. Розчин подають на машину наповнення. Контролюють тиск та фіксують час фільтрац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ОП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0,1 мг/мл; по 2,5 мл або по 5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послідовності завантаження компоненту бензалконію хлориду. Враховуючи фізико-хімічні властивості бензалконію хлориду, а саме сорбційну здатність, для запобігання сорбції на матеріалах фільтруючих елементів, завантаження компоненту проводиться після фільтрації розчину.</w:t>
              <w:br/>
              <w:t xml:space="preserve">Затверджено: Стадія 2. Приготування розчину </w:t>
              <w:br/>
              <w:t>В реактор завантажують воду очищену регламентованої температури додають натрію хлорид, бетаїну гідрохлорид, гліцин та бензалконію хлорид та перемішують до повного розчинення компонентів. В реактор завантажують десмопресину ацетат. Розчин перемішують до повного розчинення компонентів. Контролюють тривалість перемішування, швидкість перемішування, температуру розчину. Відбирають пробу на проведення контролю згідно НД.</w:t>
              <w:br/>
              <w:t>Стадія 3. Фільтрація розчину</w:t>
              <w:br/>
              <w:t>Розчин фільтрують і подають на машину наповнення. Контролюють тиск та фіксують час фільтрації.</w:t>
              <w:br/>
              <w:t xml:space="preserve">Запропоновано: Стадія 2. Приготування розчину </w:t>
              <w:br/>
              <w:t xml:space="preserve">В реактор завантажують воду очищену регламентованої температури додають натрію хлорид, бетаїну гідрохлорид, гліцин та перемішують до повного розчинення компонентів. В реактор завантажують десмопресину ацетат. Розчин перемішують до повного розчинення компонентів. Контролюють тривалість перемішування, швидкість перемішування, температуру розчину. Відбирають пробу на проведення контролю згідно НД. </w:t>
              <w:br/>
              <w:t>Стадія 3. Фільтрація розчину</w:t>
              <w:br/>
              <w:t xml:space="preserve">Розчин фільтрують після чого додають бензалконію хлорид* та перемішують розчин. Розчин подають на машину наповнення. Контролюють тиск та фіксують час фільтрац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РМАСЕПТ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96 %; по 100 мл у флаконах скля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ЕДЛЕ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ЕДЛ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Зуєва Світлана Василівна. Пропонована редакція: Зінова Клавдія Вікт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ТАНІЛ КАЛЦ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05 мг/мл; по 2 мл в ампулі; по 5 ампул в контурній чарунковій упаковці (піддоні); по 1, 2 або 20 контурних чарункових упаковок (піддонів) у пачці із картону; по 10 мл в ампулі; по 5 ампул в контурній чарунковій упаковці (піддоні); по 2 контурні чарункові упаковки (піддони) у пачці і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алце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чого процесу, крім випуску серії: ХБМ Фарма с.р.о., Словаччина; виробник, який відповідає за контроль серії/випробування: АТ "Гріндекс", Латвія; виробник, який відповідає за випуск серії: АТ "Калцекс", Латв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Латв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Передозування" відповідно до рекомендації PRAC EM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ІБРИНАЗА-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10 мг; in bulk: по 2500 таблеток у контейн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ІБРИНАЗА-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10 мг; по 10 таблеток у блістері; по 1 або по 3, або по 10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ІБРИНАЗА-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20 мг; по 10 таблеток у блістері; по 1 або по 3, або по 10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ІБРИНАЗА-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20 мг; in bulk: по 2500 таблеток у контейн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ІРІАЛ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2 або 7 блістерів з календарною шкалою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йєр АГ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йєр А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 Зміна назви лікарського засобу. </w:t>
              <w:br/>
              <w:t>ЗАТВЕРДЖЕНО: КЕРЕНДІЯ (KERENDIA®) ЗАПРОПОНОВАНО: ФІРІАЛТА (FIRIALTA)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ІРІАЛ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4 таблеток у блістері; по 2 або 7 блістерів з календарною шкалою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йєр АГ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йєр А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 Зміна назви лікарського засобу. </w:t>
              <w:br/>
              <w:t>ЗАТВЕРДЖЕНО: КЕРЕНДІЯ (KERENDIA®) ЗАПРОПОНОВАНО: ФІРІАЛТА (FIRIALTA)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АМІДЕ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таблеток у блістері; по 1 або по 3, або по 10 блістерів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 Індія; Сага Лайфсаєнсиз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Застосування у період вагітності або годування груддю" щодо безпеки застосування діючої речовини диклофенак відповідно до рекомендацій PRAC.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АМІДЕ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in bulk: по 2500 таблеток у пакетах із фольги алюмінієво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Евертоджен Лайф Саєнсиз  Лімітед, Індія; Сага Лайфсаєнсиз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АМІДЕ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1 або по 3, або по 10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Евертоджен Лайф Саєнсиз Лімітед, Індія/Сага Лайфсаєнсиз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УРАМА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0 мг; по 10 капсул у блістері;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Олайн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Олайн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 xml:space="preserve">Діюча редакція: Прискока Андрій. Пропонована редакція: Савченко Дмитро Сергійович. Зміна контактних даних контактної особ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УРАМА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 мг, по 10 капсул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Олайн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Олайн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 xml:space="preserve">Діюча редакція: Прискока Андрій. Пропонована редакція: Савченко Дмитро Сергійович. Зміна контактних даних контактної особ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ОНДРОІТИН® КОМПЛ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 або 60 капсул у контейнері; по 1 контейнеру в пачці; по 6 капсул у блістері; по 5 або 10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первинне, вторинне пакування, контроль та випуск серії:</w:t>
              <w:br/>
              <w:t>ПРАТ "ФІТОФАРМ",</w:t>
              <w:br/>
              <w:t>Україна;</w:t>
              <w:br/>
              <w:t>виробник, відповідальний за виробництво, первинне, вторинне пакування, контроль якості:</w:t>
              <w:br/>
              <w:t>ТОВ "АСТРАФАРМ",</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ОНДРОІТИН® КОМПЛ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 або 60 капсул у контейнері; по 1 контейнеру в пачці; по 6 капсул у блістері; по 5 або 10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первинне, вторинне пакування, контроль та випуск серії:</w:t>
              <w:br/>
              <w:t>ПРАТ "ФІТОФАРМ",</w:t>
              <w:br/>
              <w:t>Україна;</w:t>
              <w:br/>
              <w:t>виробник, відповідальний за виробництво, первинне, вторинне пакування, контроль якості:</w:t>
              <w:br/>
              <w:t>ТОВ "АСТРАФАРМ",</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ТЛ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або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ТЛ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in bulk: по 1000 таблеток у подвійних поліетиленових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ТЛО®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таблеток у блістері; по 1 блістеру у картонній коробці; по 10 таблеток у блістері; по 2 блістери у картонній коробці;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ТЛО®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in bulk: по 1000 таблеток у поліетиленових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АЛЕК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ї суспензії, 100 мл (250 мг/5 мл), по 40 г у флаконі; по 1 флакону разом з мірною ложкою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мофарм" А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рб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мофарм" АД, Сербія (виробник контроль та випуск серії); Хемомонт д.о.о., Чорногорія (виробник готового лікарського засобу, первинне та вторинне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рб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орного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ка АФІ цефалксину моногідрат: ORCHID PHARMA LIMITED, India. Залишається альтернативний виробник АФІ цефалксину моногідрат: CENTRIENT PHARMACEUTICALS SPAIN, S.A., Spa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СТО-АУ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00 мг, по 10 таблеток у блістері; по 2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дванс Фарма ГмбХ, Німеччина (виробництво нерозфасованого продукту, первинне пакування, вторинне пакування, контроль якості, випуск серії); еспарма Фарма Сервісез ГмбХ, Німеччина (вторинне пакування); Фарма Вернігероде ГмбХ, Німеччин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25/01/01</w:t>
            </w:r>
          </w:p>
        </w:tc>
      </w:tr>
    </w:tbl>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Style w:val="Cs7864ebcf1"/>
          <w:color w:val="000000"/>
        </w:rPr>
      </w:pPr>
      <w:r>
        <w:rPr>
          <w:rFonts w:cs="Arial" w:ascii="Arial" w:hAnsi="Arial"/>
          <w:b/>
          <w:i/>
          <w:sz w:val="18"/>
          <w:szCs w:val="18"/>
        </w:rPr>
      </w:r>
    </w:p>
    <w:p>
      <w:pPr>
        <w:pStyle w:val="Normal"/>
        <w:ind w:right="20" w:hanging="0"/>
        <w:rPr/>
      </w:pPr>
      <w:r>
        <w:rPr>
          <w:rStyle w:val="Cs7864ebcf1"/>
          <w:color w:val="000000"/>
          <w:sz w:val="28"/>
          <w:szCs w:val="28"/>
        </w:rPr>
        <w:t>Начальник</w:t>
      </w:r>
    </w:p>
    <w:p>
      <w:pPr>
        <w:pStyle w:val="Normal"/>
        <w:ind w:right="20" w:hanging="0"/>
        <w:rPr>
          <w:rStyle w:val="Cs7864ebcf1"/>
          <w:color w:val="000000"/>
          <w:sz w:val="28"/>
          <w:szCs w:val="28"/>
        </w:rPr>
      </w:pPr>
      <w:r>
        <w:rPr>
          <w:rStyle w:val="Cs7864ebcf1"/>
          <w:color w:val="000000"/>
          <w:sz w:val="28"/>
          <w:szCs w:val="28"/>
        </w:rPr>
        <w:t>Фармацевтичного управління                                                                                                         Тарас ЛЯСКОВСЬКИЙ</w:t>
      </w:r>
    </w:p>
    <w:p>
      <w:pPr>
        <w:pStyle w:val="Normal"/>
        <w:ind w:right="20" w:hanging="0"/>
        <w:rPr>
          <w:rStyle w:val="Cs7864ebcf1"/>
        </w:rPr>
      </w:pPr>
      <w:r>
        <w:rPr/>
      </w:r>
    </w:p>
    <w:p>
      <w:pPr>
        <w:pStyle w:val="Normal"/>
        <w:ind w:right="20" w:hanging="0"/>
        <w:rPr>
          <w:rStyle w:val="Cs7864ebcf1"/>
        </w:rPr>
      </w:pPr>
      <w:r>
        <w:rPr/>
      </w:r>
    </w:p>
    <w:p>
      <w:pPr>
        <w:pStyle w:val="Normal"/>
        <w:ind w:right="20" w:hanging="0"/>
        <w:rPr>
          <w:rStyle w:val="Cs7864ebcf1"/>
          <w:color w:val="000000"/>
        </w:rPr>
      </w:pPr>
      <w:r>
        <w:rPr/>
      </w:r>
    </w:p>
    <w:p>
      <w:pPr>
        <w:pStyle w:val="Normal"/>
        <w:tabs>
          <w:tab w:val="clear" w:pos="708"/>
          <w:tab w:val="left" w:pos="1985" w:leader="none"/>
        </w:tabs>
        <w:rPr>
          <w:rStyle w:val="Cs7864ebcf1"/>
          <w:rFonts w:ascii="Arial" w:hAnsi="Arial" w:cs="Arial"/>
          <w:b/>
          <w:b/>
          <w:color w:val="000000"/>
          <w:sz w:val="22"/>
          <w:szCs w:val="22"/>
        </w:rPr>
      </w:pPr>
      <w:r>
        <w:rPr/>
      </w:r>
    </w:p>
    <w:p>
      <w:pPr>
        <w:pStyle w:val="33"/>
        <w:spacing w:before="0" w:after="0"/>
        <w:ind w:left="0" w:hanging="0"/>
        <w:rPr>
          <w:rFonts w:ascii="Arial" w:hAnsi="Arial" w:cs="Arial"/>
          <w:b/>
          <w:b/>
          <w:sz w:val="28"/>
          <w:szCs w:val="28"/>
          <w:lang w:val="uk-UA"/>
        </w:rPr>
      </w:pPr>
      <w:r>
        <w:rPr>
          <w:rFonts w:cs="Arial" w:ascii="Arial" w:hAnsi="Arial"/>
          <w:b/>
          <w:sz w:val="28"/>
          <w:szCs w:val="28"/>
          <w:lang w:val="uk-UA"/>
        </w:rPr>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865" w:leader="none"/>
      </w:tabs>
      <w:rPr/>
    </w:pPr>
    <w:r>
      <w:rPr/>
      <w:tab/>
      <w:tab/>
    </w:r>
    <w:r>
      <w:rPr/>
      <w:fldChar w:fldCharType="begin"/>
    </w:r>
    <w:r>
      <w:rPr/>
      <w:instrText xml:space="preserve"> PAGE </w:instrText>
    </w:r>
    <w:r>
      <w:rPr/>
      <w:fldChar w:fldCharType="separate"/>
    </w:r>
    <w:r>
      <w:rPr/>
      <w:t>6</w:t>
    </w:r>
    <w:r>
      <w:rPr/>
      <w:fldChar w:fldCharType="end"/>
    </w:r>
  </w:p>
  <w:p>
    <w:pPr>
      <w:pStyle w:val="Header"/>
      <w:tabs>
        <w:tab w:val="clear" w:pos="708"/>
        <w:tab w:val="center" w:pos="7313" w:leader="none"/>
        <w:tab w:val="left" w:pos="118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310" w:leader="none"/>
      </w:tabs>
      <w:rPr/>
    </w:pPr>
    <w:r>
      <w:rPr/>
      <w:tab/>
      <w:tab/>
    </w:r>
    <w:r>
      <w:rPr/>
      <w:fldChar w:fldCharType="begin"/>
    </w:r>
    <w:r>
      <w:rPr/>
      <w:instrText xml:space="preserve"> PAGE </w:instrText>
    </w:r>
    <w:r>
      <w:rPr/>
      <w:fldChar w:fldCharType="separate"/>
    </w:r>
    <w:r>
      <w:rPr/>
      <w:t>16</w:t>
    </w:r>
    <w:r>
      <w:rPr/>
      <w:fldChar w:fldCharType="end"/>
    </w:r>
  </w:p>
  <w:p>
    <w:pPr>
      <w:pStyle w:val="Header"/>
      <w:tabs>
        <w:tab w:val="clear" w:pos="708"/>
        <w:tab w:val="center" w:pos="7313" w:leader="none"/>
        <w:tab w:val="left" w:pos="1131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400" w:leader="none"/>
      </w:tabs>
      <w:rPr/>
    </w:pPr>
    <w:r>
      <w:rPr/>
      <w:tab/>
      <w:tab/>
    </w:r>
    <w:r>
      <w:rPr/>
      <w:fldChar w:fldCharType="begin"/>
    </w:r>
    <w:r>
      <w:rPr/>
      <w:instrText xml:space="preserve"> PAGE </w:instrText>
    </w:r>
    <w:r>
      <w:rPr/>
      <w:fldChar w:fldCharType="separate"/>
    </w:r>
    <w:r>
      <w:rPr/>
      <w:t>162</w:t>
    </w:r>
    <w:r>
      <w:rPr/>
      <w:fldChar w:fldCharType="end"/>
    </w:r>
  </w:p>
  <w:p>
    <w:pPr>
      <w:pStyle w:val="Header"/>
      <w:tabs>
        <w:tab w:val="clear" w:pos="708"/>
        <w:tab w:val="center" w:pos="7313" w:leader="none"/>
        <w:tab w:val="left" w:pos="114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26"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2">
    <w:name w:val="Заголовок 2 Знак"/>
    <w:qFormat/>
    <w:rPr>
      <w:rFonts w:ascii="Arial" w:hAnsi="Arial" w:eastAsia="Times New Roman" w:cs="Arial"/>
      <w:b/>
      <w:caps/>
      <w:sz w:val="16"/>
      <w:lang w:val="uk-UA"/>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22:00Z</dcterms:created>
  <dc:creator>Valentina</dc:creator>
  <dc:description/>
  <cp:keywords/>
  <dc:language>en-US</dc:language>
  <cp:lastModifiedBy>Кунцевич Олена Іванівна</cp:lastModifiedBy>
  <cp:lastPrinted>2023-05-23T17:14:00Z</cp:lastPrinted>
  <dcterms:modified xsi:type="dcterms:W3CDTF">2023-09-29T09:24:00Z</dcterms:modified>
  <cp:revision>8</cp:revision>
  <dc:subject/>
  <dc:title/>
</cp:coreProperties>
</file>